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III. NEDJELJA KROZ GODINU  27. I. 2013.</w:t>
      </w:r>
    </w:p>
    <w:p>
      <w:pPr>
        <w:pStyle w:val="StandardWeb"/>
        <w:spacing w:before="0" w:after="0"/>
        <w:rPr/>
      </w:pPr>
      <w:bookmarkStart w:id="3" w:name="OLE_LINK34"/>
      <w:bookmarkStart w:id="4" w:name="OLE_LINK33"/>
      <w:bookmarkEnd w:id="3"/>
      <w:bookmarkEnd w:id="4"/>
      <w:r>
        <w:rPr>
          <w:rFonts w:eastAsia="Times New Roman" w:cs="Times New Roman" w:ascii="Times New Roman" w:hAnsi="Times New Roman"/>
          <w:color w:val="676767"/>
        </w:rPr>
        <w:t xml:space="preserve"> </w:t>
      </w:r>
      <w:r>
        <w:rPr>
          <w:rFonts w:eastAsia="Times New Roman" w:cs="Times New Roman" w:ascii="Times New Roman" w:hAnsi="Times New Roman"/>
          <w:color w:val="DC1F27"/>
        </w:rPr>
        <w:t xml:space="preserve"> </w:t>
      </w:r>
      <w:r>
        <w:rPr>
          <w:rFonts w:eastAsia="Times New Roman" w:cs="Times New Roman" w:ascii="Times New Roman" w:hAnsi="Times New Roman"/>
          <w:color w:val="DC1F27"/>
        </w:rPr>
        <w:t>Ulazna pjesma</w:t>
      </w:r>
      <w:r>
        <w:rPr>
          <w:rFonts w:eastAsia="Times New Roman" w:cs="Times New Roman" w:ascii="Times New Roman" w:hAnsi="Times New Roman"/>
          <w:color w:val="676767"/>
        </w:rPr>
        <w:br/>
        <w:t>Pjevajte Gospodinu pjesmu novu!</w:t>
        <w:br/>
        <w:t>Pjevaj Gospodinu sva zemljo!</w:t>
        <w:br/>
        <w:t>Slava je i veličanstvo pred njim,</w:t>
        <w:br/>
        <w:t>sila i sjaj u svetištu njegovu. (Ps 96, 1.6)</w:t>
      </w:r>
    </w:p>
    <w:p>
      <w:pPr>
        <w:pStyle w:val="Normal"/>
        <w:rPr/>
      </w:pPr>
      <w:r>
        <w:rPr>
          <w:color w:val="676767"/>
          <w:sz w:val="24"/>
          <w:szCs w:val="24"/>
        </w:rPr>
        <w:br/>
      </w:r>
      <w:r>
        <w:rPr>
          <w:color w:val="DC1F27"/>
          <w:sz w:val="24"/>
          <w:szCs w:val="24"/>
        </w:rPr>
        <w:t>Zborna molitva</w:t>
      </w:r>
      <w:r>
        <w:rPr>
          <w:color w:val="676767"/>
          <w:sz w:val="24"/>
          <w:szCs w:val="24"/>
        </w:rPr>
        <w:br/>
        <w:t>Svemogući vječni Bože, ravnaj našim životom da vršimo tvoju volju:</w:t>
        <w:br/>
        <w:t>da u ime tvoga ljubljenoga Sina obilujemo dobrim djelima.</w:t>
        <w:br/>
        <w:t>Po Gospodinu.</w:t>
      </w:r>
    </w:p>
    <w:p>
      <w:pPr>
        <w:pStyle w:val="Normal"/>
        <w:rPr/>
      </w:pPr>
      <w:r>
        <w:rPr>
          <w:color w:val="676767"/>
          <w:sz w:val="24"/>
          <w:szCs w:val="24"/>
        </w:rPr>
        <w:br/>
      </w:r>
      <w:r>
        <w:rPr>
          <w:color w:val="DC1F27"/>
          <w:sz w:val="24"/>
          <w:szCs w:val="24"/>
        </w:rPr>
        <w:t>Darovna molitva</w:t>
      </w:r>
      <w:r>
        <w:rPr>
          <w:color w:val="676767"/>
          <w:sz w:val="24"/>
          <w:szCs w:val="24"/>
        </w:rPr>
        <w:br/>
        <w:t>Gospodine, pomiri nas sa sobom i primi ove darove:</w:t>
        <w:br/>
        <w:t>posveti ih snagom svoga Duha, da nam budu na spasenje.</w:t>
        <w:br/>
        <w:t>Po Kristu.</w:t>
      </w:r>
    </w:p>
    <w:p>
      <w:pPr>
        <w:pStyle w:val="Normal"/>
        <w:rPr/>
      </w:pPr>
      <w:r>
        <w:rPr>
          <w:color w:val="676767"/>
          <w:sz w:val="24"/>
          <w:szCs w:val="24"/>
        </w:rPr>
        <w:br/>
      </w:r>
      <w:r>
        <w:rPr>
          <w:color w:val="DC1F27"/>
          <w:sz w:val="24"/>
          <w:szCs w:val="24"/>
        </w:rPr>
        <w:t>Pričesna pjesma</w:t>
      </w:r>
      <w:r>
        <w:rPr>
          <w:color w:val="676767"/>
          <w:sz w:val="24"/>
          <w:szCs w:val="24"/>
        </w:rPr>
        <w:br/>
        <w:t>Ja sam svjetlost svijeta; tko ide za mnom,</w:t>
        <w:br/>
        <w:t>neće hoditi u tami, nego će imati svjetlost života. (Iv 8, 12)</w:t>
      </w:r>
    </w:p>
    <w:p>
      <w:pPr>
        <w:pStyle w:val="Normal"/>
        <w:rPr/>
      </w:pPr>
      <w:r>
        <w:rPr>
          <w:color w:val="676767"/>
          <w:sz w:val="24"/>
          <w:szCs w:val="24"/>
        </w:rPr>
        <w:br/>
      </w:r>
      <w:r>
        <w:rPr>
          <w:color w:val="DC1F27"/>
          <w:sz w:val="24"/>
          <w:szCs w:val="24"/>
        </w:rPr>
        <w:t>Popričesna molitva</w:t>
      </w:r>
      <w:r>
        <w:rPr>
          <w:color w:val="676767"/>
          <w:sz w:val="24"/>
          <w:szCs w:val="24"/>
        </w:rPr>
        <w:br/>
        <w:t>Svemogući Bože, ovom svetom gozbom</w:t>
        <w:br/>
        <w:t>dao si nam udio u svom bo</w:t>
        <w:softHyphen/>
        <w:t>žanskom životu:</w:t>
        <w:br/>
        <w:t>daj da u tom daru uživamo svu vječnost.</w:t>
        <w:br/>
        <w:t>Po Kristu.</w:t>
      </w:r>
    </w:p>
    <w:p>
      <w:pPr>
        <w:pStyle w:val="Normal"/>
        <w:rPr/>
      </w:pPr>
      <w:r>
        <w:rPr>
          <w:color w:val="676767"/>
          <w:sz w:val="24"/>
          <w:szCs w:val="24"/>
        </w:rPr>
        <w:br/>
      </w:r>
      <w:r>
        <w:rPr>
          <w:color w:val="DC1F27"/>
          <w:sz w:val="24"/>
          <w:szCs w:val="24"/>
        </w:rPr>
        <w:t>Prvo čitanje Neh 8, 2-4a.5-6.8-10</w:t>
        <w:br/>
        <w:t>Čitahu iz knjige Božjeg zakona i razlagahu da narod može razumjeti što se čita.</w:t>
      </w:r>
      <w:r>
        <w:rPr>
          <w:color w:val="676767"/>
          <w:sz w:val="24"/>
          <w:szCs w:val="24"/>
        </w:rPr>
        <w:br/>
        <w:br/>
        <w:t>Čitanje Knjige Nehemijine</w:t>
        <w:br/>
        <w:br/>
        <w:t>U one dane: Svećenik Ezra donese Zakon pred zbor ljudi, žena i sviju koji su bili sposobni razumjeti ga. I na trgu koji je pred Vodenim vratima čitao je knjigu od ranoga jutra do podneva, pred ljudima i ženama i svima koji su mogli razumjeti. Sav je narod pozorno slušao knjigu Zakona. Književnik Ezra stajaše na drvenu besjedištu koje su podigli za tu zgodu. Otvori knjigu naočigled svemu narodu jer je bio poviše od svega naroda a kad ju je otvorio, sav narod ustade. Tada Ezra blagoslovi Gospodina, Boga velikoga, a sav narod podignutih ruku odgovori: »Amen! Amen!« Potom kleknu i poklone se pred Gospodinom, licem do zemlje. I čitahu iz knjige Božjeg zakona po odlomcima i razlagahu smisao da narod može razumjeti što se čita. Potom namjesnik Nehemija, svećenik-književnik Ezra i leviti koji poučavahu narod rekoše svemu narodu: »Ovo je dan posvećen Gospodinu, Bogu vašemu! Ne tugujte, ne plačite!« Jer sav narod plakaše slušajući riječi Zakona. I još im reče Nehemija: »Pođite i jedite masna jela, i pijte slatko, i pošaljite dio onima koji nemaju ništa pripremljeno, jer ovo je dan posvećen našem Gospodinu. Ne žalostite se! Jer radost Gospodnja vaša je jakost.«</w:t>
        <w:br/>
        <w:t>Riječ Gospodnja.</w:t>
      </w:r>
    </w:p>
    <w:p>
      <w:pPr>
        <w:pStyle w:val="Normal"/>
        <w:rPr/>
      </w:pPr>
      <w:r>
        <w:rPr>
          <w:color w:val="676767"/>
          <w:sz w:val="24"/>
          <w:szCs w:val="24"/>
        </w:rPr>
        <w:br/>
      </w:r>
      <w:r>
        <w:rPr>
          <w:color w:val="DC1F27"/>
          <w:sz w:val="24"/>
          <w:szCs w:val="24"/>
        </w:rPr>
        <w:t>Otpjevni psalam Ps 19, 8-10.15</w:t>
        <w:br/>
        <w:t>Pripjev: Riječi tvoje, Gospodine, duh su i život.</w:t>
      </w:r>
      <w:r>
        <w:rPr>
          <w:color w:val="676767"/>
          <w:sz w:val="24"/>
          <w:szCs w:val="24"/>
        </w:rPr>
        <w:br/>
        <w:br/>
        <w:t>Savršen je Zakon Gospodnji – dušu krijepi;</w:t>
        <w:br/>
        <w:t>pouzdano je svjedočanstvo Gospodnje – neuka uči.</w:t>
        <w:br/>
        <w:t>Prava je naredba Gospodnja – srce sladi;</w:t>
        <w:br/>
        <w:t>čista je zapovijed Gospodnja – oči prosvjetljuje.</w:t>
        <w:br/>
        <w:t>Neokaljan strah Gospodnji – ostaje svagda;</w:t>
        <w:br/>
        <w:t>istiniti sudovi Gospodnji – svi jednako pravedni.</w:t>
        <w:br/>
        <w:t>Riječi ti usta mojih omiljele</w:t>
        <w:br/>
        <w:t>i razmišljanje srca moga pred licem tvojim.</w:t>
        <w:br/>
        <w:t>Gospodine, hridi moja, otkupitelju moj!</w:t>
      </w:r>
    </w:p>
    <w:p>
      <w:pPr>
        <w:pStyle w:val="Normal"/>
        <w:rPr/>
      </w:pPr>
      <w:r>
        <w:rPr>
          <w:i/>
          <w:iCs/>
          <w:color w:val="DC1F27"/>
          <w:sz w:val="24"/>
          <w:szCs w:val="24"/>
        </w:rPr>
        <w:t>Drugo čitanje 1Kor 12, 12-3014.27 – kraća verzija</w:t>
        <w:br/>
      </w:r>
      <w:r>
        <w:rPr>
          <w:i/>
          <w:iCs/>
          <w:color w:val="D1232A"/>
          <w:sz w:val="24"/>
          <w:szCs w:val="24"/>
        </w:rPr>
        <w:t>Vi ste tijelo Kristovo i, pojedinačno, udovi.</w:t>
      </w:r>
      <w:r>
        <w:rPr>
          <w:color w:val="676767"/>
          <w:sz w:val="24"/>
          <w:szCs w:val="24"/>
        </w:rPr>
        <w:br/>
        <w:br/>
        <w:t>Čitanje Prve poslanice svetoga Pavla apostola Korinćanima</w:t>
      </w:r>
    </w:p>
    <w:p>
      <w:pPr>
        <w:pStyle w:val="Normal"/>
        <w:rPr/>
      </w:pPr>
      <w:r>
        <w:rPr>
          <w:color w:val="676767"/>
          <w:sz w:val="24"/>
          <w:szCs w:val="24"/>
        </w:rPr>
        <w:t>Braćo: Kao što je tijelo jedno te ima mnogo udova, a svi udovi tijela iako mnogi, jedno su tijelo – tako i Krist. Ta u jednom Duhu svi smo u jedno tijelo kršteni, bilo Židovi, bilo Grci, bilo robovi, bilo slobodni. I svi smo jednim Duhom napojeni. Ta ni tijelo nije jedan ud, nego mnogi. Rekne li noga: »Nisam ruka, nisam od tijela«, zar zbog toga nije od tijela? I rekne li uho: »Nisam oko, nisam od tijela«, zar zbog toga nije od tijela? Kad bi sve tijelo bilo oko, gdje bi bio sluh? Kad bi sve bilo sluh, gdje bi bio njuh? A ovako, Bog je rasporedio udove, svaki od njih u tijelu, kako je htio. Kad bi svi bili jedan ud, gdje bi bilo tijelo? A ovako, mnogi udovi – jedno tijelo! Ne može oko reći ruci: »Ne trebam te«, ili pak glava nogama: »Ne trebam vas.« Naprotiv, mnogo su potrebniji udovi tijela koji izgledaju slabiji. A udove koje smatramo nečasnijima okružujemo većom čašću. I s nepristojnima se pristojnije postupa, a pristojni toga ne trebaju. Nego, Bog je tako sastavio tijelo da je posljednjem udu dao izobilniju čast da ne bude razdora u tijelu, nego da se udovi jednako brinu jedni za druge. I ako trpi jedan ud, trpe zajedno svi udovi; ako li se slavi jedan ud, raduju se zajedno svi udovi. A vi ste tijelo Kristovo i, pojedinačno, udovi. I neke postavi Bog u Crkvi: prvo za apostole, drugo za proroke, treće za učitelje; onda čudesa, onda dari liječenja; zbrinjavanja, upravljanja, razni jezici. Zar su svi apostoli? Zar svi proroci? Zar svi učitelji? Zar svi čudotvorci? Zar svi imaju dare liječenja? Zar svi govore jezike? Zar svi tumače? Riječ Gospodnja.</w:t>
      </w:r>
    </w:p>
    <w:p>
      <w:pPr>
        <w:pStyle w:val="Normal"/>
        <w:rPr/>
      </w:pPr>
      <w:r>
        <w:rPr>
          <w:color w:val="676767"/>
          <w:sz w:val="24"/>
          <w:szCs w:val="24"/>
        </w:rPr>
        <w:br/>
      </w:r>
      <w:r>
        <w:rPr>
          <w:color w:val="DC1F27"/>
          <w:sz w:val="24"/>
          <w:szCs w:val="24"/>
        </w:rPr>
        <w:t>Drugo čitanje 1Kor 12, 12-14.27 – kraća verzija</w:t>
        <w:br/>
        <w:t>Vi ste tijelo Kristovo i, pojedinačno, udovi.</w:t>
      </w:r>
      <w:r>
        <w:rPr>
          <w:color w:val="676767"/>
          <w:sz w:val="24"/>
          <w:szCs w:val="24"/>
        </w:rPr>
        <w:br/>
        <w:br/>
        <w:t>Čitanje Prve poslanice svetoga Pavla apostola Korinćanima</w:t>
        <w:br/>
        <w:br/>
        <w:t>Braćo: Kao što je tijelo jedno te ima mnogo udova, a svi udovi tijela iako mnogi, jedno su tijelo – tako i Krist. Ta u jednom Duhu svi smo u jedno tijelo kršteni, bilo Židovi, bilo Grci, bilo robovi, bilo slobodni. I svi smo jednim Duhom napojeni. Ta ni tijelo nije jedan ud, nego mnogi. A vi ste tijelo Kristovo i, pojedinačno, udovi.</w:t>
        <w:br/>
        <w:t>Riječ Gospodnja.</w:t>
      </w:r>
    </w:p>
    <w:p>
      <w:pPr>
        <w:pStyle w:val="Normal"/>
        <w:rPr/>
      </w:pPr>
      <w:r>
        <w:rPr>
          <w:color w:val="676767"/>
          <w:sz w:val="24"/>
          <w:szCs w:val="24"/>
        </w:rPr>
        <w:br/>
      </w:r>
      <w:r>
        <w:rPr>
          <w:color w:val="DC1F27"/>
          <w:sz w:val="24"/>
          <w:szCs w:val="24"/>
        </w:rPr>
        <w:t>Pjesma prije evanđelja Lk 4, 18</w:t>
      </w:r>
      <w:r>
        <w:rPr>
          <w:color w:val="676767"/>
          <w:sz w:val="24"/>
          <w:szCs w:val="24"/>
        </w:rPr>
        <w:br/>
        <w:t>Gospodin me posla blagovjesnikom biti siromasima,</w:t>
        <w:br/>
        <w:t>proglasiti sužnjima oslobođenje.</w:t>
      </w:r>
    </w:p>
    <w:p>
      <w:pPr>
        <w:pStyle w:val="Normal"/>
        <w:rPr/>
      </w:pPr>
      <w:r>
        <w:rPr>
          <w:color w:val="676767"/>
          <w:sz w:val="24"/>
          <w:szCs w:val="24"/>
        </w:rPr>
        <w:br/>
      </w:r>
      <w:r>
        <w:rPr>
          <w:color w:val="DC1F27"/>
          <w:sz w:val="24"/>
          <w:szCs w:val="24"/>
        </w:rPr>
        <w:t>Evanđelje Lk 1, 1-4; 4, 14-21</w:t>
      </w:r>
      <w:r>
        <w:rPr>
          <w:color w:val="676767"/>
          <w:sz w:val="24"/>
          <w:szCs w:val="24"/>
        </w:rPr>
        <w:br/>
      </w:r>
      <w:r>
        <w:rPr>
          <w:color w:val="DC1F27"/>
          <w:sz w:val="24"/>
          <w:szCs w:val="24"/>
        </w:rPr>
        <w:t>Danas se ispunilo ovo Pismo.</w:t>
      </w:r>
      <w:r>
        <w:rPr>
          <w:color w:val="676767"/>
          <w:sz w:val="24"/>
          <w:szCs w:val="24"/>
        </w:rPr>
        <w:br/>
        <w:br/>
        <w:t>Početak svetog Evanđelja po Luki</w:t>
        <w:br/>
        <w:br/>
        <w:t xml:space="preserve">Kad već mnogi poduzeše sastaviti izvješće o događajima koji se ispuniše među nama – kako nam to predadoše oni koji od početka bijahu očevici i sluge Riječi – pošto sam sve, od početka, pomno ispitao, naumih i ja tebi, vrli Teofile, sve po redu napisati da se tako osvjedočiš o pouzdanosti svega u čemu si poučen. U ono vrijeme: Isus se u snazi Duha vrati u Galileju te glas o njemu puče po svoj okolici. I slavljen od sviju, naučavaše po njihovim sinagogama. I dođe u Nazaret, gdje bijaše othranjen. I uđe po svom običaju na dan subotni u sinagogu te ustane čitati. Pruže mu Knjigu proroka Izaije. On razvije knjigu i nađe mjesto gdje </w:t>
        <w:softHyphen/>
        <w:t>stoji napisano: »Duh Gospodnji na meni je jer me pomaza! On me posla blagovjesnikom biti siromasima, proglasiti sužnjima oslobođenje, vid slijepima, na slobodu pustiti potlačene, proglasiti godinu milosti Gospodnje.«</w:t>
        <w:br/>
        <w:t>Tada savi knjigu, vrati je poslužitelju i sjede. Oči sviju u sinagogi bijahu uprte u njega. On im progovori: »Danas se ispunilo</w:t>
        <w:br/>
        <w:t>ovo Pismo što vam još odzvanja u ušima.«</w:t>
        <w:br/>
        <w:t>Riječ Gospodnja.</w:t>
      </w:r>
    </w:p>
    <w:p>
      <w:pPr>
        <w:pStyle w:val="Normal"/>
        <w:rPr>
          <w:color w:val="676767"/>
          <w:sz w:val="24"/>
          <w:szCs w:val="24"/>
        </w:rPr>
      </w:pPr>
      <w:r>
        <w:rPr>
          <w:color w:val="676767"/>
          <w:sz w:val="24"/>
          <w:szCs w:val="24"/>
        </w:rPr>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III. NEDJELJA KROZ GODINU C</w:t>
      </w:r>
    </w:p>
    <w:p>
      <w:pPr>
        <w:pStyle w:val="Normal"/>
        <w:rPr/>
      </w:pPr>
      <w:r>
        <w:rPr>
          <w:color w:val="676767"/>
          <w:sz w:val="24"/>
          <w:szCs w:val="24"/>
        </w:rPr>
        <w:t>S pouzdanjem u Božju dobrotu,</w:t>
        <w:br/>
        <w:t>i srca otvorena za svaki njegov dar,</w:t>
        <w:br/>
        <w:t>izrecimo Bogu svoje molitve:</w:t>
      </w:r>
    </w:p>
    <w:p>
      <w:pPr>
        <w:pStyle w:val="Normal"/>
        <w:numPr>
          <w:ilvl w:val="0"/>
          <w:numId w:val="9"/>
        </w:numPr>
        <w:spacing w:before="100" w:after="100"/>
        <w:rPr>
          <w:color w:val="676767"/>
          <w:sz w:val="24"/>
          <w:szCs w:val="24"/>
        </w:rPr>
      </w:pPr>
      <w:r>
        <w:rPr>
          <w:color w:val="676767"/>
          <w:sz w:val="24"/>
          <w:szCs w:val="24"/>
        </w:rPr>
        <w:t>Za tvoju Crkvu:</w:t>
        <w:br/>
        <w:t>da vjerno hodi putem Krista Učitelja</w:t>
        <w:br/>
        <w:t>te životom svjedoči radosnu vijest spasenja, molimo te.</w:t>
      </w:r>
    </w:p>
    <w:p>
      <w:pPr>
        <w:pStyle w:val="Normal"/>
        <w:numPr>
          <w:ilvl w:val="0"/>
          <w:numId w:val="9"/>
        </w:numPr>
        <w:spacing w:before="100" w:after="100"/>
        <w:rPr>
          <w:color w:val="676767"/>
          <w:sz w:val="24"/>
          <w:szCs w:val="24"/>
        </w:rPr>
      </w:pPr>
      <w:r>
        <w:rPr>
          <w:color w:val="676767"/>
          <w:sz w:val="24"/>
          <w:szCs w:val="24"/>
        </w:rPr>
        <w:t>Za sve koji predvode tvoj narod na putu spasenja:</w:t>
        <w:br/>
        <w:t>okrijepi ih snagom vjerodostojnoga života da uzmognu</w:t>
        <w:br/>
        <w:t>plodonosno naviještati evanđelje tvoga Sina, molimo te.</w:t>
      </w:r>
    </w:p>
    <w:p>
      <w:pPr>
        <w:pStyle w:val="Normal"/>
        <w:numPr>
          <w:ilvl w:val="0"/>
          <w:numId w:val="9"/>
        </w:numPr>
        <w:spacing w:before="100" w:after="100"/>
        <w:rPr>
          <w:color w:val="676767"/>
          <w:sz w:val="24"/>
          <w:szCs w:val="24"/>
        </w:rPr>
      </w:pPr>
      <w:r>
        <w:rPr>
          <w:color w:val="676767"/>
          <w:sz w:val="24"/>
          <w:szCs w:val="24"/>
        </w:rPr>
        <w:t>Za sve tvoje krštenike:</w:t>
        <w:br/>
        <w:t>obnovi im snagu vjere i podari ustrajnost u nastojanjima</w:t>
        <w:br/>
        <w:t>oko izgradnje tvoga kraljevstva na zemlji, molimo te.</w:t>
      </w:r>
    </w:p>
    <w:p>
      <w:pPr>
        <w:pStyle w:val="Normal"/>
        <w:numPr>
          <w:ilvl w:val="0"/>
          <w:numId w:val="9"/>
        </w:numPr>
        <w:spacing w:before="100" w:after="100"/>
        <w:rPr>
          <w:color w:val="676767"/>
          <w:sz w:val="24"/>
          <w:szCs w:val="24"/>
        </w:rPr>
      </w:pPr>
      <w:r>
        <w:rPr>
          <w:color w:val="676767"/>
          <w:sz w:val="24"/>
          <w:szCs w:val="24"/>
        </w:rPr>
        <w:t>Za ovu zajednicu pozvanih:</w:t>
        <w:br/>
        <w:t>podari nam milost neprestanog obraćenja</w:t>
        <w:br/>
        <w:t>i poslušnosti tvojoj riječi, molimo te.</w:t>
      </w:r>
    </w:p>
    <w:p>
      <w:pPr>
        <w:pStyle w:val="Normal"/>
        <w:numPr>
          <w:ilvl w:val="0"/>
          <w:numId w:val="9"/>
        </w:numPr>
        <w:spacing w:before="100" w:after="100"/>
        <w:rPr>
          <w:color w:val="676767"/>
          <w:sz w:val="24"/>
          <w:szCs w:val="24"/>
        </w:rPr>
      </w:pPr>
      <w:r>
        <w:rPr>
          <w:color w:val="676767"/>
          <w:sz w:val="24"/>
          <w:szCs w:val="24"/>
        </w:rPr>
        <w:t>Za pokojnu braću i sestre:</w:t>
        <w:br/>
        <w:t>iskaži im svoje milosrđe i primi ih</w:t>
        <w:br/>
        <w:t>u vječno zajedništvo s tobom, molimo te.</w:t>
      </w:r>
    </w:p>
    <w:p>
      <w:pPr>
        <w:pStyle w:val="Normal"/>
        <w:rPr>
          <w:color w:val="676767"/>
          <w:sz w:val="24"/>
          <w:szCs w:val="24"/>
        </w:rPr>
      </w:pPr>
      <w:r>
        <w:rPr>
          <w:color w:val="676767"/>
          <w:sz w:val="24"/>
          <w:szCs w:val="24"/>
        </w:rPr>
        <w:t>Gospodine, udijeli ovoj svojoj obitelji mudrost razumijevanja tvoje riječi</w:t>
        <w:br/>
        <w:t>da uvijek spoznajemo tvoju volju i životom je vršimo.</w:t>
        <w:br/>
        <w:t>Po Kristu Gospodinu našemu.</w:t>
      </w:r>
    </w:p>
    <w:p>
      <w:pPr>
        <w:pStyle w:val="Normal"/>
        <w:jc w:val="both"/>
        <w:rPr>
          <w:color w:val="676767"/>
          <w:sz w:val="24"/>
          <w:szCs w:val="24"/>
        </w:rPr>
      </w:pPr>
      <w:r>
        <w:rPr>
          <w:color w:val="676767"/>
          <w:sz w:val="24"/>
          <w:szCs w:val="24"/>
        </w:rPr>
      </w:r>
    </w:p>
    <w:p>
      <w:pPr>
        <w:pStyle w:val="Normal"/>
        <w:jc w:val="both"/>
        <w:rPr/>
      </w:pPr>
      <w:r>
        <w:rPr/>
      </w:r>
    </w:p>
    <w:p>
      <w:pPr>
        <w:pStyle w:val="Normal"/>
        <w:jc w:val="both"/>
        <w:rPr>
          <w:sz w:val="24"/>
          <w:szCs w:val="24"/>
        </w:rPr>
      </w:pPr>
      <w:r>
        <w:rPr>
          <w:sz w:val="24"/>
          <w:szCs w:val="24"/>
        </w:rPr>
        <w:t>PRIJEDLOZI PJESAMA ZA PJEVANJE</w:t>
      </w:r>
    </w:p>
    <w:tbl>
      <w:tblPr>
        <w:tblW w:w="7500" w:type="dxa"/>
        <w:jc w:val="left"/>
        <w:tblInd w:w="-120" w:type="dxa"/>
        <w:tblLayout w:type="fixed"/>
        <w:tblCellMar>
          <w:top w:w="0" w:type="dxa"/>
          <w:left w:w="0" w:type="dxa"/>
          <w:bottom w:w="0" w:type="dxa"/>
          <w:right w:w="0" w:type="dxa"/>
        </w:tblCellMar>
      </w:tblPr>
      <w:tblGrid>
        <w:gridCol w:w="1629"/>
        <w:gridCol w:w="1591"/>
        <w:gridCol w:w="4280"/>
      </w:tblGrid>
      <w:tr>
        <w:trPr/>
        <w:tc>
          <w:tcPr>
            <w:tcW w:w="1629" w:type="dxa"/>
            <w:tcBorders/>
            <w:vAlign w:val="center"/>
          </w:tcPr>
          <w:p>
            <w:pPr>
              <w:pStyle w:val="Normal"/>
              <w:rPr>
                <w:color w:val="676767"/>
                <w:sz w:val="24"/>
                <w:szCs w:val="24"/>
              </w:rPr>
            </w:pPr>
            <w:r>
              <w:rPr>
                <w:color w:val="676767"/>
                <w:sz w:val="24"/>
                <w:szCs w:val="24"/>
              </w:rPr>
              <w:t xml:space="preserve">Ulazna: </w:t>
            </w:r>
          </w:p>
        </w:tc>
        <w:tc>
          <w:tcPr>
            <w:tcW w:w="1591" w:type="dxa"/>
            <w:tcBorders/>
            <w:vAlign w:val="center"/>
          </w:tcPr>
          <w:p>
            <w:pPr>
              <w:pStyle w:val="Normal"/>
              <w:jc w:val="right"/>
              <w:rPr>
                <w:color w:val="676767"/>
                <w:sz w:val="24"/>
                <w:szCs w:val="24"/>
              </w:rPr>
            </w:pPr>
            <w:r>
              <w:rPr>
                <w:rStyle w:val="StrongEmphasis"/>
                <w:color w:val="676767"/>
                <w:sz w:val="24"/>
                <w:szCs w:val="24"/>
              </w:rPr>
              <w:t>82 ili 152</w:t>
            </w:r>
          </w:p>
        </w:tc>
        <w:tc>
          <w:tcPr>
            <w:tcW w:w="4280" w:type="dxa"/>
            <w:tcBorders/>
            <w:vAlign w:val="center"/>
          </w:tcPr>
          <w:p>
            <w:pPr>
              <w:pStyle w:val="Normal"/>
              <w:rPr>
                <w:color w:val="676767"/>
                <w:sz w:val="24"/>
                <w:szCs w:val="24"/>
              </w:rPr>
            </w:pPr>
            <w:r>
              <w:rPr>
                <w:color w:val="676767"/>
                <w:sz w:val="24"/>
                <w:szCs w:val="24"/>
              </w:rPr>
              <w:t>Pjevajte Gospodu</w:t>
            </w:r>
          </w:p>
        </w:tc>
      </w:tr>
      <w:tr>
        <w:trPr/>
        <w:tc>
          <w:tcPr>
            <w:tcW w:w="1629" w:type="dxa"/>
            <w:tcBorders/>
            <w:vAlign w:val="center"/>
          </w:tcPr>
          <w:p>
            <w:pPr>
              <w:pStyle w:val="Normal"/>
              <w:rPr>
                <w:color w:val="676767"/>
                <w:sz w:val="24"/>
                <w:szCs w:val="24"/>
              </w:rPr>
            </w:pPr>
            <w:r>
              <w:rPr>
                <w:color w:val="676767"/>
                <w:sz w:val="24"/>
                <w:szCs w:val="24"/>
              </w:rPr>
              <w:t>Otpj. ps.:</w:t>
            </w:r>
          </w:p>
        </w:tc>
        <w:tc>
          <w:tcPr>
            <w:tcW w:w="1591" w:type="dxa"/>
            <w:tcBorders/>
            <w:vAlign w:val="center"/>
          </w:tcPr>
          <w:p>
            <w:pPr>
              <w:pStyle w:val="Normal"/>
              <w:jc w:val="right"/>
              <w:rPr>
                <w:color w:val="676767"/>
                <w:sz w:val="24"/>
                <w:szCs w:val="24"/>
              </w:rPr>
            </w:pPr>
            <w:r>
              <w:rPr>
                <w:rStyle w:val="StrongEmphasis"/>
                <w:color w:val="676767"/>
                <w:sz w:val="24"/>
                <w:szCs w:val="24"/>
              </w:rPr>
              <w:t>91</w:t>
            </w:r>
          </w:p>
        </w:tc>
        <w:tc>
          <w:tcPr>
            <w:tcW w:w="4280" w:type="dxa"/>
            <w:tcBorders/>
            <w:vAlign w:val="center"/>
          </w:tcPr>
          <w:p>
            <w:pPr>
              <w:pStyle w:val="Normal"/>
              <w:rPr>
                <w:color w:val="676767"/>
                <w:sz w:val="24"/>
                <w:szCs w:val="24"/>
              </w:rPr>
            </w:pPr>
            <w:r>
              <w:rPr>
                <w:color w:val="676767"/>
                <w:sz w:val="24"/>
                <w:szCs w:val="24"/>
              </w:rPr>
              <w:t>Riječi tvoje, Gospodine</w:t>
            </w:r>
          </w:p>
        </w:tc>
      </w:tr>
      <w:tr>
        <w:trPr/>
        <w:tc>
          <w:tcPr>
            <w:tcW w:w="1629" w:type="dxa"/>
            <w:tcBorders/>
            <w:vAlign w:val="center"/>
          </w:tcPr>
          <w:p>
            <w:pPr>
              <w:pStyle w:val="Normal"/>
              <w:rPr>
                <w:color w:val="676767"/>
                <w:sz w:val="24"/>
                <w:szCs w:val="24"/>
              </w:rPr>
            </w:pPr>
            <w:r>
              <w:rPr>
                <w:color w:val="676767"/>
                <w:sz w:val="24"/>
                <w:szCs w:val="24"/>
              </w:rPr>
              <w:t>Prinosna:</w:t>
            </w:r>
          </w:p>
        </w:tc>
        <w:tc>
          <w:tcPr>
            <w:tcW w:w="1591" w:type="dxa"/>
            <w:tcBorders/>
            <w:vAlign w:val="center"/>
          </w:tcPr>
          <w:p>
            <w:pPr>
              <w:pStyle w:val="Normal"/>
              <w:jc w:val="right"/>
              <w:rPr>
                <w:color w:val="676767"/>
                <w:sz w:val="24"/>
                <w:szCs w:val="24"/>
              </w:rPr>
            </w:pPr>
            <w:r>
              <w:rPr>
                <w:rStyle w:val="StrongEmphasis"/>
                <w:color w:val="676767"/>
                <w:sz w:val="24"/>
                <w:szCs w:val="24"/>
              </w:rPr>
              <w:t>232</w:t>
            </w:r>
          </w:p>
        </w:tc>
        <w:tc>
          <w:tcPr>
            <w:tcW w:w="4280" w:type="dxa"/>
            <w:tcBorders/>
            <w:vAlign w:val="center"/>
          </w:tcPr>
          <w:p>
            <w:pPr>
              <w:pStyle w:val="Normal"/>
              <w:rPr>
                <w:color w:val="676767"/>
                <w:sz w:val="24"/>
                <w:szCs w:val="24"/>
              </w:rPr>
            </w:pPr>
            <w:r>
              <w:rPr>
                <w:color w:val="676767"/>
                <w:sz w:val="24"/>
                <w:szCs w:val="24"/>
              </w:rPr>
              <w:t>Gospode, primi</w:t>
            </w:r>
          </w:p>
        </w:tc>
      </w:tr>
      <w:tr>
        <w:trPr/>
        <w:tc>
          <w:tcPr>
            <w:tcW w:w="1629" w:type="dxa"/>
            <w:tcBorders/>
            <w:vAlign w:val="center"/>
          </w:tcPr>
          <w:p>
            <w:pPr>
              <w:pStyle w:val="Normal"/>
              <w:rPr>
                <w:color w:val="676767"/>
                <w:sz w:val="24"/>
                <w:szCs w:val="24"/>
              </w:rPr>
            </w:pPr>
            <w:r>
              <w:rPr>
                <w:color w:val="676767"/>
                <w:sz w:val="24"/>
                <w:szCs w:val="24"/>
              </w:rPr>
              <w:t>Pričesna:</w:t>
            </w:r>
          </w:p>
        </w:tc>
        <w:tc>
          <w:tcPr>
            <w:tcW w:w="1591" w:type="dxa"/>
            <w:tcBorders/>
            <w:vAlign w:val="center"/>
          </w:tcPr>
          <w:p>
            <w:pPr>
              <w:pStyle w:val="Normal"/>
              <w:jc w:val="right"/>
              <w:rPr>
                <w:color w:val="676767"/>
                <w:sz w:val="24"/>
                <w:szCs w:val="24"/>
              </w:rPr>
            </w:pPr>
            <w:r>
              <w:rPr>
                <w:rStyle w:val="StrongEmphasis"/>
                <w:color w:val="676767"/>
                <w:sz w:val="24"/>
                <w:szCs w:val="24"/>
              </w:rPr>
              <w:t>201</w:t>
            </w:r>
          </w:p>
        </w:tc>
        <w:tc>
          <w:tcPr>
            <w:tcW w:w="4280" w:type="dxa"/>
            <w:tcBorders/>
            <w:vAlign w:val="center"/>
          </w:tcPr>
          <w:p>
            <w:pPr>
              <w:pStyle w:val="Normal"/>
              <w:rPr>
                <w:color w:val="676767"/>
                <w:sz w:val="24"/>
                <w:szCs w:val="24"/>
              </w:rPr>
            </w:pPr>
            <w:r>
              <w:rPr>
                <w:color w:val="676767"/>
                <w:sz w:val="24"/>
                <w:szCs w:val="24"/>
              </w:rPr>
              <w:t>O svjetlo duša, Isuse</w:t>
            </w:r>
          </w:p>
        </w:tc>
      </w:tr>
      <w:tr>
        <w:trPr/>
        <w:tc>
          <w:tcPr>
            <w:tcW w:w="1629" w:type="dxa"/>
            <w:tcBorders/>
            <w:vAlign w:val="center"/>
          </w:tcPr>
          <w:p>
            <w:pPr>
              <w:pStyle w:val="Normal"/>
              <w:rPr>
                <w:color w:val="676767"/>
                <w:sz w:val="24"/>
                <w:szCs w:val="24"/>
              </w:rPr>
            </w:pPr>
            <w:r>
              <w:rPr>
                <w:color w:val="676767"/>
                <w:sz w:val="24"/>
                <w:szCs w:val="24"/>
              </w:rPr>
              <w:t>Završna:</w:t>
            </w:r>
          </w:p>
        </w:tc>
        <w:tc>
          <w:tcPr>
            <w:tcW w:w="1591" w:type="dxa"/>
            <w:tcBorders/>
            <w:vAlign w:val="center"/>
          </w:tcPr>
          <w:p>
            <w:pPr>
              <w:pStyle w:val="Normal"/>
              <w:jc w:val="right"/>
              <w:rPr>
                <w:color w:val="676767"/>
                <w:sz w:val="24"/>
                <w:szCs w:val="24"/>
              </w:rPr>
            </w:pPr>
            <w:r>
              <w:rPr>
                <w:rStyle w:val="StrongEmphasis"/>
                <w:color w:val="676767"/>
                <w:sz w:val="24"/>
                <w:szCs w:val="24"/>
              </w:rPr>
              <w:t>217</w:t>
            </w:r>
          </w:p>
        </w:tc>
        <w:tc>
          <w:tcPr>
            <w:tcW w:w="4280" w:type="dxa"/>
            <w:tcBorders/>
            <w:vAlign w:val="center"/>
          </w:tcPr>
          <w:p>
            <w:pPr>
              <w:pStyle w:val="Normal"/>
              <w:rPr/>
            </w:pPr>
            <w:r>
              <w:rPr>
                <w:color w:val="676767"/>
                <w:sz w:val="24"/>
                <w:szCs w:val="24"/>
              </w:rPr>
              <w:t>Bože, tvoj smo sveti narod</w:t>
            </w:r>
          </w:p>
        </w:tc>
      </w:tr>
      <w:tr>
        <w:trPr/>
        <w:tc>
          <w:tcPr>
            <w:tcW w:w="1629" w:type="dxa"/>
            <w:tcBorders/>
            <w:vAlign w:val="center"/>
          </w:tcPr>
          <w:p>
            <w:pPr>
              <w:pStyle w:val="Normal"/>
              <w:rPr>
                <w:color w:val="676767"/>
                <w:sz w:val="24"/>
                <w:szCs w:val="24"/>
              </w:rPr>
            </w:pPr>
            <w:r>
              <w:rPr>
                <w:color w:val="676767"/>
                <w:sz w:val="24"/>
                <w:szCs w:val="24"/>
              </w:rPr>
              <w:t xml:space="preserve">Ulazna: </w:t>
            </w:r>
          </w:p>
        </w:tc>
        <w:tc>
          <w:tcPr>
            <w:tcW w:w="1591" w:type="dxa"/>
            <w:tcBorders/>
            <w:vAlign w:val="center"/>
          </w:tcPr>
          <w:p>
            <w:pPr>
              <w:pStyle w:val="Normal"/>
              <w:jc w:val="right"/>
              <w:rPr>
                <w:color w:val="676767"/>
                <w:sz w:val="24"/>
                <w:szCs w:val="24"/>
              </w:rPr>
            </w:pPr>
            <w:r>
              <w:rPr>
                <w:rStyle w:val="StrongEmphasis"/>
                <w:color w:val="676767"/>
                <w:sz w:val="24"/>
                <w:szCs w:val="24"/>
              </w:rPr>
              <w:t>82 ili 152</w:t>
            </w:r>
          </w:p>
        </w:tc>
        <w:tc>
          <w:tcPr>
            <w:tcW w:w="4280" w:type="dxa"/>
            <w:tcBorders/>
            <w:vAlign w:val="center"/>
          </w:tcPr>
          <w:p>
            <w:pPr>
              <w:pStyle w:val="Normal"/>
              <w:rPr>
                <w:color w:val="676767"/>
                <w:sz w:val="24"/>
                <w:szCs w:val="24"/>
              </w:rPr>
            </w:pPr>
            <w:r>
              <w:rPr>
                <w:color w:val="676767"/>
                <w:sz w:val="24"/>
                <w:szCs w:val="24"/>
              </w:rPr>
              <w:t>Pjevajte Gospodu</w:t>
            </w:r>
          </w:p>
        </w:tc>
      </w:tr>
      <w:tr>
        <w:trPr/>
        <w:tc>
          <w:tcPr>
            <w:tcW w:w="1629" w:type="dxa"/>
            <w:tcBorders/>
            <w:vAlign w:val="center"/>
          </w:tcPr>
          <w:p>
            <w:pPr>
              <w:pStyle w:val="Normal"/>
              <w:rPr>
                <w:color w:val="676767"/>
                <w:sz w:val="24"/>
                <w:szCs w:val="24"/>
              </w:rPr>
            </w:pPr>
            <w:r>
              <w:rPr>
                <w:color w:val="676767"/>
                <w:sz w:val="24"/>
                <w:szCs w:val="24"/>
              </w:rPr>
              <w:t>Otpj. ps.:</w:t>
            </w:r>
          </w:p>
        </w:tc>
        <w:tc>
          <w:tcPr>
            <w:tcW w:w="1591" w:type="dxa"/>
            <w:tcBorders/>
            <w:vAlign w:val="center"/>
          </w:tcPr>
          <w:p>
            <w:pPr>
              <w:pStyle w:val="Normal"/>
              <w:jc w:val="right"/>
              <w:rPr>
                <w:color w:val="676767"/>
                <w:sz w:val="24"/>
                <w:szCs w:val="24"/>
              </w:rPr>
            </w:pPr>
            <w:r>
              <w:rPr>
                <w:rStyle w:val="StrongEmphasis"/>
                <w:color w:val="676767"/>
                <w:sz w:val="24"/>
                <w:szCs w:val="24"/>
              </w:rPr>
              <w:t>91</w:t>
            </w:r>
          </w:p>
        </w:tc>
        <w:tc>
          <w:tcPr>
            <w:tcW w:w="4280" w:type="dxa"/>
            <w:tcBorders/>
            <w:vAlign w:val="center"/>
          </w:tcPr>
          <w:p>
            <w:pPr>
              <w:pStyle w:val="Normal"/>
              <w:rPr>
                <w:color w:val="676767"/>
                <w:sz w:val="24"/>
                <w:szCs w:val="24"/>
              </w:rPr>
            </w:pPr>
            <w:r>
              <w:rPr>
                <w:color w:val="676767"/>
                <w:sz w:val="24"/>
                <w:szCs w:val="24"/>
              </w:rPr>
              <w:t>Riječi tvoje, Gospodine</w:t>
            </w:r>
          </w:p>
        </w:tc>
      </w:tr>
    </w:tbl>
    <w:p>
      <w:pPr>
        <w:pStyle w:val="Normal"/>
        <w:jc w:val="both"/>
        <w:rPr/>
      </w:pPr>
      <w:r>
        <w:rPr/>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5" w:name="OLE_LINK34"/>
      <w:bookmarkStart w:id="6" w:name="OLE_LINK33"/>
      <w:bookmarkEnd w:id="5"/>
      <w:bookmarkEnd w:id="6"/>
      <w:r>
        <w:rPr>
          <w:sz w:val="24"/>
          <w:szCs w:val="24"/>
        </w:rPr>
        <w:t>3. nedjelja kroz godinu C (Lk 1,1-4; 4,14-21)</w:t>
      </w:r>
    </w:p>
    <w:p>
      <w:pPr>
        <w:pStyle w:val="Heading"/>
        <w:rPr>
          <w:sz w:val="24"/>
          <w:szCs w:val="24"/>
        </w:rPr>
      </w:pPr>
      <w:r>
        <w:rPr>
          <w:sz w:val="24"/>
          <w:szCs w:val="24"/>
        </w:rPr>
        <w:t>Popričesna meditacija</w:t>
      </w:r>
    </w:p>
    <w:p>
      <w:pPr>
        <w:pStyle w:val="TextBodyIndent"/>
        <w:ind w:left="0" w:firstLine="720"/>
        <w:rPr/>
      </w:pPr>
      <w:r>
        <w:rPr>
          <w:rFonts w:cs="Times New Roman" w:ascii="Times New Roman" w:hAnsi="Times New Roman"/>
          <w:i/>
          <w:sz w:val="24"/>
          <w:lang w:val="en-GB"/>
        </w:rPr>
        <w:t>“</w:t>
      </w:r>
      <w:r>
        <w:rPr>
          <w:rFonts w:cs="Times New Roman" w:ascii="Times New Roman" w:hAnsi="Times New Roman"/>
          <w:i/>
          <w:sz w:val="24"/>
          <w:lang w:val="en-GB"/>
        </w:rPr>
        <w:t>Godina milosti Gospodnje”</w:t>
      </w:r>
      <w:r>
        <w:rPr>
          <w:rFonts w:cs="Times New Roman" w:ascii="Times New Roman" w:hAnsi="Times New Roman"/>
          <w:sz w:val="24"/>
          <w:lang w:val="en-GB"/>
        </w:rPr>
        <w:t>. To je u biblijsko vrijeme Staroga zavjeta bila godina kada su se praštali svi dugovi, oslobađali robovi, svatko je mogao svoj život početi ispočetka. To je bila jubilarna godina sveopćeg oproštenja i mira. U ritmu Starog zavjeta bilo je to svake pedesete godine.</w:t>
      </w:r>
    </w:p>
    <w:p>
      <w:pPr>
        <w:pStyle w:val="TextBodyIndent"/>
        <w:ind w:left="0" w:firstLine="720"/>
        <w:rPr/>
      </w:pPr>
      <w:r>
        <w:rPr>
          <w:rFonts w:cs="Times New Roman" w:ascii="Times New Roman" w:hAnsi="Times New Roman"/>
          <w:sz w:val="24"/>
          <w:lang w:val="en-GB"/>
        </w:rPr>
        <w:t xml:space="preserve">Međutim, Isus je došao proglasiti </w:t>
      </w:r>
      <w:r>
        <w:rPr>
          <w:rFonts w:cs="Times New Roman" w:ascii="Times New Roman" w:hAnsi="Times New Roman"/>
          <w:i/>
          <w:sz w:val="24"/>
          <w:lang w:val="en-GB"/>
        </w:rPr>
        <w:t>godinu milosti Gospodnje</w:t>
      </w:r>
      <w:r>
        <w:rPr>
          <w:rFonts w:cs="Times New Roman" w:ascii="Times New Roman" w:hAnsi="Times New Roman"/>
          <w:sz w:val="24"/>
          <w:lang w:val="en-GB"/>
        </w:rPr>
        <w:t xml:space="preserve"> koja više nikada neće prestati, jer je trajan i njegov dar oproštenja.</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Gospodine Isuse Kriste!</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Sužnji  smo navika kojima robujemo. Sužnji smo poroka koji nam ne daju osjetiti unutarnju slobodu. Sužnji smo vlastitog uvjerenja da ne možemo biti bolji. Došao si, Gospodine, proglasiti sužnjima oslobođenje!</w:t>
      </w:r>
    </w:p>
    <w:p>
      <w:pPr>
        <w:pStyle w:val="TextBodyIndent"/>
        <w:ind w:left="0" w:firstLine="720"/>
        <w:rPr/>
      </w:pPr>
      <w:r>
        <w:rPr>
          <w:rFonts w:cs="Times New Roman" w:ascii="Times New Roman" w:hAnsi="Times New Roman"/>
          <w:sz w:val="24"/>
          <w:lang w:val="en-GB"/>
        </w:rPr>
        <w:t>Došao si vratiti vid slijepima. Ne vidimo dobro. Često ne prepoznajemo svijet onako kako ga Ti gledaš, ne vidimo ljude onako kako ih Ti vidiš. I nama je potreban vid.</w:t>
      </w:r>
    </w:p>
    <w:p>
      <w:pPr>
        <w:pStyle w:val="TextBodyIndent"/>
        <w:rPr>
          <w:rFonts w:ascii="Times New Roman" w:hAnsi="Times New Roman" w:cs="Times New Roman"/>
          <w:sz w:val="24"/>
          <w:lang w:val="en-GB"/>
        </w:rPr>
      </w:pPr>
      <w:r>
        <w:rPr>
          <w:rFonts w:cs="Times New Roman" w:ascii="Times New Roman" w:hAnsi="Times New Roman"/>
          <w:sz w:val="24"/>
          <w:lang w:val="en-GB"/>
        </w:rPr>
        <w:t>Očekujemo godinu Tvoje milosti!</w:t>
      </w:r>
    </w:p>
    <w:p>
      <w:pPr>
        <w:pStyle w:val="Normal"/>
        <w:ind w:left="720" w:firstLine="720"/>
        <w:jc w:val="both"/>
        <w:rPr>
          <w:i/>
          <w:i/>
          <w:sz w:val="24"/>
          <w:szCs w:val="24"/>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1">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sz w:val="24"/>
          <w:szCs w:val="24"/>
        </w:rPr>
      </w:pPr>
      <w:hyperlink r:id="rId68">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spacing w:lineRule="auto" w:line="336" w:before="100" w:after="100"/>
        <w:jc w:val="center"/>
        <w:rPr>
          <w:rFonts w:ascii="Georgia" w:hAnsi="Georgia" w:cs="Tahoma"/>
          <w:color w:val="333333"/>
          <w:sz w:val="21"/>
          <w:szCs w:val="21"/>
        </w:rPr>
      </w:pPr>
      <w:bookmarkStart w:id="27" w:name="OLE_LINK28"/>
      <w:bookmarkStart w:id="28" w:name="OLE_LINK27"/>
      <w:bookmarkEnd w:id="27"/>
      <w:bookmarkEnd w:id="28"/>
      <w:r>
        <w:rPr>
          <w:rFonts w:cs="Tahoma" w:ascii="Georgia" w:hAnsi="Georgia"/>
          <w:color w:val="333333"/>
          <w:sz w:val="21"/>
          <w:szCs w:val="21"/>
        </w:rPr>
        <w:t>C – Treća nedjelja kroz godinu</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 xml:space="preserve">(Lk 1,1-4;14-21) </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Cijelo čovječanstvo, sve religije i sve filozofije teže za time da "prepoznaju" Boga i njegovo objavljenje, zapravo njegovu prisutnost.</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Isto tako svi ljudi okrenuti su Mesiji (čekaju svoje spasenje i sreću), žele ga "susresti" i poći za njim. Sv. Luka "skuplja sve dokumente", živo se informira i ukazuje na Isusa kao na onoga koji se podudara s proročkim nadanjima i sa suvremenim traženjem. Luka piše otvorenim ljudima i tražiteljima istine, ljubavi i dobrote. Luka nam otkriva što indirektno Isus sam za sebe kaže tko je on.</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Proročanstva Izaijina odnose se na njega, zapravo ispunjavaju se u njemu. I odnosit će se na sve one koji će imati Isusova duha. Mesija je tu u svijetu. Započelo je njegovo vrijeme. Ali ono nije još izvedeno, dapače kao da kasni u svom ostvarenju. Ili bi se moglo reći dokle god postoje oni kojima se upućuje Radosna vijest, sigurni smo da je tu prisutan i Mesija, da je tu Isus. Zapravo, Isus je uvijek tamo gdje su siromasi, gdje su ugrožene slobode, gdje je slijepilo bilo koje vrste.</w:t>
      </w:r>
    </w:p>
    <w:p>
      <w:pPr>
        <w:pStyle w:val="Normal"/>
        <w:spacing w:lineRule="auto" w:line="336" w:before="100" w:after="100"/>
        <w:rPr/>
      </w:pPr>
      <w:r>
        <w:rPr>
          <w:rFonts w:cs="Tahoma" w:ascii="Georgia" w:hAnsi="Georgia"/>
          <w:color w:val="333333"/>
          <w:sz w:val="21"/>
          <w:szCs w:val="21"/>
        </w:rPr>
        <w:t>Tu je mjesto njegovog poslanja i djelovanja, mjesto njegove milosti. Još postoje siromasi. Ne samo što su ostali siromašni radi ratnih prilika (kod nas) nego postoje trajni siromasi. Dapače je već II. Vatikanski sabor pozvao Crkvu da sama bude siromah i da bude na strani siromašnih. Mnoga siromaštva nastaju radi socijalnih nepravdi i radi onih koji grabe sva dobra i poslije ucjenjuju većinu. Kapitalizam proizvodi kapital i kapitaliste, ali proizvodi također i siromahe.</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Jedan dio svijeta sve se više bogati a drugi dio sve više osiromašuje. Kapital vrlo često nastaje iz neravnomjerne raspodjele.(Ne bih htio reći da nema bogatstva koje nastaje iz novih načina produkcije i invencije). Isus ostaje sa siromasima, cijela Crkva je pozvana da bude crkva siromaha i da njima naviješta - bivajući među njima. Ovog časa mora i našoj crkvi biti upozorenje da ostane sa siromasima pa će tako biti uvjerljiva u svojem navještaju i svjedočenju. Ne dajmo se ovoga časa udaljiti od siromah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Do jučer smo bili s njima i bili smo uvjerljivi. Opasnost je sada da poslije siromaštva ne skrenemo u unutarnji kapitalizam (kapitalistički mentalitet bahatosti). Na izvjesno skretanje upozoravaju nas neki znakovi... Isus naviješta "zatvorenicima" svih vrsti. Razne su vrste zatvoreništva. Od političkog do duhovnog... Biti na strani ugroženih, to je Isusovo, i dosljedno poslanje Crkve. Ponovimo da smo i sami bili neke vrste u “zatvoru”, zato, pozor da sada druge ne zatvaramo.</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Često se zna dogoditi da oslobođeni postanu okupatori i otimači slobode. Oslobođeni moraju trajno ostati za slobodu jer su sami iskusili neslobodu. Kršćanstvo je pozvano da svugdje "otvara vrata zatvorima", bilo duhovna bilo materijalna. Koliko ljudi ima da su robovi zla - treba im pomoći da izađu iz tog zatvor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Koliko ima raznih ovisnika - treba im pomoći da se oslobode tih lanaca ropstva. Donositi svjetlo slijepima - to čini Mesija, to trebaju činiti njegovi sljedbenici. Sljepoća (duhovna) je izvor mnogih zala i nesreća koja prati čovječanstvo. Sljepoća je izvor mnogih isključivosti i fanatizama. Isus donosi slobodu potlačenima, svijetlo slijepima, mir siromasima. Slijedimo ga !</w:t>
      </w:r>
    </w:p>
    <w:p>
      <w:pPr>
        <w:pStyle w:val="StandardWeb"/>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andardWeb"/>
        <w:spacing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b/>
          <w:bCs/>
          <w:color w:val="333333"/>
        </w:rPr>
        <w:t xml:space="preserve">ISUS - NAVJESTITELJ RADOSNE RIJEČI </w:t>
      </w:r>
    </w:p>
    <w:p>
      <w:pPr>
        <w:pStyle w:val="Normal"/>
        <w:jc w:val="center"/>
        <w:rPr>
          <w:color w:val="333333"/>
          <w:sz w:val="24"/>
          <w:szCs w:val="24"/>
        </w:rPr>
      </w:pPr>
      <w:r>
        <w:rPr>
          <w:i/>
          <w:iCs/>
          <w:color w:val="333333"/>
          <w:sz w:val="24"/>
          <w:szCs w:val="24"/>
        </w:rPr>
        <w:t>(Neh 8, 1-4, 5-6, 8-1o; Lk 1, 1-4; 14 – 21)</w:t>
      </w:r>
    </w:p>
    <w:p>
      <w:pPr>
        <w:pStyle w:val="Normal"/>
        <w:jc w:val="both"/>
        <w:rPr>
          <w:color w:val="333333"/>
          <w:sz w:val="24"/>
          <w:szCs w:val="24"/>
        </w:rPr>
      </w:pPr>
      <w:r>
        <w:rPr>
          <w:color w:val="333333"/>
          <w:sz w:val="24"/>
          <w:szCs w:val="24"/>
        </w:rPr>
        <w:t>I. Pouka iz Izraela.</w:t>
      </w:r>
    </w:p>
    <w:p>
      <w:pPr>
        <w:pStyle w:val="Normal"/>
        <w:jc w:val="both"/>
        <w:rPr>
          <w:color w:val="333333"/>
          <w:sz w:val="24"/>
          <w:szCs w:val="24"/>
        </w:rPr>
      </w:pPr>
      <w:r>
        <w:rPr>
          <w:color w:val="333333"/>
          <w:sz w:val="24"/>
          <w:szCs w:val="24"/>
        </w:rPr>
        <w:t>Biblija nam donosi iz povijesti Izraela kako su izraelci izbivajući u ropstvu bili zaboravili Zakon (Toru), ne samo kao nauku (teoriju) nego i praktični sadržaj (etiku). Pripadali su Hebrejima ali su se ispraznili “hebrejskog sadržaja“. Sad (tada) je trebalo ponovno narod nahraniti (iznova čitati) sadržajima Tore (Biblije). Kad su već Hebreji potrebno je da u sebi imaju i 'hebrejske sadržaje'. Kako bi mi to danas čitali, ovdje u Hrvatskoj?</w:t>
      </w:r>
    </w:p>
    <w:p>
      <w:pPr>
        <w:pStyle w:val="Normal"/>
        <w:jc w:val="both"/>
        <w:rPr>
          <w:color w:val="333333"/>
          <w:sz w:val="24"/>
          <w:szCs w:val="24"/>
        </w:rPr>
      </w:pPr>
      <w:r>
        <w:rPr>
          <w:color w:val="333333"/>
          <w:sz w:val="24"/>
          <w:szCs w:val="24"/>
        </w:rPr>
        <w:t>Da li bi se moglo reći da smo i mi bili u ropstvu (većina naroda) i da su mnogi naši kršćanski i hrvatski sadržaji ispražnjeni. Ostala je ljubav pripadnosti kršćanstvu i zapadu, katoličanstvu, ali smo također ispražnjeni kršćanskim sadržajima. Moglo bi se reći da nam je na općem planu potrebno učiniti ono isto što je učinio Ezra Izraelskom narodu. Nanovo uvoditi u kršćanske sadržaje. Potrebna nam je unutarnja obnova iako se dogodila izvanjska promjena. Izgleda da je sad potrebno ponovno uvođenje u kršćanstvo i kršćanske sadržaje, barem što se tiče javnog ponašanja.</w:t>
      </w:r>
    </w:p>
    <w:p>
      <w:pPr>
        <w:pStyle w:val="Normal"/>
        <w:jc w:val="both"/>
        <w:rPr>
          <w:color w:val="333333"/>
          <w:sz w:val="24"/>
          <w:szCs w:val="24"/>
        </w:rPr>
      </w:pPr>
      <w:r>
        <w:rPr>
          <w:color w:val="333333"/>
          <w:sz w:val="24"/>
          <w:szCs w:val="24"/>
        </w:rPr>
        <w:t>Mnogi ne znaju elementarne geste kršćanskog ponašanja, što je očito s nekih vjerskih (javni) skupova. 'Ropstvo' je i mnoge od naše braće i sestra otuđilo, ispraznilo od kršćanstva. Potrebno je vratiti se iskonskoj vrijednosti. Zar nam se Božić nije 'izvanjski' ispraznio, zar se nije dosta profanirao iako ga slavimo kao kršćanski i državni blagdan? Zar ga nismo svetije i religioznije slavili 'u katakombama'? Tako se dogodilo još s dosta kršćanskih vrednota.</w:t>
      </w:r>
    </w:p>
    <w:p>
      <w:pPr>
        <w:pStyle w:val="Normal"/>
        <w:jc w:val="both"/>
        <w:rPr>
          <w:color w:val="333333"/>
          <w:sz w:val="24"/>
          <w:szCs w:val="24"/>
        </w:rPr>
      </w:pPr>
      <w:r>
        <w:rPr>
          <w:color w:val="333333"/>
          <w:sz w:val="24"/>
          <w:szCs w:val="24"/>
        </w:rPr>
        <w:t>Postali smo danas nemoralnije društvo nego li što smo to bili prije. Pogledajmo samo na razini govora. Nikada u masmedijima nije bilo vulgarnijeg govora i psovanja kao danas. Potrebno je cijeli život revitalizirati jer je se dosta sekularizirao. U tome vrlo brzo slijedimo sekularizirani Zapad. U Bibliji za sva događanja imamo upute i vjekovna iskustva.</w:t>
      </w:r>
    </w:p>
    <w:p>
      <w:pPr>
        <w:pStyle w:val="Normal"/>
        <w:jc w:val="both"/>
        <w:rPr>
          <w:color w:val="333333"/>
          <w:sz w:val="24"/>
          <w:szCs w:val="24"/>
        </w:rPr>
      </w:pPr>
      <w:r>
        <w:rPr>
          <w:color w:val="333333"/>
          <w:sz w:val="24"/>
          <w:szCs w:val="24"/>
        </w:rPr>
        <w:t>Ništa nova pod kapom nebeskom, kaže narodna poslovica. Ali isto tako treba prihvatiti i pouku kako se obnoviti. Bibliju treba trajno prepročitavati i uvijek će nam iznova progovarati i život osvjetljavati. Osvjetljavat će nam put u budućnost. Do sada smo branili kršćanstvo sada ga treba proživljavati u slobodi djece Božje.</w:t>
      </w:r>
    </w:p>
    <w:p>
      <w:pPr>
        <w:pStyle w:val="Normal"/>
        <w:jc w:val="both"/>
        <w:rPr>
          <w:color w:val="333333"/>
          <w:sz w:val="24"/>
          <w:szCs w:val="24"/>
        </w:rPr>
      </w:pPr>
      <w:r>
        <w:rPr>
          <w:color w:val="333333"/>
          <w:sz w:val="24"/>
          <w:szCs w:val="24"/>
        </w:rPr>
        <w:t>II. Isus navjestitelj Radosne vijesti i budućnosti.</w:t>
      </w:r>
    </w:p>
    <w:p>
      <w:pPr>
        <w:pStyle w:val="Normal"/>
        <w:jc w:val="both"/>
        <w:rPr>
          <w:color w:val="333333"/>
          <w:sz w:val="24"/>
          <w:szCs w:val="24"/>
        </w:rPr>
      </w:pPr>
      <w:r>
        <w:rPr>
          <w:color w:val="333333"/>
          <w:sz w:val="24"/>
          <w:szCs w:val="24"/>
        </w:rPr>
        <w:t>Isus je poslan da navijesti 'zatvorenicima slobodu'. On naviješta oslobođenje. Očito je da se više ne radi o političkom oslobođenju nego o osobnom oslobođenju. Ako se čovjek u svojoj nutrini ne oslobodi, nikakvo političko oslobođenje ne će mu donijeti slobodu. Osobna sloboda je nešto što nije zavisno od drugoga. Mi smo za svoju slobodu odgovorni. Sami se oslobađamo o svega onoga što nas osobno zarobljava.</w:t>
      </w:r>
    </w:p>
    <w:p>
      <w:pPr>
        <w:pStyle w:val="Normal"/>
        <w:jc w:val="both"/>
        <w:rPr>
          <w:color w:val="333333"/>
          <w:sz w:val="24"/>
          <w:szCs w:val="24"/>
        </w:rPr>
      </w:pPr>
      <w:r>
        <w:rPr>
          <w:color w:val="333333"/>
          <w:sz w:val="24"/>
          <w:szCs w:val="24"/>
        </w:rPr>
        <w:t>Osobnog ropstva nećemo se riješiti oslobađajući se političkog ropstva. Ljudi su se izvitoperili, začahurili u sebe, zatvorili u nepovjerenje, izrodili u mimikrijske karikature… Svega se toga treba osloboditi da bi nam “svanula“ osobna sloboda. I osobno ropstvo uvjetuje društveno sljepilo. Društveno sljepilo je skoro najteža čovjekova bolest. Uzrok je mnogih zala i zabluda. Posljedice su strašne i katastrofalne. A tko nekada u nečemu nije bio zaslijepljen – slijep?</w:t>
      </w:r>
    </w:p>
    <w:p>
      <w:pPr>
        <w:pStyle w:val="Normal"/>
        <w:jc w:val="both"/>
        <w:rPr>
          <w:color w:val="333333"/>
          <w:sz w:val="24"/>
          <w:szCs w:val="24"/>
        </w:rPr>
      </w:pPr>
      <w:r>
        <w:rPr>
          <w:color w:val="333333"/>
          <w:sz w:val="24"/>
          <w:szCs w:val="24"/>
        </w:rPr>
        <w:t>Isus naviješta, donosi poruku takvima, svima nama. Pomaže nam da iziđemo iz toga duševnog kompleksa. Sv. Augustin je mislio da je duševno sljepilo uzrok svih čovjekovih zala i grijeha. Zaslijepljen čovjek nema pravi kriterij izvora dobra. Dok vlada duševno sljepilo čovjek ne može prepoznati ni drugog čovjeka kao brata niti Boga kao stvoritelja, ni Isusa ka Krista (Mesiju). Isto pravilo vrijedi za duševno slijepilo kao i za osobno ropstvo.</w:t>
      </w:r>
    </w:p>
    <w:p>
      <w:pPr>
        <w:pStyle w:val="Normal"/>
        <w:jc w:val="both"/>
        <w:rPr>
          <w:color w:val="333333"/>
          <w:sz w:val="24"/>
          <w:szCs w:val="24"/>
        </w:rPr>
      </w:pPr>
      <w:r>
        <w:rPr>
          <w:color w:val="333333"/>
          <w:sz w:val="24"/>
          <w:szCs w:val="24"/>
        </w:rPr>
        <w:t>Sami smo uzročnici tog slijepila. Ako se ne otvorimo nikada nećemo biti oslobođeni. Prosvjetljenje se ne može dogoditi bez našeg htijenja i nastojanja. Danas ponovno Isus upućuje svoju riječ nama. Svi mi i robujemo i svi smo djelomično slijepi. Dovoljno je otvoriti se iskreno njegovoj poruci i njegovom pozivu. Otkloniti sve ono na što nas je pozivalo božićno vrijeme.</w:t>
      </w:r>
    </w:p>
    <w:p>
      <w:pPr>
        <w:pStyle w:val="Normal"/>
        <w:jc w:val="both"/>
        <w:rPr>
          <w:color w:val="333333"/>
          <w:sz w:val="24"/>
          <w:szCs w:val="24"/>
        </w:rPr>
      </w:pPr>
      <w:r>
        <w:rPr>
          <w:color w:val="333333"/>
          <w:sz w:val="24"/>
          <w:szCs w:val="24"/>
        </w:rPr>
        <w:t>Ispraviti krive putove, poravnati doline koje nas razdvajaju, potisnuti mržnju iz svojeg srca, prepoznati gladne i žedne, žalosne i ucviljene… Na koncu, ne budimo nestrpljivi ni sa sobom ni s drugima. Pođimo pravim putom i Božji Duh će nas jačati na tom putu slobode i svjetlosti. “Tvoja Riječ je svjetlo mojoj stopi…“</w:t>
      </w:r>
    </w:p>
    <w:p>
      <w:pPr>
        <w:pStyle w:val="Normal"/>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jc w:val="both"/>
        <w:rPr>
          <w:sz w:val="24"/>
          <w:szCs w:val="24"/>
        </w:rPr>
      </w:pPr>
      <w:r>
        <w:rPr>
          <w:sz w:val="24"/>
          <w:szCs w:val="24"/>
        </w:rPr>
        <w:t>Marijan Jurčević, OP</w:t>
      </w:r>
    </w:p>
    <w:p>
      <w:pPr>
        <w:pStyle w:val="Normal"/>
        <w:spacing w:before="100" w:after="100"/>
        <w:jc w:val="both"/>
        <w:rPr>
          <w:sz w:val="24"/>
          <w:szCs w:val="24"/>
        </w:rPr>
      </w:pPr>
      <w:hyperlink r:id="rId69">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shd w:fill="FFFFFF" w:val="clear"/>
        <w:spacing w:lineRule="atLeast" w:line="240" w:before="0" w:after="150"/>
        <w:rPr>
          <w:sz w:val="24"/>
          <w:szCs w:val="24"/>
        </w:rPr>
      </w:pPr>
      <w:r>
        <w:rPr>
          <w:b/>
          <w:bCs/>
          <w:caps/>
          <w:sz w:val="24"/>
          <w:szCs w:val="24"/>
        </w:rPr>
        <w:t xml:space="preserve">  </w:t>
      </w:r>
      <w:r>
        <w:rPr>
          <w:b/>
          <w:bCs/>
          <w:caps/>
          <w:sz w:val="24"/>
          <w:szCs w:val="24"/>
        </w:rPr>
        <w:t>Bolesnicko pomazanje (sedam svetih sakramenata)</w:t>
      </w:r>
      <w:r>
        <w:rPr>
          <w:sz w:val="24"/>
          <w:szCs w:val="24"/>
        </w:rPr>
        <w:br/>
        <w:br/>
      </w:r>
      <w:r>
        <w:rPr>
          <w:b/>
          <w:bCs/>
          <w:sz w:val="24"/>
          <w:szCs w:val="24"/>
        </w:rPr>
        <w:t>Covjek treba duhovno pripravan docekati smrt</w:t>
      </w:r>
      <w:r>
        <w:rPr>
          <w:sz w:val="24"/>
          <w:szCs w:val="24"/>
        </w:rPr>
        <w:br/>
        <w:br/>
        <w:t>Umjesto pokajničkog čina</w:t>
        <w:br/>
        <w:br/>
        <w:t>Dugo sam razmišljao što napisati o ovom sakramentu i posebno o pokajničkom činu uz ovaj sakrament. Dugo sam svećenik i opremio sam toliko bolesnika i priznajem da nisam primijenio nikakav pokajnički čin osim onog što nam daje obrednik. Čini se da obrednik i predviđa stanje stvarne bolesničke agonije i ne daje odveć mogućnosti za neku posebnu pripravu za pokajnički čin. Što je još najveća poteškoća, a što stvarno nije dobro, naši nas vjernici zovu za opremiti bolesnika kad osjete da je stvarno kraj. A onda ne preostaje ništa drugo nego obrednik i velika je sreća ako te bolesnik išta razumije. Osim toga, rijetko se ovaj sakrament veže uz euharistijsko slavlje. Ako je to moguće onda su to sve pokretni bolesnici i imaju mogućnost pokajničkog čina. No to je uistinu rijetko.</w:t>
        <w:br/>
        <w:br/>
        <w:t>Čovjek treba duhovno pripravan dočekati smrt</w:t>
        <w:br/>
        <w:br/>
        <w:t>U svojoj apostolskoj konstituciji o Sakramentu bolesničkog pomazanja papa Pavao VI. piše: „Sveto bolesničko pomazanje, kao što ispovijeda i uči Katolička crkva, jedan je od sedam sakramenata Novoga zavjeta, ustanovljen od Krista našega Gospodina, a vjernicima preporučen i obznanjen od Jakova apostola i brata Gospodinova, riječima: 'Boluje li tko među vama? Neka dozove starješine Crkve! Oni neka mole nad njim mažući uljem u ime Gospodnje, pa će molitva vjere spasiti nemoćnika; Gospodin će ga podići, i , ako je sagriješio, oprostit će mu se' (Job 5,14-15)“.</w:t>
        <w:br/>
        <w:t>Bolesničko pomazanje u predaji Crkve susreće se od najstarijih vremena, kako na Istoku tako i na Zapadu. Kroz povijest Crkve obredi pomazanja, posebno pojedinih dijelova bolesnikova tijela, stalno su se mijenjali. Što je zanimljivo, dugo u Crkvi bila je praksa da kod svakog pomazanja pojedinog dijela tijela svećenik izgovara istu formulu koja je danas određena za opće pomazanje, naglašavajući što je bolesnik sagriješio s određenim dijelom tijela. Sreća da je danas to posve izbjegnuto.</w:t>
        <w:br/>
        <w:t>U podjeli bolesničkog pomazanja, a posebno u praktičnoj primjeni s obzirom na shvaćanje našega puka da je to sakrament posljednjeg pomazanja, zašto smo i mi svećenici sukrivci, čini se da je i sam obrednik u kojem papa Pavao VI. doslovno piše: „Sakrament bolesničkog pomazanja dijeli se onima koji su teško bolesni“. Međutim, Katekizam Katoličke crkve ne spominje teško bolesne nego općenito bolesne za koje sveta Crkva u ovom sakramentu moli za ozdravljenje. Čini mi se da se Katekizam i obrednik u nekim stvarima dobro razilaze. Katekizam bolesnika gleda kao čovjeka koji je obolio, ali nada u ozdravljenje po Božjoj svemoći u njemu ne smije umrijeti. Katekizam potpuno izbjegava riječ „sakrament umirućih“. Pa apostol Jakov jasno kaže: „Boluje li tko među vama? Neka dozove starješine Crkve! Oni neka mole nad njim mažući ga uljem u ime Gospodnje, pa će molitva vjere spasiti nemoćnika; Gospodin će ga podići i ako je sagriješio, oprostit će mu se“. Očito je i iz riječi sv. Jakova i Katekizma da je ovaj sakrament ustanovljen za ozdravljenje i oproštenje, a ne za umiranje.</w:t>
        <w:br/>
        <w:br/>
        <w:t>MN / Sjeti se da ćeš umrijeti</w:t>
        <w:br/>
        <w:br/>
        <w:t xml:space="preserve">Pa ipak i najzdraviji čovjek, a posebno bolestan, trebao bi se sjetiti one mudrosti iz Knjige Propovjednika: „Čovječe, sjeti se svojih posljednjih stvari i nikad nećeš pogriješiti“. Kad bi ljudi postupali onako kako im predlaže Propovjednik, svijet bi izgledao sasvim drukčije. Nije jednostavno živjeti misleći na smrt i obratiti se kad već uvidiš da je vrijeme za to. </w:t>
        <w:br/>
        <w:t>Jedna zgodica iz života. Neki ugledni čovjek, a veliki grešnik, odlučio se obratiti. Da to ostvari i potvrdi hodočastio je u Rim i odlučio ispovjediti se kod samog pape. Uspjelo mu je ostvariti tu želju. Papa ga je lijepo saslušao i divio se njegovoj točnosti kojom je sve ispovijedao. Zadivilo ga je i njegovo kajanje i njegove plemenite odluke. Došli su i do pokore. Pokornik nikako ne prima što mu papa daje za pokoru: Postiti – nema snage. Čitati nešto od duhovnih stvari i moliti – nema vremena. Vršiti neka druga pokornička djela – nije znao. Kad je papa vidio da on ništa od pokore neće izvršiti, dadne mu zlatni prsten na kojem je pisalo: „Memento mori!“ – „Sjeti se da ćeš umrijeti!“ I naredi mu da taj prsten stalno nosi i te dvije riječi svaki dan najmanje jednom pročita. Nitko zadovoljniji od njega. Pokazalo se da se u svom računu prevario. Otišao je kući i nastavio svoje poslove po običaju. Međutim, pogled na prsten stalno ga je poticao na razmišljanje. „Ali, ako već moram umrijeti, što je onda pametnije nego se i pripremiti za to?“ Kažu da mu je svaka vrsta pokore bila lagana.</w:t>
        <w:br/>
        <w:t>Pisac knjige Nasljeduj Krista piše: „Nemoj se pouzdati u prijatelje i rođake i ne odgađaj brigu za svoju dušu na budućnost, jer će te ljudi brže zaboraviti nego što misliš. Bolje je sada, za vremena pobrinuti se i dobra djela poslati pred sobom, nego se uzdati u tuđu pomoć. Ako se sada sam za sebe ne pobrineš, tko će se poslije za te pobrinuti.“ Očito je da bi bilo dobro da u ovom sakramentu sam bolesnik prepozna svoju potrebu, a ne da mu je netko skoro „na silu“ nameće.</w:t>
        <w:br/>
        <w:br/>
        <w:t>MN/ Isus iscjelitelj bolesnih</w:t>
        <w:br/>
        <w:br/>
        <w:t>Valja uočiti kako katolički Katekizam divno sažimlje sve ono što nam Evanđelje govori o Isusu iscjelitelju svih ljudskih potreba, pa veli: „Kristovo suosjećanje s bolesnima i njegova brojna iscjeljenja očiti su znak Božje intervencije… Isusovo suosjećanje sa svima koji trpe ide tako daleko da se s njima poistovjećuje“ (Mt 25,36).</w:t>
        <w:br/>
        <w:t>Potresen tolikim patnjama; Isus ne samo da dopušta bolesnicima da ga dotiču, već njihove nevolje uzima na se (Mt 8,17). Isus poslavši učenike da idu propovijedati, izrijekom im kaže: „U ime ćete moje…na nemoćnike ruke polagati i bit će im dobro“ (Mt 16,17-18). Evanđelist Matej još je jasniji u poslanju: „Bolesne liječite!“ (Mt 10,8).</w:t>
        <w:br/>
        <w:t>Upravo na temelju svih ovih citiranih evanđeoskih tekstova Crkva se kroz stoljeća trudi sakramentom bolesničkog pomazanja uistinu biti prava utjeha i ohrabrenje bolesnicima. Hvale je vrijedna naša stara praksa u Bosni i Hercegovini kod našeg naroda da je bila sramota i veliki propust za obitelj ako se nije na vrijeme pobrinula da bolesnik bude opremljen. Pa ako je dotični bolesnik u međuvremenu umro narod je s poštovanjem slušao od svećenika obavijest o smrti i da je opremljen svetim sakramentima i da je pitao oprost od cijeloga puka. Šteta što se ta tradicija pomalo gubi.</w:t>
        <w:br/>
        <w:t xml:space="preserve">U novije vrijeme sve je više naglog umiranja: srčana i moždana kap, galopirajući rak, smrt u prometu i slično. Kršćanski gledano, prosudbe današnjih ljudi o tim naglim umiranjima: „Lijepa smrt, nije se patio“ i sl. u potpunoj su suprotnosti s onim što naša vjera drži o nazovimo „lijepom umiranju“. U našim obiteljima se molilo: „Od nenadane smrti – oslobodi nas Gospodine!“ Točno je da će svaki čovjek umrijeti. Ali je prevažno da čovjek duhovno pripravan dočeka smrt. Iskustvo nas svećenika koji smo toliko bolesnika opremili, bez obzira na njihove boli i patnje, svjedoči kako je većina bolesnika sretna da se sakramentima dostojno spremaju za susret s Gospodinom. Zato ponavljam već rečenu misao: Mi svećenici se trebamo potruditi da kod našeg naroda razbijemo tu predrasudu da ako bolesniku pozovu svećenika da je tada gotovo s njime. Kako sam već rekao: sakrament je bolesničkog pomazanja, a ne posljednjeg pomazanja. </w:t>
        <w:br/>
        <w:t>I da zaključim o sakramentu bolesničkog pomazanja s Katekizmom Katoličke crkve:</w:t>
        <w:br/>
        <w:t>- Svrha je sakramenta bolesničkog pomazanja dati osobite milosti kršćanima koji proživljavaju tegobe vezane uz teške bolesti ili starost;</w:t>
        <w:br/>
        <w:t>- Svaki put kada kršćanin teško oboli, može primiti sveto pomazanje, isto tako nakon primanja kad se bolest pogorša;</w:t>
        <w:br/>
        <w:t>- Plodovi milosti sakramenta bolesničke pomasti jesu: bolesnik se sjedinjuje s Kristovom mukom za dobro svoje Crkve; prima potporu, mir i ohrabrenje da kršćanski ponese tegobe bolesti i starosti, prima oproštenje grijeha, ako ga nije mogao primiti u sakramentu pokore.</w:t>
      </w:r>
    </w:p>
    <w:p>
      <w:pPr>
        <w:pStyle w:val="Normal"/>
        <w:shd w:fill="FFFFFF" w:val="clear"/>
        <w:rPr>
          <w:b/>
          <w:b/>
          <w:bCs/>
          <w:sz w:val="24"/>
          <w:szCs w:val="24"/>
        </w:rPr>
      </w:pPr>
      <w:r>
        <w:rPr>
          <w:b/>
          <w:bCs/>
          <w:sz w:val="24"/>
          <w:szCs w:val="24"/>
        </w:rPr>
        <w:t>Biblijski komentar misnih čitanja u godini C</w:t>
      </w:r>
    </w:p>
    <w:p>
      <w:pPr>
        <w:pStyle w:val="Heading3"/>
        <w:shd w:fill="FFFFFF" w:val="clear"/>
        <w:rPr>
          <w:sz w:val="24"/>
        </w:rPr>
      </w:pPr>
      <w:r>
        <w:rPr>
          <w:sz w:val="24"/>
        </w:rPr>
        <w:t>Blagovjesnik siromaha i bolesnih</w:t>
      </w:r>
    </w:p>
    <w:p>
      <w:pPr>
        <w:pStyle w:val="Normal"/>
        <w:numPr>
          <w:ilvl w:val="0"/>
          <w:numId w:val="0"/>
        </w:numPr>
        <w:shd w:fill="FFFFFF" w:val="clear"/>
        <w:outlineLvl w:val="4"/>
        <w:rPr>
          <w:b/>
          <w:b/>
          <w:bCs/>
          <w:sz w:val="24"/>
          <w:szCs w:val="24"/>
        </w:rPr>
      </w:pPr>
      <w:r>
        <w:rPr>
          <w:b/>
          <w:bCs/>
          <w:sz w:val="24"/>
          <w:szCs w:val="24"/>
        </w:rPr>
        <w:t>3. nedjelja kroz godinu:</w:t>
      </w:r>
    </w:p>
    <w:p>
      <w:pPr>
        <w:pStyle w:val="Normal"/>
        <w:shd w:fill="FFFFFF" w:val="clear"/>
        <w:rPr>
          <w:sz w:val="24"/>
          <w:szCs w:val="24"/>
        </w:rPr>
      </w:pPr>
      <w:r>
        <w:rPr>
          <w:sz w:val="24"/>
          <w:szCs w:val="24"/>
        </w:rPr>
        <w:t>Ton današnjoj liturgiji daje Isusov nastup u nazaretskoj sinagogi, nakon krštenja na Jordanu. "U sili Duha", odazivajući se Očevu poticaju da bude skromni Mesija poput Sluge Patnika, on se predstavlja svojim sumještanima u novom svjetlu: osjeća se "pomazanim", trajno osposobljenim i zaduženim da bude blagovjesnik siromaha i proglasitelj milosne godine Gospodnje svima koji su ugroženi.</w:t>
        <w:br/>
        <w:t>Za prvo čitanje imamo odlomak iz Knjige Nehemijine o ponovnom prihvaćanju Zakona od strane jeruzalemskih stanovnika. Dok Ezra čita Zakon, narod pažljivo sluša, odgovara s "Amen" u znak prihvaćanja, kaje se za odstupanje od Zakona i slavi blagdan obilnim jelom i dijeljenjem onima koji nemaju ništa za tu zgodu. Nehemija je ovdje slika Isusa koji u svjetlu svete knjige Židova najavljuje Nazarećanima novo razdoblje svoga djelovanja, svoju novu zadaću. Za drugo čitanje imamo odlomak iz 1 Kor 12 o krštenicima kao jednom tijelu u kojem pojedini udovi mogu i trebaju pomagati drugima.</w:t>
        <w:br/>
        <w:t>U zbornoj molitvi predvoditelj slavlja ističe prošnju Bogu da ravna našim životom kako bismo vršili njegovu volju i u ime njegova ljubljenog Sina obilovali dobrim djelima. U današnjoj misi s Isusom osluškujemo Pismo da bismo vršili u svojim prilikama volju Božju te s njime donosili životnu radost siromasima i svima koji trebaju našu pomoć.</w:t>
      </w:r>
    </w:p>
    <w:p>
      <w:pPr>
        <w:pStyle w:val="Normal"/>
        <w:shd w:fill="FFFFFF" w:val="clear"/>
        <w:rPr>
          <w:sz w:val="24"/>
          <w:szCs w:val="24"/>
        </w:rPr>
      </w:pPr>
      <w:r>
        <w:rPr>
          <w:rStyle w:val="StrongEmphasis"/>
          <w:sz w:val="24"/>
          <w:szCs w:val="24"/>
        </w:rPr>
        <w:t>Čitahu iz knjige Božjeg zakona i razlagahu (Neh 8, 2-10)</w:t>
      </w:r>
    </w:p>
    <w:p>
      <w:pPr>
        <w:pStyle w:val="Normal"/>
        <w:shd w:fill="FFFFFF" w:val="clear"/>
        <w:rPr>
          <w:sz w:val="24"/>
          <w:szCs w:val="24"/>
        </w:rPr>
      </w:pPr>
      <w:r>
        <w:rPr>
          <w:sz w:val="24"/>
          <w:szCs w:val="24"/>
        </w:rPr>
        <w:t>Knjiga Ezrina i Knjiga Nehemijina prikazuju vjersku i nacionalnu obnovu među Židovima Palestine između god. 445. i 398. pr. Kr. Nehemija je podigao jeruzalemske zidove i uredio pitanje mješovitih brakova. Ezra je bio tajnik za židovska pitanja na perzijskom dvoru te je u Jeruzalemu proglasio židovski Zakon kao podlogu za građansko i vjerničko življenje u sastavu perzijske carevine.</w:t>
        <w:br/>
        <w:t>Naš današnji odlomak sadrži Ezrin službeni proglas Zakona narodu u Jeruzalemu. On je iz Perzije donio novi primjerak tog Zakona i vjerojatno se radilo o posljednjoj redakciji Petoknjižja koje na posebnoj svečanosti biva pročitano, protumačeno i prihvaćeno za svetu knjigu od koje se živi.</w:t>
        <w:br/>
        <w:t>Svečanost se događa prvog dana sedmog mjeseca a u tom se mjesecu slavio blagdan Sjenica (Lev 23, 34). Ovo nije liturgija subotnjeg čitanja ili hramsko bogoslužje nego posebna svečanost proglasa Zakona koja se događa pred "Vodenim vratima" unutar gradskih zidina. Skup traje od jutra do podneva i prisustvuju mu muškarci, žene te "svi koji su mogli razumjeti" što se čita i tumači. Ezra je morao odabrati važnije odlomke te ih tumačio "da na rod može razumjeti što se čita". To je svojstveno za židovsko i kršćansko okupljanje u liturgiji: na početku se čitaju odlomci iz svetih knjiga koje predvoditelj tumači, a zatim slijede molitve i eventualno žrtveni dio bogoslužja.</w:t>
        <w:br/>
        <w:t>"Sav narod plakaše slušajući riječi Zakona" povijesno se odnosi na mješovite ženidbe Židova sa strankinjama koje nisu mogle odgajati djecu u monoteističkoj religiji. Na odredbu Nehemije, koji je za to imao pristanak državne perzijske vlasti, Izraelci su morali otpustiti tuđinke i oženiti se vjernicima iz ovog naroda. Ovaj plač na dan svečanog čitanja je kajanje okupljenih sudionika za zajedničko i pojedinačno krštenje Zakona. Ezra ipak traži da svečanost ne prede u pokorničko bogoslužje. Poziva na izvanjsku radost, "jer je radost Gospodnja vaša jakost!" Radost Gospodnja je prihvaćanje Božjih zapovijedi i spremnost na život u skladu sa savezničkim obavezama prema Bogu. U znak te radosti skupljeni vjernici trebaju od svog jela ponuditi onima "koji nemaju ništa spremljeno", koji su siromašni a članovi su vjerničke zajednice. Izraelci su onog dana slušali stojeći u znak poštovanja i pažnje. Mi danas sjedimo kod prvog i drugog čitanja, a evanđelje slušamo stojeći. Time pokazujemo da evanđelje smatramo ključnim dijelom Biblije. Trebamo, međutim, sve što se u misi čita i moli pažljivo slušati.</w:t>
      </w:r>
    </w:p>
    <w:p>
      <w:pPr>
        <w:pStyle w:val="Normal"/>
        <w:shd w:fill="FFFFFF" w:val="clear"/>
        <w:rPr>
          <w:sz w:val="24"/>
          <w:szCs w:val="24"/>
        </w:rPr>
      </w:pPr>
      <w:r>
        <w:rPr>
          <w:rStyle w:val="StrongEmphasis"/>
          <w:sz w:val="24"/>
          <w:szCs w:val="24"/>
        </w:rPr>
        <w:t>Dušu krijepi, neuka uči, oči prosvjetljuje</w:t>
      </w:r>
    </w:p>
    <w:p>
      <w:pPr>
        <w:pStyle w:val="Normal"/>
        <w:shd w:fill="FFFFFF" w:val="clear"/>
        <w:rPr>
          <w:sz w:val="24"/>
          <w:szCs w:val="24"/>
        </w:rPr>
      </w:pPr>
      <w:r>
        <w:rPr>
          <w:sz w:val="24"/>
          <w:szCs w:val="24"/>
        </w:rPr>
        <w:t>Psalam 19, iz kojeg je današnji pripjev i tekst vjerničkog razmišljanja povodom prvog čitanja, je hvalospjev Bogu Stvoritelju prirode i darovatelju Zakona. Budući da je Zakon objava, on sadrži volju Božju za vjerničko življenje i zato je savršen, pravedan, čist, neokaljan, istinit. Tko osluškuje poruku Božju sadržanu u Pismu, biva okrijepljen, poučen, prosvijetljen. Ovim psalmom ispovijedamo da je za nas riječ Gospodnja duh i život te da je Bog naša životna hrid, na koju se oslanjamo slušanjem i razmatranjem njegove riječi.</w:t>
      </w:r>
    </w:p>
    <w:p>
      <w:pPr>
        <w:pStyle w:val="Normal"/>
        <w:shd w:fill="FFFFFF" w:val="clear"/>
        <w:rPr>
          <w:sz w:val="24"/>
          <w:szCs w:val="24"/>
        </w:rPr>
      </w:pPr>
      <w:r>
        <w:rPr>
          <w:rStyle w:val="StrongEmphasis"/>
          <w:sz w:val="24"/>
          <w:szCs w:val="24"/>
        </w:rPr>
        <w:t>U jednom Duhu, svi smo u jedno tijelo kršteni (1 Kor 12, 12-30)</w:t>
      </w:r>
    </w:p>
    <w:p>
      <w:pPr>
        <w:pStyle w:val="Normal"/>
        <w:shd w:fill="FFFFFF" w:val="clear"/>
        <w:rPr>
          <w:sz w:val="24"/>
          <w:szCs w:val="24"/>
        </w:rPr>
      </w:pPr>
      <w:r>
        <w:rPr>
          <w:sz w:val="24"/>
          <w:szCs w:val="24"/>
        </w:rPr>
        <w:t>Za drugo čitanje imamo nastavak prošlonedjeljnog odsjeka o karizmama među krštenicima. Mogućnost i dužnost međusobnog pomaganja u Crkvi Pavao izvodi iz krsne povezanosti s Kristom i sa svima krštenima. Služi se slikom o tijelu u kojem udovi ne mogu jedni bez drugih.</w:t>
        <w:br/>
        <w:t>U r. 13 ističe Apostol da smo svi kršteni u jedno tijelo snagom Duha pa u Crkvi nema podjele na privilegirane vjernike židovskog porijekla i drugorazredne vjernike poganskog porijekla (Židovi-Grci). U ono doba krštavali su se robovi i njihovi gospodari. Pred državom je rob i dalje ostajao rob a gazda gospodar, ali unutar zajednice krštenih ta razlika treba nestati. Naše su župske zajednice pretežno sastavljene od pripadnika jedne narodnosti, ali ne bi smjele biti zatvorene za vjernike drugog naroda i kulture.</w:t>
        <w:br/>
        <w:t>Formulacija r. 25 "da ne bude razdora u tijelu, nego da se udovi jednako brinu jedni za druge" odražava Pavlov strah pred precjenjivanjem određenih karizma i podcjenjivanjem "običnih" vjernika. R. 26 sadrži nauku o solidarnosti zdravih i bolesnih, nezapaženih i utjecajnih u zajednici: u bolesnom bratu i sestri boluje sva Crkva, a uspjeh "slavljenih" obogaćuje svu zajednicu. Ovo znači da bolesnik može strpljivim podnošenjem patnje pridonositi napretku cijele zajednice. Ovo također znači da su pastoralni, misionarski i duhovni uspjesi pojedinaca plod zalaganja cijele zajednice krštenih.</w:t>
        <w:br/>
        <w:t>Vrhunac odlomka je u r. 27: "Vi ste tijelo Kristovo i, pojedinačno, udovi!" Tu se Pavao poziva na krsnu formulu "biti kršten na Krista - baptisthenai eis Hriston." Tko je kršten na Krista, povezan je s njime u jedno tijelo. A tko se krštenjem veže na Krista, tko dopušta da bude uronjen u Krista, biva povezan s ostalim krštenicima te postaje tako blizak i potreban drugome kao što je jedan ud tijela potreban drugome. Na kraju odlomak donosi popis karizma. Značajno je da su na prvom mjestu apostoli, proroci, učitelji koji zvuče kao ustaljeni služitelji zajednice. Zatim slijede ostali karizmatičari. Među njih spada i "dar zbrinjavanja" (r. 28), koji je u Rim 12, 7-8 razdijeljen na "služenje, bodrenje, dijeljenje, iskazivanje milosrđa". Gdjegod postoje kršćani - već od Pavlova vremena - postoji i kršćanski karitas. Ovo nije samo konstatacija nego i zadatak.</w:t>
      </w:r>
    </w:p>
    <w:p>
      <w:pPr>
        <w:pStyle w:val="Normal"/>
        <w:shd w:fill="FFFFFF" w:val="clear"/>
        <w:rPr>
          <w:sz w:val="24"/>
          <w:szCs w:val="24"/>
        </w:rPr>
      </w:pPr>
      <w:r>
        <w:rPr>
          <w:rStyle w:val="StrongEmphasis"/>
          <w:sz w:val="24"/>
          <w:szCs w:val="24"/>
        </w:rPr>
        <w:t>On me posla blagovjesnikom biti siromasima (Lk 1, 1-4; 4, 14-21)</w:t>
      </w:r>
    </w:p>
    <w:p>
      <w:pPr>
        <w:pStyle w:val="Normal"/>
        <w:shd w:fill="FFFFFF" w:val="clear"/>
        <w:rPr>
          <w:sz w:val="24"/>
          <w:szCs w:val="24"/>
        </w:rPr>
      </w:pPr>
      <w:r>
        <w:rPr>
          <w:sz w:val="24"/>
          <w:szCs w:val="24"/>
        </w:rPr>
        <w:t>Obnovljena liturgija stavlja danas pred nas Lukin predgovor i prvi dio Isusove nastupne propovijedi u nazaretskoj sinagogi. Između tih dvaju odlomaka postoji razmak cijelih triju poglavlja trećeg evanđelja. Iz predgovora uočavamo svrhu Lukina i ostalih evanđelja: ona nisu životopis Isusov nego svjesni izbor iz propovjedničke grade o Isusu namijenjen povijesnoj zajednici pojedinog evanđeliste. Luka priznaje da su prije njega postojali "očevici i sluge Riječi" koji su Lukinoj generaciji krštenika "predali događaje koji se ispuniše među nama". Među nama je zajednica vjernika. Ona je primila od Dvanaestorice i njihovih suradnika propovjedničku gradu o Isusu. Luka ju je "pomno ispitao" te odlučio za Teofila i druge krštenike grčkog porijekla napisati "po redu" svoje evanđelje. To nije strogo kronološki raspored događaja Isusova života, nego "red" prikladan da se povijesni čitaoci "osvjedoče o pouzdanosti svega u čemu su poučeni." U skladu s kulturom i duhovnim potrebama krštenih Grka - smatra se da je Luka pisao po svoj prilici u Korintu treće evanđelje donosi izbor iz Isusovih djela i riječi da naslovnici bolje upoznaju i dublje prihvate krsnu vjeru.</w:t>
        <w:br/>
        <w:t>U svjetlu tog predgovora valja promatrati i Isusov nastup u mjestu "gdje bijaše othranjen". Do krštenja, on je bio građanin Nazareta koji je svojim radom izdržavao sebe i majku. Danas počinje nešto novo i predstavlja svojim sugrađanima svoju novu zadaću.</w:t>
        <w:br/>
        <w:t>Za Luku je važno što Isus "po svom običaju ude na dan subotnji u sinagogu te stane čitati". Ovo znači da je Isus u djetinjstvu, mladosti i zrelim godinama redovno dolazio u sinagogu, s ostalim ljudima slušao čitanje Zakona, Proroka i Spisa (ovo je židovski naziv za tri vrste spisa od kojih se sastoji Stari zavjet), pratio izlaganje ili sam izlagao pročitane odlomke i pjevao psalme. Ovo također znači da je Isus u svjetlu SZ gledao svoju ljudsku, vjerničku i mesijansku zadaću. Zato zajednica Isusovih sljedbenika uzima za kanonske i svete sve knjige Starog zavjeta.</w:t>
        <w:br/>
        <w:t>Isus je u Izaijinoj knjizi pronašao i pročitao ispovijest starozavjetnog proroka iz vremena obnove nakon povratka iz sužanjstva. U proročkim spisima SZ susrećemo književnu vrstu "ispovijest o proročkom zvanju". Proroci su to nerado davali za javnost, jer se radilo o intimnom unutarnjem doživljaju. Govorili su o svom zvanju uglavnom onda kad su im slušatelji osporavali da govore zaista Božju poruku. Ovaj starozavjetni prorok osjećao se pomazanim od Duha Jahvina za proročku službu. To znači potaknutim, ohrabrenim, vodenim i kvalificiranim od Duha. Svoju specifičnu zadaću vidio je u djelovanju među siromasima, obeshrabrenima i žalosnim povratnicima u Jeruzalemu i okolici (usp. Iz 61, 1-11; Isus u današnjem evanđelju navodi samo početak njegove ispovijesti).</w:t>
        <w:br/>
        <w:t>Za Luku su prilikom ovog Isusova nastupa važni siromasi, slijepi, sužnji, potlačeni. On u svom evanđelju pokazuje Isusa kao prijatelja siromaha i bolesnika. U njegovu evanđelju Matejevih "osam blaženstava" pretvoreno je u četiri "blago" i četiri "jao". Najvažniji je prvi "blago" i prvi "jao": "Blago vama, siromasi: vaše je kraljevstvo Božje!... Ali jao vama, bogataši, imate utjehu svoju!" (6, 20-24). Na kraju današnjeg odlomka Isus kaže: "Danas se ispunilo ovo Pismo što vam još odzvanja u ušima!" Time najavljuje prijelaz na mesijansko djelovanje. Odsada će biti putujući prorok i učitelj vjere koji posebnu pažnju posvećuje siromasima, bolesnim, rubnim - u znak da je nastupilo Božje kraljevstvo. On je kod krštenja dobio Očev znak da treba biti skromni Mesija koji ne lomi napuknute trske i ne gasi stijenja što tek tinja. Sada najavljuje da to svakako i kani biti. Svoje djelovanje među siromasima on zove evanđeljem, to jest naviještanjem i uprisutnjivanjem Božje dobrote.</w:t>
        <w:br/>
        <w:t>Ovakav Isus potiče nas da s njime cijenimo Stari zavjet kao riječ Božju te da u svjetlu Pisma obavljamo svoj ljudski i vjernički poziv.</w:t>
      </w:r>
    </w:p>
    <w:p>
      <w:pPr>
        <w:pStyle w:val="Normal"/>
        <w:shd w:fill="FFFFFF" w:val="clear"/>
        <w:spacing w:lineRule="atLeast" w:line="240" w:before="0" w:after="150"/>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0">
        <w:r>
          <w:rPr>
            <w:rStyle w:val="InternetLink"/>
            <w:sz w:val="24"/>
            <w:szCs w:val="24"/>
          </w:rPr>
          <w:t>http://www.ktabkbih.net/info.asp?id=114</w:t>
        </w:r>
      </w:hyperlink>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3">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GODINA C 2012/13 </w:t>
            </w:r>
          </w:p>
        </w:tc>
      </w:tr>
      <w:tr>
        <w:trPr/>
        <w:tc>
          <w:tcPr>
            <w:tcW w:w="9354" w:type="dxa"/>
            <w:tcBorders/>
          </w:tcPr>
          <w:p>
            <w:pPr>
              <w:pStyle w:val="Normal"/>
              <w:rPr>
                <w:color w:val="666666"/>
                <w:sz w:val="24"/>
                <w:szCs w:val="24"/>
              </w:rPr>
            </w:pPr>
            <w:r>
              <w:rPr>
                <w:color w:val="666666"/>
                <w:sz w:val="24"/>
                <w:szCs w:val="24"/>
              </w:rPr>
              <w:t xml:space="preserve">Četvrtak, 24 Siječanj 2013 </w:t>
            </w:r>
          </w:p>
        </w:tc>
      </w:tr>
      <w:tr>
        <w:trPr/>
        <w:tc>
          <w:tcPr>
            <w:tcW w:w="9354" w:type="dxa"/>
            <w:tcBorders/>
          </w:tcPr>
          <w:p>
            <w:pPr>
              <w:pStyle w:val="Normal"/>
              <w:rPr>
                <w:sz w:val="24"/>
                <w:szCs w:val="24"/>
              </w:rPr>
            </w:pPr>
            <w:r>
              <w:rPr>
                <w:i/>
                <w:iCs/>
                <w:sz w:val="24"/>
                <w:szCs w:val="24"/>
              </w:rPr>
              <w:t>Uz biblijska čitanja:</w:t>
            </w:r>
          </w:p>
          <w:p>
            <w:pPr>
              <w:pStyle w:val="StandardWeb"/>
              <w:spacing w:before="0" w:after="0"/>
              <w:rPr>
                <w:rFonts w:ascii="Times New Roman" w:hAnsi="Times New Roman" w:cs="Times New Roman"/>
              </w:rPr>
            </w:pPr>
            <w:r>
              <w:rPr>
                <w:rStyle w:val="Emphasis"/>
                <w:rFonts w:cs="Times New Roman" w:ascii="Times New Roman" w:hAnsi="Times New Roman"/>
              </w:rPr>
              <w:t>SUSRET SA TI</w:t>
            </w:r>
          </w:p>
          <w:p>
            <w:pPr>
              <w:pStyle w:val="StandardWeb"/>
              <w:spacing w:before="0" w:after="0"/>
              <w:rPr>
                <w:rFonts w:ascii="Times New Roman" w:hAnsi="Times New Roman" w:cs="Times New Roman"/>
              </w:rPr>
            </w:pPr>
            <w:r>
              <w:rPr>
                <w:rFonts w:cs="Times New Roman" w:ascii="Times New Roman" w:hAnsi="Times New Roman"/>
              </w:rPr>
              <w:t>Učenici su upoznali u Kristu lice Božje, susret sa čovjekom Isusom im je otkrio Boga, način govora, gledanja, doticaja, susreta sa drugim ljudima im je otkrio Boga i doživjeli su ga.</w:t>
            </w:r>
          </w:p>
          <w:p>
            <w:pPr>
              <w:pStyle w:val="StandardWeb"/>
              <w:spacing w:before="0" w:after="0"/>
              <w:rPr>
                <w:rFonts w:ascii="Times New Roman" w:hAnsi="Times New Roman" w:cs="Times New Roman"/>
              </w:rPr>
            </w:pPr>
            <w:r>
              <w:rPr>
                <w:rFonts w:cs="Times New Roman" w:ascii="Times New Roman" w:hAnsi="Times New Roman"/>
              </w:rPr>
              <w:t>To je tajna utjelovljenja Božjega da je Bog postao vidljiv u ljudskom naličju, da je Bog dobio ljudsko srce koje osjeća, ljubi i trpi. Doživljaj Boga nije bio samo za učenike nego i za prvu crkvu i prve kršćane doživljaj Isusa Krista. To je pokazivalo prije svega Ivanovo Evanđelje koje još nazivamo mistično evanđelje. U oproštajnom govoru govori Isus o sebi: Tko je mene vidio je i oca. « Tko je mene vidio.» (Iv. 14.9) Tko gleda u Isusove oči gleda u Božje oči. Tko Isusove riječi sluša, sluša Božje riječi. Bog iskače iz naših iskustava i zato mi može biti velika pomoć ako imam pred oči Isusove riječi i dijela . Tu Bog postaje stvaran. Ali ne mogu ni Isusa zadržati. Nema fotografije, niti film, niti audio zapis. No u propovijedanju evanđelista mogu naslutiti Isusovu tajnu a time i tajnu Božju, tu Bog postaje stvarni ti , netko tko mi stoji nasuprot ,netko tko mi govori, tko me gleda, tko me dotiče. Za mene je meditiranje pred Kristovom ikonom pravi put da izgradi osobni odnos prema Kristu a time i prema Bogu. Ipak moram se uzdići iznad slike i po slici gledati nenaslikanog Boga. Ne možemo samo u Isusu doživjeti Boga nego i u svakom čovjeku. U prijašnjem monaštvu je vrijedila riječ :» Tko vidi brata, vidi Boga.» Sam Isus se izjednačio u govoru o sudu kod Mateja 25, 31,46 sa bolesnima, siromasima, golima i beskućnicima. U siromasima mogu upoznati Krista uglavnom razumijemo riječi Isusove kao moralizirajuće. Moramo tako postupati sa bolesnima kao što je to činio Isus. To nam često budi zlu savjest. Preduvjet za drugačije ponašanje je drugo iskustvo. Tko je upoznao na licu ljudi koje trpe samoga Krista taj će ga drugačije susretati i sa njim postupati. Ne možemo Boga neposredno u ljudima upoznati. Trebaju nam oči vjere da bi smo u konkretnom čovjeku više od onoga što mi padne u oči. Moram meditirati o tajni čovjeka, ne smijem druge postaviti na ono što ja vidim. U svakom je tajna koja ga nadilazi Božansku srž, da sam Bog prebiva u svakom čovjeku. Ako se stvarno uronim u tajnu svakog čovjeka upoznat ću koliko malo znam kako udaram na nešto što više ne mogu opisati to je Bog koji svijetli u braći i sestrama.</w:t>
            </w:r>
          </w:p>
          <w:p>
            <w:pPr>
              <w:pStyle w:val="StandardWeb"/>
              <w:spacing w:before="0" w:after="0"/>
              <w:rPr>
                <w:rFonts w:ascii="Times New Roman" w:hAnsi="Times New Roman" w:cs="Times New Roman"/>
              </w:rPr>
            </w:pPr>
            <w:r>
              <w:rPr>
                <w:rFonts w:cs="Times New Roman" w:ascii="Times New Roman" w:hAnsi="Times New Roman"/>
              </w:rPr>
              <w:t>Mjesto na koje mogu upoznati Boga u drugim ljudima je ljubav. Ako nekog čovjeka ljubim, osjećam se da me je začarao i ako nježnosti drugih svjesno prihvaćam i kušam onda izbija prije svega pitanje: Tko je ovaj kojega ljubim? Što je to što osjećam u ljubavi? Zar to ne pokazuje na nešto što nadilazi mene i ljubljenu osobu i ulazi u tajnu ljubavi konačno tajnu Boga ? Kad pogledam u oči ljubljene osobe koga vidim i što uočavam ? Jeli to konkretni čovjek kojega poznajem ili svijetli u njemu nešto drugo što ne mogu dokučiti, zar mi to ne svijetli sam Bog. U svakoj dubokoj ljubavi dotičem konačno tajnu Boga. U svakom intenzivnom susretu sa drugim čovjekom susrećem se sa Božanskom tajnom, sa Božanskim TI. No taj susret ne mogu jednostavno na silu dobiti. To su uvijek darovi ako dvoje ljudi u njihovoj ljubavi dotiču tajnu Boga , to je uvijek milost nikada vlastita zasluga. Oni dotiču ono što nemaju u ruci. Ponekad će doživljaj njihove ljubavi sama priroda oko njih. Tu negdje ih okružuje šuma. Sunčeva zraka obasjava njihova lica ili se duga pojavi iznad njihova zagrljaja a tada vrijeme za njih staje i znaju da su sami dotakli Boga .</w:t>
            </w:r>
          </w:p>
          <w:p>
            <w:pPr>
              <w:pStyle w:val="StandardWeb"/>
              <w:spacing w:before="0" w:after="0"/>
              <w:rPr>
                <w:rFonts w:ascii="Times New Roman" w:hAnsi="Times New Roman" w:cs="Times New Roman"/>
              </w:rPr>
            </w:pPr>
            <w:r>
              <w:rPr>
                <w:rFonts w:cs="Times New Roman" w:ascii="Times New Roman" w:hAnsi="Times New Roman"/>
              </w:rPr>
              <w:t xml:space="preserve">Eli Wiesel opisuje nekog mladića koji je u koncentracionom logoru bio obješen na vješala. Bila je to stravična i sadistička scena . Mučitelja na takav način javno smaknuli jedno dijete na pitanje gdje je bio Bog odgovorio je Eli Wiesel :» On ondje visi «. U ovom izmučenom tijelu djeteta umro je zarobljeni Bog to je bio ekstremni trenutak u kojem je Eli Wiesel vidio u umirućem djetetu Boga. No ponekad upravo u pogledu na umiruće imamo doživljaj svjetla koje izlazi iz umirućih. Neki savjetnik u žalosti kaže da je za njega svaki umirući dokaz Boga. Tu on doživljava kvalitetu koja nadilazi ono ljudsko i daje mu da osjeti tajnu Boga. Stari Monasi su pripovijedali da je lice ponekog starog umirućeg oca bilo kao lice anđela. O svecima se govori da su ponekad susretali Boga u licima siromašnih i bolesnih. Kad je Martin dao komad svoga ogrtača siromahu u snu je vidio Krista koji mu je objavio da je on sam bio taj siromah. Kad je Franjo poljubio gubavca on je u njemu upoznao Krista. Upravo u ljudima koji nad izvan nemaju ništa privlačno može se upoznati tajna Božja, možemo uvježbavati da druge promatramo očima vjere, no potrebna nam je milost Božja da mognemo u drugima doživjeti samoga Boga to je uvijek trenutak kada nam bog u drugima svijetli a onda ga više ne vidimo. Događa nam se kao učenicima iz Emausa. U trenutku lomljenja kruha « otvoriše im se oči oni ga prepoznaše, a onda ga više nisu vidjeli « ( mt. 24,31) Ne možemo doživljaj Boga u licu braće ili sestre zadržati. U trenutku u kojem nam se to dogodi on opet nestane. </w:t>
            </w:r>
            <w:r>
              <w:rPr>
                <w:rStyle w:val="Emphasis"/>
                <w:rFonts w:cs="Times New Roman" w:ascii="Times New Roman" w:hAnsi="Times New Roman"/>
              </w:rPr>
              <w:t xml:space="preserve">Anselm Grün ako želiš doživjeti Boga otvori svoja osjetila. </w:t>
            </w:r>
          </w:p>
          <w:p>
            <w:pPr>
              <w:pStyle w:val="Heading2"/>
              <w:rPr>
                <w:sz w:val="24"/>
                <w:szCs w:val="24"/>
              </w:rPr>
            </w:pPr>
            <w:r>
              <w:rPr>
                <w:rStyle w:val="Emphasis"/>
                <w:sz w:val="24"/>
                <w:szCs w:val="24"/>
              </w:rPr>
              <w:t>Misno slavlje</w:t>
            </w:r>
          </w:p>
          <w:p>
            <w:pPr>
              <w:pStyle w:val="Normal"/>
              <w:rPr/>
            </w:pPr>
            <w:r>
              <w:rPr>
                <w:i/>
                <w:iCs/>
                <w:sz w:val="24"/>
                <w:szCs w:val="24"/>
              </w:rPr>
              <w:br/>
            </w:r>
            <w:r>
              <w:rPr>
                <w:rStyle w:val="StrongEmphasis"/>
                <w:sz w:val="24"/>
                <w:szCs w:val="24"/>
              </w:rPr>
              <w:t>Pozdrav:</w:t>
            </w:r>
            <w:r>
              <w:rPr>
                <w:b/>
                <w:bCs/>
                <w:sz w:val="24"/>
                <w:szCs w:val="24"/>
              </w:rPr>
              <w:br/>
            </w:r>
            <w:r>
              <w:rPr>
                <w:sz w:val="24"/>
                <w:szCs w:val="24"/>
              </w:rPr>
              <w:t>Gospodin, koji nas je po krštenju pozvao u jedan narod, neka bude s vama.</w:t>
              <w:br/>
            </w:r>
            <w:r>
              <w:rPr>
                <w:rStyle w:val="StrongEmphasis"/>
                <w:sz w:val="24"/>
                <w:szCs w:val="24"/>
              </w:rPr>
              <w:t>Uvod:</w:t>
            </w:r>
            <w:r>
              <w:rPr>
                <w:b/>
                <w:bCs/>
                <w:sz w:val="24"/>
                <w:szCs w:val="24"/>
              </w:rPr>
              <w:br/>
            </w:r>
            <w:r>
              <w:rPr>
                <w:sz w:val="24"/>
                <w:szCs w:val="24"/>
              </w:rPr>
              <w:t>Crkva, ovih dana, moli za jedinstvo kršćana. Trpimo zbog razdijeljenosti i zbog sporosti na putu sjedinjenja. Usprkos svega ima znakova nade: riječ Božja koja nije izgubila svoju oslobađajuću snagu. Mnogi su čuli za tu vijest od različitih odvojenih Crkava pa su i na taj način upoznali svu tragediju ljudskog grijeha, ali i upoznali poruku koja dolazi od početka života. Svi mi možemo doći na izvor života ako se, kajući se za grijehe, otvorimo riječi Božjoj.</w:t>
            </w:r>
          </w:p>
          <w:p>
            <w:pPr>
              <w:pStyle w:val="StandardWeb"/>
              <w:spacing w:before="0" w:after="0"/>
              <w:rPr>
                <w:rFonts w:ascii="Times New Roman" w:hAnsi="Times New Roman" w:cs="Times New Roman"/>
              </w:rPr>
            </w:pPr>
            <w:r>
              <w:rPr>
                <w:rFonts w:cs="Times New Roman" w:ascii="Times New Roman" w:hAnsi="Times New Roman"/>
                <w:b/>
                <w:bCs/>
              </w:rPr>
              <w:t>Molitva vjernika:</w:t>
            </w:r>
          </w:p>
          <w:p>
            <w:pPr>
              <w:pStyle w:val="Normal"/>
              <w:rPr>
                <w:sz w:val="24"/>
                <w:szCs w:val="24"/>
              </w:rPr>
            </w:pPr>
            <w:r>
              <w:rPr>
                <w:sz w:val="24"/>
                <w:szCs w:val="24"/>
              </w:rPr>
              <w:t>Pomolimo se Isusu Kristu koji nas je po krštenju ukorijenio u jedno jedinstveno tijelo i pozvao u zajedništvo brojnih sestara i braće. Isuse Kriste:</w:t>
            </w:r>
          </w:p>
          <w:p>
            <w:pPr>
              <w:pStyle w:val="Normal"/>
              <w:rPr/>
            </w:pPr>
            <w:r>
              <w:rPr>
                <w:sz w:val="24"/>
                <w:szCs w:val="24"/>
              </w:rPr>
              <w:t>Pozvao si ljude u zajedništvo s Bogom, Ocem: ispuni Duhom Svetim sve koji se trude oko jedinstva kršćana, molimo te</w:t>
              <w:br/>
              <w:t>Podari svim kršćanskim zajednicama želju drugoga bolje upoznati, molimo te</w:t>
              <w:br/>
              <w:t>Daj da Božju riječ slušamo otvorena srca, daj da se obratimo ondje gdje smo izdali naše poslanje i zatajili poziv da pripadamo tvome narodu, molimo te</w:t>
              <w:br/>
              <w:t>Daj da, s poštovanjem, susrećemo sve ljude koji traže Boga i daj da im budemo pomoć na tom putu, molimo te</w:t>
              <w:br/>
              <w:t>Obdari naše pokojnike radošću zajedništva s tobom, nagradi ih za sve što su učinili za život u našoj zajednici, molimo te</w:t>
            </w:r>
          </w:p>
          <w:p>
            <w:pPr>
              <w:pStyle w:val="Normal"/>
              <w:rPr>
                <w:sz w:val="24"/>
                <w:szCs w:val="24"/>
              </w:rPr>
            </w:pPr>
            <w:r>
              <w:rPr>
                <w:sz w:val="24"/>
                <w:szCs w:val="24"/>
              </w:rPr>
              <w:t>Gospodine Isuse Kriste, ti si svog Oca molio za zajedništvo među tvojim učenicima. Daj da na ovoj euharistijskoj gozbi slavimo jedinstvo i daj da služimo jedinstvu svih ljudi. To molimo tebe koji živiš u jedinstvu s Ocem i Duhom Svetim u sve vijeke vjekova.</w:t>
            </w:r>
          </w:p>
          <w:p>
            <w:pPr>
              <w:pStyle w:val="StandardWeb"/>
              <w:spacing w:before="0" w:after="0"/>
              <w:rPr>
                <w:rFonts w:ascii="Times New Roman" w:hAnsi="Times New Roman" w:cs="Times New Roman"/>
              </w:rPr>
            </w:pPr>
            <w:r>
              <w:rPr>
                <w:rFonts w:cs="Times New Roman" w:ascii="Times New Roman" w:hAnsi="Times New Roman"/>
                <w:b/>
                <w:bCs/>
              </w:rPr>
              <w:t>Razmišljanje</w:t>
            </w:r>
          </w:p>
          <w:p>
            <w:pPr>
              <w:pStyle w:val="Normal"/>
              <w:rPr>
                <w:sz w:val="24"/>
                <w:szCs w:val="24"/>
              </w:rPr>
            </w:pPr>
            <w:r>
              <w:rPr>
                <w:sz w:val="24"/>
                <w:szCs w:val="24"/>
              </w:rPr>
              <w:t>Hvala ti, Isuse Kriste,</w:t>
              <w:br/>
              <w:t>za tvoju riječ koju si nam dao,</w:t>
              <w:br/>
              <w:t>što si nam se sam darovao u sakramentu.</w:t>
              <w:br/>
              <w:t>Ondje gdje nas grijeh drži zarobljene,</w:t>
              <w:br/>
              <w:t>ti nam donosiš slobodu.</w:t>
              <w:br/>
              <w:t>Ondje gdje smo slijepi i kratkovidni,</w:t>
              <w:br/>
              <w:t>otvaraš nam oči i u našem posrtanju ti nas opet podižeš.</w:t>
              <w:br/>
              <w:t>U našem životu, često puta bez ljubavi,</w:t>
              <w:br/>
              <w:t>ti si Božje smilovanje.</w:t>
              <w:br/>
              <w:t>U nevjernosti naših dana, ti si vječna vjernost.</w:t>
              <w:br/>
              <w:t>Isuse Kriste, hvala ti za tvoju riječ kojom si nas danas ispunio.</w:t>
              <w:br/>
              <w:br/>
              <w:t>Biblija nije zato da nam prenese teoretsko znanje o Bogu, ona nam govori o iskustvima koja su ljudi imali s Bogom - ljudi poput nas. Tako govori o tminama, o zdvajanju, o bijedi i bolesti, o svemu što mi poznamo i doživljavamo. Ona nam, o svemu tome, tako govori da nam bude jasan put kojim je Bog išao s ljudima. Zato nas Biblija potiče i hrabri i u nama podiže uvjerenje da Bog s nama ide i po našim putovima.</w:t>
            </w:r>
          </w:p>
          <w:p>
            <w:pPr>
              <w:pStyle w:val="Heading2"/>
              <w:rPr>
                <w:sz w:val="24"/>
                <w:szCs w:val="24"/>
              </w:rPr>
            </w:pPr>
            <w:r>
              <w:rPr>
                <w:sz w:val="24"/>
                <w:szCs w:val="24"/>
              </w:rPr>
              <w:t>Propovijedi</w:t>
            </w:r>
          </w:p>
          <w:p>
            <w:pPr>
              <w:pStyle w:val="StandardWeb"/>
              <w:spacing w:before="0" w:after="0"/>
              <w:rPr>
                <w:rFonts w:ascii="Times New Roman" w:hAnsi="Times New Roman" w:cs="Times New Roman"/>
              </w:rPr>
            </w:pPr>
            <w:r>
              <w:rPr>
                <w:rFonts w:cs="Times New Roman" w:ascii="Times New Roman" w:hAnsi="Times New Roman"/>
              </w:rPr>
              <w:t>1.</w:t>
            </w:r>
          </w:p>
          <w:p>
            <w:pPr>
              <w:pStyle w:val="Heading3"/>
              <w:rPr>
                <w:sz w:val="24"/>
              </w:rPr>
            </w:pPr>
            <w:r>
              <w:rPr>
                <w:rStyle w:val="StrongEmphasis"/>
                <w:b/>
                <w:sz w:val="24"/>
              </w:rPr>
              <w:t>Koliko dug je put do Boga</w:t>
            </w:r>
          </w:p>
          <w:p>
            <w:pPr>
              <w:pStyle w:val="StandardWeb"/>
              <w:spacing w:before="0" w:after="0"/>
              <w:rPr>
                <w:rFonts w:ascii="Times New Roman" w:hAnsi="Times New Roman" w:cs="Times New Roman"/>
              </w:rPr>
            </w:pPr>
            <w:r>
              <w:rPr>
                <w:rStyle w:val="Emphasis"/>
                <w:rFonts w:cs="Times New Roman" w:ascii="Times New Roman" w:hAnsi="Times New Roman"/>
              </w:rPr>
              <w:t>Duh Gospodnji je na meni jer me Gospodin pomaza. On me posla siromasima naviještati veselu vijest , zarobljenima slobodu i slijepima vid , da oslobodim potlačene i navijestim godinu milosti Gospodnje. Lk 4,18.</w:t>
            </w:r>
          </w:p>
          <w:p>
            <w:pPr>
              <w:pStyle w:val="StandardWeb"/>
              <w:spacing w:before="0" w:after="0"/>
              <w:rPr>
                <w:rFonts w:ascii="Times New Roman" w:hAnsi="Times New Roman" w:cs="Times New Roman"/>
              </w:rPr>
            </w:pPr>
            <w:r>
              <w:rPr>
                <w:rFonts w:cs="Times New Roman" w:ascii="Times New Roman" w:hAnsi="Times New Roman"/>
              </w:rPr>
              <w:t>Američki misionar Stanley Jones je dugo godina bio misionar u Indiji i u svojoj knjizi « Krist za okruglim stolom « govori o mnogim razgovorima koje je vodio sa brahmanima. Sve se svodilo konačno na pitanje « koliko je dalek put do Boga «. Odgovor indijskih mudraca je bio uvijek jednak : « put do Boga je neizmjerno dalek i on je toliko dalek da je jedan ljudski život kratak da bi se svladala razdaljina i zato su potrebna brojna ponavljanja života. «</w:t>
            </w:r>
          </w:p>
          <w:p>
            <w:pPr>
              <w:pStyle w:val="StandardWeb"/>
              <w:spacing w:before="0" w:after="0"/>
              <w:rPr>
                <w:rFonts w:ascii="Times New Roman" w:hAnsi="Times New Roman" w:cs="Times New Roman"/>
              </w:rPr>
            </w:pPr>
            <w:r>
              <w:rPr>
                <w:rFonts w:cs="Times New Roman" w:ascii="Times New Roman" w:hAnsi="Times New Roman"/>
              </w:rPr>
              <w:t>Ovom mišljenju suprotstavlja Stanley Jones radosnu vijest : « u Isusu Kristu sam Bog je pošao da prevlada ovu razdaljinu, on traži najprije blizinu onih koji su bili u tami i sjeni smrti. Na to su većina slušatelja klimali glavom da je to prejednostavno da bi bilo istinito, ipak se događalo da je ponekad primio kršćansku vjeru, a onda je priznao da je nakon određenog vremena ušao u mir i radost u njegovo srce koje mu nije mogla pomoći ni joga, ni zen meditacije.</w:t>
            </w:r>
          </w:p>
          <w:p>
            <w:pPr>
              <w:pStyle w:val="StandardWeb"/>
              <w:spacing w:before="0" w:after="0"/>
              <w:rPr>
                <w:rFonts w:ascii="Times New Roman" w:hAnsi="Times New Roman" w:cs="Times New Roman"/>
              </w:rPr>
            </w:pPr>
            <w:r>
              <w:rPr>
                <w:rFonts w:cs="Times New Roman" w:ascii="Times New Roman" w:hAnsi="Times New Roman"/>
              </w:rPr>
              <w:t>U Isusu Kristu sam Bog se pokrenuo da smanji razliku, on traži blizinu onih koji su u tami i blizini smrti. Da je ovo bitno u kršćanskoj vjeri potvrđuje i propovijed koju je Isus držao u sinagogi svog grada Nazareta, jer je među Židovima bio običaj da svaki odrasli Židov ima pravo čitati Pismo i tumačiti, i on je to pravo iskoristio i obratio se svojim sugrađanima. S obzirom na mjesto koje je našao kod proroka Izaje ( 61,1/2), koje je našao pod vodstvom Božjim, a koje je on povezao sa izjavom ispred toga ( 58,6 ) pokazao im je središte svoga božanskog poslanja.</w:t>
            </w:r>
          </w:p>
          <w:p>
            <w:pPr>
              <w:pStyle w:val="StandardWeb"/>
              <w:spacing w:before="0" w:after="0"/>
              <w:rPr>
                <w:rFonts w:ascii="Times New Roman" w:hAnsi="Times New Roman" w:cs="Times New Roman"/>
              </w:rPr>
            </w:pPr>
            <w:r>
              <w:rPr>
                <w:rFonts w:cs="Times New Roman" w:ascii="Times New Roman" w:hAnsi="Times New Roman"/>
              </w:rPr>
              <w:t>I što je bilo središte ? Što je bio najnutarniji smisao njegovog božanskog poslanja. Isus je to stavio u riječi proroka Izaije : Duh Gospodnji je na meni, jer me Gospodin pomaza. On me posla siromasima naviještati veselu vijest , zarobljenima slobodu i slijepima vid, da oslobodim potlačene i navijestim godinu milosti Gospodnje. Lk 4,18.</w:t>
            </w:r>
          </w:p>
          <w:p>
            <w:pPr>
              <w:pStyle w:val="StandardWeb"/>
              <w:spacing w:before="0" w:after="0"/>
              <w:rPr>
                <w:rFonts w:ascii="Times New Roman" w:hAnsi="Times New Roman" w:cs="Times New Roman"/>
              </w:rPr>
            </w:pPr>
            <w:r>
              <w:rPr>
                <w:rFonts w:cs="Times New Roman" w:ascii="Times New Roman" w:hAnsi="Times New Roman"/>
              </w:rPr>
              <w:t>Ovo mjesto je Isus rasvjetlio time što je dodao:» Danas se ovo pismo ispunilo» Htio je svojim sumještanima i slušateljima reći: Ova proročka riječ se u meni ostvaruje, jer ja sam od danas nada za sva beznađa, svjetlo koje prosvjetljava one koji su u tami i sjede u sjeni smrtnoj. Ovim «danas», sasvim sigurno, Isus ne misli na ondašnji dan u Nazaretu. To je dan koji je danas i nama svanuo, jer siromašni, slijepi, zatvoreni, to smo mi sami.</w:t>
            </w:r>
          </w:p>
          <w:p>
            <w:pPr>
              <w:pStyle w:val="StandardWeb"/>
              <w:spacing w:before="0" w:after="0"/>
              <w:rPr>
                <w:rFonts w:ascii="Times New Roman" w:hAnsi="Times New Roman" w:cs="Times New Roman"/>
              </w:rPr>
            </w:pPr>
            <w:r>
              <w:rPr>
                <w:rFonts w:cs="Times New Roman" w:ascii="Times New Roman" w:hAnsi="Times New Roman"/>
              </w:rPr>
              <w:t>Siromašni smo, jer na svakakve načine trpimo zbog osjećaja neke manje vrijednosti ili malodušnosti. Iz ovog osjećaja raste želja za našim blagostanjem, priznanjem i ljubavlju. Zarobljeni smo mi sami zbog više povezanosti i ovisnosti koje nas sprječavaju da dođemo k samima sebi, i tako nas sprječavaju da pronađemo put prema našem vlastitom životu. Iz takvog zarobljeništva raste strah koji nas na više načina blokira. Slijepi smo, jer ne spoznajemo dovoljno naše pravo stanje, i zbog toga nam izmiče naš pravi poziv. U susretu s Isusom naše siromaštvo se pretvara u bogatstvo, naše slijepilo u gledanje, naše zarobljeništvo u slobodu.</w:t>
            </w:r>
          </w:p>
          <w:p>
            <w:pPr>
              <w:pStyle w:val="StandardWeb"/>
              <w:spacing w:before="0" w:after="0"/>
              <w:rPr>
                <w:rFonts w:ascii="Times New Roman" w:hAnsi="Times New Roman" w:cs="Times New Roman"/>
              </w:rPr>
            </w:pPr>
            <w:r>
              <w:rPr>
                <w:rFonts w:cs="Times New Roman" w:ascii="Times New Roman" w:hAnsi="Times New Roman"/>
              </w:rPr>
              <w:t>Sigurno, sada će mi mnogi reći: Osjeća se tako malo od spasenja za siromašne, od toga da slijepi vide, i slobode zatočenika. Iako ne mogu dati potpuni odgovor na to, pokušao bih ipak nešto malo razjasniti: Zar razlog ne leži i u tome što mi shvaćamo Isusovu poruku kao nekakav «socijalni program» tako da mislimo Isus zapravo samo daje apel, poziv: «Ti bi trebao nešto učiniti» Sigurno da konačno i glavna stvar leži u tome da kršćanski život znači:» Dati svjedočanstvo» Dati svjedočanstvo može samo onaj koji je, makar jednom, bio duboko, osobno zahvaćen Isusovom porukom.</w:t>
            </w:r>
          </w:p>
          <w:p>
            <w:pPr>
              <w:pStyle w:val="StandardWeb"/>
              <w:spacing w:before="0" w:after="0"/>
              <w:rPr>
                <w:rFonts w:ascii="Times New Roman" w:hAnsi="Times New Roman" w:cs="Times New Roman"/>
              </w:rPr>
            </w:pPr>
            <w:r>
              <w:rPr>
                <w:rFonts w:cs="Times New Roman" w:ascii="Times New Roman" w:hAnsi="Times New Roman"/>
              </w:rPr>
              <w:t>Evo samo dva primjera: kad kasnije Isus govori o obraćenju, on ne misli da će me Bog nagraditi zbog mojeg obraćenja. Mnogo više želi mi reći da mi je Bog već darovao svoju ljubav i svoje milosrđe. Zato «obraćenje» ne znači ništa drugo nego moj odgovor na ovu ljubav i milosrđe. Jer me Bog me tako ljubi, ne mogu ništa drugo učiniti nego da mu se vratim i da živim iz zajedništva i u zajedništvu s njime. Ili ako nas Isus poziva na neke kreposne i moralne čine, kao bratska ljubav, ljubav prema neprijatelju, tada on nema na pameti da bismo mi tako trebali živjeti da jednog dana dođemo u nebo. Ne, njegova poruka je mnogo dublja:» Jer te je Bog oduvijek prihvatio u svojoj ljubavi i milosrđu, zato možeš po njegovim uputama živjeti.»</w:t>
            </w:r>
          </w:p>
          <w:p>
            <w:pPr>
              <w:pStyle w:val="StandardWeb"/>
              <w:spacing w:before="0" w:after="0"/>
              <w:rPr>
                <w:rFonts w:ascii="Times New Roman" w:hAnsi="Times New Roman" w:cs="Times New Roman"/>
              </w:rPr>
            </w:pPr>
            <w:r>
              <w:rPr>
                <w:rFonts w:cs="Times New Roman" w:ascii="Times New Roman" w:hAnsi="Times New Roman"/>
              </w:rPr>
              <w:t>Ondje gdje nas pogađa njegova ljubav i milosrđe, tu će sve biti novo u našem životu, tada ćemo spoznati u neko vrijeme, da se u nama osjeća mir i spoznaja koju ne možemo ničim drugim dohvatiti. Recimo to preciznije: jer u svojoj bijedi smijemo doživjeti spasenje, pokušavamo i druge spašavati, jer su nam se oči otvorile zbog njegove blizine, onda ćemo i našim bližnjima pomoći da budu oni koji će vidjeti, jer nas je on oslobodio grijeha i krivnje, možemo i mi drugima oprostiti. Bert Brecht je jednom rekao: »Najprije se mora promijeniti čovjek, da bi mogao promijeniti svijet.» Upravo je tako. Danas, sada, ovog trenutka nudi nam Isus svoje spasenje. Dopustimo mu da nas izmijeni.</w:t>
            </w:r>
          </w:p>
          <w:p>
            <w:pPr>
              <w:pStyle w:val="StandardWeb"/>
              <w:spacing w:before="0" w:after="0"/>
              <w:rPr>
                <w:rFonts w:ascii="Times New Roman" w:hAnsi="Times New Roman" w:cs="Times New Roman"/>
              </w:rPr>
            </w:pPr>
            <w:r>
              <w:rPr>
                <w:rFonts w:cs="Times New Roman" w:ascii="Times New Roman" w:hAnsi="Times New Roman"/>
              </w:rPr>
              <w:t>A sada zamislite kad bismo svaki dan započimali rečenicom: «Znam da me Bog ljubi i prihvaća. danas mi on daruje svoje spasenje!» kako bi bio sasvim drugačiji tok toga dana?</w:t>
            </w:r>
          </w:p>
          <w:p>
            <w:pPr>
              <w:pStyle w:val="Heading1"/>
              <w:rPr>
                <w:sz w:val="24"/>
                <w:szCs w:val="24"/>
              </w:rPr>
            </w:pPr>
            <w:r>
              <w:rPr>
                <w:sz w:val="24"/>
                <w:szCs w:val="24"/>
              </w:rPr>
              <w:t>2.</w:t>
            </w:r>
          </w:p>
          <w:p>
            <w:pPr>
              <w:pStyle w:val="Heading2"/>
              <w:rPr>
                <w:sz w:val="24"/>
                <w:szCs w:val="24"/>
              </w:rPr>
            </w:pPr>
            <w:r>
              <w:rPr>
                <w:rStyle w:val="Emphasis"/>
                <w:sz w:val="24"/>
                <w:szCs w:val="24"/>
              </w:rPr>
              <w:t>Danas je dan Božji</w:t>
            </w:r>
          </w:p>
          <w:p>
            <w:pPr>
              <w:pStyle w:val="StandardWeb"/>
              <w:spacing w:before="0" w:after="0"/>
              <w:rPr>
                <w:rFonts w:ascii="Times New Roman" w:hAnsi="Times New Roman" w:cs="Times New Roman"/>
              </w:rPr>
            </w:pPr>
            <w:r>
              <w:rPr>
                <w:rStyle w:val="StrongEmphasis"/>
                <w:rFonts w:cs="Times New Roman" w:ascii="Times New Roman" w:hAnsi="Times New Roman"/>
              </w:rPr>
              <w:t>Šanse za danas</w:t>
            </w:r>
          </w:p>
          <w:p>
            <w:pPr>
              <w:pStyle w:val="StandardWeb"/>
              <w:spacing w:before="0" w:after="0"/>
              <w:rPr>
                <w:rFonts w:ascii="Times New Roman" w:hAnsi="Times New Roman" w:cs="Times New Roman"/>
              </w:rPr>
            </w:pPr>
            <w:r>
              <w:rPr>
                <w:rFonts w:cs="Times New Roman" w:ascii="Times New Roman" w:hAnsi="Times New Roman"/>
              </w:rPr>
              <w:t>"Što možeš činiti danas ne ostavljaj za sutra" je bila vrlo često pedagoška formula kojom su me kao dijete poticali da ništa ne ostavljam za sutra, što se može učiniti danas. U onom danas živjeti, ovdje i sada, biti prisutan, znači ne dopustiti da me zahvate brige sljedećeg dana, ali isto tako ni one iz prošlosti. To je vrhunska životna umjetnost za koju se isplati boriti.</w:t>
            </w:r>
          </w:p>
          <w:p>
            <w:pPr>
              <w:pStyle w:val="StandardWeb"/>
              <w:spacing w:before="0" w:after="0"/>
              <w:rPr>
                <w:rFonts w:ascii="Times New Roman" w:hAnsi="Times New Roman" w:cs="Times New Roman"/>
              </w:rPr>
            </w:pPr>
            <w:r>
              <w:rPr>
                <w:rFonts w:cs="Times New Roman" w:ascii="Times New Roman" w:hAnsi="Times New Roman"/>
              </w:rPr>
              <w:t>Ne mali broj kršćana pušta da ih zarobi budućnost. Zbog neke bolje budućnosti oni se odriču sadašnje sreće. S nepovjerenjem gledaju one koji današnji dan žive prividno bezbrižno.</w:t>
            </w:r>
          </w:p>
          <w:p>
            <w:pPr>
              <w:pStyle w:val="StandardWeb"/>
              <w:spacing w:before="0" w:after="0"/>
              <w:rPr>
                <w:rFonts w:ascii="Times New Roman" w:hAnsi="Times New Roman" w:cs="Times New Roman"/>
              </w:rPr>
            </w:pPr>
            <w:r>
              <w:rPr>
                <w:rFonts w:cs="Times New Roman" w:ascii="Times New Roman" w:hAnsi="Times New Roman"/>
              </w:rPr>
              <w:t>Drugi opet ovise o prošlosti i promatraju je kao mjerilo svih stvari. Teško se prepuštaju novom, jer je prije "sve bilo drukčije". Neki čak i misle da je prije sve bilo bolje.</w:t>
            </w:r>
          </w:p>
          <w:p>
            <w:pPr>
              <w:pStyle w:val="StandardWeb"/>
              <w:spacing w:before="0" w:after="0"/>
              <w:rPr>
                <w:rFonts w:ascii="Times New Roman" w:hAnsi="Times New Roman" w:cs="Times New Roman"/>
              </w:rPr>
            </w:pPr>
            <w:r>
              <w:rPr>
                <w:rFonts w:cs="Times New Roman" w:ascii="Times New Roman" w:hAnsi="Times New Roman"/>
                <w:b/>
                <w:bCs/>
              </w:rPr>
              <w:t>Negdašnji danas u Nazaretu</w:t>
            </w:r>
          </w:p>
          <w:p>
            <w:pPr>
              <w:pStyle w:val="StandardWeb"/>
              <w:spacing w:before="0" w:after="0"/>
              <w:rPr>
                <w:rFonts w:ascii="Times New Roman" w:hAnsi="Times New Roman" w:cs="Times New Roman"/>
              </w:rPr>
            </w:pPr>
            <w:r>
              <w:rPr>
                <w:rFonts w:cs="Times New Roman" w:ascii="Times New Roman" w:hAnsi="Times New Roman"/>
              </w:rPr>
              <w:t>Jedna rečenica današnjeg evanđelja nas sili da evanđelje promislimo malo ozbiljnije. Evanđelje donosi prigodu kad je Isus, nakon svog javnog nastupa, posjetio rodni grad Nazaret i tada bio na subotnjoj molitvi u sinagogi i čitao iz Pisma: "Duh je Gospodnji na meni, jer me pomaza. On me posla blagovjesnikom biti siromasima: proglasiti sužnjima oslobođenje, vid slijepima, na slobodu pustiti potlačene, proglasiti godinu milosti Gospodnje."</w:t>
            </w:r>
          </w:p>
          <w:p>
            <w:pPr>
              <w:pStyle w:val="StandardWeb"/>
              <w:spacing w:before="0" w:after="0"/>
              <w:rPr>
                <w:rFonts w:ascii="Times New Roman" w:hAnsi="Times New Roman" w:cs="Times New Roman"/>
              </w:rPr>
            </w:pPr>
            <w:r>
              <w:rPr>
                <w:rFonts w:cs="Times New Roman" w:ascii="Times New Roman" w:hAnsi="Times New Roman"/>
              </w:rPr>
              <w:t>Govori li to prorok o prošlom ili budućem? Kako to razumjeti? Kada će Bog učiniti taj zahvat da političkim zatvorenicima vrati slobodu, a slijepima vid i navijesti godinu milosti Gospodnje?</w:t>
            </w:r>
          </w:p>
          <w:p>
            <w:pPr>
              <w:pStyle w:val="StandardWeb"/>
              <w:spacing w:before="0" w:after="0"/>
              <w:rPr>
                <w:rFonts w:ascii="Times New Roman" w:hAnsi="Times New Roman" w:cs="Times New Roman"/>
              </w:rPr>
            </w:pPr>
            <w:r>
              <w:rPr>
                <w:rFonts w:cs="Times New Roman" w:ascii="Times New Roman" w:hAnsi="Times New Roman"/>
              </w:rPr>
              <w:t>Isusovo iznenađujuće tumačenje: Danas, ovdje, na nama koji smo se ovdje okupili, ispunja se ovo Božje obećanje.</w:t>
            </w:r>
          </w:p>
          <w:p>
            <w:pPr>
              <w:pStyle w:val="StandardWeb"/>
              <w:spacing w:before="0" w:after="0"/>
              <w:rPr>
                <w:rFonts w:ascii="Times New Roman" w:hAnsi="Times New Roman" w:cs="Times New Roman"/>
              </w:rPr>
            </w:pPr>
            <w:r>
              <w:rPr>
                <w:rFonts w:cs="Times New Roman" w:ascii="Times New Roman" w:hAnsi="Times New Roman"/>
              </w:rPr>
              <w:t>Na dva načina je njegovim suvremenicima bilo vrlo teško prihvatiti ovo njegovo tumačenje: on je ipak jedan od nas, običan čovjek poput mene i tebe, nema čak ni posebno školovanje.</w:t>
            </w:r>
          </w:p>
          <w:p>
            <w:pPr>
              <w:pStyle w:val="StandardWeb"/>
              <w:spacing w:before="0" w:after="0"/>
              <w:rPr>
                <w:rFonts w:ascii="Times New Roman" w:hAnsi="Times New Roman" w:cs="Times New Roman"/>
              </w:rPr>
            </w:pPr>
            <w:r>
              <w:rPr>
                <w:rFonts w:cs="Times New Roman" w:ascii="Times New Roman" w:hAnsi="Times New Roman"/>
              </w:rPr>
              <w:t>Ako Bog nastupa, onda se po sveopćem mišljenju mora dogoditi nešto posebno, a danas je obična subota, kao i svaka druga. O, što tu treba biti nešto posebno?</w:t>
            </w:r>
          </w:p>
          <w:p>
            <w:pPr>
              <w:pStyle w:val="StandardWeb"/>
              <w:spacing w:before="0" w:after="0"/>
              <w:rPr>
                <w:rFonts w:ascii="Times New Roman" w:hAnsi="Times New Roman" w:cs="Times New Roman"/>
              </w:rPr>
            </w:pPr>
            <w:r>
              <w:rPr>
                <w:rFonts w:cs="Times New Roman" w:ascii="Times New Roman" w:hAnsi="Times New Roman"/>
                <w:b/>
                <w:bCs/>
              </w:rPr>
              <w:t>Ovdje i sada</w:t>
            </w:r>
          </w:p>
          <w:p>
            <w:pPr>
              <w:pStyle w:val="StandardWeb"/>
              <w:spacing w:before="0" w:after="0"/>
              <w:rPr>
                <w:rFonts w:ascii="Times New Roman" w:hAnsi="Times New Roman" w:cs="Times New Roman"/>
              </w:rPr>
            </w:pPr>
            <w:r>
              <w:rPr>
                <w:rFonts w:cs="Times New Roman" w:ascii="Times New Roman" w:hAnsi="Times New Roman"/>
              </w:rPr>
              <w:t>Kao i nekoć, tako i mi danas vrlo rado stavljamo najpogodnije vrijeme za susret s Bogom ili doživljaj Boga za neko prošlo ili buduće vrijeme, ali danas? Poneki i danas čeznutljivo očekuju da bi ih Bog intenzivno susreo kao što to poznaju iz biblijskog pripovijedanja ili iz povijesti svetaca. Oni se pripravljaju za taj susret molitvom, meditacijom, vjerskim pobožnim vježbama. Neki uče od drugih religija kako se intezivnije može meditirati i ne plaše se nikakvog napora. Neki pomiču svoju pripravu na susret s Bogom kao neku dobru odluku i kažu: "U korizmi ću postiti" ili "poći ću na neke duhovne vježbe."</w:t>
            </w:r>
          </w:p>
          <w:p>
            <w:pPr>
              <w:pStyle w:val="StandardWeb"/>
              <w:spacing w:before="0" w:after="0"/>
              <w:rPr>
                <w:rFonts w:ascii="Times New Roman" w:hAnsi="Times New Roman" w:cs="Times New Roman"/>
              </w:rPr>
            </w:pPr>
            <w:r>
              <w:rPr>
                <w:rFonts w:cs="Times New Roman" w:ascii="Times New Roman" w:hAnsi="Times New Roman"/>
              </w:rPr>
              <w:t>Drugi se opet povlače u djetinjstvo i mladenaštvo kad je njihov odnos prema Bogu bio tako jasan i razumljiv. Ili oni žele doživjeti Boga tako blizu, poput onih ljudi koji su Isusa doživjeli neposredno ili im je Bog govorio poput Abrahama, Mojsija ili proroka.</w:t>
            </w:r>
          </w:p>
          <w:p>
            <w:pPr>
              <w:pStyle w:val="StandardWeb"/>
              <w:spacing w:before="0" w:after="0"/>
              <w:rPr>
                <w:rFonts w:ascii="Times New Roman" w:hAnsi="Times New Roman" w:cs="Times New Roman"/>
              </w:rPr>
            </w:pPr>
            <w:r>
              <w:rPr>
                <w:rFonts w:cs="Times New Roman" w:ascii="Times New Roman" w:hAnsi="Times New Roman"/>
              </w:rPr>
              <w:t>U Evanđelju nam Isus govori: Danas je dan kad se ispunjaju Božja obećanja, a oni koji su s tim suočeni</w:t>
            </w:r>
          </w:p>
          <w:p>
            <w:pPr>
              <w:pStyle w:val="StandardWeb"/>
              <w:spacing w:before="0" w:after="0"/>
              <w:rPr>
                <w:rFonts w:ascii="Times New Roman" w:hAnsi="Times New Roman" w:cs="Times New Roman"/>
              </w:rPr>
            </w:pPr>
            <w:r>
              <w:rPr>
                <w:rFonts w:cs="Times New Roman" w:ascii="Times New Roman" w:hAnsi="Times New Roman"/>
              </w:rPr>
              <w:t>to smo mi. Osoba preko koje Bog ulazi u tvoj život je tvoj bližnji. To me ne treba ometati da ovo ili ono što mi je spasonosno, što mi čini dobro, planiram i počnem provoditi, ovo ili ono naučiti ili vježbati. Dan Božji je danas.</w:t>
            </w:r>
          </w:p>
          <w:p>
            <w:pPr>
              <w:pStyle w:val="StandardWeb"/>
              <w:spacing w:before="0" w:after="0"/>
              <w:rPr>
                <w:rFonts w:ascii="Times New Roman" w:hAnsi="Times New Roman" w:cs="Times New Roman"/>
              </w:rPr>
            </w:pPr>
            <w:r>
              <w:rPr>
                <w:rFonts w:cs="Times New Roman" w:ascii="Times New Roman" w:hAnsi="Times New Roman"/>
                <w:b/>
                <w:bCs/>
              </w:rPr>
              <w:t>Naučiti razumjeti znakove vremena</w:t>
            </w:r>
          </w:p>
          <w:p>
            <w:pPr>
              <w:pStyle w:val="StandardWeb"/>
              <w:spacing w:before="0" w:after="0"/>
              <w:rPr>
                <w:rFonts w:ascii="Times New Roman" w:hAnsi="Times New Roman" w:cs="Times New Roman"/>
              </w:rPr>
            </w:pPr>
            <w:r>
              <w:rPr>
                <w:rFonts w:cs="Times New Roman" w:ascii="Times New Roman" w:hAnsi="Times New Roman"/>
              </w:rPr>
              <w:t>Ponekad se zabrinem za budućnost Crkve kod nas. Sa zabrinutošću gledam kako sve manje mladih dolazi u crkvu. Poneki dolaze samo ako je nešto izvanredno. Sve je manja spremnost na suradnju u Crkvi i preuzimanje bilo kakve odgovornosti. A ne smije se prešutjeti ni manjak svećenika.</w:t>
            </w:r>
          </w:p>
          <w:p>
            <w:pPr>
              <w:pStyle w:val="StandardWeb"/>
              <w:spacing w:before="0" w:after="0"/>
              <w:rPr>
                <w:rFonts w:ascii="Times New Roman" w:hAnsi="Times New Roman" w:cs="Times New Roman"/>
              </w:rPr>
            </w:pPr>
            <w:r>
              <w:rPr>
                <w:rFonts w:cs="Times New Roman" w:ascii="Times New Roman" w:hAnsi="Times New Roman"/>
              </w:rPr>
              <w:t>Na jednom sastanku je postavljeno pitanje: kakvu nam radosnu vijest o Bogu donose današnji ljudi koji su se povukli iz Crkvenog života? Nakon prve zabezeknutosti došli smo do nekog zaključka. Zaključak bi nas trebao zamisliti:</w:t>
            </w:r>
          </w:p>
          <w:p>
            <w:pPr>
              <w:pStyle w:val="StandardWeb"/>
              <w:spacing w:before="0" w:after="0"/>
              <w:rPr>
                <w:rFonts w:ascii="Times New Roman" w:hAnsi="Times New Roman" w:cs="Times New Roman"/>
              </w:rPr>
            </w:pPr>
            <w:r>
              <w:rPr>
                <w:rFonts w:cs="Times New Roman" w:ascii="Times New Roman" w:hAnsi="Times New Roman"/>
              </w:rPr>
              <w:t>Možemo taj zahtjev i ovako formulirati: Što nam Bog želi reći ovdje i sada preko "znakova vremena"? Koju mi radosnu vijest Bog danas i ovdje kao evanđelje želi objaviti? Zašto mi danas on otvara oči? Što mi dopušta vidjeti, možda ono što ne želim vidjeti.? Kakvu nam on danas slobodu otima od nas, od mene?</w:t>
            </w:r>
          </w:p>
          <w:p>
            <w:pPr>
              <w:pStyle w:val="StandardWeb"/>
              <w:spacing w:before="0" w:after="0"/>
              <w:rPr>
                <w:rFonts w:ascii="Times New Roman" w:hAnsi="Times New Roman" w:cs="Times New Roman"/>
              </w:rPr>
            </w:pPr>
            <w:r>
              <w:rPr>
                <w:rFonts w:cs="Times New Roman" w:ascii="Times New Roman" w:hAnsi="Times New Roman"/>
              </w:rPr>
              <w:t>Danas i ovdje Bog govori meni! Ovdje i sada Bog mi otvara oči. U ljudima koji nas sada i ovdje susreću nas susreće Božji Mesija, Bog ulazi u naš život.</w:t>
            </w:r>
          </w:p>
          <w:p>
            <w:pPr>
              <w:pStyle w:val="StandardWeb"/>
              <w:spacing w:before="0" w:after="0"/>
              <w:rPr>
                <w:rFonts w:ascii="Times New Roman" w:hAnsi="Times New Roman" w:cs="Times New Roman"/>
              </w:rPr>
            </w:pPr>
            <w:r>
              <w:rPr>
                <w:rStyle w:val="StrongEmphasis"/>
                <w:rFonts w:cs="Times New Roman" w:ascii="Times New Roman" w:hAnsi="Times New Roman"/>
              </w:rPr>
              <w:t>Zahtjevi današnjeg dana</w:t>
            </w:r>
          </w:p>
          <w:p>
            <w:pPr>
              <w:pStyle w:val="StandardWeb"/>
              <w:spacing w:before="0" w:after="0"/>
              <w:rPr>
                <w:rFonts w:ascii="Times New Roman" w:hAnsi="Times New Roman" w:cs="Times New Roman"/>
              </w:rPr>
            </w:pPr>
            <w:r>
              <w:rPr>
                <w:rFonts w:cs="Times New Roman" w:ascii="Times New Roman" w:hAnsi="Times New Roman"/>
              </w:rPr>
              <w:t>Danas, kako Isus naglašava, je više od pedagoškog savjeta ili životne mudrosti. Danas je dan Božji.</w:t>
            </w:r>
          </w:p>
          <w:p>
            <w:pPr>
              <w:pStyle w:val="StandardWeb"/>
              <w:spacing w:before="0" w:after="0"/>
              <w:rPr>
                <w:rFonts w:ascii="Times New Roman" w:hAnsi="Times New Roman" w:cs="Times New Roman"/>
              </w:rPr>
            </w:pPr>
            <w:r>
              <w:rPr>
                <w:rFonts w:cs="Times New Roman" w:ascii="Times New Roman" w:hAnsi="Times New Roman"/>
              </w:rPr>
              <w:t>Isusova riječ :"danas se ispunilo ovo što ste čuli."učinila me malo smirenijim. Mislim, Bog je više na djelu nego što mislim. On mi govori kroz događaje koji me zabrinjavaju. Čak i u neuspjehu mogu pročitati poruku koju mi Bog šalje.</w:t>
            </w:r>
          </w:p>
          <w:p>
            <w:pPr>
              <w:pStyle w:val="StandardWeb"/>
              <w:spacing w:before="0" w:after="0"/>
              <w:rPr>
                <w:rFonts w:ascii="Times New Roman" w:hAnsi="Times New Roman" w:cs="Times New Roman"/>
              </w:rPr>
            </w:pPr>
            <w:r>
              <w:rPr>
                <w:rFonts w:cs="Times New Roman" w:ascii="Times New Roman" w:hAnsi="Times New Roman"/>
              </w:rPr>
              <w:t>Istodobno i učim, moram otkriti i učiti način i oblik kako Bog danas govori preko znakova vremena, zato nisu dovoljni ni čitanje Biblije, ni tumačenja na koja sam navikao. Moram danas i ovdje prihvatiti: " Radost i nadu, žalost i strah današnjih ljudi" i pustiti da djeluje u meni, raščlaniti i pitati se: što Bog meni danas poručuje?</w:t>
            </w:r>
          </w:p>
          <w:p>
            <w:pPr>
              <w:pStyle w:val="StandardWeb"/>
              <w:spacing w:before="0" w:after="0"/>
              <w:rPr>
                <w:rFonts w:ascii="Times New Roman" w:hAnsi="Times New Roman" w:cs="Times New Roman"/>
              </w:rPr>
            </w:pPr>
            <w:r>
              <w:rPr>
                <w:rFonts w:cs="Times New Roman" w:ascii="Times New Roman" w:hAnsi="Times New Roman"/>
              </w:rPr>
              <w:t>Tako je dragocjeno za mene šetanje po prošlosti, promatrati i prihvaćati iskustvo Boga i susrete Boga i drugih vjernih ljudi, koji su živjeli prije mene. No, za mene je isto tako zahtjevno i inspirirajuće otvoreno prihvaćanje onoga što mi Bog govori kroz znakove vremena.</w:t>
            </w:r>
          </w:p>
          <w:p>
            <w:pPr>
              <w:pStyle w:val="Heading2"/>
              <w:rPr>
                <w:sz w:val="24"/>
                <w:szCs w:val="24"/>
              </w:rPr>
            </w:pPr>
            <w:r>
              <w:rPr>
                <w:sz w:val="24"/>
                <w:szCs w:val="24"/>
              </w:rPr>
              <w:t>3.</w:t>
            </w:r>
          </w:p>
          <w:p>
            <w:pPr>
              <w:pStyle w:val="Normal"/>
              <w:rPr>
                <w:sz w:val="24"/>
                <w:szCs w:val="24"/>
              </w:rPr>
            </w:pPr>
            <w:r>
              <w:rPr>
                <w:sz w:val="24"/>
                <w:szCs w:val="24"/>
              </w:rPr>
              <w:t>Evanđelist Luka počima svoje evanđelje zanimljivim uvodom. Time nam postaje jasno zašto je Luka napisao izvještaj o Isusovu životu, kakve je informacije imao i koje svjedoke. I tako nam daje ključ razumijevanja teksta.</w:t>
            </w:r>
          </w:p>
          <w:p>
            <w:pPr>
              <w:pStyle w:val="StandardWeb"/>
              <w:spacing w:before="0" w:after="0"/>
              <w:rPr>
                <w:rFonts w:ascii="Times New Roman" w:hAnsi="Times New Roman" w:cs="Times New Roman"/>
              </w:rPr>
            </w:pPr>
            <w:r>
              <w:rPr>
                <w:rFonts w:cs="Times New Roman" w:ascii="Times New Roman" w:hAnsi="Times New Roman"/>
              </w:rPr>
              <w:t>Često se čuje pitanje: jesu li novozavjetni tekstovi istiniti? Nekada se takva pitanja nisu ni postavljala, a postavljanje se smatralo skandaloznim. A danas pak izgleda da je čovjek kritičkoga duha ako biblijska pripovijedanja smješta u legende . Ovdje se ne radi o pričama, nego o povijesti.</w:t>
            </w:r>
          </w:p>
          <w:p>
            <w:pPr>
              <w:pStyle w:val="StandardWeb"/>
              <w:spacing w:before="0" w:after="0"/>
              <w:rPr>
                <w:rFonts w:ascii="Times New Roman" w:hAnsi="Times New Roman" w:cs="Times New Roman"/>
              </w:rPr>
            </w:pPr>
            <w:r>
              <w:rPr>
                <w:rFonts w:cs="Times New Roman" w:ascii="Times New Roman" w:hAnsi="Times New Roman"/>
              </w:rPr>
              <w:t>Luka ne želi pričati nekakve pričice kao što to piše pisac 2. Petrove poslanice: „Jer nismo povjerovali nikakvim mudrim izmišljotinama kad naviještamo veličanstveni dolazak Gospodina našega Isusa Krista, nego smo mi bili svjedoci njegove slave i veličine." (2.Pet 1,16) Istu riječ o svjedocima (očevidcima) upotrebljava Luka u svom iskazu. Na početku cijele predaje stoje svjedoci (očevidci) i time je njegov izvještaj mjerodavan i vjerodostojan.</w:t>
            </w:r>
          </w:p>
          <w:p>
            <w:pPr>
              <w:pStyle w:val="StandardWeb"/>
              <w:spacing w:before="0" w:after="0"/>
              <w:rPr>
                <w:rFonts w:ascii="Times New Roman" w:hAnsi="Times New Roman" w:cs="Times New Roman"/>
              </w:rPr>
            </w:pPr>
            <w:r>
              <w:rPr>
                <w:rFonts w:cs="Times New Roman" w:ascii="Times New Roman" w:hAnsi="Times New Roman"/>
              </w:rPr>
              <w:t>Sigurno da Lukin izvještaj kao dokument u kojem je riječ po riječ, precizno i detaljno, naviješteno što je Isus učio i radio, nije pao s neba. Mnogo više je riječ o procesu nastajanja koji obuhvaća tri etape.</w:t>
            </w:r>
          </w:p>
          <w:p>
            <w:pPr>
              <w:pStyle w:val="Normal"/>
              <w:numPr>
                <w:ilvl w:val="0"/>
                <w:numId w:val="4"/>
              </w:numPr>
              <w:rPr>
                <w:sz w:val="24"/>
                <w:szCs w:val="24"/>
              </w:rPr>
            </w:pPr>
            <w:r>
              <w:rPr>
                <w:rStyle w:val="StrongEmphasis"/>
                <w:sz w:val="24"/>
                <w:szCs w:val="24"/>
              </w:rPr>
              <w:t>Zemaljski Isusov život</w:t>
            </w:r>
          </w:p>
          <w:p>
            <w:pPr>
              <w:pStyle w:val="StandardWeb"/>
              <w:spacing w:before="0" w:after="0"/>
              <w:rPr>
                <w:rFonts w:ascii="Times New Roman" w:hAnsi="Times New Roman" w:cs="Times New Roman"/>
              </w:rPr>
            </w:pPr>
            <w:r>
              <w:rPr>
                <w:rFonts w:cs="Times New Roman" w:ascii="Times New Roman" w:hAnsi="Times New Roman"/>
              </w:rPr>
              <w:t>Isus sam nije ništa zapisao samo usmeno naučavao. Pri tom je vrlo često upotrebljavao način govora koji se lako pamtio, prije svega slike usporedbe, ritmička ponavljanja, paralelizme i antiteze kao npr: „Prvi će biti posljednji, a posljednji prvi." (Mt 20,16) Takve rečenice se pamte kao neki propagandni slogan i apostoli koji su to često slušali, nisu ih ni trebali zapisivati već su ih mogli bez problema pamtiti.</w:t>
            </w:r>
          </w:p>
          <w:p>
            <w:pPr>
              <w:pStyle w:val="Normal"/>
              <w:numPr>
                <w:ilvl w:val="0"/>
                <w:numId w:val="7"/>
              </w:numPr>
              <w:rPr>
                <w:sz w:val="24"/>
                <w:szCs w:val="24"/>
              </w:rPr>
            </w:pPr>
            <w:r>
              <w:rPr>
                <w:rStyle w:val="StrongEmphasis"/>
                <w:sz w:val="24"/>
                <w:szCs w:val="24"/>
              </w:rPr>
              <w:t>Usmene propovijedi apostola</w:t>
            </w:r>
          </w:p>
          <w:p>
            <w:pPr>
              <w:pStyle w:val="StandardWeb"/>
              <w:spacing w:before="0" w:after="0"/>
              <w:rPr>
                <w:rFonts w:ascii="Times New Roman" w:hAnsi="Times New Roman" w:cs="Times New Roman"/>
              </w:rPr>
            </w:pPr>
            <w:r>
              <w:rPr>
                <w:rFonts w:cs="Times New Roman" w:ascii="Times New Roman" w:hAnsi="Times New Roman"/>
              </w:rPr>
              <w:t>Odmah nakon uskrsnuća (silaska Duha Svetoga), apostoli počimaju propovijedati o Isusu. Crpili su znanja iz svog bogatog iskustva s Isusom i tako živo pripovijedali, koliko god im je to bilo moguće, ali nisu imali nakanu pripovijedati povijesni slijed Isusova života. Iznosili su sad ovo, sad ono što im je tog časa izgledalo korisno za slušatelje da ih ojača u vjeri. Nisu im bile važne pojedinosti, površinsko nekog događaja, nego im je bio važan onaj najdublji smisao koji je stajao iza svega, a što su jasno shvatili tek nakon Uskrsa. Da li je bilo 4000 ili 5000 muškaraca kod umnažanja kruhova, dali je takvo čudo učinio jednom ili više puta, nije im bilo uopće važno i zato se danas to ne može jasno rastumačiti.</w:t>
            </w:r>
          </w:p>
          <w:p>
            <w:pPr>
              <w:pStyle w:val="Normal"/>
              <w:numPr>
                <w:ilvl w:val="0"/>
                <w:numId w:val="5"/>
              </w:numPr>
              <w:rPr>
                <w:sz w:val="24"/>
                <w:szCs w:val="24"/>
              </w:rPr>
            </w:pPr>
            <w:r>
              <w:rPr>
                <w:rStyle w:val="StrongEmphasis"/>
                <w:sz w:val="24"/>
                <w:szCs w:val="24"/>
              </w:rPr>
              <w:t>Napisana evanđelja</w:t>
            </w:r>
          </w:p>
          <w:p>
            <w:pPr>
              <w:pStyle w:val="StandardWeb"/>
              <w:spacing w:before="0" w:after="0"/>
              <w:rPr>
                <w:rFonts w:ascii="Times New Roman" w:hAnsi="Times New Roman" w:cs="Times New Roman"/>
              </w:rPr>
            </w:pPr>
            <w:r>
              <w:rPr>
                <w:rFonts w:cs="Times New Roman" w:ascii="Times New Roman" w:hAnsi="Times New Roman"/>
              </w:rPr>
              <w:t>Otprilike 30 godina nakon Isusove smrti, počeli su neki autori zapisivati propovijedi apostola koje su doprle do njih usmenom predajom. Prema svemu sudeći, već su tada postojali neki manji zapisi pojedinosti. Luka napominje da je bilo mnogo onih koji su počeli zapisivati što je do tada propovijedano. Neke je imao i pred sobom, druge je sam sredio iz temelja kako je sam rekao i ispitivao od očevidaca. Pa jasno je da je sve to morao jako preraditi i staviti u literarni oblik: biranjem boljih tekstova ili razjašnjenjem nekih pojedinosti te prilagoditi jednom određenom redu i rasporedu koji nije trebao uvijek biti kronološki. Onda se tu vidi i neka određena boja i težina prema vlastitoj naklonosti i uzimanju u obzir potreba čitateljskog kruga. Dok je npr. Matej pisao židovskim kršćanima i ugradio brojne citate iz Staroga zavjeta da bi dokazao da su u Isusu ispunjena proroštva, Marko je pisao za kršćane iz poganstva i morao im je tumačiti propise o čišćenju. Luka piše malima i siromašnima (Lk 4,18), njegovo evanđelje jače naglašava djelovanje Duha Svetoga kojega Luka spominje a Matej govori o Dobrom (Lk 11,13; Mt )</w:t>
            </w:r>
          </w:p>
          <w:p>
            <w:pPr>
              <w:pStyle w:val="StandardWeb"/>
              <w:spacing w:before="0" w:after="0"/>
              <w:rPr>
                <w:rFonts w:ascii="Times New Roman" w:hAnsi="Times New Roman" w:cs="Times New Roman"/>
              </w:rPr>
            </w:pPr>
            <w:r>
              <w:rPr>
                <w:rFonts w:cs="Times New Roman" w:ascii="Times New Roman" w:hAnsi="Times New Roman"/>
              </w:rPr>
              <w:t>Ove razlike među evanđelistima ne umanjuju temeljnu istinu. One pokazuju samo da to nisu nikakve povijesne knjige u modernom smislu, nikakve detaljizirane ili neke dosadne kronike događaja koji s nama nemaju veze. Nego, poruke žele doći do slušatelja, pa su i za nas danas od velike važnosti, nakon tolikog vremenskog razdoblja i mi se prema evanđeljima ne možemo odnositi distancirano i neutralno, nego moramo oživjeti svoju vjeru, pokloniti goruću ljubav i predanje, donijeti radost i angažiranje.</w:t>
            </w:r>
          </w:p>
          <w:p>
            <w:pPr>
              <w:pStyle w:val="StandardWeb"/>
              <w:spacing w:before="0" w:after="0"/>
              <w:rPr>
                <w:rFonts w:ascii="Times New Roman" w:hAnsi="Times New Roman" w:cs="Times New Roman"/>
              </w:rPr>
            </w:pPr>
            <w:r>
              <w:rPr>
                <w:rFonts w:cs="Times New Roman" w:ascii="Times New Roman" w:hAnsi="Times New Roman"/>
              </w:rPr>
              <w:t>Novi zavjet je nešto jedinstveno u svjetskoj literaturi. Ovdje se susreću religiozna dubina i povijesna pouzdanost, kao što to nije nigdje drugdje slučaj. Mi kršćani se ne trebamo ni pred kime sakrivati s našom Biblijom. Nismo povjerovali nikakvim mudrim pripovijetkama.</w:t>
            </w:r>
          </w:p>
          <w:p>
            <w:pPr>
              <w:pStyle w:val="Heading2"/>
              <w:rPr>
                <w:sz w:val="24"/>
                <w:szCs w:val="24"/>
              </w:rPr>
            </w:pPr>
            <w:r>
              <w:rPr>
                <w:sz w:val="24"/>
                <w:szCs w:val="24"/>
              </w:rPr>
              <w:t>4.</w:t>
            </w:r>
          </w:p>
          <w:p>
            <w:pPr>
              <w:pStyle w:val="Heading3"/>
              <w:rPr>
                <w:sz w:val="24"/>
              </w:rPr>
            </w:pPr>
            <w:r>
              <w:rPr>
                <w:i/>
                <w:iCs/>
                <w:sz w:val="24"/>
              </w:rPr>
              <w:t>Koje ste vjere? - Katolik!</w:t>
            </w:r>
          </w:p>
          <w:p>
            <w:pPr>
              <w:pStyle w:val="StandardWeb"/>
              <w:spacing w:before="0" w:after="0"/>
              <w:rPr>
                <w:rFonts w:ascii="Times New Roman" w:hAnsi="Times New Roman" w:cs="Times New Roman"/>
              </w:rPr>
            </w:pPr>
            <w:r>
              <w:rPr>
                <w:rFonts w:cs="Times New Roman" w:ascii="Times New Roman" w:hAnsi="Times New Roman"/>
              </w:rPr>
              <w:t>Danas se sa malo kojim vjerskim pitanjem i odgovorom toliko barata kao sa ovim. Maše se na sve strane kako je Hrvatska 90% katolička a hrvati katolici. Pa po čemu smo mi to katolici. Ako se računa krštenje i upis u matične knjige, onda je podatak ispravan.</w:t>
            </w:r>
          </w:p>
          <w:p>
            <w:pPr>
              <w:pStyle w:val="StandardWeb"/>
              <w:spacing w:before="0" w:after="0"/>
              <w:rPr>
                <w:rFonts w:ascii="Times New Roman" w:hAnsi="Times New Roman" w:cs="Times New Roman"/>
              </w:rPr>
            </w:pPr>
            <w:r>
              <w:rPr>
                <w:rFonts w:cs="Times New Roman" w:ascii="Times New Roman" w:hAnsi="Times New Roman"/>
              </w:rPr>
              <w:t>Ako se računa po nekakvim slavljenjima blagdan, održavanjem nekih običaja (ne jesti meso u petak u korizmi ili ne jesti meso na Veliki petak. Onda bi podatak moga biti približno ispravan. Isto je to i sa blagoslovom kuća (nekada se znalo da se kuće komunista ne blagoslivljaju). Krstiti djecu poslati ih na prvu pričest i krizmu, podatak bi mogao biti ispravan. Tako je i sa crkvenim sprovodima. No kod vjenčanja već nije tako. Koliki katolici uopće ne mare za predbračnu čistoću. Mnogi žive „u braku" a da nisu crkveno vjenčani. Ima katolika koji iz pomodarstva žive u homoseksualnim brakovima. Ima katolika koji sklapaju crkveni brak zbog lijepe ceremonije a nakon godinu dvije ili više: razlaz. Po životu u braku prema katoličkim načelima, ajme meni, majko moja, podatak je strahovito lažan. I tako bih mogao nabrajati, ali samo ovi glavni ukazuju da nešto ne vrijedi. A gdje to ne vrijedi?</w:t>
            </w:r>
          </w:p>
          <w:p>
            <w:pPr>
              <w:pStyle w:val="StandardWeb"/>
              <w:spacing w:before="0" w:after="0"/>
              <w:rPr>
                <w:rFonts w:ascii="Times New Roman" w:hAnsi="Times New Roman" w:cs="Times New Roman"/>
              </w:rPr>
            </w:pPr>
            <w:r>
              <w:rPr>
                <w:rFonts w:cs="Times New Roman" w:ascii="Times New Roman" w:hAnsi="Times New Roman"/>
              </w:rPr>
              <w:t>Liturgijske poruke početka ovog dijela crkvene godine: kroz godinu nam daju odgovore a posebno evanđelja. Pa pođimo redom:</w:t>
            </w:r>
          </w:p>
          <w:p>
            <w:pPr>
              <w:pStyle w:val="StandardWeb"/>
              <w:spacing w:before="0" w:after="0"/>
              <w:rPr>
                <w:rFonts w:ascii="Times New Roman" w:hAnsi="Times New Roman" w:cs="Times New Roman"/>
              </w:rPr>
            </w:pPr>
            <w:r>
              <w:rPr>
                <w:rFonts w:cs="Times New Roman" w:ascii="Times New Roman" w:hAnsi="Times New Roman"/>
              </w:rPr>
              <w:t>1. Nedjelja krštenja Gospodinova. Slušali smo u Evanđelju da se nakon krštenja Isusova čuo glas s neba: Ovo je moj ljubljeni sin. Po sakramentu krštenja postajemo djeca Božja i subraća Kristova, tako nas uči Crkva, znači da je i nad nama Bog za vrijeme krštenja rekao: Ti si moj ljubljeni sin - kćrka, moje ljubljeno dijete.. A sada vas pitam: Tko od katolika do toga drži. Što to jednom katoliku Hrvatu uopće znači? Budimo iskreni i recimo jednom vrlo malom broju znači, a ogromna većina u to uopće ne vjeruje niti im išta znači. I ovdje leži temeljni problem našeg odnosa prema biti katolik. Koja je to karikatura: priznaješ se da si katolik a ne vjeruješ nti ti je stalo do onoga po čemu si katolik. I ovo je činjenica pred kojom ne smijemo zatvarati oči.</w:t>
            </w:r>
          </w:p>
          <w:p>
            <w:pPr>
              <w:pStyle w:val="StandardWeb"/>
              <w:spacing w:before="0" w:after="0"/>
              <w:rPr>
                <w:rFonts w:ascii="Times New Roman" w:hAnsi="Times New Roman" w:cs="Times New Roman"/>
              </w:rPr>
            </w:pPr>
            <w:r>
              <w:rPr>
                <w:rFonts w:cs="Times New Roman" w:ascii="Times New Roman" w:hAnsi="Times New Roman"/>
              </w:rPr>
              <w:t>2. Nedjelja kroz godinu. Evanđelje nam govori o prvom znaku - čudu kojeg Isus učini u Kani Galilejskoj pretvorio je vodu u vino. Hm. Tko u to danas vjeruje. Pa koliki danas čine vino od vode.. A tko danas vjeruje u čudesa o kojima govore evanđelja.. pa ruku na srce koliki vjeruju da je Isus stvarno uskrsnuo. A ako učinimo korak dalje i postavimo pitanje koliko katolika vjeruje da se Isusovo čudo događa i danas u svetoj misi. Da se po Isusovoj riječi kruh i vino pretvaraju u tijelo i krv Isusovu. Katolici danas trče za čudesima,čudesnim ozdravljenjima a tu na dohvat ruke čudo nad čudesima. Koliki od onih koji su ovdje u ovoj crkvi na misi vjeruju to da se stvarno događa čudo pretvorbe. A idu na pričest.</w:t>
            </w:r>
          </w:p>
          <w:p>
            <w:pPr>
              <w:pStyle w:val="StandardWeb"/>
              <w:spacing w:before="0" w:after="0"/>
              <w:rPr>
                <w:rFonts w:ascii="Times New Roman" w:hAnsi="Times New Roman" w:cs="Times New Roman"/>
              </w:rPr>
            </w:pPr>
            <w:r>
              <w:rPr>
                <w:rFonts w:cs="Times New Roman" w:ascii="Times New Roman" w:hAnsi="Times New Roman"/>
              </w:rPr>
              <w:t>A koliki broj vjeruje i dopušta Isusu da od vode njihova života učini dobro vino (ljude kreposna i svetačka života) Ima ih tako malo ali su oni upravo dokaz da je moguće i da bi tako trebalo biti.</w:t>
            </w:r>
          </w:p>
          <w:p>
            <w:pPr>
              <w:pStyle w:val="StandardWeb"/>
              <w:spacing w:before="0" w:after="0"/>
              <w:rPr>
                <w:rFonts w:ascii="Times New Roman" w:hAnsi="Times New Roman" w:cs="Times New Roman"/>
              </w:rPr>
            </w:pPr>
            <w:r>
              <w:rPr>
                <w:rFonts w:cs="Times New Roman" w:ascii="Times New Roman" w:hAnsi="Times New Roman"/>
              </w:rPr>
              <w:t>I po ovome, jer ne vjerujemo u čudo euharistije i u čudo pretvorbe gornji podatak o 90 % katolika Hrvata je strahovito lažan!</w:t>
            </w:r>
          </w:p>
          <w:p>
            <w:pPr>
              <w:pStyle w:val="StandardWeb"/>
              <w:spacing w:before="0" w:after="0"/>
              <w:rPr>
                <w:rFonts w:ascii="Times New Roman" w:hAnsi="Times New Roman" w:cs="Times New Roman"/>
              </w:rPr>
            </w:pPr>
            <w:r>
              <w:rPr>
                <w:rFonts w:cs="Times New Roman" w:ascii="Times New Roman" w:hAnsi="Times New Roman"/>
              </w:rPr>
              <w:t>3. Nedjelja kroz godinu: Danas čujemo kakao je narod plakao (na žalost taj odlomak se ne čita) kad su čuli riječi zakona: Tore. Tko danas plače kad čuje riječi Biblije. Isus govori: Duh je gospodnji na meni ... navijestiti godinu milosti Gospodnje.. Ma koga se to danas među našim slušateljima tiče. Mi kao katolici trebali bi slušati Bibliju, čitati posebno evanđelja. Što mi danas slušamo i čitamo, koga slušamo: TV Dnevnik, koji tako manipulira sa ljudima, mediji svih vrsta. Horoskopi, Sai Babe - uzeto kao sinonim - više nam vrijedi horoskop nego Biblija... nekada sam slušao kao dijete: Jesi čuo što se pjeva u Crkvi: „Kopao je jamu i iskopao ju i pade u jamu koju je načinio..." ili „Jer zao čovjek ili za to živi da se popravi ili da se po njemu dobar čovjek vježba.." Danas čujem „televizija rekla ovo, rekla ono.." Ovaj političar rekao ovo rekao ono..."</w:t>
            </w:r>
          </w:p>
          <w:p>
            <w:pPr>
              <w:pStyle w:val="StandardWeb"/>
              <w:spacing w:before="0" w:after="0"/>
              <w:rPr>
                <w:rFonts w:ascii="Times New Roman" w:hAnsi="Times New Roman" w:cs="Times New Roman"/>
              </w:rPr>
            </w:pPr>
            <w:r>
              <w:rPr>
                <w:rFonts w:cs="Times New Roman" w:ascii="Times New Roman" w:hAnsi="Times New Roman"/>
              </w:rPr>
              <w:t>Osvrnut ću se na jedan današnji problem u društvu o kojemu bruje mediji a zove se nasilje u školi ili među mladima. Danas su razne međunarodne instiitucije naredile kakao će se odgajati djecu i teške kazne propisane ako to prekršiš. Među ostalima i kažnjavanje djece, ogtaničavanje djece.. I svi se pozivaju na deklaraciju oi pravima djece. A mi katolici gdje je Biblija. Ma tko gleda što piše Biblija: Posebno što piše Knjiga Sirahova poglavlje 30 o odgoju djece (ovdje je pročitati na propovijedi iz Biblije) I kad bi mi više slušali Bibliju a ne razne deklaracije mnogo bi nam bolje bilo. Samo mogli bi me pozvati na odgovornost da sam protiv države i državne politike...</w:t>
            </w:r>
          </w:p>
          <w:p>
            <w:pPr>
              <w:pStyle w:val="StandardWeb"/>
              <w:spacing w:before="0" w:after="0"/>
              <w:rPr>
                <w:rFonts w:ascii="Times New Roman" w:hAnsi="Times New Roman" w:cs="Times New Roman"/>
              </w:rPr>
            </w:pPr>
            <w:r>
              <w:rPr>
                <w:rFonts w:cs="Times New Roman" w:ascii="Times New Roman" w:hAnsi="Times New Roman"/>
              </w:rPr>
              <w:t>A Biblija je najstarija knjiga na svijetu. U njoj sakupljeno tisućugodišnje iskustvo. A Biblija je za nas sveta knjiga, Bogom nadahnuta u Bibliji je temelj kršćanstva. Koliki katolici to vjeruju, do toga drže i po Bibliji žive.</w:t>
            </w:r>
          </w:p>
          <w:p>
            <w:pPr>
              <w:pStyle w:val="StandardWeb"/>
              <w:spacing w:before="0" w:after="0"/>
              <w:rPr>
                <w:rFonts w:ascii="Times New Roman" w:hAnsi="Times New Roman" w:cs="Times New Roman"/>
              </w:rPr>
            </w:pPr>
            <w:r>
              <w:rPr>
                <w:rFonts w:cs="Times New Roman" w:ascii="Times New Roman" w:hAnsi="Times New Roman"/>
              </w:rPr>
              <w:t>Znači ne vjerujemo u krštenje, ne vjerujemo u čudo euharistije, ne vjerujemo i ne poštujemo Bibliju. Onda što smo mi po vjeri? Katolici - agnostici! I nikako čudo da većina katolika bira za predsjednika agnostika.. Neki se tome čude...</w:t>
            </w:r>
          </w:p>
          <w:p>
            <w:pPr>
              <w:pStyle w:val="StandardWeb"/>
              <w:spacing w:before="0" w:after="0"/>
              <w:rPr>
                <w:rFonts w:ascii="Times New Roman" w:hAnsi="Times New Roman" w:cs="Times New Roman"/>
              </w:rPr>
            </w:pPr>
            <w:r>
              <w:rPr>
                <w:rFonts w:cs="Times New Roman" w:ascii="Times New Roman" w:hAnsi="Times New Roman"/>
              </w:rPr>
              <w:t>Može li se promijeniti situacija. Na normalan način ne vjerujem. Staro stablo presađivati ne može se. Staro stablo presavijati ne ide - puca. Jednostavno idemo u propast ove katoličke generacije kakao u Hrvatskoj tako i u Evropi. A Biblija, evanđelje govori: Bog može podići djecu Abrahamovu iz ovog kamenja. Da možda i iz muslimana koji sve više nadiru. Amen!</w:t>
            </w:r>
          </w:p>
        </w:tc>
      </w:tr>
    </w:tbl>
    <w:p>
      <w:pPr>
        <w:pStyle w:val="Normal"/>
        <w:spacing w:before="100" w:after="100"/>
        <w:rPr>
          <w:sz w:val="24"/>
          <w:szCs w:val="24"/>
        </w:rPr>
      </w:pPr>
      <w:r>
        <w:rPr/>
        <w:t xml:space="preserve"> </w:t>
      </w:r>
      <w:hyperlink r:id="rId74">
        <w:r>
          <w:rPr>
            <w:rStyle w:val="InternetLink"/>
            <w:sz w:val="24"/>
            <w:szCs w:val="24"/>
          </w:rPr>
          <w:t>http://www.glas-koncila.hr/</w:t>
        </w:r>
      </w:hyperlink>
    </w:p>
    <w:p>
      <w:pPr>
        <w:pStyle w:val="Normal"/>
        <w:rPr/>
      </w:pPr>
      <w:bookmarkEnd w:id="31"/>
      <w:bookmarkEnd w:id="32"/>
      <w:r>
        <w:rPr>
          <w:sz w:val="24"/>
          <w:szCs w:val="24"/>
        </w:rPr>
        <w:t xml:space="preserve"> </w:t>
      </w:r>
      <w:r>
        <w:rPr>
          <w:sz w:val="24"/>
          <w:szCs w:val="24"/>
        </w:rPr>
        <w:t>Treća nedjelja kroz godinu (27. siječnja)</w:t>
        <w:br/>
        <w:t>Neh 8,2-4a.5-6.8-10 * Ps 19,8-10.15 * 1Kor 12,12-31a * Lk 1,1-4; 4,14-21</w:t>
      </w:r>
    </w:p>
    <w:p>
      <w:pPr>
        <w:pStyle w:val="Normal"/>
        <w:rPr>
          <w:b/>
          <w:b/>
          <w:bCs/>
          <w:sz w:val="24"/>
          <w:szCs w:val="24"/>
        </w:rPr>
      </w:pPr>
      <w:r>
        <w:rPr>
          <w:b/>
          <w:bCs/>
          <w:sz w:val="24"/>
          <w:szCs w:val="24"/>
        </w:rPr>
        <w:t>Radosna vijest</w:t>
      </w:r>
    </w:p>
    <w:p>
      <w:pPr>
        <w:pStyle w:val="Normal"/>
        <w:rPr>
          <w:sz w:val="24"/>
          <w:szCs w:val="24"/>
        </w:rPr>
      </w:pPr>
      <w:r>
        <w:rPr>
          <w:sz w:val="24"/>
          <w:szCs w:val="24"/>
        </w:rPr>
        <w:t xml:space="preserve">Knjiga Nehemijina opisuje povratak Izraelaca u svoju zemlju nakon progonstva koje su doživjeli od Babilonaca. Nije ih toliko zanimalo što i kako će živjeti, što će jesti ili piti – sada ih zanima Božja riječ, za nju su oduševljeni, veseli, radosni. Voditelj se zajednice ne zadovoljava samo time da im čita i tumači Božji zakon i svetu tradiciju. On ih sve zajedno poziva na radost. Bog nas nije stvorio za žalost i tugu, nego na radost i veselje. Zato treba Gospodinu radosno služiti. Slušanje Božje riječi razlog je velike radosti i veselja za sav narod. Treba sve svoje brige prebaciti na Gospodina, jer On je snaga i jakost svoga naroda. Zapravo, tek slušanjem Božje riječi oni postaju svjesni svih onih divnih Božjih djela koja su učinjena za njih. </w:t>
      </w:r>
    </w:p>
    <w:p>
      <w:pPr>
        <w:pStyle w:val="Normal"/>
        <w:rPr>
          <w:sz w:val="24"/>
          <w:szCs w:val="24"/>
        </w:rPr>
      </w:pPr>
      <w:r>
        <w:rPr>
          <w:sz w:val="24"/>
          <w:szCs w:val="24"/>
        </w:rPr>
        <w:t xml:space="preserve">Sigurno je i Isus u nastupu u svome rodnom Nazaretu, gdje je odrastao i proveo svoje djetinjstvo, želio da i njegovi sumještani postanu svjesni važnosti Božje riječi u shvaćanju Božje poruke koju im je on došao navijestiti. Isus naviješta radosnu vijest svojim mještanima. Narod se sjatio oko svoga sumještanina želeći ga čuti. Vjerojatno je njegova majka Marija u tom trenutku bila izuzetno ponosna na svoga Sina. Isus u sinagogi nije slučajno uzeo ovaj odlomak iz Knjige proroka Izaije; odnosi se upravo na njegovu misiju i poslanje. Jedino je On zapravo mogao ovaj tekst pročitati u prvom licu jer se baš odnosio na njega. Isus je blagovjesnik, on donosi blagu, radosnu vijest svima koji trpe neku nevolju; sve želi ohrabriti i osokoliti, pružiti im nadu i utjehu, pozvati ih na novi, drukčiji, radosniji život. </w:t>
      </w:r>
    </w:p>
    <w:p>
      <w:pPr>
        <w:pStyle w:val="Normal"/>
        <w:rPr>
          <w:sz w:val="24"/>
          <w:szCs w:val="24"/>
        </w:rPr>
      </w:pPr>
      <w:r>
        <w:rPr>
          <w:sz w:val="24"/>
          <w:szCs w:val="24"/>
        </w:rPr>
        <w:t>Njegovo poslanje je zapravo poslanje i svakoga kršćanina. Kršćanin bi trebao biti drugi Krist u ovom svijetu. Čuli smo sv. Pavla kakvi bi mi trebali biti članovi Crkve. Crkva je jedno tijelo. I kao što je tijelu važan svaki njegov organ, tako je i Crkvi važan svaki njen član. To znači da bi svaki član trebao pomagati i održavati svoju Crkvu kao što svaki dio tijela pomaže da tijelo normalno živi i funkcionira. Kao što ruka ne može samostalno živjeti, kao što noge ne mogu samostalno hodati, tako ni mi pojedinci svoju vjeru ne možemo samostalno živjeti, nego smo je pozvani živjeti u zajednici Crkve Kristove. Nemoguće je očekivati da će svi članovi Crkve biti uniformirani i jednako misliti i jednako vjerovati, jer to zapravo i nije cilj naviještanja Božje riječi. Želi se zapravo obratno, svakoga potaknuti da pridonese ono što on ima i može, kako bi se cijela zajednica međusobno upotpunjavala i tako usavršavala. Svatko ima svoju ulogu i svoje mjesto u Crkvi i svatko je pozvan na radosno navješćivanje Božje riječi.</w:t>
      </w:r>
    </w:p>
    <w:p>
      <w:pPr>
        <w:pStyle w:val="Normal"/>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hyperlink r:id="rId75">
        <w:r>
          <w:rPr>
            <w:rStyle w:val="InternetLink"/>
            <w:sz w:val="28"/>
            <w:szCs w:val="28"/>
          </w:rPr>
          <w:t>http://www.kastav-crkva.org</w:t>
        </w:r>
      </w:hyperlink>
    </w:p>
    <w:p>
      <w:pPr>
        <w:pStyle w:val="Normal"/>
        <w:rPr>
          <w:sz w:val="24"/>
          <w:szCs w:val="24"/>
        </w:rPr>
      </w:pPr>
      <w:hyperlink r:id="rId76">
        <w:r>
          <w:rPr>
            <w:rStyle w:val="InternetLink"/>
            <w:sz w:val="24"/>
            <w:szCs w:val="24"/>
          </w:rPr>
          <w:t>http://www.sestre-scj.hr/showitem/povijest-druzbe</w:t>
        </w:r>
      </w:hyperlink>
    </w:p>
    <w:p>
      <w:pPr>
        <w:pStyle w:val="Normal"/>
        <w:rPr/>
      </w:pPr>
      <w:hyperlink r:id="rId7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jc w:val="both"/>
        <w:rPr>
          <w:sz w:val="24"/>
          <w:szCs w:val="24"/>
        </w:rPr>
      </w:pPr>
      <w:hyperlink r:id="rId83">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sz w:val="24"/>
          <w:szCs w:val="24"/>
        </w:rPr>
      </w:pPr>
      <w:r>
        <w:rPr>
          <w:b/>
          <w:bCs/>
          <w:sz w:val="24"/>
          <w:szCs w:val="24"/>
        </w:rPr>
        <w:t xml:space="preserve"> </w:t>
      </w:r>
      <w:r>
        <w:rPr>
          <w:b/>
          <w:b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 xml:space="preserve">Sigurno se većina od nas već susrela s uzrečicom: Isus "da" – Crkva "ne". Isusova se poruka često shvaća kao nešto životno i djelatno, dok Crkva djeluje kao teški, svjetu i životu strani ostatak vremena koje je već prošlo. Često se čini da Crkva proživljava svoje zadnje časove i da je cilj samoj sebi. Uz veliku buku događa se istup osobito mladih Ijudi iz Crkve, dok s druge strane doživljavamo procvat različitih sekti i "Isus" pokreta. Stoga se moramo iskreno zapitati: je li Crkva bila slijepa za brige i potrebe ljudi? Može li takva Crkva ljudima još nešto ponuditi? Je li problem u ljudima koji napuštaju Crkvu ili u Crkvi samoj? Može li ta Crkva ponovno postati društveno važna? Može. Doduše, samo pod uvjetom da se samokritički i iskreno ispita u svjetlu Isusove poruke. Središnji sadržaj Isusovog navještanja je Božje kraljevstvo. To kraljevstvo Božje već je prisutno u njemu samom, u njegovim riječima, djelima, u njegovoj osobi. Usprkos svim otporima kraljevstvo se Božje nezaustavljivo širi po ljudima koji se daju zahvatiti Isusovom porukom – u Narodu Božjem, u Crkvi. </w:t>
      </w:r>
    </w:p>
    <w:p>
      <w:pPr>
        <w:pStyle w:val="Normal"/>
        <w:jc w:val="both"/>
        <w:rPr>
          <w:sz w:val="24"/>
          <w:szCs w:val="24"/>
        </w:rPr>
      </w:pPr>
      <w:r>
        <w:rPr>
          <w:sz w:val="24"/>
          <w:szCs w:val="24"/>
        </w:rPr>
      </w:r>
    </w:p>
    <w:p>
      <w:pPr>
        <w:pStyle w:val="Normal"/>
        <w:jc w:val="both"/>
        <w:rPr>
          <w:sz w:val="24"/>
          <w:szCs w:val="24"/>
        </w:rPr>
      </w:pPr>
      <w:r>
        <w:rPr>
          <w:sz w:val="24"/>
          <w:szCs w:val="24"/>
        </w:rPr>
        <w:tab/>
        <w:t>Sama Biblija nam stavlja pred oči kriterije tog kraljevstva: oslobođenje zatočenih, navještanje radosne vijesti siromasima, sloboda potlačnenih. Bog brine za čitavog čovjeka, a ne samo za njegovu "dušu". Time socijalni kriteriji poprimaju religiozno značenje.</w:t>
      </w:r>
    </w:p>
    <w:p>
      <w:pPr>
        <w:pStyle w:val="Normal"/>
        <w:jc w:val="both"/>
        <w:rPr>
          <w:sz w:val="24"/>
          <w:szCs w:val="24"/>
        </w:rPr>
      </w:pPr>
      <w:r>
        <w:rPr>
          <w:sz w:val="24"/>
          <w:szCs w:val="24"/>
        </w:rPr>
      </w:r>
    </w:p>
    <w:p>
      <w:pPr>
        <w:pStyle w:val="Normal"/>
        <w:jc w:val="both"/>
        <w:rPr>
          <w:sz w:val="24"/>
          <w:szCs w:val="24"/>
        </w:rPr>
      </w:pPr>
      <w:r>
        <w:rPr>
          <w:sz w:val="24"/>
          <w:szCs w:val="24"/>
        </w:rPr>
        <w:t>U tom smislu možemo razlikovati tri bitna područja djelovanja Crkve:</w:t>
      </w:r>
    </w:p>
    <w:p>
      <w:pPr>
        <w:pStyle w:val="Normal"/>
        <w:numPr>
          <w:ilvl w:val="0"/>
          <w:numId w:val="10"/>
        </w:numPr>
        <w:jc w:val="both"/>
        <w:rPr>
          <w:sz w:val="24"/>
          <w:szCs w:val="24"/>
        </w:rPr>
      </w:pPr>
      <w:r>
        <w:rPr>
          <w:sz w:val="24"/>
          <w:szCs w:val="24"/>
        </w:rPr>
        <w:t>Biti znak Božje ljubavi. Ljubav pak znači druge načelno prihvatiti takve kakvi jesu, pa i kad ne razumijemo njihov način razmišljanja i življenja. Nekoga prihvatiti s ljubavlju da bi ga se razumjelo – to je upravo Isusovo držanje, koji prije svih zahtjeva jednostavno poziva.</w:t>
      </w:r>
    </w:p>
    <w:p>
      <w:pPr>
        <w:pStyle w:val="Normal"/>
        <w:numPr>
          <w:ilvl w:val="0"/>
          <w:numId w:val="10"/>
        </w:numPr>
        <w:jc w:val="both"/>
        <w:rPr>
          <w:sz w:val="24"/>
          <w:szCs w:val="24"/>
        </w:rPr>
      </w:pPr>
      <w:r>
        <w:rPr>
          <w:sz w:val="24"/>
          <w:szCs w:val="24"/>
        </w:rPr>
        <w:t>Crkva također treba da pozove na oslobođenje ljudi od svih neljudskosti. Slobodni ljudskiji svijet jest ujedno i više Božji svijet.</w:t>
      </w:r>
    </w:p>
    <w:p>
      <w:pPr>
        <w:pStyle w:val="Normal"/>
        <w:numPr>
          <w:ilvl w:val="0"/>
          <w:numId w:val="10"/>
        </w:numPr>
        <w:jc w:val="both"/>
        <w:rPr>
          <w:sz w:val="24"/>
          <w:szCs w:val="24"/>
        </w:rPr>
      </w:pPr>
      <w:r>
        <w:rPr>
          <w:sz w:val="24"/>
          <w:szCs w:val="24"/>
        </w:rPr>
        <w:t>I konačno, zadaća je Crkve brinuti da vjera i dolazak Božjeg kraljevstva ne ostanu zatvoreni unutar zidova crkve. Vjera je uvijek povezana s djelovanjem koje po oslobođenju ljudi potiče ostvarenje Božjeg kraljevstva.</w:t>
      </w:r>
    </w:p>
    <w:p>
      <w:pPr>
        <w:pStyle w:val="Normal"/>
        <w:jc w:val="both"/>
        <w:rPr>
          <w:sz w:val="24"/>
          <w:szCs w:val="24"/>
        </w:rPr>
      </w:pPr>
      <w:r>
        <w:rPr>
          <w:sz w:val="24"/>
          <w:szCs w:val="24"/>
        </w:rPr>
        <w:t>"Crkvi ne smiju biti važna samo pravila, samo ono što je bilo... Ako ljudi poruku Crkve više ne razumiju, onda Crkva mora tu poruku drugačije prenositi. I upravo je onda identična sa svojom zadaćom, s onim što Gospodin od nje želi, kad čini ono što je Gospodin činio. Predao se za mnoge, izgubio je svoj život da bi ga tako ponovno zadobio." (K. Hemmerle)</w:t>
      </w:r>
    </w:p>
    <w:p>
      <w:pPr>
        <w:pStyle w:val="Normal"/>
        <w:rPr>
          <w:sz w:val="24"/>
          <w:szCs w:val="24"/>
        </w:rPr>
      </w:pPr>
      <w:r>
        <w:rPr>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1">
        <w:r>
          <w:rPr>
            <w:rStyle w:val="InternetLink"/>
            <w:sz w:val="24"/>
            <w:szCs w:val="24"/>
          </w:rPr>
          <w:t>http://www.veritas.hr</w:t>
        </w:r>
      </w:hyperlink>
    </w:p>
    <w:p>
      <w:pPr>
        <w:pStyle w:val="Normal"/>
        <w:rPr>
          <w:sz w:val="24"/>
          <w:szCs w:val="24"/>
        </w:rPr>
      </w:pPr>
      <w:bookmarkStart w:id="35" w:name="OLE_LINK6"/>
      <w:bookmarkStart w:id="36" w:name="OLE_LINK5"/>
      <w:r>
        <w:rPr>
          <w:color w:val="000000"/>
          <w:sz w:val="24"/>
          <w:szCs w:val="24"/>
        </w:rPr>
        <w:t xml:space="preserve"> </w:t>
      </w:r>
      <w:bookmarkEnd w:id="35"/>
      <w:bookmarkEnd w:id="36"/>
      <w:r>
        <w:rPr>
          <w:sz w:val="24"/>
          <w:szCs w:val="24"/>
        </w:rPr>
        <w:t xml:space="preserve"> </w:t>
      </w:r>
    </w:p>
    <w:tbl>
      <w:tblPr>
        <w:tblW w:w="4750" w:type="pct"/>
        <w:jc w:val="center"/>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rFonts w:ascii="Verdana" w:hAnsi="Verdana" w:cs="Verdana"/>
                <w:b/>
                <w:b/>
                <w:bCs/>
                <w:color w:val="000000"/>
                <w:sz w:val="27"/>
                <w:szCs w:val="27"/>
              </w:rPr>
            </w:pPr>
            <w:r>
              <w:rPr>
                <w:rFonts w:cs="Verdana" w:ascii="Verdana" w:hAnsi="Verdana"/>
                <w:b/>
                <w:bCs/>
                <w:color w:val="000000"/>
                <w:sz w:val="27"/>
                <w:szCs w:val="27"/>
              </w:rPr>
              <w:t>Razmatranje</w:t>
            </w:r>
          </w:p>
        </w:tc>
      </w:tr>
      <w:tr>
        <w:trPr/>
        <w:tc>
          <w:tcPr>
            <w:tcW w:w="8886" w:type="dxa"/>
            <w:tcBorders/>
            <w:vAlign w:val="center"/>
          </w:tcPr>
          <w:p>
            <w:pPr>
              <w:pStyle w:val="Normal"/>
              <w:snapToGrid w:val="false"/>
              <w:rPr>
                <w:rFonts w:ascii="Verdana" w:hAnsi="Verdana" w:cs="Verdana"/>
                <w:b/>
                <w:b/>
                <w:bCs/>
                <w:color w:val="ECE9D8"/>
                <w:sz w:val="21"/>
                <w:szCs w:val="21"/>
              </w:rPr>
            </w:pPr>
            <w:r>
              <w:rPr>
                <w:rFonts w:cs="Verdana" w:ascii="Verdana" w:hAnsi="Verdana"/>
                <w:b/>
                <w:bCs/>
                <w:color w:val="ECE9D8"/>
                <w:sz w:val="21"/>
                <w:szCs w:val="21"/>
              </w:rPr>
            </w:r>
          </w:p>
        </w:tc>
      </w:tr>
    </w:tbl>
    <w:p>
      <w:pPr>
        <w:pStyle w:val="Normal"/>
        <w:rPr>
          <w:sz w:val="24"/>
          <w:szCs w:val="24"/>
        </w:rPr>
      </w:pPr>
      <w:r>
        <w:rPr>
          <w:sz w:val="24"/>
          <w:szCs w:val="24"/>
        </w:rPr>
        <w:t>Ove liturgijske godine uglavnom čitamo evanđelja sv. Luke (od 3. do 34 nedjelje kroz godinu). U usporedbi s trojicom drugih evanđelista, djelo sv. Luke je doista posebno; sastavljeno je od dviju knjiga – Evanđelja i Djela apostolskih. Sveti Luka bio je Grk. Osobno nije poznavao Isusa iz Nazareta, ali se „pomno raspitao“ o Njemu kod svih svjedoka prije nego li je počeo pisati. Pratio je sv. Pavla na svim putovanjima (pa i u zatočeništvu), tako se i osobno uvjerivši u spasenje po Isusu Kristu, ali i u mukotrpna nastojanja da Ga ljudi prihvate. Sveti Luka je povjesničar početaka kršćanstva jer prati povijest Isusova vremena i povijest apostolskih vremena. Da bi sve pomno i ispravno zapisao, svakako mu je pomogao Duh Sveti, Božja providnost koja je tako bila na djelu i prije nego li je Isus službeno utemeljio Crkvu spustivši na apostole dar Duha Svetoga.</w:t>
      </w:r>
    </w:p>
    <w:p>
      <w:pPr>
        <w:pStyle w:val="Normal"/>
        <w:rPr>
          <w:sz w:val="24"/>
          <w:szCs w:val="24"/>
        </w:rPr>
      </w:pPr>
      <w:r>
        <w:rPr>
          <w:sz w:val="24"/>
          <w:szCs w:val="24"/>
        </w:rPr>
        <w:t>Sveti Luka tako prati Isusa od samoga djetinjstva, poznaje cijelo njegovo rodoslovlje, iako se Isus očituje tek u svojoj tridesetoj godini. U svemu što čini, radi, propovijeda – očituje se sila Duha Svetoga, nadahnutost „odozgo“. Tako i Luka, nekad poganin i nevjernik, nadahnut Duhom Božjim, zajedno s ostalim učenicima i apostolima kreće u misiju širenja Kristove riječi po svijetu, i završava život, poput mnogih sljedbenika, mučeničkom smrću.</w:t>
      </w:r>
    </w:p>
    <w:p>
      <w:pPr>
        <w:pStyle w:val="Normal"/>
        <w:rPr>
          <w:sz w:val="24"/>
          <w:szCs w:val="24"/>
        </w:rPr>
      </w:pPr>
      <w:r>
        <w:rPr>
          <w:sz w:val="24"/>
          <w:szCs w:val="24"/>
        </w:rPr>
        <w:t>Luka nije skriboman, ne zapisuje površno i usput sve što je o Njemu čuo. On piše studiozno, argumentirano, pozivajući se na živa svjedočanstva onih koji su s Njim kročili. To nije propagandni materijal, to je svjedočanstvo, Riječ, Radosna vijest koja nam se nudi kao povijest Spasitelja i uputa za kršćanski život. Lukin je uzor čovjek o kojemu piše. Zbog toga on rado nadodaje: život velikog čudotvorca iz Nazareta nije neprekinuti lanac samih uspjeha, kao što ni Nazaret nije mjesto u kojemu su Isusa bezrezervno podržavali. Naprotiv, „nitko nije prorok na svome ognjištu“. Mnogo vjerniji Kristu bili su u Kafarnaumu; tamo je Isus našao najbliže i najodanije učenike i pratitelje. Ipak, Isus je Nazarećanin, u Nazaretu je odrastao, prihvatio je sve što je naučio u roditeljskoj kući, poštovao je običaje, subotom je odlazio u sinagogu...</w:t>
      </w:r>
    </w:p>
    <w:p>
      <w:pPr>
        <w:pStyle w:val="Normal"/>
        <w:rPr>
          <w:sz w:val="24"/>
          <w:szCs w:val="24"/>
        </w:rPr>
      </w:pPr>
      <w:r>
        <w:rPr>
          <w:sz w:val="24"/>
          <w:szCs w:val="24"/>
        </w:rPr>
        <w:t>U danima o kojima Luka piše u današnjem evanđelju Isus je već poznat i slavljen u domovini. Ponovno u Galileji, u rodnome Nazaretu, pripada mu čast da, kao Rabi (mada Isus ne prihvaća tu titulu, On ne voli titule), u sinagogi pročita odlomak iz Pisma Staroga zavjeta. Te subote čitao se tekst proroka Izaije: „Duh Gospodnji na meni je jer me pomaza! On me posla blagovjesnikom biti siromasima, proglasiti sužnjima oslobođenje, vratiti vid slijepima, na slobodu pustiti potlačene, proglasiti godinu milosti Gospodnje.“ Sve su oči uprte u Isusa dok polako sjeda, a onda im se obraća: „Danas se ispunilo ovo Pismo što vam još odzvanja u ušima.“</w:t>
      </w:r>
    </w:p>
    <w:p>
      <w:pPr>
        <w:pStyle w:val="Normal"/>
        <w:rPr>
          <w:sz w:val="24"/>
          <w:szCs w:val="24"/>
        </w:rPr>
      </w:pPr>
      <w:r>
        <w:rPr>
          <w:sz w:val="24"/>
          <w:szCs w:val="24"/>
        </w:rPr>
        <w:t>Što to znači? Svatko drugačije doživljava Kristove riječi. Nekima one potvrđuju da je pred njima pravi Mesija s kojim započinje novo vrijeme. Njegove im riječi dokazuju da je On taj Pomazanik kojega su čekali i o kojemu piše prorok Izaija. S Isusom započinje mesijansko vrijeme, on je čudotvorac o kojemu cijela zemlja govori. Danas je tu – tridesete godine našega računanja, u gradu Nazaretu. Ovdje, danas, sad – započelo je novo vrijeme koje nikada neće završiti, koje se ne može omeđiti ni pješčanim, ni sunčanim satom, niti kalendarom. To doba još traje, nadvladava mehaničke i digitalne satove, seže u beskraj, u vječnost, neizmjerljivo je baš kao i ljubav Gospodnja. Mi smo pobornici takvoga tumačenja Kristovih riječi: „Danas se ispunilo Pismo...“</w:t>
      </w:r>
    </w:p>
    <w:p>
      <w:pPr>
        <w:pStyle w:val="Normal"/>
        <w:rPr>
          <w:sz w:val="24"/>
          <w:szCs w:val="24"/>
        </w:rPr>
      </w:pPr>
      <w:r>
        <w:rPr>
          <w:sz w:val="24"/>
          <w:szCs w:val="24"/>
        </w:rPr>
        <w:t>No, zasigurno je bilo i onih koji su te riječi komentirali ovako: Kako se samo usuđuje nazivati se Spasiteljem kojega toliko čekamo? On da je Mesija? Ovaj tesarov sin uistinu si svašta dopušta. To je bogohulno, drsko i omalovažavajuće...</w:t>
      </w:r>
    </w:p>
    <w:p>
      <w:pPr>
        <w:pStyle w:val="Normal"/>
        <w:rPr>
          <w:sz w:val="24"/>
          <w:szCs w:val="24"/>
        </w:rPr>
      </w:pPr>
      <w:r>
        <w:rPr>
          <w:sz w:val="24"/>
          <w:szCs w:val="24"/>
        </w:rPr>
        <w:t>Onodobni skeptici nisu bili u milosti koja je nama dana – da po Radosnoj vijesti Luke i ostalih evanđelista prepoznamo da je Isus iz Nazareta, koji je toga dana čitao Pismo, uistinu bio Onaj koji ima doći, Onaj kojega su čekali, kojega mnogi slijepci čekaju i dan-danas...</w:t>
      </w:r>
    </w:p>
    <w:p>
      <w:pPr>
        <w:pStyle w:val="Normal"/>
        <w:rPr>
          <w:sz w:val="24"/>
          <w:szCs w:val="24"/>
        </w:rPr>
      </w:pPr>
      <w:r>
        <w:rPr>
          <w:sz w:val="24"/>
          <w:szCs w:val="24"/>
        </w:rPr>
        <w:t>Ipak, Krist je Mesija, ogledalo dobrote i ljepote. Svakodnevno stoput pogledavamo u zrcalo da bismo provjerili kako nam stoji odijelo ili haljina, je li nam frizura uredna, šminka nerazmazana, bora sakrivena... No, ogledalo ne odaje samo vanjštinu. Čarobno zrcalo iz bajke o Snjeguljici nije moglo zatajiti da je od zle i tašte maćehe ljepša Snjeguljica – a pritom nije mislilo na tek izvanjski izgled. Naprotiv, mislilo je na ljepotu duše i čistoću srca.</w:t>
      </w:r>
    </w:p>
    <w:p>
      <w:pPr>
        <w:pStyle w:val="Normal"/>
        <w:rPr>
          <w:sz w:val="24"/>
          <w:szCs w:val="24"/>
        </w:rPr>
      </w:pPr>
      <w:r>
        <w:rPr>
          <w:sz w:val="24"/>
          <w:szCs w:val="24"/>
        </w:rPr>
        <w:t>Često baš u ogledalu uvidimo kakvi smo, bilo nam to drago ili ne. No, nije svako ogledalo od stakla. Ogledalo nas samih mogu biti riječi, događaji, susreti koji mogu s jedne strane izazivati ogromnu radost i zahvalnost, a s druge strane nam mogu biti odraz neugodne stvarnosti. Naše ogledalo su naša djela, naša djeca, naš način života. Isto tako, postoje ljudi koji su kao ogledalo, pa stoga nisu uvijek dobrodošli jer mnogima nije draga istina bez korekcija. Od takvih ljudi uglavnom bježimo i zaziremo, a često ih čak i napadamo nastojeći ih ušutkati. Što mi on ima govoriti da nije u redu živjeti nevjenčano? Tko je on da me uvjerava da je abortus ubojstvo nevinoga? Zašto me tjera da se pomirim s neprijateljem ako on ne želi moju ispruženu ruku?</w:t>
      </w:r>
    </w:p>
    <w:p>
      <w:pPr>
        <w:pStyle w:val="Normal"/>
        <w:rPr>
          <w:sz w:val="24"/>
          <w:szCs w:val="24"/>
        </w:rPr>
      </w:pPr>
      <w:r>
        <w:rPr>
          <w:sz w:val="24"/>
          <w:szCs w:val="24"/>
        </w:rPr>
        <w:t>Isus Krist bio je takvo ogledalo u kojemu smo sebe vidjeli bez uljepšavanja i prikrivanja. Stoga je baš On često znao iskusiti naše odbacivanje, bježanje od suočavanja s grijehom. On je ogledalo naše savjesti koja često nije posve čista. Kristov život, Njegovi govori bili su ogledalo slušateljima, njihov uzor, obrazac po kojemu su trebali djelovati: „Gledajte! To je Bog mislio kad je s vama sklapao Svoj Savez!“ Upravo je današnje evanđelje dobar primjer. Isusu je – po obećanju proroka Izaije – bilo jasno koje je Njegovo poslanje siromasima, slijepima, sužnjima, potlačenima navijestiti Radosnu vijest, da i oni osjete blizinu i ljubav Božju. No, čuvši Isusove riječi: „Danas se ispunilo Pismo...“ mnogi su u Kristu-ogledalu shvatili da mnogo toga u svome životu trebaju promijeniti, a na to jednostavno nisu htjeli pristati ili još jednostavno nisu bili spremni. Tako bijaše nekoć. A kako je danas?</w:t>
      </w:r>
    </w:p>
    <w:p>
      <w:pPr>
        <w:pStyle w:val="Normal"/>
        <w:rPr>
          <w:sz w:val="24"/>
          <w:szCs w:val="24"/>
        </w:rPr>
      </w:pPr>
      <w:r>
        <w:rPr>
          <w:sz w:val="24"/>
          <w:szCs w:val="24"/>
        </w:rPr>
        <w:t>Riječi današnjega evanđelja ogledalo su u kojemu se možemo pogledati. Kršteni smo i pripadamo novom Božjem narodu. Nama, učenicama i učenicima Isus je povjerio svoje poslanje. Rekao je: „Kao što je mene poslao Otac, tako i ja šaljem vas“. „Dao sam vam primjer, da i vi činite kako ja učinih vama“ (Iv 21; 13,15). Krist je došao radi slabih, slijepih, potlačenih, siromašnih... Nastavimo Njegovu ulogu.</w:t>
      </w:r>
    </w:p>
    <w:p>
      <w:pPr>
        <w:pStyle w:val="Normal"/>
        <w:rPr>
          <w:sz w:val="24"/>
          <w:szCs w:val="24"/>
        </w:rPr>
      </w:pPr>
      <w:r>
        <w:rPr>
          <w:sz w:val="24"/>
          <w:szCs w:val="24"/>
        </w:rPr>
        <w:t>Kristove nam riječi daju odahnuti. Zar nismo svi mi ponekad slijepi? Spotičemo se o vlastite slabosti i ograničenja. Bolno osjećamo kako smo ranjivi i kako nas još uvijek vrijeđaju stare rane. No, u Kristu - ogledalu dobrote i milosti, vidimo Boga koji nas i takve prihvaća i voli. To nas oslobađa, daje nam hrabrost i nadu.</w:t>
      </w:r>
    </w:p>
    <w:p>
      <w:pPr>
        <w:pStyle w:val="Normal"/>
        <w:rPr>
          <w:sz w:val="24"/>
          <w:szCs w:val="24"/>
        </w:rPr>
      </w:pPr>
      <w:r>
        <w:rPr>
          <w:sz w:val="24"/>
          <w:szCs w:val="24"/>
        </w:rPr>
        <w:t>Isusove riječi podsjećaju i na siromašne, zatočene i potlačene našega vremena. Kao pojedinci ne možemo učiniti mnogo, ali svakako nastojmo. Udružimo se, pokrenimo lavinu protiv nepravde. Iskra stvara požar, kap do kapi stvorit će bujicu... U svakom slučaju, ne smijemo indiferentno živjeti svoje male živote, prolazeći spuštena pogleda pored nepravde i bijede. Kao kršćani to ne možemo ignorirati. Moramo se angažirati da Radosnu vijest čuju svi zbog kojih je Krist navijestio svoje djelovanje onoga dana u nazaretskoj sinagogi. Prepoznajmo to djelovanje kao vlastito u pomaganju potrebitima – u darovanim rukavicama umornim i promrzlim rukama, u toploj riječi potrebitome pažnje i ljubavi, u udijeljenom osmijehu i stisku ruke napuštenome od svih... Učinimo sve što možemo da Isusovu Radosnu vijest osjete svi radi kojih je On došao na ovaj svijet. Amen.</w:t>
      </w:r>
    </w:p>
    <w:p>
      <w:pPr>
        <w:pStyle w:val="Normal"/>
        <w:spacing w:before="100" w:after="100"/>
        <w:rPr>
          <w:sz w:val="24"/>
          <w:szCs w:val="24"/>
        </w:rPr>
      </w:pPr>
      <w:hyperlink r:id="rId92">
        <w:r>
          <w:rPr>
            <w:rStyle w:val="InternetLink"/>
            <w:sz w:val="24"/>
            <w:szCs w:val="24"/>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5">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5" w:name="OLE_LINK26"/>
        <w:bookmarkStart w:id="46" w:name="OLE_LINK25"/>
        <w:bookmarkEnd w:id="45"/>
        <w:bookmarkEnd w:id="46"/>
        <w:r>
          <w:rPr>
            <w:rStyle w:val="InternetLink"/>
            <w:sz w:val="24"/>
            <w:szCs w:val="24"/>
          </w:rPr>
          <w:t>http://qumran2.net/indice.pax?autore=1136&amp;tutti=1</w:t>
        </w:r>
      </w:hyperlink>
    </w:p>
    <w:p>
      <w:pPr>
        <w:pStyle w:val="Normal"/>
        <w:rPr/>
      </w:pPr>
      <w:hyperlink r:id="rId114">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49" w:name="OLE_LINK15"/>
        <w:r>
          <w:rPr>
            <w:rStyle w:val="InternetLink"/>
          </w:rPr>
          <w:t>http://www.gabriellla.it/ppt.htm</w:t>
        </w:r>
      </w:hyperlink>
      <w:r>
        <w:rPr/>
        <w:t xml:space="preserve"> </w:t>
      </w:r>
      <w:bookmarkEnd w:id="49"/>
    </w:p>
    <w:p>
      <w:pPr>
        <w:pStyle w:val="Normal"/>
        <w:rPr>
          <w:iCs/>
          <w:sz w:val="24"/>
          <w:szCs w:val="24"/>
        </w:rPr>
      </w:pPr>
      <w:hyperlink r:id="rId146">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47">
        <w:bookmarkStart w:id="52" w:name="OLE_LINK32"/>
        <w:bookmarkStart w:id="53" w:name="OLE_LINK31"/>
        <w:bookmarkEnd w:id="52"/>
        <w:bookmarkEnd w:id="53"/>
        <w:r>
          <w:rPr>
            <w:rStyle w:val="InternetLink"/>
            <w:sz w:val="24"/>
            <w:szCs w:val="24"/>
          </w:rPr>
          <w:t>www.frafranjomabic.info</w:t>
        </w:r>
      </w:hyperlink>
    </w:p>
    <w:p>
      <w:pPr>
        <w:pStyle w:val="Normal"/>
        <w:shd w:fill="FFFFFF" w:val="clear"/>
        <w:rPr>
          <w:sz w:val="24"/>
          <w:szCs w:val="24"/>
        </w:rPr>
      </w:pPr>
      <w:r>
        <w:rPr>
          <w:sz w:val="24"/>
          <w:szCs w:val="24"/>
        </w:rPr>
        <w:t>Čuli smo kako Isus uđe u sinagogu, uze svitak te pročita odlomak iz Starog Zavjeta. Ondašnje slušateljstvo čulo je riječi iz njegovih usta, no da li su razumjeli te njegove riječi veliko je pitanje, vjerojatno nisu. On je pomazanik Božji i on je pomazan uljem radosti. Ulje u pomazanju znači da se razlijeva po čitavom tijelu, a ne samo po čelu. Tako je i sa milošću Božjom i sa pomazanikom koji je tim činom sav Božji. Krist je progovorio svojim sunarodnjacima prije 2000 godina, Krist progovara i nama danas na početku trećeg tisućljeća. Kako mi, njegovi vjernici, čujemo njegove riječi, kako ih razumijevamo i pretačemo u život, pitanje svima nama! O ovom pitanju želim dana progovoriti par riječi. U Isusovo vrijeme u židovskom narodu bila su dva mjesta gdje su se Izraelci mogli moliti, to su bili hram i sinagoge. Hram je bio samo jedan i on se nalazio u Jeruzalemu. Sinagoga je bilo više, na stotine, i one su se nalazile po selima i gradovima. Hram je bio mjesto u kom su se prinosile žrtve. U njem su Židovi prinosili Bogu žrtve preko životinja kao što su bili: janjci ili golubovi. Sinagoge su bile mjesta u kom se učilo kako Židovi trebaju živjeti. U sinagogama se slušala Božja riječ koju je poslije valjalo primijeniti i ispunjavati u svakidašnjem životu. Možda to nismo ni znali da su služba u sinagogama i služba u hramu dobili svoje dopunjenje i ispunjenje u našem misnom obredu. Prvi dio mise izgleda kao služba u sinagogi. Taj dio naziva se liturgija riječi i sastoji se od čitanja odlomaka iz Svetoga Pisma te primjene tih riječi u naš život – to je Isus učinio u današnjem Evanđelju. Drugi dio mise sličan je službi u hramu. On se naziva Euharistijska služba i sastoji se od prinošenja žrtve što je Isus učinio na posljednjoj večeri. O tom događaju čitamo kod sv. Luke: "Tako i čašu, pošto večeraše, govoreći: Ova čaša novi je Savez u mojoj krvi, koja se za vas prolijeva" (Lk 22,20). Promotrimo sada, iz bližega prvi dio sv. Mise – liturgiju riječi. Naše glavno zanimanje takom liturgije riječi jest slušanje odlomaka iz Svetog Pisma. Glavna riječ na koju trebamo svratiti pozornost jest SLUŠANJE! Nekoliko godina prije na Broadway-u se igrala predstava pod naslovom: "Kraljevski lovac Sunca". Ta predstava govori o španjolskim osvajačima koji su u 16-tom stoljeću prodrli u indijanska područja današnjeg Perua. Zarobivši veću skupinu Indijanaca, među kojima se nalazio i poglavica tog plemena, jedan španjolski časnik pružio je poglavici Bibliju govoreći: uzmi, ovo je Božja Riječ! On nam govori kroz nju! Poglavica je uzeo oprezno Bibliju, promatrao ju je nekoliko trenutak vrlo čudno, okretao po rukama gore dolje da bi je konačno prinio svome uhu. Pokušavao je nešto čuti no nije uspijevao. Potom osjećajući se povučenim za nos od španjolskih osvajača, ljutito je tresnuo Bibliju o zemlju te pošao u svoj šator. Ova dramatična scena, za neke sablažnjavajuca, jer kako se netko može usuditi baciti Bibliju u prašinu i zemlju, poziva nas da se upitamo a kako to mi slušamo Božju Riječ, da li uopće čujemo išta ili smo slični poglavici koji nije ništa čuo. No on nije bio kriv za to jer nije razumio kako to Bog govori preko Biblije, a mi ćemo biti krivi jer znamo kako Bog govori a nećemo da ga čujemo. No vjerujem i nadam se da mi slušamo i čujemo Božju riječ kroz tri stupnja: ušima pameti, ušima srca te ušima našega duha. Ušima pameti! Kako to mi možemo slušati Božju riječ ušima naše pameti? Lako, mi to činimo kada pokušavamo razumjeti Božju riječ. No mi isto tako činimo nešto više, mi pokušavamo Božju riječ učiniti živom, učiniti je prisutnom u našem životu. Ušima srca! Božja riječ isto tako mora nam doprijeti do srca, do dubine našega života, do dubine izvora našega življenja. Slušati Božju riječ srcem znači primijeniti tu riječ u naš vlastiti život u naše vlastiti životneUšima duha! Što to znači, slušati Božju riječ ušima duha? Uz to što smo uzeli Božju riječ srcem, mi moramo o toj riječi razgovarati sa svojim bližnjim. Moramo moliti Gospodina da nam pomogne učiniti potreban korak kako bi smo uskladili naš vlastiti život s Božjom riječi. Dakle, treća stupanj sastoji se slušanju Božje riječi, potom u razgovoru – molitvi s Bogom da bi uvidjeli što nam On želi reći preko svoje riječi. Naravno da nećemo i ne možemo očekivati Božji odgovor u obliku naših ljudskih riječi. Bog nam obično progovara na duhovan način kroz dubine našega duha i duše. Jedno je isto tako sigurno, Bog nam neće uvijek odmah odgovoriti na naše vapaje tijekom same naše molitve. Možda smo počeli stvarati i ideje kako napraviti nešto s našim stanjem: prestati piti, prestati kockati, prestati varati bračnog druga, uvijek iznova se vraćati pravome putu jednoga kršćanina. Završimo ovu današnje razmišljanje. ponavljajući da ako želimo sreću u životu onda moramo slušati svaki dan bez iznimke Božju riječ: ušima svoga razuma, ušima svoga srca te ušima svoga duha. No, ne dopustimo da tu riječ samo slušamo, učinimo je živom u našem razumu, uzmimo je istinski srcu, razgovarajmo kroz molitvu o njoj s Bogom te poslušajmo kako ćemo tu Božju riječ primijeniti u svom životu. Ako budemo tako činili imat ćemo uspjeha i bit ćemo sretni!</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2">
        <w:r>
          <w:rPr>
            <w:rStyle w:val="InternetLink"/>
            <w:sz w:val="24"/>
            <w:szCs w:val="24"/>
          </w:rPr>
          <w:t>http://www.franjevci-split.hr/</w:t>
        </w:r>
      </w:hyperlink>
    </w:p>
    <w:p>
      <w:pPr>
        <w:pStyle w:val="Normal"/>
        <w:rPr>
          <w:sz w:val="24"/>
          <w:szCs w:val="24"/>
        </w:rPr>
      </w:pPr>
      <w:r>
        <w:rPr>
          <w:sz w:val="24"/>
          <w:szCs w:val="24"/>
        </w:rPr>
      </w:r>
    </w:p>
    <w:tbl>
      <w:tblPr>
        <w:tblW w:w="2844" w:type="dxa"/>
        <w:jc w:val="left"/>
        <w:tblInd w:w="-45"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rPr>
                <w:b/>
                <w:b/>
                <w:bCs/>
                <w:color w:val="000000"/>
                <w:sz w:val="24"/>
                <w:szCs w:val="24"/>
              </w:rPr>
            </w:pPr>
            <w:r>
              <w:rPr>
                <w:b/>
                <w:bCs/>
                <w:color w:val="000000"/>
                <w:sz w:val="24"/>
                <w:szCs w:val="24"/>
              </w:rPr>
              <w:t xml:space="preserve">3. nedjelja kroz godinu (C) </w:t>
            </w:r>
          </w:p>
        </w:tc>
      </w:tr>
    </w:tbl>
    <w:p>
      <w:pPr>
        <w:pStyle w:val="Normal"/>
        <w:shd w:fill="FFFAEB" w:val="clear"/>
        <w:rPr>
          <w:vanish/>
          <w:color w:val="000000"/>
          <w:sz w:val="24"/>
          <w:szCs w:val="24"/>
          <w:lang w:val="en-GB"/>
        </w:rPr>
      </w:pPr>
      <w:r>
        <w:rPr>
          <w:vanish/>
          <w:color w:val="000000"/>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color w:val="000000"/>
                <w:sz w:val="24"/>
                <w:szCs w:val="24"/>
              </w:rPr>
            </w:pPr>
            <w:r>
              <w:rPr>
                <w:b/>
                <w:bCs/>
                <w:color w:val="000000"/>
                <w:sz w:val="24"/>
                <w:szCs w:val="24"/>
              </w:rPr>
              <w:t xml:space="preserve">Pripovijesti, ne samo pripovijesti </w:t>
            </w:r>
          </w:p>
          <w:p>
            <w:pPr>
              <w:pStyle w:val="Normal"/>
              <w:jc w:val="both"/>
              <w:rPr>
                <w:color w:val="000000"/>
                <w:sz w:val="24"/>
                <w:szCs w:val="24"/>
              </w:rPr>
            </w:pPr>
            <w:r>
              <w:rPr>
                <w:color w:val="000000"/>
                <w:sz w:val="24"/>
                <w:szCs w:val="24"/>
              </w:rPr>
              <w:t>Ne pričaj pripovijesti! Tko to kaže nekom drugom, time misli: to što ti pričaš, ja ti ne vjerujem. To zvuči nevjerodostojno, izmišljeno, ili lažno. Ja ti ne vjerujem da su tvoje pripovijesti istinite, da su se one tako stvarno dogodile. Pripovijesti u stvarnosti sasvim drukčije izgledaju.</w:t>
            </w:r>
          </w:p>
          <w:p>
            <w:pPr>
              <w:pStyle w:val="Normal"/>
              <w:jc w:val="both"/>
              <w:rPr>
                <w:color w:val="000000"/>
                <w:sz w:val="24"/>
                <w:szCs w:val="24"/>
              </w:rPr>
            </w:pPr>
            <w:r>
              <w:rPr>
                <w:color w:val="000000"/>
                <w:sz w:val="24"/>
                <w:szCs w:val="24"/>
              </w:rPr>
              <w:t>Pričaju li Evanđelja pripovijesti ili povijest? Izmišljeno ili stvarno dogođeno? To se pitanje danas često postavlja. Kroz medije se provlače senzacijonalne vijesti: u stvarnosti to bi bilo sasvim drukčije, nego što Evanđelja govore o Isusu. Tu se na primjer može čitati, da Isus uopće nije umro na križu, nego da je preživio i da je sa ženom i djecom u dalekoj Indiji ostario. Upravo tamo je njegov grob. Naravno ne izostaju ni spekulacije o njegovoj tobože ljubavnoj vezi s Marijom Magdalenom.</w:t>
            </w:r>
          </w:p>
          <w:p>
            <w:pPr>
              <w:pStyle w:val="Normal"/>
              <w:jc w:val="both"/>
              <w:rPr>
                <w:color w:val="000000"/>
                <w:sz w:val="24"/>
                <w:szCs w:val="24"/>
              </w:rPr>
            </w:pPr>
            <w:r>
              <w:rPr>
                <w:color w:val="000000"/>
                <w:sz w:val="24"/>
                <w:szCs w:val="24"/>
              </w:rPr>
              <w:t>Evanđelja – jesu li to pobožne pripovijesti o Isusu, koje pokrivaju pravu povijest? Danas je u svetoj misi pročitan početak Lukina evanđelja. Luka je po zanimanju bio liječnik. Povremeno je pratio apostola Pavla na njegovim misionarskim putovanjima i o tome vrlo zorno izvještava kao očevidac. Tko sebi želi o tome imati sliku, neka čita izvještaj Lukin o brodolomu kojeg je pretrpio u Sredozemlju i bio spašen iz njega. To nalazimo u Djelima apostolskim, 27. poglavlje.</w:t>
            </w:r>
          </w:p>
          <w:p>
            <w:pPr>
              <w:pStyle w:val="Normal"/>
              <w:jc w:val="both"/>
              <w:rPr>
                <w:color w:val="000000"/>
                <w:sz w:val="24"/>
                <w:szCs w:val="24"/>
              </w:rPr>
            </w:pPr>
            <w:r>
              <w:rPr>
                <w:color w:val="000000"/>
                <w:sz w:val="24"/>
                <w:szCs w:val="24"/>
              </w:rPr>
              <w:t>Luka je kao liječnik navikao gledati u određenom pravcu, u dubinu. Liječnik se ne može zadovoljiti pripovijestima. On treba točnu povijest bolesti. Tome pripada prije svega anamneza: kako izgleda povijest pacijenta? Što se je u pojedincima stvarno dogodilo?</w:t>
            </w:r>
          </w:p>
          <w:p>
            <w:pPr>
              <w:pStyle w:val="Normal"/>
              <w:jc w:val="both"/>
              <w:rPr>
                <w:color w:val="000000"/>
                <w:sz w:val="24"/>
                <w:szCs w:val="24"/>
              </w:rPr>
            </w:pPr>
            <w:r>
              <w:rPr>
                <w:color w:val="000000"/>
                <w:sz w:val="24"/>
                <w:szCs w:val="24"/>
              </w:rPr>
              <w:t>Luka posvećuje svoje Evanđelje nekom Teofilu, o kojemu ništa pobliže ne znamo. Sigurno je samo da mu Luka želi pokazati, kako je pouzdana povijest o Isusu, koju je on čuo, kako se on može na njega osloniti, što mu je bilo rečeno o nauci Isusovoj.</w:t>
            </w:r>
          </w:p>
          <w:p>
            <w:pPr>
              <w:pStyle w:val="Normal"/>
              <w:jc w:val="both"/>
              <w:rPr>
                <w:color w:val="000000"/>
                <w:sz w:val="24"/>
                <w:szCs w:val="24"/>
              </w:rPr>
            </w:pPr>
            <w:r>
              <w:rPr>
                <w:color w:val="000000"/>
                <w:sz w:val="24"/>
                <w:szCs w:val="24"/>
              </w:rPr>
              <w:t>Pokušajmo predočiti sebi kako se je to događalo u prvim desetljećima poslije Isusa. Još je bilo očevidaca. Novi, koji su dolazili u Crkvu, htjeli su naravno ako je ikako moguće točno znati, kako je to stvarno bilo. I tako su bili napisani mnogi izvještaji očevidaca i predavani dalje. Luka je tek kasnije došao. On nije bio očevidac. On je znao samo one koji su doživjeli Isusa. Ali on se nije interesirao samo za njihova pričanja. On se sistematski prihvatio toga da događaje točno i po redu napiše. I kod tog je postao uspješan. Mi mu zahvaljujemo na najljepšim, i najvažnijim izvještajima o tome, što je Isus učinio i učio. Tko biva vjeran, taj vjeruje Isusu, povjerava Isusu svoj život, i gradi svoj život na njemu. Tu je važno znati, je li ja dobivam samo ispričane pripovijesti, ili istinsku povijest. Htio bih znati, mogu li povjerovati. Mogu. I to činim.</w:t>
            </w:r>
          </w:p>
          <w:p>
            <w:pPr>
              <w:pStyle w:val="Normal"/>
              <w:jc w:val="both"/>
              <w:rPr>
                <w:color w:val="000000"/>
                <w:sz w:val="24"/>
                <w:szCs w:val="24"/>
              </w:rPr>
            </w:pPr>
            <w:r>
              <w:rPr>
                <w:color w:val="000000"/>
                <w:sz w:val="24"/>
                <w:szCs w:val="24"/>
              </w:rPr>
              <w:t>Fra Jozo Župić</w:t>
            </w:r>
          </w:p>
        </w:tc>
      </w:tr>
    </w:tbl>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3" w:tgtFrame="_blank">
        <w:r>
          <w:rPr>
            <w:rStyle w:val="InternetLink"/>
            <w:rFonts w:cs="Arial" w:ascii="Arial" w:hAnsi="Arial"/>
          </w:rPr>
          <w:t>http://www.zupa-svkriz.hr/pjesme/html/boze_moj_sto_je.htm</w:t>
        </w:r>
      </w:hyperlink>
      <w:r>
        <w:rPr>
          <w:rFonts w:cs="Arial" w:ascii="Arial" w:hAnsi="Arial"/>
          <w:color w:val="000000"/>
        </w:rPr>
        <w:br/>
      </w:r>
      <w:hyperlink r:id="rId15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5" w:tgtFrame="_blank">
        <w:r>
          <w:rPr>
            <w:rStyle w:val="InternetLink"/>
            <w:rFonts w:cs="Arial" w:ascii="Arial" w:hAnsi="Arial"/>
          </w:rPr>
          <w:t>http://www.zupa-gajnice.hr/stranice/pjesmarica_d.html</w:t>
        </w:r>
      </w:hyperlink>
    </w:p>
    <w:p>
      <w:pPr>
        <w:pStyle w:val="Normal"/>
        <w:rPr>
          <w:sz w:val="24"/>
          <w:szCs w:val="24"/>
        </w:rPr>
      </w:pPr>
      <w:hyperlink r:id="rId156">
        <w:r>
          <w:rPr>
            <w:rStyle w:val="InternetLink"/>
            <w:sz w:val="24"/>
            <w:szCs w:val="24"/>
          </w:rPr>
          <w:t>http://www.zmr.hr/index4.html</w:t>
        </w:r>
      </w:hyperlink>
    </w:p>
    <w:p>
      <w:pPr>
        <w:pStyle w:val="Normal"/>
        <w:rPr/>
      </w:pPr>
      <w:hyperlink r:id="rId157">
        <w:r>
          <w:rPr>
            <w:rStyle w:val="InternetLink"/>
          </w:rPr>
          <w:t>http://www.cdp.hr/</w:t>
        </w:r>
      </w:hyperlink>
    </w:p>
    <w:p>
      <w:pPr>
        <w:pStyle w:val="Normal"/>
        <w:rPr/>
      </w:pPr>
      <w:hyperlink r:id="rId158">
        <w:r>
          <w:rPr>
            <w:rStyle w:val="InternetLink"/>
          </w:rPr>
          <w:t>http://www.tabor.com.hr/</w:t>
        </w:r>
      </w:hyperlink>
    </w:p>
    <w:p>
      <w:pPr>
        <w:pStyle w:val="Normal"/>
        <w:rPr/>
      </w:pPr>
      <w:hyperlink r:id="rId15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0" w:tgtFrame="_blank">
        <w:r>
          <w:rPr>
            <w:rStyle w:val="InternetLink"/>
          </w:rPr>
          <w:t>dr. sc. Marica Čunčić</w:t>
        </w:r>
      </w:hyperlink>
      <w:r>
        <w:rPr/>
        <w:t>.</w:t>
      </w:r>
    </w:p>
    <w:p>
      <w:pPr>
        <w:pStyle w:val="Normal"/>
        <w:rPr/>
      </w:pPr>
      <w:hyperlink r:id="rId161">
        <w:r>
          <w:rPr>
            <w:rStyle w:val="InternetLink"/>
          </w:rPr>
          <w:t>http://www.gotquestions.org/Hrvatski/index.html</w:t>
        </w:r>
      </w:hyperlink>
      <w:r>
        <w:rPr/>
        <w:t xml:space="preserve"> </w:t>
      </w:r>
    </w:p>
    <w:p>
      <w:pPr>
        <w:pStyle w:val="Text3"/>
        <w:spacing w:before="0" w:after="240"/>
        <w:jc w:val="center"/>
        <w:rPr/>
      </w:pPr>
      <w:hyperlink r:id="rId16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3" w:tgtFrame="_blank">
        <w:r>
          <w:rPr>
            <w:rStyle w:val="InternetLink"/>
          </w:rPr>
          <w:t>www.hskd-croatia.com</w:t>
        </w:r>
      </w:hyperlink>
      <w:r>
        <w:rPr/>
        <w:br/>
        <w:br/>
        <w:t>Stranicu je izradio prof. mag. Željko Batarilo</w:t>
        <w:br/>
        <w:br/>
        <w:t>Srdačan pozdrav</w:t>
      </w:r>
    </w:p>
    <w:p>
      <w:pPr>
        <w:pStyle w:val="Normal"/>
        <w:rPr/>
      </w:pPr>
      <w:hyperlink r:id="rId164">
        <w:r>
          <w:rPr>
            <w:rStyle w:val="InternetLink"/>
          </w:rPr>
          <w:t>http://www.trsat-svetiste.com/index.htm</w:t>
        </w:r>
      </w:hyperlink>
      <w:r>
        <w:rPr/>
        <w:t xml:space="preserve"> </w:t>
      </w:r>
    </w:p>
    <w:p>
      <w:pPr>
        <w:pStyle w:val="Normal"/>
        <w:rPr/>
      </w:pPr>
      <w:r>
        <w:rPr/>
      </w:r>
    </w:p>
    <w:p>
      <w:pPr>
        <w:pStyle w:val="Normal"/>
        <w:rPr/>
      </w:pPr>
      <w:hyperlink r:id="rId16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7">
        <w:r>
          <w:rPr>
            <w:rStyle w:val="InternetLink"/>
          </w:rPr>
          <w:t>http://cudaprirode.com/portal/</w:t>
        </w:r>
      </w:hyperlink>
    </w:p>
    <w:p>
      <w:pPr>
        <w:pStyle w:val="Normal"/>
        <w:rPr/>
      </w:pPr>
      <w:r>
        <w:rPr/>
      </w:r>
    </w:p>
    <w:p>
      <w:pPr>
        <w:pStyle w:val="Normal"/>
        <w:rPr/>
      </w:pPr>
      <w:hyperlink r:id="rId16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9">
        <w:r>
          <w:rPr>
            <w:rStyle w:val="InternetLink"/>
            <w:sz w:val="24"/>
            <w:szCs w:val="24"/>
          </w:rPr>
          <w:t>http://www.samotnjak.com/</w:t>
        </w:r>
      </w:hyperlink>
    </w:p>
    <w:p>
      <w:pPr>
        <w:pStyle w:val="Normal"/>
        <w:rPr>
          <w:sz w:val="24"/>
          <w:szCs w:val="24"/>
        </w:rPr>
      </w:pPr>
      <w:r>
        <w:rPr>
          <w:sz w:val="24"/>
          <w:szCs w:val="24"/>
        </w:rPr>
      </w:r>
    </w:p>
    <w:p>
      <w:pPr>
        <w:pStyle w:val="Normal"/>
        <w:rPr/>
      </w:pPr>
      <w:hyperlink r:id="rId17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5">
        <w:r>
          <w:rPr>
            <w:rStyle w:val="InternetLink"/>
          </w:rPr>
          <w:t>OFS Hrvatska</w:t>
        </w:r>
      </w:hyperlink>
    </w:p>
    <w:p>
      <w:pPr>
        <w:pStyle w:val="Normal"/>
        <w:numPr>
          <w:ilvl w:val="0"/>
          <w:numId w:val="3"/>
        </w:numPr>
        <w:spacing w:before="100" w:after="100"/>
        <w:rPr/>
      </w:pPr>
      <w:hyperlink r:id="rId176">
        <w:r>
          <w:rPr>
            <w:rStyle w:val="InternetLink"/>
          </w:rPr>
          <w:t>Međunarodno vijeće OFS – a</w:t>
        </w:r>
      </w:hyperlink>
    </w:p>
    <w:p>
      <w:pPr>
        <w:pStyle w:val="Normal"/>
        <w:numPr>
          <w:ilvl w:val="0"/>
          <w:numId w:val="3"/>
        </w:numPr>
        <w:spacing w:before="100" w:after="100"/>
        <w:rPr/>
      </w:pPr>
      <w:hyperlink r:id="rId177">
        <w:r>
          <w:rPr>
            <w:rStyle w:val="InternetLink"/>
          </w:rPr>
          <w:t>Socijalna inicijativa OFS – a i FRAME</w:t>
        </w:r>
      </w:hyperlink>
    </w:p>
    <w:p>
      <w:pPr>
        <w:pStyle w:val="Normal"/>
        <w:numPr>
          <w:ilvl w:val="0"/>
          <w:numId w:val="3"/>
        </w:numPr>
        <w:spacing w:before="100" w:after="100"/>
        <w:rPr/>
      </w:pPr>
      <w:hyperlink r:id="rId178">
        <w:r>
          <w:rPr>
            <w:rStyle w:val="InternetLink"/>
          </w:rPr>
          <w:t>Franciscians International</w:t>
        </w:r>
      </w:hyperlink>
    </w:p>
    <w:p>
      <w:pPr>
        <w:pStyle w:val="Normal"/>
        <w:numPr>
          <w:ilvl w:val="0"/>
          <w:numId w:val="3"/>
        </w:numPr>
        <w:spacing w:before="100" w:after="100"/>
        <w:rPr/>
      </w:pPr>
      <w:hyperlink r:id="rId17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0">
        <w:r>
          <w:rPr>
            <w:rStyle w:val="InternetLink"/>
          </w:rPr>
          <w:t>Hrvatska franjevačka provincija sv. Ćirila i Metoda</w:t>
        </w:r>
      </w:hyperlink>
    </w:p>
    <w:p>
      <w:pPr>
        <w:pStyle w:val="Normal"/>
        <w:numPr>
          <w:ilvl w:val="0"/>
          <w:numId w:val="2"/>
        </w:numPr>
        <w:spacing w:before="100" w:after="100"/>
        <w:rPr/>
      </w:pPr>
      <w:hyperlink r:id="rId181">
        <w:r>
          <w:rPr>
            <w:rStyle w:val="InternetLink"/>
          </w:rPr>
          <w:t>Hrvatska provincija sv. Jeronima Franjevaca konventualaca</w:t>
        </w:r>
      </w:hyperlink>
    </w:p>
    <w:p>
      <w:pPr>
        <w:pStyle w:val="Normal"/>
        <w:numPr>
          <w:ilvl w:val="0"/>
          <w:numId w:val="2"/>
        </w:numPr>
        <w:spacing w:before="100" w:after="100"/>
        <w:rPr/>
      </w:pPr>
      <w:hyperlink r:id="rId182">
        <w:r>
          <w:rPr>
            <w:rStyle w:val="InternetLink"/>
          </w:rPr>
          <w:t>Franjevačka provincija sv. Jeronima u Dalmaciji i Istri</w:t>
        </w:r>
      </w:hyperlink>
    </w:p>
    <w:p>
      <w:pPr>
        <w:pStyle w:val="Normal"/>
        <w:numPr>
          <w:ilvl w:val="0"/>
          <w:numId w:val="2"/>
        </w:numPr>
        <w:spacing w:before="100" w:after="100"/>
        <w:rPr/>
      </w:pPr>
      <w:hyperlink r:id="rId183">
        <w:r>
          <w:rPr>
            <w:rStyle w:val="InternetLink"/>
          </w:rPr>
          <w:t>Hrvatska kapucinska provincija sv. Leopolda Bogdana Mandića</w:t>
        </w:r>
      </w:hyperlink>
    </w:p>
    <w:p>
      <w:pPr>
        <w:pStyle w:val="Normal"/>
        <w:numPr>
          <w:ilvl w:val="0"/>
          <w:numId w:val="2"/>
        </w:numPr>
        <w:spacing w:before="100" w:after="100"/>
        <w:rPr/>
      </w:pPr>
      <w:hyperlink r:id="rId184">
        <w:r>
          <w:rPr>
            <w:rStyle w:val="InternetLink"/>
          </w:rPr>
          <w:t>Franjevci trećoredci glagoljaši</w:t>
        </w:r>
      </w:hyperlink>
    </w:p>
    <w:p>
      <w:pPr>
        <w:pStyle w:val="Normal"/>
        <w:numPr>
          <w:ilvl w:val="0"/>
          <w:numId w:val="2"/>
        </w:numPr>
        <w:spacing w:before="100" w:after="100"/>
        <w:rPr/>
      </w:pPr>
      <w:hyperlink r:id="rId185">
        <w:r>
          <w:rPr>
            <w:rStyle w:val="InternetLink"/>
          </w:rPr>
          <w:t>Franjevačka provincija Uzvišenja sv. Križa – Bosna Srebrena</w:t>
        </w:r>
      </w:hyperlink>
    </w:p>
    <w:p>
      <w:pPr>
        <w:pStyle w:val="Normal"/>
        <w:numPr>
          <w:ilvl w:val="0"/>
          <w:numId w:val="2"/>
        </w:numPr>
        <w:spacing w:before="100" w:after="100"/>
        <w:rPr/>
      </w:pPr>
      <w:hyperlink r:id="rId186">
        <w:r>
          <w:rPr>
            <w:rStyle w:val="InternetLink"/>
          </w:rPr>
          <w:t>Hercegovačka provincija Uznesenja BDM</w:t>
        </w:r>
      </w:hyperlink>
    </w:p>
    <w:p>
      <w:pPr>
        <w:pStyle w:val="Normal"/>
        <w:numPr>
          <w:ilvl w:val="0"/>
          <w:numId w:val="2"/>
        </w:numPr>
        <w:spacing w:before="100" w:after="100"/>
        <w:rPr/>
      </w:pPr>
      <w:hyperlink r:id="rId187">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88">
        <w:r>
          <w:rPr>
            <w:rStyle w:val="InternetLink"/>
          </w:rPr>
          <w:t>Hrvatska dehonijanska mladež</w:t>
        </w:r>
      </w:hyperlink>
    </w:p>
    <w:p>
      <w:pPr>
        <w:pStyle w:val="Normal"/>
        <w:numPr>
          <w:ilvl w:val="0"/>
          <w:numId w:val="8"/>
        </w:numPr>
        <w:spacing w:before="100" w:after="100"/>
        <w:rPr/>
      </w:pPr>
      <w:hyperlink r:id="rId189">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0">
        <w:r>
          <w:rPr>
            <w:rStyle w:val="InternetLink"/>
          </w:rPr>
          <w:t>Hrvatska biskupska konferencija</w:t>
        </w:r>
      </w:hyperlink>
    </w:p>
    <w:p>
      <w:pPr>
        <w:pStyle w:val="Normal"/>
        <w:numPr>
          <w:ilvl w:val="0"/>
          <w:numId w:val="6"/>
        </w:numPr>
        <w:spacing w:before="100" w:after="100"/>
        <w:rPr/>
      </w:pPr>
      <w:hyperlink r:id="rId191">
        <w:r>
          <w:rPr>
            <w:rStyle w:val="InternetLink"/>
          </w:rPr>
          <w:t>Redovnici i redovnice</w:t>
        </w:r>
      </w:hyperlink>
    </w:p>
    <w:p>
      <w:pPr>
        <w:pStyle w:val="Normal"/>
        <w:numPr>
          <w:ilvl w:val="0"/>
          <w:numId w:val="6"/>
        </w:numPr>
        <w:spacing w:before="100" w:after="100"/>
        <w:rPr/>
      </w:pPr>
      <w:hyperlink r:id="rId192">
        <w:r>
          <w:rPr>
            <w:rStyle w:val="InternetLink"/>
          </w:rPr>
          <w:t>Ured za mlade HBK</w:t>
        </w:r>
      </w:hyperlink>
    </w:p>
    <w:p>
      <w:pPr>
        <w:pStyle w:val="Normal"/>
        <w:numPr>
          <w:ilvl w:val="0"/>
          <w:numId w:val="6"/>
        </w:numPr>
        <w:spacing w:before="100" w:after="100"/>
        <w:rPr/>
      </w:pPr>
      <w:hyperlink r:id="rId193">
        <w:r>
          <w:rPr>
            <w:rStyle w:val="InternetLink"/>
          </w:rPr>
          <w:t>Hrvatski Caritas</w:t>
        </w:r>
      </w:hyperlink>
    </w:p>
    <w:p>
      <w:pPr>
        <w:pStyle w:val="Normal"/>
        <w:numPr>
          <w:ilvl w:val="0"/>
          <w:numId w:val="6"/>
        </w:numPr>
        <w:spacing w:before="100" w:after="100"/>
        <w:rPr/>
      </w:pPr>
      <w:hyperlink r:id="rId194">
        <w:r>
          <w:rPr>
            <w:rStyle w:val="InternetLink"/>
          </w:rPr>
          <w:t>Zajednica Taize</w:t>
        </w:r>
      </w:hyperlink>
    </w:p>
    <w:p>
      <w:pPr>
        <w:pStyle w:val="Normal"/>
        <w:numPr>
          <w:ilvl w:val="0"/>
          <w:numId w:val="6"/>
        </w:numPr>
        <w:spacing w:before="100" w:after="100"/>
        <w:rPr/>
      </w:pPr>
      <w:hyperlink r:id="rId195">
        <w:r>
          <w:rPr>
            <w:rStyle w:val="InternetLink"/>
          </w:rPr>
          <w:t>SPAS – studentski pastoral</w:t>
        </w:r>
      </w:hyperlink>
    </w:p>
    <w:p>
      <w:pPr>
        <w:pStyle w:val="Normal"/>
        <w:numPr>
          <w:ilvl w:val="0"/>
          <w:numId w:val="6"/>
        </w:numPr>
        <w:spacing w:before="100" w:after="100"/>
        <w:rPr/>
      </w:pPr>
      <w:hyperlink r:id="rId196">
        <w:r>
          <w:rPr>
            <w:rStyle w:val="InternetLink"/>
          </w:rPr>
          <w:t>Glas Koncila</w:t>
        </w:r>
      </w:hyperlink>
    </w:p>
    <w:p>
      <w:pPr>
        <w:pStyle w:val="Normal"/>
        <w:numPr>
          <w:ilvl w:val="0"/>
          <w:numId w:val="6"/>
        </w:numPr>
        <w:spacing w:before="100" w:after="100"/>
        <w:rPr/>
      </w:pPr>
      <w:hyperlink r:id="rId197">
        <w:r>
          <w:rPr>
            <w:rStyle w:val="InternetLink"/>
          </w:rPr>
          <w:t>Veritas</w:t>
        </w:r>
      </w:hyperlink>
    </w:p>
    <w:p>
      <w:pPr>
        <w:pStyle w:val="Normal"/>
        <w:numPr>
          <w:ilvl w:val="0"/>
          <w:numId w:val="6"/>
        </w:numPr>
        <w:spacing w:before="100" w:after="100"/>
        <w:rPr/>
      </w:pPr>
      <w:hyperlink r:id="rId198">
        <w:r>
          <w:rPr>
            <w:rStyle w:val="InternetLink"/>
          </w:rPr>
          <w:t>Informativna katolička agencija (IKA)</w:t>
        </w:r>
      </w:hyperlink>
    </w:p>
    <w:p>
      <w:pPr>
        <w:pStyle w:val="Normal"/>
        <w:numPr>
          <w:ilvl w:val="0"/>
          <w:numId w:val="6"/>
        </w:numPr>
        <w:spacing w:before="100" w:after="100"/>
        <w:rPr/>
      </w:pPr>
      <w:hyperlink r:id="rId199">
        <w:r>
          <w:rPr>
            <w:rStyle w:val="InternetLink"/>
          </w:rPr>
          <w:t>Hrvatski katolički radio (HKR)</w:t>
        </w:r>
      </w:hyperlink>
    </w:p>
    <w:p>
      <w:pPr>
        <w:pStyle w:val="Normal"/>
        <w:numPr>
          <w:ilvl w:val="0"/>
          <w:numId w:val="6"/>
        </w:numPr>
        <w:spacing w:before="100" w:after="100"/>
        <w:rPr/>
      </w:pPr>
      <w:hyperlink r:id="rId200">
        <w:r>
          <w:rPr>
            <w:rStyle w:val="InternetLink"/>
          </w:rPr>
          <w:t>Radio Marija</w:t>
        </w:r>
      </w:hyperlink>
    </w:p>
    <w:p>
      <w:pPr>
        <w:pStyle w:val="Normal"/>
        <w:numPr>
          <w:ilvl w:val="0"/>
          <w:numId w:val="6"/>
        </w:numPr>
        <w:spacing w:before="100" w:after="100"/>
        <w:rPr/>
      </w:pPr>
      <w:hyperlink r:id="rId201">
        <w:r>
          <w:rPr>
            <w:rStyle w:val="InternetLink"/>
          </w:rPr>
          <w:t>DUHOS – Duhovnost osječkih studenata</w:t>
        </w:r>
      </w:hyperlink>
    </w:p>
    <w:p>
      <w:pPr>
        <w:pStyle w:val="Heading5"/>
        <w:keepNext w:val="false"/>
        <w:spacing w:before="100" w:after="100"/>
        <w:jc w:val="left"/>
        <w:rPr/>
      </w:pPr>
      <w:r>
        <w:rPr/>
      </w:r>
    </w:p>
    <w:p>
      <w:pPr>
        <w:pStyle w:val="Normal"/>
        <w:rPr>
          <w:sz w:val="24"/>
          <w:szCs w:val="24"/>
        </w:rPr>
      </w:pPr>
      <w:r>
        <w:rPr>
          <w:b/>
          <w:bCs/>
          <w:color w:val="FF0000"/>
          <w:sz w:val="24"/>
          <w:szCs w:val="24"/>
        </w:rPr>
        <w:t xml:space="preserve"> </w:t>
      </w:r>
    </w:p>
    <w:p>
      <w:pPr>
        <w:pStyle w:val="Normal"/>
        <w:spacing w:before="150" w:after="150"/>
        <w:rPr/>
      </w:pPr>
      <w:r>
        <w:rPr>
          <w:rFonts w:cs="Arial" w:ascii="Arial" w:hAnsi="Arial"/>
          <w:b/>
          <w:bCs/>
          <w:color w:val="FF0000"/>
          <w:sz w:val="24"/>
          <w:szCs w:val="24"/>
        </w:rPr>
        <w:t>SIJEČANJ 2013.</w:t>
      </w:r>
      <w:r>
        <w:rPr>
          <w:rFonts w:cs="Arial" w:ascii="Arial" w:hAnsi="Arial"/>
          <w:color w:val="333333"/>
          <w:sz w:val="19"/>
          <w:szCs w:val="19"/>
        </w:rPr>
        <w:t xml:space="preserve"> </w:t>
      </w:r>
    </w:p>
    <w:p>
      <w:pPr>
        <w:pStyle w:val="Normal"/>
        <w:rPr>
          <w:sz w:val="24"/>
          <w:szCs w:val="24"/>
        </w:rPr>
      </w:pPr>
      <w:r>
        <w:rPr>
          <w:rFonts w:cs="Arial" w:ascii="Arial" w:hAnsi="Arial"/>
          <w:b/>
          <w:bCs/>
          <w:color w:val="333333"/>
          <w:sz w:val="24"/>
          <w:szCs w:val="24"/>
        </w:rPr>
        <w:t>1. U Sv. Marija Bogorodica; Nova godina</w:t>
      </w:r>
      <w:r>
        <w:rPr>
          <w:rFonts w:cs="Arial" w:ascii="Arial" w:hAnsi="Arial"/>
          <w:color w:val="333333"/>
          <w:sz w:val="24"/>
          <w:szCs w:val="24"/>
        </w:rPr>
        <w:br/>
        <w:t>2. S Bazilije V.; Grgur Nazijanski</w:t>
        <w:br/>
        <w:t>3. Č Ime Isusovo; Genoveva; Cvijeta</w:t>
        <w:br/>
        <w:t>4. P Anđela F. Dafroza; Borislava; Eduard</w:t>
        <w:br/>
        <w:t>5. S Telesfor; Gaudencije; Emilijana</w:t>
        <w:br/>
      </w:r>
      <w:r>
        <w:rPr>
          <w:rFonts w:cs="Arial" w:ascii="Arial" w:hAnsi="Arial"/>
          <w:b/>
          <w:bCs/>
          <w:color w:val="333333"/>
          <w:sz w:val="24"/>
          <w:szCs w:val="24"/>
        </w:rPr>
        <w:t>6. N BOGOJAVLJENJE - Tri Kralja</w:t>
      </w:r>
      <w:r>
        <w:rPr>
          <w:rFonts w:cs="Arial" w:ascii="Arial" w:hAnsi="Arial"/>
          <w:color w:val="333333"/>
          <w:sz w:val="24"/>
          <w:szCs w:val="24"/>
        </w:rPr>
        <w:br/>
        <w:t>7. P Rajmund Pen.; Rajko; Lucijan</w:t>
        <w:br/>
        <w:t>8. U Severin; Teofil; Bogoljub; BDM brze pomoći</w:t>
        <w:br/>
        <w:t>9. S Julijan; Živko</w:t>
        <w:br/>
        <w:t>10. Č Agaton; Dobroslav; Grgur X.</w:t>
        <w:br/>
        <w:t>11. P Honorat; Neven; Higin, Bernard</w:t>
        <w:br/>
        <w:t>12. S Ernest; Tatjana</w:t>
        <w:br/>
      </w:r>
      <w:r>
        <w:rPr>
          <w:rFonts w:cs="Arial" w:ascii="Arial" w:hAnsi="Arial"/>
          <w:b/>
          <w:bCs/>
          <w:color w:val="333333"/>
          <w:sz w:val="24"/>
          <w:szCs w:val="24"/>
        </w:rPr>
        <w:t>13. N KRŠTENJE ISUSOVO</w:t>
      </w:r>
      <w:r>
        <w:rPr>
          <w:rFonts w:cs="Arial" w:ascii="Arial" w:hAnsi="Arial"/>
          <w:color w:val="333333"/>
          <w:sz w:val="24"/>
          <w:szCs w:val="24"/>
        </w:rPr>
        <w:br/>
        <w:t>14. P Feliks; Srećko; Malahija</w:t>
        <w:br/>
        <w:t>15. U Sv. Pavao pustinjak; Anastazija; Sv. Stošija</w:t>
        <w:br/>
        <w:t>16. S Marcel; Oton; Mislav</w:t>
        <w:br/>
        <w:t>17. Č Antun opat; Vojmil, Lavoslav</w:t>
        <w:br/>
        <w:t>18. P Priska; Liberata; Biserka; Margaret ugarska</w:t>
        <w:br/>
        <w:t>19. S Mario; Kanut; Ljiljana; Marta</w:t>
        <w:br/>
      </w:r>
      <w:r>
        <w:rPr>
          <w:rFonts w:cs="Arial" w:ascii="Arial" w:hAnsi="Arial"/>
          <w:b/>
          <w:bCs/>
          <w:color w:val="333333"/>
          <w:sz w:val="24"/>
          <w:szCs w:val="24"/>
        </w:rPr>
        <w:t>20. N 2. NEDJELJA KROZ GODINU</w:t>
      </w:r>
      <w:r>
        <w:rPr>
          <w:rFonts w:cs="Arial" w:ascii="Arial" w:hAnsi="Arial"/>
          <w:color w:val="333333"/>
          <w:sz w:val="24"/>
          <w:szCs w:val="24"/>
        </w:rPr>
        <w:br/>
        <w:t>21. P Agneza; Janja; Neža</w:t>
        <w:br/>
        <w:t>22. U Sv. Vinko đakon i muč.; Anastazije; Irena</w:t>
        <w:br/>
        <w:t>23. S Emerencijana; Ema; Vjera</w:t>
        <w:br/>
        <w:t xml:space="preserve">24. Č Franjo Saleški; Bogoslav </w:t>
        <w:br/>
        <w:t>25. P Obraćenje sv. Pavla apostola; Ananija</w:t>
        <w:br/>
        <w:t>26. S Timotej i Tit; Bogoljub; Tješimir; Paula V.</w:t>
        <w:br/>
      </w:r>
      <w:r>
        <w:rPr>
          <w:rFonts w:cs="Arial" w:ascii="Arial" w:hAnsi="Arial"/>
          <w:b/>
          <w:bCs/>
          <w:color w:val="333333"/>
          <w:sz w:val="24"/>
          <w:szCs w:val="24"/>
        </w:rPr>
        <w:t>27. N 3. NEDJELJA KROZ GODINU</w:t>
      </w:r>
      <w:r>
        <w:rPr>
          <w:rFonts w:cs="Arial" w:ascii="Arial" w:hAnsi="Arial"/>
          <w:color w:val="333333"/>
          <w:sz w:val="24"/>
          <w:szCs w:val="24"/>
        </w:rPr>
        <w:br/>
        <w:t>28. P Toma Akvinski; Tomislav</w:t>
        <w:br/>
        <w:t>29. U Valerije; Konstancije; Zdeslav</w:t>
        <w:br/>
        <w:t>30. S Martina; Gordana; Darinka</w:t>
        <w:br/>
        <w:t>31. Č Ivan Bosco; Marcela; Viktor</w:t>
      </w:r>
      <w:r>
        <w:rPr>
          <w:rFonts w:cs="Arial" w:ascii="Arial" w:hAnsi="Arial"/>
          <w:color w:val="333333"/>
          <w:sz w:val="19"/>
          <w:szCs w:val="19"/>
        </w:rPr>
        <w:t xml:space="preserve"> </w:t>
        <w:br/>
      </w:r>
    </w:p>
    <w:p>
      <w:pPr>
        <w:pStyle w:val="Normal"/>
        <w:rPr>
          <w:sz w:val="24"/>
          <w:szCs w:val="24"/>
        </w:rPr>
      </w:pPr>
      <w:r>
        <w:rPr>
          <w:sz w:val="24"/>
          <w:szCs w:val="24"/>
        </w:rPr>
      </w:r>
    </w:p>
    <w:sectPr>
      <w:footerReference w:type="default" r:id="rId20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4"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don-ivica.net/" TargetMode="External"/><Relationship Id="rId74" Type="http://schemas.openxmlformats.org/officeDocument/2006/relationships/hyperlink" Target="http://www.glas-koncila.hr/" TargetMode="External"/><Relationship Id="rId75" Type="http://schemas.openxmlformats.org/officeDocument/2006/relationships/hyperlink" Target="http://www.kastav-crkva.org/" TargetMode="External"/><Relationship Id="rId76" Type="http://schemas.openxmlformats.org/officeDocument/2006/relationships/hyperlink" Target="http://www.sestre-scj.hr/showitem/povijest-druzbe" TargetMode="External"/><Relationship Id="rId77" Type="http://schemas.openxmlformats.org/officeDocument/2006/relationships/hyperlink" Target="http://www.rijeka-nadbiskupija.com/eug09/index.html"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ofm.hr/index.php/korisni-linkovi" TargetMode="External"/><Relationship Id="rId152" Type="http://schemas.openxmlformats.org/officeDocument/2006/relationships/hyperlink" Target="http://www.franjevci-split.hr/" TargetMode="External"/><Relationship Id="rId153" Type="http://schemas.openxmlformats.org/officeDocument/2006/relationships/hyperlink" Target="http://www.zupa-svkriz.hr/pjesme/html/boze_moj_sto_je.htm" TargetMode="External"/><Relationship Id="rId154" Type="http://schemas.openxmlformats.org/officeDocument/2006/relationships/hyperlink" Target="http://gospa-lurdska.hr/index.php?option=com_content&amp;view=article&amp;id=677&amp;Itemid=46" TargetMode="External"/><Relationship Id="rId155" Type="http://schemas.openxmlformats.org/officeDocument/2006/relationships/hyperlink" Target="http://www.zupa-gajnice.hr/stranice/pjesmarica_d.html" TargetMode="External"/><Relationship Id="rId156" Type="http://schemas.openxmlformats.org/officeDocument/2006/relationships/hyperlink" Target="http://www.zmr.hr/index4.html" TargetMode="External"/><Relationship Id="rId157" Type="http://schemas.openxmlformats.org/officeDocument/2006/relationships/hyperlink" Target="http://www.cdp.hr/" TargetMode="External"/><Relationship Id="rId158" Type="http://schemas.openxmlformats.org/officeDocument/2006/relationships/hyperlink" Target="http://www.tabor.com.hr/" TargetMode="External"/><Relationship Id="rId159" Type="http://schemas.openxmlformats.org/officeDocument/2006/relationships/hyperlink" Target="http://www.injigo.com/" TargetMode="External"/><Relationship Id="rId160" Type="http://schemas.openxmlformats.org/officeDocument/2006/relationships/hyperlink" Target="http://bib.irb.hr/lista-radova?autor=8576" TargetMode="External"/><Relationship Id="rId161" Type="http://schemas.openxmlformats.org/officeDocument/2006/relationships/hyperlink" Target="http://www.gotquestions.org/Hrvatski/index.html" TargetMode="External"/><Relationship Id="rId162" Type="http://schemas.openxmlformats.org/officeDocument/2006/relationships/hyperlink" Target="http://www.gotquestions.org/Hrvatski/trazi.html" TargetMode="External"/><Relationship Id="rId163" Type="http://schemas.openxmlformats.org/officeDocument/2006/relationships/hyperlink" Target="http://www.hskd-croatia.com/" TargetMode="External"/><Relationship Id="rId164" Type="http://schemas.openxmlformats.org/officeDocument/2006/relationships/hyperlink" Target="http://www.trsat-svetiste.com/index.htm" TargetMode="External"/><Relationship Id="rId165" Type="http://schemas.openxmlformats.org/officeDocument/2006/relationships/hyperlink" Target="http://ocimadrugoga.blogspot.com/" TargetMode="External"/><Relationship Id="rId166" Type="http://schemas.openxmlformats.org/officeDocument/2006/relationships/hyperlink" Target="http://www.velecasnisudac.com/hr/clanak/990/samostan-sv-nikole" TargetMode="External"/><Relationship Id="rId167" Type="http://schemas.openxmlformats.org/officeDocument/2006/relationships/hyperlink" Target="http://cudaprirode.com/portal/" TargetMode="External"/><Relationship Id="rId168" Type="http://schemas.openxmlformats.org/officeDocument/2006/relationships/hyperlink" Target="http://www.rama-prozor.info/cms/index.php" TargetMode="External"/><Relationship Id="rId169" Type="http://schemas.openxmlformats.org/officeDocument/2006/relationships/hyperlink" Target="http://www.samotnjak.com/" TargetMode="External"/><Relationship Id="rId170" Type="http://schemas.openxmlformats.org/officeDocument/2006/relationships/hyperlink" Target="http://www.tebe-trazim.com/index.php" TargetMode="External"/><Relationship Id="rId171" Type="http://schemas.openxmlformats.org/officeDocument/2006/relationships/hyperlink" Target="http://rosarioonline.altervista.org/index.php" TargetMode="External"/><Relationship Id="rId172" Type="http://schemas.openxmlformats.org/officeDocument/2006/relationships/hyperlink" Target="http://medjugorskiglas.blog.hr/" TargetMode="External"/><Relationship Id="rId173" Type="http://schemas.openxmlformats.org/officeDocument/2006/relationships/hyperlink" Target="http://www.frama-portal.com/poveznice/" TargetMode="External"/><Relationship Id="rId174" Type="http://schemas.openxmlformats.org/officeDocument/2006/relationships/hyperlink" Target="http://www.frama-portal.com/" TargetMode="External"/><Relationship Id="rId175" Type="http://schemas.openxmlformats.org/officeDocument/2006/relationships/hyperlink" Target="http://fsr.hr/" TargetMode="External"/><Relationship Id="rId176" Type="http://schemas.openxmlformats.org/officeDocument/2006/relationships/hyperlink" Target="http://www.ciofs.org/en.htm" TargetMode="External"/><Relationship Id="rId177" Type="http://schemas.openxmlformats.org/officeDocument/2006/relationships/hyperlink" Target="http://si.fsr.hr/" TargetMode="External"/><Relationship Id="rId178" Type="http://schemas.openxmlformats.org/officeDocument/2006/relationships/hyperlink" Target="http://www.franciscansinternational.org/" TargetMode="External"/><Relationship Id="rId179" Type="http://schemas.openxmlformats.org/officeDocument/2006/relationships/hyperlink" Target="http://klarise-zg.hr/home.html" TargetMode="External"/><Relationship Id="rId180" Type="http://schemas.openxmlformats.org/officeDocument/2006/relationships/hyperlink" Target="http://www.ofm.hr/" TargetMode="External"/><Relationship Id="rId181" Type="http://schemas.openxmlformats.org/officeDocument/2006/relationships/hyperlink" Target="http://www.ofmconv.hr/" TargetMode="External"/><Relationship Id="rId182" Type="http://schemas.openxmlformats.org/officeDocument/2006/relationships/hyperlink" Target="http://www.ofm-sv-jeronim.hr/" TargetMode="External"/><Relationship Id="rId183" Type="http://schemas.openxmlformats.org/officeDocument/2006/relationships/hyperlink" Target="http://www.kapucini.hr/" TargetMode="External"/><Relationship Id="rId184" Type="http://schemas.openxmlformats.org/officeDocument/2006/relationships/hyperlink" Target="http://www.franjevcitor.hr/" TargetMode="External"/><Relationship Id="rId185" Type="http://schemas.openxmlformats.org/officeDocument/2006/relationships/hyperlink" Target="http://www.bosnasrebrena.ba/v2010/index.php" TargetMode="External"/><Relationship Id="rId186" Type="http://schemas.openxmlformats.org/officeDocument/2006/relationships/hyperlink" Target="http://www.franjevci.info/" TargetMode="External"/><Relationship Id="rId187" Type="http://schemas.openxmlformats.org/officeDocument/2006/relationships/hyperlink" Target="http://www.sestre-sv-kriza.hr/" TargetMode="External"/><Relationship Id="rId188" Type="http://schemas.openxmlformats.org/officeDocument/2006/relationships/hyperlink" Target="http://www.scj.hr/index.php?tekst=18" TargetMode="External"/><Relationship Id="rId189" Type="http://schemas.openxmlformats.org/officeDocument/2006/relationships/hyperlink" Target="http://www.salezijanska-mladez.com/" TargetMode="External"/><Relationship Id="rId190" Type="http://schemas.openxmlformats.org/officeDocument/2006/relationships/hyperlink" Target="http://www.hbk.hr/" TargetMode="External"/><Relationship Id="rId191" Type="http://schemas.openxmlformats.org/officeDocument/2006/relationships/hyperlink" Target="http://www.redovnici.hr/" TargetMode="External"/><Relationship Id="rId192" Type="http://schemas.openxmlformats.org/officeDocument/2006/relationships/hyperlink" Target="http://www.mladi.hbk.hr/" TargetMode="External"/><Relationship Id="rId193" Type="http://schemas.openxmlformats.org/officeDocument/2006/relationships/hyperlink" Target="http://www.caritas.hr/index.shtml" TargetMode="External"/><Relationship Id="rId194" Type="http://schemas.openxmlformats.org/officeDocument/2006/relationships/hyperlink" Target="http://www.taize.fr/hr" TargetMode="External"/><Relationship Id="rId195" Type="http://schemas.openxmlformats.org/officeDocument/2006/relationships/hyperlink" Target="http://www.studentski-pastoral.com/" TargetMode="External"/><Relationship Id="rId196" Type="http://schemas.openxmlformats.org/officeDocument/2006/relationships/hyperlink" Target="http://www.glas-koncila.hr/" TargetMode="External"/><Relationship Id="rId197" Type="http://schemas.openxmlformats.org/officeDocument/2006/relationships/hyperlink" Target="http://www.ver.hr/" TargetMode="External"/><Relationship Id="rId198" Type="http://schemas.openxmlformats.org/officeDocument/2006/relationships/hyperlink" Target="http://www.ika.hr/" TargetMode="External"/><Relationship Id="rId199" Type="http://schemas.openxmlformats.org/officeDocument/2006/relationships/hyperlink" Target="http://www.hkr.hr/" TargetMode="External"/><Relationship Id="rId200" Type="http://schemas.openxmlformats.org/officeDocument/2006/relationships/hyperlink" Target="http://www.radiomarija.hr/" TargetMode="External"/><Relationship Id="rId201" Type="http://schemas.openxmlformats.org/officeDocument/2006/relationships/hyperlink" Target="http://www.duhos.com/"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01:00Z</dcterms:created>
  <dc:creator>Samostan svetog Nikole</dc:creator>
  <dc:description/>
  <dc:language>en-US</dc:language>
  <cp:lastModifiedBy>fra Drago</cp:lastModifiedBy>
  <cp:lastPrinted>2009-08-07T14:40:00Z</cp:lastPrinted>
  <dcterms:modified xsi:type="dcterms:W3CDTF">2013-01-26T21:01:00Z</dcterms:modified>
  <cp:revision>2</cp:revision>
  <dc:subject/>
  <dc:title>Župa sv</dc:title>
</cp:coreProperties>
</file>