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IX. NKG C 16. listopada 2016.</w:t>
      </w:r>
    </w:p>
    <w:p>
      <w:pPr>
        <w:pStyle w:val="Normal"/>
        <w:rPr/>
      </w:pPr>
      <w:r>
        <w:rPr>
          <w:i/>
          <w:sz w:val="24"/>
          <w:szCs w:val="24"/>
        </w:rPr>
        <w:t>Pouzdano znamo da Bog uvijek čuje čovjekovu molbu. Ako pak u to sumnjamo, onda je to znak da njegovi putovi nisu naši putovi i da njegovo djelo spasenja nadilazi  naše želje i naša usmjerenja.</w:t>
      </w:r>
    </w:p>
    <w:p>
      <w:pPr>
        <w:pStyle w:val="Normal"/>
        <w:rPr>
          <w:i/>
          <w:i/>
          <w:sz w:val="24"/>
          <w:szCs w:val="24"/>
        </w:rPr>
      </w:pPr>
      <w:r>
        <w:rPr>
          <w:i/>
          <w:sz w:val="24"/>
          <w:szCs w:val="24"/>
        </w:rPr>
      </w:r>
    </w:p>
    <w:p>
      <w:pPr>
        <w:pStyle w:val="Normal"/>
        <w:rPr/>
      </w:pPr>
      <w:r>
        <w:rPr/>
      </w:r>
    </w:p>
    <w:p>
      <w:pPr>
        <w:pStyle w:val="Normal"/>
        <w:rPr/>
      </w:pPr>
      <w:r>
        <w:rPr>
          <w:b/>
          <w:sz w:val="24"/>
          <w:szCs w:val="24"/>
        </w:rPr>
        <w:t>ULAZNA PJESMA: Ps 17 (16), 6. 8</w:t>
      </w:r>
    </w:p>
    <w:p>
      <w:pPr>
        <w:pStyle w:val="Normal"/>
        <w:rPr>
          <w:sz w:val="24"/>
          <w:szCs w:val="24"/>
        </w:rPr>
      </w:pPr>
      <w:r>
        <w:rPr>
          <w:sz w:val="24"/>
          <w:szCs w:val="24"/>
        </w:rPr>
        <w:t>Zazivam te, Bože, ti ćeš me uslišit: prikloni mi uho i čuj riječi moje. Čuvaj me ko zjenicu oka, sakrij me u sjenu krila svojih.</w:t>
      </w:r>
    </w:p>
    <w:p>
      <w:pPr>
        <w:pStyle w:val="Normal"/>
        <w:rPr>
          <w:sz w:val="24"/>
          <w:szCs w:val="24"/>
        </w:rPr>
      </w:pPr>
      <w:r>
        <w:rPr>
          <w:sz w:val="24"/>
          <w:szCs w:val="24"/>
        </w:rPr>
      </w:r>
    </w:p>
    <w:p>
      <w:pPr>
        <w:pStyle w:val="Normal"/>
        <w:rPr>
          <w:b/>
          <w:b/>
          <w:sz w:val="24"/>
          <w:szCs w:val="24"/>
        </w:rPr>
      </w:pPr>
      <w:r>
        <w:rPr>
          <w:b/>
          <w:sz w:val="24"/>
          <w:szCs w:val="24"/>
        </w:rPr>
        <w:t>ZBORNA</w:t>
      </w:r>
    </w:p>
    <w:p>
      <w:pPr>
        <w:pStyle w:val="Normal"/>
        <w:rPr/>
      </w:pPr>
      <w:r>
        <w:rPr>
          <w:sz w:val="24"/>
          <w:szCs w:val="24"/>
        </w:rPr>
        <w:t>Svemogući vječni Bože, daj da uvijek tvoju volju odano vršimo i iskrena srca služimo tvome veličanstvu. Po Go</w:t>
        <w:softHyphen/>
        <w:t>spodinu.</w:t>
      </w:r>
    </w:p>
    <w:p>
      <w:pPr>
        <w:pStyle w:val="Normal"/>
        <w:rPr/>
      </w:pPr>
      <w:r>
        <w:rPr/>
      </w:r>
    </w:p>
    <w:p>
      <w:pPr>
        <w:pStyle w:val="Normal"/>
        <w:rPr>
          <w:color w:val="FF0000"/>
          <w:sz w:val="24"/>
          <w:szCs w:val="24"/>
        </w:rPr>
      </w:pPr>
      <w:r>
        <w:rPr>
          <w:color w:val="FF0000"/>
          <w:sz w:val="24"/>
          <w:szCs w:val="24"/>
        </w:rPr>
        <w:t>1. ČITANJE Izl 17, 8-13</w:t>
      </w:r>
    </w:p>
    <w:p>
      <w:pPr>
        <w:pStyle w:val="Normal"/>
        <w:rPr>
          <w:i/>
          <w:i/>
          <w:sz w:val="24"/>
          <w:szCs w:val="24"/>
        </w:rPr>
      </w:pPr>
      <w:r>
        <w:rPr>
          <w:i/>
          <w:sz w:val="24"/>
          <w:szCs w:val="24"/>
        </w:rPr>
        <w:t>Neumorna molitva. — Pobjedu ne osiguravaju ni oružje</w:t>
      </w:r>
    </w:p>
    <w:p>
      <w:pPr>
        <w:pStyle w:val="Normal"/>
        <w:rPr>
          <w:i/>
          <w:i/>
          <w:sz w:val="24"/>
          <w:szCs w:val="24"/>
        </w:rPr>
      </w:pPr>
      <w:r>
        <w:rPr>
          <w:i/>
          <w:sz w:val="24"/>
          <w:szCs w:val="24"/>
        </w:rPr>
        <w:t>ni ratni planovi, već usrdne molitve, poput Mojsijeve molitve.</w:t>
      </w:r>
    </w:p>
    <w:p>
      <w:pPr>
        <w:pStyle w:val="Normal"/>
        <w:rPr>
          <w:i/>
          <w:i/>
          <w:sz w:val="24"/>
          <w:szCs w:val="24"/>
        </w:rPr>
      </w:pPr>
      <w:r>
        <w:rPr>
          <w:i/>
          <w:sz w:val="24"/>
          <w:szCs w:val="24"/>
        </w:rPr>
      </w:r>
    </w:p>
    <w:p>
      <w:pPr>
        <w:pStyle w:val="Normal"/>
        <w:rPr>
          <w:sz w:val="24"/>
          <w:szCs w:val="24"/>
        </w:rPr>
      </w:pPr>
      <w:r>
        <w:rPr>
          <w:sz w:val="24"/>
          <w:szCs w:val="24"/>
        </w:rPr>
        <w:t>Čitanje Knjige Izlaska</w:t>
      </w:r>
    </w:p>
    <w:p>
      <w:pPr>
        <w:pStyle w:val="Normal"/>
        <w:rPr>
          <w:sz w:val="24"/>
          <w:szCs w:val="24"/>
        </w:rPr>
      </w:pPr>
      <w:r>
        <w:rPr>
          <w:sz w:val="24"/>
          <w:szCs w:val="24"/>
        </w:rPr>
        <w:t>U one dane: Dođu Amalečani i zaratuju s Izraelcima kod Refidima. A Mojsije reče Jošui: »Odaberi momčad pa pođi i zapodjeni borbu s Amalečanima. Ja ću sutra stati na vrh brda, sa štapom Božjim u ruci.«</w:t>
      </w:r>
    </w:p>
    <w:p>
      <w:pPr>
        <w:pStyle w:val="Normal"/>
        <w:rPr>
          <w:sz w:val="24"/>
          <w:szCs w:val="24"/>
        </w:rPr>
      </w:pPr>
      <w:r>
        <w:rPr>
          <w:sz w:val="24"/>
          <w:szCs w:val="24"/>
        </w:rPr>
        <w:t>Jošua učini kako mu je Mojsije rekao te zapodjene borbu s Amalečanima, a Mojsije, Aron i Hur uzađoše na vrh brda. I dok bi Mojsije držao ruke uzdignute, Izraelci bi nadjačavali; a kad bi ruke spustio, nadjačavali bi Amalečani. Ali Mojsiju ruke napokon klonu. Zato uzeše kamen i staviše ga poda nj. On sjede, dok mu Aron i Hur, jedan s jedne, a drugi s druge strane, držahu ruke, tako da mu izdržaše do sunčanog zalaska. I Jošua oštricom mača svlada Amaleka i njegov narod.</w:t>
      </w:r>
    </w:p>
    <w:p>
      <w:pPr>
        <w:pStyle w:val="Normal"/>
        <w:rPr>
          <w:sz w:val="24"/>
          <w:szCs w:val="24"/>
        </w:rPr>
      </w:pPr>
      <w:r>
        <w:rPr>
          <w:sz w:val="24"/>
          <w:szCs w:val="24"/>
        </w:rPr>
      </w:r>
    </w:p>
    <w:p>
      <w:pPr>
        <w:pStyle w:val="Normal"/>
        <w:rPr>
          <w:color w:val="FF0000"/>
          <w:sz w:val="24"/>
          <w:szCs w:val="24"/>
        </w:rPr>
      </w:pPr>
      <w:r>
        <w:rPr>
          <w:color w:val="FF0000"/>
          <w:sz w:val="24"/>
          <w:szCs w:val="24"/>
        </w:rPr>
        <w:t>PSALAM 121 (120)</w:t>
      </w:r>
    </w:p>
    <w:p>
      <w:pPr>
        <w:pStyle w:val="Normal"/>
        <w:rPr>
          <w:b/>
          <w:b/>
          <w:sz w:val="24"/>
          <w:szCs w:val="24"/>
        </w:rPr>
      </w:pPr>
      <w:r>
        <w:rPr>
          <w:b/>
          <w:sz w:val="24"/>
          <w:szCs w:val="24"/>
        </w:rPr>
        <w:t xml:space="preserve">Pomoć je naša u imenu Gospodina </w:t>
      </w:r>
    </w:p>
    <w:p>
      <w:pPr>
        <w:pStyle w:val="Normal"/>
        <w:rPr>
          <w:b/>
          <w:b/>
          <w:sz w:val="24"/>
          <w:szCs w:val="24"/>
        </w:rPr>
      </w:pPr>
      <w:r>
        <w:rPr>
          <w:b/>
          <w:sz w:val="24"/>
          <w:szCs w:val="24"/>
        </w:rPr>
        <w:t>koji stvori nebo i zemlju.</w:t>
      </w:r>
    </w:p>
    <w:p>
      <w:pPr>
        <w:pStyle w:val="Normal"/>
        <w:rPr>
          <w:b/>
          <w:b/>
          <w:sz w:val="24"/>
          <w:szCs w:val="24"/>
        </w:rPr>
      </w:pPr>
      <w:r>
        <w:rPr>
          <w:b/>
          <w:sz w:val="24"/>
          <w:szCs w:val="24"/>
        </w:rPr>
      </w:r>
    </w:p>
    <w:p>
      <w:pPr>
        <w:pStyle w:val="Normal"/>
        <w:rPr>
          <w:sz w:val="24"/>
          <w:szCs w:val="24"/>
        </w:rPr>
      </w:pPr>
      <w:r>
        <w:rPr>
          <w:sz w:val="24"/>
          <w:szCs w:val="24"/>
        </w:rPr>
        <w:t>K brdima oči svoje uzdižem:</w:t>
      </w:r>
    </w:p>
    <w:p>
      <w:pPr>
        <w:pStyle w:val="Normal"/>
        <w:rPr>
          <w:sz w:val="24"/>
          <w:szCs w:val="24"/>
        </w:rPr>
      </w:pPr>
      <w:r>
        <w:rPr>
          <w:sz w:val="24"/>
          <w:szCs w:val="24"/>
        </w:rPr>
        <w:t xml:space="preserve">odakle će mi doći pomoć? </w:t>
      </w:r>
    </w:p>
    <w:p>
      <w:pPr>
        <w:pStyle w:val="Normal"/>
        <w:rPr>
          <w:sz w:val="24"/>
          <w:szCs w:val="24"/>
        </w:rPr>
      </w:pPr>
      <w:r>
        <w:rPr>
          <w:sz w:val="24"/>
          <w:szCs w:val="24"/>
        </w:rPr>
        <w:t>Pomoć je moja od Gospodina</w:t>
      </w:r>
    </w:p>
    <w:p>
      <w:pPr>
        <w:pStyle w:val="Normal"/>
        <w:rPr/>
      </w:pPr>
      <w:r>
        <w:rPr>
          <w:sz w:val="24"/>
          <w:szCs w:val="24"/>
        </w:rPr>
        <w:t>koji stvori nebo i zemlju.</w:t>
      </w:r>
    </w:p>
    <w:p>
      <w:pPr>
        <w:pStyle w:val="Normal"/>
        <w:rPr>
          <w:sz w:val="24"/>
          <w:szCs w:val="24"/>
        </w:rPr>
      </w:pPr>
      <w:r>
        <w:rPr>
          <w:sz w:val="24"/>
          <w:szCs w:val="24"/>
        </w:rPr>
      </w:r>
    </w:p>
    <w:p>
      <w:pPr>
        <w:pStyle w:val="Normal"/>
        <w:rPr>
          <w:sz w:val="24"/>
          <w:szCs w:val="24"/>
        </w:rPr>
      </w:pPr>
      <w:r>
        <w:rPr>
          <w:sz w:val="24"/>
          <w:szCs w:val="24"/>
        </w:rPr>
        <w:t>Tvojoj nozi on posrnuti ne da</w:t>
      </w:r>
    </w:p>
    <w:p>
      <w:pPr>
        <w:pStyle w:val="Normal"/>
        <w:rPr>
          <w:sz w:val="24"/>
          <w:szCs w:val="24"/>
        </w:rPr>
      </w:pPr>
      <w:r>
        <w:rPr>
          <w:sz w:val="24"/>
          <w:szCs w:val="24"/>
        </w:rPr>
        <w:t xml:space="preserve">i neće zadrijemati on, čuvar tvoj. </w:t>
      </w:r>
    </w:p>
    <w:p>
      <w:pPr>
        <w:pStyle w:val="Normal"/>
        <w:rPr>
          <w:sz w:val="24"/>
          <w:szCs w:val="24"/>
        </w:rPr>
      </w:pPr>
      <w:r>
        <w:rPr>
          <w:sz w:val="24"/>
          <w:szCs w:val="24"/>
        </w:rPr>
        <w:t>Ne, ne drijema i ne spava</w:t>
      </w:r>
    </w:p>
    <w:p>
      <w:pPr>
        <w:pStyle w:val="Normal"/>
        <w:rPr>
          <w:sz w:val="24"/>
          <w:szCs w:val="24"/>
        </w:rPr>
      </w:pPr>
      <w:r>
        <w:rPr>
          <w:sz w:val="24"/>
          <w:szCs w:val="24"/>
        </w:rPr>
        <w:t>on, čuvar Izraelov.</w:t>
      </w:r>
    </w:p>
    <w:p>
      <w:pPr>
        <w:pStyle w:val="Normal"/>
        <w:rPr>
          <w:sz w:val="24"/>
          <w:szCs w:val="24"/>
        </w:rPr>
      </w:pPr>
      <w:r>
        <w:rPr>
          <w:sz w:val="24"/>
          <w:szCs w:val="24"/>
        </w:rPr>
      </w:r>
    </w:p>
    <w:p>
      <w:pPr>
        <w:pStyle w:val="Normal"/>
        <w:rPr>
          <w:sz w:val="24"/>
          <w:szCs w:val="24"/>
        </w:rPr>
      </w:pPr>
      <w:r>
        <w:rPr>
          <w:sz w:val="24"/>
          <w:szCs w:val="24"/>
        </w:rPr>
        <w:t>Gospodin je čuvar tvoj,</w:t>
      </w:r>
    </w:p>
    <w:p>
      <w:pPr>
        <w:pStyle w:val="Normal"/>
        <w:rPr>
          <w:sz w:val="24"/>
          <w:szCs w:val="24"/>
        </w:rPr>
      </w:pPr>
      <w:r>
        <w:rPr>
          <w:sz w:val="24"/>
          <w:szCs w:val="24"/>
        </w:rPr>
        <w:t xml:space="preserve">Gospodin je zasjen tvoj s desne tvoje! </w:t>
      </w:r>
    </w:p>
    <w:p>
      <w:pPr>
        <w:pStyle w:val="Normal"/>
        <w:rPr>
          <w:sz w:val="24"/>
          <w:szCs w:val="24"/>
        </w:rPr>
      </w:pPr>
      <w:r>
        <w:rPr>
          <w:sz w:val="24"/>
          <w:szCs w:val="24"/>
        </w:rPr>
        <w:t>Neće ti sunce nauditi danju,</w:t>
      </w:r>
    </w:p>
    <w:p>
      <w:pPr>
        <w:pStyle w:val="Normal"/>
        <w:rPr>
          <w:sz w:val="24"/>
          <w:szCs w:val="24"/>
        </w:rPr>
      </w:pPr>
      <w:r>
        <w:rPr>
          <w:sz w:val="24"/>
          <w:szCs w:val="24"/>
        </w:rPr>
        <w:t>ni mjesec noću.</w:t>
      </w:r>
    </w:p>
    <w:p>
      <w:pPr>
        <w:pStyle w:val="Normal"/>
        <w:rPr>
          <w:sz w:val="24"/>
          <w:szCs w:val="24"/>
        </w:rPr>
      </w:pPr>
      <w:r>
        <w:rPr>
          <w:sz w:val="24"/>
          <w:szCs w:val="24"/>
        </w:rPr>
      </w:r>
    </w:p>
    <w:p>
      <w:pPr>
        <w:pStyle w:val="Normal"/>
        <w:rPr/>
      </w:pPr>
      <w:r>
        <w:rPr>
          <w:sz w:val="24"/>
          <w:szCs w:val="24"/>
        </w:rPr>
        <w:t>Čuvao te Gospodin od zla svakoga,</w:t>
      </w:r>
    </w:p>
    <w:p>
      <w:pPr>
        <w:pStyle w:val="Normal"/>
        <w:rPr>
          <w:sz w:val="24"/>
          <w:szCs w:val="24"/>
        </w:rPr>
      </w:pPr>
      <w:r>
        <w:rPr>
          <w:sz w:val="24"/>
          <w:szCs w:val="24"/>
        </w:rPr>
        <w:t xml:space="preserve">čuvao dušu tvoju! </w:t>
      </w:r>
    </w:p>
    <w:p>
      <w:pPr>
        <w:pStyle w:val="Normal"/>
        <w:rPr>
          <w:sz w:val="24"/>
          <w:szCs w:val="24"/>
        </w:rPr>
      </w:pPr>
      <w:r>
        <w:rPr>
          <w:sz w:val="24"/>
          <w:szCs w:val="24"/>
        </w:rPr>
        <w:t>Čuvao Gospodin tvoj izlazak i povratak</w:t>
      </w:r>
    </w:p>
    <w:p>
      <w:pPr>
        <w:pStyle w:val="Normal"/>
        <w:rPr>
          <w:sz w:val="24"/>
          <w:szCs w:val="24"/>
        </w:rPr>
      </w:pPr>
      <w:r>
        <w:rPr>
          <w:sz w:val="24"/>
          <w:szCs w:val="24"/>
        </w:rPr>
        <w:t>odsada dovijeka!</w:t>
      </w:r>
    </w:p>
    <w:p>
      <w:pPr>
        <w:pStyle w:val="Normal"/>
        <w:rPr>
          <w:sz w:val="24"/>
          <w:szCs w:val="24"/>
        </w:rPr>
      </w:pPr>
      <w:r>
        <w:rPr>
          <w:sz w:val="24"/>
          <w:szCs w:val="24"/>
        </w:rPr>
      </w:r>
    </w:p>
    <w:p>
      <w:pPr>
        <w:pStyle w:val="Normal"/>
        <w:rPr>
          <w:color w:val="FF0000"/>
          <w:sz w:val="24"/>
          <w:szCs w:val="24"/>
        </w:rPr>
      </w:pPr>
      <w:r>
        <w:rPr>
          <w:color w:val="FF0000"/>
          <w:sz w:val="24"/>
          <w:szCs w:val="24"/>
        </w:rPr>
        <w:t>2. ČITANJE 2 Tim 3, 14 — 4, 2</w:t>
      </w:r>
    </w:p>
    <w:p>
      <w:pPr>
        <w:pStyle w:val="Normal"/>
        <w:rPr>
          <w:color w:val="FF0000"/>
          <w:sz w:val="24"/>
          <w:szCs w:val="24"/>
        </w:rPr>
      </w:pPr>
      <w:r>
        <w:rPr>
          <w:color w:val="FF0000"/>
          <w:sz w:val="24"/>
          <w:szCs w:val="24"/>
        </w:rPr>
      </w:r>
    </w:p>
    <w:p>
      <w:pPr>
        <w:pStyle w:val="Normal"/>
        <w:rPr>
          <w:i/>
          <w:i/>
          <w:sz w:val="24"/>
          <w:szCs w:val="24"/>
        </w:rPr>
      </w:pPr>
      <w:r>
        <w:rPr>
          <w:i/>
          <w:sz w:val="24"/>
          <w:szCs w:val="24"/>
        </w:rPr>
        <w:t>Riječ Duhom prodahnuta. — Kršćanin zna da Bog govori u Bibliji. Zbog toga on može i danas tu riječ navješćivati sa sigurnošću.</w:t>
      </w:r>
    </w:p>
    <w:p>
      <w:pPr>
        <w:pStyle w:val="Normal"/>
        <w:rPr>
          <w:i/>
          <w:i/>
          <w:sz w:val="24"/>
          <w:szCs w:val="24"/>
        </w:rPr>
      </w:pPr>
      <w:r>
        <w:rPr>
          <w:i/>
          <w:sz w:val="24"/>
          <w:szCs w:val="24"/>
        </w:rPr>
      </w:r>
    </w:p>
    <w:p>
      <w:pPr>
        <w:pStyle w:val="Normal"/>
        <w:rPr/>
      </w:pPr>
      <w:r>
        <w:rPr>
          <w:sz w:val="24"/>
          <w:szCs w:val="24"/>
        </w:rPr>
        <w:t xml:space="preserve">Čitanje Druge poslanice svetoga Pavla apostola Timoteju </w:t>
      </w:r>
    </w:p>
    <w:p>
      <w:pPr>
        <w:pStyle w:val="Normal"/>
        <w:rPr/>
      </w:pPr>
      <w:r>
        <w:rPr>
          <w:sz w:val="24"/>
          <w:szCs w:val="24"/>
        </w:rPr>
        <w:t>Predragi! Ostani u onome u čemu si poučen i čemu si vjeru dao, svjestan od koga si sve poučen i da od malena</w:t>
      </w:r>
      <w:r>
        <w:rPr/>
        <w:t xml:space="preserve"> </w:t>
      </w:r>
      <w:r>
        <w:rPr>
          <w:sz w:val="24"/>
          <w:szCs w:val="24"/>
        </w:rPr>
        <w:t>poznaješ Sveta pisma koja su te kadra učiniti mudrim na spasenje po vjeri, vjeri u Kristu Isusu. Sve Pismo, bogoduho, korisno je za poučavanje, uvjeravanje, popravljanje, odgajanje u pravednosti, da čovjek Božji bude vrstan, za svako dobro djelo prikladan. Zaklinjem te pred Bogom i Kristom Isusom koji će suditi žive i mrtve, zaklinjem te Pojavkom njegovim i kraljevstvom njegovim: Propovijedaj riječ, uporan budi — bilo to zgodno ili nezgodno — uvjera</w:t>
        <w:softHyphen/>
        <w:t>vaj, prijeti, zapovijedaj sa svom strpljivošću i poukom.</w:t>
      </w:r>
    </w:p>
    <w:p>
      <w:pPr>
        <w:pStyle w:val="Normal"/>
        <w:rPr>
          <w:sz w:val="24"/>
          <w:szCs w:val="24"/>
        </w:rPr>
      </w:pPr>
      <w:r>
        <w:rPr>
          <w:sz w:val="24"/>
          <w:szCs w:val="24"/>
        </w:rPr>
      </w:r>
    </w:p>
    <w:p>
      <w:pPr>
        <w:pStyle w:val="Normal"/>
        <w:rPr>
          <w:color w:val="FF0000"/>
          <w:sz w:val="24"/>
          <w:szCs w:val="24"/>
        </w:rPr>
      </w:pPr>
      <w:r>
        <w:rPr>
          <w:color w:val="FF0000"/>
          <w:sz w:val="24"/>
          <w:szCs w:val="24"/>
        </w:rPr>
        <w:t>Aleluja! Aleluja!</w:t>
      </w:r>
    </w:p>
    <w:p>
      <w:pPr>
        <w:pStyle w:val="Normal"/>
        <w:rPr>
          <w:sz w:val="24"/>
          <w:szCs w:val="24"/>
        </w:rPr>
      </w:pPr>
      <w:r>
        <w:rPr>
          <w:sz w:val="24"/>
          <w:szCs w:val="24"/>
        </w:rPr>
        <w:t>Govori, Gospodine, sluga tvoj sluša: ti imaš riječi života vječnoga! Aleluja!</w:t>
      </w:r>
    </w:p>
    <w:p>
      <w:pPr>
        <w:pStyle w:val="Normal"/>
        <w:rPr>
          <w:sz w:val="24"/>
          <w:szCs w:val="24"/>
        </w:rPr>
      </w:pPr>
      <w:r>
        <w:rPr>
          <w:sz w:val="24"/>
          <w:szCs w:val="24"/>
        </w:rPr>
      </w:r>
    </w:p>
    <w:p>
      <w:pPr>
        <w:pStyle w:val="Normal"/>
        <w:rPr/>
      </w:pPr>
      <w:r>
        <w:rPr>
          <w:color w:val="FF0000"/>
          <w:sz w:val="24"/>
          <w:szCs w:val="24"/>
        </w:rPr>
        <w:t>EVANĐELJE Lk 18, 1-8</w:t>
      </w:r>
    </w:p>
    <w:p>
      <w:pPr>
        <w:pStyle w:val="Normal"/>
        <w:rPr/>
      </w:pPr>
      <w:r>
        <w:rPr>
          <w:i/>
          <w:sz w:val="24"/>
          <w:szCs w:val="24"/>
        </w:rPr>
        <w:t>Molitva je djelotvorna. — Nek nam molitva ne postane magični čin. Ako je naša molitva usmjerena pravednosti kakvu Bog očekuje, ona će uvijek biti uslišana. Molitva udovice, o kojoj nam govori današnji evanđeoski odlomak, uzor je prave kršćanske molitve.</w:t>
      </w:r>
    </w:p>
    <w:p>
      <w:pPr>
        <w:pStyle w:val="Normal"/>
        <w:rPr>
          <w:i/>
          <w:i/>
          <w:sz w:val="24"/>
          <w:szCs w:val="24"/>
        </w:rPr>
      </w:pPr>
      <w:r>
        <w:rPr>
          <w:i/>
          <w:sz w:val="24"/>
          <w:szCs w:val="24"/>
        </w:rPr>
      </w:r>
    </w:p>
    <w:p>
      <w:pPr>
        <w:pStyle w:val="Normal"/>
        <w:rPr>
          <w:sz w:val="24"/>
          <w:szCs w:val="24"/>
        </w:rPr>
      </w:pPr>
      <w:r>
        <w:rPr>
          <w:sz w:val="24"/>
          <w:szCs w:val="24"/>
        </w:rPr>
        <w:t>Čitanje svetog Evanđelja po Luki</w:t>
      </w:r>
    </w:p>
    <w:p>
      <w:pPr>
        <w:pStyle w:val="Normal"/>
        <w:rPr/>
      </w:pPr>
      <w:r>
        <w:rPr>
          <w:sz w:val="24"/>
          <w:szCs w:val="24"/>
        </w:rPr>
        <w:t>U ono vrijeme: Kaza Isus svojim učenicima prispodobu kako valja svagda moliti i nikada ne sustati: »U gradu nekom bio sudac. Boga se nije bojao, za ljude nije mario. U tom gradu bijaše i neka udovica. Dolazila k njemu i molila: 'Obrani me od mog tužitelja!' No on ne htjede zadugo. Napokon reče u sebi: Tako se Boga ne bojim nit za ljude marim, ipak, jer mi udovica ova dodijava, obranit ću je da vječno ne dolazi mučiti me!'«</w:t>
      </w:r>
    </w:p>
    <w:p>
      <w:pPr>
        <w:pStyle w:val="Normal"/>
        <w:rPr>
          <w:sz w:val="24"/>
          <w:szCs w:val="24"/>
        </w:rPr>
      </w:pPr>
      <w:r>
        <w:rPr>
          <w:sz w:val="24"/>
          <w:szCs w:val="24"/>
        </w:rPr>
        <w:t xml:space="preserve">Nato reče Gospodin: »Čujte što govori nepravedni sudac! Neće li onda Bog obraniti svoje izabrane, koji dan i noć vapiju k njemu, sve ako i odgađa stvar njihovu? Kažem vam, ustat će žurno na njihovu obranu. Ali kad Sin čovječji dođe, hoće li naći vjere na zemlji?« </w:t>
      </w:r>
    </w:p>
    <w:p>
      <w:pPr>
        <w:pStyle w:val="Normal"/>
        <w:rPr/>
      </w:pPr>
      <w:r>
        <w:rPr/>
      </w:r>
    </w:p>
    <w:p>
      <w:pPr>
        <w:pStyle w:val="Normal"/>
        <w:rPr>
          <w:sz w:val="24"/>
          <w:szCs w:val="24"/>
        </w:rPr>
      </w:pPr>
      <w:r>
        <w:rPr/>
        <w:t xml:space="preserve"> </w:t>
      </w:r>
    </w:p>
    <w:p>
      <w:pPr>
        <w:pStyle w:val="Normal"/>
        <w:rPr>
          <w:b/>
          <w:b/>
          <w:sz w:val="24"/>
          <w:szCs w:val="24"/>
        </w:rPr>
      </w:pPr>
      <w:r>
        <w:rPr>
          <w:b/>
          <w:sz w:val="24"/>
          <w:szCs w:val="24"/>
        </w:rPr>
        <w:t>DAROVNA</w:t>
      </w:r>
    </w:p>
    <w:p>
      <w:pPr>
        <w:pStyle w:val="Normal"/>
        <w:rPr>
          <w:sz w:val="24"/>
          <w:szCs w:val="24"/>
        </w:rPr>
      </w:pPr>
      <w:r>
        <w:rPr>
          <w:sz w:val="24"/>
          <w:szCs w:val="24"/>
        </w:rPr>
        <w:t>Gospodine, udijeli nam slobodna duha služiti tvojim daro</w:t>
        <w:softHyphen/>
        <w:t>vima. Nek nas otajstvo što ga slavimo očisti i obnovi. Po Kristu.</w:t>
      </w:r>
    </w:p>
    <w:p>
      <w:pPr>
        <w:pStyle w:val="Normal"/>
        <w:rPr>
          <w:sz w:val="24"/>
          <w:szCs w:val="24"/>
        </w:rPr>
      </w:pPr>
      <w:r>
        <w:rPr>
          <w:sz w:val="24"/>
          <w:szCs w:val="24"/>
        </w:rPr>
      </w:r>
    </w:p>
    <w:p>
      <w:pPr>
        <w:pStyle w:val="Normal"/>
        <w:rPr>
          <w:sz w:val="24"/>
          <w:szCs w:val="24"/>
        </w:rPr>
      </w:pPr>
      <w:r>
        <w:rPr/>
        <w:t xml:space="preserve"> </w:t>
      </w:r>
    </w:p>
    <w:p>
      <w:pPr>
        <w:pStyle w:val="Normal"/>
        <w:rPr>
          <w:b/>
          <w:b/>
          <w:sz w:val="24"/>
          <w:szCs w:val="24"/>
        </w:rPr>
      </w:pPr>
      <w:r>
        <w:rPr>
          <w:b/>
          <w:sz w:val="24"/>
          <w:szCs w:val="24"/>
        </w:rPr>
        <w:t>PRICESNA PJESMA: Ps 33 (32), 18-19</w:t>
      </w:r>
    </w:p>
    <w:p>
      <w:pPr>
        <w:pStyle w:val="Normal"/>
        <w:rPr/>
      </w:pPr>
      <w:r>
        <w:rPr>
          <w:sz w:val="24"/>
          <w:szCs w:val="24"/>
        </w:rPr>
        <w:t>Oko je Gospodnje nad onima koji ga se boje, nad onima koji se uzdaju u milost njegovu, da im od smrti život spasi, da ih nahrani u vrijeme gladi.</w:t>
      </w:r>
    </w:p>
    <w:p>
      <w:pPr>
        <w:pStyle w:val="Normal"/>
        <w:rPr>
          <w:sz w:val="24"/>
          <w:szCs w:val="24"/>
        </w:rPr>
      </w:pPr>
      <w:r>
        <w:rPr>
          <w:sz w:val="24"/>
          <w:szCs w:val="24"/>
        </w:rPr>
        <w:t>Ili: Mk 10, 45</w:t>
      </w:r>
    </w:p>
    <w:p>
      <w:pPr>
        <w:pStyle w:val="Normal"/>
        <w:rPr>
          <w:sz w:val="24"/>
          <w:szCs w:val="24"/>
        </w:rPr>
      </w:pPr>
      <w:r>
        <w:rPr>
          <w:sz w:val="24"/>
          <w:szCs w:val="24"/>
        </w:rPr>
        <w:t>Sin čovječji došao je</w:t>
      </w:r>
    </w:p>
    <w:p>
      <w:pPr>
        <w:pStyle w:val="Normal"/>
        <w:rPr>
          <w:sz w:val="24"/>
          <w:szCs w:val="24"/>
        </w:rPr>
      </w:pPr>
      <w:r>
        <w:rPr>
          <w:sz w:val="24"/>
          <w:szCs w:val="24"/>
        </w:rPr>
        <w:t xml:space="preserve">da život svoj dade kao otkupninu za mnoge. </w:t>
      </w:r>
    </w:p>
    <w:p>
      <w:pPr>
        <w:pStyle w:val="Normal"/>
        <w:rPr/>
      </w:pPr>
      <w:r>
        <w:rPr/>
      </w:r>
    </w:p>
    <w:p>
      <w:pPr>
        <w:pStyle w:val="Normal"/>
        <w:rPr>
          <w:b/>
          <w:b/>
          <w:sz w:val="24"/>
          <w:szCs w:val="24"/>
        </w:rPr>
      </w:pPr>
      <w:r>
        <w:rPr>
          <w:b/>
          <w:sz w:val="24"/>
          <w:szCs w:val="24"/>
        </w:rPr>
        <w:t>POPRICESNA</w:t>
      </w:r>
    </w:p>
    <w:p>
      <w:pPr>
        <w:pStyle w:val="Normal"/>
        <w:rPr/>
      </w:pPr>
      <w:r>
        <w:rPr>
          <w:sz w:val="24"/>
          <w:szCs w:val="24"/>
        </w:rPr>
        <w:t>Gospodine, molimo te da nam budu na korist nebeske tajne što ih slavimo. Neka nas vremenita dobra pomognu i uprave k dobrima vječnim. Po Kristu.</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Oče naš dobri</w:t>
      </w:r>
    </w:p>
    <w:p>
      <w:pPr>
        <w:pStyle w:val="Normal"/>
        <w:rPr>
          <w:b/>
          <w:b/>
          <w:sz w:val="24"/>
          <w:szCs w:val="24"/>
        </w:rPr>
      </w:pPr>
      <w:r>
        <w:rPr>
          <w:sz w:val="24"/>
          <w:szCs w:val="24"/>
        </w:rPr>
        <w:t xml:space="preserve">Otpj. psalam: </w:t>
      </w:r>
      <w:r>
        <w:rPr>
          <w:b/>
          <w:sz w:val="24"/>
          <w:szCs w:val="24"/>
        </w:rPr>
        <w:t xml:space="preserve">Pomoć je naša u imenu Gospodina </w:t>
      </w:r>
    </w:p>
    <w:p>
      <w:pPr>
        <w:pStyle w:val="Normal"/>
        <w:rPr>
          <w:b/>
          <w:b/>
          <w:sz w:val="24"/>
          <w:szCs w:val="24"/>
        </w:rPr>
      </w:pPr>
      <w:r>
        <w:rPr>
          <w:b/>
          <w:sz w:val="24"/>
          <w:szCs w:val="24"/>
        </w:rPr>
        <w:t>koji stvori nebo i zemlju.</w:t>
      </w:r>
    </w:p>
    <w:p>
      <w:pPr>
        <w:pStyle w:val="Normal"/>
        <w:rPr>
          <w:b/>
          <w:b/>
          <w:sz w:val="24"/>
          <w:szCs w:val="24"/>
        </w:rPr>
      </w:pPr>
      <w:r>
        <w:rPr>
          <w:b/>
          <w:sz w:val="24"/>
          <w:szCs w:val="24"/>
        </w:rPr>
      </w:r>
    </w:p>
    <w:p>
      <w:pPr>
        <w:pStyle w:val="Normal"/>
        <w:rPr>
          <w:sz w:val="24"/>
          <w:szCs w:val="24"/>
        </w:rPr>
      </w:pPr>
      <w:r>
        <w:rPr>
          <w:sz w:val="24"/>
          <w:szCs w:val="24"/>
        </w:rPr>
        <w:t>Prinosna: Darove ove</w:t>
      </w:r>
    </w:p>
    <w:p>
      <w:pPr>
        <w:pStyle w:val="Normal"/>
        <w:rPr>
          <w:sz w:val="24"/>
          <w:szCs w:val="24"/>
        </w:rPr>
      </w:pPr>
      <w:r>
        <w:rPr>
          <w:sz w:val="24"/>
          <w:szCs w:val="24"/>
        </w:rPr>
        <w:t>Pričesna: Ja sam s vama</w:t>
      </w:r>
    </w:p>
    <w:p>
      <w:pPr>
        <w:pStyle w:val="Normal"/>
        <w:rPr>
          <w:sz w:val="24"/>
          <w:szCs w:val="24"/>
        </w:rPr>
      </w:pPr>
      <w:r>
        <w:rPr>
          <w:sz w:val="24"/>
          <w:szCs w:val="24"/>
        </w:rPr>
        <w:t>Završna: Zdravo Djevo</w:t>
      </w:r>
    </w:p>
    <w:p>
      <w:pPr>
        <w:pStyle w:val="Normal"/>
        <w:jc w:val="both"/>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rFonts w:ascii="Garamond" w:hAnsi="Garamond" w:cs="Garamond"/>
          <w:sz w:val="24"/>
          <w:lang w:val="sv-SE"/>
        </w:rPr>
      </w:pPr>
      <w:r>
        <w:rPr>
          <w:lang w:val="sv-SE"/>
        </w:rPr>
        <w:t>29. nedjelja kroz godinu C (Lk 18,1-8)</w:t>
      </w:r>
    </w:p>
    <w:p>
      <w:pPr>
        <w:pStyle w:val="Heading"/>
        <w:rPr>
          <w:b w:val="false"/>
          <w:b w:val="false"/>
          <w:sz w:val="24"/>
        </w:rPr>
      </w:pPr>
      <w:r>
        <w:rPr>
          <w:b w:val="false"/>
          <w:sz w:val="24"/>
        </w:rPr>
        <w:t>Popričesna meditacija</w:t>
      </w:r>
    </w:p>
    <w:p>
      <w:pPr>
        <w:pStyle w:val="Normal"/>
        <w:ind w:firstLine="720"/>
        <w:jc w:val="both"/>
        <w:rPr>
          <w:rFonts w:ascii="Garamond" w:hAnsi="Garamond" w:cs="Garamond"/>
          <w:sz w:val="24"/>
        </w:rPr>
      </w:pPr>
      <w:r>
        <w:rPr>
          <w:rFonts w:cs="Garamond" w:ascii="Garamond" w:hAnsi="Garamond"/>
          <w:sz w:val="24"/>
        </w:rPr>
        <w:t>Isus govori o siromašnoj udovici koja nema nikakvog zemaljskog zaštitnika, koja je prepuštena samoj sebi. No, ova je siromašna udovica mnogo puta tražila ispunjenje svog zahtjeva: da je sudac obrani od protivnika. Najzad je dobila što je tražila. Ustrajnošću.</w:t>
      </w:r>
    </w:p>
    <w:p>
      <w:pPr>
        <w:pStyle w:val="Normal"/>
        <w:ind w:firstLine="720"/>
        <w:jc w:val="both"/>
        <w:rPr/>
      </w:pPr>
      <w:r>
        <w:rPr>
          <w:rFonts w:cs="Garamond" w:ascii="Garamond" w:hAnsi="Garamond"/>
          <w:sz w:val="24"/>
        </w:rPr>
        <w:t>Mi postupamo nepravedno prema drugima, jer smo zli. A Bog je neizrecivo dobar, drugačiji od ovog nepravednog suca. Kod Boga je svatko odmah na redu. Bog samo čeka na tebe.</w:t>
      </w:r>
    </w:p>
    <w:p>
      <w:pPr>
        <w:pStyle w:val="TextBodyIndent"/>
        <w:rPr/>
      </w:pPr>
      <w:r>
        <w:rPr/>
        <w:t>Molitvom nećemo mijenjati Boga, jer je on neizrecivo dobar i u tom pogledu neće molitvom postati bolji, milosrdniji. Međutim, molitva mijenja nas, molitvom mi postajemo bolji. Evanđelje nas ovdje želi upozoriti na provjeru naših molbi. Možda svaka molitva nije pravedna. Kroz molitvu uspijevamo vidjeti pravednost ili nepravednost onoga što tražimo. Molitva će nam oblikovati srce da spoznamo da je najbolje ono što Bog hoće.</w:t>
      </w:r>
    </w:p>
    <w:p>
      <w:pPr>
        <w:pStyle w:val="Normal"/>
        <w:ind w:firstLine="720"/>
        <w:jc w:val="both"/>
        <w:rPr/>
      </w:pPr>
      <w:r>
        <w:rPr>
          <w:rFonts w:cs="Garamond" w:ascii="Garamond" w:hAnsi="Garamond"/>
          <w:sz w:val="24"/>
        </w:rPr>
        <w:t xml:space="preserve">No, Isusov usklik na kraju današnjeg evanđeoskog odlomka kao da bi htio izraziti žalost njegova srca: kad ćemo shvatiti kakav je Bog. </w:t>
      </w:r>
      <w:r>
        <w:rPr>
          <w:rFonts w:cs="Garamond" w:ascii="Garamond" w:hAnsi="Garamond"/>
          <w:i/>
          <w:sz w:val="24"/>
        </w:rPr>
        <w:t>Hoće li Sin Čovječji naći vjere na zemlji?</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Heading"/>
        <w:jc w:val="both"/>
        <w:rPr>
          <w:rFonts w:ascii="Garamond" w:hAnsi="Garamond" w:cs="Garamond"/>
          <w:i/>
          <w:i/>
          <w:sz w:val="18"/>
        </w:rPr>
      </w:pPr>
      <w:r>
        <w:rPr>
          <w:rFonts w:cs="Garamond" w:ascii="Garamond" w:hAnsi="Garamond"/>
          <w:i/>
          <w:sz w:val="18"/>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jc w:val="center"/>
        <w:rPr/>
      </w:pPr>
      <w:bookmarkStart w:id="23" w:name="OLE_LINK28"/>
      <w:bookmarkStart w:id="24" w:name="OLE_LINK27"/>
      <w:bookmarkEnd w:id="23"/>
      <w:bookmarkEnd w:id="24"/>
      <w:r>
        <w:rPr>
          <w:sz w:val="24"/>
          <w:szCs w:val="24"/>
        </w:rPr>
        <w:t xml:space="preserve"> </w:t>
      </w:r>
      <w:r>
        <w:rPr>
          <w:b/>
          <w:bCs/>
          <w:sz w:val="28"/>
        </w:rPr>
        <w:t>MOLITI</w:t>
      </w:r>
      <w:r>
        <w:rPr>
          <w:sz w:val="24"/>
          <w:szCs w:val="24"/>
        </w:rPr>
        <w:t> </w:t>
      </w:r>
    </w:p>
    <w:p>
      <w:pPr>
        <w:pStyle w:val="Normal"/>
        <w:spacing w:before="100" w:after="100"/>
        <w:jc w:val="center"/>
        <w:rPr/>
      </w:pPr>
      <w:r>
        <w:rPr>
          <w:i/>
          <w:iCs/>
          <w:sz w:val="24"/>
          <w:szCs w:val="24"/>
        </w:rPr>
        <w:t>(Lk 18, 1-8)</w:t>
      </w:r>
      <w:r>
        <w:rPr>
          <w:sz w:val="24"/>
          <w:szCs w:val="24"/>
        </w:rPr>
        <w:t> </w:t>
      </w:r>
    </w:p>
    <w:p>
      <w:pPr>
        <w:pStyle w:val="Normal"/>
        <w:spacing w:before="100" w:after="100"/>
        <w:jc w:val="both"/>
        <w:rPr/>
      </w:pPr>
      <w:r>
        <w:rPr>
          <w:sz w:val="24"/>
          <w:szCs w:val="24"/>
        </w:rPr>
        <w:t>Molitva spada u elementarni odnos s Bogom, s onosvijetom. Molitva je neka vrsta religioznog disanja. Neka vrsta izlaska iz ovoga svijeta i prijelaz u drugu stvarnost. Kroz molitvu čovjek se više uzdiže nego li kroz svu racionalizaciju. Očito je kada govorimo o molitvi da ne mislimo na izricanje molitvenih formula. Mislimo na izraz vjere svojeg povjerenja u Boga, svojeg osobnog odnosa. Samo onaj koji vjeruje u osobnog Boga njemu se obraća.</w:t>
      </w:r>
    </w:p>
    <w:p>
      <w:pPr>
        <w:pStyle w:val="Normal"/>
        <w:spacing w:before="100" w:after="100"/>
        <w:jc w:val="both"/>
        <w:rPr>
          <w:sz w:val="24"/>
          <w:szCs w:val="24"/>
        </w:rPr>
      </w:pPr>
      <w:r>
        <w:rPr>
          <w:sz w:val="24"/>
          <w:szCs w:val="24"/>
        </w:rPr>
        <w:t>Molitvom mi ispovijedamo osobnog Boga i njegovu brigu za sva stvorenja, a osobito za čovjeka koji je njegova slika u ovome svijetu. Kroz molitvu čovjek na najosobniji način uspostavlja kontakt s onim u kojemu ima povjerenje, kojemu se nada kao svojem spasitelju. Kroz molitvu prvenstveno izražava svoju ovisnost o Bogu, a iza toga slijedi izricanje svojega stanja i svojega raspoloženja, svoje prošnje. Početni stav molitve jest uvijek predanje u volju Božju – "neka bude tvoja volja kako na nebu tako i na zemlji". Ovo je početni stav molitve. Istinska molitva je iskonska meditacija.</w:t>
      </w:r>
    </w:p>
    <w:p>
      <w:pPr>
        <w:pStyle w:val="Normal"/>
        <w:spacing w:before="100" w:after="100"/>
        <w:jc w:val="both"/>
        <w:rPr>
          <w:sz w:val="24"/>
          <w:szCs w:val="24"/>
        </w:rPr>
      </w:pPr>
      <w:r>
        <w:rPr>
          <w:sz w:val="24"/>
          <w:szCs w:val="24"/>
        </w:rPr>
        <w:t>Molitva je predanje i divljenje, otvaranje sebe Bogu i predanje u Boga. Kroz molitvu nastaje zajedništvo i jedinstvo s Bogom. Ona je uvijek protkana ljubavlju i nadom. Molitva je također dijalog. Otvaramo se da nama Bog po svojem Duhu progovori i mi njemu iznosimo svoja predviđanja i svoje brige, svoje radosti i svoje patnje. Čovjek se ne obraća Bogu zato što bi bio nemoćan, nego zato što doživljava Boga kao svoju puninu i svoje mjesto. Duhovni učitelji nas uče da je bitno za molitvu postati svjestan da smo mi po Bogu nastali, da smo na Božjoj brizi. </w:t>
      </w:r>
    </w:p>
    <w:p>
      <w:pPr>
        <w:pStyle w:val="Normal"/>
        <w:spacing w:before="100" w:after="100"/>
        <w:jc w:val="both"/>
        <w:rPr>
          <w:sz w:val="24"/>
          <w:szCs w:val="24"/>
        </w:rPr>
      </w:pPr>
      <w:r>
        <w:rPr>
          <w:sz w:val="24"/>
          <w:szCs w:val="24"/>
        </w:rPr>
        <w:t>Kroz vjeru se ulazi u to međusobno povjerenje. Pa i onda kada svoj život doživljavamo kao nešto što ne možemo miriti s dobrotom i ljubavlju, i tada nas se Bog ne odriče, ne ostavlja. On je s nama i kada ga ne zamjećujemo. "Ti si bio sa mnom i kad nisam znao". Međutim, čini nam se kao da nas Bog svemoćni ne čuje u našim vapajima. Ipak nije tako. Biblijski je to rečeno kroz jauke patnika Joba. Bog je s njima i u patnjama i kušnjama. I na koncu bi blagoslovljen.</w:t>
      </w:r>
    </w:p>
    <w:p>
      <w:pPr>
        <w:pStyle w:val="Normal"/>
        <w:spacing w:before="100" w:after="100"/>
        <w:jc w:val="both"/>
        <w:rPr>
          <w:sz w:val="24"/>
          <w:szCs w:val="24"/>
        </w:rPr>
      </w:pPr>
      <w:r>
        <w:rPr>
          <w:sz w:val="24"/>
          <w:szCs w:val="24"/>
        </w:rPr>
        <w:t>Biblija nas poučava da budemo konstantni i ustrajni u svojem obraćanju Bogu. Molitva je ispovijed Bogu. Nekada to može biti bez ikakve riječi i ikakvog traženja. Molitva je osjećaj bivstva pred Bogom. Isus se moli osobito u posebnim časovima. Posebno se moli kad "je došao njegov čas" (Iv 12, 23; 17, 1). Njegova je molitva usmjerena na to da izvrši volju Očevu. Njegova je molitva raspoložena Božjoj volji i Božjem planu. "Oče, u tvoje ruke predajem svoj duh" (Lk 23, 46). To je vapaj kad izvanjski izgleda da je napušten.</w:t>
      </w:r>
    </w:p>
    <w:p>
      <w:pPr>
        <w:pStyle w:val="Normal"/>
        <w:spacing w:before="100" w:after="100"/>
        <w:jc w:val="both"/>
        <w:rPr>
          <w:sz w:val="24"/>
          <w:szCs w:val="24"/>
        </w:rPr>
      </w:pPr>
      <w:r>
        <w:rPr>
          <w:sz w:val="24"/>
          <w:szCs w:val="24"/>
        </w:rPr>
        <w:t>Cijeli Isusov život je ljudska molitva i Božansko primaknuće čovjeku. Da bismo se otvorili Bogu, da bismo počeli moliti, vrlo važno je da postanemo svjesni sebe i Boga koji je u našem srcu. Tada nam razgovor s Bogom postaje blizak i osjetljiv. Svaka je molitva uslišana ako je moljena otvorena srca. Jer prvi cilj molitve jest, ne postignuće nekih dobara, nego promjena sebe i približavanje Bogu. Ako nam molitve nisu uslišane, onda je razlog u nama samima. Možda molimo da prema nama bude volja Božja, a zadržavamo svoju.</w:t>
      </w:r>
    </w:p>
    <w:p>
      <w:pPr>
        <w:pStyle w:val="Normal"/>
        <w:spacing w:before="100" w:after="100"/>
        <w:jc w:val="both"/>
        <w:rPr>
          <w:sz w:val="24"/>
          <w:szCs w:val="24"/>
        </w:rPr>
      </w:pPr>
      <w:r>
        <w:rPr>
          <w:sz w:val="24"/>
          <w:szCs w:val="24"/>
        </w:rPr>
        <w:t>Također je potrebno napomenuti da je potrebno učiti moliti. Da bi se istinski postavilo u nabolje stanje duha potrebna je priprava. Apostoli su molili Isusa da ih uči moliti. Mi zapadnjaci znamo, tako su nas naučili, ponavljati molitvene formule, ali se ne znamo pripraviti za molitvu. Naše molitve trajno se postavljaju tako kao da smo mi i Bog odijeljeni pa ga molimo tamo iza zastora. Molitva je, kako je već rečeno, susret s Bogom, a to započinje prvenstveno u našem srcu. Srcem i u srcu se želi i moli. </w:t>
      </w:r>
    </w:p>
    <w:p>
      <w:pPr>
        <w:pStyle w:val="Normal"/>
        <w:spacing w:before="100" w:after="100"/>
        <w:jc w:val="both"/>
        <w:rPr>
          <w:sz w:val="24"/>
          <w:szCs w:val="24"/>
        </w:rPr>
      </w:pPr>
      <w:r>
        <w:rPr>
          <w:sz w:val="24"/>
          <w:szCs w:val="24"/>
        </w:rPr>
        <w:t>U srcu se osjeća Božja blizina i uslišanje. Možda i znamo molitve usana, ali ne znamo molitve srca. Isus nas uči da budemo uporni u molitvi srca. I sigurno ćemo bit uslišani. Kroz molitvu se događa najsakralniji susret čovjeka i Boga. Dosta toga bi trebalo upozoriti o devijantnim molitvama. Često se molitvu uzima samo kao prošnju za pomoć. Dapače molitva ne rađa povjerenje nego izaziva strahopoštovanje. Takva molitva se sigurno ne može uklopiti u kršćansko vjerovanje u Boga ljubavi. </w:t>
      </w:r>
    </w:p>
    <w:p>
      <w:pPr>
        <w:pStyle w:val="Normal"/>
        <w:spacing w:before="100" w:after="100"/>
        <w:jc w:val="both"/>
        <w:rPr>
          <w:sz w:val="24"/>
          <w:szCs w:val="24"/>
        </w:rPr>
      </w:pPr>
      <w:r>
        <w:rPr>
          <w:sz w:val="24"/>
          <w:szCs w:val="24"/>
        </w:rPr>
        <w:t>Kad se molitvu svede samo na prošnju, onda je čovjek sretniji da se ne treba obraćati Bogu. Boga se drži za urgentni slučaj, a bolje je da ne treba. Dok, istinska molitva je razgovor a ne prošnja. Molitva nema formulara. Potrebno je da svatko tko vjeruje progovori svojim riječima i svojim osjećajima.</w:t>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caps/>
          <w:sz w:val="24"/>
          <w:szCs w:val="24"/>
        </w:rPr>
        <w:t xml:space="preserve"> </w:t>
      </w:r>
      <w:r>
        <w:rPr>
          <w:rStyle w:val="Naslov"/>
          <w:sz w:val="24"/>
          <w:szCs w:val="24"/>
        </w:rPr>
        <w:t>Suradnja Boga i covjeka donosi plodove</w:t>
      </w:r>
      <w:r>
        <w:rPr>
          <w:sz w:val="24"/>
          <w:szCs w:val="24"/>
        </w:rPr>
        <w:br/>
        <w:br/>
      </w:r>
      <w:r>
        <w:rPr>
          <w:b/>
          <w:bCs/>
          <w:sz w:val="24"/>
          <w:szCs w:val="24"/>
        </w:rPr>
        <w:t>DVADESET I DEVETA NEDJELJA KROZ GODINU</w:t>
      </w:r>
      <w:r>
        <w:rPr>
          <w:sz w:val="24"/>
          <w:szCs w:val="24"/>
        </w:rPr>
        <w:br/>
        <w:br/>
        <w:t>DVADESET I DEVETA NEDJELJA KROZ GODINU</w:t>
        <w:br/>
        <w:t>Suradnja Boga i čovjeka donosi plodove</w:t>
        <w:br/>
        <w:br/>
        <w:t>Izl 17,8-13; Lk 18,1-8</w:t>
        <w:br/>
        <w:br/>
        <w:t>„U ono vrijeme: Kaza Isus svojim učenicima prispodobu kako valja svagda moliti i nikada ne sustati“. Tako smo čitali na početku današnjeg Evanđelja. Nije li Gospodin ovdje malo pretjerao? „Svagda moliti i nikada ne sustati“ - znači li to da trebamo ostaviti sve ostalo i samo moliti? Ne! Već u prvom čitanju uočavamo veliku pouku o molitvi: Izraelci su na putu u obećanu zemlju. Nisu tamo stigli ni lako ni brzo. Uz ostale nedaće trebalo je i ratovati. Ispriječilo im se pustinjsko pleme Amalečana. Čuli smo kako su Izraelci izvojevali pobjedu: Jošua je sa svojim ljudima ratovao, a Mojsije na brdu molio. Pobjeda je itekako ovisila o Mojsijevoj molitvi, jer su Izraelci morali uzmicati kad bi on klonuo u molitvi. No sama molitva ne bi donijela pobjedu, kao što je ne bi donijela ni samo Jošuina borba. Suradnja Boga i čovjeka donosi plodove. U ovom smislu možemo slobodno reći da moliti znači: djelujmo zajedno Ti i ja; ja ću učiniti sve što je u mojoj moći, a Ti mi budi blizu! Odatle pravilo sv. Benedikta redovnicima: „Moli i radi“. Sveci su bili neumorni i u radu i u molitvu.</w:t>
        <w:br/>
        <w:br/>
        <w:t>Molitva u obiteljskom ozračju Boga i čovjeka</w:t>
        <w:br/>
        <w:br/>
        <w:t>Stari Grci i Rimljani su smatrali da dugim molitvama mogu „izmoriti bogove“ do te mjere da „popuste“ te im dadnu ono što traže. Isus poučava svoje slušatelje da ne mole kao pogani koji misle da će zbog mnoštva riječi biti uslišani. On molitvu stavlja u obiteljsko ozračje Boga i čovjeka: čovjek ima pravo moliti jer je Bog dobri Otac. Iskreno će mu se moliti već prema tome kolika mu je vjera i kolika mu je djetinja ljubav i povjerenje u Oca. A to nije samo „informiranje“ Oca o svojim potrebama, koje Otac itekako dobro poznaje. Isus u svojim riječima o molitvi potiče da se i riječju i životom prema Bogu odnosimo kao dijete prema ocu. Nerijetko se zna dogoditi da djeca, dok su mala, ukućanima pripovijedaju sve što su doživjeli u školi, na ulici, među kolegama. Što se više približavaju pubertetu, zanimanje za razgovor se smanjuje i roditelji sve manje znaju o njima. Na kraju su im stariji prihvatljivi samo kad im nešto treba, prvenstveno novac ili potpuna sloboda. Nismo li katkada i mi kršćani u svom odnosu prema Bogu zakašnjele pubertetlije? Iako molimo, znamo tražiti stvari, a ne Boga. Zato nije čudo da se mnogi umore tako moleći, jer „nema koristi“, kako kažu. Ako i nastave moliti, to zna biti iz nekog osjećaja obveze ili iz straha da ne bi bili kažnjeni. O takvoj molitvi veliki sveti Ivan Marija Vianney u svojoj jednoj katehezi veli: „Mi toliko puta dođemo u crkvu, a da ne znamo što početi, što moliti. A kad idemo nekom čovjeku, dobro znamo radi čega idemo k njemu. Štoviše, ima i takvih koji kao da ovako dobrome Bogu vele: 'Progovorit ću s Tobom dvije-tri, samo da Te se riješim'…“.</w:t>
        <w:br/>
        <w:t>Isti sv. Ivan nastavlja: „Ja u sebi često mislim ovo: Kad odlazimo pokloniti se Gospodinu, postigli bismo sve što želimo, samo ako to zaištemo posve živom vjerom i čistim srcem“. Živa vjera i čisto srce hrane se molitvom, a molitva očituje vjeru i hrani se njome. Zato tko ne moli neće dugo vjerovati, jer mu je Bog dalek i za život beznačajan.</w:t>
        <w:br/>
        <w:br/>
        <w:t>Molitva treba biti ustrajna</w:t>
        <w:br/>
        <w:br/>
        <w:t xml:space="preserve">Svaka molitva je znak vjere i povjerenja. U svakodnevnom životu obraćamo se ljudima za koje vjerujemo da nam mogu i hoće izići ususret. Isto je tako i s našim vjerničkim životom. U današnjem Evanđelju čitali smo usporedbu o bezbožnom sucu i obespravljenoj udovici koja kod njega traži pravdu. Jedino njezino oružje je ustrajnost u molitvi. Dugo vremena nije joj htio pomoći. Ali na kraju - ne iz ljubavi prema pravdi niti iz nekih ljudskih ili religioznih pobuda - sudac konačno odlučuje riješiti njezin slučaj i to iz čiste sebičnosti, da mu ta udovica više ne dodijava i da ga pusti na miru. Ustrajnost udovice nagrađena je pobjedom. </w:t>
        <w:br/>
        <w:t xml:space="preserve">Isus će na ovom primjeru dati svoju pouku o molitvi. Molitva treba biti ustrajna. Kršćani su u neizrecivo boljem položaju od ove udovice. Ona je pred sobom imala bezbožnog suca, a djeca Božja obraćaju se svome Ocu koji ih ljubi i čije je srce otvoreno za njihove pravedne želje. Ako i odgađa stvar njihovu, on će se pokazati Ocem. </w:t>
        <w:br/>
        <w:br/>
        <w:t>Crkva doseže dotle, dokle doseže njezina molitva</w:t>
        <w:br/>
        <w:br/>
        <w:t>Drugi vatikanski sabor svojom liturgijskom obnovom želio je „poravnati prag“ između nedjelje i svakodnevnog života, da se ne dogodi da smo u crkvi i u izgovaranju molitava kršćani, a u svakodnevnom životu daleko od toga. Molitva ne smije biti nešto rubno u našem životu, neki dodatak našoj svakodnevici. Ona treba biti izraz naše osobne vjere i našega nastojanja da živimo svoje zajedništvo s Bogom u ljubavi s kojom ćemo ne samo tražiti stvari nego na prvom mjestu Njega, Njegovu ljubav i Njegovu prisutnost u našoj svakodnevici. Zato je teško razumjeti molitvu nekog kršćanina koji je danas tko zna koliko puta opsovao Boga, odao se pijanstvu i raskalašenosti, s mržnjom u srcu, a ljuti se na Boga što ga ne usliša.</w:t>
        <w:br/>
        <w:t>Blagopokojni papa Ivan Pavao II. negdje je zapisao da Crkva doseže dotle, dokle doseže njezina molitva. Ako je to istina, onda moramo priznati da smo svaki dan manje Crkva. Sve je manje i osobne i obiteljske molitve. Svoje vjeroučenike povremeno upitam u čijoj se kući sinoć zajednički molilo. Određeni broj učenika digne ruku, a posebno sam primijetio jednog momčića, koji je svaki put dizao ruku. No došlo vrijeme da se jednom, pa drugi put on ne javlja. Pitam ga jesu li oni zbilja odbacili obiteljsku molitvu i zašto ne mole. Onako potiho odgovara:</w:t>
        <w:br/>
        <w:t>„Baka mi je otišla obići tetku u Slavoniju, pa sad ne molimo dok se ona ne vrati“. Roditelji vjerojatno ne znaju predmoliti ili je i njima dobro došao prekid!? Blago djeci koja na koljenima svojih roditelja nauče voljeti Boga i moliti.</w:t>
        <w:br/>
        <w:br/>
        <w:t>Hoće li naša vjera doći u opasnost?</w:t>
        <w:br/>
        <w:br/>
        <w:t>Današnja nedjelja u Crkvi se slavi kao Misijska nedjelja. Sjećamo se naviještanja evanđelja narodima koji nisu upoznali Krista. Pokojni papa Ivan Pavao II. često je naglašavao i potrebu ponovnog naviještanja evanđelja (reevangelizaciju) Europi koja se sve više udaljava od svojih kršćanskih korijena. Mislim da je nova evangelizacija potrebna i nama. Ako nam Bog ne bude toliko važan da s Njim trajno živimo u ljubavi, da s Njim razgovaramo putem molitve, bojim se da će i naša vjera doći u opasnost. Isus u evanđelju često podvlači važnost molitve i za naš vjernički život i za vječno spasenje.</w:t>
        <w:br/>
        <w:br/>
        <w:br/>
        <w:t>Uvod u pokajnički čin</w:t>
        <w:br/>
        <w:br/>
        <w:t>Izjava o ljudskim pravima Ujedinjenih naroda uglavnom želi zaštititi čovjeka od čovjeka. Na tome se temelje i ostali ljudski zakoni. Temeljno pravo u Božjem ustavu je pravo na Očevu ljubav. On nas voli i onda kad mu ne uzvraćamo i onda kad mu okrenemo leđa. Čeka nas kao dobri otac svoje izgubljeno dijete. Na početku ove svete mise vratimo se Ocu i molimo Ga da nas pomiri sa sobom i osposobi nas uzvratiti Mu svojom ljubavlju. Pokajmo se za grijehe.</w:t>
        <w:br/>
        <w:br/>
        <w:br/>
        <w:br/>
        <w:t>Molitva vjernih:</w:t>
        <w:br/>
        <w:t xml:space="preserve">Bogu Ocu, koji nas ljubi i želi biti naš suputnik na životnom putu i nagrada u </w:t>
        <w:br/>
        <w:t>1. Pogledaj na uzdignute ruke svoje Crkve i snaži je u borbi protiv nasrtaja Zloga, molimo Te!</w:t>
        <w:br/>
        <w:t>2. Daj dar mudrosti i osjećaj za pravednost onima koji upravljaju narodima, molimo Te!</w:t>
        <w:br/>
        <w:t xml:space="preserve">3. Za ljude koji oblikuju ovaj svijet i planiraju njegovu budućnost: da ne stvaraju svijet bez </w:t>
        <w:br/>
        <w:t>Boga, molimo Te!</w:t>
        <w:br/>
        <w:t xml:space="preserve">4. Potakni naše obitelji da svakodnevnom obiteljskom molitvom rastu u Tvojoj i uzajamnoj </w:t>
        <w:br/>
        <w:t xml:space="preserve">ljubavi, molimo Te! </w:t>
        <w:br/>
        <w:t>5. Našim dragim pokojnima budi ispunjenje njihovih nada, molimo Te!</w:t>
        <w:br/>
        <w:t xml:space="preserve">Bože, Ti si htio da po molitvi obnavljamo zajedništvo s Tobom i ljudima. Daj nam dar ustrajne molitve da trajno rastemo u vjeri i milosti, da Te ovdje i u vječnosti slavimo. Po Kristu Gospodinu našemu. </w:t>
        <w:br/>
        <w:br/>
        <w:t>Fra Marinko Leko je rođen 12. svibnja 1943. u Donjim Mamićima, općina Grude, kao osmo od trinaestero djece Jakova Leke i Janje rođ. Banožić. Četiri razreda osnovne škole završio je u rodnom selu, a viša četiri razreda osmoljetke u Širokom Brijegu. Zbog popunjenosti svih sjemeništa, gimnaziju je završavao u Zadru, Visokom i Dubrovniku. Stupio je u franjevački red 1960. Teološki studij završavao je u Visokom, Sarajevu i Rimu. Za svećenika je zaređen 1966. Licencijat iz teologije završio je na Antonianumu u Rimu, a doktorat iz moralne teologije na Alfonsianumu u Rimu. Svećenički život provodio je u dušobrižništvu: od 1974. do 1981. župnik je tada jedine župe u Mostaru, od 1981. do 1989. duhovni je pomoćnik u Tomislavgradu i ujedno od 1981. do 1988. glavni urednik Naših ognjišta, od 1989. do 2005. župnik je u Posušju te od 2005. do danas župnik je u Rakitnu.</w:t>
      </w:r>
    </w:p>
    <w:p>
      <w:pPr>
        <w:pStyle w:val="Normal"/>
        <w:rPr>
          <w:sz w:val="24"/>
          <w:szCs w:val="24"/>
        </w:rPr>
      </w:pPr>
      <w:r>
        <w:rPr>
          <w:sz w:val="24"/>
          <w:szCs w:val="24"/>
        </w:rPr>
      </w:r>
    </w:p>
    <w:p>
      <w:pPr>
        <w:pStyle w:val="Normal"/>
        <w:rPr/>
      </w:pPr>
      <w:r>
        <w:rPr>
          <w:b/>
          <w:sz w:val="24"/>
          <w:szCs w:val="24"/>
        </w:rPr>
        <w:t>Biblijski komentar misnih čitanja u godini C</w:t>
      </w:r>
    </w:p>
    <w:p>
      <w:pPr>
        <w:pStyle w:val="Normal"/>
        <w:rPr>
          <w:b/>
          <w:b/>
          <w:sz w:val="24"/>
          <w:szCs w:val="24"/>
        </w:rPr>
      </w:pPr>
      <w:r>
        <w:rPr>
          <w:b/>
          <w:sz w:val="24"/>
          <w:szCs w:val="24"/>
        </w:rPr>
        <w:t>Prosna molitva</w:t>
      </w:r>
    </w:p>
    <w:p>
      <w:pPr>
        <w:pStyle w:val="Normal"/>
        <w:rPr>
          <w:b/>
          <w:b/>
          <w:sz w:val="24"/>
          <w:szCs w:val="24"/>
        </w:rPr>
      </w:pPr>
      <w:r>
        <w:rPr>
          <w:b/>
          <w:sz w:val="24"/>
          <w:szCs w:val="24"/>
        </w:rPr>
        <w:t>29. nedjelja kroz godinu:</w:t>
      </w:r>
    </w:p>
    <w:p>
      <w:pPr>
        <w:pStyle w:val="Normal"/>
        <w:rPr>
          <w:b/>
          <w:b/>
          <w:sz w:val="24"/>
          <w:szCs w:val="24"/>
        </w:rPr>
      </w:pPr>
      <w:r>
        <w:rPr>
          <w:b/>
          <w:sz w:val="24"/>
          <w:szCs w:val="24"/>
        </w:rPr>
      </w:r>
    </w:p>
    <w:p>
      <w:pPr>
        <w:pStyle w:val="Normal"/>
        <w:rPr>
          <w:sz w:val="24"/>
          <w:szCs w:val="24"/>
        </w:rPr>
      </w:pPr>
      <w:r>
        <w:rPr>
          <w:sz w:val="24"/>
          <w:szCs w:val="24"/>
        </w:rPr>
        <w:t>Za prvo čitanje imamo Mojsijevu prosnu molitvu za Božji narod, dok je bio u ratnom sukobu s Amalečanima u vrijeme putovanja iz Egipta u obećanu zemlju. Dok Mojsije moli, Izraelci pobjeđuju. Kad on malakše, Izraeici podliježu protivnicima.</w:t>
        <w:br/>
        <w:t>U evanđelju Isus uči "kako valja svagda moliti i nigda ne sustati". To osvjetljava parabolom o upornoj udovici i nepravednom sucu. Sudac se Boga ne boji a ljudi ne stidi, ali ipak odlučuje pomoći upornoj udovici. On je u ovoj paraboli kontrast za Boga kao milosrdnog Oca: "Čujte što govori nepravedni sudac? Neće li onda Bog obraniti svoje izabrane koji dan i noć vape k njemu sve ako i odgađa stvar njihovu?" (r. 6-7). Luka je ovu Isusovu parabalu s popratnom primjenom zabilježio u vremenu odgođene paruzije. Kršćani u hostilnom svijetu izražavaju čuđenje što Isus ponovno ne dolazi da okonča njihove nevolje. Počinju se pitati, čemu vjernička molitva ako se naša situacija ne mijenja? Luka odgovara s Isusom da je potrebna ustrajna i pouzdana molitva, a Bog je svakako bolji od nepravednog suca.</w:t>
        <w:br/>
        <w:t>Naše su molitve većinom prosne. Uvijek nešto od Boga tražimo. I pokazujemo znakove nestrpljivosti što Bog ne intervenira hitno u našem osobnom životu i u životu naše zajednice. Danas se pitamo, znademo li ponizno moliti? Poput udovice koja se nije dala otjerati?</w:t>
      </w:r>
    </w:p>
    <w:p>
      <w:pPr>
        <w:pStyle w:val="Normal"/>
        <w:rPr>
          <w:sz w:val="24"/>
          <w:szCs w:val="24"/>
        </w:rPr>
      </w:pPr>
      <w:r>
        <w:rPr>
          <w:sz w:val="24"/>
          <w:szCs w:val="24"/>
        </w:rPr>
      </w:r>
    </w:p>
    <w:p>
      <w:pPr>
        <w:pStyle w:val="Normal"/>
        <w:rPr>
          <w:b/>
          <w:b/>
          <w:sz w:val="24"/>
          <w:szCs w:val="24"/>
        </w:rPr>
      </w:pPr>
      <w:r>
        <w:rPr>
          <w:b/>
          <w:sz w:val="24"/>
          <w:szCs w:val="24"/>
        </w:rPr>
        <w:t>Mojsijeva molitva za ugrožene sunarodnjake (Izl 17, 8-13)</w:t>
      </w:r>
    </w:p>
    <w:p>
      <w:pPr>
        <w:pStyle w:val="Normal"/>
        <w:rPr>
          <w:sz w:val="24"/>
          <w:szCs w:val="24"/>
        </w:rPr>
      </w:pPr>
      <w:r>
        <w:rPr>
          <w:sz w:val="24"/>
          <w:szCs w:val="24"/>
        </w:rPr>
        <w:t>Ovaj prizor spada u prve događaje putovanja pustinjom nakon izlaska iz Egipta pod Mojsijevim vodstvom.</w:t>
        <w:br/>
        <w:t>Amalečani se spominju u Knjizi postanka kao Ezavovi potomci (36, 11) koji prebivaju na kasnijem području južnih izraelskih plemena (14, 6-7). Razvili su se u savez pljačkaških plemena koja su kontrolirala karavanske putove između Arabije i Egipta. U vremenu sudaca i prvih kraljeva bili su protivnici Izraelaca (usp. Pnz 25, 17-19; 1 Sam 15; 30, 1-20). Razumljivo je da su pokušali spriječiti prolaz Izraelaca na putu iz Egipta kroz njihovo državno područje. Ovaj odlomak prikazuje Mojsija kao duhovnog vodu koji moli za sunarodnjake dok ih Jošua predvodi u preventivnom ratu protiv Amalečana.</w:t>
        <w:br/>
        <w:t>Da pokaže važnost molitvenog posredovanja, sveti pisac pokazuje kako Aron i Hur drže ruke Mojsijeve dok on moli. Pobjeda nad protivnicima koji prijete uništenjem nezaštićenog naroda nije djelo vojne vještine nego plod Božje naklonosti, iskazane na Mojsijevo posredovanje. Molitva je ovdje izraz vjere u Božju milosrdnu prisutnost i ovisnosti o Bogu u presudnim povijesnim događajima. Iako Bog zna potrebe svoga naroda, traži molitvu kao izraz vjere i pouzdanja.</w:t>
        <w:br/>
        <w:t>Psalam 121 je pjesma hodočasnika i putnika koji na putu nailaze na životne opasnosti, ali mole i dobivaju Božju zaštitu. S ovim hodočasnicima i mi danas kličemo: "Pomoć je naša u imenu Gospodina koji stvori nebo i zemlju!" Gospodin je naš čuvar koji ne drijema i ne spava. On čuva naš izlazak i povratak.</w:t>
      </w:r>
    </w:p>
    <w:p>
      <w:pPr>
        <w:pStyle w:val="Normal"/>
        <w:rPr>
          <w:sz w:val="24"/>
          <w:szCs w:val="24"/>
        </w:rPr>
      </w:pPr>
      <w:r>
        <w:rPr>
          <w:sz w:val="24"/>
          <w:szCs w:val="24"/>
        </w:rPr>
      </w:r>
    </w:p>
    <w:p>
      <w:pPr>
        <w:pStyle w:val="Normal"/>
        <w:rPr>
          <w:b/>
          <w:b/>
          <w:sz w:val="24"/>
          <w:szCs w:val="24"/>
        </w:rPr>
      </w:pPr>
      <w:r>
        <w:rPr>
          <w:b/>
          <w:sz w:val="24"/>
          <w:szCs w:val="24"/>
        </w:rPr>
        <w:t>Sveto pismo je od Boga nadahnuto (2 Tim 3, 14-4, 2)</w:t>
      </w:r>
    </w:p>
    <w:p>
      <w:pPr>
        <w:pStyle w:val="Normal"/>
        <w:rPr>
          <w:sz w:val="24"/>
          <w:szCs w:val="24"/>
        </w:rPr>
      </w:pPr>
      <w:r>
        <w:rPr>
          <w:sz w:val="24"/>
          <w:szCs w:val="24"/>
        </w:rPr>
        <w:t>Ovo je nastavak uputa za vođenje crkvenih zajednica u vremenu nakon smrti apostola. Crkveni starješina treba sam proučavati Sveto pismo da bi crpio snagu za osobni vjernički život i poučavao vjernike. To je dio veće cjeline o krivim učiteljima koji "imaju obličje pobožnosti, ali snage su se njezine odrekli" (3,5).</w:t>
        <w:br/>
        <w:t>Timotej i budući predstojnici Crkve trebaju "ostati u onome u čemu su poučeni i čemu su vjeru dali" (r. 14). Nema više nove javne objave i Crkva treba živjeti od onoga što je Krist dao i zadao preko apostola. Timotej "od malena poznaje Sveta pisma" (r.15). On je sin Židovke i Grka, odgojen u vjeri majke koji je sa Židovima Listre u Maloj Aziji u subotnjem bogoslužju slušao čitanje i razlaganje Starog zavjeta. Na Pavlovu propovijed uključio se u Isusov pokret i pristao da mu bude suradnik u misionarskom djelovanju među poganima (usp. Dj 16, 1-5 i 2 Tim 1, 5). Ovim Pavao prihvaća Stari zavjet kao obavezno Sveto pismo i za kršćane. Redovno čitanje i razmatranje spisa Starog zavjeta čini crkvenog starješinu i ostale pripadnike Crkve "mudrima na spasenje po vjeri, vjeri u Kristu Isusu" (r. 15b).</w:t>
        <w:br/>
        <w:t>"Sve Pismo je bogoduho" znači da Bogom odiše i od Boga je nadahnuto. Za kršćane, knjige Svetog pisma nisu tek povijest Izraela ili književni spisi jednog starog i kulturnog naroda. Oni su riječ Božja zato što su nastajali pod utjecajem Božjeg nadahnuća. Crkva ih je primila za svete i kanonske upravo zato što su nadahnuti spisi. Autor im je Bog ukoliko je poticao svete pisce da gradu prikupe, rasporede i napišu. Autori su i pojedini ljudski pisci, jer su morali upotrebljavati sve svoje spisateljske sposobnosti pri pisanju: Bog im nije diktirao nego samo ih poticao iznutra po djelovanju Duha Svetoga.</w:t>
        <w:br/>
        <w:t>Jer je Pismo nadahnuto, čita se u bogoslužju Crkve "za poučavanje, uvjeravanje, popravljanje, odgajanje u pravednosti" (r. 16b). U obnovljenoj liturgiji od blaga Svetog pisma iznosi se više odlomaka Starog i Novog zavjeta u dijeljenju sakramenata, kršćanskom ukopu, misi, blagoslovima. Sveti obredi dobivaju snagu i smisao iz nadahnute riječi Božje. Kako slušamo riječ Božju u misi i sakramentalnim slavljima?</w:t>
      </w:r>
    </w:p>
    <w:p>
      <w:pPr>
        <w:pStyle w:val="Normal"/>
        <w:rPr>
          <w:sz w:val="24"/>
          <w:szCs w:val="24"/>
        </w:rPr>
      </w:pPr>
      <w:r>
        <w:rPr>
          <w:sz w:val="24"/>
          <w:szCs w:val="24"/>
        </w:rPr>
      </w:r>
    </w:p>
    <w:p>
      <w:pPr>
        <w:pStyle w:val="Normal"/>
        <w:rPr>
          <w:b/>
          <w:b/>
          <w:sz w:val="24"/>
          <w:szCs w:val="24"/>
        </w:rPr>
      </w:pPr>
      <w:r>
        <w:rPr>
          <w:b/>
          <w:sz w:val="24"/>
          <w:szCs w:val="24"/>
        </w:rPr>
        <w:t>Valja svagda moliti i nikada ne sustati (Lk 18, 1-8)</w:t>
      </w:r>
    </w:p>
    <w:p>
      <w:pPr>
        <w:pStyle w:val="Normal"/>
        <w:rPr>
          <w:sz w:val="24"/>
          <w:szCs w:val="24"/>
        </w:rPr>
      </w:pPr>
      <w:r>
        <w:rPr>
          <w:sz w:val="24"/>
          <w:szCs w:val="24"/>
        </w:rPr>
        <w:t>Parabolu o upornoj udovici Luka smješta u kontekst farizejskog pitanja: "Kad će doći kraljevstvo Božje?" (17, 20). Isus naglašava da ono ne dolazi primjetno i paradno nego je već "među vama" (17, 21). Od onih koji su se otvorili već dostupnom i još neočitovanom kraljevstvu Božjem Isus traži budnost jer će "one noći biti dvojica u jednoj postelji: jedan će se uzeti, drugi ostaviti. Dvije će mljeti zajedno; jedna će se uzeti, druga ostaviti" (17, 34-35). U tom neposrednom kontekstu dobiva puno svjetlo Isusova opomena da treba svagda moliti i nikada ne sustati. Ta opomena pripravlja na poruku parabole o nepravednom sucu i upornoj udovici. Parabola je temeljena na vjerskoj istini da Bog sluša vapaje svojih sinova i kćeri koji su u zemaljskom proputovanju.</w:t>
        <w:br/>
        <w:t>Sudac iz ove parabole "Boga se ne boji a za ljude ne mari". Za njega ništa ne znače starozavjetne prijetnje u prilog udovicama, sirotama i pridošlicama što ih je Bog upućivao preko proroka. Udovica nije dovoljno istaknuta pripadnica države i mjesta da bi za nju poveo parnicu. Sudac na kraju ipak pristaje radi upornosti udovice "da vječno ne dolazi mučiti" ga (r. 5).</w:t>
        <w:br/>
        <w:t>Isus zaključuje da je Bog neizmjerno bolji od arogantnog suca. Ako sudac pomaže obespravljenoj udovici samo zato da mu više ne dodijava, Bog je mnogo više spreman pomagati onima koji ustrajno i ponizno mole. On je Otac sviju ljudi i poznaje svakoga osobno; vidi rane koje ljudi ne primjećuju. Nitko mu nije "sitna riba". Važna je formulacija: "Neće li Bog obraniti svoje izabrane koji dan i noć vape k njemu sve ako i odgađa stvar njihovu" (r. 7). Luka je tako zabilježio ovu izreku da namjerno podsjeća na progone u vremenu odgođene paruzije ili Isusova drugog dolaska. Isusovim sljedbenicima dodijalo je u neprijateljski raspoloženom svijetu, ali Luka po ovoj Isusovoj paraboli potiče da nastave ponizno moliti i nadati se. "Ustat će žurno na njihovu obranu" (r. 8a) odnosi se na pastoralno i misijsko djelovanje Crkve u razdoblju odgođene paruzije.</w:t>
        <w:br/>
        <w:t>Izreka "Ali kad Sin Čovječji dođe, hoće li naći vjere?" (r. 8b) više odaje Lukin funkcionalni i pastirski strah nego točno prenošenje povijesne izreke Isusove. Isus koji je govorio da će s križa ljude privlačiti i privući k sebi (usp. Iv 12, 20. 23. 32) nije mogao pesimistički predviđati otpad svih vjernika tokom povijesti Crkve. Stavljanjem ove upitne rečenice u zaključku ove parabole - nijedna druga Isusova parabola ne završava pitanjem - Luka je izrazio svoj proročki i pastirski strah. On se boji za ustrajnost svoje crkvene zajednice i zato potiče na molitvu. Isus traži vjernost hranjenu ustrajnom molitvom i budnim iščekivanjem. Luka nas svojim strahom želi potaknuti na ustrajnost u prosnoj molitvi i vjer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sz w:val="24"/>
          <w:szCs w:val="24"/>
        </w:rPr>
      </w:pPr>
      <w:r>
        <w:rPr>
          <w:sz w:val="24"/>
          <w:szCs w:val="24"/>
        </w:rPr>
        <w:t xml:space="preserve">GODINA C 2009/10 Nedjelja, 17 Listopad 2010 </w:t>
      </w:r>
    </w:p>
    <w:p>
      <w:pPr>
        <w:pStyle w:val="Normal"/>
        <w:rPr>
          <w:sz w:val="24"/>
          <w:szCs w:val="24"/>
        </w:rPr>
      </w:pPr>
      <w:r>
        <w:rPr>
          <w:sz w:val="24"/>
          <w:szCs w:val="24"/>
        </w:rPr>
        <w:t> </w:t>
      </w:r>
      <w:r>
        <w:rPr>
          <w:sz w:val="24"/>
          <w:szCs w:val="24"/>
        </w:rPr>
        <w:t>Misijsk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Homiletsko razmisljanje nad biblijskim tekstovim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vo čitanje ( Izl 17,8-13)</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Interesantno je uspoređivanje bitke s Amalečanima i njenom poviješću na kraju puta kroz pustinju u br 14, 39-45 dok je u Izl 17 narod bio spašen u Br 14 je pobijeđen od Amalečana, jer su se odbacili od Gospodina.</w:t>
      </w:r>
    </w:p>
    <w:p>
      <w:pPr>
        <w:pStyle w:val="Normal"/>
        <w:rPr>
          <w:sz w:val="24"/>
          <w:szCs w:val="24"/>
        </w:rPr>
      </w:pPr>
      <w:r>
        <w:rPr>
          <w:sz w:val="24"/>
          <w:szCs w:val="24"/>
        </w:rPr>
        <w:t xml:space="preserve">            </w:t>
      </w:r>
      <w:r>
        <w:rPr>
          <w:sz w:val="24"/>
          <w:szCs w:val="24"/>
        </w:rPr>
        <w:t>Naviještaj ovog teksta treba pažljivo pripremiti da se ne bi shvatilo kao da je to bio rat kojeg je Bog htio.</w:t>
      </w:r>
    </w:p>
    <w:p>
      <w:pPr>
        <w:pStyle w:val="Normal"/>
        <w:rPr>
          <w:sz w:val="24"/>
          <w:szCs w:val="24"/>
        </w:rPr>
      </w:pPr>
      <w:r>
        <w:rPr>
          <w:sz w:val="24"/>
          <w:szCs w:val="24"/>
        </w:rPr>
        <w:t>Mojsijevo postupanje, uzdizanje njegovih ruku o podizanje Božjega štapa, donose pred Boga neprestane Mojsijeve molitve su znak da bi Bog stajao uz svoj narod i tako stajao uz obećanje sretnije budućnosti i da će izrael biti vrlo brojan.</w:t>
      </w:r>
    </w:p>
    <w:p>
      <w:pPr>
        <w:pStyle w:val="Normal"/>
        <w:rPr>
          <w:sz w:val="24"/>
          <w:szCs w:val="24"/>
        </w:rPr>
      </w:pPr>
      <w:r>
        <w:rPr>
          <w:sz w:val="24"/>
          <w:szCs w:val="24"/>
        </w:rPr>
        <w:t xml:space="preserve">            </w:t>
      </w:r>
      <w:r>
        <w:rPr>
          <w:sz w:val="24"/>
          <w:szCs w:val="24"/>
        </w:rPr>
        <w:t>Ovaj tekst zabranjuje magijske čine jer se Bog ne da prisiljavati. Čovjek može samo neprestano moliti.  Tekst ukazuje na još jednu dimenziju  ne vojna sila, niti razrađena strategija, nego samo Bog može doći svom narodu u pomoć  (Usp Iz  2,7 sl; 31,1.3.)</w:t>
      </w:r>
    </w:p>
    <w:p>
      <w:pPr>
        <w:pStyle w:val="Normal"/>
        <w:rPr>
          <w:sz w:val="24"/>
          <w:szCs w:val="24"/>
        </w:rPr>
      </w:pPr>
      <w:r>
        <w:rPr>
          <w:sz w:val="24"/>
          <w:szCs w:val="24"/>
        </w:rPr>
        <w:t xml:space="preserve">            </w:t>
      </w:r>
      <w:r>
        <w:rPr>
          <w:sz w:val="24"/>
          <w:szCs w:val="24"/>
        </w:rPr>
        <w:t>Izgleda strano  ali još jedan mogući nastavak a to je  da su neprijatelji Izraela i  Jahwini neprijatelji . I to se može razumjeti samo iz povijesti jer su Amalečani žestoko napadali Izabrani narod.  Borili su se za izvore voda i za mjesta ispaše. Samo na ovoj pozadini je shvatljivo, da u pogledu Izraela, koji se smatraju Jahvinim narodom i onda Jahve mora stajati uz svoj narod posebno kad je u nevolji. Doživljaj Izlaska je to na poseban način pokazao.</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rugo čitanje ( 2 Tim 3,14-4,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imotejeva vjera je rasla Pavlovim poučavanjem. Svi koji su odgovorni za njegov kršćanski odgoj stvorili su temelj za njegovu vjeru. Oni su ga uveli u starozavjetnu nauku i u novozavjetnu kršćansku nauku. To mu je pokazalo put i „pripremilo ga i oboružalo za svaki put" (r 17) jer je  svaka knjiga svetog Pisma ispunjena Duhom Božjim.</w:t>
      </w:r>
    </w:p>
    <w:p>
      <w:pPr>
        <w:pStyle w:val="Normal"/>
        <w:rPr>
          <w:sz w:val="24"/>
          <w:szCs w:val="24"/>
        </w:rPr>
      </w:pPr>
      <w:r>
        <w:rPr>
          <w:sz w:val="24"/>
          <w:szCs w:val="24"/>
        </w:rPr>
        <w:t xml:space="preserve">            </w:t>
      </w:r>
      <w:r>
        <w:rPr>
          <w:sz w:val="24"/>
          <w:szCs w:val="24"/>
        </w:rPr>
        <w:t>Ako danas govorimo o Božjoj inspiraciji sv. Pisma tako se u ovom tekstu nalazi dobro tumačenje. Bog govori nama ljudskom riječju.  I možemo reći da Sveto Pismo ima božansku mudrost  i snagu odgoja. Tako sveto Pismo postavlja u mogućnost potpune opreme,  onoga koji naviješta i svakoga koji po vjeri želi živjeti , za njegov put djelovanja u ovom svijetu.</w:t>
      </w:r>
    </w:p>
    <w:p>
      <w:pPr>
        <w:pStyle w:val="Normal"/>
        <w:rPr>
          <w:sz w:val="24"/>
          <w:szCs w:val="24"/>
        </w:rPr>
      </w:pPr>
      <w:r>
        <w:rPr>
          <w:sz w:val="24"/>
          <w:szCs w:val="24"/>
        </w:rPr>
        <w:t xml:space="preserve">            </w:t>
      </w:r>
      <w:r>
        <w:rPr>
          <w:sz w:val="24"/>
          <w:szCs w:val="24"/>
        </w:rPr>
        <w:t>Pisac 2. Poslanice Timoteju smatra da su i starozavjetni spisi Bogom nadahnuti, dakle Riječ Božja. To daje onom  koji naviješta „Riječ Božju" određenu  legitimaciju u ime Božje poučavati i opominjati.</w:t>
      </w:r>
    </w:p>
    <w:p>
      <w:pPr>
        <w:pStyle w:val="Normal"/>
        <w:rPr/>
      </w:pPr>
      <w:r>
        <w:rPr>
          <w:sz w:val="24"/>
          <w:szCs w:val="24"/>
        </w:rPr>
        <w:t xml:space="preserve">            </w:t>
      </w:r>
      <w:r>
        <w:rPr>
          <w:sz w:val="24"/>
          <w:szCs w:val="24"/>
        </w:rPr>
        <w:t>Samo po ljudima koji vjerodostojno žive , mogu druge oduševiti. Pismo Timoteju sadrži i svečanu zakletvu za njega i za sve koji naviještaju biblijsku poruku, da naviještaju vjerodostojno riječ, da bi sami „po vjeri u Isusa Krista budu spašeni." (r15).</w:t>
      </w:r>
    </w:p>
    <w:p>
      <w:pPr>
        <w:pStyle w:val="Normal"/>
        <w:rPr>
          <w:sz w:val="24"/>
          <w:szCs w:val="24"/>
        </w:rPr>
      </w:pPr>
      <w:r>
        <w:rPr>
          <w:sz w:val="24"/>
          <w:szCs w:val="24"/>
        </w:rPr>
        <w:t> </w:t>
      </w:r>
    </w:p>
    <w:p>
      <w:pPr>
        <w:pStyle w:val="Normal"/>
        <w:rPr>
          <w:sz w:val="24"/>
          <w:szCs w:val="24"/>
        </w:rPr>
      </w:pPr>
      <w:r>
        <w:rPr>
          <w:sz w:val="24"/>
          <w:szCs w:val="24"/>
        </w:rPr>
        <w:t>Evanđelje (Lk 18,  1-7)</w:t>
      </w:r>
    </w:p>
    <w:p>
      <w:pPr>
        <w:pStyle w:val="Normal"/>
        <w:rPr>
          <w:sz w:val="24"/>
          <w:szCs w:val="24"/>
        </w:rPr>
      </w:pPr>
      <w:r>
        <w:rPr>
          <w:sz w:val="24"/>
          <w:szCs w:val="24"/>
        </w:rPr>
        <w:t> </w:t>
      </w:r>
    </w:p>
    <w:p>
      <w:pPr>
        <w:pStyle w:val="Normal"/>
        <w:rPr/>
      </w:pPr>
      <w:r>
        <w:rPr>
          <w:sz w:val="24"/>
          <w:szCs w:val="24"/>
        </w:rPr>
        <w:t xml:space="preserve">            </w:t>
      </w:r>
      <w:r>
        <w:rPr>
          <w:sz w:val="24"/>
          <w:szCs w:val="24"/>
        </w:rPr>
        <w:t>U pozadini ovog teksta stoji očekivanje  posljednjih vremena kojim su bili prožeti učenici i prva kršćanska zajednica. Vrijeme čekanja treba biti vrijeme ustrajne molitve i ostati očuvan u raznim previranjima u kojima se nalazila kršćanska zajednica.  No Dolazak Sina čovječjega ostavlja ljude da čekaju.  Nevolje su velike. Progoni su prigoda da mnogi napuste zajednicu. Poziv na neprestanu molitvu treba pokrenuti Boga, da uskoro učini kraj ovom vremenu patnj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Usporedba pokušava kroz pripovijest o sucu i udovici, koja stalno moli za svoje pravo, označiti odnos Boga i ljudi. Odlučujuća riječ  ove parabole nije  da se Bog dade  konačno nagovoriti stalnim molitvama, nego svijest spasenja ljudi koji mole.   Možda se ovdje misli na jednu starozavjetnu riječ koja kaže da molitvca u nevolji prodire kroz oblake.  (Usp Sir 35.20-22)</w:t>
      </w:r>
    </w:p>
    <w:p>
      <w:pPr>
        <w:pStyle w:val="Normal"/>
        <w:rPr>
          <w:sz w:val="24"/>
          <w:szCs w:val="24"/>
        </w:rPr>
      </w:pPr>
      <w:r>
        <w:rPr>
          <w:sz w:val="24"/>
          <w:szCs w:val="24"/>
        </w:rPr>
        <w:t xml:space="preserve">         </w:t>
      </w:r>
      <w:r>
        <w:rPr>
          <w:sz w:val="24"/>
          <w:szCs w:val="24"/>
        </w:rPr>
        <w:t>Bila bi utopija misliti, da će vjernik kroz stalnu molitvu biti pošteđen bijede i nevolje. I pravednik nije pošteđen puta preko križa do slave. Jer konačno ovaj put vodi do slave, je ustrajna molitva da kraljevstvo uskoro dođe - ispravna i opravdana.</w:t>
      </w:r>
    </w:p>
    <w:p>
      <w:pPr>
        <w:pStyle w:val="Normal"/>
        <w:rPr>
          <w:sz w:val="24"/>
          <w:szCs w:val="24"/>
        </w:rPr>
      </w:pPr>
      <w:r>
        <w:rPr>
          <w:sz w:val="24"/>
          <w:szCs w:val="24"/>
        </w:rPr>
        <w:t xml:space="preserve">            </w:t>
      </w:r>
      <w:r>
        <w:rPr>
          <w:sz w:val="24"/>
          <w:szCs w:val="24"/>
        </w:rPr>
        <w:t>Zaključna rečenica evanđelja ukazuje na daljnju perspektivu.  Božji narod koji je preko krštenja pozvan u zajedništvo, ne mogu se smatrati potrpuno sigurnim. Izabranje uključuje stalno odlučivanje za Boga.  Pavao sa sigurnošću može očekivati kraj vremena (jer je sačuvao vjeru).</w:t>
      </w:r>
    </w:p>
    <w:p>
      <w:pPr>
        <w:pStyle w:val="Normal"/>
        <w:rPr>
          <w:sz w:val="24"/>
          <w:szCs w:val="24"/>
        </w:rPr>
      </w:pPr>
      <w:r>
        <w:rPr>
          <w:sz w:val="24"/>
          <w:szCs w:val="24"/>
        </w:rPr>
        <w:t xml:space="preserve">            </w:t>
      </w:r>
      <w:r>
        <w:rPr>
          <w:sz w:val="24"/>
          <w:szCs w:val="24"/>
        </w:rPr>
        <w:t>Propovijed ne smije izbjeći „korist" molitve. Koliko puta ljudi usprkos molitve ka da ne nalaze na „uslišanje". I kako možemo usprkos ovog iskustva ostati uz Bog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isno slavlje</w:t>
      </w:r>
    </w:p>
    <w:p>
      <w:pPr>
        <w:pStyle w:val="Normal"/>
        <w:rPr>
          <w:sz w:val="24"/>
          <w:szCs w:val="24"/>
        </w:rPr>
      </w:pPr>
      <w:r>
        <w:rPr>
          <w:sz w:val="24"/>
          <w:szCs w:val="24"/>
        </w:rPr>
        <w:t> </w:t>
      </w:r>
    </w:p>
    <w:p>
      <w:pPr>
        <w:pStyle w:val="Normal"/>
        <w:rPr>
          <w:sz w:val="24"/>
          <w:szCs w:val="24"/>
        </w:rPr>
      </w:pPr>
      <w:r>
        <w:rPr>
          <w:sz w:val="24"/>
          <w:szCs w:val="24"/>
        </w:rPr>
        <w:t>Pozdrav: Naš Gospodin Isus, koji proglašava blaženima malene i siromašne, neka bude s vama.</w:t>
      </w:r>
    </w:p>
    <w:p>
      <w:pPr>
        <w:pStyle w:val="Normal"/>
        <w:rPr>
          <w:sz w:val="24"/>
          <w:szCs w:val="24"/>
        </w:rPr>
      </w:pPr>
      <w:r>
        <w:rPr>
          <w:sz w:val="24"/>
          <w:szCs w:val="24"/>
        </w:rPr>
        <w:t> </w:t>
      </w:r>
    </w:p>
    <w:p>
      <w:pPr>
        <w:pStyle w:val="Normal"/>
        <w:rPr>
          <w:sz w:val="24"/>
          <w:szCs w:val="24"/>
        </w:rPr>
      </w:pPr>
      <w:r>
        <w:rPr>
          <w:sz w:val="24"/>
          <w:szCs w:val="24"/>
        </w:rPr>
        <w:t>Uvod: "Bog ne napušta svoje nikada." Pa i onda kad nam se čini da duboko tonemo, on  nas ne napušta, Bog neće dopustiti da se utopimo. On nas želi i u ovoj Euharistiji jačati snagom svoje riječi, učiniti povjerljivijima Bogu, i jačanjem kroz sakramentalni nebeski kruh, biti hrana na našem  putovanju i poputbina u vječnost da se ne umorimo na putovanju našeg životnog hodočašća.</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 xml:space="preserve">            </w:t>
      </w:r>
      <w:r>
        <w:rPr>
          <w:sz w:val="24"/>
          <w:szCs w:val="24"/>
        </w:rPr>
        <w:t>kad se tebi, milosrdni i dobri Bože obraćamo u molitvi, onda možemo svijet privesti dobru. Zato te molimo:</w:t>
      </w:r>
    </w:p>
    <w:p>
      <w:pPr>
        <w:pStyle w:val="Normal"/>
        <w:rPr>
          <w:sz w:val="24"/>
          <w:szCs w:val="24"/>
        </w:rPr>
      </w:pPr>
      <w:r>
        <w:rPr>
          <w:sz w:val="24"/>
          <w:szCs w:val="24"/>
        </w:rPr>
        <w:t> </w:t>
      </w:r>
    </w:p>
    <w:p>
      <w:pPr>
        <w:pStyle w:val="Normal"/>
        <w:rPr/>
      </w:pPr>
      <w:r>
        <w:rPr>
          <w:sz w:val="24"/>
          <w:szCs w:val="24"/>
        </w:rPr>
        <w:t xml:space="preserve">            </w:t>
      </w:r>
      <w:r>
        <w:rPr>
          <w:sz w:val="24"/>
          <w:szCs w:val="24"/>
        </w:rPr>
        <w:t>Za Crkvu koja se moli na cijelom svijetu: daj joj povjerenja i ustrajnosti dok pred tobom iznosi svoje potrebe i molitve, molimo t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sve one koji rade na širenju evanđelja, posebno danas budi uz misionare i misionarke iz našeg naroda, molimo t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poglavare država da budu svjesni svoje zadaće i odgovornosti, da djeluju na dobro svih ljudi te da se tebi uteknu molitvom, molimo t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ljude koji ne mogu stati na svoje noge,  iako pokušaju moliti, daj im pripravno uho i spremno srce za tvoju riječ i tvoju milost, molimo t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naše župe i mjesta, kad zajedno slavimo službu Božju, daj da iz ove crkve pođemo u svijet s mudrošću i razumijevanjem molimo t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Našim pokojnima, budi utjeha i nagrada za sve teško što su u životu proživjeli, molimo te</w:t>
      </w:r>
    </w:p>
    <w:p>
      <w:pPr>
        <w:pStyle w:val="Normal"/>
        <w:rPr>
          <w:sz w:val="24"/>
          <w:szCs w:val="24"/>
        </w:rPr>
      </w:pPr>
      <w:r>
        <w:rPr>
          <w:sz w:val="24"/>
          <w:szCs w:val="24"/>
        </w:rPr>
        <w:t> </w:t>
      </w:r>
    </w:p>
    <w:p>
      <w:pPr>
        <w:pStyle w:val="Normal"/>
        <w:rPr/>
      </w:pPr>
      <w:r>
        <w:rPr>
          <w:sz w:val="24"/>
          <w:szCs w:val="24"/>
        </w:rPr>
        <w:t>Dobri Bože, uvijek si nam blizu svojom riječju i svojom milošću. Ti si snaga u našem svagdašnjem životu. Daj da naši dani jednom sretno završe kod tebe, gdje ti živiš, u jedinstvu sa svojim Sinom i Duhom svetim, kroz sve vijeke vjekova.</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 </w:t>
      </w:r>
    </w:p>
    <w:p>
      <w:pPr>
        <w:pStyle w:val="Normal"/>
        <w:rPr>
          <w:sz w:val="24"/>
          <w:szCs w:val="24"/>
        </w:rPr>
      </w:pPr>
      <w:r>
        <w:rPr>
          <w:sz w:val="24"/>
          <w:szCs w:val="24"/>
        </w:rPr>
        <w:t>Kad je moja molitva</w:t>
      </w:r>
    </w:p>
    <w:p>
      <w:pPr>
        <w:pStyle w:val="Normal"/>
        <w:rPr>
          <w:sz w:val="24"/>
          <w:szCs w:val="24"/>
        </w:rPr>
      </w:pPr>
      <w:r>
        <w:rPr>
          <w:sz w:val="24"/>
          <w:szCs w:val="24"/>
        </w:rPr>
        <w:t>bila sve pobožnija i sve nutarnjija</w:t>
      </w:r>
    </w:p>
    <w:p>
      <w:pPr>
        <w:pStyle w:val="Normal"/>
        <w:rPr>
          <w:sz w:val="24"/>
          <w:szCs w:val="24"/>
        </w:rPr>
      </w:pPr>
      <w:r>
        <w:rPr>
          <w:sz w:val="24"/>
          <w:szCs w:val="24"/>
        </w:rPr>
        <w:t>onda sam imao sve</w:t>
      </w:r>
    </w:p>
    <w:p>
      <w:pPr>
        <w:pStyle w:val="Normal"/>
        <w:rPr>
          <w:sz w:val="24"/>
          <w:szCs w:val="24"/>
        </w:rPr>
      </w:pPr>
      <w:r>
        <w:rPr>
          <w:sz w:val="24"/>
          <w:szCs w:val="24"/>
        </w:rPr>
        <w:t>manje i manje za reći,</w:t>
      </w:r>
    </w:p>
    <w:p>
      <w:pPr>
        <w:pStyle w:val="Normal"/>
        <w:rPr>
          <w:sz w:val="24"/>
          <w:szCs w:val="24"/>
        </w:rPr>
      </w:pPr>
      <w:r>
        <w:rPr>
          <w:sz w:val="24"/>
          <w:szCs w:val="24"/>
        </w:rPr>
        <w:t>na kraju sam bio sasvim tih.</w:t>
      </w:r>
    </w:p>
    <w:p>
      <w:pPr>
        <w:pStyle w:val="Normal"/>
        <w:rPr>
          <w:sz w:val="24"/>
          <w:szCs w:val="24"/>
        </w:rPr>
      </w:pPr>
      <w:r>
        <w:rPr>
          <w:sz w:val="24"/>
          <w:szCs w:val="24"/>
        </w:rPr>
        <w:t> </w:t>
      </w:r>
    </w:p>
    <w:p>
      <w:pPr>
        <w:pStyle w:val="Normal"/>
        <w:rPr>
          <w:sz w:val="24"/>
          <w:szCs w:val="24"/>
        </w:rPr>
      </w:pPr>
      <w:r>
        <w:rPr>
          <w:sz w:val="24"/>
          <w:szCs w:val="24"/>
        </w:rPr>
        <w:t>I postat ću, koliko god je to moguće</w:t>
      </w:r>
    </w:p>
    <w:p>
      <w:pPr>
        <w:pStyle w:val="Normal"/>
        <w:rPr>
          <w:sz w:val="24"/>
          <w:szCs w:val="24"/>
        </w:rPr>
      </w:pPr>
      <w:r>
        <w:rPr>
          <w:sz w:val="24"/>
          <w:szCs w:val="24"/>
        </w:rPr>
        <w:t>suprotno od govornika,</w:t>
      </w:r>
    </w:p>
    <w:p>
      <w:pPr>
        <w:pStyle w:val="Normal"/>
        <w:rPr>
          <w:sz w:val="24"/>
          <w:szCs w:val="24"/>
        </w:rPr>
      </w:pPr>
      <w:r>
        <w:rPr>
          <w:sz w:val="24"/>
          <w:szCs w:val="24"/>
        </w:rPr>
        <w:t>postat ću</w:t>
      </w:r>
    </w:p>
    <w:p>
      <w:pPr>
        <w:pStyle w:val="Normal"/>
        <w:rPr>
          <w:sz w:val="24"/>
          <w:szCs w:val="24"/>
        </w:rPr>
      </w:pPr>
      <w:r>
        <w:rPr>
          <w:sz w:val="24"/>
          <w:szCs w:val="24"/>
        </w:rPr>
        <w:t>slušatelj.</w:t>
      </w:r>
    </w:p>
    <w:p>
      <w:pPr>
        <w:pStyle w:val="Normal"/>
        <w:rPr>
          <w:sz w:val="24"/>
          <w:szCs w:val="24"/>
        </w:rPr>
      </w:pPr>
      <w:r>
        <w:rPr>
          <w:sz w:val="24"/>
          <w:szCs w:val="24"/>
        </w:rPr>
        <w:t> </w:t>
      </w:r>
    </w:p>
    <w:p>
      <w:pPr>
        <w:pStyle w:val="Normal"/>
        <w:rPr/>
      </w:pPr>
      <w:r>
        <w:rPr>
          <w:sz w:val="24"/>
          <w:szCs w:val="24"/>
        </w:rPr>
        <w:t>Najprije sam mislio da je moliti govoriti,</w:t>
      </w:r>
    </w:p>
    <w:p>
      <w:pPr>
        <w:pStyle w:val="Normal"/>
        <w:rPr>
          <w:sz w:val="24"/>
          <w:szCs w:val="24"/>
        </w:rPr>
      </w:pPr>
      <w:r>
        <w:rPr>
          <w:sz w:val="24"/>
          <w:szCs w:val="24"/>
        </w:rPr>
        <w:t>ali naučio sam</w:t>
      </w:r>
    </w:p>
    <w:p>
      <w:pPr>
        <w:pStyle w:val="Normal"/>
        <w:rPr>
          <w:sz w:val="24"/>
          <w:szCs w:val="24"/>
        </w:rPr>
      </w:pPr>
      <w:r>
        <w:rPr>
          <w:sz w:val="24"/>
          <w:szCs w:val="24"/>
        </w:rPr>
        <w:t>da molitva nije obična šutnja</w:t>
      </w:r>
    </w:p>
    <w:p>
      <w:pPr>
        <w:pStyle w:val="Normal"/>
        <w:rPr>
          <w:sz w:val="24"/>
          <w:szCs w:val="24"/>
        </w:rPr>
      </w:pPr>
      <w:r>
        <w:rPr>
          <w:sz w:val="24"/>
          <w:szCs w:val="24"/>
        </w:rPr>
        <w:t>nego</w:t>
      </w:r>
    </w:p>
    <w:p>
      <w:pPr>
        <w:pStyle w:val="Normal"/>
        <w:rPr>
          <w:sz w:val="24"/>
          <w:szCs w:val="24"/>
        </w:rPr>
      </w:pPr>
      <w:r>
        <w:rPr>
          <w:sz w:val="24"/>
          <w:szCs w:val="24"/>
        </w:rPr>
        <w:t>slušanje.</w:t>
      </w:r>
    </w:p>
    <w:p>
      <w:pPr>
        <w:pStyle w:val="Normal"/>
        <w:rPr>
          <w:sz w:val="24"/>
          <w:szCs w:val="24"/>
        </w:rPr>
      </w:pPr>
      <w:r>
        <w:rPr>
          <w:sz w:val="24"/>
          <w:szCs w:val="24"/>
        </w:rPr>
        <w:t> </w:t>
      </w:r>
    </w:p>
    <w:p>
      <w:pPr>
        <w:pStyle w:val="Normal"/>
        <w:rPr>
          <w:sz w:val="24"/>
          <w:szCs w:val="24"/>
        </w:rPr>
      </w:pPr>
      <w:r>
        <w:rPr>
          <w:sz w:val="24"/>
          <w:szCs w:val="24"/>
        </w:rPr>
        <w:t>Tako je:</w:t>
      </w:r>
    </w:p>
    <w:p>
      <w:pPr>
        <w:pStyle w:val="Normal"/>
        <w:rPr>
          <w:sz w:val="24"/>
          <w:szCs w:val="24"/>
        </w:rPr>
      </w:pPr>
      <w:r>
        <w:rPr>
          <w:sz w:val="24"/>
          <w:szCs w:val="24"/>
        </w:rPr>
        <w:t>molitva nije slušanje sebe kako govoriš</w:t>
      </w:r>
    </w:p>
    <w:p>
      <w:pPr>
        <w:pStyle w:val="Normal"/>
        <w:rPr>
          <w:sz w:val="24"/>
          <w:szCs w:val="24"/>
        </w:rPr>
      </w:pPr>
      <w:r>
        <w:rPr>
          <w:sz w:val="24"/>
          <w:szCs w:val="24"/>
        </w:rPr>
        <w:t>moliti znači:</w:t>
      </w:r>
    </w:p>
    <w:p>
      <w:pPr>
        <w:pStyle w:val="Normal"/>
        <w:rPr>
          <w:sz w:val="24"/>
          <w:szCs w:val="24"/>
        </w:rPr>
      </w:pPr>
      <w:r>
        <w:rPr>
          <w:sz w:val="24"/>
          <w:szCs w:val="24"/>
        </w:rPr>
        <w:t>postati ti, biti tih i čekati:</w:t>
      </w:r>
    </w:p>
    <w:p>
      <w:pPr>
        <w:pStyle w:val="Normal"/>
        <w:rPr>
          <w:sz w:val="24"/>
          <w:szCs w:val="24"/>
        </w:rPr>
      </w:pPr>
      <w:r>
        <w:rPr>
          <w:sz w:val="24"/>
          <w:szCs w:val="24"/>
        </w:rPr>
        <w:t>dok molitelj</w:t>
      </w:r>
    </w:p>
    <w:p>
      <w:pPr>
        <w:pStyle w:val="Normal"/>
        <w:rPr>
          <w:sz w:val="24"/>
          <w:szCs w:val="24"/>
        </w:rPr>
      </w:pPr>
      <w:r>
        <w:rPr>
          <w:sz w:val="24"/>
          <w:szCs w:val="24"/>
        </w:rPr>
        <w:t>ne čuje Boga. </w:t>
      </w:r>
    </w:p>
    <w:p>
      <w:pPr>
        <w:pStyle w:val="Normal"/>
        <w:rPr/>
      </w:pPr>
      <w:r>
        <w:rPr>
          <w:sz w:val="24"/>
          <w:szCs w:val="24"/>
        </w:rPr>
        <w:t xml:space="preserve">                                   </w:t>
      </w:r>
      <w:r>
        <w:rPr>
          <w:sz w:val="24"/>
          <w:szCs w:val="24"/>
        </w:rPr>
        <w:t>Soeren Kierkegaard</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Krist nema ruke, nego naše ruke,</w:t>
      </w:r>
    </w:p>
    <w:p>
      <w:pPr>
        <w:pStyle w:val="Normal"/>
        <w:rPr>
          <w:sz w:val="24"/>
          <w:szCs w:val="24"/>
        </w:rPr>
      </w:pPr>
      <w:r>
        <w:rPr>
          <w:sz w:val="24"/>
          <w:szCs w:val="24"/>
        </w:rPr>
        <w:t>da danas učini svoje djelo.</w:t>
      </w:r>
    </w:p>
    <w:p>
      <w:pPr>
        <w:pStyle w:val="Normal"/>
        <w:rPr>
          <w:sz w:val="24"/>
          <w:szCs w:val="24"/>
        </w:rPr>
      </w:pPr>
      <w:r>
        <w:rPr>
          <w:sz w:val="24"/>
          <w:szCs w:val="24"/>
        </w:rPr>
        <w:t> </w:t>
      </w:r>
    </w:p>
    <w:p>
      <w:pPr>
        <w:pStyle w:val="Normal"/>
        <w:rPr>
          <w:sz w:val="24"/>
          <w:szCs w:val="24"/>
        </w:rPr>
      </w:pPr>
      <w:r>
        <w:rPr>
          <w:sz w:val="24"/>
          <w:szCs w:val="24"/>
        </w:rPr>
        <w:t>Nema svoje noge, nego naše,</w:t>
      </w:r>
    </w:p>
    <w:p>
      <w:pPr>
        <w:pStyle w:val="Normal"/>
        <w:rPr>
          <w:sz w:val="24"/>
          <w:szCs w:val="24"/>
        </w:rPr>
      </w:pPr>
      <w:r>
        <w:rPr>
          <w:sz w:val="24"/>
          <w:szCs w:val="24"/>
        </w:rPr>
        <w:t>da ljude dovede na svoj put.</w:t>
      </w:r>
    </w:p>
    <w:p>
      <w:pPr>
        <w:pStyle w:val="Normal"/>
        <w:rPr>
          <w:sz w:val="24"/>
          <w:szCs w:val="24"/>
        </w:rPr>
      </w:pPr>
      <w:r>
        <w:rPr>
          <w:sz w:val="24"/>
          <w:szCs w:val="24"/>
        </w:rPr>
        <w:t> </w:t>
      </w:r>
    </w:p>
    <w:p>
      <w:pPr>
        <w:pStyle w:val="Normal"/>
        <w:rPr>
          <w:sz w:val="24"/>
          <w:szCs w:val="24"/>
        </w:rPr>
      </w:pPr>
      <w:r>
        <w:rPr>
          <w:sz w:val="24"/>
          <w:szCs w:val="24"/>
        </w:rPr>
        <w:t>Krist nema usana, nego naše</w:t>
      </w:r>
    </w:p>
    <w:p>
      <w:pPr>
        <w:pStyle w:val="Normal"/>
        <w:rPr>
          <w:sz w:val="24"/>
          <w:szCs w:val="24"/>
        </w:rPr>
      </w:pPr>
      <w:r>
        <w:rPr>
          <w:sz w:val="24"/>
          <w:szCs w:val="24"/>
        </w:rPr>
        <w:t>da ljudima ispripovijedimo o njemu</w:t>
      </w:r>
    </w:p>
    <w:p>
      <w:pPr>
        <w:pStyle w:val="Normal"/>
        <w:rPr>
          <w:sz w:val="24"/>
          <w:szCs w:val="24"/>
        </w:rPr>
      </w:pPr>
      <w:r>
        <w:rPr>
          <w:sz w:val="24"/>
          <w:szCs w:val="24"/>
        </w:rPr>
        <w:t> </w:t>
      </w:r>
    </w:p>
    <w:p>
      <w:pPr>
        <w:pStyle w:val="Normal"/>
        <w:rPr>
          <w:sz w:val="24"/>
          <w:szCs w:val="24"/>
        </w:rPr>
      </w:pPr>
      <w:r>
        <w:rPr>
          <w:sz w:val="24"/>
          <w:szCs w:val="24"/>
        </w:rPr>
        <w:t>Nema pomoći, osim naše,</w:t>
      </w:r>
    </w:p>
    <w:p>
      <w:pPr>
        <w:pStyle w:val="Normal"/>
        <w:rPr/>
      </w:pPr>
      <w:r>
        <w:rPr>
          <w:sz w:val="24"/>
          <w:szCs w:val="24"/>
        </w:rPr>
        <w:t>da donese ljude na svoju stranu.</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prema tekstu iz 14.st.</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sz w:val="24"/>
          <w:szCs w:val="24"/>
        </w:rPr>
        <w:t>Moliti bez prestanka</w:t>
      </w:r>
    </w:p>
    <w:p>
      <w:pPr>
        <w:pStyle w:val="Normal"/>
        <w:rPr>
          <w:sz w:val="24"/>
          <w:szCs w:val="24"/>
        </w:rPr>
      </w:pPr>
      <w:r>
        <w:rPr>
          <w:sz w:val="24"/>
          <w:szCs w:val="24"/>
        </w:rPr>
        <w:t> </w:t>
      </w:r>
    </w:p>
    <w:p>
      <w:pPr>
        <w:pStyle w:val="Normal"/>
        <w:rPr>
          <w:sz w:val="24"/>
          <w:szCs w:val="24"/>
        </w:rPr>
      </w:pPr>
      <w:r>
        <w:rPr>
          <w:sz w:val="24"/>
          <w:szCs w:val="24"/>
        </w:rPr>
        <w:t>O čemu se uopće radi</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Fascinantna pripovijest.  Pravnici bi kazali: Tako nešto ima samo na Istoku.  Stvarno su udovice bile u Isusovo vrijeme ugrožene. One se često stavljaju u SZ uz bok siromašnih i nadničara. U tadašnjem patrijarhalnom društvu  žena je gubitkom muža padala u socijalnu bijedu.  SZ naglašava u psalmima (na pr ps 68,6)  da je Bog pomoćnik udovicama i on im daje pravo. Jedan židovski spis kaže: „Blago onom koji pravedno sudi siromasima i udovicama."</w:t>
      </w:r>
    </w:p>
    <w:p>
      <w:pPr>
        <w:pStyle w:val="Normal"/>
        <w:rPr>
          <w:sz w:val="24"/>
          <w:szCs w:val="24"/>
        </w:rPr>
      </w:pPr>
      <w:r>
        <w:rPr>
          <w:sz w:val="24"/>
          <w:szCs w:val="24"/>
        </w:rPr>
        <w:t xml:space="preserve">            </w:t>
      </w:r>
      <w:r>
        <w:rPr>
          <w:sz w:val="24"/>
          <w:szCs w:val="24"/>
        </w:rPr>
        <w:t>Vjerojatno je u povijesti udovicama uskraćivan novac  kojeg su dobivale kao pomoć pa ih je to guralo u još veću bijedu. Za te stvari je bio u Isusovo vrijeme određen nekakav sudac.</w:t>
      </w:r>
    </w:p>
    <w:p>
      <w:pPr>
        <w:pStyle w:val="Normal"/>
        <w:rPr>
          <w:sz w:val="24"/>
          <w:szCs w:val="24"/>
        </w:rPr>
      </w:pPr>
      <w:r>
        <w:rPr>
          <w:sz w:val="24"/>
          <w:szCs w:val="24"/>
        </w:rPr>
        <w:t> </w:t>
      </w:r>
      <w:r>
        <w:rPr>
          <w:sz w:val="24"/>
          <w:szCs w:val="24"/>
        </w:rPr>
        <w:t>¸          U prispodobi se kaže: da sudac „o tome nije htio ništa čuti"(r 4). Udovica je osjetila da je sama čiji se životni zahtjevi ne uzimaju ozbiljno.  Ona nema vlasti niti mogućnosti da dobije svoje pravo.</w:t>
      </w:r>
    </w:p>
    <w:p>
      <w:pPr>
        <w:pStyle w:val="Normal"/>
        <w:rPr>
          <w:sz w:val="24"/>
          <w:szCs w:val="24"/>
        </w:rPr>
      </w:pPr>
      <w:r>
        <w:rPr>
          <w:sz w:val="24"/>
          <w:szCs w:val="24"/>
        </w:rPr>
        <w:t xml:space="preserve">            </w:t>
      </w:r>
      <w:r>
        <w:rPr>
          <w:sz w:val="24"/>
          <w:szCs w:val="24"/>
        </w:rPr>
        <w:t>Kakav je to sudac? On se treba u ime Božje, prema SZ, brinuti za pravo udovice. No on govori sam za sebe da se ne plaši ni Boga, a još manje ljudi. Situacija za ženu izgleda bezizlaznom. Zar iza ovog iskustva ove žene ne izranjaju i naša iskustva koja poznamo?  Da se ljudi uzaludno bore za svoje pravo i da žeđaju za pravdom.  Ona traži presudu, pa ako je potrebno i žalbu pa i kao bude obijena vjeruje u pravdu?</w:t>
      </w:r>
    </w:p>
    <w:p>
      <w:pPr>
        <w:pStyle w:val="Normal"/>
        <w:rPr>
          <w:sz w:val="24"/>
          <w:szCs w:val="24"/>
        </w:rPr>
      </w:pPr>
      <w:r>
        <w:rPr>
          <w:sz w:val="24"/>
          <w:szCs w:val="24"/>
        </w:rPr>
        <w:t xml:space="preserve">            </w:t>
      </w:r>
      <w:r>
        <w:rPr>
          <w:sz w:val="24"/>
          <w:szCs w:val="24"/>
        </w:rPr>
        <w:t>Koliki ljudi  - i u našem društvu - vape za pravom i zarađenom plaćom, a koliki se plaše tražiti svoj zasluiženi novac da se ne izlože mobingu? Koliki uzalud očekuju zasluženo priznanje?</w:t>
      </w:r>
    </w:p>
    <w:p>
      <w:pPr>
        <w:pStyle w:val="Normal"/>
        <w:rPr>
          <w:sz w:val="24"/>
          <w:szCs w:val="24"/>
        </w:rPr>
      </w:pPr>
      <w:r>
        <w:rPr>
          <w:sz w:val="24"/>
          <w:szCs w:val="24"/>
        </w:rPr>
        <w:t xml:space="preserve">            </w:t>
      </w:r>
      <w:r>
        <w:rPr>
          <w:sz w:val="24"/>
          <w:szCs w:val="24"/>
        </w:rPr>
        <w:t>Možda ćemo u ovoj usporedbi otkriti naše vlastito traženje i naša iskustva nevolje, i da smo se borili za pravo sami i nitko nam nije htio pomoći. Zar to nisu iskustva božje odsutnosti?</w:t>
      </w:r>
    </w:p>
    <w:p>
      <w:pPr>
        <w:pStyle w:val="Normal"/>
        <w:rPr>
          <w:sz w:val="24"/>
          <w:szCs w:val="24"/>
        </w:rPr>
      </w:pPr>
      <w:r>
        <w:rPr>
          <w:sz w:val="24"/>
          <w:szCs w:val="24"/>
        </w:rPr>
        <w:t xml:space="preserve">            </w:t>
      </w:r>
      <w:r>
        <w:rPr>
          <w:sz w:val="24"/>
          <w:szCs w:val="24"/>
        </w:rPr>
        <w:t>I pitamo se gdje je taj Bog kad nema nikoga tko bi se zauzeo za prava jasnih i bijednih? Zar ne nestaje Bog kad se uskrati čovjeku pravo na zarađenim dobrima, na uspjeh, na razumijevanju, na priznanju, na prihvaćanju?</w:t>
      </w:r>
    </w:p>
    <w:p>
      <w:pPr>
        <w:pStyle w:val="Normal"/>
        <w:rPr>
          <w:sz w:val="24"/>
          <w:szCs w:val="24"/>
        </w:rPr>
      </w:pPr>
      <w:r>
        <w:rPr>
          <w:sz w:val="24"/>
          <w:szCs w:val="24"/>
        </w:rPr>
        <w:t> </w:t>
      </w:r>
    </w:p>
    <w:p>
      <w:pPr>
        <w:pStyle w:val="Normal"/>
        <w:rPr>
          <w:sz w:val="24"/>
          <w:szCs w:val="24"/>
        </w:rPr>
      </w:pPr>
      <w:r>
        <w:rPr>
          <w:sz w:val="24"/>
          <w:szCs w:val="24"/>
        </w:rPr>
        <w:t>Može li se čovjek  osloniti na Boga?</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I tako smo došli do onog vrhunca usporedbe. Ovdje se ne radi u prvom redu o pravednom ili nepravednom cucu, niti se radi o nekakvom moralnom imperativu s obzirom na pravo.  O čemu se radi kaže evanđelje u prvom retku: „ Isus reče učenicima kroz prispodobu da moraju uvijek moliti i nikada ne posustati." (r.1)</w:t>
      </w:r>
    </w:p>
    <w:p>
      <w:pPr>
        <w:pStyle w:val="Normal"/>
        <w:rPr>
          <w:sz w:val="24"/>
          <w:szCs w:val="24"/>
        </w:rPr>
      </w:pPr>
      <w:r>
        <w:rPr>
          <w:sz w:val="24"/>
          <w:szCs w:val="24"/>
        </w:rPr>
        <w:t xml:space="preserve">            </w:t>
      </w:r>
      <w:r>
        <w:rPr>
          <w:sz w:val="24"/>
          <w:szCs w:val="24"/>
        </w:rPr>
        <w:t>Udovičina molitva je za Isusa prauzor ljudskih molitava i vapaja Bogu, praslika molitve. Usporedba nam želi pomoći otkriti nešto važnoga kroz ponašanje udovice i suca.</w:t>
      </w:r>
    </w:p>
    <w:p>
      <w:pPr>
        <w:pStyle w:val="Normal"/>
        <w:rPr>
          <w:sz w:val="24"/>
          <w:szCs w:val="24"/>
        </w:rPr>
      </w:pPr>
      <w:r>
        <w:rPr>
          <w:sz w:val="24"/>
          <w:szCs w:val="24"/>
        </w:rPr>
        <w:t xml:space="preserve">            </w:t>
      </w:r>
      <w:r>
        <w:rPr>
          <w:sz w:val="24"/>
          <w:szCs w:val="24"/>
        </w:rPr>
        <w:t>Udovica se mogla obeshrabriti s obzirom na ponašanje suca, mogla je pomisliti da se ustrajnost ne isplati, ali ona ne popušta. To je uočljiva jakost njezine molitve.</w:t>
      </w:r>
    </w:p>
    <w:p>
      <w:pPr>
        <w:pStyle w:val="Normal"/>
        <w:rPr>
          <w:sz w:val="24"/>
          <w:szCs w:val="24"/>
        </w:rPr>
      </w:pPr>
      <w:r>
        <w:rPr>
          <w:sz w:val="24"/>
          <w:szCs w:val="24"/>
        </w:rPr>
        <w:t>Zar se time ne pokazuje nemoć i bijeda nekog čovjeka koji konačno samo može moliti, njegovu duboku</w:t>
      </w:r>
    </w:p>
    <w:p>
      <w:pPr>
        <w:pStyle w:val="Normal"/>
        <w:rPr>
          <w:sz w:val="24"/>
          <w:szCs w:val="24"/>
        </w:rPr>
      </w:pPr>
      <w:r>
        <w:rPr>
          <w:sz w:val="24"/>
          <w:szCs w:val="24"/>
        </w:rPr>
        <w:t>bespomoćnost i ovisnost? U jakosti kao i u nemoći ove molitve je udovica praslika čovjeka koji moli. Molitva ima</w:t>
      </w:r>
    </w:p>
    <w:p>
      <w:pPr>
        <w:pStyle w:val="Normal"/>
        <w:rPr>
          <w:sz w:val="24"/>
          <w:szCs w:val="24"/>
        </w:rPr>
      </w:pPr>
      <w:r>
        <w:rPr>
          <w:sz w:val="24"/>
          <w:szCs w:val="24"/>
        </w:rPr>
        <w:t>nešto zajedničkog sa potrebom čovjeka za pravdom, ispunjenjem, srećom, za uspješnim životom.</w:t>
      </w:r>
    </w:p>
    <w:p>
      <w:pPr>
        <w:pStyle w:val="Normal"/>
        <w:rPr>
          <w:sz w:val="24"/>
          <w:szCs w:val="24"/>
        </w:rPr>
      </w:pPr>
      <w:r>
        <w:rPr>
          <w:sz w:val="24"/>
          <w:szCs w:val="24"/>
        </w:rPr>
        <w:t>             </w:t>
      </w:r>
      <w:r>
        <w:rPr>
          <w:sz w:val="24"/>
          <w:szCs w:val="24"/>
        </w:rPr>
        <w:t>Ovdje se ne radi o nekim pobožnim savjetima za molitvu. Kao na primjer  ustrajati u uvjetima  kad se ništa ne mijenja, ili se predati strpljivo u nevolji, koja otežava život, da bi se očekivao  bolji prekogrobni život.  Naprotiv, usporedba nas potiče da ustrajno (oštro)  iznosimo naše molitve.</w:t>
      </w:r>
    </w:p>
    <w:p>
      <w:pPr>
        <w:pStyle w:val="Normal"/>
        <w:rPr>
          <w:sz w:val="24"/>
          <w:szCs w:val="24"/>
        </w:rPr>
      </w:pPr>
      <w:r>
        <w:rPr>
          <w:sz w:val="24"/>
          <w:szCs w:val="24"/>
        </w:rPr>
        <w:t xml:space="preserve">            </w:t>
      </w:r>
      <w:r>
        <w:rPr>
          <w:sz w:val="24"/>
          <w:szCs w:val="24"/>
        </w:rPr>
        <w:t>Ali zar moramo uvijek pri tome osjetiti našu bezizlaznost i nemoć ako se tu ništa ne mijenja? Tako nas prispodoba vodi u najteža iskustva koje uvijek i ponovo doživljavamo.  Mi doživljavamo trenutke Božje napuštenosti.  Situacije, kad se sve stavlja protiv nas, kad izgleda da se prividno i  Bog postavio protiv nas. Poznamo onu neugodnu tišinu  i šutnju koja ukrućuje, iz koje više ne može izaći ne jedan glas molitve ili vapaja. I baš tada, upravo tada, potiče nas evanđelje, da se držimo uz Boga kojeg u tim časovima osjećamo odsutnim, dalekim.  I u toj „Božjoj tami" trebamo Bogu govoriti, vapiti k njemu, vikati.  Usred osjećaja Božje odsutnosti trebamo vapiti k njemu.</w:t>
      </w:r>
    </w:p>
    <w:p>
      <w:pPr>
        <w:pStyle w:val="Normal"/>
        <w:rPr>
          <w:sz w:val="24"/>
          <w:szCs w:val="24"/>
        </w:rPr>
      </w:pPr>
      <w:r>
        <w:rPr>
          <w:sz w:val="24"/>
          <w:szCs w:val="24"/>
        </w:rPr>
        <w:t xml:space="preserve">            </w:t>
      </w:r>
      <w:r>
        <w:rPr>
          <w:sz w:val="24"/>
          <w:szCs w:val="24"/>
        </w:rPr>
        <w:t>A kako to ide? Ima li to uopće smisla? Pa moram jednom osjetiti da je Bog tu negdje.</w:t>
      </w:r>
    </w:p>
    <w:p>
      <w:pPr>
        <w:pStyle w:val="Normal"/>
        <w:rPr>
          <w:sz w:val="24"/>
          <w:szCs w:val="24"/>
        </w:rPr>
      </w:pPr>
      <w:r>
        <w:rPr>
          <w:sz w:val="24"/>
          <w:szCs w:val="24"/>
        </w:rPr>
        <w:t>Ali trebam li ja to doista osjećati?  Kako je bilo s Isusom iz Nazareta na križu? „Bože moj, Bože moj, zašto si me zapustio?" (Mt 27,46)</w:t>
      </w:r>
    </w:p>
    <w:p>
      <w:pPr>
        <w:pStyle w:val="Normal"/>
        <w:rPr>
          <w:sz w:val="24"/>
          <w:szCs w:val="24"/>
        </w:rPr>
      </w:pPr>
      <w:r>
        <w:rPr>
          <w:sz w:val="24"/>
          <w:szCs w:val="24"/>
        </w:rPr>
        <w:t xml:space="preserve">            </w:t>
      </w:r>
      <w:r>
        <w:rPr>
          <w:sz w:val="24"/>
          <w:szCs w:val="24"/>
        </w:rPr>
        <w:t>I Isus je sigurno doživio nestajanje Boga. I upravo u takvoj napuštenosti od Boga on govori: „Bože moj ..!"  i tako se čvrsto drži Boga. I taj Bog ga nije skinuo s križa, i pušta da umire u strašnim mukama, ali umre u rukama toga Boga.</w:t>
      </w:r>
    </w:p>
    <w:p>
      <w:pPr>
        <w:pStyle w:val="Normal"/>
        <w:rPr>
          <w:sz w:val="24"/>
          <w:szCs w:val="24"/>
        </w:rPr>
      </w:pPr>
      <w:r>
        <w:rPr>
          <w:sz w:val="24"/>
          <w:szCs w:val="24"/>
        </w:rPr>
        <w:t> </w:t>
      </w:r>
    </w:p>
    <w:p>
      <w:pPr>
        <w:pStyle w:val="Normal"/>
        <w:rPr>
          <w:sz w:val="24"/>
          <w:szCs w:val="24"/>
        </w:rPr>
      </w:pPr>
      <w:r>
        <w:rPr>
          <w:sz w:val="24"/>
          <w:szCs w:val="24"/>
        </w:rPr>
        <w:t>Što sve to koristi?</w:t>
      </w:r>
    </w:p>
    <w:p>
      <w:pPr>
        <w:pStyle w:val="Normal"/>
        <w:rPr>
          <w:sz w:val="24"/>
          <w:szCs w:val="24"/>
        </w:rPr>
      </w:pPr>
      <w:r>
        <w:rPr>
          <w:sz w:val="24"/>
          <w:szCs w:val="24"/>
        </w:rPr>
        <w:t> </w:t>
      </w:r>
    </w:p>
    <w:p>
      <w:pPr>
        <w:pStyle w:val="Normal"/>
        <w:rPr/>
      </w:pPr>
      <w:r>
        <w:rPr>
          <w:sz w:val="24"/>
          <w:szCs w:val="24"/>
        </w:rPr>
        <w:t xml:space="preserve">            </w:t>
      </w:r>
      <w:r>
        <w:rPr>
          <w:sz w:val="24"/>
          <w:szCs w:val="24"/>
        </w:rPr>
        <w:t>Jeli mu ta molitva išta pomogla? Kako je djelovala? Čuje li me i uslišava li me Bog? Često  ON  ne daje nikakvog odgovora, a ipak on pozna naše nevolje. Da li ga se može nagovoriti? Tako se pitamo i pitamo se s pravom. Često smo žalosni što moramo iznova Boga zazivati. Ponekad nam klonu ruke koje mole.</w:t>
      </w:r>
    </w:p>
    <w:p>
      <w:pPr>
        <w:pStyle w:val="Normal"/>
        <w:rPr>
          <w:sz w:val="24"/>
          <w:szCs w:val="24"/>
        </w:rPr>
      </w:pPr>
      <w:r>
        <w:rPr>
          <w:sz w:val="24"/>
          <w:szCs w:val="24"/>
        </w:rPr>
        <w:t>Da, često doživljavamo da se naše nezdrave situacije ništa nisu promijenile,  Kao i onaj sudac prema udovici, tako i nama izgleda da je Bog dalek i nestao.  Možda mi ta pripovijest može pokazati, da se ja upravo u iskustvu Božje odsutnosti mugu osloniti na njega.  I možda ću osjetiti da mi je Bog blizu iako se sudbina nije promijenil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1</w:t>
      </w:r>
    </w:p>
    <w:p>
      <w:pPr>
        <w:pStyle w:val="Normal"/>
        <w:rPr>
          <w:sz w:val="24"/>
          <w:szCs w:val="24"/>
        </w:rPr>
      </w:pPr>
      <w:r>
        <w:rPr>
          <w:sz w:val="24"/>
          <w:szCs w:val="24"/>
        </w:rPr>
        <w:t>Papa Ivan Pavao II. je svojevremeno uputio jedno pastirsko pismo o odnosu razuma i vjere. Zbog teme nije baš bilo medijski zapaženo. Mislim da su u tom pismu iznesena ne samo filozofska pitanja, nego i pitanja koja su se sasvim jasno tiču vjere.</w:t>
      </w:r>
    </w:p>
    <w:p>
      <w:pPr>
        <w:pStyle w:val="Normal"/>
        <w:rPr>
          <w:sz w:val="24"/>
          <w:szCs w:val="24"/>
        </w:rPr>
      </w:pPr>
      <w:r>
        <w:rPr>
          <w:sz w:val="24"/>
          <w:szCs w:val="24"/>
        </w:rPr>
        <w:t> </w:t>
      </w:r>
    </w:p>
    <w:p>
      <w:pPr>
        <w:pStyle w:val="Normal"/>
        <w:rPr>
          <w:sz w:val="24"/>
          <w:szCs w:val="24"/>
        </w:rPr>
      </w:pPr>
      <w:r>
        <w:rPr>
          <w:sz w:val="24"/>
          <w:szCs w:val="24"/>
        </w:rPr>
        <w:t>            „</w:t>
      </w:r>
      <w:r>
        <w:rPr>
          <w:sz w:val="24"/>
          <w:szCs w:val="24"/>
        </w:rPr>
        <w:t>Vjera i razum su kao dva krila duha" glasi prva rečenica. Vjera i znanje nisu stvari koje se isključuju. Neprestano slušamo: „znaš li to ti" ili „vjeruješ li to? „Ali vjera  - prije svega vjera u Boga - koja znači kao „ biti ne baš potpuno siguran" je jedna od najvećih misaonih pogrešaka našeg stoljeća, kaže papa.</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Kad govorimo o vjeri, tada se misli da sam nisam ništa doživio, nego sam upućen na izjave drugih. Znate li da postoji Mount  Everest...  ili samo vjerujete da postoji? Vjerujete li da Postira imaju više od tisuću stanovnika, ili ste sami brojili?</w:t>
      </w:r>
    </w:p>
    <w:p>
      <w:pPr>
        <w:pStyle w:val="Normal"/>
        <w:rPr/>
      </w:pPr>
      <w:r>
        <w:rPr>
          <w:sz w:val="24"/>
          <w:szCs w:val="24"/>
        </w:rPr>
        <w:t xml:space="preserve">            </w:t>
      </w:r>
      <w:r>
        <w:rPr>
          <w:sz w:val="24"/>
          <w:szCs w:val="24"/>
        </w:rPr>
        <w:t>U školi se često događa i čini, kao da je sve znanje - pa tako i pitanje Boga - pitanje - vjere  - „kao da čovjek ne bi bio siguran" No, to ne stoji! Sve što o Bogu držimo, jer nam je to netko rekao, kome vjerujemo, u koga imamo povjerenja, je vjera.  Što je vjerodostojniji onaj koji nam govori, tim je sigurnije naše uvjerenje.</w:t>
      </w:r>
    </w:p>
    <w:p>
      <w:pPr>
        <w:pStyle w:val="Normal"/>
        <w:rPr>
          <w:sz w:val="24"/>
          <w:szCs w:val="24"/>
        </w:rPr>
      </w:pPr>
      <w:r>
        <w:rPr>
          <w:sz w:val="24"/>
          <w:szCs w:val="24"/>
        </w:rPr>
        <w:t>To ne smije biti nikakva slijepa poslušnost. Sve trebamo provjeriti. Odgovoriti našim mislima. Sigurno da nećemo naše livade prekriti ako nam neka osoba našeg povjerenja priča o letećim kravama.Ono što vjerujemo trebamo ispitati, pitati da li to može biti. Urediti, odvagati, propitivati. To su oba krila duha - razum i vjera.</w:t>
      </w:r>
    </w:p>
    <w:p>
      <w:pPr>
        <w:pStyle w:val="Normal"/>
        <w:rPr/>
      </w:pPr>
      <w:r>
        <w:rPr>
          <w:sz w:val="24"/>
          <w:szCs w:val="24"/>
        </w:rPr>
        <w:t xml:space="preserve">            </w:t>
      </w:r>
      <w:r>
        <w:rPr>
          <w:sz w:val="24"/>
          <w:szCs w:val="24"/>
        </w:rPr>
        <w:t>To vrijedi i za našu kršćansku vjeru. To što Boga ne možemo vidjeti, niti ga izmjeriti, ne igra nikakvu ulogu.  Jeste li kada vidjeli elektron? ili izmjerili ga?  A ipak vjerujete da elektroni postoje. Kako ste do toga došli? Koliko je bio vjerodostojan onaj tko vam je o tome pripovijedao?</w:t>
      </w:r>
    </w:p>
    <w:p>
      <w:pPr>
        <w:pStyle w:val="Normal"/>
        <w:rPr>
          <w:sz w:val="24"/>
          <w:szCs w:val="24"/>
        </w:rPr>
      </w:pPr>
      <w:r>
        <w:rPr>
          <w:sz w:val="24"/>
          <w:szCs w:val="24"/>
        </w:rPr>
        <w:t xml:space="preserve">            </w:t>
      </w:r>
      <w:r>
        <w:rPr>
          <w:sz w:val="24"/>
          <w:szCs w:val="24"/>
        </w:rPr>
        <w:t>Ili ste doživjeli strujni udar pa znate da postoje elektroni? A ipak, neki ljudi su Boga doživjeli poput strujnog udara. Ti su tako došli do vjere ili po tome ojačali svoju vjeru. No važnija, razumnija i sigurnija je vjera Crkve - a ne moja osobna vjera - jer se za to sam Bog pobrinuo.</w:t>
      </w:r>
    </w:p>
    <w:p>
      <w:pPr>
        <w:pStyle w:val="Normal"/>
        <w:rPr>
          <w:sz w:val="24"/>
          <w:szCs w:val="24"/>
        </w:rPr>
      </w:pPr>
      <w:r>
        <w:rPr>
          <w:sz w:val="24"/>
          <w:szCs w:val="24"/>
        </w:rPr>
        <w:t> </w:t>
      </w:r>
    </w:p>
    <w:p>
      <w:pPr>
        <w:pStyle w:val="Normal"/>
        <w:rPr/>
      </w:pPr>
      <w:r>
        <w:rPr>
          <w:sz w:val="24"/>
          <w:szCs w:val="24"/>
        </w:rPr>
        <w:t xml:space="preserve">            </w:t>
      </w:r>
      <w:r>
        <w:rPr>
          <w:sz w:val="24"/>
          <w:szCs w:val="24"/>
        </w:rPr>
        <w:t>Znam da se Bog ne vara, niti može prevariti, niti ga netko drugi može prevariti. On me ljubi i on nam se objavljuje ne zato da bismo mi njegovu poruku zatamnjeli, dakle brine se da vjera Crkve bude sigurna i da ostane prava vjera.  Time je vjera Crkve osvjedočena i osigurana više nego poznavanje elektrona.</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I ne mogu se izgovarati kad se radi o istinama vjere: to je pitanje pogleda na svijet, mišljenja, to ne zna nitko točno. U vjeri trebam biti makar toliko siguran koliko i u stvarima fizik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Jasno da je moja slobodna odluka da se odlučim za vjeru u Boga. Mogu ne vjerovati u Mount Everest, ne vjerovati u elektrone i smatrati ih nekom igrom svjetla, ali to nema nikakve veze s istinom. I to je jedna od glavnih izjava enciklike: vjera ne znači: biti nesiguran. I neću nikada upropastiti život - samo zbog pretpostavki. Am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r>
        <w:rPr>
          <w:sz w:val="24"/>
          <w:szCs w:val="24"/>
        </w:rPr>
        <w:t>Jesmo li mi još uvijek kršćani?</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Ništa drugo ne misli Isus s ovim pitanjem kojeg smo čuli na kraju evanđelja. "Hoće li Sin čovječji, kad ponovno dođe, naći vjere?</w:t>
      </w:r>
    </w:p>
    <w:p>
      <w:pPr>
        <w:pStyle w:val="Normal"/>
        <w:rPr>
          <w:sz w:val="24"/>
          <w:szCs w:val="24"/>
        </w:rPr>
      </w:pPr>
      <w:r>
        <w:rPr>
          <w:sz w:val="24"/>
          <w:szCs w:val="24"/>
        </w:rPr>
        <w:t xml:space="preserve">            </w:t>
      </w:r>
      <w:r>
        <w:rPr>
          <w:sz w:val="24"/>
          <w:szCs w:val="24"/>
        </w:rPr>
        <w:t>Isus je to pitanje izrekao začuđujuće skeptično. Biti kršćanin Isus stavlja u istu razinu kao "znati moliti". Smije li to Isus? Zar on ne krati našu vjeru ako uspoređuje manjak vjere i manjak molitve? Zar se ne određuje naše kršćanstvo po našoj vjeri i našem ponašanju u svijetu! Zar nije dovoljno ako čvrsto vjerujemo? Ili ako radimo na bratskoj ljubavi i Caritasu?</w:t>
      </w:r>
    </w:p>
    <w:p>
      <w:pPr>
        <w:pStyle w:val="Normal"/>
        <w:rPr>
          <w:sz w:val="24"/>
          <w:szCs w:val="24"/>
        </w:rPr>
      </w:pPr>
      <w:r>
        <w:rPr>
          <w:sz w:val="24"/>
          <w:szCs w:val="24"/>
        </w:rPr>
        <w:t xml:space="preserve">            </w:t>
      </w:r>
      <w:r>
        <w:rPr>
          <w:sz w:val="24"/>
          <w:szCs w:val="24"/>
        </w:rPr>
        <w:t>Tri stvari našeg kršćanstva, našeg biti kršćanin (praktična ljubav prema bližnjemu, čvrsto vjerovanje i molitva) nisu kao naša imovina koju imamo na tri različita bankovna računa ili tri različite parcele. Ako je jedna u opasnosti, onda će prednost imati drugi račun. Naš se božanski život može usporediti sa zemaljskim životom: Da bismo mogli živjeti potrebne su nam tri stvari: voda, hrana i zrak. Ako nam nestane zraka, to ne možemo zamijeniti ili nadoknaditi pićem, a isto tako manjak hrane ne možemo nadoknaditi bržim disanjem.</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Naše kršćanstvo je toliko veliko koliko njegov najslabiji stup od ova tri na koja počiva. A time smo došli bliže do Isusuovog pitanja: sigurno je on već tada znao da na našem putu ako slabi vjera, prvo molitva ostaje po strani. Hoće li Sin čovječji, kad se ponovno vrati, naći ljude koji još uvijek mole?</w:t>
      </w:r>
    </w:p>
    <w:p>
      <w:pPr>
        <w:pStyle w:val="Normal"/>
        <w:rPr>
          <w:sz w:val="24"/>
          <w:szCs w:val="24"/>
        </w:rPr>
      </w:pPr>
      <w:r>
        <w:rPr>
          <w:sz w:val="24"/>
          <w:szCs w:val="24"/>
        </w:rPr>
        <w:t>           </w:t>
      </w:r>
    </w:p>
    <w:p>
      <w:pPr>
        <w:pStyle w:val="Normal"/>
        <w:rPr/>
      </w:pPr>
      <w:r>
        <w:rPr>
          <w:sz w:val="24"/>
          <w:szCs w:val="24"/>
        </w:rPr>
        <w:t xml:space="preserve">            </w:t>
      </w:r>
      <w:r>
        <w:rPr>
          <w:sz w:val="24"/>
          <w:szCs w:val="24"/>
        </w:rPr>
        <w:t>Ovo bi nas pitanje trebalo šokirati, a svaka misa koju slavimo je ipak Gospodnji povratak. Jesmo li mi , koji ovdje sjedimo doista ljudi koji mol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Pod ljude koji mole ne misli se na one koji poznaju sve molitve i sve odgovore na misi na pamet. I molitvu očenaša možemo izgovoriti kao naučenu recitaciju! Obraćamo se njome Bogu? Ispunjamo ga našim vlastitim molbama i potrebama? Našom zahvalom i hvalom?</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U prvom čitanju Mojsije stoji na brdu i moli, dok se Jošua dole, u dolini, bori. Molitva i borba su ovdje isprepletene. Unosimo li naš život u molitvu, naše boli i naše borb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Mojsiju su, pred večer, potrebni pomagači koji će mu pomoći moliti. Mojsije, osloboditelj, putokaz i vođa,puta treba pomoć u molitvi. Ako je njemu bila potrebna tuđa pomoć u molitvi, koliko smo onda mi više usmjereni na pomoć u molitvi?  Nije nikakva sramota nekoga moliti za pomoć ako više ne možemo moliti. A kako nam to teško pada. Kako nam teško pada uopće drugome priznati da želimo moliti: radije prešućujemo da imamo poteškoće u molitvi i da nam je potrebna pomoć. Čak i bračni drugovi se ne usuđuju jedan pred drugim, djeca pred roditeljima, roditelji pred djecom reći na glas jutarnju i večernju molitvu ili molitvu prije jela.</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Hoće li Isus uopće naći vjere kad ponovno dođe? Ima oaza u kojima se usuđujemo moliti. Razna svetišta nam pokazuju da se ljudi ne ustručavaju pokazati da mole.</w:t>
      </w:r>
    </w:p>
    <w:p>
      <w:pPr>
        <w:pStyle w:val="Normal"/>
        <w:rPr>
          <w:sz w:val="24"/>
          <w:szCs w:val="24"/>
        </w:rPr>
      </w:pPr>
      <w:r>
        <w:rPr>
          <w:sz w:val="24"/>
          <w:szCs w:val="24"/>
        </w:rPr>
        <w:t xml:space="preserve">            </w:t>
      </w:r>
      <w:r>
        <w:rPr>
          <w:sz w:val="24"/>
          <w:szCs w:val="24"/>
        </w:rPr>
        <w:t>Ali u našem svagdašnjem životu, imamo li snage pokazati da smo molitelji?</w:t>
      </w:r>
    </w:p>
    <w:p>
      <w:pPr>
        <w:pStyle w:val="Normal"/>
        <w:rPr>
          <w:sz w:val="24"/>
          <w:szCs w:val="24"/>
        </w:rPr>
      </w:pPr>
      <w:r>
        <w:rPr>
          <w:sz w:val="24"/>
          <w:szCs w:val="24"/>
        </w:rPr>
        <w:t>Želio bih da i mi u Dolu budemo oaza. Ne samo ponekad, u nekoj prigodi, kao na Vel. petak. Postanimo ljudi molitve! Ako to ne postanemo, onda će se dogoditi da će Sin čovječji doći, a da ga nitko nije zvao. Am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Bog misli drukčije nego što mi mislimo.</w:t>
      </w:r>
    </w:p>
    <w:p>
      <w:pPr>
        <w:pStyle w:val="Normal"/>
        <w:rPr>
          <w:sz w:val="24"/>
          <w:szCs w:val="24"/>
        </w:rPr>
      </w:pPr>
      <w:r>
        <w:rPr>
          <w:sz w:val="24"/>
          <w:szCs w:val="24"/>
        </w:rPr>
        <w:t> </w:t>
      </w:r>
    </w:p>
    <w:p>
      <w:pPr>
        <w:pStyle w:val="Normal"/>
        <w:rPr>
          <w:sz w:val="24"/>
          <w:szCs w:val="24"/>
        </w:rPr>
      </w:pPr>
      <w:r>
        <w:rPr>
          <w:sz w:val="24"/>
          <w:szCs w:val="24"/>
        </w:rPr>
        <w:t>Bračanin pita gospodina Boga:" Reci mi dragi Bože, jel' istina što se govori da je kod tebe tisuću godina kao jedan dan?" Dragi Bog odgovori. "Jasno!" " Reci, dragi Gospodine Bože, vrijedi li to i za novac?" nastavi Bračanin. "Jasno da vrijedi" odgovori  Gospodin Bog, "to vrijedi i za novac". Milion kuna je kod mene kao jedna."  O, dragi Bože, onda bih ja imao jednu veliku molbu. Onda mi, molim te, promijeni ovu kunu u milijun kuna." "Jasno da hoću" odgovori Bog; "samo počekaj par minuta..."</w:t>
      </w:r>
    </w:p>
    <w:p>
      <w:pPr>
        <w:pStyle w:val="Normal"/>
        <w:rPr>
          <w:sz w:val="24"/>
          <w:szCs w:val="24"/>
        </w:rPr>
      </w:pPr>
      <w:r>
        <w:rPr>
          <w:sz w:val="24"/>
          <w:szCs w:val="24"/>
        </w:rPr>
        <w:t xml:space="preserve">            </w:t>
      </w:r>
      <w:r>
        <w:rPr>
          <w:sz w:val="24"/>
          <w:szCs w:val="24"/>
        </w:rPr>
        <w:t>Ponašanje pri molitvi često odgovara ponašanju Bračanina. Netko tko traži pomoć obraća se Bogu, o kojem je učio da on uslišava molitve,ako ga se zazove. I u toj svijesti da čovjek mora ovog Boga samo služiti, jasno je da Bog izgleda poput nekog automata za igru, trebao bi dati više nego što se investiralo - Bog treba postati dobitak, a ne ulog - očekuje li molitelj da će se na zadovoljavajući način ispuniti njegova molitva kao što to govori jedan grafit na zidu:" O Bože, pošalji mi strpljivosti. Ali ako može, iznenada."</w:t>
      </w:r>
    </w:p>
    <w:p>
      <w:pPr>
        <w:pStyle w:val="Normal"/>
        <w:rPr>
          <w:sz w:val="24"/>
          <w:szCs w:val="24"/>
        </w:rPr>
      </w:pPr>
      <w:r>
        <w:rPr>
          <w:sz w:val="24"/>
          <w:szCs w:val="24"/>
        </w:rPr>
        <w:t> </w:t>
      </w:r>
    </w:p>
    <w:p>
      <w:pPr>
        <w:pStyle w:val="Normal"/>
        <w:rPr>
          <w:sz w:val="24"/>
          <w:szCs w:val="24"/>
        </w:rPr>
      </w:pPr>
      <w:r>
        <w:rPr>
          <w:sz w:val="24"/>
          <w:szCs w:val="24"/>
        </w:rPr>
        <w:t>Kakvu sliku mi imamo o Bogu?</w:t>
      </w:r>
    </w:p>
    <w:p>
      <w:pPr>
        <w:pStyle w:val="Normal"/>
        <w:rPr>
          <w:sz w:val="24"/>
          <w:szCs w:val="24"/>
        </w:rPr>
      </w:pPr>
      <w:r>
        <w:rPr>
          <w:sz w:val="24"/>
          <w:szCs w:val="24"/>
        </w:rPr>
        <w:t> </w:t>
      </w:r>
    </w:p>
    <w:p>
      <w:pPr>
        <w:pStyle w:val="Normal"/>
        <w:rPr/>
      </w:pPr>
      <w:r>
        <w:rPr>
          <w:sz w:val="24"/>
          <w:szCs w:val="24"/>
        </w:rPr>
        <w:t>- Bog kao automat</w:t>
      </w:r>
    </w:p>
    <w:p>
      <w:pPr>
        <w:pStyle w:val="Normal"/>
        <w:rPr>
          <w:sz w:val="24"/>
          <w:szCs w:val="24"/>
        </w:rPr>
      </w:pPr>
      <w:r>
        <w:rPr>
          <w:sz w:val="24"/>
          <w:szCs w:val="24"/>
        </w:rPr>
        <w:t>- Bog kao zamjena za naše ljudske nesposobnosti</w:t>
      </w:r>
    </w:p>
    <w:p>
      <w:pPr>
        <w:pStyle w:val="Normal"/>
        <w:rPr>
          <w:sz w:val="24"/>
          <w:szCs w:val="24"/>
        </w:rPr>
      </w:pPr>
      <w:r>
        <w:rPr>
          <w:sz w:val="24"/>
          <w:szCs w:val="24"/>
        </w:rPr>
        <w:t>- Bog kao popravljač gdje smo mi pokvarili</w:t>
      </w:r>
    </w:p>
    <w:p>
      <w:pPr>
        <w:pStyle w:val="Normal"/>
        <w:rPr>
          <w:sz w:val="24"/>
          <w:szCs w:val="24"/>
        </w:rPr>
      </w:pPr>
      <w:r>
        <w:rPr>
          <w:sz w:val="24"/>
          <w:szCs w:val="24"/>
        </w:rPr>
        <w:t>- Bog kao predmet za upotrebu kad nam bude loše.</w:t>
      </w:r>
    </w:p>
    <w:p>
      <w:pPr>
        <w:pStyle w:val="Normal"/>
        <w:rPr>
          <w:sz w:val="24"/>
          <w:szCs w:val="24"/>
        </w:rPr>
      </w:pPr>
      <w:r>
        <w:rPr>
          <w:sz w:val="24"/>
          <w:szCs w:val="24"/>
        </w:rPr>
        <w:t> </w:t>
      </w:r>
    </w:p>
    <w:p>
      <w:pPr>
        <w:pStyle w:val="Normal"/>
        <w:rPr>
          <w:sz w:val="24"/>
          <w:szCs w:val="24"/>
        </w:rPr>
      </w:pPr>
      <w:r>
        <w:rPr>
          <w:sz w:val="24"/>
          <w:szCs w:val="24"/>
        </w:rPr>
        <w:t>Prema ovoj paraboli, Bog je drugačiji, on misli sasvim drugačije. On nije</w:t>
      </w:r>
    </w:p>
    <w:p>
      <w:pPr>
        <w:pStyle w:val="Normal"/>
        <w:rPr>
          <w:sz w:val="24"/>
          <w:szCs w:val="24"/>
        </w:rPr>
      </w:pPr>
      <w:r>
        <w:rPr>
          <w:sz w:val="24"/>
          <w:szCs w:val="24"/>
        </w:rPr>
        <w:t>- nikakav mehanički "automatbog" nego Bog kome se ljudi mogu obratiti, a što se tiče njihova spasenja  Bog koji potiče, Bog povjerenja,</w:t>
      </w:r>
    </w:p>
    <w:p>
      <w:pPr>
        <w:pStyle w:val="Normal"/>
        <w:rPr>
          <w:sz w:val="24"/>
          <w:szCs w:val="24"/>
        </w:rPr>
      </w:pPr>
      <w:r>
        <w:rPr>
          <w:sz w:val="24"/>
          <w:szCs w:val="24"/>
        </w:rPr>
        <w:t> </w:t>
      </w:r>
    </w:p>
    <w:p>
      <w:pPr>
        <w:pStyle w:val="Normal"/>
        <w:rPr/>
      </w:pPr>
      <w:r>
        <w:rPr>
          <w:sz w:val="24"/>
          <w:szCs w:val="24"/>
        </w:rPr>
        <w:t>- Bog koji je vjeran kroz čitav život i ne smijemo ga učiniti "Bogom poomoćnikom u jednom trenutku", dakle Bog kome mogu povjeriti sav teret moga života.</w:t>
      </w:r>
    </w:p>
    <w:p>
      <w:pPr>
        <w:pStyle w:val="Normal"/>
        <w:rPr>
          <w:sz w:val="24"/>
          <w:szCs w:val="24"/>
        </w:rPr>
      </w:pPr>
      <w:r>
        <w:rPr>
          <w:sz w:val="24"/>
          <w:szCs w:val="24"/>
        </w:rPr>
        <w:t> </w:t>
      </w:r>
    </w:p>
    <w:p>
      <w:pPr>
        <w:pStyle w:val="Normal"/>
        <w:rPr>
          <w:sz w:val="24"/>
          <w:szCs w:val="24"/>
        </w:rPr>
      </w:pPr>
      <w:r>
        <w:rPr>
          <w:sz w:val="24"/>
          <w:szCs w:val="24"/>
        </w:rPr>
        <w:t>- Bog koji pozna moje potrebe i pomoći će mi, ali na svoj način i u svoje vrijeme. On dobro zna kada i na koji način će nam pomoći, jer ima više mogućnosti nego mi ljudi ("Neka bude volja tvoja") i misli misli mira, a ne uništenja (Jer 29,3) njemu se možemo uteći sa potpunim povjerenjem, tako što ćemo ponizno, povjerljivo i pobožno moliti.</w:t>
      </w:r>
    </w:p>
    <w:p>
      <w:pPr>
        <w:pStyle w:val="Normal"/>
        <w:rPr>
          <w:sz w:val="24"/>
          <w:szCs w:val="24"/>
        </w:rPr>
      </w:pPr>
      <w:r>
        <w:rPr>
          <w:sz w:val="24"/>
          <w:szCs w:val="24"/>
        </w:rPr>
        <w:t> </w:t>
      </w:r>
    </w:p>
    <w:p>
      <w:pPr>
        <w:pStyle w:val="Normal"/>
        <w:rPr>
          <w:sz w:val="24"/>
          <w:szCs w:val="24"/>
        </w:rPr>
      </w:pPr>
      <w:r>
        <w:rPr>
          <w:sz w:val="24"/>
          <w:szCs w:val="24"/>
        </w:rPr>
        <w:t>- Bog prijatelj čije prijateljstvo trebamo njegovati i povećavati u dijalogu s njim.</w:t>
      </w:r>
    </w:p>
    <w:p>
      <w:pPr>
        <w:pStyle w:val="Normal"/>
        <w:rPr/>
      </w:pPr>
      <w:r>
        <w:rPr>
          <w:sz w:val="24"/>
          <w:szCs w:val="24"/>
        </w:rPr>
        <w:t>- Bog s kojim ne možemo igrati šaha poput Bračanina, a to ne čini ni udovica.</w:t>
      </w:r>
    </w:p>
    <w:p>
      <w:pPr>
        <w:pStyle w:val="Normal"/>
        <w:rPr>
          <w:sz w:val="24"/>
          <w:szCs w:val="24"/>
        </w:rPr>
      </w:pPr>
      <w:r>
        <w:rPr>
          <w:sz w:val="24"/>
          <w:szCs w:val="24"/>
        </w:rPr>
        <w:t> </w:t>
      </w:r>
    </w:p>
    <w:p>
      <w:pPr>
        <w:pStyle w:val="Normal"/>
        <w:rPr>
          <w:sz w:val="24"/>
          <w:szCs w:val="24"/>
        </w:rPr>
      </w:pPr>
      <w:r>
        <w:rPr>
          <w:sz w:val="24"/>
          <w:szCs w:val="24"/>
        </w:rPr>
        <w:t>- Bog s kojim ne možemo postupati po našoj volji, niti se s njim poigravati</w:t>
      </w:r>
    </w:p>
    <w:p>
      <w:pPr>
        <w:pStyle w:val="Normal"/>
        <w:rPr>
          <w:sz w:val="24"/>
          <w:szCs w:val="24"/>
        </w:rPr>
      </w:pPr>
      <w:r>
        <w:rPr>
          <w:sz w:val="24"/>
          <w:szCs w:val="24"/>
        </w:rPr>
        <w:t> </w:t>
      </w:r>
    </w:p>
    <w:p>
      <w:pPr>
        <w:pStyle w:val="Normal"/>
        <w:rPr/>
      </w:pPr>
      <w:r>
        <w:rPr>
          <w:sz w:val="24"/>
          <w:szCs w:val="24"/>
        </w:rPr>
        <w:t>Meni ova udovica daje hrabrosti: usprkos muke i napora postigla je što je željela.Patnje čekanja, strpljivosti  nagradio je blagoslov njenog uspjeha. Molitva se pokazuje kao snaga odupiranja, koje usprkos svim zaprekama, uz jako kucanje na vrata, uspijeva: jer tko "Moli taj će dobiti, tko traži, naći će, kucajte i otvorit će vam se." (Mt 7,7) jer prije nego zazovete, odgovorit ću i dok budete govorili ja ću vas uslišati." (Iz 65,24)</w:t>
      </w:r>
    </w:p>
    <w:p>
      <w:pPr>
        <w:pStyle w:val="Normal"/>
        <w:rPr>
          <w:sz w:val="24"/>
          <w:szCs w:val="24"/>
        </w:rPr>
      </w:pPr>
      <w:r>
        <w:rPr>
          <w:sz w:val="24"/>
          <w:szCs w:val="24"/>
        </w:rPr>
        <w:t xml:space="preserve">            </w:t>
      </w:r>
      <w:r>
        <w:rPr>
          <w:sz w:val="24"/>
          <w:szCs w:val="24"/>
        </w:rPr>
        <w:t>Bog mi daje snage, jer njegova pomoć, ukratko, glasi: Bog ima svoje uho na mom srcu." No, sasvim sigurno znam da će njegova pomoć biti sasvim drugačija nego li je očekujem, da će doći u drugačijem obliku nego li ga molim i možda sa nekoliko minuta zakašnje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Zar to nije molitva?</w:t>
      </w:r>
    </w:p>
    <w:p>
      <w:pPr>
        <w:pStyle w:val="Normal"/>
        <w:rPr>
          <w:sz w:val="24"/>
          <w:szCs w:val="24"/>
        </w:rPr>
      </w:pPr>
      <w:r>
        <w:rPr>
          <w:sz w:val="24"/>
          <w:szCs w:val="24"/>
        </w:rPr>
        <w:t> </w:t>
      </w:r>
    </w:p>
    <w:p>
      <w:pPr>
        <w:pStyle w:val="Normal"/>
        <w:rPr>
          <w:sz w:val="24"/>
          <w:szCs w:val="24"/>
        </w:rPr>
      </w:pPr>
      <w:r>
        <w:rPr>
          <w:sz w:val="24"/>
          <w:szCs w:val="24"/>
        </w:rPr>
        <w:t>Jednom su došli neki k pustinjaku Lukiosu u Ennaton, monasi koje su nazivali Euchiten (molitelji) starac ih upita: "U čemu se sastoji vaš rad? Oni mu odgovore: „Ne dotičemo prstom ruke ništa, nego činimo kako je apostol rekao: mi neprestano molimo " (1. Sol 5-17). Na to im starac reče:"Zar ne jedete?" Oni rekoše: "Naravno da jedemo". Starac im odgovori: "Dok jedete, tko za vas moli?" Opet im reče:" Zar ne spavate?" Odgovore mu: "Svakako da spavamo." Starac im odgovori: "Dok spavat, tko za vas moli?" Na to mu nisu mogli odgovoriti.</w:t>
      </w:r>
    </w:p>
    <w:p>
      <w:pPr>
        <w:pStyle w:val="Normal"/>
        <w:rPr>
          <w:sz w:val="24"/>
          <w:szCs w:val="24"/>
        </w:rPr>
      </w:pPr>
      <w:r>
        <w:rPr>
          <w:sz w:val="24"/>
          <w:szCs w:val="24"/>
        </w:rPr>
        <w:t xml:space="preserve">            </w:t>
      </w:r>
      <w:r>
        <w:rPr>
          <w:sz w:val="24"/>
          <w:szCs w:val="24"/>
        </w:rPr>
        <w:t>On im reče: "Oprostite mi, ali ne činite ono što ste mi rekli,  a ja ću vam pokazati da ja, usprkos mojeg rada, neprestano molim. Ja i Bog sjednemo skupa i pletem od palminog lišća konop. Pri tom govorim: „Smiluj mi se Bože po tvom velikom milosrđu i po svom velikom milosrđu izbriši moje nepravde." (ps.50.3)</w:t>
      </w:r>
    </w:p>
    <w:p>
      <w:pPr>
        <w:pStyle w:val="Normal"/>
        <w:rPr>
          <w:sz w:val="24"/>
          <w:szCs w:val="24"/>
        </w:rPr>
      </w:pPr>
      <w:r>
        <w:rPr>
          <w:sz w:val="24"/>
          <w:szCs w:val="24"/>
        </w:rPr>
        <w:t xml:space="preserve">            </w:t>
      </w:r>
      <w:r>
        <w:rPr>
          <w:sz w:val="24"/>
          <w:szCs w:val="24"/>
        </w:rPr>
        <w:t>Onda ih upita: "Zar to nije molitva?" Odgovoriše mu: "Da". I onda im reče: „Kad ja tako svoj cijeli radni dan provedem u molitvi, onda zaradim 6 novčića, nekad više, nekad manje. Od toga dva dadem na vratima (za milostinju), s ostalima platim jelo. I onda za mene mole oni koji su dobili dva novčića dok ja jedem ili spavam. I tako ja, Božjom milošću, neprestano molim."</w:t>
      </w:r>
    </w:p>
    <w:p>
      <w:pPr>
        <w:pStyle w:val="Normal"/>
        <w:rPr>
          <w:sz w:val="24"/>
          <w:szCs w:val="24"/>
        </w:rPr>
      </w:pPr>
      <w:r>
        <w:rPr>
          <w:sz w:val="24"/>
          <w:szCs w:val="24"/>
        </w:rPr>
        <w:t>                                                    </w:t>
      </w:r>
      <w:r>
        <w:rPr>
          <w:sz w:val="24"/>
          <w:szCs w:val="24"/>
        </w:rPr>
        <w:t>Monaška pophthegm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Biti prisutan u kulturi i politici</w:t>
      </w:r>
    </w:p>
    <w:p>
      <w:pPr>
        <w:pStyle w:val="Normal"/>
        <w:rPr>
          <w:sz w:val="24"/>
          <w:szCs w:val="24"/>
        </w:rPr>
      </w:pPr>
      <w:r>
        <w:rPr>
          <w:sz w:val="24"/>
          <w:szCs w:val="24"/>
        </w:rPr>
        <w:t> </w:t>
      </w:r>
    </w:p>
    <w:p>
      <w:pPr>
        <w:pStyle w:val="Normal"/>
        <w:rPr>
          <w:sz w:val="24"/>
          <w:szCs w:val="24"/>
        </w:rPr>
      </w:pPr>
      <w:r>
        <w:rPr>
          <w:sz w:val="24"/>
          <w:szCs w:val="24"/>
        </w:rPr>
        <w:t>«Biti prisutan u kulturi i politici»:  Ovaj projekt o «miješanju evanđelja» u razvoj kulture i društva stoji ali na zdanjem devetom mjestu. No zbog važnosti nije najmanji među izrađenim prijedlozima. Mnogi njegovi elementi su na drugom mjestu obrađeni kao među projektima koji su posvećeni produbljivanju Božje blizine, kao i oni koji zahtijevaju ljudsku blizinu. da je ovaj projekt 9 u drugom dijelu pastoralnog plana (među ososbama i strukturama) dolazi, je zato štop se radi o oblicima vog «miješanja» i instrumentima suorganiziranja kulture i društva o čijem sadržaju se crkva i brine.</w:t>
      </w:r>
    </w:p>
    <w:p>
      <w:pPr>
        <w:pStyle w:val="Normal"/>
        <w:rPr>
          <w:sz w:val="24"/>
          <w:szCs w:val="24"/>
        </w:rPr>
      </w:pPr>
      <w:r>
        <w:rPr>
          <w:sz w:val="24"/>
          <w:szCs w:val="24"/>
        </w:rPr>
        <w:t xml:space="preserve">            </w:t>
      </w:r>
      <w:r>
        <w:rPr>
          <w:sz w:val="24"/>
          <w:szCs w:val="24"/>
        </w:rPr>
        <w:t>polazna točka je poznata rečenica koja se pripisuje velikom karl Rahneru: «Crkva nije peć koja samu sebe grij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rPr>
        <w:t>Zahvalnost</w:t>
      </w:r>
    </w:p>
    <w:p>
      <w:pPr>
        <w:pStyle w:val="Normal"/>
        <w:rPr>
          <w:sz w:val="24"/>
          <w:szCs w:val="24"/>
        </w:rPr>
      </w:pPr>
      <w:r>
        <w:rPr>
          <w:sz w:val="24"/>
          <w:szCs w:val="24"/>
        </w:rPr>
        <w:t> </w:t>
      </w:r>
    </w:p>
    <w:p>
      <w:pPr>
        <w:pStyle w:val="Normal"/>
        <w:rPr>
          <w:sz w:val="24"/>
          <w:szCs w:val="24"/>
        </w:rPr>
      </w:pPr>
      <w:r>
        <w:rPr>
          <w:sz w:val="24"/>
          <w:szCs w:val="24"/>
        </w:rPr>
        <w:t>Zahvalnost među ljudima, proširuje srce, kako kod onog kojemu zahvaljujemo, jer nam je nešto darovao, tako i kod nas koji zahvaljujemo.</w:t>
      </w:r>
    </w:p>
    <w:p>
      <w:pPr>
        <w:pStyle w:val="Normal"/>
        <w:rPr>
          <w:sz w:val="24"/>
          <w:szCs w:val="24"/>
        </w:rPr>
      </w:pPr>
      <w:r>
        <w:rPr>
          <w:sz w:val="24"/>
          <w:szCs w:val="24"/>
        </w:rPr>
        <w:t xml:space="preserve">            </w:t>
      </w:r>
      <w:r>
        <w:rPr>
          <w:sz w:val="24"/>
          <w:szCs w:val="24"/>
        </w:rPr>
        <w:t>Zahvalnost se očituje višestruko. Zahvalom se časti darovatelj. Zahvalom postaje bogatiji, postaje još darežljiviji nama i drugim ljudima, osjeća se priznatim i sprema druge darove nama i drugim ljudima.</w:t>
      </w:r>
    </w:p>
    <w:p>
      <w:pPr>
        <w:pStyle w:val="Normal"/>
        <w:rPr>
          <w:sz w:val="24"/>
          <w:szCs w:val="24"/>
        </w:rPr>
      </w:pPr>
      <w:r>
        <w:rPr>
          <w:sz w:val="24"/>
          <w:szCs w:val="24"/>
        </w:rPr>
        <w:t xml:space="preserve">            </w:t>
      </w:r>
      <w:r>
        <w:rPr>
          <w:sz w:val="24"/>
          <w:szCs w:val="24"/>
        </w:rPr>
        <w:t>Zahvalnost nečim uzvraća i onom koji zahvaljuje. Ako zahvaljujemo samo za ono što nam je darovano, osjećamo da darovano smijemo posjedovati i koristiti. tek nakon zahvale stvar postaje naša. A jer nam pripada možemo od toga dalje darivati.</w:t>
      </w:r>
    </w:p>
    <w:p>
      <w:pPr>
        <w:pStyle w:val="Normal"/>
        <w:rPr>
          <w:sz w:val="24"/>
          <w:szCs w:val="24"/>
        </w:rPr>
      </w:pPr>
      <w:r>
        <w:rPr>
          <w:sz w:val="24"/>
          <w:szCs w:val="24"/>
        </w:rPr>
        <w:t xml:space="preserve">            </w:t>
      </w:r>
      <w:r>
        <w:rPr>
          <w:sz w:val="24"/>
          <w:szCs w:val="24"/>
        </w:rPr>
        <w:t>Međusobno priznanje, međusobno darivanje,  međusobno zahvaljivanje čini nas jednakim sretnijim i bogatijim.</w:t>
      </w:r>
    </w:p>
    <w:p>
      <w:pPr>
        <w:pStyle w:val="Normal"/>
        <w:rPr>
          <w:sz w:val="24"/>
          <w:szCs w:val="24"/>
        </w:rPr>
      </w:pPr>
      <w:r>
        <w:rPr>
          <w:sz w:val="24"/>
          <w:szCs w:val="24"/>
        </w:rPr>
        <w:t xml:space="preserve">            </w:t>
      </w:r>
      <w:r>
        <w:rPr>
          <w:sz w:val="24"/>
          <w:szCs w:val="24"/>
        </w:rPr>
        <w:t>A kako stoji sa zahvaljivanjem Bogu? Smijemo li i ovdje zahvaljivati kao i kod ljudi? Možemo li bogu sa hvalom nešto uzvratiti? Dobijamo li sa zahvalom nešto za nas?</w:t>
      </w:r>
    </w:p>
    <w:p>
      <w:pPr>
        <w:pStyle w:val="Normal"/>
        <w:rPr>
          <w:sz w:val="24"/>
          <w:szCs w:val="24"/>
        </w:rPr>
      </w:pPr>
      <w:r>
        <w:rPr>
          <w:sz w:val="24"/>
          <w:szCs w:val="24"/>
        </w:rPr>
        <w:t xml:space="preserve">            </w:t>
      </w:r>
      <w:r>
        <w:rPr>
          <w:sz w:val="24"/>
          <w:szCs w:val="24"/>
        </w:rPr>
        <w:t>Zahvaljivanje je ovdje drugačije. Ovim  zahvaljivanjem se nešto mijenja u našoj duši. postajemo svijesni svoje ovisnosti. To priznati čini nas poniznijiom.</w:t>
      </w:r>
    </w:p>
    <w:p>
      <w:pPr>
        <w:pStyle w:val="Normal"/>
        <w:rPr>
          <w:sz w:val="24"/>
          <w:szCs w:val="24"/>
        </w:rPr>
      </w:pPr>
      <w:r>
        <w:rPr>
          <w:sz w:val="24"/>
          <w:szCs w:val="24"/>
        </w:rPr>
        <w:t xml:space="preserve">            </w:t>
      </w:r>
      <w:r>
        <w:rPr>
          <w:sz w:val="24"/>
          <w:szCs w:val="24"/>
        </w:rPr>
        <w:t>Ovom zahvalom posjedujemo ono što nam se daruje samo privremeno i ne možemo biti sigurni u trajnost posjedovanja na primjer nakon izbavljenja iz neke opasnosti ili opasne bolesti. Ovo zahvaljivanje nas čini opreznim i okuplja nas.</w:t>
      </w:r>
    </w:p>
    <w:p>
      <w:pPr>
        <w:pStyle w:val="Normal"/>
        <w:rPr>
          <w:sz w:val="24"/>
          <w:szCs w:val="24"/>
        </w:rPr>
      </w:pPr>
      <w:r>
        <w:rPr>
          <w:sz w:val="24"/>
          <w:szCs w:val="24"/>
        </w:rPr>
        <w:t xml:space="preserve">            </w:t>
      </w:r>
      <w:r>
        <w:rPr>
          <w:sz w:val="24"/>
          <w:szCs w:val="24"/>
        </w:rPr>
        <w:t>Ne znamo ni kamo treba ova zahvala biti upućena. Ostaje kod nas i ta hvala je više znak našega života. To je postojanj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Ti bezdani temelju</w:t>
      </w:r>
    </w:p>
    <w:p>
      <w:pPr>
        <w:pStyle w:val="Normal"/>
        <w:rPr>
          <w:sz w:val="24"/>
          <w:szCs w:val="24"/>
        </w:rPr>
      </w:pPr>
      <w:r>
        <w:rPr>
          <w:sz w:val="24"/>
          <w:szCs w:val="24"/>
        </w:rPr>
        <w:t> </w:t>
      </w:r>
    </w:p>
    <w:p>
      <w:pPr>
        <w:pStyle w:val="Normal"/>
        <w:rPr>
          <w:sz w:val="24"/>
          <w:szCs w:val="24"/>
        </w:rPr>
      </w:pPr>
      <w:r>
        <w:rPr>
          <w:sz w:val="24"/>
          <w:szCs w:val="24"/>
        </w:rPr>
        <w:t>kako me prodorno promatraš,</w:t>
      </w:r>
    </w:p>
    <w:p>
      <w:pPr>
        <w:pStyle w:val="Normal"/>
        <w:rPr>
          <w:sz w:val="24"/>
          <w:szCs w:val="24"/>
        </w:rPr>
      </w:pPr>
      <w:r>
        <w:rPr>
          <w:sz w:val="24"/>
          <w:szCs w:val="24"/>
        </w:rPr>
        <w:t>a da ne gledaš.</w:t>
      </w:r>
    </w:p>
    <w:p>
      <w:pPr>
        <w:pStyle w:val="Normal"/>
        <w:rPr>
          <w:sz w:val="24"/>
          <w:szCs w:val="24"/>
        </w:rPr>
      </w:pPr>
      <w:r>
        <w:rPr>
          <w:sz w:val="24"/>
          <w:szCs w:val="24"/>
        </w:rPr>
        <w:t>Kako me prožimaš,</w:t>
      </w:r>
    </w:p>
    <w:p>
      <w:pPr>
        <w:pStyle w:val="Normal"/>
        <w:rPr>
          <w:sz w:val="24"/>
          <w:szCs w:val="24"/>
        </w:rPr>
      </w:pPr>
      <w:r>
        <w:rPr>
          <w:sz w:val="24"/>
          <w:szCs w:val="24"/>
        </w:rPr>
        <w:t>a da nisi dohvatljiv!</w:t>
      </w:r>
    </w:p>
    <w:p>
      <w:pPr>
        <w:pStyle w:val="Normal"/>
        <w:rPr>
          <w:sz w:val="24"/>
          <w:szCs w:val="24"/>
        </w:rPr>
      </w:pPr>
      <w:r>
        <w:rPr>
          <w:sz w:val="24"/>
          <w:szCs w:val="24"/>
        </w:rPr>
        <w:t>Kako mi govoriš</w:t>
      </w:r>
    </w:p>
    <w:p>
      <w:pPr>
        <w:pStyle w:val="Normal"/>
        <w:rPr>
          <w:sz w:val="24"/>
          <w:szCs w:val="24"/>
        </w:rPr>
      </w:pPr>
      <w:r>
        <w:rPr>
          <w:sz w:val="24"/>
          <w:szCs w:val="24"/>
        </w:rPr>
        <w:t>a da ne govoriš ni jednim jezikom!</w:t>
      </w:r>
    </w:p>
    <w:p>
      <w:pPr>
        <w:pStyle w:val="Normal"/>
        <w:rPr>
          <w:sz w:val="24"/>
          <w:szCs w:val="24"/>
        </w:rPr>
      </w:pPr>
      <w:r>
        <w:rPr>
          <w:sz w:val="24"/>
          <w:szCs w:val="24"/>
        </w:rPr>
        <w:t>Kako me ljubiš,</w:t>
      </w:r>
    </w:p>
    <w:p>
      <w:pPr>
        <w:pStyle w:val="Normal"/>
        <w:rPr>
          <w:sz w:val="24"/>
          <w:szCs w:val="24"/>
        </w:rPr>
      </w:pPr>
      <w:r>
        <w:rPr>
          <w:sz w:val="24"/>
          <w:szCs w:val="24"/>
        </w:rPr>
        <w:t>a da me ne dotičeš</w:t>
      </w:r>
    </w:p>
    <w:p>
      <w:pPr>
        <w:pStyle w:val="Normal"/>
        <w:rPr>
          <w:sz w:val="24"/>
          <w:szCs w:val="24"/>
        </w:rPr>
      </w:pPr>
      <w:r>
        <w:rPr>
          <w:sz w:val="24"/>
          <w:szCs w:val="24"/>
        </w:rPr>
        <w:t>Ti, nedohvatljiva tajno postojanja,</w:t>
      </w:r>
    </w:p>
    <w:p>
      <w:pPr>
        <w:pStyle w:val="Normal"/>
        <w:rPr>
          <w:sz w:val="24"/>
          <w:szCs w:val="24"/>
        </w:rPr>
      </w:pPr>
      <w:r>
        <w:rPr>
          <w:sz w:val="24"/>
          <w:szCs w:val="24"/>
        </w:rPr>
        <w:t>Ti, nečujna dubino u nama,</w:t>
      </w:r>
    </w:p>
    <w:p>
      <w:pPr>
        <w:pStyle w:val="Normal"/>
        <w:rPr>
          <w:sz w:val="24"/>
          <w:szCs w:val="24"/>
        </w:rPr>
      </w:pPr>
      <w:r>
        <w:rPr>
          <w:sz w:val="24"/>
          <w:szCs w:val="24"/>
        </w:rPr>
        <w:t>Ti, zdenče u nama,</w:t>
      </w:r>
    </w:p>
    <w:p>
      <w:pPr>
        <w:pStyle w:val="Normal"/>
        <w:rPr>
          <w:sz w:val="24"/>
          <w:szCs w:val="24"/>
        </w:rPr>
      </w:pPr>
      <w:r>
        <w:rPr>
          <w:sz w:val="24"/>
          <w:szCs w:val="24"/>
        </w:rPr>
        <w:t>Ti, bezdani temelju u nama</w:t>
      </w:r>
    </w:p>
    <w:p>
      <w:pPr>
        <w:pStyle w:val="Normal"/>
        <w:rPr>
          <w:sz w:val="24"/>
          <w:szCs w:val="24"/>
        </w:rPr>
      </w:pPr>
      <w:r>
        <w:rPr>
          <w:sz w:val="24"/>
          <w:szCs w:val="24"/>
        </w:rPr>
        <w:t>Ti, vječno svjetlo,</w:t>
      </w:r>
    </w:p>
    <w:p>
      <w:pPr>
        <w:pStyle w:val="Normal"/>
        <w:rPr>
          <w:sz w:val="24"/>
          <w:szCs w:val="24"/>
        </w:rPr>
      </w:pPr>
      <w:r>
        <w:rPr>
          <w:sz w:val="24"/>
          <w:szCs w:val="24"/>
        </w:rPr>
        <w:t>nad našim ponorom!</w:t>
      </w:r>
    </w:p>
    <w:p>
      <w:pPr>
        <w:pStyle w:val="Normal"/>
        <w:rPr>
          <w:sz w:val="24"/>
          <w:szCs w:val="24"/>
        </w:rPr>
      </w:pPr>
      <w:r>
        <w:rPr>
          <w:sz w:val="24"/>
          <w:szCs w:val="24"/>
        </w:rPr>
        <w:t>Ti, neuobličeni TI!</w:t>
      </w:r>
    </w:p>
    <w:p>
      <w:pPr>
        <w:pStyle w:val="Normal"/>
        <w:rPr>
          <w:sz w:val="24"/>
          <w:szCs w:val="24"/>
        </w:rPr>
      </w:pPr>
      <w:r>
        <w:rPr>
          <w:sz w:val="24"/>
          <w:szCs w:val="24"/>
        </w:rPr>
        <w:t>Kako god se u mislima trudili</w:t>
      </w:r>
    </w:p>
    <w:p>
      <w:pPr>
        <w:pStyle w:val="Normal"/>
        <w:rPr>
          <w:sz w:val="24"/>
          <w:szCs w:val="24"/>
        </w:rPr>
      </w:pPr>
      <w:r>
        <w:rPr>
          <w:sz w:val="24"/>
          <w:szCs w:val="24"/>
        </w:rPr>
        <w:t>ne možemo te dokučiti,</w:t>
      </w:r>
    </w:p>
    <w:p>
      <w:pPr>
        <w:pStyle w:val="Normal"/>
        <w:rPr>
          <w:sz w:val="24"/>
          <w:szCs w:val="24"/>
        </w:rPr>
      </w:pPr>
      <w:r>
        <w:rPr>
          <w:sz w:val="24"/>
          <w:szCs w:val="24"/>
        </w:rPr>
        <w:t>Ono što o tebi razumijemo,</w:t>
      </w:r>
    </w:p>
    <w:p>
      <w:pPr>
        <w:pStyle w:val="Normal"/>
        <w:rPr>
          <w:sz w:val="24"/>
          <w:szCs w:val="24"/>
        </w:rPr>
      </w:pPr>
      <w:r>
        <w:rPr>
          <w:sz w:val="24"/>
          <w:szCs w:val="24"/>
        </w:rPr>
        <w:t>to nisi ti,</w:t>
      </w:r>
    </w:p>
    <w:p>
      <w:pPr>
        <w:pStyle w:val="Normal"/>
        <w:rPr>
          <w:sz w:val="24"/>
          <w:szCs w:val="24"/>
        </w:rPr>
      </w:pPr>
      <w:r>
        <w:rPr>
          <w:sz w:val="24"/>
          <w:szCs w:val="24"/>
        </w:rPr>
        <w:t>U onom što mi crtamo i bojamo,</w:t>
      </w:r>
    </w:p>
    <w:p>
      <w:pPr>
        <w:pStyle w:val="Normal"/>
        <w:rPr>
          <w:sz w:val="24"/>
          <w:szCs w:val="24"/>
        </w:rPr>
      </w:pPr>
      <w:r>
        <w:rPr>
          <w:sz w:val="24"/>
          <w:szCs w:val="24"/>
        </w:rPr>
        <w:t>tamo ne boraviš,</w:t>
      </w:r>
    </w:p>
    <w:p>
      <w:pPr>
        <w:pStyle w:val="Normal"/>
        <w:rPr>
          <w:sz w:val="24"/>
          <w:szCs w:val="24"/>
        </w:rPr>
      </w:pPr>
      <w:r>
        <w:rPr>
          <w:sz w:val="24"/>
          <w:szCs w:val="24"/>
        </w:rPr>
        <w:t>Ti nedohvatni vječni, Bože,</w:t>
      </w:r>
    </w:p>
    <w:p>
      <w:pPr>
        <w:pStyle w:val="Normal"/>
        <w:rPr>
          <w:sz w:val="24"/>
          <w:szCs w:val="24"/>
        </w:rPr>
      </w:pPr>
      <w:r>
        <w:rPr>
          <w:sz w:val="24"/>
          <w:szCs w:val="24"/>
        </w:rPr>
        <w:t>Ti si nam u svemu ispred</w:t>
      </w:r>
    </w:p>
    <w:p>
      <w:pPr>
        <w:pStyle w:val="Normal"/>
        <w:rPr>
          <w:sz w:val="24"/>
          <w:szCs w:val="24"/>
        </w:rPr>
      </w:pPr>
      <w:r>
        <w:rPr>
          <w:sz w:val="24"/>
          <w:szCs w:val="24"/>
        </w:rPr>
        <w:t>Ti nedostupni, TI</w:t>
      </w:r>
    </w:p>
    <w:p>
      <w:pPr>
        <w:pStyle w:val="Normal"/>
        <w:rPr>
          <w:sz w:val="24"/>
          <w:szCs w:val="24"/>
        </w:rPr>
      </w:pPr>
      <w:r>
        <w:rPr>
          <w:sz w:val="24"/>
          <w:szCs w:val="24"/>
        </w:rPr>
        <w:t>a ipak nam bliži nego naša koža</w:t>
      </w:r>
    </w:p>
    <w:p>
      <w:pPr>
        <w:pStyle w:val="Normal"/>
        <w:rPr>
          <w:sz w:val="24"/>
          <w:szCs w:val="24"/>
        </w:rPr>
      </w:pPr>
      <w:r>
        <w:rPr>
          <w:sz w:val="24"/>
          <w:szCs w:val="24"/>
        </w:rPr>
        <w:t>Vječnost će biti prekratka</w:t>
      </w:r>
    </w:p>
    <w:p>
      <w:pPr>
        <w:pStyle w:val="Normal"/>
        <w:rPr>
          <w:sz w:val="24"/>
          <w:szCs w:val="24"/>
        </w:rPr>
      </w:pPr>
      <w:r>
        <w:rPr>
          <w:sz w:val="24"/>
          <w:szCs w:val="24"/>
        </w:rPr>
        <w:t>da te obuhvatimo.</w:t>
      </w:r>
    </w:p>
    <w:p>
      <w:pPr>
        <w:pStyle w:val="Normal"/>
        <w:rPr>
          <w:sz w:val="24"/>
          <w:szCs w:val="24"/>
        </w:rPr>
      </w:pPr>
      <w:r>
        <w:rPr>
          <w:sz w:val="24"/>
          <w:szCs w:val="24"/>
        </w:rPr>
        <w:t>Martin Gutl</w:t>
      </w:r>
    </w:p>
    <w:p>
      <w:pPr>
        <w:pStyle w:val="Normal"/>
        <w:rPr>
          <w:sz w:val="24"/>
          <w:szCs w:val="24"/>
        </w:rPr>
      </w:pPr>
      <w:r>
        <w:rPr>
          <w:sz w:val="24"/>
          <w:szCs w:val="24"/>
        </w:rPr>
        <w:t> </w:t>
      </w:r>
    </w:p>
    <w:p>
      <w:pPr>
        <w:pStyle w:val="Normal"/>
        <w:rPr>
          <w:sz w:val="24"/>
          <w:szCs w:val="24"/>
        </w:rPr>
      </w:pPr>
      <w:r>
        <w:rPr>
          <w:sz w:val="24"/>
          <w:szCs w:val="24"/>
        </w:rPr>
        <w:t> </w:t>
      </w:r>
      <w:r>
        <w:rPr>
          <w:sz w:val="24"/>
          <w:szCs w:val="24"/>
        </w:rPr>
        <w:t>3.</w:t>
      </w:r>
    </w:p>
    <w:p>
      <w:pPr>
        <w:pStyle w:val="Normal"/>
        <w:rPr>
          <w:sz w:val="24"/>
          <w:szCs w:val="24"/>
        </w:rPr>
      </w:pPr>
      <w:r>
        <w:rPr>
          <w:sz w:val="24"/>
          <w:szCs w:val="24"/>
        </w:rPr>
        <w:t>Bog ima svoje uho u tvom srcu</w:t>
      </w:r>
    </w:p>
    <w:p>
      <w:pPr>
        <w:pStyle w:val="Normal"/>
        <w:rPr>
          <w:sz w:val="24"/>
          <w:szCs w:val="24"/>
        </w:rPr>
      </w:pPr>
      <w:r>
        <w:rPr>
          <w:sz w:val="24"/>
          <w:szCs w:val="24"/>
        </w:rPr>
        <w:t> </w:t>
      </w:r>
    </w:p>
    <w:p>
      <w:pPr>
        <w:pStyle w:val="Normal"/>
        <w:rPr>
          <w:sz w:val="24"/>
          <w:szCs w:val="24"/>
        </w:rPr>
      </w:pPr>
      <w:r>
        <w:rPr>
          <w:sz w:val="24"/>
          <w:szCs w:val="24"/>
        </w:rPr>
        <w:t>Isus reče učenicima u priči, da neprestano mole i nikad ne prestanu (Lk  18,1)</w:t>
      </w:r>
    </w:p>
    <w:p>
      <w:pPr>
        <w:pStyle w:val="Normal"/>
        <w:rPr>
          <w:sz w:val="24"/>
          <w:szCs w:val="24"/>
        </w:rPr>
      </w:pPr>
      <w:r>
        <w:rPr>
          <w:sz w:val="24"/>
          <w:szCs w:val="24"/>
        </w:rPr>
        <w:t> </w:t>
      </w:r>
    </w:p>
    <w:p>
      <w:pPr>
        <w:pStyle w:val="Normal"/>
        <w:rPr>
          <w:sz w:val="24"/>
          <w:szCs w:val="24"/>
        </w:rPr>
      </w:pPr>
      <w:r>
        <w:rPr>
          <w:sz w:val="24"/>
          <w:szCs w:val="24"/>
        </w:rPr>
        <w:t>Svi mi imamo neka iskustva s ljudima koji nam tako dobro idu na živce. Mislim na djecu, koja tako dugo plaču  dok ne dobiju od roditelja ono što žele ili na ljude koji vas ne ostavljaju dok ne dobiju zamoljeno. Ako nam ljudi neprestano dolaze većim ili manjim molitvama, onda dođe jednom neka točka kad reknemo: «Ovo nam, ide na živce.»</w:t>
      </w:r>
    </w:p>
    <w:p>
      <w:pPr>
        <w:pStyle w:val="Normal"/>
        <w:rPr>
          <w:sz w:val="24"/>
          <w:szCs w:val="24"/>
        </w:rPr>
      </w:pPr>
      <w:r>
        <w:rPr>
          <w:sz w:val="24"/>
          <w:szCs w:val="24"/>
        </w:rPr>
        <w:t xml:space="preserve">            </w:t>
      </w:r>
      <w:r>
        <w:rPr>
          <w:sz w:val="24"/>
          <w:szCs w:val="24"/>
        </w:rPr>
        <w:t>Ovu uobičajeno ponavljano svagdanje iskustvo oblači Isus u jednu priču, usporedbu. On pripovijeda o nekom sucu, koji sigurno nije bio Židov. Ovdje se čak radi o jednom plaćnom tumaču prava, kojeg su na službu postavili ili rimljani ili Herod. Ovi su suci bili prilično ozloglašeni. Ako tužitelj nije imao novac ili ugled nije se mogao nadati da će mu se i u najmanjem pomoći.</w:t>
      </w:r>
    </w:p>
    <w:p>
      <w:pPr>
        <w:pStyle w:val="Normal"/>
        <w:rPr>
          <w:sz w:val="24"/>
          <w:szCs w:val="24"/>
        </w:rPr>
      </w:pPr>
      <w:r>
        <w:rPr>
          <w:sz w:val="24"/>
          <w:szCs w:val="24"/>
        </w:rPr>
        <w:t xml:space="preserve">            </w:t>
      </w:r>
      <w:r>
        <w:rPr>
          <w:sz w:val="24"/>
          <w:szCs w:val="24"/>
        </w:rPr>
        <w:t>Takvom sucu je došla jedna žena, da bi se zaštitila od svog protivnika. Otkad je izgubila muža, bila je bez sredstava i nezaštićena. zato je i izgledalo bezizgledno da će je takav sudac zaštiti. No ipak nije prestajala dolaziti. Uhvatila se jedinog oružja kojeg je imala. To je bila njezina tvrdoglavost i ustrajnost. Jer se bezbožni sudac nije ganuo na njeno moljenje, postajala je sve upornija, dok mu ona na taj način nije došla na živce, zato konačno reče: Da imam konačno mir, pomoći ću joj istjerati pravdu. Možda se i pri tom bojao da bi mu ona mogla dati i šaku u oči pa da sa modricom bude osramoćen pred svijetom.</w:t>
      </w:r>
    </w:p>
    <w:p>
      <w:pPr>
        <w:pStyle w:val="Normal"/>
        <w:rPr>
          <w:sz w:val="24"/>
          <w:szCs w:val="24"/>
        </w:rPr>
      </w:pPr>
      <w:r>
        <w:rPr>
          <w:sz w:val="24"/>
          <w:szCs w:val="24"/>
        </w:rPr>
        <w:t xml:space="preserve">            </w:t>
      </w:r>
      <w:r>
        <w:rPr>
          <w:sz w:val="24"/>
          <w:szCs w:val="24"/>
        </w:rPr>
        <w:t>Ovu udovicu Isus stavlja pred očima svojim učenicima kao primjer. Od nje trebaju naučiti koju moć ima neprestana i ustrajna molitva. Što vrijedi za molitvu to vrijedi i za moljenje. Tko neprestano moli i nikad se ne umori moliti, tome će Bog sigurno dati ono što ga moli. Ako ustrajna molitva siromašne udovice može ganuti jednog bezbožnog suca, koliko će više jednu ustrajnu molitv uslišato pravedni Bog koji nas ljubi. Drugim riječima</w:t>
      </w:r>
    </w:p>
    <w:p>
      <w:pPr>
        <w:pStyle w:val="Normal"/>
        <w:rPr>
          <w:sz w:val="24"/>
          <w:szCs w:val="24"/>
        </w:rPr>
      </w:pPr>
      <w:r>
        <w:rPr>
          <w:sz w:val="24"/>
          <w:szCs w:val="24"/>
        </w:rPr>
        <w:t>Tko neprestano strpljivo i ustrajno za nešto moli, tomu Isus kaže da da će mu Bog sigurno pomoći.</w:t>
      </w:r>
    </w:p>
    <w:p>
      <w:pPr>
        <w:pStyle w:val="Normal"/>
        <w:rPr>
          <w:sz w:val="24"/>
          <w:szCs w:val="24"/>
        </w:rPr>
      </w:pPr>
      <w:r>
        <w:rPr>
          <w:sz w:val="24"/>
          <w:szCs w:val="24"/>
        </w:rPr>
        <w:t xml:space="preserve">            </w:t>
      </w:r>
      <w:r>
        <w:rPr>
          <w:sz w:val="24"/>
          <w:szCs w:val="24"/>
        </w:rPr>
        <w:t>Postoji li u nama živa takva vjera. Kako je sa ustrajnošću naše molitve? Igra li molitva bilo kakvu ulogu? Možda če na ovo neki odgovoriti:»Koliko sam puta molio, a da me Bog uopće nije uslišao. Zato više ne molim!» Zar i sebe ne nalazimo u ovoj rečenici. Ustrajnost, upornost, strpljenje su nam vrlo teške. Naše iskustvo sa nijemim Bogom čini da je i molitva zašutjela.</w:t>
      </w:r>
    </w:p>
    <w:p>
      <w:pPr>
        <w:pStyle w:val="Normal"/>
        <w:rPr>
          <w:sz w:val="24"/>
          <w:szCs w:val="24"/>
        </w:rPr>
      </w:pPr>
      <w:r>
        <w:rPr>
          <w:sz w:val="24"/>
          <w:szCs w:val="24"/>
        </w:rPr>
        <w:t xml:space="preserve">            </w:t>
      </w:r>
      <w:r>
        <w:rPr>
          <w:sz w:val="24"/>
          <w:szCs w:val="24"/>
        </w:rPr>
        <w:t>Ipak bi se trebali ozbiljno priupitati? Ne bi mogao biti dublji razlog naše bezbožnosti u tome što je naš odnos s Bogom nekako nestao? Učili smo da nas Bog čuje ako ga zazivamo. I pri tom mislimo kako će naše molitve biti odmah uslišane kao u nekom automatu u kojeg smo nešto ubacili. Ovdje bi moglo biti jasno kakvu sliku o Bogu ima ne mali broj ljudi. Oni ga gledaju nikako drugačije nego kao neki automat.</w:t>
      </w:r>
    </w:p>
    <w:p>
      <w:pPr>
        <w:pStyle w:val="Normal"/>
        <w:rPr>
          <w:sz w:val="24"/>
          <w:szCs w:val="24"/>
        </w:rPr>
      </w:pPr>
      <w:r>
        <w:rPr>
          <w:sz w:val="24"/>
          <w:szCs w:val="24"/>
        </w:rPr>
        <w:t>             </w:t>
      </w:r>
      <w:r>
        <w:rPr>
          <w:sz w:val="24"/>
          <w:szCs w:val="24"/>
        </w:rPr>
        <w:t>Isusov živt nam objavljuje nešto drugo. On nam pokazuje da prava molitva raste tek iz tijesnog odnosa sa Bogom. Pri tom isus smatra pravu molitvu onu koja otvoreno iznosi sve potrebe i brige i želje i podlaže se dragovoljno volji Božjoj. Takvu molitvu opisuje sv. Augustin kad kaže:»Bog ima svoje uho u tvom srcu» to znači; u središtu tvoje osobe, tu gdje su najdublje tvoje želje. Kako on može biti ravnodušan na tvoje potrebe i zahtjeve.</w:t>
      </w:r>
    </w:p>
    <w:p>
      <w:pPr>
        <w:pStyle w:val="Normal"/>
        <w:rPr>
          <w:sz w:val="24"/>
          <w:szCs w:val="24"/>
        </w:rPr>
      </w:pPr>
      <w:r>
        <w:rPr>
          <w:sz w:val="24"/>
          <w:szCs w:val="24"/>
        </w:rPr>
        <w:t>Udovica o kojoj pripovijeda Isus nam daje odvažnost. Ona nam govori: Bit će uslišana strpljiva i ustrajna molitva. Mi trebamo tako reći Bogu doći na živce. Tko njeguje svoj odnos s Bogom, taj će imati sigurnost da njegova molitva neće biti nikad uzaludna. Osim toga dobit će iskustvo, da Božja pomoć često dolazi drukčije nego ju je očekivao, no ona dolazi, pa možda i sporo i sa zakašnjenjem, kako to mi sa našeg pogleda mislimo.</w:t>
      </w:r>
    </w:p>
    <w:p>
      <w:pPr>
        <w:pStyle w:val="Normal"/>
        <w:rPr>
          <w:sz w:val="24"/>
          <w:szCs w:val="24"/>
        </w:rPr>
      </w:pPr>
      <w:r>
        <w:rPr>
          <w:sz w:val="24"/>
          <w:szCs w:val="24"/>
        </w:rPr>
        <w:t>Želim ovo razmišljanje zaključiti riječima koje je veliki teolog Karl rahner napisao na kraju jedne svoje knjige «O potrebi i blagoslovu molitve»: « Kad govorimo o molitvi, onda dolazimo na riječi koje mi govorimo Bogu... one mogu biti siromašne, tihe, neugledne. I mogu k Božjem prijestolju uzići poput srebrnih golubica iz radosna srca. Mogu biti poput nečujnog potoka gorkih suza. Mogu biti velike i silne poput grmljavine, koja tutnji brdima, ili mogu biti bojažljive poput prve ljubavi. Samo ako izlaze iz srca...onda ih Bog čuje. Onda on neće zaboraviti nio jednu od tih riječi..onda će nas strpljivo slušati, dok ne izgovorimo i posljednju riječ, dok ne izgovorimo kaonačno naš živo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4.</w:t>
      </w:r>
    </w:p>
    <w:p>
      <w:pPr>
        <w:pStyle w:val="Normal"/>
        <w:rPr>
          <w:sz w:val="24"/>
          <w:szCs w:val="24"/>
        </w:rPr>
      </w:pPr>
      <w:r>
        <w:rPr>
          <w:sz w:val="24"/>
          <w:szCs w:val="24"/>
        </w:rPr>
        <w:t>U Pavlovim cipelama*</w:t>
      </w:r>
    </w:p>
    <w:p>
      <w:pPr>
        <w:pStyle w:val="Normal"/>
        <w:rPr>
          <w:sz w:val="24"/>
          <w:szCs w:val="24"/>
        </w:rPr>
      </w:pPr>
      <w:r>
        <w:rPr>
          <w:sz w:val="24"/>
          <w:szCs w:val="24"/>
        </w:rPr>
        <w:t> </w:t>
      </w:r>
    </w:p>
    <w:p>
      <w:pPr>
        <w:pStyle w:val="Normal"/>
        <w:rPr>
          <w:sz w:val="24"/>
          <w:szCs w:val="24"/>
        </w:rPr>
      </w:pPr>
      <w:r>
        <w:rPr>
          <w:sz w:val="24"/>
          <w:szCs w:val="24"/>
        </w:rPr>
        <w:t>Ne odustati</w:t>
      </w:r>
    </w:p>
    <w:p>
      <w:pPr>
        <w:pStyle w:val="Normal"/>
        <w:rPr>
          <w:sz w:val="24"/>
          <w:szCs w:val="24"/>
        </w:rPr>
      </w:pPr>
      <w:r>
        <w:rPr>
          <w:sz w:val="24"/>
          <w:szCs w:val="24"/>
        </w:rPr>
        <w:t>«Da li će Sin čovječji, kada dođe, još naći vjeru na zemlji?» S ovakovom jednom apokaliptičnom primjedbom susreće Isus svoje učenike u današnjem evanđelju. «Kao da je znao», mislit će možda neki pesimist. A ipak, ja vidim u toj izjavi prije jednu opomenjujuću primjedbu koja poziva na razmišljanje i djelovanje, nego kao razlog za rezigniranje: Isus nas poziva također, da se zauzememo za njegovu blagovijest u današnjem vremenu sa sredstvima koja su nam darovana i na putevima koji nam se nude.</w:t>
      </w:r>
    </w:p>
    <w:p>
      <w:pPr>
        <w:pStyle w:val="Normal"/>
        <w:rPr>
          <w:sz w:val="24"/>
          <w:szCs w:val="24"/>
        </w:rPr>
      </w:pPr>
      <w:r>
        <w:rPr>
          <w:sz w:val="24"/>
          <w:szCs w:val="24"/>
        </w:rPr>
        <w:t>Misija - opterećena dvojbama</w:t>
      </w:r>
    </w:p>
    <w:p>
      <w:pPr>
        <w:pStyle w:val="Normal"/>
        <w:rPr>
          <w:sz w:val="24"/>
          <w:szCs w:val="24"/>
        </w:rPr>
      </w:pPr>
      <w:r>
        <w:rPr>
          <w:sz w:val="24"/>
          <w:szCs w:val="24"/>
        </w:rPr>
        <w:t>I ovu izreku čujemo mi u današnjem vikendu u kojemu mi slavimo ove godine nedjelju Crkve svijeta: mi smo uvjereni da kršćanstvo ima svugdje na zemlji svoje mjesto u mnogostrukom obliku i boji, da vjera u jednoga Boga može poprimiti na različite načine svoj izražaj i oblik.</w:t>
      </w:r>
    </w:p>
    <w:p>
      <w:pPr>
        <w:pStyle w:val="Normal"/>
        <w:rPr>
          <w:sz w:val="24"/>
          <w:szCs w:val="24"/>
        </w:rPr>
      </w:pPr>
      <w:r>
        <w:rPr>
          <w:sz w:val="24"/>
          <w:szCs w:val="24"/>
        </w:rPr>
        <w:t>Tema «misija» izaziva često u nama jednu dvojnu reakciju. Mi se sjećamo, u pogledu kroz povijest, na brutalno raširivanje  kršćanstva u obliku srednjovjekovnih križarskih ratova ili južnoameričke konkviste prije 500 godina. To zaista nisu čuvene stranice Crkve. Ipak važi, kod sve nužne iskrene kritike, da se pogleda također i druga strana.</w:t>
      </w:r>
    </w:p>
    <w:p>
      <w:pPr>
        <w:pStyle w:val="Normal"/>
        <w:rPr>
          <w:sz w:val="24"/>
          <w:szCs w:val="24"/>
        </w:rPr>
      </w:pPr>
      <w:r>
        <w:rPr>
          <w:sz w:val="24"/>
          <w:szCs w:val="24"/>
        </w:rPr>
        <w:t> </w:t>
      </w:r>
    </w:p>
    <w:p>
      <w:pPr>
        <w:pStyle w:val="Normal"/>
        <w:rPr>
          <w:sz w:val="24"/>
          <w:szCs w:val="24"/>
        </w:rPr>
      </w:pPr>
      <w:r>
        <w:rPr>
          <w:sz w:val="24"/>
          <w:szCs w:val="24"/>
        </w:rPr>
        <w:t>Pavao</w:t>
      </w:r>
    </w:p>
    <w:p>
      <w:pPr>
        <w:pStyle w:val="Normal"/>
        <w:rPr>
          <w:sz w:val="24"/>
          <w:szCs w:val="24"/>
        </w:rPr>
      </w:pPr>
      <w:r>
        <w:rPr>
          <w:sz w:val="24"/>
          <w:szCs w:val="24"/>
        </w:rPr>
        <w:t>Misionar u užem smislu bio je narodni apostol Pavao. Njegov živi primjer oduševio je za Krista mnoge ljude tadašnjeg poznatog svijeta i ohrabrio ih za život u vjeri. Kako nam njegova pisma u Novom zavjetu pokazuju, osnovao je u mnogim mjestima žive zajednice u udario kamen temeljac za raširenje kršćanstva širom svijeta. Što zapravo znači misija, zašto Crkva treba biti misionarska, što treba svaki i svaka od nas činiti, kako bi ispunili zadaću Crkve?</w:t>
      </w:r>
    </w:p>
    <w:p>
      <w:pPr>
        <w:pStyle w:val="Normal"/>
        <w:rPr>
          <w:sz w:val="24"/>
          <w:szCs w:val="24"/>
        </w:rPr>
      </w:pPr>
      <w:r>
        <w:rPr>
          <w:sz w:val="24"/>
          <w:szCs w:val="24"/>
        </w:rPr>
        <w:t>Nalog za raširivanje vjere dao je sam Isus po predaji evađeliste Mateja kada je poslao svoje učenike s riječima: «Idite svim narodima i učinite ih mojim učenicima, krstite ih i naučavajte ih».</w:t>
      </w:r>
    </w:p>
    <w:p>
      <w:pPr>
        <w:pStyle w:val="Normal"/>
        <w:rPr>
          <w:sz w:val="24"/>
          <w:szCs w:val="24"/>
        </w:rPr>
      </w:pPr>
      <w:r>
        <w:rPr>
          <w:sz w:val="24"/>
          <w:szCs w:val="24"/>
        </w:rPr>
        <w:t> </w:t>
      </w:r>
    </w:p>
    <w:p>
      <w:pPr>
        <w:pStyle w:val="Normal"/>
        <w:rPr>
          <w:sz w:val="24"/>
          <w:szCs w:val="24"/>
        </w:rPr>
      </w:pPr>
      <w:r>
        <w:rPr>
          <w:sz w:val="24"/>
          <w:szCs w:val="24"/>
        </w:rPr>
        <w:t>Misija - jedan put u budućnosti?</w:t>
      </w:r>
    </w:p>
    <w:p>
      <w:pPr>
        <w:pStyle w:val="Normal"/>
        <w:rPr>
          <w:sz w:val="24"/>
          <w:szCs w:val="24"/>
        </w:rPr>
      </w:pPr>
      <w:r>
        <w:rPr>
          <w:sz w:val="24"/>
          <w:szCs w:val="24"/>
        </w:rPr>
        <w:t>A što je iz svega toga postalo?</w:t>
      </w:r>
    </w:p>
    <w:p>
      <w:pPr>
        <w:pStyle w:val="Normal"/>
        <w:rPr>
          <w:sz w:val="24"/>
          <w:szCs w:val="24"/>
        </w:rPr>
      </w:pPr>
      <w:r>
        <w:rPr>
          <w:sz w:val="24"/>
          <w:szCs w:val="24"/>
        </w:rPr>
        <w:t>Kada se danas opisuje stanje Crkve i time zajednica kršćana i kršćanki, uzima se opet slika pustinje i Crkva se uspoređuje s narodom Izraela na 40-godišnjem putu u obećanu zemlju.</w:t>
      </w:r>
    </w:p>
    <w:p>
      <w:pPr>
        <w:pStyle w:val="Normal"/>
        <w:rPr>
          <w:sz w:val="24"/>
          <w:szCs w:val="24"/>
        </w:rPr>
      </w:pPr>
      <w:r>
        <w:rPr>
          <w:sz w:val="24"/>
          <w:szCs w:val="24"/>
        </w:rPr>
        <w:t>Slikovite riječi kao ove se upotrebljavaju:</w:t>
      </w:r>
    </w:p>
    <w:p>
      <w:pPr>
        <w:pStyle w:val="Normal"/>
        <w:rPr>
          <w:sz w:val="24"/>
          <w:szCs w:val="24"/>
        </w:rPr>
      </w:pPr>
      <w:r>
        <w:rPr>
          <w:sz w:val="24"/>
          <w:szCs w:val="24"/>
        </w:rPr>
        <w:t>- Crkva prelazi jednu bez-orijentiranu pustinju</w:t>
      </w:r>
    </w:p>
    <w:p>
      <w:pPr>
        <w:pStyle w:val="Normal"/>
        <w:rPr>
          <w:sz w:val="24"/>
          <w:szCs w:val="24"/>
        </w:rPr>
      </w:pPr>
      <w:r>
        <w:rPr>
          <w:sz w:val="24"/>
          <w:szCs w:val="24"/>
        </w:rPr>
        <w:t>I misli pri tome: svatko trži uzore i vodiće i stoji u opasnosti da se uguši u močvari mnogostrukih i sumnjivih životnih planova.</w:t>
      </w:r>
    </w:p>
    <w:p>
      <w:pPr>
        <w:pStyle w:val="Normal"/>
        <w:rPr>
          <w:sz w:val="24"/>
          <w:szCs w:val="24"/>
        </w:rPr>
      </w:pPr>
      <w:r>
        <w:rPr>
          <w:sz w:val="24"/>
          <w:szCs w:val="24"/>
        </w:rPr>
        <w:t>- Crkva prelazi jednu duhovnu pustinju</w:t>
      </w:r>
    </w:p>
    <w:p>
      <w:pPr>
        <w:pStyle w:val="Normal"/>
        <w:rPr>
          <w:sz w:val="24"/>
          <w:szCs w:val="24"/>
        </w:rPr>
      </w:pPr>
      <w:r>
        <w:rPr>
          <w:sz w:val="24"/>
          <w:szCs w:val="24"/>
        </w:rPr>
        <w:t>Potražnja za ljudskim imaterijalnim bogatstvom nema više važno mjesto u životu. Ljudi se daju tjerati i podaju se različitim ponudama za pronalaženje  (životnog)  smisla.</w:t>
      </w:r>
    </w:p>
    <w:p>
      <w:pPr>
        <w:pStyle w:val="Normal"/>
        <w:rPr>
          <w:sz w:val="24"/>
          <w:szCs w:val="24"/>
        </w:rPr>
      </w:pPr>
      <w:r>
        <w:rPr>
          <w:sz w:val="24"/>
          <w:szCs w:val="24"/>
        </w:rPr>
        <w:t>- Crkva prelazi pustinju u vlastito JA</w:t>
      </w:r>
    </w:p>
    <w:p>
      <w:pPr>
        <w:pStyle w:val="Normal"/>
        <w:rPr>
          <w:sz w:val="24"/>
          <w:szCs w:val="24"/>
        </w:rPr>
      </w:pPr>
      <w:r>
        <w:rPr>
          <w:sz w:val="24"/>
          <w:szCs w:val="24"/>
        </w:rPr>
        <w:t>Ljudi moraju naučiti prepoznavati svoj osobni udio u oblikovanju svijeta. Moraju podnositi da su mnoge nesreće u svijetu jedan dio od njih samih i ima veze s njima. I oni uče da koriste svoju šansu  u malom i velikom. To su sve bolni  procesi.</w:t>
      </w:r>
    </w:p>
    <w:p>
      <w:pPr>
        <w:pStyle w:val="Normal"/>
        <w:rPr>
          <w:sz w:val="24"/>
          <w:szCs w:val="24"/>
        </w:rPr>
      </w:pPr>
      <w:r>
        <w:rPr>
          <w:sz w:val="24"/>
          <w:szCs w:val="24"/>
        </w:rPr>
        <w:t>- Ova pustinja je također i mjesto novog početka</w:t>
      </w:r>
    </w:p>
    <w:p>
      <w:pPr>
        <w:pStyle w:val="Normal"/>
        <w:rPr>
          <w:sz w:val="24"/>
          <w:szCs w:val="24"/>
        </w:rPr>
      </w:pPr>
      <w:r>
        <w:rPr>
          <w:sz w:val="24"/>
          <w:szCs w:val="24"/>
        </w:rPr>
        <w:t>Onaj tko je na usamljenom mjestu uživao u miru i samoći, zna kolike se mogućnosti i spoznaje bude najednom u meni i koliko tu mogu nove snage crpiti za novi početak.</w:t>
      </w:r>
    </w:p>
    <w:p>
      <w:pPr>
        <w:pStyle w:val="Normal"/>
        <w:rPr>
          <w:sz w:val="24"/>
          <w:szCs w:val="24"/>
        </w:rPr>
      </w:pPr>
      <w:r>
        <w:rPr>
          <w:sz w:val="24"/>
          <w:szCs w:val="24"/>
        </w:rPr>
        <w:t> </w:t>
      </w:r>
    </w:p>
    <w:p>
      <w:pPr>
        <w:pStyle w:val="Normal"/>
        <w:rPr>
          <w:sz w:val="24"/>
          <w:szCs w:val="24"/>
        </w:rPr>
      </w:pPr>
      <w:r>
        <w:rPr>
          <w:sz w:val="24"/>
          <w:szCs w:val="24"/>
        </w:rPr>
        <w:t>Misija i solidarnost</w:t>
      </w:r>
    </w:p>
    <w:p>
      <w:pPr>
        <w:pStyle w:val="Normal"/>
        <w:rPr>
          <w:sz w:val="24"/>
          <w:szCs w:val="24"/>
        </w:rPr>
      </w:pPr>
      <w:r>
        <w:rPr>
          <w:sz w:val="24"/>
          <w:szCs w:val="24"/>
        </w:rPr>
        <w:t>Svakom novom početku potrebna je pak veoma velika podrška. Lozinka ovdje zove se solidarnost. Solidarrnost ne podrazumijeva samo materijalnu pripomoć, solidarnost znači mnogo više: osjećajnost za druge i strane; ona znači pogled preko vlastitog tanjura, simpatiju - tj. sućut u najboljem smislu riječi - s drugim. Pojam biva često štrapaciran  i mi ga možemo zato s mukom čuti. A ipak je solidarnost jedno duboko osnovno kršćansko držanje i obilježje karektera našega Boga: Bog sam kroz svoj postanak  čovjekom, proglasio se solidarnim sa svojim staralaštvom, ono DA prema ljudima potvrdio i ponovio. Njegova solidarnost se ne zaustavlja niti na granicama ljudske egzistencije, u smrti i stradanju.</w:t>
      </w:r>
    </w:p>
    <w:p>
      <w:pPr>
        <w:pStyle w:val="Normal"/>
        <w:rPr>
          <w:sz w:val="24"/>
          <w:szCs w:val="24"/>
        </w:rPr>
      </w:pPr>
      <w:r>
        <w:rPr>
          <w:sz w:val="24"/>
          <w:szCs w:val="24"/>
        </w:rPr>
        <w:t>Današnja svjetska misijska nedjelja izaziva nas tako na umnu-duhovnu i materijalnu solidarnost sa zemljama tzv. Trećeg svijeta. Svaki  i svaka od nas pozvan je da djeluje misionarski:</w:t>
      </w:r>
    </w:p>
    <w:p>
      <w:pPr>
        <w:pStyle w:val="Normal"/>
        <w:rPr>
          <w:sz w:val="24"/>
          <w:szCs w:val="24"/>
        </w:rPr>
      </w:pPr>
      <w:r>
        <w:rPr>
          <w:sz w:val="24"/>
          <w:szCs w:val="24"/>
        </w:rPr>
        <w:t>Jednom kroz milostinju onih koji se trude da čine dobro u ime Isusovo, oni koji s mukom i opasnosti čine ono što im je zapovijedano:</w:t>
      </w:r>
    </w:p>
    <w:p>
      <w:pPr>
        <w:pStyle w:val="Normal"/>
        <w:rPr>
          <w:sz w:val="24"/>
          <w:szCs w:val="24"/>
        </w:rPr>
      </w:pPr>
      <w:r>
        <w:rPr>
          <w:sz w:val="24"/>
          <w:szCs w:val="24"/>
        </w:rPr>
        <w:t>«Ono što ste učinili jednom od najmanjih, to ste meni učinili.»</w:t>
      </w:r>
    </w:p>
    <w:p>
      <w:pPr>
        <w:pStyle w:val="Normal"/>
        <w:rPr>
          <w:sz w:val="24"/>
          <w:szCs w:val="24"/>
        </w:rPr>
      </w:pPr>
      <w:r>
        <w:rPr>
          <w:sz w:val="24"/>
          <w:szCs w:val="24"/>
        </w:rPr>
        <w:t> </w:t>
      </w:r>
    </w:p>
    <w:p>
      <w:pPr>
        <w:pStyle w:val="Normal"/>
        <w:rPr>
          <w:sz w:val="24"/>
          <w:szCs w:val="24"/>
        </w:rPr>
      </w:pPr>
      <w:r>
        <w:rPr>
          <w:sz w:val="24"/>
          <w:szCs w:val="24"/>
        </w:rPr>
        <w:t>Misionarski kontinent Evropa</w:t>
      </w:r>
    </w:p>
    <w:p>
      <w:pPr>
        <w:pStyle w:val="Normal"/>
        <w:rPr>
          <w:sz w:val="24"/>
          <w:szCs w:val="24"/>
        </w:rPr>
      </w:pPr>
      <w:r>
        <w:rPr>
          <w:sz w:val="24"/>
          <w:szCs w:val="24"/>
        </w:rPr>
        <w:t>Misija pak, tj. smionost solidarnosti s drugima u ime Isusovo, ne počinje najprije u stranim zemljama; zemlju misioniranja ne nalazimo mi tek u Africi i Latinskoj Americi, već također u Evropi, u Švicarskoj, Austriji i Njemačkoj.</w:t>
      </w:r>
    </w:p>
    <w:p>
      <w:pPr>
        <w:pStyle w:val="Normal"/>
        <w:rPr>
          <w:sz w:val="24"/>
          <w:szCs w:val="24"/>
        </w:rPr>
      </w:pPr>
      <w:r>
        <w:rPr>
          <w:sz w:val="24"/>
          <w:szCs w:val="24"/>
        </w:rPr>
        <w:t>Gdje se nalaze zajedništva koja žive iz Isusovog duha? Gdje osjećamo onu vatru i oduševljenje koje iskače i zarazuje druge? Gdje možemo mi doživjeti jednu Crkvu koja se samo prelijeva snagom i životnom radošću?</w:t>
      </w:r>
    </w:p>
    <w:p>
      <w:pPr>
        <w:pStyle w:val="Normal"/>
        <w:rPr>
          <w:sz w:val="24"/>
          <w:szCs w:val="24"/>
        </w:rPr>
      </w:pPr>
      <w:r>
        <w:rPr>
          <w:sz w:val="24"/>
          <w:szCs w:val="24"/>
        </w:rPr>
        <w:t>Ovdje se pokazuje jedan drugi aspekt misionarske ažurnosti: djelotvorna solidarnost u neposrednoj blizini. Mi kršćanke i kršćani nismo zaduženi samo za solidarno zajedništvo s ljudima Trećeg svijeta, već u najmanju ruku s istim zahtjevom i u našoj neposrednoj blizini.</w:t>
      </w:r>
    </w:p>
    <w:p>
      <w:pPr>
        <w:pStyle w:val="Normal"/>
        <w:rPr>
          <w:sz w:val="24"/>
          <w:szCs w:val="24"/>
        </w:rPr>
      </w:pPr>
      <w:r>
        <w:rPr>
          <w:sz w:val="24"/>
          <w:szCs w:val="24"/>
        </w:rPr>
        <w:t>Mi osjećamo i izražavamo posve bez riječi ono iz kojeg Duha mi djelujemo, kada mi naučavamo  djecu i odrasle u zajednici o nenapadnoj ljubaznosti Boga, kada dijelimo bolesnima  utjehu i nadu, a usamljenima pružamo ruku za pozdrav, kratko: kada uređujemo živu zajednicu.</w:t>
      </w:r>
    </w:p>
    <w:p>
      <w:pPr>
        <w:pStyle w:val="Normal"/>
        <w:rPr>
          <w:sz w:val="24"/>
          <w:szCs w:val="24"/>
        </w:rPr>
      </w:pPr>
      <w:r>
        <w:rPr>
          <w:sz w:val="24"/>
          <w:szCs w:val="24"/>
        </w:rPr>
        <w:t>Tamo gdje mi jedni druge shvaćamo i primamo, dozvoljavamo našu različitost, tu će služba za bližnjega biti vidljiva.</w:t>
      </w:r>
    </w:p>
    <w:p>
      <w:pPr>
        <w:pStyle w:val="Normal"/>
        <w:rPr>
          <w:sz w:val="24"/>
          <w:szCs w:val="24"/>
        </w:rPr>
      </w:pPr>
      <w:r>
        <w:rPr>
          <w:sz w:val="24"/>
          <w:szCs w:val="24"/>
        </w:rPr>
        <w:t>Tada živi jedna Crkva  koja je puna nade i stoji vjerno uz svoju blagovijest.</w:t>
      </w:r>
    </w:p>
    <w:p>
      <w:pPr>
        <w:pStyle w:val="Normal"/>
        <w:rPr>
          <w:sz w:val="24"/>
          <w:szCs w:val="24"/>
        </w:rPr>
      </w:pPr>
      <w:r>
        <w:rPr>
          <w:sz w:val="24"/>
          <w:szCs w:val="24"/>
        </w:rPr>
        <w:t>*Martin Stewen, prevela Katica Kiš, preuzeto iz Predigtforum der Redemptoristen</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7"/>
      <w:bookmarkEnd w:id="28"/>
      <w:r>
        <w:rPr>
          <w:b/>
          <w:sz w:val="24"/>
          <w:szCs w:val="24"/>
        </w:rPr>
        <w:t xml:space="preserve"> </w:t>
      </w:r>
      <w:r>
        <w:rPr>
          <w:sz w:val="24"/>
          <w:szCs w:val="24"/>
        </w:rPr>
        <w:t>Usrdna molitva</w:t>
      </w:r>
    </w:p>
    <w:p>
      <w:pPr>
        <w:pStyle w:val="Normal"/>
        <w:spacing w:before="100" w:after="100"/>
        <w:rPr>
          <w:sz w:val="24"/>
          <w:szCs w:val="24"/>
        </w:rPr>
      </w:pPr>
      <w:r>
        <w:rPr>
          <w:sz w:val="24"/>
          <w:szCs w:val="24"/>
        </w:rPr>
        <w:t xml:space="preserve">Prispodoba iz današnjeg evanđeoskog odlomka o nepravednom sucu i upornoj udovici je tipičan primjer Lukinog načina razmišljanja i njegovog teološkog usmjerenja. S jedne strane Luka svojim evanđeljem želi dati odgovore na pitanja koja su mučila njegove suvremenike u kršćanskim zajednicama nastalim iz poganskih krugova obilježenih grčkom kulturom. S druge strane Luki je važno da Isusa predstavi kao «liječnika» koji ozdravljuje ranjene na tijelu i duši, kao onoga koji podiže siromahe, slomljene i ponižene, onoga koji navješćuje oslobođenje zarobljenima svih vrsta. Isus uprisutnjuje Boga koji je pravedan i milosrdan. </w:t>
      </w:r>
    </w:p>
    <w:p>
      <w:pPr>
        <w:pStyle w:val="Normal"/>
        <w:spacing w:before="100" w:after="100"/>
        <w:rPr>
          <w:sz w:val="24"/>
          <w:szCs w:val="24"/>
        </w:rPr>
      </w:pPr>
      <w:r>
        <w:rPr>
          <w:sz w:val="24"/>
          <w:szCs w:val="24"/>
        </w:rPr>
        <w:t xml:space="preserve">O tome osobito jasno progovaraju prispodobe o dobrom ocu (ili izgubljenom sinu) te o prijatelju koji moli za kruh svog prijatelja (Lk 15,11-32; Lk 11,5-8). Današnja prispodoba slijedi tu istu poruku. Iznova i iznova Luka naglašava potrebu molitve, uporne prošnje. Ljudi mogu biti zli i tvrda srca, ali Bog je dobar i daje svojoj djeci sve što im je potrebno. </w:t>
      </w:r>
    </w:p>
    <w:p>
      <w:pPr>
        <w:pStyle w:val="Normal"/>
        <w:spacing w:before="100" w:after="100"/>
        <w:rPr>
          <w:sz w:val="24"/>
          <w:szCs w:val="24"/>
        </w:rPr>
      </w:pPr>
      <w:r>
        <w:rPr>
          <w:sz w:val="24"/>
          <w:szCs w:val="24"/>
        </w:rPr>
        <w:t xml:space="preserve">U prispodobi o nepravednom sucu imamo pred sobom čovjeka koji se ogrešuje o vlastitu službu i poslanje. On kao sudac dužan je promicati pravdu i pravednost i to ne tek onda kada je na određen način na to prisiljen. Ovaj čovjek bez srca na kraju doduše pomaže udovici da postigne svoje pravo ali samo zato jer se boji da mu više ne dosađuje ili da ga u javnosti ne obruka, ne ugrozi njegov ugled i poziciju. </w:t>
      </w:r>
    </w:p>
    <w:p>
      <w:pPr>
        <w:pStyle w:val="Normal"/>
        <w:spacing w:before="100" w:after="100"/>
        <w:rPr>
          <w:sz w:val="24"/>
          <w:szCs w:val="24"/>
        </w:rPr>
      </w:pPr>
      <w:r>
        <w:rPr>
          <w:sz w:val="24"/>
          <w:szCs w:val="24"/>
        </w:rPr>
        <w:t xml:space="preserve">Isus pripovijeda ovu zgodu da pokaže kakav je Bog - sasvim drugačiji od ljudskih sudaca koje ne zanima nesreća i jad siromaha, malih ljudi. Polazi dakle od negativnog primjera. Bog je također sudac, što znači autoritet koji sluša vapaje i prošnje i uspostavlja pravednost. No on reagira neodgodivo - drukčije nego sudac iz prispodobe. Siromašni, potlačeni, oni koji se u njega uzdaju, koji «dan i noć vapiju k njemu» neće ostati razočarani. </w:t>
      </w:r>
    </w:p>
    <w:p>
      <w:pPr>
        <w:pStyle w:val="Normal"/>
        <w:spacing w:before="100" w:after="100"/>
        <w:rPr>
          <w:sz w:val="24"/>
          <w:szCs w:val="24"/>
        </w:rPr>
      </w:pPr>
      <w:r>
        <w:rPr>
          <w:sz w:val="24"/>
          <w:szCs w:val="24"/>
        </w:rPr>
        <w:t xml:space="preserve">Tu poruku Luka upućuje i svojim suvremenicima koji žive u vrijeme velike nesigurnosti (propast Jeruzalema, prvi progoni kršćana). Upućuje ju i nama danas: Bog je na našoj strani iako nam se to ponekad ne čini tako, premda smo prečesto nestrpljivi. Bog u svojoj ljubavi i smilovanju odlučuje sam kako će uslišati naše molitve, kako će nam pomoći i pokazati nam svoju blizinu. Ta njemu je itekako poznato što nam je potrebno. A na nama je da Njemu, koji ostaje uvijek vjeran, koji je sama Pravednost i Milosrđe, u pouzdanju ostanemo vjerni i ne prestanemo usrdno moliti za uslišanje naših nada i očekivanj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b/>
          <w:sz w:val="24"/>
          <w:szCs w:val="24"/>
        </w:rPr>
        <w:t xml:space="preserve"> </w:t>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sz w:val="24"/>
          <w:szCs w:val="24"/>
        </w:rPr>
      </w:pPr>
      <w:r>
        <w:rPr>
          <w:sz w:val="24"/>
          <w:szCs w:val="24"/>
        </w:rPr>
        <w:t xml:space="preserve">  </w:t>
      </w:r>
      <w:r>
        <w:rPr>
          <w:color w:val="000000"/>
          <w:sz w:val="24"/>
          <w:szCs w:val="24"/>
        </w:rPr>
        <w:t>Kršćanska tradicija donosi različite oblike pobožnosti koji stavljaju poseban naglasak na važnost molitve i razmatranja. Ovaj je mjesec, kao i mjesec svibanj, poznat po pobožnosti svete krunice. I evanđeoska čitanja ovog mjeseca ističu temu molitve. Tako nam današnje evanđelje govori o važnosti ustrajnosti u molitvi. Molitva je temelj vjernikova duhovnog odnosa s Bogom. Drugim riječima, ona je način komunikacije s Bogom. Ta je komunikacija uvijek dvosmjerna, jer molitva nije monolog kojeg čovjek izvodi s nekim terapeutskim ciljem. Svaka je molitva, ako je iskrena i ako dolazi iz čovjekova srca, razgovor, tj. odnos koji pretpostavlja barem dva sudionika - čovjeka i Boga. </w:t>
      </w:r>
    </w:p>
    <w:p>
      <w:pPr>
        <w:pStyle w:val="Normal"/>
        <w:jc w:val="both"/>
        <w:rPr>
          <w:sz w:val="24"/>
          <w:szCs w:val="24"/>
        </w:rPr>
      </w:pPr>
      <w:r>
        <w:rPr>
          <w:sz w:val="24"/>
          <w:szCs w:val="24"/>
        </w:rPr>
      </w:r>
    </w:p>
    <w:p>
      <w:pPr>
        <w:pStyle w:val="Normal"/>
        <w:jc w:val="both"/>
        <w:rPr>
          <w:sz w:val="24"/>
          <w:szCs w:val="24"/>
        </w:rPr>
      </w:pPr>
      <w:r>
        <w:rPr>
          <w:color w:val="000000"/>
          <w:sz w:val="24"/>
          <w:szCs w:val="24"/>
        </w:rPr>
        <w:tab/>
        <w:t>Današnje evanđelje iznosi Isusovu prispodobu o nepravednom sucu i udovici koja je svojom ustrajnošću u molbi za pomoć uspjela nagovoriti suca da je obrani od njezina tužitelja. Spasila ju je ustrajnost ili, kako kaže evanđelje, njezino "dodijavanje." Taj nam je primjer vrlo lako aktualizirati budući da svi imamo iskustvo popuštanja pred nečijim dodijavanjem. No, ustrajnost je kvaliteta koja nam je svima potrebna ako želimo ostvariti neke životne ciljeve i planove. Sveto pismo nam vrlo često govori o važnosti ustrajnosti u molitvi. Tako sv. Pavao poručuje Rimljanima: "U nadi budite radosni, u nevolji strpljivi, u molitvi postojani!" (Rim 12, 12), a Solunjanima: "Bez prestanka se molite!" (1Sol 5,17). Isus je uzeo za primjer nepravednog suca da bi još snažnije prikazao Božje milosrđe prema svima koji prizovu Njegovo ime, jer On će "obraniti svoje izabrane", čak i ako odgađa njihovu stvar. Možemo se zapitati tko su Božji izabranici? Izraelski je narod bio izabran. Bog ga je vodio i brinuo se o njemu. S dolaskom Sina Božjega u svijet i ustanovljenjem Crkve, izraelskom je narodu, kao i svim narodima svijeta, dana mogućnost spasenja kroz novu Božju zajednicu izabranika - Crkvu. Ona je tako postala novi narod Božji kojemu je dana punina istine i spasenja. Isus joj je obećao svoju trajnu prisutnost. Crkva je Kristova sredstvo spasenja dano čovjeku jer sadrži puninu istine o Spasitelju svijeta i čovječanstva, koji je u njoj prisutan snagom svoga Duha. Molitva je način koji nas stavlja u suodnos s proslavljenim Bogom. Zato je molitva nešto više od razgovora. Ona zahtijeva otvorenost srca i duše za primanjem Božje riječi, ali i slušanje, osluškivanje odgovora na molitvene izričaje. Bog uvijek čuje čovjeka u njegovoj molitvi i odgovara, čak i kad "šuti." Ali Bog nije samo onaj koji odgovara. On i poziva na dijalog. Ako smo postali neosjetljivi za Božju stvarnost u svojemu životu, to ne znači da nas je Bog napustio ili zanemario, već da je naš duhovni život, tj. naša veza s Bogom narušena ili prekinuta. Svaki grijeh narušava odnos s Bogom, što se neminovno reflektira i na našu molitvu.</w:t>
      </w:r>
    </w:p>
    <w:p>
      <w:pPr>
        <w:pStyle w:val="Normal"/>
        <w:jc w:val="both"/>
        <w:rPr>
          <w:sz w:val="24"/>
          <w:szCs w:val="24"/>
        </w:rPr>
      </w:pPr>
      <w:r>
        <w:rPr>
          <w:sz w:val="24"/>
          <w:szCs w:val="24"/>
        </w:rPr>
      </w:r>
    </w:p>
    <w:p>
      <w:pPr>
        <w:pStyle w:val="Normal"/>
        <w:jc w:val="both"/>
        <w:rPr>
          <w:sz w:val="24"/>
          <w:szCs w:val="24"/>
        </w:rPr>
      </w:pPr>
      <w:r>
        <w:rPr>
          <w:color w:val="000000"/>
          <w:sz w:val="24"/>
          <w:szCs w:val="24"/>
        </w:rPr>
        <w:tab/>
        <w:t>Isus u ovoj prispodobi govori o Božjim izabranicima koji su "dan i noć vapili" Bogu. Koliko mi vapimo, tj. molimo Boga i u kojim situacijama? Mnogi su uvjerenja da je dovoljno moliti nedjeljom u svojoj župnoj crkvi i, naravno, o velikim blagdanima i u teškim životnim situacijama. Već time što posebno naglašavamo važnost molitve u nekim liturgijskim razdobljima, npr. korizmi, adventu ili na nekim hodočasničkim mjestima (velikim marijanskim svetištima) mi pomalo nesvjesno reduciramo njezinu iskonsku važnost za naš svakodnevni odnos s Bogom. Zato Crkva ističe nužnost svakodnevne osobne, ali i zajedničke molitve ponajprije u obitelji. Dijete najbolje uči moliti i kroz molitvu upoznavati i prijateljevati s Bogom ako vidi da i roditelji mole. Svijest o živomu Bogu koji je prisutan u ljudskom životu od začeća do smrti najbolje se stječe iskustvom koje se događa u čovjekovoj najintimnijoj zajednici - obitelji. Iako je molitva vjerska obveza, ona je puno više od toga. Molitva praktičnog vjernika obuhvaća njegov cjelokupni život, jer se kroz svakodnevni odnos s Bogom reflektira njegova životna svakodnevica. Ustrajati u molitvi znači životno se povezati s Bogom, ali ne samo u nekim razdobljima ili prilikama jer Bog nije uslužni servis. Molitva je potreba, ali ona koja nas održava na životu na način da daje smisao i značenje svakom proživljenom danu. Tada ona prestaje biti obveza koja traži određene uvjete da bude zadovoljena.</w:t>
      </w:r>
    </w:p>
    <w:p>
      <w:pPr>
        <w:pStyle w:val="Normal"/>
        <w:jc w:val="both"/>
        <w:rPr>
          <w:sz w:val="24"/>
          <w:szCs w:val="24"/>
        </w:rPr>
      </w:pPr>
      <w:r>
        <w:rPr>
          <w:sz w:val="24"/>
          <w:szCs w:val="24"/>
        </w:rPr>
      </w:r>
    </w:p>
    <w:p>
      <w:pPr>
        <w:pStyle w:val="Normal"/>
        <w:jc w:val="both"/>
        <w:rPr>
          <w:sz w:val="24"/>
          <w:szCs w:val="24"/>
        </w:rPr>
      </w:pPr>
      <w:r>
        <w:rPr>
          <w:color w:val="000000"/>
          <w:sz w:val="24"/>
          <w:szCs w:val="24"/>
        </w:rPr>
        <w:tab/>
        <w:t>Molitva proizlazi iz vjere. Isusovo pitanje: "Ali kad Sin Čovječji dođe, hoće li naći vjere na zemlji?" potiče na razmišljanja o temeljima na kojima gradimo svoju vjeru, ali i o onome što smo do sada učinili iz vjere. S čime bismo sada došli pred lice Gospodnje? S kakvom vjerom, odnosno s kakvim djelima vjere? Ovo je pitanje preozbiljno da bismo ga olako shvatili jer nam o njegovu odgovoru ovisi spasenje. Neka nas ovo pitanje razbudi u našem duhovnom drijemežu kako bismo sretnije i ispunjenije prolazili stazama ovog života do konačnog susreta s Gospodinom. U svakom trenutku dana nam je mogućnost obraćenja i spasenja. U tome leži smisao i ljepota kršćanstva. Na nama je samo odgovoriti na Božji poziv i ići Njegovim pu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U ovome evanđelju Isus nam je ispričao prekrasnu priču o tome kako se neka žena uporno i ustrajno borila za svoje pravo. U Isusovo vrijeme, u kojemu je vladalo čvrsto patrijarhalno društvo, žena u javnome životu nije mnogo vrijedila. Dodijeljena svome mužu, bila je njegovo vlasništvo i samo se po njemu mogla održati. Njezina je uloga bila isključivo kućanska i majčinska, u svemu drugome bila je tiha i neprimjetna figura koja se prilagođavala muškome svijetu. Udovica gotovo uopće nije mogla opstati; bila je posve obespravljena, bez ikakve zaštite, bez prava glasa, bez podrške i prihoda, prepuštena sama sebi.</w:t>
      </w:r>
    </w:p>
    <w:p>
      <w:pPr>
        <w:pStyle w:val="Normal"/>
        <w:spacing w:before="100" w:after="100"/>
        <w:rPr>
          <w:sz w:val="24"/>
          <w:szCs w:val="24"/>
        </w:rPr>
      </w:pPr>
      <w:r>
        <w:rPr>
          <w:sz w:val="24"/>
          <w:szCs w:val="24"/>
        </w:rPr>
        <w:t>U Isusovoj se prispodobi na uporne molbe jedne takve udovice ne odaziva neki sudac koji joj je trebao pomoći, obraniti je, podići za nju svoj glas, stati u njezinu zaštitu. U prispodobi Isus konstruira oštri konflikt između ovih dviju osoba. Sudca očito smatra sebičnim, kratkovidnim i nepravednim jer se „Boga nije bojao, za ljude nije mario“. Pred njim kleči žena koja nema gotovo nikakve šanse u toj konfrontaciji, ali ipak postiže svoj cilj. Nevjerojatno, ali njezina strpljivost pobjeđuje. Toliko je bila uporna da joj je ovaj obećao pomoći samo da je se riješi, kako mu više ne bi dosađivala. „Gutta cavat lapidem…“ - kaplja dube kamen, ali ne silom, nego upornošću!</w:t>
      </w:r>
    </w:p>
    <w:p>
      <w:pPr>
        <w:pStyle w:val="Normal"/>
        <w:spacing w:before="100" w:after="100"/>
        <w:rPr>
          <w:sz w:val="24"/>
          <w:szCs w:val="24"/>
        </w:rPr>
      </w:pPr>
      <w:r>
        <w:rPr>
          <w:sz w:val="24"/>
          <w:szCs w:val="24"/>
        </w:rPr>
        <w:t>Ovaj je primjer poziv na ustrajnost i potpora onima koji trpe nepravdu da se bore iako je situacija bezizlazna. To je poziv na strpljivost kojom se postiže i ono što izgleda nemoguće.</w:t>
      </w:r>
    </w:p>
    <w:p>
      <w:pPr>
        <w:pStyle w:val="Normal"/>
        <w:spacing w:before="100" w:after="100"/>
        <w:rPr>
          <w:sz w:val="24"/>
          <w:szCs w:val="24"/>
        </w:rPr>
      </w:pPr>
      <w:r>
        <w:rPr>
          <w:sz w:val="24"/>
          <w:szCs w:val="24"/>
        </w:rPr>
        <w:t>Što Isus time želi reći? U svim prispodobama vidi se Njegovo nastojanje da Boga učini vidljivim i ljudima pomogne na putu do Njega. Krist je mudri Učitelj koji nam i ovim primjerom želi predati duhovnu pouku i pomoći da progledamo. Gdje je poanta ove priče?</w:t>
      </w:r>
    </w:p>
    <w:p>
      <w:pPr>
        <w:pStyle w:val="Normal"/>
        <w:spacing w:before="100" w:after="100"/>
        <w:rPr>
          <w:sz w:val="24"/>
          <w:szCs w:val="24"/>
        </w:rPr>
      </w:pPr>
      <w:r>
        <w:rPr>
          <w:sz w:val="24"/>
          <w:szCs w:val="24"/>
        </w:rPr>
        <w:t>Bog je sudac, ali nipošto nije nepravedan. Da bismo ostvarili svoja prava, ne trebamo mu dosađivati. Naprotiv, Krist će nas odmah uzeti u svoju zaštitu. Isus izričito naglašava: „Neće li onda Bog obraniti svoje izabranike koji dan i noć vape k njemu sve ako i odgađa stvar njihovu? Kažem vam, ustat će žurno na njihovu obranu.“ (Lk 18, 7). Mi ćemo „neodgodivo“ ostvariti svoje pravo na pravdu! Bog zna što nam je potrebno i dat će nam zaiskano i prije nego što ga zamolimo. On je sinonim za pravdu. On će nas zastupati pred našim tužiteljima, On je naša najčvršća obrana, On će pravedno presuditi. Za razliku od pravosuđa koje je u mnogim slučajevima zakazalo jer je potkupljivo, Gospodina se ne može podmititi, nije ga potrebno „reformirati“. Na Njegovu su dlanu zapisani svi dokazi naših dobrih i loših djela. On je i tužitelj i branitelj i sudac. Tražimo li zadovoljenje pravde, osobito ako smo slabi, maleni i nemoćni pred ogromnim „pravosudnim aparatom“ gdje pravo često nema veze s pravdom, On će se zauzeti za nas.</w:t>
      </w:r>
    </w:p>
    <w:p>
      <w:pPr>
        <w:pStyle w:val="Normal"/>
        <w:spacing w:before="100" w:after="100"/>
        <w:rPr>
          <w:sz w:val="24"/>
          <w:szCs w:val="24"/>
        </w:rPr>
      </w:pPr>
      <w:r>
        <w:rPr>
          <w:sz w:val="24"/>
          <w:szCs w:val="24"/>
        </w:rPr>
        <w:t>Zašto trebamo moliti? Isus udovičinu ustrajnost uzima kao uzor da svojim učenicima i nama kaže kako valja „svagda moliti i nikada sustati“ (18, 1).</w:t>
      </w:r>
    </w:p>
    <w:p>
      <w:pPr>
        <w:pStyle w:val="Normal"/>
        <w:spacing w:before="100" w:after="100"/>
        <w:rPr>
          <w:sz w:val="24"/>
          <w:szCs w:val="24"/>
        </w:rPr>
      </w:pPr>
      <w:r>
        <w:rPr>
          <w:sz w:val="24"/>
          <w:szCs w:val="24"/>
        </w:rPr>
        <w:t xml:space="preserve">Molitva je tema i današnjega evanđelja. Međutim, molitva nije samo prošnja upravljena Gospodinu, moliti ne znači samo tražiti i jadati se u nadi da ćemo željeno dobiti. Bog ionako vidi što nam nedostaje. Molitva je i zahvala na svemu darovanome – pa i psalmi se sastoje od hvalospjeva, tužbalica i zahvalnica! Mnogi mole i mole, ali se ništa ne događa. Barem oni tako misle. „Nabijaju kilometražu“ vrteći zrnca krunice, dok im misli lutaju, gubeći se u labirintima svega što odvlači pažnju. Stoga misle da molitva ne djeluje, da uzalud zazivaju Gospodina koji ih ne čuje. Moli se srcem, a ne usnama. Molitva mijenja čovjeka, a ne Boga. Bog je uvijek isti – onaj koji nam se obraća s nepromijenjenom ljubavlju. Ako nas Isus potiče na ustrajnu molitvu, onda je to zato da se mi promijenimo, da se naučimo biti strpljivi čekajući Njegovo milosrđe i da budemo uporni u traženju pravde. Trebamo postati ljudi koji će u svemu što rade, misle, čine, govore, sanjaju – uključiti Boga. S Njim valja ustajati, blagovati, žeti, orati, rađati, odgajati, odlaziti na počinak... Ona ima moć pomicati brda, isušivati mora, premještati kontinente. Ona je i Mojsiju pomogla da u starozavjetnoj priči iz prvog čitanja Knjige Izlaska pomogne Izraelcima i odbije Amalečane. </w:t>
      </w:r>
    </w:p>
    <w:p>
      <w:pPr>
        <w:pStyle w:val="Normal"/>
        <w:spacing w:before="100" w:after="100"/>
        <w:rPr>
          <w:sz w:val="24"/>
          <w:szCs w:val="24"/>
        </w:rPr>
      </w:pPr>
      <w:r>
        <w:rPr>
          <w:sz w:val="24"/>
          <w:szCs w:val="24"/>
        </w:rPr>
        <w:t>U današnjemu evanđelju možda ćemo obje spomenute osobe – i udovicu i tvrdoglavog, nepravednog sudca – razumjeti kao dio vlastite duše. U isto vrijeme neka je providnost, savjest, vaga u nama pa znamo što je pravedno, mi koji želimo svjesno živjeti s Bogom i po Njemu sve mjeriti – ali i nešto oholo što ne da na sebe utjecati, što se ne dopušta ukrotiti skromnošću, „što se ne boji ni Boga ni ljudi“. Molitva nas može i treba promijeniti da budemo Božji ljudi bez opiranja, protivljenja i tvrdoglavosti. Ako se nešto u nama i dalje opire toj samozatajnosti i skromnosti s kojom trebamo živjeti, onda budimo uporni moleći da se toga oslobodimo, uporni kao udovica koja nije odustala od kucanja na ista vrata. Tada se Gospodin sigurno neće oglušiti na naše molbe, ali ne da nas se riješi, nego sretan što uporno želimo biti dio Njegova stada, Njegove pratnje na svakome putu, kao i na ovome za Jeruzalem.</w:t>
      </w:r>
    </w:p>
    <w:p>
      <w:pPr>
        <w:pStyle w:val="Normal"/>
        <w:spacing w:before="100" w:after="100"/>
        <w:rPr>
          <w:sz w:val="24"/>
          <w:szCs w:val="24"/>
        </w:rPr>
      </w:pPr>
      <w:r>
        <w:rPr>
          <w:sz w:val="24"/>
          <w:szCs w:val="24"/>
        </w:rPr>
        <w:t>Posljednja rečenica evanđelja, ona nakon ispričane prispodobe, kao da je van konteksta, pomalo zbunjuje. „Ali kad Sin Čovječji dođe, hoće li naći vjere na zemlji?“ Hoće li biti ljudi koji će tražiti zajedništvo s Bogom, i hoće li ga tražiti žarko i ustrajno? Čemu ta Kristova malodušnost i skepsa? Isus nas cijelo vrijeme uvjerava u Očevo milosrđe i ljubav, ali se pita hoće li mu Njegova djeca ikad na tome biti zahvalna ili će čak i Njegovoga vlastitoga sina prezreti i razapeti. Umnoži nam vjeru, Gospodine – tako su molili apostoli. Nauči nas moliti – tako su vapili. Doista, trebamo učiti moliti. Tako će jačati naša vjera i zahvalnost po kojima ćemo, poput Samarijanca iz prošlonedjeljnoga evanđelja, biti spašeni. Za posve predano moliti treba strpljenja. Nađimo bar malo vremena za kratak razgovor s Bogom, za jedno obično „hvala“ – znak da ga nismo zaboravili u svemu što radimo, u danu punom obveza, u zbrci i neredu „zgusnutoga“ vremena u kojemu živimo.</w:t>
      </w:r>
    </w:p>
    <w:p>
      <w:pPr>
        <w:pStyle w:val="Normal"/>
        <w:spacing w:before="100" w:after="100"/>
        <w:rPr>
          <w:sz w:val="24"/>
          <w:szCs w:val="24"/>
        </w:rPr>
      </w:pPr>
      <w:r>
        <w:rPr>
          <w:sz w:val="24"/>
          <w:szCs w:val="24"/>
        </w:rPr>
        <w:t>Svatko može naći vlastiti put, odabrati svoj način razgovora s Gospodinom. To može biti u prekrasnom obliku, poput psalama. Molitve mogu biti pažljivo sročene, promišljene i pedantno formulirane, ali mogu biti i gotovo površne, usputne, izrečene u žurbi, ali jednako snažne i iskrene. Nije li divno izricati molitvu pred Bogom slobodno, bez najava ili rituala, u tramvaju, u dugačkome redu u banci, čekajući pregled kod liječnika, zidajući kuću, kopajući, orući... Zazivajmo ga u sreći kao i u nevolji, na vjenčanju kao i na sprovodu, s buđenjem proljetnoga jutra kao i na olujnome moru. Ustrajno mu kucajmo na vrata, nećemo dugo čekati, Njegova je milost nemjerljiva, a srce otvoreno za sve koji ga zazivaju i zahvaljuju. Budimo i mi među njima.</w:t>
      </w:r>
    </w:p>
    <w:p>
      <w:pPr>
        <w:pStyle w:val="Style84"/>
        <w:rPr>
          <w:sz w:val="24"/>
          <w:szCs w:val="24"/>
        </w:rPr>
      </w:pPr>
      <w:r>
        <w:rPr>
          <w:rFonts w:eastAsia="Times New Roman" w:cs="Times New Roman" w:ascii="Times New Roman" w:hAnsi="Times New Roman"/>
          <w:b w:val="false"/>
          <w:bCs w:val="false"/>
          <w:color w:val="000000"/>
          <w:sz w:val="24"/>
          <w:szCs w:val="24"/>
        </w:rPr>
        <w:t xml:space="preserve"> </w:t>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pPr>
      <w:r>
        <w:rPr>
          <w:sz w:val="24"/>
          <w:szCs w:val="24"/>
        </w:rPr>
        <w:t xml:space="preserve"> </w:t>
      </w:r>
      <w:r>
        <w:rPr>
          <w:sz w:val="24"/>
          <w:szCs w:val="24"/>
        </w:rPr>
        <w:t>Čim čujemo prve riječi o nepravednom sucu i udovici koja ga ustrajno moli, jasno nam je što će Isus reći danas apostolima i nama. To isto smo vidjeli i čuli u prvom čitanju da Izraelci pobjeđuju dok Mojsije drži ruke gore i moli na brdu. Riječ je o ustrajnoj molitvi. Isus govori apostolima da mole i to bez prestanka. On je  suviše jasan.  Ako jedan sudac bezbožnik i k tome nemaran prema ljudima, uslišava ženu udovicu-sirotinju koja ga moli , onda koliko će više Otac Nebeski uslišati nas koji ga iskreno, ponizno i ustrajno molimo. On će uvijek primiti ustrajnu molitvu svoje djece, svojih sinova.To je Izrael okusio u borbi dok je Mojsije molio, a kada bi prestao moliti Amalečani bi pobjeđivali. Zar to nije toliko jasan Božji prst!? Ova I ovakva molitva hrani i učvršćuje našu vjeru. Mojsije i Isus su danas  i dokazi i primjeri. Tako da je problem molitve uvijek i isključivo problem vjere. Vjera se mora hraniti zdravom hranom da bi napredovala i opstala. Zdrava hrana vjere je čitanje Svetoga Pisma i molitva sa svim svojim zahtjevima, od poniznosti, iskrenosti do ustrajnosti.  Molitva je nama potrebna, a ne Bogu; kao što je žedna zemlja potrebna kiše. Zvati se Isusovim učenikom, a ne imati molitve ne može biti. Kršćanina nema niti može biti bez molitve.</w:t>
        <w:br/>
        <w:t>Kako moliti i kako govoriti s Bogom, je uistinu veliki problem danas. Mi smo na prvim satima vjeronauka učili da je molitva razgovor s Bogom. Ne daj Bože da bih ja i danas pobjegao od toga, dapače, puno puta kada govorim odrasloj publici o molitvi i to naglasim da je molitva jedan normalni razgovor s Bogom, otprilike kao mene i mojega prijatelja ili kao što roditelj razgovara sa djetetom ili dijete sa roditeljem. Dakle, to bi trebao biti jedan normalno razgovor sa svim lijepim što ga čini i prati. Nikada ne smije biti brz jer je kao takav ponižavajući ili prespor kao da se rugamo. Moliti ga i hvaliti onim ustima i onom snagom koju nam je on sam dao.</w:t>
      </w:r>
    </w:p>
    <w:p>
      <w:pPr>
        <w:pStyle w:val="Normal"/>
        <w:spacing w:before="100" w:after="100"/>
        <w:jc w:val="both"/>
        <w:rPr>
          <w:sz w:val="24"/>
          <w:szCs w:val="24"/>
        </w:rPr>
      </w:pPr>
      <w:r>
        <w:rPr>
          <w:sz w:val="24"/>
          <w:szCs w:val="24"/>
        </w:rPr>
        <w:drawing>
          <wp:inline distT="0" distB="0" distL="0" distR="0">
            <wp:extent cx="233426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15" t="-18" r="-15" b="-18"/>
                    <a:stretch>
                      <a:fillRect/>
                    </a:stretch>
                  </pic:blipFill>
                  <pic:spPr bwMode="auto">
                    <a:xfrm>
                      <a:off x="0" y="0"/>
                      <a:ext cx="2334260" cy="1960880"/>
                    </a:xfrm>
                    <a:prstGeom prst="rect">
                      <a:avLst/>
                    </a:prstGeom>
                  </pic:spPr>
                </pic:pic>
              </a:graphicData>
            </a:graphic>
          </wp:inline>
        </w:drawing>
      </w:r>
    </w:p>
    <w:p>
      <w:pPr>
        <w:pStyle w:val="Normal"/>
        <w:spacing w:before="100" w:after="100"/>
        <w:rPr>
          <w:sz w:val="24"/>
          <w:szCs w:val="24"/>
        </w:rPr>
      </w:pPr>
      <w:r>
        <w:rPr>
          <w:sz w:val="24"/>
          <w:szCs w:val="24"/>
        </w:rPr>
        <w:br/>
        <w:t>Molitva je naš susret s Bogom u otvorenom razgovoru, zato bez vjere nema ni molitve, jer molitva u tom slučaju ne bi imala krajnju adresu – Boga. Ne nreba mnogo lutati i tražiti način molitve. Pogledajmo kako je Isus molio. On nas je naučio očenaš – malu Bibliju ili mali katekizam u kojem ništa nije preskočio, a tako kratko i jednostavno izrekao; najprije hvali i slavi Boga, zatim moli za kruh koji nam je potreban, a za koji znade i on, te da nam otpusti grijehe i da nas sačuva od zloga. No, nije samo da nam oprosti tako bez našega truda, već da nam oprosti kako i mi otpuštamo drugima. Ovdje traži moju i tvoju suradnju i puninu molitve, da to ne bude samo prazno mrmljanje bez ikakvih obveza. Isus je prvi molitelj u duhi i istini, zato to traži i od nas svojih sljedbenika – kršćana. Znati moliti nije teško. Treba samo htjeti i otvoriti svoje srce Bogu i snjime uspostaviti razgovor dvojice iskrenih prijatelja koji se poštivaju i razumiju. Evo dva primjerića za razmišljnje.</w:t>
        <w:br/>
        <w:t>Sveta Terezija Avilska: ”Molitva nije ništa drugo već jedno intimno prijateljstvo i veoma česti razgovor srca srcu s Onim za kojega znamo da nas ljubi.” To je jamačno mnogo više od jutarnje, večernje ili molitve uz obroke.</w:t>
        <w:br/>
        <w:t>Vrlo malo moli i sirotinjski moli onaj koji samo moli kada je na koljenima. Moramo ostati cijeli dan u vezi s Bogom, kratkim molitvama, razmišljanjem i zahvaljivanjem sa svim onim što se zbiva u nama i oko nas. Treba nam biti jasno da je Bog neprestano nazočan u svim okolnostima i s Njime razgovarati kao sa najboljim i najpovjerljivijim prijateljem pitajući ga što bi bilo najbolje činiti.Zahvaljujmo mu za sve i u svemu.</w:t>
        <w:br/>
        <w:t>Bio je neki čovjek koji nikako nije niučem uspijevao ma što poduzeo i pokušao. Neki nevidljivi neprijatelj bi sve uništio i presjekao u začetku sve njegove pokušaje, razmišljanja i planove. Jedne večeri, dok se u krevetu tužio nad svim svojim neuspjesima, ugledao je iza zavjese kako napreduje neprijateljska ruka da ga zadavi.Sam je sebi uzviknuo: ”Konačno ću ugledati sada svoga neprijatelja licem u lice. Ja sam veoma jak i zacijelo ću ga pobijediti.” Hitrim trzajem je istrgao zavjesu  i ugledao svoga višegodišnjega neprijatelja: bio je to on sam  – njegov nemar i nebriga u traženju Krista, u traženju spasenja(G.p.G.2.VI.Mabić/Jukić,V.178).</w:t>
        <w:br/>
        <w:t>Sin je pošao u Zagreb na studij iz naše hercegovačke katoličke obitelji. Otac i majka su ga odgajali onako kako se to lijepo ovdje čini, ne bi li on nastavio u velikom gradu živjeti onako kako su ga učili, kako treba i kako to oni rade.Koliko god malo škrta zemlja davala za one koji su otišli od kuće je moralo biti dovoljno materijalne potpore, upravo kao što se za čobanče ostavljao uvijek najbolji dio objeda ili za one koji nisu na objedu. Većina naše djece su na sve ovo odgovarala na vrijeme svojim diplomama uza sve poteškoće što su bili Hrvati i katolici, a pogotovu iz Hercegovine ” koja svijet naseli a sebe ne raseli”.</w:t>
        <w:br/>
        <w:t>A taj naš student, daj Bože da je iznimka, pa bi barem potvrdio pravilo, je ubrzo počeo pisati ocu da mu pošalje štogod novca da može preživjeti. Očev odgovor je bio bez ikakve upitnosti odmah:</w:t>
        <w:br/>
        <w:t>- Sinko, moli se dragome Bogu i biti će svega.</w:t>
        <w:br/>
        <w:t>- Tata, molim se svaki dan i ujutro i uvečer.</w:t>
        <w:br/>
        <w:t>- Moliš li se iz fra Anđelova molitvenika?</w:t>
        <w:br/>
        <w:t>- Jesam tata svaki dan.</w:t>
        <w:br/>
        <w:t>- Nisi sine. Moli se ti dragome Bogu svaki dan i uzmi kadgod molitvenik.</w:t>
        <w:br/>
        <w:t>Nakon par dana sin se opet javio svome ocu, ali sada još žučnije jer svaki dan  kako prolazi, potrebe su još veće, a očev je odgovor bio  ponovno odlučan da se moli Bogu i da će dragi Bog sve dati. No, već kada je bilo vrijeme pouke, treći put je otac prekorio sina, sada ne već samo za to što ne moli nego i laže  jer ne govori istinu: - Sine dragi, otvori molitvenik koji još nikako nisi uzeo u ruke i pomoli se dragome Bogu. Ja sam ti u molitvenik koji sam poslao s tobom stavio novca da ti može biti do idućega dolaska k nama, a ti ga nikako nisi ni otvorio…(po sjećanju V.Blagin, Mabić/Jukić,V.173).</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6">
        <w:r>
          <w:rPr>
            <w:rStyle w:val="InternetLink"/>
            <w:sz w:val="24"/>
            <w:szCs w:val="24"/>
          </w:rPr>
          <w:t>www.dbfoto.info</w:t>
        </w:r>
      </w:hyperlink>
    </w:p>
    <w:p>
      <w:pPr>
        <w:pStyle w:val="Normal"/>
        <w:rPr>
          <w:sz w:val="24"/>
          <w:szCs w:val="24"/>
        </w:rPr>
      </w:pPr>
      <w:hyperlink r:id="rId15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8">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9.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Style w:val="StrongEmphasis"/>
                <w:rFonts w:cs="Arial" w:ascii="Arial" w:hAnsi="Arial"/>
                <w:color w:val="000000"/>
                <w:sz w:val="20"/>
                <w:szCs w:val="20"/>
              </w:rPr>
              <w:t>Jesmo li zaboravili moliti?</w:t>
            </w:r>
          </w:p>
          <w:p>
            <w:pPr>
              <w:pStyle w:val="StandardWeb"/>
              <w:jc w:val="both"/>
              <w:rPr>
                <w:rFonts w:ascii="Trebuchet MS" w:hAnsi="Trebuchet MS" w:cs="Trebuchet MS"/>
                <w:color w:val="000000"/>
                <w:sz w:val="18"/>
                <w:szCs w:val="18"/>
              </w:rPr>
            </w:pPr>
            <w:r>
              <w:rPr>
                <w:rFonts w:cs="Arial" w:ascii="Arial" w:hAnsi="Arial"/>
                <w:color w:val="000000"/>
                <w:sz w:val="18"/>
                <w:szCs w:val="18"/>
              </w:rPr>
              <w:t xml:space="preserve">Radi se o molitvi. Pomaže li ona? Donosi li nešto? Je li to pobožna samoobmana? Da nas uvjeri da je moljenje sadržajno, Isus se koristi jakim sredstvima, šokirajućom usporedbom. Da, moljenje je moguće. Ono je prijeko potrebno. "U nekom gradu živio je sudac. Boga se nije bojao, za ljude nije mario." Ne baš lijepo viđenje za pravosuđe u tom gradu! Jao zemlji koja ima podmitljivo pravosuđe! U mnogim zemljama svijeta to je tako! Potresno je iskusiti, upravo doživjeti, što to znači, da pravosuđe funkcionira samo prema veličini novčarke. Da jedan spis ide dalje, samo zato jer je primjereno "podmazan". Ako netko kod procesa ima šansu samo zato, jer on ili njegovi prijatelji mogu primjereno platiti. Treba zahvaliti Bogu ako smijemo živjeti u pravnoj državi, iako kod nas puno toga treba poboljšati. </w:t>
            </w:r>
            <w:r>
              <w:rPr>
                <w:rFonts w:cs="Arial" w:ascii="Arial" w:hAnsi="Arial"/>
                <w:color w:val="000000"/>
                <w:sz w:val="2"/>
                <w:szCs w:val="2"/>
              </w:rPr>
              <w:br/>
            </w:r>
            <w:r>
              <w:rPr>
                <w:rFonts w:cs="Arial" w:ascii="Arial" w:hAnsi="Arial"/>
                <w:color w:val="000000"/>
                <w:sz w:val="18"/>
                <w:szCs w:val="18"/>
              </w:rPr>
              <w:t xml:space="preserve">Udovica pripada nezaštićenima. Biblija često preporučuje, da se pazi na udovice i sirote, jer su one tada osobito bile potrebne pomoći. Ova udovica zna sebi pomoći. Na svoj način. Ona nema novca da bi podmitila sudca. Nema moćnog zaštitnika koji bi vršio pritisak zbog nje. Ona može biti samo dosadna. I ona to čini temeljito, rasrđuje suca. Mogla bi se i potući. I konačno dobiva svoje pravo. </w:t>
            </w:r>
            <w:r>
              <w:rPr>
                <w:rFonts w:cs="Arial" w:ascii="Arial" w:hAnsi="Arial"/>
                <w:color w:val="000000"/>
                <w:sz w:val="2"/>
                <w:szCs w:val="2"/>
              </w:rPr>
              <w:br/>
            </w:r>
            <w:r>
              <w:rPr>
                <w:rFonts w:cs="Arial" w:ascii="Arial" w:hAnsi="Arial"/>
                <w:color w:val="000000"/>
                <w:sz w:val="18"/>
                <w:szCs w:val="18"/>
              </w:rPr>
              <w:t>Logika pripovijesti je jasna: ako tako postupa zao sudac…kakav li je tim više dobri Bog! Prava točka prispodobe nije sudac, nego udovica. Ona je dobila, jer je uporno ostala pri svome. Ona je uzor za molitvu. Treba ostati ustrajan kao ova energična žena: "Neće li onda Bog obraniti svoje izabrane koji dan i noć vape k njemu sve ako i odgađa stvar njihovu?"</w:t>
            </w:r>
          </w:p>
          <w:p>
            <w:pPr>
              <w:pStyle w:val="StandardWeb"/>
              <w:jc w:val="both"/>
              <w:rPr>
                <w:rFonts w:ascii="Trebuchet MS" w:hAnsi="Trebuchet MS" w:cs="Trebuchet MS"/>
                <w:color w:val="000000"/>
                <w:sz w:val="18"/>
                <w:szCs w:val="18"/>
              </w:rPr>
            </w:pPr>
            <w:r>
              <w:rPr>
                <w:rFonts w:cs="Arial" w:ascii="Arial" w:hAnsi="Arial"/>
                <w:color w:val="000000"/>
                <w:sz w:val="18"/>
                <w:szCs w:val="18"/>
              </w:rPr>
              <w:t>Mi se tužimo da Bog ne čuje našu molitvu. Ali molimo li mi u "svako doba", bez popuštanja. Ova prispodoba prije svega kaže jedno: mi molimo malo! Ako redovito ne molimo, zaboravljamo molitvu, kao što mišići koji se ne koriste, malo-pomalo zakržljaju. Udovica moli s uspjehom, je ona "uvijek iznova" dolazi, i ne da mira sudcu.</w:t>
            </w:r>
          </w:p>
          <w:p>
            <w:pPr>
              <w:pStyle w:val="StandardWeb"/>
              <w:jc w:val="both"/>
              <w:rPr>
                <w:rFonts w:ascii="Trebuchet MS" w:hAnsi="Trebuchet MS" w:cs="Trebuchet MS"/>
                <w:color w:val="000000"/>
                <w:sz w:val="18"/>
                <w:szCs w:val="18"/>
              </w:rPr>
            </w:pPr>
            <w:r>
              <w:rPr>
                <w:rFonts w:cs="Arial" w:ascii="Arial" w:hAnsi="Arial"/>
                <w:color w:val="000000"/>
                <w:sz w:val="18"/>
                <w:szCs w:val="18"/>
              </w:rPr>
              <w:t>Na kraju postavlja Isus uznemirujuće pitanje: hoće li on naći vjere na zemlji kada ponovno dođe? Hoće li u Hrvatskoj, Njemačkoj, kod nas, kod mene još naći vjere? Moljenje je znak vjere, povjerenja u Boga. Moljenje je krajnje vrijeme za to.</w:t>
            </w:r>
          </w:p>
          <w:p>
            <w:pPr>
              <w:pStyle w:val="StandardWeb"/>
              <w:jc w:val="both"/>
              <w:rPr>
                <w:rFonts w:ascii="Trebuchet MS" w:hAnsi="Trebuchet MS" w:cs="Trebuchet MS"/>
                <w:color w:val="000000"/>
                <w:sz w:val="18"/>
                <w:szCs w:val="18"/>
              </w:rPr>
            </w:pPr>
            <w:r>
              <w:rPr>
                <w:rFonts w:cs="Arial" w:ascii="Arial" w:hAnsi="Arial"/>
                <w:color w:val="000000"/>
                <w:sz w:val="18"/>
                <w:szCs w:val="18"/>
              </w:rPr>
              <w:t xml:space="preserve">Fra Jozo Župić </w:t>
            </w:r>
          </w:p>
          <w:p>
            <w:pPr>
              <w:pStyle w:val="StandardWeb"/>
              <w:jc w:val="both"/>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NEUSLIŠANE MOLITVE?</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iše: dr. fra </w:t>
            </w:r>
            <w:hyperlink r:id="rId159">
              <w:r>
                <w:rPr>
                  <w:rStyle w:val="InternetLink"/>
                  <w:rFonts w:cs="Arial" w:ascii="Arial" w:hAnsi="Arial"/>
                  <w:sz w:val="20"/>
                  <w:szCs w:val="20"/>
                </w:rPr>
                <w:t>Anđelko Domazet</w:t>
              </w:r>
            </w:hyperlink>
            <w:r>
              <w:rPr>
                <w:rFonts w:cs="Arial" w:ascii="Arial" w:hAnsi="Arial"/>
                <w:color w:val="FFFFFF"/>
                <w:sz w:val="20"/>
                <w:szCs w:val="20"/>
              </w:rPr>
              <w:t xml:space="preserve">. </w:t>
            </w:r>
          </w:p>
          <w:p>
            <w:pPr>
              <w:pStyle w:val="StandardWeb"/>
              <w:jc w:val="both"/>
              <w:rPr>
                <w:rFonts w:ascii="Trebuchet MS" w:hAnsi="Trebuchet MS" w:cs="Trebuchet MS"/>
                <w:color w:val="000000"/>
                <w:sz w:val="20"/>
                <w:szCs w:val="20"/>
              </w:rPr>
            </w:pPr>
            <w:r>
              <w:rPr>
                <w:rFonts w:cs="Arial" w:ascii="Arial" w:hAnsi="Arial"/>
                <w:color w:val="000000"/>
                <w:sz w:val="20"/>
                <w:szCs w:val="20"/>
              </w:rPr>
              <w:t>Je li Bog kao sudac iz današnje Isusove prispodobe? Nije. Bog je drugačiji od suca iz današnje prispodobe. Zar Bogu treba dodijavati kako bi se on smilovao i uslišao našu molitvu? Nipošto! U evanđeoskoj prispodobi ne radi se o sucu, nego o udovici, njezinu stavu i molitvi.</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Zasigurno su nam poznate neke osobe u našoj sredini, u obitelji ili u susjedstvu, a možda su i naši prijatelji, kojima je sve teže moliti. Imaju osjećaj da su njihove molitve neuslišane. Više se ne trude svoje potrebe i nevolje donijeti pred Boga. Bog im je daleko. Međutim, prestati moliti znači </w:t>
            </w:r>
            <w:r>
              <w:rPr>
                <w:rStyle w:val="Emphasis"/>
                <w:rFonts w:cs="Arial" w:ascii="Arial" w:hAnsi="Arial"/>
                <w:color w:val="000000"/>
                <w:sz w:val="20"/>
                <w:szCs w:val="20"/>
              </w:rPr>
              <w:t>prestati vjerovati</w:t>
            </w:r>
            <w:r>
              <w:rPr>
                <w:rFonts w:cs="Arial" w:ascii="Arial" w:hAnsi="Arial"/>
                <w:color w:val="000000"/>
                <w:sz w:val="20"/>
                <w:szCs w:val="20"/>
              </w:rPr>
              <w:t>.</w:t>
            </w:r>
          </w:p>
          <w:p>
            <w:pPr>
              <w:pStyle w:val="StandardWeb"/>
              <w:jc w:val="both"/>
              <w:rPr>
                <w:rFonts w:ascii="Trebuchet MS" w:hAnsi="Trebuchet MS" w:cs="Trebuchet MS"/>
                <w:color w:val="000000"/>
                <w:sz w:val="20"/>
                <w:szCs w:val="20"/>
              </w:rPr>
            </w:pPr>
            <w:r>
              <w:rPr>
                <w:rFonts w:cs="Arial" w:ascii="Arial" w:hAnsi="Arial"/>
                <w:color w:val="000000"/>
                <w:sz w:val="20"/>
                <w:szCs w:val="20"/>
              </w:rPr>
              <w:t>Današnji evanđeoski odlomak možemo povezati upravo sa situacijom vjernika koji su se umorili od molitve, posumnjali u nju, postali nesigurni u smislenost molitve. To je ozračje koje nas okružuje. Je li nas Bog stvarno čuje? Ljudi prestaju vjerovati u Boga kada ništa više od njega ne očekuju. Upravo se to događa u životu mnogih oko nas. Prestali su kucati na njegova vrata. Logično je prestati moliti ako se ne vjeruje da Bog čuje i vidi. Otvaramo se drugima i s njima dijelimo naše najintimnije osjećaje, probleme i nevolje samo ako osjetimo da je ta osoba spremna saslušati, da nas može razumjeti. Današnja prispodoba stoga ne želi samo opomenuti i potaknuti na ustrajnu molitvu. Ona ojačava temelj molitve, to jest unutarnju izvjesnost da Bog sluša svaku molitvu. Isus jasno kaže da je Bog Otac koji čuje i vidi.</w:t>
            </w:r>
          </w:p>
          <w:p>
            <w:pPr>
              <w:pStyle w:val="StandardWeb"/>
              <w:jc w:val="both"/>
              <w:rPr>
                <w:rFonts w:ascii="Trebuchet MS" w:hAnsi="Trebuchet MS" w:cs="Trebuchet MS"/>
                <w:color w:val="000000"/>
                <w:sz w:val="20"/>
                <w:szCs w:val="20"/>
              </w:rPr>
            </w:pPr>
            <w:r>
              <w:rPr>
                <w:rFonts w:cs="Arial" w:ascii="Arial" w:hAnsi="Arial"/>
                <w:color w:val="000000"/>
                <w:sz w:val="20"/>
                <w:szCs w:val="20"/>
              </w:rPr>
              <w:t>Kako sve to spojiti s iskustvom i činjenicom da unatoč tolikih molitvenih zaziva na zemlji još uvijek vlada pravo jačega, a ljudi žive u međusobnoj mržnji, da su dobra zemlje tako nepravedno podijeljena? Nemamo na to lak odgovor. Isus je učitelj molitve. U molitvi nije riječ samo o osobnim interesima i željama pojedinca. Molitva Očenaša uči nas moliti stavljajući nam pred oči uzvišene ciljeve: dolazak kraljevstva Božjega, ostvarenje volje Božje na zemlji, skrb za kruh svakidašnji, poziv na praštanje, oslobođenje od zl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Dok molimo, valja osvijestiti tajnu </w:t>
            </w:r>
            <w:r>
              <w:rPr>
                <w:rStyle w:val="Emphasis"/>
                <w:rFonts w:cs="Arial" w:ascii="Arial" w:hAnsi="Arial"/>
                <w:color w:val="000000"/>
                <w:sz w:val="20"/>
                <w:szCs w:val="20"/>
              </w:rPr>
              <w:t xml:space="preserve">ovisnosti </w:t>
            </w:r>
            <w:r>
              <w:rPr>
                <w:rFonts w:cs="Arial" w:ascii="Arial" w:hAnsi="Arial"/>
                <w:color w:val="000000"/>
                <w:sz w:val="20"/>
                <w:szCs w:val="20"/>
              </w:rPr>
              <w:t>Boga o nama ljudima. Božje djelovanje u svijetu u korist pravednosti i pomirenja ovisno je o suradnji ljudi s Bogom. Bog ne oklijeva dati dar svoga Duha, ali on ga može dati samo ondje gdje se taj dar želi primiti otvorena i iskrena srca. Nije Bog odgovoran zato što ljudi jedni druge iskorištavaju i svojim ponašanjem izobličuju lice zemlje. Bog želi sve obnoviti. Ali treba suradnike koji se velikodušna i otvorena duha stavljaju na raspolaganje.</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Bog je pun inicijativa, ali je nemoćan bez ljudske suradnje. Isus jasno kaže da Bog sluša svaku molitvu. Možda i ne slutimo koliko svi mi živimo od mnogih nepoznatih molitelja. Svaka molitva otvara prostor da se događa volja Božja u ljudskoj povijesti. Ništa što se moli u jedinstvu s voljom Božjom, ne ostaje bez odgovora – pa i onda kada to odmah ne opažamo. Isusov Bog nije kao sudac iz prispodobe kojega treba natjerati da pomogne, nego je od početka prema nama dobrohotan i susretljiv. I kada se svake nedjelje okupljamo na zajedničku molitvu mi zapravo molimo za čitavi svijet, osobito za sve one koji su se zbog različitih razloga umorili i prestali moliti. Okupljamo se na euharistijsko slavlje jer još nismo prestali vjerovati i preporučivati naše bližnje, svijet i sve ljude Bogu. Crkva moli za sve koji više ne mogu ili ne žele moliti, ili pak ne znaju kako uzdignuti svoje ruke i srce Bogu, u povjerenju i pouzdanju. U toj vjeri ustrajno molimo. I zahvaljujemo za tu vjeru na svakom euharistijskom slavlju. </w:t>
            </w:r>
          </w:p>
        </w:tc>
      </w:tr>
    </w:tbl>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9">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U Terezija od Djeteta Isusa; Remigije</w:t>
        <w:br/>
        <w:t>2. S Anđeli čuvari; Anđelko; Anđelka; Teofil</w:t>
        <w:br/>
        <w:t>3. Č Kandid; Maksimilijan; Gerhard; Svjetlana</w:t>
        <w:br/>
        <w:t xml:space="preserve">4. P </w:t>
      </w:r>
      <w:r>
        <w:rPr>
          <w:rFonts w:cs="Arial" w:ascii="Arial" w:hAnsi="Arial"/>
          <w:b/>
          <w:bCs/>
          <w:color w:val="333333"/>
          <w:sz w:val="24"/>
          <w:szCs w:val="24"/>
        </w:rPr>
        <w:t>Sv. Franjo Asiški</w:t>
      </w:r>
      <w:r>
        <w:rPr>
          <w:rFonts w:cs="Arial" w:ascii="Arial" w:hAnsi="Arial"/>
          <w:color w:val="333333"/>
          <w:sz w:val="24"/>
          <w:szCs w:val="24"/>
        </w:rPr>
        <w:t>; Franka, Kajo</w:t>
        <w:br/>
        <w:t>5. S Sv. Faustina K.; Flavijan; Placid; Miodrag</w:t>
        <w:br/>
      </w:r>
      <w:r>
        <w:rPr>
          <w:rFonts w:cs="Arial" w:ascii="Arial" w:hAnsi="Arial"/>
          <w:b/>
          <w:bCs/>
          <w:color w:val="333333"/>
          <w:sz w:val="24"/>
          <w:szCs w:val="24"/>
        </w:rPr>
        <w:t>6. N 27. NEDJELJA KROZ GODINU</w:t>
      </w:r>
      <w:r>
        <w:rPr>
          <w:rFonts w:cs="Arial" w:ascii="Arial" w:hAnsi="Arial"/>
          <w:color w:val="333333"/>
          <w:sz w:val="24"/>
          <w:szCs w:val="24"/>
        </w:rPr>
        <w:br/>
        <w:t xml:space="preserve">7. P </w:t>
      </w:r>
      <w:r>
        <w:rPr>
          <w:rFonts w:cs="Arial" w:ascii="Arial" w:hAnsi="Arial"/>
          <w:i/>
          <w:iCs/>
          <w:color w:val="333333"/>
          <w:sz w:val="24"/>
          <w:szCs w:val="24"/>
        </w:rPr>
        <w:t>BDM od Krunice (Ružarija)</w:t>
      </w:r>
      <w:r>
        <w:rPr>
          <w:rFonts w:cs="Arial" w:ascii="Arial" w:hAnsi="Arial"/>
          <w:color w:val="333333"/>
          <w:sz w:val="24"/>
          <w:szCs w:val="24"/>
        </w:rPr>
        <w:t>; Rozario</w:t>
        <w:br/>
        <w:t>8. U Demetrije i dr.; Hugo; Šimun</w:t>
        <w:br/>
        <w:t>9. S Dionizije A.; Abraham; Sara; Ivan Leonardi</w:t>
        <w:br/>
        <w:t>10. Č Franjo Borgia; Daniel i dr.</w:t>
        <w:br/>
        <w:t>11. P Bl. Ivan XXIII. papa; Prob; Emilijan</w:t>
        <w:br/>
        <w:t>12. S Serafin; Maksimilijan; Velibor</w:t>
        <w:br/>
      </w:r>
      <w:r>
        <w:rPr>
          <w:rFonts w:cs="Arial" w:ascii="Arial" w:hAnsi="Arial"/>
          <w:b/>
          <w:bCs/>
          <w:color w:val="333333"/>
          <w:sz w:val="24"/>
          <w:szCs w:val="24"/>
        </w:rPr>
        <w:t>13. N 28. NEDJELJA KROZ GODINU</w:t>
      </w:r>
      <w:r>
        <w:rPr>
          <w:rFonts w:cs="Arial" w:ascii="Arial" w:hAnsi="Arial"/>
          <w:color w:val="333333"/>
          <w:sz w:val="24"/>
          <w:szCs w:val="24"/>
        </w:rPr>
        <w:br/>
        <w:t>14. P Kalist papa; Ljeposlav</w:t>
        <w:br/>
        <w:t>15. U Sv. Terezija Avilska; Rezika; Valter</w:t>
        <w:br/>
        <w:t>16. S Hedviga; Marija Margareta</w:t>
        <w:br/>
        <w:t>17. Č Ignacije A.; Vatroslav</w:t>
        <w:br/>
        <w:t xml:space="preserve">18. P </w:t>
      </w:r>
      <w:r>
        <w:rPr>
          <w:rFonts w:cs="Arial" w:ascii="Arial" w:hAnsi="Arial"/>
          <w:i/>
          <w:iCs/>
          <w:color w:val="333333"/>
          <w:sz w:val="24"/>
          <w:szCs w:val="24"/>
        </w:rPr>
        <w:t>Sv. Luka ev</w:t>
      </w:r>
      <w:r>
        <w:rPr>
          <w:rFonts w:cs="Arial" w:ascii="Arial" w:hAnsi="Arial"/>
          <w:color w:val="333333"/>
          <w:sz w:val="24"/>
          <w:szCs w:val="24"/>
        </w:rPr>
        <w:t>.; Lukša; Svjetlovid</w:t>
        <w:br/>
        <w:t>19. S Pavao od Križa; Ivan Breb. i Izak</w:t>
        <w:br/>
      </w:r>
      <w:r>
        <w:rPr>
          <w:rFonts w:cs="Arial" w:ascii="Arial" w:hAnsi="Arial"/>
          <w:b/>
          <w:bCs/>
          <w:color w:val="333333"/>
          <w:sz w:val="24"/>
          <w:szCs w:val="24"/>
        </w:rPr>
        <w:t>20. N 29. NEDJELJA KROZ GODINU</w:t>
      </w:r>
      <w:r>
        <w:rPr>
          <w:rFonts w:cs="Arial" w:ascii="Arial" w:hAnsi="Arial"/>
          <w:color w:val="333333"/>
          <w:sz w:val="24"/>
          <w:szCs w:val="24"/>
        </w:rPr>
        <w:br/>
        <w:t>21. P Uršula; Zvjezdan; Hilarija</w:t>
        <w:br/>
        <w:t xml:space="preserve">22. U </w:t>
      </w:r>
      <w:r>
        <w:rPr>
          <w:rFonts w:cs="Arial" w:ascii="Arial" w:hAnsi="Arial"/>
          <w:i/>
          <w:iCs/>
          <w:color w:val="333333"/>
          <w:sz w:val="24"/>
          <w:szCs w:val="24"/>
        </w:rPr>
        <w:t>Bl. Ivan Pavao II.</w:t>
      </w:r>
      <w:r>
        <w:rPr>
          <w:rFonts w:cs="Arial" w:ascii="Arial" w:hAnsi="Arial"/>
          <w:color w:val="333333"/>
          <w:sz w:val="24"/>
          <w:szCs w:val="24"/>
        </w:rPr>
        <w:t>; Marija Saloma; Dražem</w:t>
        <w:br/>
        <w:t>23. S Sv. Ivan Kapistran; Borislav; Severin</w:t>
        <w:br/>
        <w:t>24. Č Antun M. Claret; Jaroslav</w:t>
        <w:br/>
        <w:t>25. P Katarina Kotromanić; Kriznat i Darija</w:t>
        <w:br/>
        <w:t>26. S Demetrije; Dmitar; Zvonimir</w:t>
        <w:br/>
      </w: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image" Target="media/image1.jpeg"/><Relationship Id="rId155" Type="http://schemas.openxmlformats.org/officeDocument/2006/relationships/hyperlink" Target="http://www.ppsmeditazionipreghiere.org/" TargetMode="External"/><Relationship Id="rId156" Type="http://schemas.openxmlformats.org/officeDocument/2006/relationships/hyperlink" Target="http://www.dbfoto.info/" TargetMode="External"/><Relationship Id="rId157" Type="http://schemas.openxmlformats.org/officeDocument/2006/relationships/hyperlink" Target="http://www.ofm.hr/index.php/korisni-linkovi" TargetMode="External"/><Relationship Id="rId158" Type="http://schemas.openxmlformats.org/officeDocument/2006/relationships/hyperlink" Target="http://www.franjevci-split.hr/" TargetMode="External"/><Relationship Id="rId159" Type="http://schemas.openxmlformats.org/officeDocument/2006/relationships/hyperlink" Target="http://www.franjevci-split.hr/index.php?option=com_content&amp;view=article&amp;id=759&amp;Itemid=10"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fradragoljevar.com/" TargetMode="External"/><Relationship Id="rId210" Type="http://schemas.openxmlformats.org/officeDocument/2006/relationships/hyperlink" Target="http://www.svetifrane.org/"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3:00Z</dcterms:created>
  <dc:creator>Samostan svetog Nikole</dc:creator>
  <dc:description/>
  <cp:keywords/>
  <dc:language>en-US</dc:language>
  <cp:lastModifiedBy>fra Drago</cp:lastModifiedBy>
  <cp:lastPrinted>2009-08-07T14:40:00Z</cp:lastPrinted>
  <dcterms:modified xsi:type="dcterms:W3CDTF">2016-10-09T21:07:00Z</dcterms:modified>
  <cp:revision>5</cp:revision>
  <dc:subject/>
  <dc:title>Župa sv</dc:title>
</cp:coreProperties>
</file>