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bookmarkStart w:id="0" w:name="OLE_LINK14"/>
      <w:bookmarkStart w:id="1" w:name="OLE_LINK2"/>
      <w:bookmarkStart w:id="2" w:name="OLE_LINK1"/>
      <w:bookmarkEnd w:id="1"/>
      <w:bookmarkEnd w:id="2"/>
      <w:r>
        <w:rPr>
          <w:color w:val="FF0000"/>
          <w:sz w:val="44"/>
          <w:szCs w:val="24"/>
        </w:rPr>
        <w:t xml:space="preserve">IV. NEDJELJA KORIZME </w:t>
      </w:r>
      <w:r>
        <w:rPr>
          <w:color w:val="FF0000"/>
          <w:sz w:val="32"/>
          <w:szCs w:val="24"/>
        </w:rPr>
        <w:t>(SREDOPOSNA)  10. III. 2013.</w:t>
      </w:r>
    </w:p>
    <w:p>
      <w:pPr>
        <w:pStyle w:val="StandardWeb"/>
        <w:spacing w:before="0" w:after="0"/>
        <w:rPr/>
      </w:pPr>
      <w:bookmarkStart w:id="3" w:name="OLE_LINK34"/>
      <w:bookmarkStart w:id="4" w:name="OLE_LINK33"/>
      <w:bookmarkEnd w:id="3"/>
      <w:bookmarkEnd w:id="4"/>
      <w:r>
        <w:rPr>
          <w:rFonts w:eastAsia="Times New Roman" w:cs="Times New Roman" w:ascii="Times New Roman" w:hAnsi="Times New Roman"/>
        </w:rPr>
        <w:t xml:space="preserve"> </w:t>
      </w:r>
      <w:r>
        <w:rPr>
          <w:rFonts w:eastAsia="Times New Roman" w:cs="Times New Roman" w:ascii="Times New Roman" w:hAnsi="Times New Roman"/>
        </w:rPr>
        <w:t>Ulazna pjesma</w:t>
        <w:br/>
        <w:t>Veseli se Jeruzaleme!</w:t>
        <w:br/>
        <w:t>Kličite zbog njega svi koji ga ljubite!</w:t>
        <w:br/>
        <w:t>Radujte se, radujte s njime, svi koji ste nad njim tugovali!</w:t>
        <w:br/>
        <w:t>Nadojite se i nasitite na dojkama utjehe njegove! (usp. Iz 66, 10-11)</w:t>
      </w:r>
    </w:p>
    <w:p>
      <w:pPr>
        <w:pStyle w:val="Normal"/>
        <w:rPr>
          <w:sz w:val="24"/>
          <w:szCs w:val="24"/>
        </w:rPr>
      </w:pPr>
      <w:r>
        <w:rPr>
          <w:sz w:val="24"/>
          <w:szCs w:val="24"/>
        </w:rPr>
        <w:br/>
        <w:t>Zborna molitva</w:t>
        <w:br/>
        <w:t>Bože, ti si nas sa sobom pomirio po riječi svojoj,</w:t>
        <w:br/>
        <w:t>Isusu Kristu. Pomozi nam da odanošću i živom vjerom</w:t>
        <w:br/>
        <w:t>idemo u susret skorim vazmenim blagdanima.</w:t>
        <w:br/>
        <w:t>Po Gospodinu.</w:t>
      </w:r>
    </w:p>
    <w:p>
      <w:pPr>
        <w:pStyle w:val="Normal"/>
        <w:rPr>
          <w:sz w:val="24"/>
          <w:szCs w:val="24"/>
        </w:rPr>
      </w:pPr>
      <w:r>
        <w:rPr>
          <w:sz w:val="24"/>
          <w:szCs w:val="24"/>
        </w:rPr>
        <w:br/>
        <w:t xml:space="preserve">Darovna molitva </w:t>
        <w:br/>
        <w:t>Gospodine, s radošću ti prinosimo ovu žrtvu,</w:t>
        <w:br/>
        <w:t>koja nam daje lijek protiv smrti. Molimo te da je</w:t>
        <w:br/>
        <w:t>s vjerom slavimo i dostojno prikažemo za spas svijeta.</w:t>
        <w:br/>
        <w:t>Po Kristu.</w:t>
      </w:r>
    </w:p>
    <w:p>
      <w:pPr>
        <w:pStyle w:val="Normal"/>
        <w:rPr>
          <w:sz w:val="24"/>
          <w:szCs w:val="24"/>
        </w:rPr>
      </w:pPr>
      <w:r>
        <w:rPr>
          <w:sz w:val="24"/>
          <w:szCs w:val="24"/>
        </w:rPr>
        <w:br/>
        <w:t xml:space="preserve">Pričesna pjesma </w:t>
        <w:br/>
        <w:t>Ali se ipak trebalo veseliti i radovati,</w:t>
        <w:br/>
        <w:t>jer ti ovaj brat bijaše mrtav i opet oživje,</w:t>
        <w:br/>
        <w:t>bijaše izgubljen i nađe se. Lk 15, 32)</w:t>
      </w:r>
    </w:p>
    <w:p>
      <w:pPr>
        <w:pStyle w:val="Normal"/>
        <w:rPr>
          <w:sz w:val="24"/>
          <w:szCs w:val="24"/>
        </w:rPr>
      </w:pPr>
      <w:r>
        <w:rPr>
          <w:sz w:val="24"/>
          <w:szCs w:val="24"/>
        </w:rPr>
        <w:br/>
        <w:t>Popričesna molitva</w:t>
        <w:br/>
        <w:t>Bože, ti prosvjetljuješ svakog čovjeka koji dolazi</w:t>
        <w:br/>
        <w:t>na ovaj svijet. Molimo te, izliječi nam sljepoću srca</w:t>
        <w:br/>
        <w:t>da spoznamo što je pravo i tebe iskreno ljubimo.</w:t>
        <w:br/>
        <w:t>Po Kristu.</w:t>
      </w:r>
    </w:p>
    <w:p>
      <w:pPr>
        <w:pStyle w:val="Normal"/>
        <w:rPr>
          <w:sz w:val="24"/>
          <w:szCs w:val="24"/>
        </w:rPr>
      </w:pPr>
      <w:r>
        <w:rPr>
          <w:sz w:val="24"/>
          <w:szCs w:val="24"/>
        </w:rPr>
        <w:br/>
        <w:t>Prvo čitanje Jš 5, 9a.10-12</w:t>
        <w:br/>
        <w:t>Čitanje Knjige o Jošui</w:t>
        <w:br/>
        <w:t>U one dane: Reče Gospodin Jošui: »Danas skidoh s vas sramotu egipatsku.« Izraelci se, dakle, utaboriše u Gilgalu i ondje na Jerihonskim poljanama proslaviše Pashu četrnaestoga dana u mjesecu, uvečer. A sutradan poslije Pashe, upravo toga dana, blagovali su od uroda one zemlje: beskvasna kruha i pržena zrnja. I mana je prestala padati čim su počeli jesti plodove zemlje. Tako Izraelci nisu više imali mane, nego su se te godine hranili plodovima zemlje kanaanske.</w:t>
        <w:br/>
        <w:t>Riječ Gospodnja.</w:t>
      </w:r>
    </w:p>
    <w:p>
      <w:pPr>
        <w:pStyle w:val="Normal"/>
        <w:rPr>
          <w:sz w:val="24"/>
          <w:szCs w:val="24"/>
        </w:rPr>
      </w:pPr>
      <w:r>
        <w:rPr>
          <w:sz w:val="24"/>
          <w:szCs w:val="24"/>
        </w:rPr>
        <w:br/>
        <w:t>Otpjevni psalam Ps 34, 2-7</w:t>
        <w:br/>
        <w:t>Pripjev: Kušajte i vidite kako je dobar Gospodin!</w:t>
        <w:br/>
        <w:br/>
        <w:t>Blagoslivljat ću Gospodina u svako doba,</w:t>
        <w:br/>
        <w:t>njegova će mi hvala biti svagda na ustima!</w:t>
        <w:br/>
        <w:t>Nek se Gospodinom duša moja hvali,</w:t>
        <w:br/>
        <w:t>nek čuju ponizni i nek se raduju!</w:t>
        <w:br/>
        <w:t>Veličajte sa mnom Gospodina,</w:t>
        <w:br/>
        <w:t>uzvisujmo ime njegovo zajedno!</w:t>
        <w:br/>
        <w:t>Tražio sam Gospodina i on me usliša,</w:t>
        <w:br/>
        <w:t>izbavi me od straha svakoga.</w:t>
        <w:br/>
        <w:t>U njega gledajte i razveselite se</w:t>
        <w:br/>
        <w:t>da se ne postide lica vaša.</w:t>
        <w:br/>
        <w:t>Eto, jadnik vapi, a Gospodin ga čuje.</w:t>
        <w:br/>
        <w:t>izbavlja ga iz svih tjeskoba.</w:t>
      </w:r>
    </w:p>
    <w:p>
      <w:pPr>
        <w:pStyle w:val="Normal"/>
        <w:rPr>
          <w:sz w:val="24"/>
          <w:szCs w:val="24"/>
        </w:rPr>
      </w:pPr>
      <w:r>
        <w:rPr>
          <w:sz w:val="24"/>
          <w:szCs w:val="24"/>
        </w:rPr>
        <w:t>Drugo čitanje 2Kor 5, 17-21</w:t>
        <w:br/>
        <w:t>Čitanje Druge poslanice svetoga Pavla apostola Korinćanima</w:t>
        <w:br/>
        <w:br/>
        <w:t xml:space="preserve">Braćo: Je li tko u Kristu, nov je stvor. </w:t>
        <w:softHyphen/>
        <w:t xml:space="preserve">Staro uminu, novo, gle, nasta! A sve je od Boga </w:t>
        <w:softHyphen/>
        <w:t xml:space="preserve">koji nas sa sobom pomiri po Kristu i </w:t>
        <w:softHyphen/>
        <w:t xml:space="preserve">povjeri </w:t>
        <w:softHyphen/>
        <w:t>nam službu pomirenja. Jer Bog je u Kristu svijet sa sobom pomirio ne ubrajajući im opa</w:t>
        <w:softHyphen/>
        <w:t>-</w:t>
        <w:softHyphen/>
        <w:t>čina njihovih i polažući u nas riječ pomirenja. Kristovi smo dakle poslanici; Bog vas po nama nagovara. Umjesto Krista zaklinjemo: dajte, pomirite se s Bogom! Njega koji ne okusi grijeha Bog za nas grijehom učini da mi budemo pravednost Božja u njemu.</w:t>
        <w:br/>
        <w:t>Riječ Gospodnja.</w:t>
      </w:r>
    </w:p>
    <w:p>
      <w:pPr>
        <w:pStyle w:val="Normal"/>
        <w:rPr>
          <w:sz w:val="24"/>
          <w:szCs w:val="24"/>
        </w:rPr>
      </w:pPr>
      <w:r>
        <w:rPr>
          <w:sz w:val="24"/>
          <w:szCs w:val="24"/>
        </w:rPr>
        <w:br/>
        <w:t>Pjesma prije evanđelja Lk 15, 18</w:t>
        <w:br/>
        <w:t xml:space="preserve">Ustat ću, poći k svome ocu i reći mu: </w:t>
        <w:br/>
        <w:t>Oče, sagriješih protiv neba i pred tobom!</w:t>
        <w:br/>
        <w:br/>
        <w:t>Evanđelje Lk 15, 1-3.11-32</w:t>
        <w:br/>
        <w:t>Čitanje svetog Evanđelja po Luki</w:t>
        <w:br/>
        <w:br/>
        <w:t>U ono vrijeme: Okupljahu se oko njega svi carinici i grešnici da ga slušaju. Stoga farizeji i pismoznanci mrmljahu: »Ovaj prima grešnike, i blaguje s njima.« Nato im Isus kaza ovu pri</w:t>
        <w:softHyphen/>
        <w:t xml:space="preserve">spodobu: »Čovjek neki imao dva sina. Mlađi reče ocu: ’Oče, daj mi dio dobara koji mi pripada.’ I razdijeli im imanje. Nakon nekoliko dana </w:t>
        <w:softHyphen/>
        <w:t xml:space="preserve">mlađi sin pokupi sve, otputova u daleku zemlju i </w:t>
        <w:softHyphen/>
        <w:t>ondje potrati svoja dobra živeći razvratno.</w:t>
        <w:br/>
        <w:t>Kad sve po</w:t>
        <w:softHyphen/>
        <w:t xml:space="preserve">troši, nasta ljuta glad u onoj zemlji te on </w:t>
        <w:softHyphen/>
        <w:t xml:space="preserve">poče oskudijevati. Ode i pribi se kod jednoga </w:t>
        <w:softHyphen/>
        <w:t xml:space="preserve">žitelja u onoj zemlji. On ga posla na svoja polja pasti svinje. Želio se nasititi rogačima što su ih jele svinje, ali mu ih nitko nije davao. Došavši k sebi, reče: ’Koliki najamnici oca </w:t>
        <w:softHyphen/>
        <w:t xml:space="preserve">moga imaju kruha napretek, a ja ovdje umirem od gladi! Ustat ću, poći svomu ocu i reći mu: ’Oče, sagriješih </w:t>
        <w:softHyphen/>
        <w:t xml:space="preserve">protiv Neba i pred tobom! Nisam </w:t>
        <w:softHyphen/>
        <w:t xml:space="preserve">više dostojan zvati se sinom tvojim. Primi me kao jednog od svojih najamnika.’ Usta i pođe svom ocu. Dok je još bio daleko, njegov ga otac ugleda, ganu se, potrča, pade mu oko </w:t>
        <w:softHyphen/>
        <w:t xml:space="preserve">vrata i izljubi ga. A sin će mu: ’Oče! Sagriješih protiv Neba i pred tobom! Nisam više </w:t>
        <w:softHyphen/>
        <w:t xml:space="preserve">dostojan zvati se sinom tvojim.’ A otac reče </w:t>
        <w:softHyphen/>
        <w:t>slugama: ’Brzo iznesite halji</w:t>
        <w:softHyphen/>
        <w:t>nu najljepšu i obucite ga! Stavite mu prsten na ruku i obuću na noge! Tele ugojeno dovedite i zakoljite, pa da se pogostimo i proveselimo jer sin mi ovaj bijaše mrtav i oživje, izgubljen bijaše i nađe se!’</w:t>
        <w:br/>
        <w:t xml:space="preserve">I stadoše se veseliti. A stariji mu sin bijaše u polju. Kad se na povratku približio kući, začu svirku i igru pa dozva jednoga slugu da se raspita što je to. A ovaj će mu: ’Došao tvoj brat pa otac tvoj zakla tele ugojeno što </w:t>
        <w:softHyphen/>
        <w:t xml:space="preserve">sina zdrava dočeka.’ A on se rasrdi i ne htjede ući. Otac tada </w:t>
        <w:softHyphen/>
        <w:t>iziđe i stane ga nagovarati. A on će ocu: ’Evo toliko ti godina služim i nikada ne prestupih tvoju zapovijed, a nikad mi ni jareta nisi dao da se s prijateljima proveselim. A kada dođe ovaj sin tvoj koji s bludnicama proždrije tvoje imanje, ti mu zakla ugojeno tele.’ Nato će mu otac: ’Sinko, ti si uvijek sa mnom i sve moje – tvoje je. No trebalo se veseliti i radovati jer ovaj brat tvoj bijaše mrtav i oživje, izgubljen i nađe se!’«</w:t>
        <w:br/>
        <w:t>Riječ Gospodnja.</w:t>
      </w:r>
    </w:p>
    <w:p>
      <w:pPr>
        <w:pStyle w:val="Normal"/>
        <w:rPr>
          <w:sz w:val="24"/>
          <w:szCs w:val="24"/>
        </w:rPr>
      </w:pPr>
      <w:r>
        <w:rPr>
          <w:sz w:val="24"/>
          <w:szCs w:val="24"/>
        </w:rPr>
        <w:t xml:space="preserve"> </w:t>
      </w:r>
    </w:p>
    <w:p>
      <w:pPr>
        <w:pStyle w:val="Normal"/>
        <w:rPr>
          <w:color w:val="676767"/>
          <w:sz w:val="24"/>
          <w:szCs w:val="24"/>
        </w:rPr>
      </w:pPr>
      <w:r>
        <w:rPr>
          <w:color w:val="676767"/>
          <w:sz w:val="24"/>
          <w:szCs w:val="24"/>
        </w:rPr>
      </w:r>
    </w:p>
    <w:p>
      <w:pPr>
        <w:pStyle w:val="Normal"/>
        <w:jc w:val="both"/>
        <w:rPr>
          <w:sz w:val="24"/>
          <w:szCs w:val="24"/>
        </w:rPr>
      </w:pPr>
      <w:r>
        <w:rPr>
          <w:sz w:val="24"/>
          <w:szCs w:val="24"/>
        </w:rPr>
        <w:t>MOLITVA VJERNIKA IV. KORIZMENA C</w:t>
      </w:r>
    </w:p>
    <w:p>
      <w:pPr>
        <w:pStyle w:val="Normal"/>
        <w:rPr>
          <w:sz w:val="24"/>
          <w:szCs w:val="24"/>
        </w:rPr>
      </w:pPr>
      <w:r>
        <w:rPr>
          <w:sz w:val="24"/>
          <w:szCs w:val="24"/>
        </w:rPr>
        <w:t>Bogu, Ocu milosrđa, koji je izvor praštanja i ljubavi,</w:t>
        <w:br/>
        <w:t>s pouzdanjem uputimo svoje molitve za njegovu Crkvu i za sav svijet.</w:t>
      </w:r>
    </w:p>
    <w:p>
      <w:pPr>
        <w:pStyle w:val="Normal"/>
        <w:numPr>
          <w:ilvl w:val="0"/>
          <w:numId w:val="4"/>
        </w:numPr>
        <w:rPr>
          <w:sz w:val="24"/>
          <w:szCs w:val="24"/>
        </w:rPr>
      </w:pPr>
      <w:r>
        <w:rPr>
          <w:sz w:val="24"/>
          <w:szCs w:val="24"/>
        </w:rPr>
        <w:t>Za Crkvu, koju si pozvao da bude nositeljica tvoga mira i praštanja među svim ljudima:</w:t>
        <w:br/>
        <w:t>ukloni s njezinoga lica svaki grijeh i pomozi da svi koji te traže pronađu u njoj očinski dom</w:t>
        <w:br/>
        <w:t>i snagu tvoje ljubavi, molimo te.</w:t>
      </w:r>
    </w:p>
    <w:p>
      <w:pPr>
        <w:pStyle w:val="Normal"/>
        <w:numPr>
          <w:ilvl w:val="0"/>
          <w:numId w:val="4"/>
        </w:numPr>
        <w:rPr>
          <w:sz w:val="24"/>
          <w:szCs w:val="24"/>
        </w:rPr>
      </w:pPr>
      <w:r>
        <w:rPr>
          <w:sz w:val="24"/>
          <w:szCs w:val="24"/>
        </w:rPr>
        <w:t>Za svećenike, služitelje sakramenta pomirenja:</w:t>
        <w:br/>
        <w:t>obnovi ih u svetosti života i obdari ih darom svoga Duha</w:t>
        <w:br/>
        <w:t>da svima očituju bogatstvo tvoje ljubavi i milosrđa, molimo te.</w:t>
      </w:r>
    </w:p>
    <w:p>
      <w:pPr>
        <w:pStyle w:val="Normal"/>
        <w:numPr>
          <w:ilvl w:val="0"/>
          <w:numId w:val="4"/>
        </w:numPr>
        <w:rPr>
          <w:sz w:val="24"/>
          <w:szCs w:val="24"/>
        </w:rPr>
      </w:pPr>
      <w:r>
        <w:rPr>
          <w:sz w:val="24"/>
          <w:szCs w:val="24"/>
        </w:rPr>
        <w:t>Za ljude koji zbog ranjenosti grijehom ili ljudskom nepravdom okrenuše leđa svojoj braći, rodbini,</w:t>
        <w:br/>
        <w:t>prijateljima ili susjedima: daruj im snagu opraštanja i snagu traženja oproštenja, molimo te.</w:t>
      </w:r>
    </w:p>
    <w:p>
      <w:pPr>
        <w:pStyle w:val="Normal"/>
        <w:numPr>
          <w:ilvl w:val="0"/>
          <w:numId w:val="4"/>
        </w:numPr>
        <w:rPr>
          <w:sz w:val="24"/>
          <w:szCs w:val="24"/>
        </w:rPr>
      </w:pPr>
      <w:r>
        <w:rPr>
          <w:sz w:val="24"/>
          <w:szCs w:val="24"/>
        </w:rPr>
        <w:t>Za ljude koji zbog razorne snage grijeha žive u beznađu i nemirnosti srca:</w:t>
        <w:br/>
        <w:t>pohodi ih svojom milošću da u sakramentu pomirenja osjete blagost tvoga praštanja</w:t>
        <w:br/>
        <w:t>te u tebi pronađu mir, molimo te.</w:t>
      </w:r>
    </w:p>
    <w:p>
      <w:pPr>
        <w:pStyle w:val="Normal"/>
        <w:numPr>
          <w:ilvl w:val="0"/>
          <w:numId w:val="4"/>
        </w:numPr>
        <w:rPr/>
      </w:pPr>
      <w:r>
        <w:rPr>
          <w:sz w:val="24"/>
          <w:szCs w:val="24"/>
        </w:rPr>
        <w:t>Za nas ovdje sabrane: vrati nas iz naših lutanja i oprosti nam svaki trenutak</w:t>
        <w:br/>
        <w:t>kad nismo bili spremni oprostiti drugima, molimo te.</w:t>
      </w:r>
    </w:p>
    <w:p>
      <w:pPr>
        <w:pStyle w:val="Normal"/>
        <w:rPr/>
      </w:pPr>
      <w:r>
        <w:rPr>
          <w:sz w:val="24"/>
          <w:szCs w:val="24"/>
        </w:rPr>
        <w:t>Bože, Oče milosrđa i vrelo ljubavi, ti si po Kristovu posluhu zalutalog čovjeka vratio u svoj očinski dom.</w:t>
        <w:br/>
        <w:t>Prati nas svojim svjetlom na putu spasenja i pomozi da uvijek živimo dostojno tvoje neizmjerne ljubavi.</w:t>
        <w:br/>
        <w:t>Po Kristu Gospodinu našemu.</w:t>
      </w:r>
    </w:p>
    <w:p>
      <w:pPr>
        <w:pStyle w:val="Normal"/>
        <w:jc w:val="both"/>
        <w:rPr>
          <w:sz w:val="24"/>
          <w:szCs w:val="24"/>
        </w:rPr>
      </w:pPr>
      <w:r>
        <w:rPr>
          <w:sz w:val="24"/>
          <w:szCs w:val="24"/>
        </w:rPr>
      </w:r>
    </w:p>
    <w:p>
      <w:pPr>
        <w:pStyle w:val="Normal"/>
        <w:jc w:val="both"/>
        <w:rPr>
          <w:sz w:val="24"/>
          <w:szCs w:val="24"/>
        </w:rPr>
      </w:pPr>
      <w:r>
        <w:rPr>
          <w:sz w:val="24"/>
          <w:szCs w:val="24"/>
        </w:rPr>
        <w:t>PRIJEDLOZI PJESAMA ZA PJEVANJE</w:t>
      </w:r>
    </w:p>
    <w:p>
      <w:pPr>
        <w:pStyle w:val="Normal"/>
        <w:jc w:val="both"/>
        <w:rPr>
          <w:sz w:val="24"/>
          <w:szCs w:val="24"/>
        </w:rPr>
      </w:pPr>
      <w:r>
        <w:rPr>
          <w:sz w:val="24"/>
          <w:szCs w:val="24"/>
        </w:rPr>
      </w:r>
    </w:p>
    <w:tbl>
      <w:tblPr>
        <w:tblW w:w="7500" w:type="dxa"/>
        <w:jc w:val="left"/>
        <w:tblInd w:w="-120" w:type="dxa"/>
        <w:tblLayout w:type="fixed"/>
        <w:tblCellMar>
          <w:top w:w="0" w:type="dxa"/>
          <w:left w:w="0" w:type="dxa"/>
          <w:bottom w:w="0" w:type="dxa"/>
          <w:right w:w="0" w:type="dxa"/>
        </w:tblCellMar>
      </w:tblPr>
      <w:tblGrid>
        <w:gridCol w:w="2499"/>
        <w:gridCol w:w="880"/>
        <w:gridCol w:w="4121"/>
      </w:tblGrid>
      <w:tr>
        <w:trPr/>
        <w:tc>
          <w:tcPr>
            <w:tcW w:w="2499" w:type="dxa"/>
            <w:tcBorders/>
            <w:vAlign w:val="center"/>
          </w:tcPr>
          <w:p>
            <w:pPr>
              <w:pStyle w:val="Normal"/>
              <w:rPr>
                <w:sz w:val="24"/>
                <w:szCs w:val="24"/>
              </w:rPr>
            </w:pPr>
            <w:r>
              <w:rPr>
                <w:sz w:val="24"/>
                <w:szCs w:val="24"/>
              </w:rPr>
              <w:t>Ulazna:</w:t>
            </w:r>
          </w:p>
        </w:tc>
        <w:tc>
          <w:tcPr>
            <w:tcW w:w="880" w:type="dxa"/>
            <w:tcBorders/>
            <w:vAlign w:val="center"/>
          </w:tcPr>
          <w:p>
            <w:pPr>
              <w:pStyle w:val="Normal"/>
              <w:jc w:val="right"/>
              <w:rPr>
                <w:sz w:val="24"/>
                <w:szCs w:val="24"/>
              </w:rPr>
            </w:pPr>
            <w:r>
              <w:rPr>
                <w:rStyle w:val="StrongEmphasis"/>
                <w:sz w:val="24"/>
                <w:szCs w:val="24"/>
              </w:rPr>
              <w:t>463</w:t>
            </w:r>
          </w:p>
        </w:tc>
        <w:tc>
          <w:tcPr>
            <w:tcW w:w="4121" w:type="dxa"/>
            <w:tcBorders/>
            <w:vAlign w:val="center"/>
          </w:tcPr>
          <w:p>
            <w:pPr>
              <w:pStyle w:val="Normal"/>
              <w:rPr>
                <w:sz w:val="24"/>
                <w:szCs w:val="24"/>
              </w:rPr>
            </w:pPr>
            <w:r>
              <w:rPr>
                <w:sz w:val="24"/>
                <w:szCs w:val="24"/>
              </w:rPr>
              <w:t>Sretnih li vas</w:t>
            </w:r>
          </w:p>
        </w:tc>
      </w:tr>
      <w:tr>
        <w:trPr/>
        <w:tc>
          <w:tcPr>
            <w:tcW w:w="2499" w:type="dxa"/>
            <w:tcBorders/>
            <w:vAlign w:val="center"/>
          </w:tcPr>
          <w:p>
            <w:pPr>
              <w:pStyle w:val="Normal"/>
              <w:rPr>
                <w:sz w:val="24"/>
                <w:szCs w:val="24"/>
              </w:rPr>
            </w:pPr>
            <w:r>
              <w:rPr>
                <w:sz w:val="24"/>
                <w:szCs w:val="24"/>
              </w:rPr>
              <w:t xml:space="preserve">Otpjevni psalam: </w:t>
            </w:r>
          </w:p>
        </w:tc>
        <w:tc>
          <w:tcPr>
            <w:tcW w:w="880" w:type="dxa"/>
            <w:tcBorders/>
            <w:vAlign w:val="center"/>
          </w:tcPr>
          <w:p>
            <w:pPr>
              <w:pStyle w:val="Normal"/>
              <w:jc w:val="right"/>
              <w:rPr>
                <w:sz w:val="24"/>
                <w:szCs w:val="24"/>
              </w:rPr>
            </w:pPr>
            <w:r>
              <w:rPr>
                <w:rStyle w:val="StrongEmphasis"/>
                <w:sz w:val="24"/>
                <w:szCs w:val="24"/>
              </w:rPr>
              <w:t>101</w:t>
            </w:r>
          </w:p>
        </w:tc>
        <w:tc>
          <w:tcPr>
            <w:tcW w:w="4121" w:type="dxa"/>
            <w:tcBorders/>
            <w:vAlign w:val="center"/>
          </w:tcPr>
          <w:p>
            <w:pPr>
              <w:pStyle w:val="Normal"/>
              <w:rPr>
                <w:sz w:val="24"/>
                <w:szCs w:val="24"/>
              </w:rPr>
            </w:pPr>
            <w:r>
              <w:rPr>
                <w:sz w:val="24"/>
                <w:szCs w:val="24"/>
              </w:rPr>
              <w:t xml:space="preserve">Kušajte i vidite (strofe: 1.-3.) </w:t>
            </w:r>
          </w:p>
        </w:tc>
      </w:tr>
      <w:tr>
        <w:trPr/>
        <w:tc>
          <w:tcPr>
            <w:tcW w:w="2499" w:type="dxa"/>
            <w:tcBorders/>
            <w:vAlign w:val="center"/>
          </w:tcPr>
          <w:p>
            <w:pPr>
              <w:pStyle w:val="Normal"/>
              <w:rPr>
                <w:sz w:val="24"/>
                <w:szCs w:val="24"/>
              </w:rPr>
            </w:pPr>
            <w:r>
              <w:rPr>
                <w:sz w:val="24"/>
                <w:szCs w:val="24"/>
              </w:rPr>
              <w:t>Prinosna:</w:t>
            </w:r>
          </w:p>
        </w:tc>
        <w:tc>
          <w:tcPr>
            <w:tcW w:w="880" w:type="dxa"/>
            <w:tcBorders/>
            <w:vAlign w:val="center"/>
          </w:tcPr>
          <w:p>
            <w:pPr>
              <w:pStyle w:val="Normal"/>
              <w:jc w:val="right"/>
              <w:rPr>
                <w:sz w:val="24"/>
                <w:szCs w:val="24"/>
              </w:rPr>
            </w:pPr>
            <w:r>
              <w:rPr>
                <w:rStyle w:val="StrongEmphasis"/>
                <w:sz w:val="24"/>
                <w:szCs w:val="24"/>
              </w:rPr>
              <w:t>230</w:t>
            </w:r>
          </w:p>
        </w:tc>
        <w:tc>
          <w:tcPr>
            <w:tcW w:w="4121" w:type="dxa"/>
            <w:tcBorders/>
            <w:vAlign w:val="center"/>
          </w:tcPr>
          <w:p>
            <w:pPr>
              <w:pStyle w:val="Normal"/>
              <w:rPr>
                <w:sz w:val="24"/>
                <w:szCs w:val="24"/>
              </w:rPr>
            </w:pPr>
            <w:r>
              <w:rPr>
                <w:sz w:val="24"/>
                <w:szCs w:val="24"/>
              </w:rPr>
              <w:t>Darove prinesite</w:t>
            </w:r>
          </w:p>
        </w:tc>
      </w:tr>
      <w:tr>
        <w:trPr/>
        <w:tc>
          <w:tcPr>
            <w:tcW w:w="2499" w:type="dxa"/>
            <w:tcBorders/>
            <w:vAlign w:val="center"/>
          </w:tcPr>
          <w:p>
            <w:pPr>
              <w:pStyle w:val="Normal"/>
              <w:rPr>
                <w:sz w:val="24"/>
                <w:szCs w:val="24"/>
              </w:rPr>
            </w:pPr>
            <w:r>
              <w:rPr>
                <w:sz w:val="24"/>
                <w:szCs w:val="24"/>
              </w:rPr>
              <w:t>ili:</w:t>
            </w:r>
          </w:p>
        </w:tc>
        <w:tc>
          <w:tcPr>
            <w:tcW w:w="880" w:type="dxa"/>
            <w:tcBorders/>
            <w:vAlign w:val="center"/>
          </w:tcPr>
          <w:p>
            <w:pPr>
              <w:pStyle w:val="Normal"/>
              <w:jc w:val="right"/>
              <w:rPr>
                <w:sz w:val="24"/>
                <w:szCs w:val="24"/>
              </w:rPr>
            </w:pPr>
            <w:r>
              <w:rPr>
                <w:rStyle w:val="StrongEmphasis"/>
                <w:sz w:val="24"/>
                <w:szCs w:val="24"/>
              </w:rPr>
              <w:t>427</w:t>
            </w:r>
          </w:p>
        </w:tc>
        <w:tc>
          <w:tcPr>
            <w:tcW w:w="4121" w:type="dxa"/>
            <w:tcBorders/>
            <w:vAlign w:val="center"/>
          </w:tcPr>
          <w:p>
            <w:pPr>
              <w:pStyle w:val="Normal"/>
              <w:rPr>
                <w:sz w:val="24"/>
                <w:szCs w:val="24"/>
              </w:rPr>
            </w:pPr>
            <w:r>
              <w:rPr>
                <w:sz w:val="24"/>
                <w:szCs w:val="24"/>
              </w:rPr>
              <w:t>Ti, Gospodine</w:t>
            </w:r>
          </w:p>
        </w:tc>
      </w:tr>
      <w:tr>
        <w:trPr/>
        <w:tc>
          <w:tcPr>
            <w:tcW w:w="2499" w:type="dxa"/>
            <w:tcBorders/>
            <w:vAlign w:val="center"/>
          </w:tcPr>
          <w:p>
            <w:pPr>
              <w:pStyle w:val="Normal"/>
              <w:rPr>
                <w:sz w:val="24"/>
                <w:szCs w:val="24"/>
              </w:rPr>
            </w:pPr>
            <w:r>
              <w:rPr>
                <w:sz w:val="24"/>
                <w:szCs w:val="24"/>
              </w:rPr>
              <w:t>Pričesna:</w:t>
            </w:r>
          </w:p>
        </w:tc>
        <w:tc>
          <w:tcPr>
            <w:tcW w:w="880" w:type="dxa"/>
            <w:tcBorders/>
            <w:vAlign w:val="center"/>
          </w:tcPr>
          <w:p>
            <w:pPr>
              <w:pStyle w:val="Normal"/>
              <w:jc w:val="right"/>
              <w:rPr>
                <w:sz w:val="24"/>
                <w:szCs w:val="24"/>
              </w:rPr>
            </w:pPr>
            <w:r>
              <w:rPr>
                <w:rStyle w:val="StrongEmphasis"/>
                <w:sz w:val="24"/>
                <w:szCs w:val="24"/>
              </w:rPr>
              <w:t>436.2</w:t>
            </w:r>
          </w:p>
        </w:tc>
        <w:tc>
          <w:tcPr>
            <w:tcW w:w="4121" w:type="dxa"/>
            <w:tcBorders/>
            <w:vAlign w:val="center"/>
          </w:tcPr>
          <w:p>
            <w:pPr>
              <w:pStyle w:val="Normal"/>
              <w:rPr>
                <w:sz w:val="24"/>
                <w:szCs w:val="24"/>
              </w:rPr>
            </w:pPr>
            <w:r>
              <w:rPr>
                <w:sz w:val="24"/>
                <w:szCs w:val="24"/>
              </w:rPr>
              <w:t>tkupljeni smo</w:t>
            </w:r>
          </w:p>
        </w:tc>
      </w:tr>
      <w:tr>
        <w:trPr/>
        <w:tc>
          <w:tcPr>
            <w:tcW w:w="2499" w:type="dxa"/>
            <w:tcBorders/>
            <w:vAlign w:val="center"/>
          </w:tcPr>
          <w:p>
            <w:pPr>
              <w:pStyle w:val="Normal"/>
              <w:rPr>
                <w:sz w:val="24"/>
                <w:szCs w:val="24"/>
              </w:rPr>
            </w:pPr>
            <w:r>
              <w:rPr>
                <w:sz w:val="24"/>
                <w:szCs w:val="24"/>
              </w:rPr>
              <w:t>ili:</w:t>
            </w:r>
          </w:p>
        </w:tc>
        <w:tc>
          <w:tcPr>
            <w:tcW w:w="880" w:type="dxa"/>
            <w:tcBorders/>
            <w:vAlign w:val="center"/>
          </w:tcPr>
          <w:p>
            <w:pPr>
              <w:pStyle w:val="Normal"/>
              <w:jc w:val="right"/>
              <w:rPr>
                <w:sz w:val="24"/>
                <w:szCs w:val="24"/>
              </w:rPr>
            </w:pPr>
            <w:r>
              <w:rPr>
                <w:rStyle w:val="StrongEmphasis"/>
                <w:sz w:val="24"/>
                <w:szCs w:val="24"/>
              </w:rPr>
              <w:t>104</w:t>
            </w:r>
          </w:p>
        </w:tc>
        <w:tc>
          <w:tcPr>
            <w:tcW w:w="4121" w:type="dxa"/>
            <w:tcBorders/>
            <w:vAlign w:val="center"/>
          </w:tcPr>
          <w:p>
            <w:pPr>
              <w:pStyle w:val="Normal"/>
              <w:rPr>
                <w:sz w:val="24"/>
                <w:szCs w:val="24"/>
              </w:rPr>
            </w:pPr>
            <w:r>
              <w:rPr>
                <w:sz w:val="24"/>
                <w:szCs w:val="24"/>
              </w:rPr>
              <w:t>Ustat ću i poći</w:t>
            </w:r>
          </w:p>
        </w:tc>
      </w:tr>
    </w:tbl>
    <w:p>
      <w:pPr>
        <w:pStyle w:val="Normal"/>
        <w:jc w:val="both"/>
        <w:rPr/>
      </w:pPr>
      <w:r>
        <w:rPr/>
      </w:r>
    </w:p>
    <w:p>
      <w:pPr>
        <w:pStyle w:val="Normal"/>
        <w:jc w:val="both"/>
        <w:rPr/>
      </w:pPr>
      <w:hyperlink r:id="rId2">
        <w:r>
          <w:rPr>
            <w:rStyle w:val="InternetLink"/>
            <w:sz w:val="24"/>
            <w:szCs w:val="24"/>
          </w:rPr>
          <w:t>http://www.hilp.hr/zivo-vrelo/</w:t>
        </w:r>
      </w:hyperlink>
    </w:p>
    <w:p>
      <w:pPr>
        <w:pStyle w:val="Normal"/>
        <w:ind w:left="720" w:firstLine="720"/>
        <w:jc w:val="both"/>
        <w:rPr>
          <w:sz w:val="24"/>
          <w:szCs w:val="24"/>
        </w:rPr>
      </w:pPr>
      <w:r>
        <w:rPr>
          <w:sz w:val="24"/>
          <w:szCs w:val="24"/>
        </w:rPr>
        <w:t xml:space="preserve"> </w:t>
      </w:r>
    </w:p>
    <w:p>
      <w:pPr>
        <w:pStyle w:val="Normal"/>
        <w:jc w:val="center"/>
        <w:rPr>
          <w:sz w:val="24"/>
          <w:szCs w:val="24"/>
        </w:rPr>
      </w:pPr>
      <w:bookmarkStart w:id="5" w:name="OLE_LINK34"/>
      <w:bookmarkStart w:id="6" w:name="OLE_LINK33"/>
      <w:bookmarkEnd w:id="5"/>
      <w:bookmarkEnd w:id="6"/>
      <w:r>
        <w:rPr>
          <w:sz w:val="24"/>
          <w:szCs w:val="24"/>
        </w:rPr>
        <w:t>4. korizmena nedjelja godine C (Lk 15,1-3.11-32)</w:t>
      </w:r>
    </w:p>
    <w:p>
      <w:pPr>
        <w:pStyle w:val="Heading"/>
        <w:rPr>
          <w:sz w:val="24"/>
          <w:szCs w:val="24"/>
        </w:rPr>
      </w:pPr>
      <w:r>
        <w:rPr>
          <w:sz w:val="24"/>
          <w:szCs w:val="24"/>
        </w:rPr>
        <w:t>Popričesna meditacija</w:t>
      </w:r>
    </w:p>
    <w:p>
      <w:pPr>
        <w:pStyle w:val="Normal"/>
        <w:ind w:firstLine="720"/>
        <w:jc w:val="both"/>
        <w:rPr/>
      </w:pPr>
      <w:r>
        <w:rPr>
          <w:sz w:val="24"/>
          <w:szCs w:val="24"/>
        </w:rPr>
        <w:t>Redovito volimo ovu prispodobu nazivati “O izgubljenom sinu”. Međutim, ona je daleko više prispodoba o milosrdnom ocu.</w:t>
      </w:r>
    </w:p>
    <w:p>
      <w:pPr>
        <w:pStyle w:val="Normal"/>
        <w:ind w:firstLine="720"/>
        <w:jc w:val="both"/>
        <w:rPr>
          <w:sz w:val="24"/>
          <w:szCs w:val="24"/>
        </w:rPr>
      </w:pPr>
      <w:r>
        <w:rPr>
          <w:sz w:val="24"/>
          <w:szCs w:val="24"/>
        </w:rPr>
        <w:t>I sami se možemo negdje pronaći slušajući ovu prispodobu.</w:t>
      </w:r>
    </w:p>
    <w:p>
      <w:pPr>
        <w:pStyle w:val="Normal"/>
        <w:ind w:firstLine="720"/>
        <w:jc w:val="both"/>
        <w:rPr>
          <w:sz w:val="24"/>
          <w:szCs w:val="24"/>
        </w:rPr>
      </w:pPr>
      <w:r>
        <w:rPr>
          <w:sz w:val="24"/>
          <w:szCs w:val="24"/>
        </w:rPr>
        <w:t>Mlađi je sin sposoban za velika nedjela, ali također i za povratak, obraćenje, prihvaća i prepoznaje ljubav koju otac ima za njega. Stariji je sin pravedan, vrši sve što zakon propisuje. Međutim, on ne pozna ljubav. On misli da kod oca zarađuje određena životna prava. Odatle u njemu pobuna na rasipnu milosrdnu ljubav njegova oca.</w:t>
      </w:r>
    </w:p>
    <w:p>
      <w:pPr>
        <w:pStyle w:val="Normal"/>
        <w:ind w:firstLine="720"/>
        <w:jc w:val="both"/>
        <w:rPr/>
      </w:pPr>
      <w:r>
        <w:rPr>
          <w:sz w:val="24"/>
          <w:szCs w:val="24"/>
        </w:rPr>
        <w:t xml:space="preserve">Dakako da ova prispodoba ne želi nikoga ohrabriti na grešan život. Ono iskustvo što ga je mlađi sin imao nije bio život, nego smrt. </w:t>
      </w:r>
      <w:r>
        <w:rPr>
          <w:i/>
          <w:sz w:val="24"/>
          <w:szCs w:val="24"/>
        </w:rPr>
        <w:t>“Ovaj brat tvoj bijaše mrtav i oživje.”</w:t>
      </w:r>
    </w:p>
    <w:p>
      <w:pPr>
        <w:pStyle w:val="Normal"/>
        <w:ind w:firstLine="720"/>
        <w:jc w:val="both"/>
        <w:rPr>
          <w:sz w:val="24"/>
          <w:szCs w:val="24"/>
        </w:rPr>
      </w:pPr>
      <w:r>
        <w:rPr>
          <w:sz w:val="24"/>
          <w:szCs w:val="24"/>
        </w:rPr>
        <w:t>Oče, sagriješih! Jer sam mislio da je moj život sputan dok se nalazim u Tvojoj kući, pod Tvojim okriljem. Sagriješih, jer sam misio da je pravi život negdje daleko od Tebe.</w:t>
      </w:r>
    </w:p>
    <w:p>
      <w:pPr>
        <w:pStyle w:val="Normal"/>
        <w:ind w:firstLine="720"/>
        <w:jc w:val="both"/>
        <w:rPr/>
      </w:pPr>
      <w:r>
        <w:rPr>
          <w:sz w:val="24"/>
          <w:szCs w:val="24"/>
        </w:rPr>
        <w:t>Oče, sagriješih! Jer sam Ti prigovorio da mi ni jareta nisi dao. Sagriješih jer sam se ljutio kada si oprostio mojem bratu. Sagriješih jer sam zaboravio da je Tvoje dijete ujedno i moj brat.</w:t>
      </w:r>
    </w:p>
    <w:p>
      <w:pPr>
        <w:pStyle w:val="Normal"/>
        <w:ind w:firstLine="720"/>
        <w:jc w:val="both"/>
        <w:rPr>
          <w:sz w:val="24"/>
          <w:szCs w:val="24"/>
        </w:rPr>
      </w:pPr>
      <w:r>
        <w:rPr>
          <w:sz w:val="24"/>
          <w:szCs w:val="24"/>
        </w:rPr>
        <w:t>Oprosti meni, svom rasipnom sinu!</w:t>
      </w:r>
    </w:p>
    <w:p>
      <w:pPr>
        <w:pStyle w:val="Normal"/>
        <w:ind w:firstLine="720"/>
        <w:jc w:val="both"/>
        <w:rPr>
          <w:sz w:val="24"/>
          <w:szCs w:val="24"/>
        </w:rPr>
      </w:pPr>
      <w:r>
        <w:rPr>
          <w:sz w:val="24"/>
          <w:szCs w:val="24"/>
        </w:rPr>
        <w:t>Oprosti meni, svom zavidnom sinu!</w:t>
      </w:r>
    </w:p>
    <w:p>
      <w:pPr>
        <w:pStyle w:val="Normal"/>
        <w:ind w:firstLine="720"/>
        <w:jc w:val="both"/>
        <w:rPr>
          <w:sz w:val="24"/>
          <w:szCs w:val="24"/>
        </w:rPr>
      </w:pPr>
      <w:r>
        <w:rPr>
          <w:sz w:val="24"/>
          <w:szCs w:val="24"/>
        </w:rPr>
        <w:t>Nisam dostojan zvati se djetetom tvojim, ali primi me.</w:t>
      </w:r>
    </w:p>
    <w:p>
      <w:pPr>
        <w:pStyle w:val="Normal"/>
        <w:ind w:firstLine="720"/>
        <w:jc w:val="both"/>
        <w:rPr>
          <w:sz w:val="24"/>
          <w:szCs w:val="24"/>
        </w:rPr>
      </w:pPr>
      <w:r>
        <w:rPr>
          <w:sz w:val="24"/>
          <w:szCs w:val="24"/>
        </w:rPr>
        <w:t>Jer si Ti dobar, milosrdan Otac!</w:t>
      </w:r>
    </w:p>
    <w:p>
      <w:pPr>
        <w:pStyle w:val="Normal"/>
        <w:ind w:left="720" w:firstLine="720"/>
        <w:jc w:val="both"/>
        <w:rPr/>
      </w:pPr>
      <w:r>
        <w:rPr>
          <w:sz w:val="24"/>
          <w:szCs w:val="24"/>
        </w:rPr>
        <w:tab/>
        <w:tab/>
        <w:tab/>
        <w:tab/>
        <w:tab/>
        <w:tab/>
      </w:r>
      <w:r>
        <w:rPr>
          <w:i/>
          <w:sz w:val="24"/>
          <w:szCs w:val="24"/>
        </w:rPr>
        <w:t>Priredio: Dario Miletić</w:t>
      </w:r>
    </w:p>
    <w:p>
      <w:pPr>
        <w:pStyle w:val="Normal"/>
        <w:ind w:left="720" w:firstLine="720"/>
        <w:jc w:val="both"/>
        <w:rPr>
          <w:i/>
          <w:i/>
          <w:sz w:val="24"/>
          <w:szCs w:val="24"/>
        </w:rPr>
      </w:pPr>
      <w:r>
        <w:rPr>
          <w:i/>
          <w:sz w:val="24"/>
          <w:szCs w:val="24"/>
        </w:rPr>
        <w:t xml:space="preserve">Dario mi piše: </w:t>
      </w:r>
    </w:p>
    <w:p>
      <w:pPr>
        <w:pStyle w:val="Normal"/>
        <w:ind w:left="1440" w:hanging="0"/>
        <w:rPr/>
      </w:pPr>
      <w:r>
        <w:rPr>
          <w:i/>
          <w:sz w:val="24"/>
          <w:szCs w:val="24"/>
        </w:rPr>
        <w:t>Hvaljen Isus i Marija!</w:t>
        <w:br/>
        <w:br/>
        <w:t>Poslušaj, ako možeš, moje kratke emisije "Riječ za tebe - Dodijavanja</w:t>
        <w:br/>
        <w:t>starog profesora" od ponedjeljka 04.03.2013. do nedjelje 10.03.2013.</w:t>
        <w:br/>
        <w:t>svakoga dana u 11,55 na Hrvatskom katoličkom radiju.</w:t>
        <w:br/>
        <w:t xml:space="preserve">                                                                           Tvoj Dario Miletić</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7" w:name="OLE_LINK13"/>
        <w:bookmarkEnd w:id="7"/>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8" w:name="OLE_LINK13"/>
        <w:bookmarkEnd w:id="8"/>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9" w:name="OLE_LINK7"/>
        <w:bookmarkEnd w:id="9"/>
        <w:r>
          <w:rPr>
            <w:rStyle w:val="InternetLink"/>
            <w:iCs/>
            <w:sz w:val="24"/>
            <w:szCs w:val="24"/>
          </w:rPr>
          <w:t>http://www.ivanmerz.hr/liturgijski_kutic/</w:t>
        </w:r>
      </w:hyperlink>
    </w:p>
    <w:p>
      <w:pPr>
        <w:pStyle w:val="Normal"/>
        <w:rPr>
          <w:sz w:val="28"/>
          <w:szCs w:val="28"/>
        </w:rPr>
      </w:pPr>
      <w:bookmarkStart w:id="10" w:name="OLE_LINK7"/>
      <w:bookmarkEnd w:id="10"/>
      <w:r>
        <w:rPr>
          <w:sz w:val="28"/>
          <w:szCs w:val="28"/>
        </w:rPr>
        <w:t>Možete preuzeti prezentacije nedjeljnih čitanja</w:t>
      </w:r>
    </w:p>
    <w:p>
      <w:pPr>
        <w:pStyle w:val="Normal"/>
        <w:rPr>
          <w:sz w:val="24"/>
          <w:szCs w:val="24"/>
        </w:rPr>
      </w:pPr>
      <w:hyperlink r:id="rId30">
        <w:bookmarkStart w:id="11" w:name="OLE_LINK21"/>
        <w:bookmarkStart w:id="12" w:name="OLE_LINK20"/>
        <w:bookmarkEnd w:id="11"/>
        <w:bookmarkEnd w:id="12"/>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13" w:name="OLE_LINK21"/>
        <w:bookmarkStart w:id="14" w:name="OLE_LINK20"/>
        <w:bookmarkEnd w:id="13"/>
        <w:bookmarkEnd w:id="14"/>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5" w:name="OLE_LINK12"/>
        <w:bookmarkStart w:id="16" w:name="OLE_LINK11"/>
        <w:bookmarkEnd w:id="15"/>
        <w:bookmarkEnd w:id="16"/>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7" w:name="OLE_LINK12"/>
        <w:bookmarkStart w:id="18" w:name="OLE_LINK11"/>
        <w:bookmarkEnd w:id="17"/>
        <w:bookmarkEnd w:id="18"/>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9" w:name="OLE_LINK10"/>
        <w:bookmarkEnd w:id="19"/>
        <w:r>
          <w:rPr>
            <w:rStyle w:val="InternetLink"/>
            <w:sz w:val="24"/>
            <w:szCs w:val="24"/>
          </w:rPr>
          <w:t>http://www.mladi-vz.com/naslovna.htm</w:t>
        </w:r>
      </w:hyperlink>
      <w:r>
        <w:rPr>
          <w:sz w:val="24"/>
          <w:szCs w:val="24"/>
        </w:rPr>
        <w:t xml:space="preserve"> </w:t>
      </w:r>
    </w:p>
    <w:p>
      <w:pPr>
        <w:pStyle w:val="Normal"/>
        <w:rPr/>
      </w:pPr>
      <w:hyperlink r:id="rId62">
        <w:bookmarkStart w:id="20" w:name="OLE_LINK10"/>
        <w:bookmarkEnd w:id="20"/>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21" w:name="OLE_LINK6"/>
        <w:bookmarkStart w:id="22" w:name="OLE_LINK5"/>
        <w:bookmarkStart w:id="23" w:name="OLE_LINK9"/>
        <w:bookmarkStart w:id="24" w:name="OLE_LINK8"/>
        <w:r>
          <w:rPr>
            <w:rStyle w:val="InternetLink"/>
            <w:sz w:val="24"/>
            <w:szCs w:val="24"/>
          </w:rPr>
          <w:t>http://www.dominikanci.hr</w:t>
        </w:r>
      </w:hyperlink>
      <w:r>
        <w:rPr/>
        <w:t xml:space="preserve"> duhovnost propovjedi godina A B C</w:t>
      </w:r>
      <w:r>
        <w:rPr>
          <w:b/>
          <w:bCs/>
          <w:sz w:val="28"/>
        </w:rPr>
        <w:t xml:space="preserve"> </w:t>
      </w:r>
      <w:r>
        <w:rPr/>
        <w:t> </w:t>
      </w:r>
      <w:bookmarkStart w:id="25" w:name="OLE_LINK19"/>
      <w:bookmarkStart w:id="26" w:name="OLE_LINK18"/>
      <w:r>
        <w:rPr/>
        <w:t xml:space="preserve">   </w:t>
      </w:r>
      <w:bookmarkEnd w:id="25"/>
      <w:bookmarkEnd w:id="26"/>
      <w:r>
        <w:rPr>
          <w:sz w:val="24"/>
          <w:szCs w:val="24"/>
        </w:rPr>
        <w:t xml:space="preserve"> </w:t>
      </w:r>
    </w:p>
    <w:p>
      <w:pPr>
        <w:pStyle w:val="Normal"/>
        <w:rPr/>
      </w:pPr>
      <w:bookmarkStart w:id="27" w:name="OLE_LINK28"/>
      <w:bookmarkStart w:id="28" w:name="OLE_LINK27"/>
      <w:bookmarkEnd w:id="27"/>
      <w:bookmarkEnd w:id="28"/>
      <w:r>
        <w:rPr>
          <w:i/>
          <w:iCs/>
          <w:sz w:val="24"/>
          <w:szCs w:val="24"/>
        </w:rPr>
        <w:t>Danas skidoh SA Vas sramotu egipatsku</w:t>
      </w:r>
      <w:r>
        <w:rPr>
          <w:sz w:val="24"/>
          <w:szCs w:val="24"/>
        </w:rPr>
        <w:t>(JS 5, 9)</w:t>
      </w:r>
    </w:p>
    <w:p>
      <w:pPr>
        <w:pStyle w:val="Normal"/>
        <w:rPr>
          <w:sz w:val="24"/>
          <w:szCs w:val="24"/>
        </w:rPr>
      </w:pPr>
      <w:r>
        <w:rPr>
          <w:sz w:val="24"/>
          <w:szCs w:val="24"/>
        </w:rPr>
        <w:t> </w:t>
      </w:r>
    </w:p>
    <w:p>
      <w:pPr>
        <w:pStyle w:val="Normal"/>
        <w:rPr>
          <w:sz w:val="24"/>
          <w:szCs w:val="24"/>
        </w:rPr>
      </w:pPr>
      <w:r>
        <w:rPr>
          <w:sz w:val="24"/>
          <w:szCs w:val="24"/>
        </w:rPr>
        <w:t>Mi moramo znati da NAS Egipat Prati Dokle bog živimo u grijehu. Ja DOK SE Nam bog stari način života Cini boljim Naše srce JE u ropstvu, sklono idolopoklonstvu. Sv. Pavao NAS zato podsjeća: Je li TKO u Kristu, studeni JE stvor. Staro uminu, novo, gle Nasta (2 Kor 5, 17)! Raskidanje sa starim nije polovično rješenje, ij odluci ZA Krista NEMA kalkuliranja, inače Ono Staro vuče k Sebi sam NE da Nam napredovati.</w:t>
      </w:r>
    </w:p>
    <w:p>
      <w:pPr>
        <w:pStyle w:val="Normal"/>
        <w:rPr/>
      </w:pPr>
      <w:r>
        <w:rPr>
          <w:sz w:val="24"/>
          <w:szCs w:val="24"/>
        </w:rPr>
        <w:t>Čovjek sklon kalkuliranju nalik JE NA alkoholičara Koji SE utješno zavarava kako CE popiti jednu čašu Samo, Onda Ce Reci "Stop!". Takav sigurno nakon Pola sata poduzimanje znati "TKO mu glavu nosi". U Kristu Nam JE zasinula Takva nada da Naš Život sam Naše stanje NE Mora čamiti u kladama i okovima cikličkih padanja nema području gdje SMO najtanji. Baš ondje Nam JE pružena Ruka pomirenja koju Samo trebamo prihvatiti.</w:t>
      </w:r>
    </w:p>
    <w:p>
      <w:pPr>
        <w:pStyle w:val="Normal"/>
        <w:rPr>
          <w:sz w:val="24"/>
          <w:szCs w:val="24"/>
        </w:rPr>
      </w:pPr>
      <w:r>
        <w:rPr>
          <w:sz w:val="24"/>
          <w:szCs w:val="24"/>
        </w:rPr>
        <w:t> </w:t>
      </w:r>
    </w:p>
    <w:p>
      <w:pPr>
        <w:pStyle w:val="Normal"/>
        <w:rPr/>
      </w:pPr>
      <w:r>
        <w:rPr>
          <w:sz w:val="24"/>
          <w:szCs w:val="24"/>
        </w:rPr>
        <w:t>Nitko OD NAS NE Mora ostati u blatu krivnje, dovoljno JE Samo sjetiti sebi milosrdnog lica. Za zasinuće Nade prepoznali Su carinici ja grešnici TE IH ništa ja nitko nije mogao otjerati pisa Isusa. SVE IH JE nešto neodoljivo vuklo k ja spasonosno njemu. Dodir Between Nove prilike, oproštenja i ozdravljenja u njemu JE ZA njih bio tako blizu da mu Su sebi sasvim primakli, stegovnih povjerenja u njega, ZA njegov stol.</w:t>
      </w:r>
    </w:p>
    <w:p>
      <w:pPr>
        <w:pStyle w:val="Normal"/>
        <w:rPr>
          <w:sz w:val="24"/>
          <w:szCs w:val="24"/>
        </w:rPr>
      </w:pPr>
      <w:r>
        <w:rPr>
          <w:sz w:val="24"/>
          <w:szCs w:val="24"/>
        </w:rPr>
        <w:t> </w:t>
      </w:r>
    </w:p>
    <w:p>
      <w:pPr>
        <w:pStyle w:val="Normal"/>
        <w:rPr>
          <w:sz w:val="24"/>
          <w:szCs w:val="24"/>
        </w:rPr>
      </w:pPr>
      <w:r>
        <w:rPr>
          <w:sz w:val="24"/>
          <w:szCs w:val="24"/>
        </w:rPr>
        <w:t>Negdje nad njihovim glavama lebdjele Su, ja milovale IH posebnom milinom, njegove riječi: Ne dođoh zvati pravednike, nego grešnike. O koja novost ZA pogaženo dostojanstvo i poniženu ljudskost, da budu OPET netko, da budu osoba sa svojim imenom. Niste osuđeni nema besmisao, mislim ZA Vasi JE pripravljeno MJESTO sam posebno slavlje zbog vašeg povratka među sinove i kćeri.</w:t>
      </w:r>
    </w:p>
    <w:p>
      <w:pPr>
        <w:pStyle w:val="Normal"/>
        <w:rPr>
          <w:sz w:val="24"/>
          <w:szCs w:val="24"/>
        </w:rPr>
      </w:pPr>
      <w:r>
        <w:rPr>
          <w:sz w:val="24"/>
          <w:szCs w:val="24"/>
        </w:rPr>
        <w:t> </w:t>
      </w:r>
    </w:p>
    <w:p>
      <w:pPr>
        <w:pStyle w:val="Normal"/>
        <w:rPr>
          <w:sz w:val="24"/>
          <w:szCs w:val="24"/>
        </w:rPr>
      </w:pPr>
      <w:r>
        <w:rPr>
          <w:sz w:val="24"/>
          <w:szCs w:val="24"/>
        </w:rPr>
        <w:t>Da im JE govorio ovaj Galilejac, njegova riječ Bila im JE savršeno razumljiva, Takva da Su OD nje disali. Istovremeno DOK Su carinici i grešnici objeručke prihvatili Riječ koja Kida zanimanje, farizeji i pismoznanci držali Su sebi svoga svijeta. ONI nisu Bili spremni ZA darežljivost Boga, nego Su ja njega samoga htjeli svesti u okvire svoje skučene, isključujući tako sebe fondova sjedanja ZA STOL njegove širine, njegove Miline, njegove darežljivosti.</w:t>
      </w:r>
    </w:p>
    <w:p>
      <w:pPr>
        <w:pStyle w:val="Normal"/>
        <w:rPr>
          <w:sz w:val="24"/>
          <w:szCs w:val="24"/>
        </w:rPr>
      </w:pPr>
      <w:r>
        <w:rPr>
          <w:sz w:val="24"/>
          <w:szCs w:val="24"/>
        </w:rPr>
        <w:t> </w:t>
      </w:r>
    </w:p>
    <w:p>
      <w:pPr>
        <w:pStyle w:val="Normal"/>
        <w:rPr>
          <w:sz w:val="24"/>
          <w:szCs w:val="24"/>
        </w:rPr>
      </w:pPr>
      <w:r>
        <w:rPr>
          <w:sz w:val="24"/>
          <w:szCs w:val="24"/>
        </w:rPr>
        <w:t>Gledao Sam dokumentarac kako u Africi ljubav majmuna koristeći njegovu znatiželju. U određeni otvor u drvetu kitica nešto njemu zanimljivo, Onda se malo odmaknu i čekaju. Uskoro dolazi majmun, zavlači ruku i uzima predmet. Tada sebi pojavljuju lovci, majmun u panici NE Pusta what JE primio sam zbog stisnute šake NE može izvući ruku. Ja tek Kad GA ugrabe ispušta, Ali tad JE VEC kasno. Tako biva domišljato uhvaćen. Tako nekako Cine ljudi Koji SE drže svojih pozicija, svoje samodovoljnosti i dostignuća svoje pravednosti.</w:t>
      </w:r>
    </w:p>
    <w:p>
      <w:pPr>
        <w:pStyle w:val="Normal"/>
        <w:rPr>
          <w:sz w:val="24"/>
          <w:szCs w:val="24"/>
        </w:rPr>
      </w:pPr>
      <w:r>
        <w:rPr>
          <w:sz w:val="24"/>
          <w:szCs w:val="24"/>
        </w:rPr>
        <w:t> </w:t>
      </w:r>
    </w:p>
    <w:p>
      <w:pPr>
        <w:pStyle w:val="Normal"/>
        <w:rPr/>
      </w:pPr>
      <w:r>
        <w:rPr>
          <w:sz w:val="24"/>
          <w:szCs w:val="24"/>
        </w:rPr>
        <w:t>ONI SU znatiželjni ZA tuđe ja samouvjereno stišću i stišću, SVE DOK NE upadnu u zamke vlastitih postupaka. Ja tako, Dokle boga mi grčevito držimo svoju stvar NE možemo primiti Boga u svoj Život. Moramo prestati sa stiskanjem u svoju umišljenost i sagledati svoje stanje. U poziciji sam srcu svakoga OD NAS Mora progovoriti iskrenost i priznanje o tom gdje Sam i zašto Sam. Nešto slično Kao what SE dogodilo mlađem sinu nakon svih životnih promašaja zbog života po svom: Pa ja svinjama JE bolje nego meni, Ono what me dovelo ovdje JE grijeh, Krivi smjer.</w:t>
      </w:r>
    </w:p>
    <w:p>
      <w:pPr>
        <w:pStyle w:val="Normal"/>
        <w:rPr>
          <w:sz w:val="24"/>
          <w:szCs w:val="24"/>
        </w:rPr>
      </w:pPr>
      <w:r>
        <w:rPr>
          <w:sz w:val="24"/>
          <w:szCs w:val="24"/>
        </w:rPr>
        <w:t> </w:t>
      </w:r>
    </w:p>
    <w:p>
      <w:pPr>
        <w:pStyle w:val="Normal"/>
        <w:rPr>
          <w:sz w:val="24"/>
          <w:szCs w:val="24"/>
        </w:rPr>
      </w:pPr>
      <w:r>
        <w:rPr>
          <w:sz w:val="24"/>
          <w:szCs w:val="24"/>
        </w:rPr>
        <w:t>Svijesti o vlastitom stanju dovodi NAS u kuću Očevu: OCE sagriješih ... nisam dostojan ... primi me ... Otac trči, grli Sina i saziva slavlje. Na Tom slavlju nisu Samo ONI Koji NE znaju dijeliti Radost spašenih, Koji NE Zele vidjeti sebe među njima, Koji Su toliko nezahvalni da NE Zele priznati kako JE SVE ja Ono what ONI imaju zapravo naporan darežljivosti Očeve. Svakome JE pružen Očev zagrljaj, treba GA Samo prihvatiti.</w:t>
      </w:r>
    </w:p>
    <w:p>
      <w:pPr>
        <w:pStyle w:val="Normal"/>
        <w:rPr>
          <w:sz w:val="24"/>
          <w:szCs w:val="24"/>
        </w:rPr>
      </w:pPr>
      <w:r>
        <w:rPr>
          <w:sz w:val="24"/>
          <w:szCs w:val="24"/>
        </w:rPr>
        <w:t> </w:t>
      </w:r>
    </w:p>
    <w:p>
      <w:pPr>
        <w:pStyle w:val="Normal"/>
        <w:rPr>
          <w:sz w:val="24"/>
          <w:szCs w:val="24"/>
        </w:rPr>
      </w:pPr>
      <w:r>
        <w:rPr>
          <w:sz w:val="24"/>
          <w:szCs w:val="24"/>
        </w:rPr>
        <w:t>Mnogi OD Vasi iz poda vjerojatno BILI STE BSG barem pratili Papin dolazak u. Hrvatsku, najprije bl.. Ivana Pavla II, pa Benedikta XVI.. Sjećam sebi prvog dolaska Ivana Pavla II 1994. u Zagrebu. Bio Sam učenik, srce mi lupalo JE OD uzbuđenja DOK SMO SE tiskali nema ogradi botaničkog vrta gdje JE imao proći. Kad Sam GA ugledao učinio mi sebi Kao Anđeo Božji. Da Su Bili trenuci KAD Su stotine tisuća ljudi zaboravili NA svoje zemaljske muke i probleme, Jos usred rata, predajući IH čovjeku uu bijelom.</w:t>
      </w:r>
    </w:p>
    <w:p>
      <w:pPr>
        <w:pStyle w:val="Normal"/>
        <w:rPr>
          <w:sz w:val="24"/>
          <w:szCs w:val="24"/>
        </w:rPr>
      </w:pPr>
      <w:r>
        <w:rPr>
          <w:sz w:val="24"/>
          <w:szCs w:val="24"/>
        </w:rPr>
        <w:t> </w:t>
      </w:r>
    </w:p>
    <w:p>
      <w:pPr>
        <w:pStyle w:val="Normal"/>
        <w:rPr/>
      </w:pPr>
      <w:r>
        <w:rPr>
          <w:sz w:val="24"/>
          <w:szCs w:val="24"/>
        </w:rPr>
        <w:t>Tu sebi tako opipljivo zrcalila Isusova blizina onima Koji mu nisu imali ništa osim Drugo donijeti svoje bijede. Njemu JE BILO dovoljno da DA IH primi ZA svoj Stolu, ja da boravi okrijepi hranom spašenih. Isusov dolazak, njegov ulazak u Naš Život JE upravo na, potpuno oslobađanje fondova grčeva praznog želuca duse. Oko Isusa Su sebi zato ljudi tiskali po gradovima Kojima JE prolazio. Doživljavali Su Velika rasterećenja. Da JE ja Naš cilj Danasa, da mu prepoznati Kao carinici i grešnici, Kao izgubljeni grijeh, dođemo ZA njego stol i da uživajući njegovu blizinu slušamo what Nam govori sam za to sitosti.</w:t>
      </w:r>
    </w:p>
    <w:p>
      <w:pPr>
        <w:pStyle w:val="Normal"/>
        <w:rPr>
          <w:sz w:val="24"/>
          <w:szCs w:val="24"/>
        </w:rPr>
      </w:pPr>
      <w:r>
        <w:rPr>
          <w:sz w:val="24"/>
          <w:szCs w:val="24"/>
        </w:rPr>
        <w:t> </w:t>
      </w:r>
    </w:p>
    <w:p>
      <w:pPr>
        <w:pStyle w:val="Normal"/>
        <w:rPr>
          <w:sz w:val="24"/>
          <w:szCs w:val="24"/>
        </w:rPr>
      </w:pPr>
      <w:r>
        <w:rPr>
          <w:sz w:val="24"/>
          <w:szCs w:val="24"/>
        </w:rPr>
        <w:t>Nemojmo upasti u zamku farizeja i pismoznanaca, odnosno starijega Sina Koji JE ostao vani, Koji JE odbio UCI ZA stol skupa sa svojim bratom UZ Isusa. Na NAS SVE poziva NA slavlje, Jer SMO svi mi Bili Mrtvi ja oživjesmo, Jr SMO Bili izgubljeni ja nađosmo sebi.</w:t>
      </w:r>
    </w:p>
    <w:p>
      <w:pPr>
        <w:pStyle w:val="Normal"/>
        <w:jc w:val="right"/>
        <w:rPr>
          <w:sz w:val="24"/>
          <w:szCs w:val="24"/>
        </w:rPr>
      </w:pPr>
      <w:r>
        <w:rPr>
          <w:sz w:val="24"/>
          <w:szCs w:val="24"/>
        </w:rPr>
        <w:br/>
        <w:t>Petar Galić, OP</w:t>
      </w:r>
    </w:p>
    <w:p>
      <w:pPr>
        <w:pStyle w:val="Normal"/>
        <w:rPr>
          <w:sz w:val="24"/>
          <w:szCs w:val="24"/>
        </w:rPr>
      </w:pPr>
      <w:r>
        <w:rPr>
          <w:sz w:val="24"/>
          <w:szCs w:val="24"/>
        </w:rPr>
        <w:t>C - Četvrta korizmena Nedelja</w:t>
      </w:r>
    </w:p>
    <w:p>
      <w:pPr>
        <w:pStyle w:val="Normal"/>
        <w:rPr>
          <w:sz w:val="24"/>
          <w:szCs w:val="24"/>
        </w:rPr>
      </w:pPr>
      <w:r>
        <w:rPr>
          <w:sz w:val="24"/>
          <w:szCs w:val="24"/>
        </w:rPr>
        <w:t> </w:t>
      </w:r>
    </w:p>
    <w:p>
      <w:pPr>
        <w:pStyle w:val="Normal"/>
        <w:rPr>
          <w:sz w:val="24"/>
          <w:szCs w:val="24"/>
        </w:rPr>
      </w:pPr>
      <w:r>
        <w:rPr>
          <w:sz w:val="24"/>
          <w:szCs w:val="24"/>
        </w:rPr>
        <w:t>(Lk 15, 1-3. 11-32)</w:t>
      </w:r>
    </w:p>
    <w:p>
      <w:pPr>
        <w:pStyle w:val="Normal"/>
        <w:rPr>
          <w:sz w:val="24"/>
          <w:szCs w:val="24"/>
        </w:rPr>
      </w:pPr>
      <w:r>
        <w:rPr>
          <w:sz w:val="24"/>
          <w:szCs w:val="24"/>
        </w:rPr>
        <w:t> </w:t>
      </w:r>
    </w:p>
    <w:p>
      <w:pPr>
        <w:pStyle w:val="Normal"/>
        <w:rPr>
          <w:sz w:val="24"/>
          <w:szCs w:val="24"/>
        </w:rPr>
      </w:pPr>
      <w:r>
        <w:rPr>
          <w:sz w:val="24"/>
          <w:szCs w:val="24"/>
        </w:rPr>
        <w:t>Veseli li NAS jajnih stanica Isusova parabola? AKO 'da', Onda u nama IMA nešto Isusovo, AKO 'NE', tada možemo Biti deisti, Ali sebi teško možemo svrstavati među kršćane. Svi mi znademo DOBRO pogriješiti, Ali, nažalost, NE znamo DOBRO oprostiti ...</w:t>
      </w:r>
    </w:p>
    <w:p>
      <w:pPr>
        <w:pStyle w:val="Normal"/>
        <w:rPr>
          <w:sz w:val="24"/>
          <w:szCs w:val="24"/>
        </w:rPr>
      </w:pPr>
      <w:r>
        <w:rPr>
          <w:sz w:val="24"/>
          <w:szCs w:val="24"/>
        </w:rPr>
        <w:t> </w:t>
      </w:r>
    </w:p>
    <w:p>
      <w:pPr>
        <w:pStyle w:val="Normal"/>
        <w:rPr>
          <w:sz w:val="24"/>
          <w:szCs w:val="24"/>
        </w:rPr>
      </w:pPr>
      <w:r>
        <w:rPr>
          <w:sz w:val="24"/>
          <w:szCs w:val="24"/>
        </w:rPr>
        <w:t>Bezuvjetno oprostiti, znači istinski oprostiti. Istina, oprost može izgledati Kao Neko poniženje (Samo momentalno), Ali Ono JE istinsko uzveličavanje.(Odlutali grijeh) - Nema nikakve diskusije o pogrešci, riječ JE o proslavi zračenje povratka izgubljenog Sina. Pokazuje sebi uši istinskog Oca. Oprost svakom čovjeku ostaje Kao najdraža uspomena, Jr Kroz njega pobjeđujemo sami sebe, nego li Više what SMO drugome učinili milosrđe.</w:t>
      </w:r>
    </w:p>
    <w:p>
      <w:pPr>
        <w:pStyle w:val="Normal"/>
        <w:rPr>
          <w:sz w:val="24"/>
          <w:szCs w:val="24"/>
        </w:rPr>
      </w:pPr>
      <w:r>
        <w:rPr>
          <w:sz w:val="24"/>
          <w:szCs w:val="24"/>
        </w:rPr>
        <w:t> </w:t>
      </w:r>
    </w:p>
    <w:p>
      <w:pPr>
        <w:pStyle w:val="Normal"/>
        <w:rPr>
          <w:sz w:val="24"/>
          <w:szCs w:val="24"/>
        </w:rPr>
      </w:pPr>
      <w:r>
        <w:rPr>
          <w:sz w:val="24"/>
          <w:szCs w:val="24"/>
        </w:rPr>
        <w:t>Zato bi sebi moglo ja Reci da oprost nije milosrđe drugome, Jr TKO GA Cini Kao milosrđe bolje bi podrijetla NE činiti Jer bi sebi put Jos Više udaljili fondova osobe kojoj opraštamo, Ono JE Pobjeda NAS Samih. Ima tako bahatih oprosta da sebi pokažu Tek Kao Velika uvreda.</w:t>
      </w:r>
    </w:p>
    <w:p>
      <w:pPr>
        <w:pStyle w:val="Normal"/>
        <w:rPr>
          <w:sz w:val="24"/>
          <w:szCs w:val="24"/>
        </w:rPr>
      </w:pPr>
      <w:r>
        <w:rPr>
          <w:sz w:val="24"/>
          <w:szCs w:val="24"/>
        </w:rPr>
        <w:t> </w:t>
      </w:r>
    </w:p>
    <w:p>
      <w:pPr>
        <w:pStyle w:val="Normal"/>
        <w:rPr>
          <w:sz w:val="24"/>
          <w:szCs w:val="24"/>
        </w:rPr>
      </w:pPr>
      <w:r>
        <w:rPr>
          <w:sz w:val="24"/>
          <w:szCs w:val="24"/>
        </w:rPr>
        <w:t>Tek KAD SE tako 'oprosti' prekida SE SVE veze. Istinski oprost JE otvaranje mogućnosti novoj ljubavi. Elix culpa! Svi SMO mi nema ovaj BSG onaj način odlutali sinovi, svi SMO mi potrebni oprosta What time i kruha. Baš Kroz oprost prepoznajemo Boga Kao Oca i čovjeka Kao brata. Kroz oprost iskusujemo istinsku Ljubav Više OD pravde. Oprost JE CIN ljubavi NE pravde. Oprostiti može Samo TKO Ljubi.</w:t>
      </w:r>
    </w:p>
    <w:p>
      <w:pPr>
        <w:pStyle w:val="Normal"/>
        <w:rPr>
          <w:sz w:val="24"/>
          <w:szCs w:val="24"/>
        </w:rPr>
      </w:pPr>
      <w:r>
        <w:rPr>
          <w:sz w:val="24"/>
          <w:szCs w:val="24"/>
        </w:rPr>
        <w:t> </w:t>
      </w:r>
    </w:p>
    <w:p>
      <w:pPr>
        <w:pStyle w:val="Normal"/>
        <w:rPr>
          <w:sz w:val="24"/>
          <w:szCs w:val="24"/>
        </w:rPr>
      </w:pPr>
      <w:r>
        <w:rPr>
          <w:sz w:val="24"/>
          <w:szCs w:val="24"/>
        </w:rPr>
        <w:t>Ljubav i oproštenje Su zlatna nit Evanđelja - Kristova života (carinik - grešnici ...).Opraštanje JE BAZA Spasenja, pa sam vjerovanja Isusu Kristu. Za neke JE jajnih stanica parabole skandal (za 'pravedne', 'Dobre'), izgleda da Su ONI korektni Bez ljubavi, beza ikakvog iskustva života, na Su farizeji. Isusova Ljubav JE Razlog da NISMO niti ćemo ikada Biti Crkva Samo pravednika, nego i grešnika, onih Koji Su postali svjesni da Su grešnici (idem svojem Ocu da mi oprosti!).</w:t>
      </w:r>
    </w:p>
    <w:p>
      <w:pPr>
        <w:pStyle w:val="Normal"/>
        <w:rPr>
          <w:sz w:val="24"/>
          <w:szCs w:val="24"/>
        </w:rPr>
      </w:pPr>
      <w:r>
        <w:rPr>
          <w:sz w:val="24"/>
          <w:szCs w:val="24"/>
        </w:rPr>
        <w:t> </w:t>
      </w:r>
    </w:p>
    <w:p>
      <w:pPr>
        <w:pStyle w:val="Normal"/>
        <w:rPr>
          <w:sz w:val="24"/>
          <w:szCs w:val="24"/>
        </w:rPr>
      </w:pPr>
      <w:r>
        <w:rPr>
          <w:sz w:val="24"/>
          <w:szCs w:val="24"/>
        </w:rPr>
        <w:t>Više JE obratila Isusova Ljubav nego li svi zakonici. Ljubav veže ljude UZ Njega ...Da JE način Kristovog Oslobođenja, Oslobođenja OD grijeha sam Oslobođenja OD suda 'pravednih'. Samo Ljubav i opraštanje oslobađaju. Nažalost, vrlo često sebi oprašta Tek Kad sebi izvrši volja onoga Koji oprašta. Kakvo JE na opraštanje?!</w:t>
      </w:r>
    </w:p>
    <w:p>
      <w:pPr>
        <w:pStyle w:val="Normal"/>
        <w:rPr>
          <w:sz w:val="24"/>
          <w:szCs w:val="24"/>
        </w:rPr>
      </w:pPr>
      <w:r>
        <w:rPr>
          <w:sz w:val="24"/>
          <w:szCs w:val="24"/>
        </w:rPr>
        <w:t> </w:t>
      </w:r>
    </w:p>
    <w:p>
      <w:pPr>
        <w:pStyle w:val="Normal"/>
        <w:rPr>
          <w:sz w:val="24"/>
          <w:szCs w:val="24"/>
        </w:rPr>
      </w:pPr>
      <w:r>
        <w:rPr>
          <w:sz w:val="24"/>
          <w:szCs w:val="24"/>
        </w:rPr>
        <w:t>Svi mi imamo zgodnih sam nezgodnih 'zgoda' IZ današnjeg Evanđelja. Svi takvi mi nema svojim životnim putovima otrijeznimo i vraćamo se, AKO negdje otkrijemo roditeljsku Ljubav. Otac - da JE onaj Koji stalno očekuje, stalno sebi nada sinu. Otac JE Taj Koji oprašta IZ ljubavi, u IME očinstva i sinovstva. Njemu sebi grijeh može vratiti ja Kad NEMA vrline, Kad JE ja Kao svinja.</w:t>
      </w:r>
    </w:p>
    <w:p>
      <w:pPr>
        <w:pStyle w:val="Normal"/>
        <w:rPr>
          <w:sz w:val="24"/>
          <w:szCs w:val="24"/>
        </w:rPr>
      </w:pPr>
      <w:r>
        <w:rPr>
          <w:sz w:val="24"/>
          <w:szCs w:val="24"/>
        </w:rPr>
        <w:t> </w:t>
      </w:r>
    </w:p>
    <w:p>
      <w:pPr>
        <w:pStyle w:val="Normal"/>
        <w:rPr>
          <w:sz w:val="24"/>
          <w:szCs w:val="24"/>
        </w:rPr>
      </w:pPr>
      <w:r>
        <w:rPr>
          <w:sz w:val="24"/>
          <w:szCs w:val="24"/>
        </w:rPr>
        <w:t>Takvoga primaju Samo roditelji. Drugi nitko. Drugima sebi možemo vratiti tek AKO SMO SE popravili. Roditeljima sebi uvijek možemo vratiti. Grijeh - da JE onaj Koji JE bio zaboravi NA OCA, pa tek životno došao učiniti minds o ocu, o ljubavi, ja ta GA Ljubav (NE Zakon) oslobađa fondova lutajućeg stanja.</w:t>
      </w:r>
    </w:p>
    <w:p>
      <w:pPr>
        <w:pStyle w:val="Normal"/>
        <w:rPr>
          <w:sz w:val="24"/>
          <w:szCs w:val="24"/>
        </w:rPr>
      </w:pPr>
      <w:r>
        <w:rPr>
          <w:sz w:val="24"/>
          <w:szCs w:val="24"/>
        </w:rPr>
        <w:t> </w:t>
      </w:r>
    </w:p>
    <w:p>
      <w:pPr>
        <w:pStyle w:val="Normal"/>
        <w:rPr/>
      </w:pPr>
      <w:r>
        <w:rPr>
          <w:sz w:val="24"/>
          <w:szCs w:val="24"/>
        </w:rPr>
        <w:t>Brat - da JE onaj Koji zna Biti pravedni derište, Ali Koji Malo Ljubi, Malo oprašta - ukrutio sebi u pravdi i zaboravio nema Ljubav. Znači, poziv Ove prelijepe parabole šali DA SE sjetimo DA SMO SE svi nalazili nekada u. stanju odlutaloga Sina, brata, nekada u. ulozi Oca Koji oprašta ja sprema gozbu proslave ZA vraćenog Sina, nekada SMO u. ulozi pravednog brata Koji Aktualna zaboravio NA Ljubav.</w:t>
      </w:r>
    </w:p>
    <w:p>
      <w:pPr>
        <w:pStyle w:val="Normal"/>
        <w:rPr>
          <w:sz w:val="24"/>
          <w:szCs w:val="24"/>
        </w:rPr>
      </w:pPr>
      <w:r>
        <w:rPr>
          <w:sz w:val="24"/>
          <w:szCs w:val="24"/>
        </w:rPr>
        <w:t> </w:t>
      </w:r>
    </w:p>
    <w:p>
      <w:pPr>
        <w:pStyle w:val="Normal"/>
        <w:rPr/>
      </w:pPr>
      <w:r>
        <w:rPr>
          <w:sz w:val="24"/>
          <w:szCs w:val="24"/>
        </w:rPr>
        <w:t>Drugo, BOG Aktualna Taj Otac preme svakome pisa NAS. Da Nam daje nade i kuraža da sebi njemu povratimo beza stida, Jer znamo da CE nad tim Biti Proslava, NE prigovaranje (našla sebi zalutala ovca, izgubljena drahma) - malo CE Sam poklik, POVRATIO SE IZGUBLJENI SIN! PRIPRAVIMO NAJBOLJE TELE ..!</w:t>
      </w:r>
    </w:p>
    <w:p>
      <w:pPr>
        <w:pStyle w:val="Normal"/>
        <w:rPr>
          <w:sz w:val="24"/>
          <w:szCs w:val="24"/>
        </w:rPr>
      </w:pPr>
      <w:r>
        <w:rPr>
          <w:sz w:val="24"/>
          <w:szCs w:val="24"/>
        </w:rPr>
        <w:t> </w:t>
      </w:r>
    </w:p>
    <w:p>
      <w:pPr>
        <w:pStyle w:val="Normal"/>
        <w:rPr>
          <w:sz w:val="24"/>
          <w:szCs w:val="24"/>
        </w:rPr>
      </w:pPr>
      <w:r>
        <w:rPr>
          <w:sz w:val="24"/>
          <w:szCs w:val="24"/>
        </w:rPr>
        <w:t>Današnje evanđelje poziva nas na ispovijed, nema obraćenje, beza straha i prijekora.Samo onaj TKO JE bio žedan pozna ukus vode. Samo onaj Koji JE bio Gladan pozna miris kruha.</w:t>
      </w:r>
    </w:p>
    <w:p>
      <w:pPr>
        <w:pStyle w:val="Normal"/>
        <w:rPr>
          <w:sz w:val="24"/>
          <w:szCs w:val="24"/>
        </w:rPr>
      </w:pPr>
      <w:r>
        <w:rPr>
          <w:sz w:val="24"/>
          <w:szCs w:val="24"/>
        </w:rPr>
        <w:t> </w:t>
      </w:r>
    </w:p>
    <w:p>
      <w:pPr>
        <w:pStyle w:val="Normal"/>
        <w:rPr/>
      </w:pPr>
      <w:r>
        <w:rPr>
          <w:sz w:val="24"/>
          <w:szCs w:val="24"/>
        </w:rPr>
        <w:t>Samo onaj Koji JE doživio Osamu pozna vrijednost prijema. </w:t>
      </w:r>
      <w:r>
        <w:rPr>
          <w:sz w:val="24"/>
          <w:szCs w:val="24"/>
          <w:shd w:fill="C9D7F1" w:val="clear"/>
        </w:rPr>
        <w:t>Samo onaj TKO JE doživio grižnju savjesti povredom ljubljene osobe pozna vrijednost oprosta.</w:t>
      </w:r>
      <w:r>
        <w:rPr>
          <w:color w:val="FFFFFF"/>
          <w:sz w:val="24"/>
          <w:szCs w:val="24"/>
        </w:rPr>
        <w:t> </w:t>
      </w:r>
      <w:r>
        <w:rPr>
          <w:sz w:val="24"/>
          <w:szCs w:val="24"/>
        </w:rPr>
        <w:t>Grešnici - da SMO također svi. Svima Nam JE potrebno opraštanje. Sami trebamo oprost i opraštati. BOG NAM oprašta ja raduje SE svakom našem obraćenju.</w:t>
      </w:r>
    </w:p>
    <w:p>
      <w:pPr>
        <w:pStyle w:val="Normal"/>
        <w:rPr>
          <w:sz w:val="24"/>
          <w:szCs w:val="24"/>
        </w:rPr>
      </w:pPr>
      <w:r>
        <w:rPr>
          <w:sz w:val="24"/>
          <w:szCs w:val="24"/>
        </w:rPr>
        <w:t> </w:t>
      </w:r>
    </w:p>
    <w:p>
      <w:pPr>
        <w:pStyle w:val="Normal"/>
        <w:rPr>
          <w:sz w:val="24"/>
          <w:szCs w:val="24"/>
        </w:rPr>
      </w:pPr>
      <w:r>
        <w:rPr>
          <w:sz w:val="24"/>
          <w:szCs w:val="24"/>
        </w:rPr>
        <w:t>Marijan Jurčević, OP</w:t>
      </w:r>
    </w:p>
    <w:p>
      <w:pPr>
        <w:pStyle w:val="StandardWeb"/>
        <w:rPr>
          <w:rFonts w:ascii="Times New Roman" w:hAnsi="Times New Roman" w:eastAsia="Times New Roman" w:cs="Times New Roman"/>
          <w:b/>
          <w:b/>
        </w:rPr>
      </w:pPr>
      <w:r>
        <w:rPr>
          <w:color w:val="333333"/>
        </w:rPr>
        <w:t xml:space="preserve"> </w:t>
      </w:r>
      <w:r>
        <w:rPr>
          <w:b/>
        </w:rPr>
        <w:t xml:space="preserve">OTAC I DVA SINA - “pravedni” i “grešni” </w:t>
      </w:r>
    </w:p>
    <w:p>
      <w:pPr>
        <w:pStyle w:val="Normal"/>
        <w:spacing w:before="100" w:after="100"/>
        <w:jc w:val="both"/>
        <w:rPr>
          <w:sz w:val="24"/>
          <w:szCs w:val="24"/>
        </w:rPr>
      </w:pPr>
      <w:r>
        <w:rPr>
          <w:sz w:val="24"/>
          <w:szCs w:val="24"/>
        </w:rPr>
        <w:t>Parabola o ocu i dva sina je unikat poruke, sadržaja i forme. U njoj je sažet odnos prema roditeljima i roditelja prema djeci, kao i odnos među braćom. Ovo je parabola, što znači ne povijesni slučaj, ali je istina cijelog ljudskog roda. Ova parabola je u svim ljudima, i poziv svim ljudima. Sva tri lica iz parabole su u nama, barem povremeno, a ponekad je pojedino lice dominantnije.</w:t>
      </w:r>
    </w:p>
    <w:p>
      <w:pPr>
        <w:pStyle w:val="Normal"/>
        <w:spacing w:before="100" w:after="100"/>
        <w:jc w:val="both"/>
        <w:rPr>
          <w:sz w:val="24"/>
          <w:szCs w:val="24"/>
        </w:rPr>
      </w:pPr>
      <w:r>
        <w:rPr>
          <w:sz w:val="24"/>
          <w:szCs w:val="24"/>
        </w:rPr>
        <w:t>Otac - majka bezuvjetno ljube bez obzira na kvalitete djeteta. Drugi više nitko. Svi nas prihvaćaju ako “odgovaramo” njima. Takvi su i braća i djeca i žena i muž. Samo otac i majka prihvaćaju dijete kad je i kao “svinja”. Zato čovjek treba oca i majku bez obzira na svoju odraslost i obitelj. Uvijek mu je očinska kuća njegova kuća. Tu je njegovo mjesto pa bio pravedan ili nepravedan. Mi ljudi nismo vezani za očinstvo i majčinstvo radi nemoći, nego radi ljubavi.</w:t>
      </w:r>
    </w:p>
    <w:p>
      <w:pPr>
        <w:pStyle w:val="Normal"/>
        <w:spacing w:before="100" w:after="100"/>
        <w:jc w:val="both"/>
        <w:rPr>
          <w:sz w:val="24"/>
          <w:szCs w:val="24"/>
        </w:rPr>
      </w:pPr>
      <w:r>
        <w:rPr>
          <w:sz w:val="24"/>
          <w:szCs w:val="24"/>
        </w:rPr>
        <w:t>Roditelji nas uvijek ljube bez obzira kakvi smo. To je osnova smišljenog življenja. Najvažniji je doživljaj roditeljske ljubavi. Ta ljubav polaže temelj da se čovjek osjeća “ad home” (kod kuće). Jedna indijska priča - priča kako je jedna majka bila nezadovoljna svojim sinom. Molila je Boga da ju oslobodi sinovljevih nedaća i da ga obrati na pravi put. Predloženo joj je da je jedini način da joj ga istrgne iz sjećanja, pa će tako prestati sve njezine muke. Majka to nije prihvatila. Voljela ga je imati uz sebe pa i kad s njime nije bila zadovoljna i kada je podnosila sve patnje i poruge. To je roditeljska ljubav. Braća - djeca: rastu u istoj ljubavi i brizi, ipak različito uzrastu.</w:t>
      </w:r>
    </w:p>
    <w:p>
      <w:pPr>
        <w:pStyle w:val="Normal"/>
        <w:spacing w:before="100" w:after="100"/>
        <w:jc w:val="both"/>
        <w:rPr>
          <w:sz w:val="24"/>
          <w:szCs w:val="24"/>
        </w:rPr>
      </w:pPr>
      <w:r>
        <w:rPr>
          <w:sz w:val="24"/>
          <w:szCs w:val="24"/>
        </w:rPr>
        <w:t>Njihovi putovi i osjećaji nisu isti. Roditelji, djeca vam neće biti ista, makar ih vi ljubili istom roditeljskom ljubavlju. Svakoga se jednako ne primi roditeljska ljubav, iako ona nikada ne propada. Roditeljska ljubav “oživi” baš u kriznim časovima ljudske egzistencije. Roditeljskoj ljubavi (kući) čovjek se uvijek može vratiti. Tamo je sigurna ljubav. Isto tako se roditeljima isplati ljubiti pa i kad izgleda da je sve izgubljeno. Roditeljska ljubav uvijek je otvorena. Ona uvijek čeka da se daruje. Svijest braće i sestara: Bratstvo nikada nije iste ljubavi, i može se pretvoriti u interesnost, pravilo, formalnost. Odnos “korektnog” brata i “grešnog? Više to nije odnos bratstva i ljubavi nego pravednosti. Odlutali brat ne vraća se očinskoj kući radi pravde nego radi ljubavi. Samo ga ljubav može prihvatiti i sačuvati u životu. Odlutali sin je postao svjestan očinske ljubavi.</w:t>
      </w:r>
    </w:p>
    <w:p>
      <w:pPr>
        <w:pStyle w:val="Normal"/>
        <w:spacing w:before="100" w:after="100"/>
        <w:jc w:val="both"/>
        <w:rPr>
          <w:sz w:val="24"/>
          <w:szCs w:val="24"/>
        </w:rPr>
      </w:pPr>
      <w:r>
        <w:rPr>
          <w:sz w:val="24"/>
          <w:szCs w:val="24"/>
        </w:rPr>
        <w:t>On ima oca, on vjeruje ocu, on se nada ocu. Pravedni sin ima gospodara a ne oca. On je pravedan ali bez ljubavi, odlutali je grešan ali još u njemu nije umrla vjera u ljubav i oprost. Korektni sin još nije svjestan niti očinstva niti sinovstva. On je dobar, ali mrtav. U njemu nema ljubavi. Svijest svoje krhkosti i slabosti otvara mjesto ljubavi, potrebu drugoga. Bog se u Evanđelju pokazuje najviše kao Bog praštanjem. Praštanje ne znači priznavanje zla nego spašavanje od zla. Isus u paraboli ne hvali grijeh nego ljubav. Ljudi smo kakvi jesmo, grešni i samo nas ljubav može vratiti i vraćati na pravi put. Samo ljubav može održati na životu.</w:t>
      </w:r>
    </w:p>
    <w:p>
      <w:pPr>
        <w:pStyle w:val="Normal"/>
        <w:spacing w:before="100" w:after="100"/>
        <w:jc w:val="both"/>
        <w:rPr>
          <w:sz w:val="24"/>
          <w:szCs w:val="24"/>
        </w:rPr>
      </w:pPr>
      <w:r>
        <w:rPr>
          <w:sz w:val="24"/>
          <w:szCs w:val="24"/>
        </w:rPr>
        <w:t>Pravda ne može zamijeniti ljubav, niti su istinski ljudski odnosi zasnovani na pravdi nego na ljubavi. Pravda ne smije potisnuti ljubav i bratstvo. Možda i postoji odnos pravde u bratstvu, ali ne u roditeljstvu. Roditelji prema djeci ne postupaju prema pravdi nego prema ljubavi, prema unutarnjoj potrebi. “Volim i bolesnog i zdravog, i onog na putu i onog kod kuće, i onog na slobodi i onog u zatvoru”(Arapska). Božja ljubav je objavljena kao roditeljska ljubav. Takav je Bog objavljen u Bibliji. On je kao otac i majka. On ljubi, on drži na životu, on ne odbacuje, on se svakome čovjeku nada. Sve nas Bog čeka u svojoj ljubavi.</w:t>
      </w:r>
    </w:p>
    <w:p>
      <w:pPr>
        <w:pStyle w:val="Normal"/>
        <w:spacing w:before="100" w:after="100"/>
        <w:jc w:val="both"/>
        <w:rPr>
          <w:sz w:val="24"/>
          <w:szCs w:val="24"/>
        </w:rPr>
      </w:pPr>
      <w:r>
        <w:rPr>
          <w:sz w:val="24"/>
          <w:szCs w:val="24"/>
        </w:rPr>
        <w:t>Nikakvom pravdom ne možemo na to pretendirati. Ljubav je nezasluženo darivanje. Mi smo u odnosu s Bogom povezani njegovom roditeljskom ljubavlju. Imamo svoja lutanja i svoje “korektnosti”. I iz jednog i drugog stanja treba se obratiti, treba prepoznati ljude kao braću i Boga kao Oca. Bog nas čeka i ljubi. Vjera u njegovu ljubav budi i našu skrivenu ljubav. Ljubav je Božji dar posijan u svakom srcu, ali ga često svjetske brige i interesi zakrile i ne svijetli stopama našeg životnog hoda.</w:t>
      </w:r>
    </w:p>
    <w:p>
      <w:pPr>
        <w:pStyle w:val="Normal"/>
        <w:spacing w:before="100" w:after="100"/>
        <w:jc w:val="both"/>
        <w:rPr>
          <w:sz w:val="24"/>
          <w:szCs w:val="24"/>
        </w:rPr>
      </w:pPr>
      <w:r>
        <w:rPr>
          <w:sz w:val="24"/>
          <w:szCs w:val="24"/>
        </w:rPr>
        <w:t>Svako dolaženje svijesti vlastitog lutanja početak je našeg obraćenja. Nitko nije bez oslonca. “Ako te Izraele ostavi otac i majka, ja te neću ostaviti”. Uputimo se očinskom srcu i očinskom domu. U njem je ljubav i prihvat!</w:t>
      </w:r>
    </w:p>
    <w:p>
      <w:pPr>
        <w:pStyle w:val="Normal"/>
        <w:jc w:val="both"/>
        <w:rPr>
          <w:sz w:val="24"/>
          <w:szCs w:val="24"/>
        </w:rPr>
      </w:pPr>
      <w:r>
        <w:rPr>
          <w:sz w:val="24"/>
          <w:szCs w:val="24"/>
        </w:rPr>
        <w:t>Marijan Jurčević, OP</w:t>
      </w:r>
    </w:p>
    <w:p>
      <w:pPr>
        <w:pStyle w:val="Normal"/>
        <w:jc w:val="both"/>
        <w:rPr>
          <w:sz w:val="24"/>
          <w:szCs w:val="24"/>
        </w:rPr>
      </w:pPr>
      <w:r>
        <w:rPr>
          <w:sz w:val="24"/>
          <w:szCs w:val="24"/>
        </w:rPr>
      </w:r>
    </w:p>
    <w:p>
      <w:pPr>
        <w:pStyle w:val="Normal"/>
        <w:spacing w:before="100" w:after="100"/>
        <w:jc w:val="both"/>
        <w:rPr>
          <w:sz w:val="24"/>
          <w:szCs w:val="24"/>
        </w:rPr>
      </w:pPr>
      <w:hyperlink r:id="rId70">
        <w:bookmarkStart w:id="29" w:name="OLE_LINK28"/>
        <w:bookmarkStart w:id="30" w:name="OLE_LINK27"/>
        <w:bookmarkEnd w:id="29"/>
        <w:bookmarkEnd w:id="30"/>
        <w:r>
          <w:rPr>
            <w:rStyle w:val="InternetLink"/>
            <w:sz w:val="24"/>
            <w:szCs w:val="24"/>
          </w:rPr>
          <w:t>http://www.katolicki-tjednik.com</w:t>
        </w:r>
      </w:hyperlink>
      <w:bookmarkStart w:id="31" w:name="OLE_LINK30"/>
      <w:bookmarkStart w:id="32" w:name="OLE_LINK29"/>
      <w:bookmarkStart w:id="33" w:name="OLE_LINK23"/>
      <w:bookmarkStart w:id="34" w:name="OLE_LINK22"/>
    </w:p>
    <w:p>
      <w:pPr>
        <w:pStyle w:val="Normal"/>
        <w:shd w:fill="FFFFFF" w:val="clear"/>
        <w:rPr>
          <w:sz w:val="24"/>
          <w:szCs w:val="24"/>
        </w:rPr>
      </w:pPr>
      <w:r>
        <w:rPr>
          <w:b/>
          <w:bCs/>
          <w:caps/>
          <w:sz w:val="24"/>
          <w:szCs w:val="24"/>
        </w:rPr>
        <w:t xml:space="preserve"> </w:t>
      </w:r>
      <w:r>
        <w:rPr>
          <w:b/>
          <w:bCs/>
          <w:caps/>
          <w:sz w:val="24"/>
          <w:szCs w:val="24"/>
        </w:rPr>
        <w:t>Bludnost (sedam glavnih grijeha)</w:t>
      </w:r>
      <w:r>
        <w:rPr>
          <w:sz w:val="24"/>
          <w:szCs w:val="24"/>
        </w:rPr>
        <w:br/>
        <w:br/>
      </w:r>
      <w:r>
        <w:rPr>
          <w:b/>
          <w:bCs/>
          <w:sz w:val="24"/>
          <w:szCs w:val="24"/>
        </w:rPr>
        <w:t>Bludnost puno obecava, malo daje, a sve oduzima</w:t>
      </w:r>
      <w:r>
        <w:rPr>
          <w:sz w:val="24"/>
          <w:szCs w:val="24"/>
        </w:rPr>
        <w:br/>
        <w:br/>
        <w:t>Uvod u pokajnički čin</w:t>
        <w:br/>
        <w:br/>
        <w:t>Mnogo puta u životu čovjek stoji pred različitim izazovima: da bude primijećen u društvu, da bude bolji od drugih, da ispuni svoje želje i fantazije koje nosi u srcu. Neke od tih želja i fantazija mogu biti i korisne za njegov budući život i izgradnju vlastitog stava, a neke ipak ne, jer nas uvode u svijet grijeha gdje čovjek gubi svoje, ali i gazi tuđe dostojanstvo koje nam je od Bog darovao.</w:t>
        <w:br/>
        <w:br/>
        <w:t>Bludnost puno obećava, malo daje, a sve oduzima</w:t>
        <w:br/>
        <w:br/>
        <w:t>Ljudi se u današnjem demokratskom svijetu na mnogo mjesta pozivaju na svoju slobodu i svoja prava pri tome ne gledajući hoće li ugroziti tuđu slobodu, tuđa prava, tuđe dostojanstvo, jer su oni sami sebi na prvom mjestu sa svojim zahtjevima i k njima sve treba biti usmjereno. I upravo tu čovjek prelazi dopuštene granice ulazeći u svijet grijeha.</w:t>
        <w:br/>
        <w:t>Grijeh, koji ponajviše neprimjetno razara današnjeg čovjeka, a time i društvo u kojem čovjek živi jest grijeh bludnosti. On zahvaća intimu čovjeka, polako ju mijenja otuđujući čovjeka od drugih i mijenjajući njegove poglede na samog sebe, ljude s kojima živi i Boga na čiju je sliku stvoren. Ostajući u ovom grijehu, osoba se sve više povlači u sebe gradeći što veći zid prema ljudima i Bogu. Zbog toga se teško ispovijeda, a kada se ispovijeda čini to najčešće opisno, zbog stida, a ponekad ,nažalost, osoba dolazi do te faze da neke stvari više ne vidi kao grijeh jer ih smatra normalnim pojavama u društvu u kojem živi (npr. masturbacija, predbračni i izvanbračni odnosi, prostitucija, pornografski sadržaji u novinama, na televiziji i internetu), iako ih Crkva izričito navodi kao grijeh (KKC 2351-2359). Traži se opravdanje za normalnost u svijetu u kojem živimo, a istodobno se ruši vlastita moralnost. To se pandemično širi i ozbiljno prijeti moralnosti i opstojnosti društva. Upravo je to mnoga kraljevstva i carstva tijekom povijesti dovelo do propadanja, iako su bila na vrhuncu svoje moći – primjerice: Izraelsko Kraljevstvo (usp. 1 Kr 11, Rimsko Carstvo…</w:t>
        <w:br/>
        <w:br/>
        <w:t>MN/ Što je bludnost?</w:t>
        <w:br/>
        <w:br/>
        <w:t xml:space="preserve">Katekizam Katoličke Crkve u broju 2351 definira slijedeće: „Bludnost je neuredna želja ili razuzdana naslada spolnog užitka. Spolni užitak moralno je neuredan kad se traži radi samoga sebe, izdvojeno od svrhovitosti rađanja i sjedinjenja.“ </w:t>
        <w:br/>
        <w:t xml:space="preserve">Odričući se prirodnog cilja spolnosti traži se isključivo naslada, a izbjegava odgovornost i posljedice. Možda je to najbolje vidljivo kroz izreku: „Grijeh puno obećava, malo daje, sve oduzima!“ </w:t>
        <w:br/>
        <w:t xml:space="preserve">Što obećava? Ponajprije ostvarenje same želje koja će biti veličanstvena, dati nam ispunjenje svega onoga što nam drugi plasiraju kao istinu, a time i naših skrivenih maštanja, jačajući pri tome naš ego – biti „faca“ pred drugima. </w:t>
        <w:br/>
        <w:t>Što daje? Ponajprije razočarenje, jer osoba ne nalazi ispunjenje svih maštanja i nadanja. Ono što nam je bilo ponuđeno kao istina, sada se pokazuje kao laž. S druge strane ono što nas ponekad najviše plaši jest da to ne dospije u javnost te da tako budemo izvrgnuti preziru.</w:t>
        <w:br/>
        <w:t xml:space="preserve">Što oduzima? A što sve ne?! I Boga i čovjeka i sve što je s njima povezano! Zajedništvo s Bogom rušimo izabirući neku “drugu“ trenutnu ljubav, istovremeno Mu prkoseći: „To je moja sloboda! Što hoćeš?“ Odreknuvši se Boga, odričemo se i čovjeka gazeći svoje i tuđe dostojanstvo, jer osoba za nas više nije osoba nego obični objekt podređen našim egoističnim ciljevima. </w:t>
        <w:br/>
        <w:br/>
        <w:t>MN/ Posljedice</w:t>
        <w:br/>
        <w:br/>
        <w:t xml:space="preserve">Sv. Pavao u Poslanici Galaćanima (5,19) nabraja koja su to djela tijela (u njegovo doba najprisutnija) stavljajući na prvo mjesto upravo bludnost. Ovaj grijeh nije problem samo prošlosti nego i naše sadašnjosti i budućnosti te je stoga potrebno o njemu i javno progovoriti bez stida i uljepšavanja bojeći se da nekoga ne uvrijedimo svojim katoličkim stavom. Pri tome je prvotno potrebno čovjekovu seksualnost smjestiti na odgovarajuće mjesto u ljudskome životu. Naime, Bog je stvorio seksualnost kao sastavni dio čovjeka kako bi sudjelovao u Božjem stvaralačkom naumu (Post 1,28) i time joj dao pozitivnu vrijednost u životu čovjeka. Međutim, čovjek u svojoj želji za probitkom na društvenom i ekonomskom planu dao joj je negativnu sliku pa je zbog toga često shvaćana i kao zlo koje postoji u čovjeku. Ako se pojedinac izdigne iznad površnosti potrošačkog mentaliteta koji područje ljudske seksualnosti bestidno predstavlja te ponekad omalovažava i ponižava, pa promisli svojom pameću, shvatit će uzvišeni Božji plan o ljudskoj seksualnosti i napraviti korak dalje od grijeha bludnosti i posljedica koje proizlaze iz njega. </w:t>
        <w:br/>
        <w:t>Je li uopće potrebno govoriti o posljedicama bludnosti? Da, danas još više nego prije! Njene posljedice osjećamo na skoro svim područjima ljudskog života: moralnom, medicinskom, socijalnom, religioznom. Koje su to posljedice?</w:t>
        <w:br/>
        <w:t>Na moralnom području istinske vrjednote sve se više guraju u pozadinu, a nameću se nove. Svjedoci smo stvaranja novog svjetskog poretka koji potpomognut različitim srdištima moći svoje vlastite vrijednosti i vrjednote pretaču u zakone koji se neprimjetno nameću svima, a sve pod izlikom slobode. Tako grijeh bludnosti postaje grijehom zapadne civilizacije ulazeći postupno, a istovremeno sigurno i duboko u sve pore života današnjega čovjeka. Baš kao u prošlosti (usp. Post 18-19)</w:t>
        <w:br/>
        <w:t>Rasplamsavanje novovjekih bolesti (sida, sifilis…) u medicini predstavlja sve veći problem budući da se sve manje mogu nositi s poražavajućim činjenicama (s virusom HIV-a u svijetu živi oko 34 milijuna ljudi) gdje suvremena medicina, unatoč visokom stupnju razvijenosti, ne uspijeva izliječiti osobe.</w:t>
        <w:br/>
        <w:t>Profit je pak glavni pokretač na socijalnom području. Što god ima da se može unovčiti potrebno je iskoristi i zaraditi, pa tako i ljudsko tijelo. Na taj način određen broj novina, televizijskih postaja, internet portala želi privući svoje korisnike natječući se sa suparnicima u što boljem plasmanu svoga sadržaja dodajući mu „različite začine“ koji će poboljšati gledanost i prodaju. Međutim, sve je to pod izlikom tuđe slobode i savjesti, perući poput Pilata ruke i govoreći: „Nevin sam…“ (Mt 27,24) pri tome zaboravljajući posljedice koje slijede (usp. Mt 27,25)</w:t>
        <w:br/>
        <w:t>U svemu tome čovjek kao duhovno biće pada sve dublje i dublje, jer njegovu duhovnost sve više zamjenjuju neke druge „duhovite“ stvari kojima se čovjek u krugu prijatelja „opušta“ i istodobno hvali svojim pothvatima. Zbog toga se sve manje prepoznaje grijeh i ne osjeća se potreba za sakramentom pomirenja. A kada se duh u čovjeku slomi, tada je čovjek stigao do dna. Može li se ponovno uspraviti i krenuti u boljem pravcu?</w:t>
        <w:br/>
        <w:br/>
        <w:t xml:space="preserve">MN/ Liječenje </w:t>
        <w:br/>
        <w:br/>
        <w:t xml:space="preserve">U svemu ovomu čovjek se pita: „Kako dalje nastaviti živjeti! Ima li izlaza ili se vrtimo u začaranom krugu te prebacujemo krivnju s jednih na druge? Istodobno, sami sebe opravdavamo kako smo učinili sve što je u našoj moći. Umjesto tobožnjeg pravdanja, radije se trudimo naučiti kako se svladavati. Stoga upravo Crkva kroz svoju povijest naglašava pojedina područja na koja je potrebno obratiti pozornost: </w:t>
        <w:br/>
        <w:t>• pravilnim seksualnim odgojem koji će biti primjeren mjestu i vremenu u kojem živimo, pedagoškom načinu iznošenja same stvarnosti, a nadasve uzrastu osobe;</w:t>
        <w:br/>
        <w:t>• obuzdavanjem mašte i nečistih želja (što bi bilo, kad bi bilo, hoće li se biti „in“ u društvu jer je to nešto „dobro“);</w:t>
        <w:br/>
        <w:t xml:space="preserve">• kroćenjem osjetila vida i jezika, nastojeći izbjeći pojedine časopise, televizijske kanale ili internetske portale s takvom tematikom te pričanjem dvosmislenih viceva ili naglašavanjem pojedinih dvosmislenih riječi; </w:t>
        <w:br/>
        <w:t xml:space="preserve">• korisnom zanimacijom i zaposlenošću, a ne ljenčarenjem kada ti iz dosade svašta pada na pamet; </w:t>
        <w:br/>
        <w:t xml:space="preserve">• nasljedovanjem života Krista i svetaca, otkrivajući kako su se oni nosili u svoje vrijeme s napastima pokušavajući ih primijeniti u konkretni život; </w:t>
        <w:br/>
        <w:t xml:space="preserve">• čuvanjem svoga i tuđeg kako duhovnog tako i tjelesnog dostojanstva jer smo djeca Božja, prebivalište Duha Svetoga, a istovremeno sa sviješću kako ne želimo da se netko neprimjereno na tome području izjašnjava o našim najmilijima; </w:t>
        <w:br/>
        <w:t>• redovitom molitvom, pa bila ona i kraća nego što mislimo da treba biti (pa nek' je to i samo Slava Ocu, al' nek' bude redovito ujutro i navečer);</w:t>
        <w:br/>
        <w:t>• čestim primanjem sakramenata Euharistije i Pomirenja pazeći pri tome na samo dostojanstvo sakramenata kako ne bi došlo do omalovažavanja i svetogrđa (pričešćivanje u stanju grijeha ili ispovijed od prigode do prigode);</w:t>
        <w:br/>
        <w:t>• zavjetom čistoće na koji smo svi pozvani u pojedinim dijelovima svoga života.</w:t>
        <w:br/>
        <w:br/>
        <w:t>Pogled u budućnost</w:t>
        <w:br/>
        <w:br/>
        <w:t>Od drugih tražimo potpuno poštivanje, red, rad, disciplinu i još sijaset različitih stvari, a za sebe u takvim stvarima/situacijama tražimo opravdanje. Baš kao farizeji. Drugima nameću propise i zakone, daju savjete, a sami ih se ne drže. Zato ih Isus i s pravom kritizira i javno proziva. Možda je to najbolje vidljivo u događaju kada oni pred Isusa dovode ženu zatečenu u preljubu i traže poštivanje zakona – kamenovanje, koje je predviđeno Zakonom. Isus im neočekivano odgovara: „Tko je od vas bez grijeha, neka prvi na nju baci kamen“ (Iv 8, 7) želeći istaknuti njihova nepravilna mjerila, a istodobno prokazati kako svatko ima svoje tajne i svoje prijestupe koje krije od drugih prikazujući sebe boljim nego što jest, a istovremeno druge gorim nego što jesu.</w:t>
        <w:br/>
        <w:t>Bog svima daje iznova priliku života, potičući čovjeka na promjenu, na obraćenje. „Pruža ti svoje ruke, diže ti lice, njegove oči govore: 'Ne gledaj svoje grijehe, pogledaj u mene!'“ On vjeruje u tvoju narav, u tvoju dobru volju. Vjeruje kako imaš hrabrosti suočiti se s kušnjama svoga današnjeg života. I zato te hrabri: „Ne boj se!“</w:t>
        <w:br/>
        <w:br/>
        <w:br/>
        <w:t>Kratki životopis</w:t>
        <w:br/>
        <w:br/>
        <w:t>Vlč. Damir Ivanović rođen je 16. rujna 1981. u Žepču, gdje stječe osnovnoškolsko obrazovanje. Srednju školu pohađa u Nadbiskupskoj klasičnoj gimnaziji u Zadru, a svoj put prema svećeništvu nastavlja na Vrhbosanskoj katoličkoj teologiji (danas KBF) u Sarajevu gdje 2006. biva zaređen za svećenika Vrhbosanske nadbiskupije. Obavljao je službu župnog vikara u župi Presvetog Srca Isusova u Sarajevu, a potom je bio župnik na Ceru kod Dervente i upravitelj župe sv. Ante Padovanskog V. Prnjavor – M. Sočanica. Trenutno obavlja službu ekonoma i prefekta u Vrhbosanskom bogoslovnom sjemeništu u Sarajevu.</w:t>
        <w:br/>
        <w:br/>
        <w:t>Što je vjera? / Tko je vjernik?</w:t>
        <w:br/>
        <w:br/>
        <w:t>U Poslanici Hebrejima stoji zapisano: „Vjera je već neko imanje onoga čemu se nadamo, uvjerenost u zbiljnosti kojih ne vidimo“ (11,1), ali je ispovijedamo svojim riječima i djelima u svakodnevnom životu. Ako je vjera naš ponos i dika, tada smo i mi u potpunosti Kristovi, tj. ljudi s vlastitim i čvrstim stavovima koji se ne boje izazova današnjega svijeta.</w:t>
      </w:r>
    </w:p>
    <w:p>
      <w:pPr>
        <w:pStyle w:val="Normal"/>
        <w:rPr>
          <w:b/>
          <w:b/>
          <w:bCs/>
          <w:sz w:val="24"/>
          <w:szCs w:val="24"/>
        </w:rPr>
      </w:pPr>
      <w:r>
        <w:rPr>
          <w:b/>
          <w:bCs/>
          <w:sz w:val="24"/>
          <w:szCs w:val="24"/>
        </w:rPr>
      </w:r>
    </w:p>
    <w:p>
      <w:pPr>
        <w:pStyle w:val="Normal"/>
        <w:rPr/>
      </w:pPr>
      <w:r>
        <w:rPr>
          <w:b/>
          <w:bCs/>
          <w:sz w:val="24"/>
          <w:szCs w:val="24"/>
        </w:rPr>
        <w:t>Lk 15, 1-3. 11-32</w:t>
      </w:r>
      <w:r>
        <w:rPr>
          <w:sz w:val="24"/>
          <w:szCs w:val="24"/>
        </w:rPr>
        <w:br/>
        <w:br/>
      </w:r>
      <w:r>
        <w:rPr>
          <w:b/>
          <w:sz w:val="24"/>
          <w:szCs w:val="24"/>
        </w:rPr>
        <w:t>ČETVRTA KORIZMENA NEDJELJA</w:t>
        <w:br/>
      </w:r>
      <w:r>
        <w:rPr>
          <w:sz w:val="24"/>
          <w:szCs w:val="24"/>
        </w:rPr>
        <w:br/>
        <w:t>Piše: Tomislav Topić</w:t>
        <w:br/>
        <w:br/>
        <w:t>Tomislav Topić, OCR, rođen je 1961. od roditelja Ante i Jozefine rođ. Mihić u Banjoj Luci s prebivalištem na području župe Petrićevac. Pučku školu završio je u Banjoj Luci, a srednju u Zadru. U trapistički novicijat stupio je 1984. Prve redovničke zavjete položio je 1986., a svečane redovničke zavjete dao je 1989. Teologiju je studirao na fakultetu Družbe Isusove u Zagrebu, a za svećenika je zaređen 1990. u samostanu trapista Marija Zvijezda kod Banje Luke. Danas je župnik u župi Marija Zvijezda u Delibašinu Selu, također kod Banje Luke.</w:t>
        <w:br/>
        <w:br/>
        <w:br/>
        <w:t>Uvod</w:t>
        <w:br/>
        <w:br/>
        <w:t>Dvojica braće iz današnjeg evanđelja, to smo ti i ja. Onaj mlađi koji «odlazi u daleku zemlju» to smo ti i ja kad griješeći nestajemo u dalekoj zemlji. Onaj stariji koji ne razumije oca i ne oprašta bratu i to smo ti i ja kad god smo nezahvalni Bogu i ne prihvaćamo ljude. Korizmeno vrijeme poziva nas na pomirenje s Bogom i s ljudima u iskrenom i skrušenom kajanju. Obratimo se našem nebeskom Ocu s molbom za oproštenje naših grijeha na početku ove sv. mise.</w:t>
        <w:br/>
        <w:br/>
        <w:br/>
        <w:t xml:space="preserve">Od 39 evanđeoskih parabola vjerojatno se najviše pamti i najjače govori vjerničkom srcu parabola o «rasipnom sinu» ( Lk, 15,11…). Ova parabola sačinjava kratak sažetak evanđelja. U njoj doživljavamo neizmjerno Božje milosrđe. Daje nam sigurnost da možemo u svakom trenutku računati na onoga koji rado oprašta, na nebeskog Oca. </w:t>
        <w:br/>
        <w:t xml:space="preserve">Davno je slavni pisac Tertulijan uskliknuo: «Nemo tam pater ut Deus» - «Nitko nije takav otac, kao što je Bog». Upravo ovu istinu ističe Isus u današnjem evanđeoskom odlomku. Zorno nam je pokazao dobrotu, ljubav i milosrđe našeg nebeskog Oca prema nama ljudima, grešnicima. </w:t>
        <w:br/>
        <w:br/>
        <w:t>Izgubljeni sin</w:t>
        <w:br/>
        <w:br/>
        <w:t xml:space="preserve">Promotrimo ukratko tri glavna lika iz današnje parabole. Otac se nalazi u središtu događanja. Pun je dobrote, ljubavi, razumijevanja… Sinovi su različiti. Mlađi željan slobode, nepromišljen, napušta oca i očinski dom. Nazivamo ga «izgubljenim». Sloboda bez ikakve odgovornosti dovela ga je do životnog brodolom. Propada tako duboko da mora hraniti svinje, ali i potkradati od njih hranu. Postaje izgubljen i obeščašćen čovjek. Ono za čim je čeznuo, razorilo ga je. No, taj sin nalazi i put obraćenja koji započinje buđenjem savjesti o tragičnoj udaljenosti od očeve kuće, od očeve ljubavi. Slijedi povratak kući, susret s ocem i neočekivani, odnosno nezasluženi očev zagrljaj. </w:t>
        <w:br/>
        <w:t xml:space="preserve">Stariji sin ostaje ocu vjeran, ali se ljuti na svog mlađeg brata. On je tragična figura u Isusovoj paraboli. Ostao je kod kuće, ali očito ne iz ljubavi prema ocu. Inače, morao bi suosjećati s njegovom boli zbog izgubljenog sina, a i radovati se bratovu povratku. Da je ljubio svoga oca onda bi sigurno, gledajući njegovu bol, morao doći na pomisao da ide i traži svoga brata. Propušta dvije mogućnosti: da spasi brata i da utješi oca. Ni ljubav prema ocu, ni briga za brata ne pokreću njegovo srce. On ne može podnijeti da se otac toliko veseli povratku mlađeg brata i da mu sve oprašta. Tako se sam isključio iz radosne svečanosti. </w:t>
        <w:br/>
        <w:br/>
        <w:t>Pet prstiju grijeha</w:t>
        <w:br/>
        <w:br/>
        <w:t xml:space="preserve">Ova parabola nam govori o teškoj stvarnosti koju nazivamo grijeh. Jedna arapska poslovica kaže: «Pet prstiju ima grijeh: dva ti stavlja na uši, dva na oči i jedan na usta». Grijeh nam drži zatvorena oba uha da više ne čujemo opomenu odozgor. Grijeh nas čini gluhima za glas razuma. Čini nas bez osjećaja za molbe svih onih koji nam žele pomoći. Ovo nam potvrđuje svakodnevni život i iskustvo. Grijeh drži zatvorene i oči da ne vidimo ni svoje krivnje ni posljedica svojih prijestupa. Krivnja za naše grijehe tražimo drugdje samo ne ondje gdje se nalazi – u našoj volji. Grijeh stavlja grešnicima dva prsta na oči i oni ne vide svoju krivnju. Najgore je to što grijeh ne čini svoju žrtvu samo gluhom i slijepom nego i nijemom. I to je najsudbonosnije što grijeh grešniku stavlja prst i na usta da ne prizna svoje grijehe. Grijeh ima strašnu moć, ali ne zaboravimo da milost Božja ima još veću snagu. «Gdje se umnožio grijeh, većma je izobilovala milost« ( Rim, 5,20 ), veli sv. Pavao. </w:t>
        <w:br/>
        <w:t>Današnje evanđelje govori nam o rasipnom sinu, a posebno dirljivo o beskrajnoj dobroti i milosrđu nebeskog Oca. Ne postoji grijeh koji ne bi mogao biti oprošten, ne postoji krik što ga Bog ne bi čuo, ne postoji udaljenost koju ne bi moglo dostići Očevo milosrđe.</w:t>
        <w:br/>
        <w:t>Poziva nas također da se radujmo zbog svakoga tko se vrati Ocu nebeskom. Jer, otkad postoje ljudi i dokle god bude ljudi, uvijek će se ponavljati prizor iz današnjeg evanđelja, Isusova parabola o rasipnom sinu. Čovjek, nažalost, uvijek i iznova napušta dom svog dobrog nebeskog Oca i kličući slobodi baca se u vrtlog strasti i uživanja. I kad dođe do sloma u srcu se javlja tuga za izgubljenim rajem. Nekada smo i mi rasipni, neposlušni, buntovni sinovi. Nekada smo isto tako kruti u svojoj pravednosti, teško praštamo kao onaj stariji sin. Budimo, dakle, i pokajnici kao raskajani mladić i puni dobrote i praštanja kao plemeniti otac. Nema drugog načina da se ljudsko srce smiri, nego da se poput rasipnog sina s kajanjem u srcu vrati svome Ocu. Samo kad budemo čuli utješne riječi «oprošteni su ti grijesi», naći ćemo ponovno svoju sreću i moći ćemo započeti novi život. Crkva iznosi pred nas u ovo korizmeno vrijeme ovu parabolu o izgubljenom, rasipnom sinu da nas podsjeti na jedini izlaz iz grijeha: kroz skrušeno kajanje i kroz priznavanje grijeha u svetoj ispovijedi.</w:t>
        <w:br/>
        <w:br/>
        <w:br/>
        <w:t>Molitva vjernika</w:t>
        <w:br/>
        <w:br/>
        <w:t>Nebeskom Ocu koji uslišava svakoga tko Mu se obrati uputimo svoje molitve:</w:t>
        <w:br/>
        <w:br/>
        <w:t>Za služitelje sakramenta pomirenja, okrijepi ih snagom Duha Svetoga da svima očituju tvoju ljubav i milosrđe, molimo Te.</w:t>
        <w:br/>
        <w:br/>
        <w:t>Za sve one koji su otišli od Tebe, daj da traže i nađu Tvoj očinski dom, molimo Te.</w:t>
        <w:br/>
        <w:br/>
        <w:t>Za sve one koji žive u grijehu, obrati ih i oslobodi, molimo Te.</w:t>
        <w:br/>
        <w:br/>
        <w:t>Za nas koji ponekad mislimo da smo bolji od drugih, očuvaj nas od oholosti, molimo Te.</w:t>
        <w:br/>
        <w:t>Za naše pokojne: primi ih u svoj nebeski dom, molimo Te.</w:t>
        <w:br/>
        <w:br/>
        <w:t>Svećeništvo</w:t>
        <w:br/>
        <w:br/>
        <w:t>Svećenik je čovječanstvu ono što je sol zemlji, ono što je kvasac kruhu, ono što je svjetlo svijetu i ono što je grad na gori. Njemu su dati ključevi kraljevstva Božjeg, preko njega teku sakramentalne milosti, na njegovu riječ silazi sam Bog među ljude i spušta se na oltar, jednom riječju oprašta grijehe i otvara vrata raja.</w:t>
      </w:r>
    </w:p>
    <w:p>
      <w:pPr>
        <w:pStyle w:val="Normal"/>
        <w:rPr>
          <w:sz w:val="24"/>
          <w:szCs w:val="24"/>
        </w:rPr>
      </w:pPr>
      <w:r>
        <w:rPr>
          <w:sz w:val="24"/>
          <w:szCs w:val="24"/>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Kakvu sliku o Bogu imamo i svjedočimo?</w:t>
      </w:r>
    </w:p>
    <w:p>
      <w:pPr>
        <w:pStyle w:val="Normal"/>
        <w:rPr>
          <w:b/>
          <w:b/>
          <w:sz w:val="24"/>
          <w:szCs w:val="24"/>
        </w:rPr>
      </w:pPr>
      <w:r>
        <w:rPr>
          <w:b/>
          <w:sz w:val="24"/>
          <w:szCs w:val="24"/>
        </w:rPr>
        <w:t>4. korizmena nedjelja:</w:t>
      </w:r>
    </w:p>
    <w:p>
      <w:pPr>
        <w:pStyle w:val="Normal"/>
        <w:rPr>
          <w:sz w:val="24"/>
          <w:szCs w:val="24"/>
        </w:rPr>
      </w:pPr>
      <w:r>
        <w:rPr>
          <w:sz w:val="24"/>
          <w:szCs w:val="24"/>
        </w:rPr>
        <w:t>Ulazna pjesma današnje mise uzeta je iz Iz 66, 10-11: "Veseli se, Jeruzaleme...". Po ulaznoj pjesmi ova se nedjelja u starini zvala Laetare i predstavlja radosni predah u korizmenoj pokori. Može se uzeti misnica ružičaste boje mjesto ustaljene ljubičaste.</w:t>
        <w:br/>
        <w:t>U ovoj liturgijskoj godini za evanđelje imamo parabolu o milosrdnom ocu i dva različita sina. Značajan je uvod u parabolu: kad su se oko Isusa okupljali carinici i grešnici da ga slušaju, farizeji su Isusu prigovarali što prima grešnike i s njima sjeda za stol. Tada Isus izriče parabolu koja je najdivniji teološki traktat o Božjem milosrđu. Iz nje izlazi da je ispravniju sliku o ocu imao rasipni sin koji je upravo zato smogao snage da mu se vrati. Onaj stariji se ljutio što je otac milosrdan prema rasipniku.</w:t>
        <w:br/>
        <w:t>U zbornoj molitvi ističemo vjeru da nas je Bog pomirio sa sobom po Isusu Kristu i molimo snagu da odanošću i živom vjerom idemo ususret skorim vazmenim blagdanima.</w:t>
        <w:br/>
        <w:t>Sabor uči da "ne malu ulogu za postanak ateizma mogu imati vjernici, ukoliko treba reći da zanemarivanjem vjerskog odgoja ili netočnim i pogrešnim izlaganjem nauke ili također nedostacima svoga religioznog, moralnog i socijalnog života pravo lice Boga i religije prije sakrivaju nego otkrivaju" (GS 19).</w:t>
        <w:br/>
        <w:t>Zahvalni Bogu za dar vjere, danas se pitamo kakvu sliku o Bogu imamo i kakvog Boga svojim vjerničkim postupcima svjedočimo?</w:t>
      </w:r>
    </w:p>
    <w:p>
      <w:pPr>
        <w:pStyle w:val="Normal"/>
        <w:rPr>
          <w:sz w:val="24"/>
          <w:szCs w:val="24"/>
        </w:rPr>
      </w:pPr>
      <w:r>
        <w:rPr>
          <w:sz w:val="24"/>
          <w:szCs w:val="24"/>
        </w:rPr>
        <w:t>Prva Pashu u obećanoj zemlji (Jš 5, 9a.10-10-12)</w:t>
      </w:r>
    </w:p>
    <w:p>
      <w:pPr>
        <w:pStyle w:val="Normal"/>
        <w:rPr>
          <w:sz w:val="24"/>
          <w:szCs w:val="24"/>
        </w:rPr>
      </w:pPr>
      <w:r>
        <w:rPr>
          <w:sz w:val="24"/>
          <w:szCs w:val="24"/>
        </w:rPr>
        <w:t>Prešavši Jordan pod Jošuinim vodstvom, Izraelci su se utaborili u Gilgalu, istočno od Jerihona (Jš 4, 19). "Danas skidoh sa vas sramotu egipatsku" u našem današnjem odlomku znači konačno oslobođenje od egipatskog ropstva, jer su Izraelci zaposjeli obećanu zemlju.</w:t>
        <w:br/>
        <w:t>Pasha je bila spomen na izbavljenje iz egipatskog ropstva, novo uprisutnjenje saveza s Bogom; sklopljenog na Sinaju. Ona je bila i produbljivanje uključenosti u saveznički narod Božji sa spremnošću na vršenje zajedničkih obaveza i uživanje zajedničkih prava. Takvu Pashu proslavili su Izraelci odmah po ulasku u obećanu zemlju. Pri tome su jeli plodove te zemlje i te su godine opet počeli pribavljati hranu od poljoprivrednog rada. Prestala je mana koju im je Bog davao za vrijeme prolaza kroz Sinajsku pustinju.</w:t>
        <w:br/>
        <w:t>Ovo nas čitanje pripravlja na kršćansku Pashu - Uskrs, kojim slavimo Isusovu pobjedu nad grijehom i smrću te svoje krsno pridruženje Isusu i zajednici krštenih. Mana je slika naše euharistije kojom nas Bog hrani te podržava u savezničkim odnosima s njime i s drugim krštenicima.</w:t>
        <w:br/>
        <w:t>Psalam 34, iz kojega je današnji pripjev, u svom prvom dijelu je zahvalnica Bogu kojemu jadnik vapi i on ga izbavlja od svih tjeskoba. To je pjesma svih koji u svom vjerničkom iskustvu otkrivaju dobrotu Božju te zovu druge da kušaju i vide kako je dobar Gospodin.</w:t>
      </w:r>
    </w:p>
    <w:p>
      <w:pPr>
        <w:pStyle w:val="Normal"/>
        <w:rPr>
          <w:sz w:val="24"/>
          <w:szCs w:val="24"/>
        </w:rPr>
      </w:pPr>
      <w:r>
        <w:rPr>
          <w:sz w:val="24"/>
          <w:szCs w:val="24"/>
        </w:rPr>
        <w:t>Je li tko u Kristu, nov je stvor (2 Kor 5, 17-21)</w:t>
      </w:r>
    </w:p>
    <w:p>
      <w:pPr>
        <w:pStyle w:val="Normal"/>
        <w:rPr>
          <w:sz w:val="24"/>
          <w:szCs w:val="24"/>
        </w:rPr>
      </w:pPr>
      <w:r>
        <w:rPr>
          <w:sz w:val="24"/>
          <w:szCs w:val="24"/>
        </w:rPr>
        <w:t>U Drugoj Korinćanima Pavao brani svoju apostolsku službu pred nekim osporavateljima unutar crkvene zajednice i pred "nadapostolima" koji su, izgleda, došli iz Jeruzalema, hvalili se svojim mističnim doživljajima a Pavlu predbacivali da se prekasno odazvao na vjeru u Krista. Novozavjetne predstojnike naziva "poslužiteljima novoga Saveza, ne slova nego Duha, jer slovo ubija a Duh oživljuje" (3, 6).</w:t>
        <w:br/>
        <w:t>U današnjem odlomku zove krštenike na duhovnu obnovu i novo pomirenje s Bogom. On kaže: "Je li tko u Kristu, nov je stvor." Ljudi počinju "biti u Kristu", kad mu se pridruže vjerom i krštenjem. Tada im se ne samo brišu grijesi nego i poklanja dostojanstvo Božjih sinova i kćeri. Apostol dalje podsjeća: "Staro uminu, novo, gle, nasta" Time podsjeća da su među onima koji su počeli živjeti u Kristu prestale stare podjele na napredne Grke i zaostale barbare, muškarce i žene, slobodnjake i robove (usp. Gal 3, 27-28 i Kol 3, 14-11). Snagom Kristove smrti Bog je ljude u korijenu sa sobom pomirio, a to pomirenje biva protegnuto na pojedinu osobu u času krštenja. " Riječ pomirenja" koja je povjerena Apostolu i drugim novozavjetnim služiteljima je misionarsko naviještanje na koje se ljudi slobodno odazivaju.</w:t>
        <w:br/>
        <w:t>U današnjem čitanju Apostol se iznova predstavlja kao Kristov poslanik i krštenike zove na novo prihvaćanje izmirenja s Bogom. Time očituje da i krštenici mogu sagriješiti te da u Crkvi postoji mogućnost novog izmirenja s Bogom. Inicijativa uvijek dolazi od Boga. Od čovjeka se traži da je ponizno i raskajano prihvati. Ovo nas čitanje podsjeća na novi naziv za sakrament ispovijedi: to je sakrament izmirenja, a misli se s Bogom i Crkvom koju ranjavamo svojim grijesima. Ovaj sakrament je novo prihvaćanje pomirenja koje Bog nudi, a traži obraćenje. Korizma je vrijeme kada se trebamo pitati kako primamo (i dijelimo) ovaj sakrament? Jesmo li spremni na mir jedni s drugima, jer svi trebamo mir koji može darovati jedini Bog?</w:t>
      </w:r>
    </w:p>
    <w:p>
      <w:pPr>
        <w:pStyle w:val="Normal"/>
        <w:rPr>
          <w:sz w:val="24"/>
          <w:szCs w:val="24"/>
        </w:rPr>
      </w:pPr>
      <w:r>
        <w:rPr>
          <w:sz w:val="24"/>
          <w:szCs w:val="24"/>
        </w:rPr>
        <w:t>Trebalo se veseliti i radovati (Lk I5, 1-2. 11-32)</w:t>
      </w:r>
    </w:p>
    <w:p>
      <w:pPr>
        <w:pStyle w:val="Normal"/>
        <w:rPr>
          <w:sz w:val="24"/>
          <w:szCs w:val="24"/>
        </w:rPr>
      </w:pPr>
      <w:r>
        <w:rPr>
          <w:sz w:val="24"/>
          <w:szCs w:val="24"/>
        </w:rPr>
        <w:t>Petnaesto poglavlje Lukina evanđelja sadrži tri divne parabole o Božjem milosrđu: izgubljena ovca, izgubljena drahma, izgubljeni sin. Naš današnji odlomak donosi uvod u to poglavlje. Luka generalizira kad kaže da su se oko Isusa okupljali svi carinici i grešnici. Hoće reći mnogi. Okupljali su se da ga slušaju, jer su u njegovim postupcima i riječima otkrivali da Bog, u kojeg Isus vjeruje i čije kraljevstvo uprisutnjuje, ni njih ne otpisuje. "Carinici" su bili skupljači poreza koji su rimskoj vlasti davali propisani novac a onda od žitelja ugonili za sebe i više. Grijeh im je služenje poganskoj vlasti i nepravedno otimanje tuđeg imanja. "Grešnici" su svi ostali koje su službeni teolozi svrstavali među otpadnike, kršitelje Zakona, nemoralne. Farizeji prigovaraju Isusu što takve "prima i blaguje s njima". Oni su tražili strogu odvojenost ritualno čistih i pobožnih od ritualno okaljanih i grešnika. Isus je u tome drugačije postupao. "Primao je" i grešnike jer se osjećao zaduženim da i njima objavljuje Božje milosrđe i ljubav. Blagovao je s njima da im pokaže da ih Bog ne odbacuje, ali traži obraćenje.</w:t>
        <w:br/>
        <w:t>Parabolom o milosrdnom ocu i dva različita sina Isus je svojim povijesnim kritičarima odgovorio zašto druguje s grešnicima i potaknuo farizeje da otkriju sličnost između sebe i starijeg sina iz ove parabole.</w:t>
        <w:br/>
        <w:t>Parabola je ukorijenjena u pravnim propisima iz Pn 21, 17, gdje je određeno da otac daje prvorođencu dvije trećine imanja, a svim ostalim sinovima jednu trećinu. Razlog je da se ne usitnjavaju poljoprivredna imanja. Mladi je sin i tako znao da mu nema ostati na očinskom imanju. Ono što bi mu pripalo po očevoj smrti traži odmah s namjerom da negdje u tuđini savije sebi gnijezdo po svom ukusu. Nevolja je što "otputova u daleku zemlju i ondje sve spiska živeći razvratno" (r. 13). Prema izvornom izrazu, ludo je potrošio novac ne vodeći računa o svojoj budućnosti. Kasnije će stariji brat to protumačiti: "Ovaj tvoj sin koji s bludnicama proždrije tvoje imanje..." On ne priznaje brata za svoga i namjerno uvećava njegovu grešnost: ne samo što je ludo potrošio nego je trošio na nemoralne užitke. Rasipni je sin u tuđinu ponio ispravnu sliku o ocu. Da nije iz djetinjskih sretnih dana doživljavao oca kao dobrog i milosrdnog, ne bi ni pomišljao da mu se vrati. Da je znao kako će otac zlobno uživati u njegovu poniženju, kao što je to činio stariji brat, ne bi poželio pokajati se i doći ocu. Iako je grešnik, sačuvao je ispravnu sliku o ocu.</w:t>
        <w:br/>
        <w:t>U r. 24 otac ga ponovno prima za sina te naređuje da se pripravi gozba u znak radosti što se vratio sin koji "bijaše mrtav i oživje, izgubljen i nade se". R. 24 i 32 su refreni u dva dijela parabole. Prvi puta otac to govori slugama s kojima dijeli radost nad povratkom sina. Drugi puta razočaranom starijem sinu koji odbija sudjelovanje na gozbi u čast raskajanom bratu.</w:t>
        <w:br/>
        <w:t>Otac iz parabole slika je Boga. Sin je u tuđini morao pasti svinje poganskog gazde. Za pravovjernog Židova svinja je nečista životinja od koje meso nije dopušteno jesti. Beskrajno je poniženje Židova koji mora uzgajati nečiste životinje za gozbu poganima. Otac s radošću čezne za povratkom odlutalog sina: "Dok je još bio daleko, njegov ga otac ugleda, ganu se, potrča, pade mu oko vrata i izljubi ga". Ovo znači da Bog ljubi grešnika a prije nego se on pokaje i obrati. Dapače, ispravna slika o ocu omogućila je grešniku da se počne predomišljati i spremi na povratak ocu. Ljubav Božja omogućuje da se grešnik pokaje i obrati.</w:t>
        <w:br/>
        <w:t>Stariji brat ne laže kad govori da je godinama služio oca te da nije prestupio ni jedne od njegovih zapovijedi: On ipak pokazuje da se u očevoj kući osjeća najamnikom te da jedva čeka kad će on postati gazda nad imanjem. Otac mu tumači razloge svoga postupka i naglašava: "Trebalo se veseliti i radovati, jer ovaj brat tvoj bijaše mrtav i oživje; izgubljen i nade se!" To znači da Bog grijeh osuđuje, ali prihvaća grešnika. Povijesno je pod ovim starijim bratom Isus mislio na farizeje koji su se prema grešnicima tako vladali kao da za njih nema povratka u očevu kuću. Isus je ovom parabolom htio sebe predstaviti kao pravog starijeg brata. On se tako vladao prema grešnicima da im je ulijevao volju za povratkom u očinski dom. Radovao se njihovu obraćenju i otkrivao im Boga koji ljubi i prije nego se grešnik obrati.</w:t>
        <w:br/>
        <w:t>Razmatrajući ovu parabolu u našoj misi najprije zahvaljujemo Isusu što nam je objavio Boga koji se iskreno raduje povratku izgubljenih sinova i kćeri, Boga koji nas ljubi i prije nego se počnemo kajati. Zahvaljujemo Isusu što je svakome od nas pravi stariji brat u kojeg možemo uvijek imati povjerenja. Ujedno se pitamo, kakvu sliku o Bogu nosimo i svjedočimo? Molimo da se tako vladamo jedni prema drugima i prema "izgubljenoj" braći i sestrama da se vidi kako se isplati ostati u kući očevoj ili se u nju vratiti nakon mučnog lutanja.</w:t>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33"/>
      <w:bookmarkEnd w:id="34"/>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pPr>
      <w:hyperlink r:id="rId74">
        <w:r>
          <w:rPr>
            <w:rStyle w:val="InternetLink"/>
            <w:sz w:val="24"/>
            <w:szCs w:val="24"/>
          </w:rPr>
          <w:t>http://www.don-ivica.net</w:t>
        </w:r>
      </w:hyperlink>
      <w:r>
        <w:rPr>
          <w:sz w:val="24"/>
          <w:szCs w:val="24"/>
        </w:rPr>
        <w:t xml:space="preserve"> </w:t>
      </w:r>
    </w:p>
    <w:tbl>
      <w:tblPr>
        <w:tblW w:w="8325" w:type="dxa"/>
        <w:jc w:val="left"/>
        <w:tblInd w:w="-45" w:type="dxa"/>
        <w:tblLayout w:type="fixed"/>
        <w:tblCellMar>
          <w:top w:w="15" w:type="dxa"/>
          <w:left w:w="15" w:type="dxa"/>
          <w:bottom w:w="15" w:type="dxa"/>
          <w:right w:w="15" w:type="dxa"/>
        </w:tblCellMar>
      </w:tblPr>
      <w:tblGrid>
        <w:gridCol w:w="8325"/>
      </w:tblGrid>
      <w:tr>
        <w:trPr/>
        <w:tc>
          <w:tcPr>
            <w:tcW w:w="8325" w:type="dxa"/>
            <w:tcBorders/>
            <w:shd w:fill="FFFFFF" w:val="clear"/>
            <w:vAlign w:val="center"/>
          </w:tcPr>
          <w:p>
            <w:pPr>
              <w:pStyle w:val="Normal"/>
              <w:spacing w:lineRule="atLeast" w:line="240"/>
              <w:rPr>
                <w:color w:val="333333"/>
                <w:sz w:val="24"/>
                <w:szCs w:val="24"/>
              </w:rPr>
            </w:pPr>
            <w:r>
              <w:rPr>
                <w:color w:val="333333"/>
                <w:sz w:val="24"/>
                <w:szCs w:val="24"/>
              </w:rPr>
              <w:t>GODINA C 2012/13</w:t>
            </w:r>
          </w:p>
        </w:tc>
      </w:tr>
      <w:tr>
        <w:trPr/>
        <w:tc>
          <w:tcPr>
            <w:tcW w:w="8325" w:type="dxa"/>
            <w:tcBorders/>
            <w:shd w:fill="FFFFFF" w:val="clear"/>
          </w:tcPr>
          <w:p>
            <w:pPr>
              <w:pStyle w:val="Normal"/>
              <w:spacing w:lineRule="atLeast" w:line="240"/>
              <w:rPr>
                <w:color w:val="666666"/>
                <w:sz w:val="24"/>
                <w:szCs w:val="24"/>
              </w:rPr>
            </w:pPr>
            <w:r>
              <w:rPr>
                <w:color w:val="666666"/>
                <w:sz w:val="24"/>
                <w:szCs w:val="24"/>
              </w:rPr>
              <w:t>Četvrtak, 07 Ožujak 2013</w:t>
            </w:r>
          </w:p>
        </w:tc>
      </w:tr>
      <w:tr>
        <w:trPr/>
        <w:tc>
          <w:tcPr>
            <w:tcW w:w="8325" w:type="dxa"/>
            <w:tcBorders/>
            <w:shd w:fill="FFFFFF" w:val="clear"/>
          </w:tcPr>
          <w:p>
            <w:pPr>
              <w:pStyle w:val="Normal"/>
              <w:spacing w:lineRule="atLeast" w:line="240"/>
              <w:rPr>
                <w:color w:val="333333"/>
                <w:sz w:val="24"/>
                <w:szCs w:val="24"/>
              </w:rPr>
            </w:pPr>
            <w:r>
              <w:rPr>
                <w:i/>
                <w:iCs/>
                <w:color w:val="333333"/>
                <w:sz w:val="24"/>
                <w:szCs w:val="24"/>
              </w:rPr>
              <w:t>„</w:t>
            </w:r>
            <w:r>
              <w:rPr>
                <w:i/>
                <w:iCs/>
                <w:color w:val="333333"/>
                <w:sz w:val="24"/>
                <w:szCs w:val="24"/>
              </w:rPr>
              <w:t>laetare - Veseli se"</w:t>
            </w:r>
          </w:p>
          <w:p>
            <w:pPr>
              <w:pStyle w:val="Normal"/>
              <w:spacing w:lineRule="atLeast" w:line="240"/>
              <w:rPr>
                <w:color w:val="333333"/>
                <w:sz w:val="24"/>
                <w:szCs w:val="24"/>
              </w:rPr>
            </w:pPr>
            <w:r>
              <w:rPr>
                <w:i/>
                <w:iCs/>
                <w:color w:val="333333"/>
                <w:sz w:val="24"/>
                <w:szCs w:val="24"/>
              </w:rPr>
              <w:t>Boja: ružičasta</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i/>
                <w:iCs/>
                <w:color w:val="333333"/>
                <w:sz w:val="24"/>
                <w:szCs w:val="24"/>
              </w:rPr>
              <w:t>Homiletsko razmišljanje o biblijskim tekstovima</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b/>
                <w:bCs/>
                <w:color w:val="333333"/>
                <w:sz w:val="24"/>
                <w:szCs w:val="24"/>
              </w:rPr>
              <w:t>Prvo čitanje (Joz 5, 9a.1-12)</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color w:val="333333"/>
                <w:sz w:val="24"/>
                <w:szCs w:val="24"/>
              </w:rPr>
              <w:t>Prvo čitanje je uzeto iz knjige o Jošui. Ona gleda na početke Izraela u zemlji, ali nema nakanu davati točne povijesne izvještaje o zauzimanju zemlje. Ovdje se radi o teološkoj dramaturgiji koja stavlja u središte pažnje važnost Boga i njegovog djelovanja u povijesti Izraela.</w:t>
            </w:r>
          </w:p>
          <w:p>
            <w:pPr>
              <w:pStyle w:val="Normal"/>
              <w:spacing w:lineRule="atLeast" w:line="240"/>
              <w:rPr>
                <w:color w:val="333333"/>
                <w:sz w:val="24"/>
                <w:szCs w:val="24"/>
              </w:rPr>
            </w:pPr>
            <w:r>
              <w:rPr>
                <w:color w:val="333333"/>
                <w:sz w:val="24"/>
                <w:szCs w:val="24"/>
              </w:rPr>
              <w:t>Teološka tema knjige je određena i samim imenom: Jošua znači „Jahve je pomoć". U grčkom jeziku Jošua ima isto značenje kao Isus i time je, teološki, postavljen centralni most između Starog i Novog zavjeta.  Kao što je Bog spašavao i izbavljao po Jošui, tako će isto spasiti po muci i smrti Isusovoj.</w:t>
            </w:r>
          </w:p>
          <w:p>
            <w:pPr>
              <w:pStyle w:val="Normal"/>
              <w:spacing w:lineRule="atLeast" w:line="240"/>
              <w:rPr/>
            </w:pPr>
            <w:r>
              <w:rPr>
                <w:color w:val="333333"/>
                <w:sz w:val="24"/>
                <w:szCs w:val="24"/>
              </w:rPr>
              <w:t>Razdoblje koje obuhvaća pripovijedanje knjige koja se zove po Jošui počima prelaskom rijeke Jordan do svečanog okupljanja Izraela u Sihemu. Knjiga se dijeli u dva glavna dijela: poglavlja 1-12 (zauzimanje zemlje) i poglavlja 13 - 22 (dijeljenje zemlje).U 23. poglavlju se nalaze najvažniji teološki naglasci.</w:t>
            </w:r>
          </w:p>
          <w:p>
            <w:pPr>
              <w:pStyle w:val="Normal"/>
              <w:spacing w:lineRule="atLeast" w:line="240"/>
              <w:rPr>
                <w:color w:val="333333"/>
                <w:sz w:val="24"/>
                <w:szCs w:val="24"/>
              </w:rPr>
            </w:pPr>
            <w:r>
              <w:rPr>
                <w:color w:val="333333"/>
                <w:sz w:val="24"/>
                <w:szCs w:val="24"/>
              </w:rPr>
              <w:t>Naše kratko čitanje je uzeto iz prvog dijela knjige. Temelj ovog dijela su pripovijesti o zauzimanju mjesta. Odlučujuća točka ovog pripovijedanja je sljedeća: zauzimanje mjesta preko Jordana nije plod neke mudre vojne strategije i jače izraelske vojske, nego se pripisuje i zahvaljuje jedinstvenom djelovanju Božjem.  U vremenima kraljeva je s time jasno povezana i poruka: pomoć i sigurnost Izraela, Jude i Jeruzalema ne može garantirati vojna sila, nego samo i jedino Božja pomoć.  Na paradoksan način pripovijedanja o zauzeću zemlje su kritika naoružanja i nasilja.  Odlučujući je faktor zauzimanja zemlje: nisu to izraelski ratnici koji su zauzeli zemlju, nego je Jahve, Bog Izraelov, njima to dao u ruke.  Čitavo pripovijedanje knjige Jošuine  treba čitati kao kritiku nasilja i opomene da se ne uzdamo u vojnu silu. Samo Jahve pomaže (Jošua/Isus).</w:t>
            </w:r>
          </w:p>
          <w:p>
            <w:pPr>
              <w:pStyle w:val="Normal"/>
              <w:spacing w:lineRule="atLeast" w:line="240"/>
              <w:rPr/>
            </w:pPr>
            <w:r>
              <w:rPr>
                <w:color w:val="333333"/>
                <w:sz w:val="24"/>
                <w:szCs w:val="24"/>
              </w:rPr>
              <w:t>Od temeljnog značenja za shvaćanje današnjeg čitanja je redak 3,10. Po tome se može spoznati da je među Izraelcima živi Bog, koji će protjerati narode koji žive u toj zemlji.</w:t>
            </w:r>
          </w:p>
          <w:p>
            <w:pPr>
              <w:pStyle w:val="Normal"/>
              <w:spacing w:lineRule="atLeast" w:line="240"/>
              <w:rPr>
                <w:color w:val="333333"/>
                <w:sz w:val="24"/>
                <w:szCs w:val="24"/>
              </w:rPr>
            </w:pPr>
            <w:r>
              <w:rPr>
                <w:color w:val="333333"/>
                <w:sz w:val="24"/>
                <w:szCs w:val="24"/>
              </w:rPr>
              <w:t>Jahve sam, aktivno, djeluje i tjera narode pred Izraelcima, tako da oni mogu zauzeti zemlju. Ulaskom u zemlju završava žalosno poglavlje „tlačenja u Egiptu", završeno je i postalo je prošlost (usp Još 5,9 a). I zato je vrijeme slavlja. Može se slaviti prva Pasha u zemlji (usp Još 5, 10-12). Mana koja je hranila Izraelce kroz 40to godišnji hod kroz pustinju, može izostati. Više ne treba, jer narod može živjeti od plodova zemlje. Sa zemljom se dobila i podloga za život, koju im je sam Jahve darovao. Garancija za život nije nikakva vojnička sila, nego živi Bog koji je među Izraelcima.</w:t>
            </w:r>
          </w:p>
          <w:p>
            <w:pPr>
              <w:pStyle w:val="Normal"/>
              <w:spacing w:lineRule="atLeast" w:line="240"/>
              <w:rPr>
                <w:color w:val="333333"/>
                <w:sz w:val="24"/>
                <w:szCs w:val="24"/>
              </w:rPr>
            </w:pPr>
            <w:r>
              <w:rPr>
                <w:color w:val="333333"/>
                <w:sz w:val="24"/>
                <w:szCs w:val="24"/>
              </w:rPr>
              <w:t>Pripjevni psalam (odsjek prvog dijela psalma 34) prihvaća, zahvaljujući, ovaj motiv Božje dobrote. Molitelj će doživjeti i slaviti Boga kao spasitelja. I naći će snagu i jakost u Bogu, jer je izabrao njegovu zaštitu. To je dobro za ljude. Tko se povjeri dobrome Bogu, tome neće ništa manjkati. I tu se očitovalo održavanje života Izraela kroz 40to godišnje lutanje kroz pustinju, baš preko darovane mane i darovane zemlje u kojoj je moguć dobar život.</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b/>
                <w:bCs/>
                <w:color w:val="333333"/>
                <w:sz w:val="24"/>
                <w:szCs w:val="24"/>
              </w:rPr>
              <w:t>Drugo čitanje ( 2. Kor 5. 17-21)</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color w:val="333333"/>
                <w:sz w:val="24"/>
                <w:szCs w:val="24"/>
              </w:rPr>
              <w:t>Drugo čitanje je uzeto iz druge poslanice Korinćanima. Ona spada u teološke vrhunce Novoga zavjeta. Pavao obrazlaže  sveobuhvatno i temeljno svoje samo razumijevanje. Na to su ga prisilili njegovi  žestoki protivnici.</w:t>
            </w:r>
          </w:p>
          <w:p>
            <w:pPr>
              <w:pStyle w:val="Normal"/>
              <w:spacing w:lineRule="atLeast" w:line="240"/>
              <w:rPr/>
            </w:pPr>
            <w:r>
              <w:rPr>
                <w:color w:val="333333"/>
                <w:sz w:val="24"/>
                <w:szCs w:val="24"/>
              </w:rPr>
              <w:t>Povijest ove poslanice pokazuje dramatičnost sukoba Apostola s ovom zajednicom. Druga poslanica Korinćanima se sastoji iz više dijelova koji su se povezali u jednom kompliciranom  redakcijskom procesu, koji se teško može rekonstruirati.</w:t>
            </w:r>
          </w:p>
          <w:p>
            <w:pPr>
              <w:pStyle w:val="Normal"/>
              <w:spacing w:lineRule="atLeast" w:line="240"/>
              <w:rPr/>
            </w:pPr>
            <w:r>
              <w:rPr>
                <w:color w:val="333333"/>
                <w:sz w:val="24"/>
                <w:szCs w:val="24"/>
              </w:rPr>
              <w:t>Nakon jednog iznenadnog posjeta Korintu došlo je do sukoba s protivnicima i Pavao piše zajednici takozvano „pismo suza", koje se nalazi u 2. Kor 10 -13. Tu Pavao, svom retoričkom strogoćom koja mu stoji na raspolaganju, piše protiv protivnika koji su sumnjali u njegov apostolski autoritet.</w:t>
            </w:r>
          </w:p>
          <w:p>
            <w:pPr>
              <w:pStyle w:val="Normal"/>
              <w:spacing w:lineRule="atLeast" w:line="240"/>
              <w:rPr/>
            </w:pPr>
            <w:r>
              <w:rPr>
                <w:color w:val="333333"/>
                <w:sz w:val="24"/>
                <w:szCs w:val="24"/>
              </w:rPr>
              <w:t>Kad je konačno Tit, njegov pomoćnik u misionarskom poslu, donio dobre vijesti iz Korinta, Pavao reagira „pomirnim pismom". Sve zaokružuje sa 2 Kor 1-9. Nakon ove razdiobe dolazi takozvana Pavlova apologija (2 Kor 2,14 - 7,4), u oba poglavlja o sakupljanju za Jeruzalem. (2 Kor 8,-9)</w:t>
            </w:r>
          </w:p>
          <w:p>
            <w:pPr>
              <w:pStyle w:val="Normal"/>
              <w:spacing w:lineRule="atLeast" w:line="240"/>
              <w:rPr>
                <w:color w:val="333333"/>
                <w:sz w:val="24"/>
                <w:szCs w:val="24"/>
              </w:rPr>
            </w:pPr>
            <w:r>
              <w:rPr>
                <w:color w:val="333333"/>
                <w:sz w:val="24"/>
                <w:szCs w:val="24"/>
              </w:rPr>
              <w:t>Današnje čitanje je uzeto iz Apostolove apologije i blizu odlomka u kojem on prikazuje svoju službu pomirenja kao čuvanje svoje apostolske službe. (usp 2 Kor 5, 11-19).</w:t>
            </w:r>
          </w:p>
          <w:p>
            <w:pPr>
              <w:pStyle w:val="Normal"/>
              <w:spacing w:lineRule="atLeast" w:line="240"/>
              <w:rPr>
                <w:color w:val="333333"/>
                <w:sz w:val="24"/>
                <w:szCs w:val="24"/>
              </w:rPr>
            </w:pPr>
            <w:r>
              <w:rPr>
                <w:color w:val="333333"/>
                <w:sz w:val="24"/>
                <w:szCs w:val="24"/>
              </w:rPr>
              <w:t>Odlučujuća je teocentričnost ove perikope. Veza s Kristom vodi, po krštenju, u novo stvorenje čovjeka (r. 17) A ipak je samo Bog na djelu, po Isusu Kristu. Sve dolazi od Boga koji nas povezuje sa  sobom, po Kristu (r.18). Subjekt djelovanja jest i ostaje sam Bog. Za jačanje protiv onih koji bi mogli nevjernički sumnjati, Pavao još jednom dodaje: „Da, Bog je pomirio svijet sa sobom u Kristu!" (r.19) .</w:t>
            </w:r>
          </w:p>
          <w:p>
            <w:pPr>
              <w:pStyle w:val="Normal"/>
              <w:spacing w:lineRule="atLeast" w:line="240"/>
              <w:rPr/>
            </w:pPr>
            <w:r>
              <w:rPr>
                <w:color w:val="333333"/>
                <w:sz w:val="24"/>
                <w:szCs w:val="24"/>
              </w:rPr>
              <w:t>Središnje Božje djelovanje označuje riječ pomirenje. Ova središnja tema - pomirenje  zahvaća i dnevnu molitvu koja govori o  pomirenju  ljudi s Bogom,  u njegovu Sinu.</w:t>
            </w:r>
          </w:p>
          <w:p>
            <w:pPr>
              <w:pStyle w:val="Normal"/>
              <w:spacing w:lineRule="atLeast" w:line="240"/>
              <w:rPr>
                <w:color w:val="333333"/>
                <w:sz w:val="24"/>
                <w:szCs w:val="24"/>
              </w:rPr>
            </w:pPr>
            <w:r>
              <w:rPr>
                <w:color w:val="333333"/>
                <w:sz w:val="24"/>
                <w:szCs w:val="24"/>
              </w:rPr>
              <w:t>Pomirenje znači isto što i mijenjanje, razmjenjivanje. Nešto se mijenja razmjenom. U čemu se sastoji ta razmjena  označava završna rečenica današnjeg čitanja: Bog je Isusa koji nije poznavao grijeha, za nas učinio grijehom da bismo mi bili Božja pravednost. (r.21) Ovdje se, sada, govori o nečuvenoj razmjeni: bezgrješni Isus je preuzeo na sebe grijehe ljudi, u svoju smrt na križu. Točnije,  Bog je ovako djelovao. On je bezgrješnog učinio grijehom. Namjesto grijeha nastupila je Božja pravednost. Čudesna razmjena se, za ljude, sastoji u ovome: Božja pravednost umjesto teret grijeha i smrt kao posljedica.</w:t>
            </w:r>
          </w:p>
          <w:p>
            <w:pPr>
              <w:pStyle w:val="Normal"/>
              <w:spacing w:lineRule="atLeast" w:line="240"/>
              <w:rPr>
                <w:color w:val="333333"/>
                <w:sz w:val="24"/>
                <w:szCs w:val="24"/>
              </w:rPr>
            </w:pPr>
            <w:r>
              <w:rPr>
                <w:color w:val="333333"/>
                <w:sz w:val="24"/>
                <w:szCs w:val="24"/>
              </w:rPr>
              <w:t>Krist je uzeo smrt na sebe, bolje: Bog je stavio na njega smrt. I zato je dobro naglasiti da Isusova smrt na križu nije posljedica njegovih osobnih grijeha. Zamjenički je, po razmjeni uzeo na sebe posljedice grijeha. A za svijet, nasuprot, ta smrt znači spasenje, nadvladavanje smrti, kao što to govori današnja darovna molitva.</w:t>
            </w:r>
          </w:p>
          <w:p>
            <w:pPr>
              <w:pStyle w:val="Normal"/>
              <w:spacing w:lineRule="atLeast" w:line="240"/>
              <w:rPr>
                <w:color w:val="333333"/>
                <w:sz w:val="24"/>
                <w:szCs w:val="24"/>
              </w:rPr>
            </w:pPr>
            <w:r>
              <w:rPr>
                <w:color w:val="333333"/>
                <w:sz w:val="24"/>
                <w:szCs w:val="24"/>
              </w:rPr>
              <w:t>Pavlova uloga i njegovih suradnika se sastoji u tome da budu poslanici Božji (r.20) I kao takvi su opunomoćeni da zastupaju onoga tko ih je opunomoćio. I ništa se višega ne može zamisliti. Njima je povjereno da naviještaju riječ pomirenja. (r.19). U njima sam Bog dolazi do riječi.</w:t>
            </w:r>
          </w:p>
          <w:p>
            <w:pPr>
              <w:pStyle w:val="Normal"/>
              <w:spacing w:lineRule="atLeast" w:line="240"/>
              <w:rPr>
                <w:color w:val="333333"/>
                <w:sz w:val="24"/>
                <w:szCs w:val="24"/>
              </w:rPr>
            </w:pPr>
            <w:r>
              <w:rPr>
                <w:color w:val="333333"/>
                <w:sz w:val="24"/>
                <w:szCs w:val="24"/>
              </w:rPr>
              <w:t>Njihova posebna se služba sastoji  u tome da po čitavom svijetu prenose poruku pomirenja pa i takozvanim poganima. Oni naviještaju svim ljudima evanđelje pomirenja. I govor, odnosno ton, nije neka zapovijed, nego molba (usp r.20) I zato Pavao moli da se zajednica u Korintu pomiri s Bogom. A onda može nastupiti čudesna razmjena: pravednost i slava Božja na mjesto grijeha i smrti.</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b/>
                <w:bCs/>
                <w:color w:val="333333"/>
                <w:sz w:val="24"/>
                <w:szCs w:val="24"/>
              </w:rPr>
              <w:t>Evanđelje (Lk 15, 1-3.11-32)</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color w:val="333333"/>
                <w:sz w:val="24"/>
                <w:szCs w:val="24"/>
              </w:rPr>
              <w:t>U današnjem evanđelju smo slušali jedan od najpoznatijih tekstova. Često ga se naziva „Evanđelje u evanđelju" A istovremeno je vrlo teško dati paraboli jedan sveobuhvatan naslov. To ovisi o tome koja je figura dominirajuća u našem opisu.  Tradicionalno se naziva „Parabola o izgubljenom sinu", ali bi mogla biti, vrlo zgodno, i „Parabola o milosrdnom ocu"</w:t>
            </w:r>
          </w:p>
          <w:p>
            <w:pPr>
              <w:pStyle w:val="Normal"/>
              <w:spacing w:lineRule="atLeast" w:line="240"/>
              <w:rPr>
                <w:color w:val="333333"/>
                <w:sz w:val="24"/>
                <w:szCs w:val="24"/>
              </w:rPr>
            </w:pPr>
            <w:r>
              <w:rPr>
                <w:color w:val="333333"/>
                <w:sz w:val="24"/>
                <w:szCs w:val="24"/>
              </w:rPr>
              <w:t>Liturgijski  koncept više govori o drugoj opciji. Čitanja ove nedjelje vuku zlatnu nit: teocentričnu perspektivu. U knjizi Jošue sam naslovni lik daje ton koji, sasvim jasno, ukazuje na Boga i njegovo djelovanje. Na grčkom Jošua znači „Bog je pomoć". Misli se sasvim isključivo: samo Bog spašava i pomaže, nitko drugi. Ne može se očekivati ni od koga i ni iz čega pomoć, nego od Boga jedinoga.</w:t>
            </w:r>
          </w:p>
          <w:p>
            <w:pPr>
              <w:pStyle w:val="Normal"/>
              <w:spacing w:lineRule="atLeast" w:line="240"/>
              <w:rPr/>
            </w:pPr>
            <w:r>
              <w:rPr>
                <w:color w:val="333333"/>
                <w:sz w:val="24"/>
                <w:szCs w:val="24"/>
              </w:rPr>
              <w:t>Pavao potvrđuje ovu liniju veoma izričito  u teološkom obrazloženju obrane svoga apostolskog poslanja. Sve dolazi od Boga, naglašava Pavao. On nas je pomirio sa sobom, po Kristu. I da bi otklonio svaku sumnju Pavao još ponavlja: Da, Bog je pomirio svijet sa sobom u Kristu.</w:t>
            </w:r>
          </w:p>
          <w:p>
            <w:pPr>
              <w:pStyle w:val="Normal"/>
              <w:spacing w:lineRule="atLeast" w:line="240"/>
              <w:rPr/>
            </w:pPr>
            <w:r>
              <w:rPr>
                <w:color w:val="333333"/>
                <w:sz w:val="24"/>
                <w:szCs w:val="24"/>
              </w:rPr>
              <w:t>Na istoj liniji je i današnje evanđelje o opraštajućem ocu. Najprije nam čitanje skreće pozornost na „zalutalog sina". On traži svoj dio nasljedstva, napušta roditeljsku kuću. Svoje imanje je rasuo. Što znači i da je otpao od svoje naslijeđene religije.  U razgovoru sa samim sobom, dolazi do spoznaje da bi bilo puno bolje za njega vratiti se k ocu. I zaključuje vratiti se k ocu.</w:t>
            </w:r>
          </w:p>
          <w:p>
            <w:pPr>
              <w:pStyle w:val="Normal"/>
              <w:spacing w:lineRule="atLeast" w:line="240"/>
              <w:rPr>
                <w:color w:val="333333"/>
                <w:sz w:val="24"/>
                <w:szCs w:val="24"/>
              </w:rPr>
            </w:pPr>
            <w:r>
              <w:rPr>
                <w:color w:val="333333"/>
                <w:sz w:val="24"/>
                <w:szCs w:val="24"/>
              </w:rPr>
              <w:t>Onda u igru ulazi otac.  Njegovo ponašanje, bez riječi, ukazuje na povezanost koja je ostala s izgubljenim sinom. Naređuje da sluge pripreme veselu gozbu. To je za njega jedno uskrsnuće, jer mu je sin bio mrtav, a sada opet živi.</w:t>
            </w:r>
          </w:p>
          <w:p>
            <w:pPr>
              <w:pStyle w:val="Normal"/>
              <w:spacing w:lineRule="atLeast" w:line="240"/>
              <w:rPr/>
            </w:pPr>
            <w:r>
              <w:rPr>
                <w:color w:val="333333"/>
                <w:sz w:val="24"/>
                <w:szCs w:val="24"/>
              </w:rPr>
              <w:t>Možda je peti dio (redci od 25-32) sekundarna dopuna evanđeliste na Isusovo osnovno pripovijedanje. U svakom slučaju, sada nastupa i drugi sin koji pokazuje svoju ljutnju zbog nerazumljivog očevog ponašanja. Njega otac pokušava prijateljski udobrovoljiti da se pridruži slavlju povratka brata koji je bio umro.</w:t>
            </w:r>
          </w:p>
          <w:p>
            <w:pPr>
              <w:pStyle w:val="Normal"/>
              <w:spacing w:lineRule="atLeast" w:line="240"/>
              <w:rPr>
                <w:color w:val="333333"/>
                <w:sz w:val="24"/>
                <w:szCs w:val="24"/>
              </w:rPr>
            </w:pPr>
            <w:r>
              <w:rPr>
                <w:color w:val="333333"/>
                <w:sz w:val="24"/>
                <w:szCs w:val="24"/>
              </w:rPr>
              <w:t>Kako pripovijest dalje ide, ostaje otvoreno. To bi moglo biti pravo „prazno" mjesto za  slušatelje/ice parabole: kako biste se vi ponašali ako biste se identificirali sa sinom koji je ostao kod kuće i radio? Biste li i vi bili spremni ispuniti želju opraštajućeg oca? Ili biste ustrajali u svojoj odluci biti moralno promišljen?</w:t>
            </w:r>
          </w:p>
          <w:p>
            <w:pPr>
              <w:pStyle w:val="Normal"/>
              <w:spacing w:lineRule="atLeast" w:line="240"/>
              <w:rPr>
                <w:color w:val="333333"/>
                <w:sz w:val="24"/>
                <w:szCs w:val="24"/>
              </w:rPr>
            </w:pPr>
            <w:r>
              <w:rPr>
                <w:color w:val="333333"/>
                <w:sz w:val="24"/>
                <w:szCs w:val="24"/>
              </w:rPr>
              <w:t>Isus je i onako ovu parabolu ispripovjedio kao obranu svog postupanja s grešnicima. Cijelo 15. poglavlje Lukina evanđelja je posvećeno ovom problemu. Carinici i grješnici dolaze k Isusu. Farizeji i pismoznanci se srde što se on druži s njima.  Isus se brani protiv njihovih napada parabolama o izgubljenom sinu i izgubljenoj drahmi. (Lk 15, 3-10) i usporedbom o opraštajućem ocu.</w:t>
            </w:r>
          </w:p>
          <w:p>
            <w:pPr>
              <w:pStyle w:val="Normal"/>
              <w:spacing w:lineRule="atLeast" w:line="240"/>
              <w:rPr/>
            </w:pPr>
            <w:r>
              <w:rPr>
                <w:color w:val="333333"/>
                <w:sz w:val="24"/>
                <w:szCs w:val="24"/>
              </w:rPr>
              <w:t>Slika oca je, na poseban način, istaknuta u Bibliji, a to poznamo iz najpoznatije molitve - Oče naš! I ova slika oca je isključivo biblijska. Samo je Bog otac i nitko drugi! Time se zatvara krug iz starozavjetnog ulaska i zauzimanja zemlje, gdje je Bog prikazan kao otkupitelj i pomoćnik. Bog koji spašava je Otac koji pomiruje, koji ponovo uspostavlja razlomljene ljudske odnose.  Nitko to nije sposoban učiniti, nego samo Bog. To je biblijska ispovijest vjere u Boga. I nitko ne može stajati na mjestu Boga. To bi bila psovka.  I zato je ljudima zabranjeno hvatati se sredstava nasilja, rata i progona ili skrivenim, preciznim sredstvima političkog nasilja. Ova antipatrijarhalna  vjeroispovijest  u Boga, milosrdnog i opraštajućeg oca, zabranjuje kršćanima  rješavanje konflikata ratom, koji ionako donosi samo smrt.</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i/>
                <w:iCs/>
                <w:color w:val="333333"/>
                <w:sz w:val="24"/>
                <w:szCs w:val="24"/>
              </w:rPr>
              <w:t>Misno slavlje</w:t>
            </w:r>
          </w:p>
          <w:p>
            <w:pPr>
              <w:pStyle w:val="Normal"/>
              <w:spacing w:lineRule="atLeast" w:line="240"/>
              <w:rPr>
                <w:color w:val="333333"/>
                <w:sz w:val="24"/>
                <w:szCs w:val="24"/>
              </w:rPr>
            </w:pPr>
            <w:r>
              <w:rPr>
                <w:color w:val="333333"/>
                <w:sz w:val="24"/>
                <w:szCs w:val="24"/>
              </w:rPr>
            </w:r>
          </w:p>
          <w:p>
            <w:pPr>
              <w:pStyle w:val="Normal"/>
              <w:spacing w:lineRule="atLeast" w:line="240"/>
              <w:rPr/>
            </w:pPr>
            <w:r>
              <w:rPr>
                <w:b/>
                <w:bCs/>
                <w:color w:val="333333"/>
                <w:sz w:val="24"/>
                <w:szCs w:val="24"/>
              </w:rPr>
              <w:t>Pozdrav: </w:t>
            </w:r>
            <w:r>
              <w:rPr>
                <w:color w:val="333333"/>
                <w:sz w:val="24"/>
                <w:szCs w:val="24"/>
              </w:rPr>
              <w:t>Isus Krist, koji nam želi dati oproštenje i pomirenje, neka bude s vama!</w:t>
            </w:r>
          </w:p>
          <w:p>
            <w:pPr>
              <w:pStyle w:val="Normal"/>
              <w:spacing w:lineRule="atLeast" w:line="240"/>
              <w:rPr>
                <w:color w:val="333333"/>
                <w:sz w:val="24"/>
                <w:szCs w:val="24"/>
              </w:rPr>
            </w:pPr>
            <w:r>
              <w:rPr>
                <w:b/>
                <w:bCs/>
                <w:color w:val="333333"/>
                <w:sz w:val="24"/>
                <w:szCs w:val="24"/>
              </w:rPr>
              <w:t>Uvod:</w:t>
            </w:r>
          </w:p>
          <w:p>
            <w:pPr>
              <w:pStyle w:val="Normal"/>
              <w:spacing w:lineRule="atLeast" w:line="240"/>
              <w:rPr/>
            </w:pPr>
            <w:r>
              <w:rPr>
                <w:color w:val="333333"/>
                <w:sz w:val="24"/>
                <w:szCs w:val="24"/>
              </w:rPr>
              <w:t>Prve riječi</w:t>
            </w:r>
            <w:r>
              <w:rPr>
                <w:b/>
                <w:bCs/>
                <w:color w:val="333333"/>
                <w:sz w:val="24"/>
                <w:szCs w:val="24"/>
              </w:rPr>
              <w:t> </w:t>
            </w:r>
            <w:r>
              <w:rPr>
                <w:color w:val="333333"/>
                <w:sz w:val="24"/>
                <w:szCs w:val="24"/>
              </w:rPr>
              <w:t>ulazne pjesme „Veseli se Jeruzaleme" su uzete iz knjige proroka Izaije.U ovom radosnom raspoloženju skupili smo se mi, novi Jeruzalem, Crkva, da proslavimo ovu euharistiju i zato je i boja misnice ružičasta, a ne ljubičasta.Ova nedjelja ima poseban naziv «Letare». Zašto se veseliti? Zato, jer je ljubav Božja prema nama tako velika da imamo pravi temelj za radost. Po križu Isusa Krista smo mi uzeti u neizmjernu ljubav Božju. Molimo ga za oproštenje ako smo pogriješili i sagriješili protiv njegove ljubavi.</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b/>
                <w:bCs/>
                <w:color w:val="333333"/>
                <w:sz w:val="24"/>
                <w:szCs w:val="24"/>
              </w:rPr>
              <w:t>Molitva vjernika:</w:t>
            </w:r>
            <w:r>
              <w:rPr>
                <w:color w:val="333333"/>
                <w:sz w:val="24"/>
                <w:szCs w:val="24"/>
              </w:rPr>
              <w:t> </w:t>
            </w:r>
            <w:r>
              <w:rPr>
                <w:i/>
                <w:iCs/>
                <w:color w:val="333333"/>
                <w:sz w:val="24"/>
                <w:szCs w:val="24"/>
              </w:rPr>
              <w:t>/zgodno bi bilo pjevati Bože, daj mir jedinstvo/</w:t>
            </w:r>
          </w:p>
          <w:p>
            <w:pPr>
              <w:pStyle w:val="Normal"/>
              <w:spacing w:lineRule="atLeast" w:line="240"/>
              <w:rPr>
                <w:color w:val="333333"/>
                <w:sz w:val="24"/>
                <w:szCs w:val="24"/>
              </w:rPr>
            </w:pPr>
            <w:r>
              <w:rPr>
                <w:color w:val="333333"/>
                <w:sz w:val="24"/>
                <w:szCs w:val="24"/>
              </w:rPr>
            </w:r>
          </w:p>
          <w:p>
            <w:pPr>
              <w:pStyle w:val="Normal"/>
              <w:spacing w:lineRule="atLeast" w:line="240"/>
              <w:rPr/>
            </w:pPr>
            <w:r>
              <w:rPr>
                <w:color w:val="333333"/>
                <w:sz w:val="24"/>
                <w:szCs w:val="24"/>
              </w:rPr>
              <w:t>Obratimo se, puni povjerenja, dobrom i milosrdnom Ocu:</w:t>
            </w:r>
          </w:p>
          <w:p>
            <w:pPr>
              <w:pStyle w:val="Normal"/>
              <w:spacing w:lineRule="atLeast" w:line="240"/>
              <w:rPr>
                <w:color w:val="333333"/>
                <w:sz w:val="24"/>
                <w:szCs w:val="24"/>
              </w:rPr>
            </w:pPr>
            <w:r>
              <w:rPr>
                <w:color w:val="333333"/>
                <w:sz w:val="24"/>
                <w:szCs w:val="24"/>
              </w:rPr>
              <w:t>Za Crkvu na cijelom svijetu, daj da neprestano daje svjedočanstvo života za tvoju oslobađajuću, blagu vijest, molimo te</w:t>
            </w:r>
          </w:p>
          <w:p>
            <w:pPr>
              <w:pStyle w:val="Normal"/>
              <w:spacing w:lineRule="atLeast" w:line="240"/>
              <w:rPr/>
            </w:pPr>
            <w:r>
              <w:rPr>
                <w:color w:val="333333"/>
                <w:sz w:val="24"/>
                <w:szCs w:val="24"/>
              </w:rPr>
              <w:t>Za kardinale sakupljene za izbor novoga Pape: okrijepi h svojim Duhom i prosvijetli da izabru osobu koja će mudro, sveto, razborito voditi kormilo Crkve, molimo te</w:t>
            </w:r>
          </w:p>
          <w:p>
            <w:pPr>
              <w:pStyle w:val="Normal"/>
              <w:spacing w:lineRule="atLeast" w:line="240"/>
              <w:rPr>
                <w:color w:val="333333"/>
                <w:sz w:val="24"/>
                <w:szCs w:val="24"/>
              </w:rPr>
            </w:pPr>
            <w:r>
              <w:rPr>
                <w:color w:val="333333"/>
                <w:sz w:val="24"/>
                <w:szCs w:val="24"/>
              </w:rPr>
              <w:t>Za upravljače država, daj im snage i odvažnosti da shvate svoju zadaću kao služenje pravdi i miru u svijetu, molimo te</w:t>
            </w:r>
          </w:p>
          <w:p>
            <w:pPr>
              <w:pStyle w:val="Normal"/>
              <w:spacing w:lineRule="atLeast" w:line="240"/>
              <w:rPr/>
            </w:pPr>
            <w:r>
              <w:rPr>
                <w:color w:val="333333"/>
                <w:sz w:val="24"/>
                <w:szCs w:val="24"/>
              </w:rPr>
              <w:t>Za one sve odbačene i prezrene, pošalji im ljude koji će se pokazati, riječju i djelom, kao blagi vjesnici ljubavi, molimo te</w:t>
            </w:r>
          </w:p>
          <w:p>
            <w:pPr>
              <w:pStyle w:val="Normal"/>
              <w:spacing w:lineRule="atLeast" w:line="240"/>
              <w:rPr>
                <w:color w:val="333333"/>
                <w:sz w:val="24"/>
                <w:szCs w:val="24"/>
              </w:rPr>
            </w:pPr>
            <w:r>
              <w:rPr>
                <w:color w:val="333333"/>
                <w:sz w:val="24"/>
                <w:szCs w:val="24"/>
              </w:rPr>
              <w:t>Za sve koje si po smrti pozvao iz naše sredine, otvori im vrata vječne, očinske kuće, molimo te</w:t>
            </w:r>
          </w:p>
          <w:p>
            <w:pPr>
              <w:pStyle w:val="Normal"/>
              <w:spacing w:lineRule="atLeast" w:line="240"/>
              <w:rPr/>
            </w:pPr>
            <w:r>
              <w:rPr>
                <w:color w:val="333333"/>
                <w:sz w:val="24"/>
                <w:szCs w:val="24"/>
              </w:rPr>
              <w:t>Tebi, dobri Oče, neka bude hvala i slava, po tvom ljubljenom sinu, Isusu Kristu, u jedinstvu s Duhom Svetim, sada i u sve vijeke vjekova. Amen</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b/>
                <w:bCs/>
                <w:color w:val="333333"/>
                <w:sz w:val="24"/>
                <w:szCs w:val="24"/>
              </w:rPr>
              <w:t>Meditacija nakon pričesti</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color w:val="333333"/>
                <w:sz w:val="24"/>
                <w:szCs w:val="24"/>
              </w:rPr>
              <w:t>Uzmi me za ruku, jer sam</w:t>
            </w:r>
          </w:p>
          <w:p>
            <w:pPr>
              <w:pStyle w:val="Normal"/>
              <w:spacing w:lineRule="atLeast" w:line="240"/>
              <w:rPr>
                <w:color w:val="333333"/>
                <w:sz w:val="24"/>
                <w:szCs w:val="24"/>
              </w:rPr>
            </w:pPr>
            <w:r>
              <w:rPr>
                <w:color w:val="333333"/>
                <w:sz w:val="24"/>
                <w:szCs w:val="24"/>
              </w:rPr>
              <w:t>Malen</w:t>
            </w:r>
          </w:p>
          <w:p>
            <w:pPr>
              <w:pStyle w:val="Normal"/>
              <w:spacing w:lineRule="atLeast" w:line="240"/>
              <w:rPr>
                <w:color w:val="333333"/>
                <w:sz w:val="24"/>
                <w:szCs w:val="24"/>
              </w:rPr>
            </w:pPr>
            <w:r>
              <w:rPr>
                <w:color w:val="333333"/>
                <w:sz w:val="24"/>
                <w:szCs w:val="24"/>
              </w:rPr>
              <w:t>Neiskusan</w:t>
            </w:r>
          </w:p>
          <w:p>
            <w:pPr>
              <w:pStyle w:val="Normal"/>
              <w:spacing w:lineRule="atLeast" w:line="240"/>
              <w:rPr>
                <w:color w:val="333333"/>
                <w:sz w:val="24"/>
                <w:szCs w:val="24"/>
              </w:rPr>
            </w:pPr>
            <w:r>
              <w:rPr>
                <w:color w:val="333333"/>
                <w:sz w:val="24"/>
                <w:szCs w:val="24"/>
              </w:rPr>
              <w:t>Slab</w:t>
            </w:r>
          </w:p>
          <w:p>
            <w:pPr>
              <w:pStyle w:val="Normal"/>
              <w:spacing w:lineRule="atLeast" w:line="240"/>
              <w:rPr>
                <w:color w:val="333333"/>
                <w:sz w:val="24"/>
                <w:szCs w:val="24"/>
              </w:rPr>
            </w:pPr>
            <w:r>
              <w:rPr>
                <w:color w:val="333333"/>
                <w:sz w:val="24"/>
                <w:szCs w:val="24"/>
              </w:rPr>
              <w:t>Bespomoćan</w:t>
            </w:r>
          </w:p>
          <w:p>
            <w:pPr>
              <w:pStyle w:val="Normal"/>
              <w:spacing w:lineRule="atLeast" w:line="240"/>
              <w:rPr>
                <w:color w:val="333333"/>
                <w:sz w:val="24"/>
                <w:szCs w:val="24"/>
              </w:rPr>
            </w:pPr>
            <w:r>
              <w:rPr>
                <w:color w:val="333333"/>
                <w:sz w:val="24"/>
                <w:szCs w:val="24"/>
              </w:rPr>
              <w:t>Uzmi me za ruku, jer ne poznam</w:t>
            </w:r>
          </w:p>
          <w:p>
            <w:pPr>
              <w:pStyle w:val="Normal"/>
              <w:spacing w:lineRule="atLeast" w:line="240"/>
              <w:rPr>
                <w:color w:val="333333"/>
                <w:sz w:val="24"/>
                <w:szCs w:val="24"/>
              </w:rPr>
            </w:pPr>
            <w:r>
              <w:rPr>
                <w:color w:val="333333"/>
                <w:sz w:val="24"/>
                <w:szCs w:val="24"/>
              </w:rPr>
              <w:t>Ni cilja</w:t>
            </w:r>
          </w:p>
          <w:p>
            <w:pPr>
              <w:pStyle w:val="Normal"/>
              <w:spacing w:lineRule="atLeast" w:line="240"/>
              <w:rPr>
                <w:color w:val="333333"/>
                <w:sz w:val="24"/>
                <w:szCs w:val="24"/>
              </w:rPr>
            </w:pPr>
            <w:r>
              <w:rPr>
                <w:color w:val="333333"/>
                <w:sz w:val="24"/>
                <w:szCs w:val="24"/>
              </w:rPr>
              <w:t>Ni puta</w:t>
            </w:r>
          </w:p>
          <w:p>
            <w:pPr>
              <w:pStyle w:val="Normal"/>
              <w:spacing w:lineRule="atLeast" w:line="240"/>
              <w:rPr>
                <w:color w:val="333333"/>
                <w:sz w:val="24"/>
                <w:szCs w:val="24"/>
              </w:rPr>
            </w:pPr>
            <w:r>
              <w:rPr>
                <w:color w:val="333333"/>
                <w:sz w:val="24"/>
                <w:szCs w:val="24"/>
              </w:rPr>
              <w:t>Ni svijeta</w:t>
            </w:r>
          </w:p>
          <w:p>
            <w:pPr>
              <w:pStyle w:val="Normal"/>
              <w:spacing w:lineRule="atLeast" w:line="240"/>
              <w:rPr>
                <w:color w:val="333333"/>
                <w:sz w:val="24"/>
                <w:szCs w:val="24"/>
              </w:rPr>
            </w:pPr>
            <w:r>
              <w:rPr>
                <w:color w:val="333333"/>
                <w:sz w:val="24"/>
                <w:szCs w:val="24"/>
              </w:rPr>
              <w:t>Ni smisla</w:t>
            </w:r>
          </w:p>
          <w:p>
            <w:pPr>
              <w:pStyle w:val="Normal"/>
              <w:spacing w:lineRule="atLeast" w:line="240"/>
              <w:rPr>
                <w:color w:val="333333"/>
                <w:sz w:val="24"/>
                <w:szCs w:val="24"/>
              </w:rPr>
            </w:pPr>
            <w:r>
              <w:rPr>
                <w:color w:val="333333"/>
                <w:sz w:val="24"/>
                <w:szCs w:val="24"/>
              </w:rPr>
              <w:t>Uzmi me za ruku</w:t>
            </w:r>
          </w:p>
          <w:p>
            <w:pPr>
              <w:pStyle w:val="Normal"/>
              <w:spacing w:lineRule="atLeast" w:line="240"/>
              <w:rPr>
                <w:color w:val="333333"/>
                <w:sz w:val="24"/>
                <w:szCs w:val="24"/>
              </w:rPr>
            </w:pPr>
            <w:r>
              <w:rPr>
                <w:color w:val="333333"/>
                <w:sz w:val="24"/>
                <w:szCs w:val="24"/>
              </w:rPr>
              <w:t>Jer je opasno ići sam</w:t>
            </w:r>
          </w:p>
          <w:p>
            <w:pPr>
              <w:pStyle w:val="Normal"/>
              <w:spacing w:lineRule="atLeast" w:line="240"/>
              <w:rPr>
                <w:color w:val="333333"/>
                <w:sz w:val="24"/>
                <w:szCs w:val="24"/>
              </w:rPr>
            </w:pPr>
            <w:r>
              <w:rPr>
                <w:color w:val="333333"/>
                <w:sz w:val="24"/>
                <w:szCs w:val="24"/>
              </w:rPr>
              <w:t>Jer je neizdrživo biti nepodržan</w:t>
            </w:r>
          </w:p>
          <w:p>
            <w:pPr>
              <w:pStyle w:val="Normal"/>
              <w:spacing w:lineRule="atLeast" w:line="240"/>
              <w:rPr/>
            </w:pPr>
            <w:r>
              <w:rPr>
                <w:color w:val="333333"/>
                <w:sz w:val="24"/>
                <w:szCs w:val="24"/>
              </w:rPr>
              <w:t>Jer je neutješno biti bez utjehe</w:t>
            </w:r>
          </w:p>
          <w:p>
            <w:pPr>
              <w:pStyle w:val="Normal"/>
              <w:spacing w:lineRule="atLeast" w:line="240"/>
              <w:rPr>
                <w:color w:val="333333"/>
                <w:sz w:val="24"/>
                <w:szCs w:val="24"/>
              </w:rPr>
            </w:pPr>
            <w:r>
              <w:rPr>
                <w:color w:val="333333"/>
                <w:sz w:val="24"/>
                <w:szCs w:val="24"/>
              </w:rPr>
              <w:t>Jer je bolno biti bez pratioca</w:t>
            </w:r>
          </w:p>
          <w:p>
            <w:pPr>
              <w:pStyle w:val="Normal"/>
              <w:spacing w:lineRule="atLeast" w:line="240"/>
              <w:rPr>
                <w:color w:val="333333"/>
                <w:sz w:val="24"/>
                <w:szCs w:val="24"/>
              </w:rPr>
            </w:pPr>
            <w:r>
              <w:rPr>
                <w:color w:val="333333"/>
                <w:sz w:val="24"/>
                <w:szCs w:val="24"/>
              </w:rPr>
              <w:t>Uzmi me za ruku!</w:t>
            </w:r>
          </w:p>
          <w:p>
            <w:pPr>
              <w:pStyle w:val="Normal"/>
              <w:spacing w:lineRule="atLeast" w:line="240"/>
              <w:rPr>
                <w:color w:val="333333"/>
                <w:sz w:val="24"/>
                <w:szCs w:val="24"/>
              </w:rPr>
            </w:pPr>
            <w:r>
              <w:rPr>
                <w:color w:val="333333"/>
                <w:sz w:val="24"/>
                <w:szCs w:val="24"/>
              </w:rPr>
              <w:t>Uzmi me za ruku jer</w:t>
            </w:r>
          </w:p>
          <w:p>
            <w:pPr>
              <w:pStyle w:val="Normal"/>
              <w:spacing w:lineRule="atLeast" w:line="240"/>
              <w:rPr>
                <w:color w:val="333333"/>
                <w:sz w:val="24"/>
                <w:szCs w:val="24"/>
              </w:rPr>
            </w:pPr>
            <w:r>
              <w:rPr>
                <w:color w:val="333333"/>
                <w:sz w:val="24"/>
                <w:szCs w:val="24"/>
              </w:rPr>
              <w:t>Ti si velik</w:t>
            </w:r>
          </w:p>
          <w:p>
            <w:pPr>
              <w:pStyle w:val="Normal"/>
              <w:spacing w:lineRule="atLeast" w:line="240"/>
              <w:rPr>
                <w:color w:val="333333"/>
                <w:sz w:val="24"/>
                <w:szCs w:val="24"/>
              </w:rPr>
            </w:pPr>
            <w:r>
              <w:rPr>
                <w:color w:val="333333"/>
                <w:sz w:val="24"/>
                <w:szCs w:val="24"/>
              </w:rPr>
              <w:t>Ti si iskusan</w:t>
            </w:r>
          </w:p>
          <w:p>
            <w:pPr>
              <w:pStyle w:val="Normal"/>
              <w:spacing w:lineRule="atLeast" w:line="240"/>
              <w:rPr>
                <w:color w:val="333333"/>
                <w:sz w:val="24"/>
                <w:szCs w:val="24"/>
              </w:rPr>
            </w:pPr>
            <w:r>
              <w:rPr>
                <w:color w:val="333333"/>
                <w:sz w:val="24"/>
                <w:szCs w:val="24"/>
              </w:rPr>
              <w:t>Ti si jak</w:t>
            </w:r>
          </w:p>
          <w:p>
            <w:pPr>
              <w:pStyle w:val="Normal"/>
              <w:spacing w:lineRule="atLeast" w:line="240"/>
              <w:rPr>
                <w:color w:val="333333"/>
                <w:sz w:val="24"/>
                <w:szCs w:val="24"/>
              </w:rPr>
            </w:pPr>
            <w:r>
              <w:rPr>
                <w:color w:val="333333"/>
                <w:sz w:val="24"/>
                <w:szCs w:val="24"/>
              </w:rPr>
              <w:t>Ti si spreman pomoći</w:t>
            </w:r>
          </w:p>
          <w:p>
            <w:pPr>
              <w:pStyle w:val="Normal"/>
              <w:spacing w:lineRule="atLeast" w:line="240"/>
              <w:rPr>
                <w:color w:val="333333"/>
                <w:sz w:val="24"/>
                <w:szCs w:val="24"/>
              </w:rPr>
            </w:pPr>
            <w:r>
              <w:rPr>
                <w:color w:val="333333"/>
                <w:sz w:val="24"/>
                <w:szCs w:val="24"/>
              </w:rPr>
              <w:t>Uzmi me za ruku</w:t>
            </w:r>
          </w:p>
          <w:p>
            <w:pPr>
              <w:pStyle w:val="Normal"/>
              <w:spacing w:lineRule="atLeast" w:line="240"/>
              <w:rPr>
                <w:color w:val="333333"/>
                <w:sz w:val="24"/>
                <w:szCs w:val="24"/>
              </w:rPr>
            </w:pPr>
            <w:r>
              <w:rPr>
                <w:color w:val="333333"/>
                <w:sz w:val="24"/>
                <w:szCs w:val="24"/>
              </w:rPr>
              <w:t>Jer poznaš cilj</w:t>
            </w:r>
          </w:p>
          <w:p>
            <w:pPr>
              <w:pStyle w:val="Normal"/>
              <w:spacing w:lineRule="atLeast" w:line="240"/>
              <w:rPr>
                <w:color w:val="333333"/>
                <w:sz w:val="24"/>
                <w:szCs w:val="24"/>
              </w:rPr>
            </w:pPr>
            <w:r>
              <w:rPr>
                <w:color w:val="333333"/>
                <w:sz w:val="24"/>
                <w:szCs w:val="24"/>
              </w:rPr>
              <w:t>Jer poznaš put</w:t>
            </w:r>
          </w:p>
          <w:p>
            <w:pPr>
              <w:pStyle w:val="Normal"/>
              <w:spacing w:lineRule="atLeast" w:line="240"/>
              <w:rPr>
                <w:color w:val="333333"/>
                <w:sz w:val="24"/>
                <w:szCs w:val="24"/>
              </w:rPr>
            </w:pPr>
            <w:r>
              <w:rPr>
                <w:color w:val="333333"/>
                <w:sz w:val="24"/>
                <w:szCs w:val="24"/>
              </w:rPr>
              <w:t>Jer poznaš svijet</w:t>
            </w:r>
          </w:p>
          <w:p>
            <w:pPr>
              <w:pStyle w:val="Normal"/>
              <w:spacing w:lineRule="atLeast" w:line="240"/>
              <w:rPr>
                <w:color w:val="333333"/>
                <w:sz w:val="24"/>
                <w:szCs w:val="24"/>
              </w:rPr>
            </w:pPr>
            <w:r>
              <w:rPr>
                <w:color w:val="333333"/>
                <w:sz w:val="24"/>
                <w:szCs w:val="24"/>
              </w:rPr>
              <w:t>Jer poznaš smisao</w:t>
            </w:r>
          </w:p>
          <w:p>
            <w:pPr>
              <w:pStyle w:val="Normal"/>
              <w:spacing w:lineRule="atLeast" w:line="240"/>
              <w:rPr>
                <w:color w:val="333333"/>
                <w:sz w:val="24"/>
                <w:szCs w:val="24"/>
              </w:rPr>
            </w:pPr>
            <w:r>
              <w:rPr>
                <w:color w:val="333333"/>
                <w:sz w:val="24"/>
                <w:szCs w:val="24"/>
              </w:rPr>
              <w:t>Uzmi me za ruku</w:t>
            </w:r>
          </w:p>
          <w:p>
            <w:pPr>
              <w:pStyle w:val="Normal"/>
              <w:spacing w:lineRule="atLeast" w:line="240"/>
              <w:rPr>
                <w:color w:val="333333"/>
                <w:sz w:val="24"/>
                <w:szCs w:val="24"/>
              </w:rPr>
            </w:pPr>
            <w:r>
              <w:rPr>
                <w:color w:val="333333"/>
                <w:sz w:val="24"/>
                <w:szCs w:val="24"/>
              </w:rPr>
              <w:t>Jer je bezopasno s tobom ići</w:t>
            </w:r>
          </w:p>
          <w:p>
            <w:pPr>
              <w:pStyle w:val="Normal"/>
              <w:spacing w:lineRule="atLeast" w:line="240"/>
              <w:rPr>
                <w:color w:val="333333"/>
                <w:sz w:val="24"/>
                <w:szCs w:val="24"/>
              </w:rPr>
            </w:pPr>
            <w:r>
              <w:rPr>
                <w:color w:val="333333"/>
                <w:sz w:val="24"/>
                <w:szCs w:val="24"/>
              </w:rPr>
              <w:t>Jer je utješno kad ti tješiš</w:t>
            </w:r>
          </w:p>
          <w:p>
            <w:pPr>
              <w:pStyle w:val="Normal"/>
              <w:spacing w:lineRule="atLeast" w:line="240"/>
              <w:rPr>
                <w:color w:val="333333"/>
                <w:sz w:val="24"/>
                <w:szCs w:val="24"/>
              </w:rPr>
            </w:pPr>
            <w:r>
              <w:rPr>
                <w:color w:val="333333"/>
                <w:sz w:val="24"/>
                <w:szCs w:val="24"/>
              </w:rPr>
              <w:t>Jer čini sretnim kad ti pratiš.</w:t>
            </w:r>
          </w:p>
          <w:p>
            <w:pPr>
              <w:pStyle w:val="Normal"/>
              <w:spacing w:lineRule="atLeast" w:line="240"/>
              <w:rPr>
                <w:color w:val="333333"/>
                <w:sz w:val="24"/>
                <w:szCs w:val="24"/>
              </w:rPr>
            </w:pPr>
            <w:r>
              <w:rPr>
                <w:color w:val="333333"/>
                <w:sz w:val="24"/>
                <w:szCs w:val="24"/>
              </w:rPr>
              <w:t>Uzmi me za ruku</w:t>
            </w:r>
          </w:p>
          <w:p>
            <w:pPr>
              <w:pStyle w:val="Normal"/>
              <w:spacing w:lineRule="atLeast" w:line="240"/>
              <w:rPr>
                <w:color w:val="333333"/>
                <w:sz w:val="24"/>
                <w:szCs w:val="24"/>
              </w:rPr>
            </w:pPr>
            <w:r>
              <w:rPr>
                <w:color w:val="333333"/>
                <w:sz w:val="24"/>
                <w:szCs w:val="24"/>
              </w:rPr>
              <w:t>Kroz zemlju</w:t>
            </w:r>
          </w:p>
          <w:p>
            <w:pPr>
              <w:pStyle w:val="Normal"/>
              <w:spacing w:lineRule="atLeast" w:line="240"/>
              <w:rPr>
                <w:color w:val="333333"/>
                <w:sz w:val="24"/>
                <w:szCs w:val="24"/>
              </w:rPr>
            </w:pPr>
            <w:r>
              <w:rPr>
                <w:color w:val="333333"/>
                <w:sz w:val="24"/>
                <w:szCs w:val="24"/>
              </w:rPr>
              <w:t>Koja mi je sasvim nepoznata.</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color w:val="333333"/>
                <w:sz w:val="24"/>
                <w:szCs w:val="24"/>
              </w:rPr>
              <w:t>Uzmi me za ruku!                 Marianne Kawohl</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color w:val="333333"/>
                <w:sz w:val="24"/>
                <w:szCs w:val="24"/>
              </w:rPr>
              <w:t>Propovijed:</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color w:val="333333"/>
                <w:sz w:val="24"/>
                <w:szCs w:val="24"/>
              </w:rPr>
              <w:t>A)</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i/>
                <w:iCs/>
                <w:color w:val="333333"/>
                <w:sz w:val="24"/>
                <w:szCs w:val="24"/>
              </w:rPr>
              <w:t>Nacrt propovijedi</w:t>
            </w:r>
          </w:p>
          <w:p>
            <w:pPr>
              <w:pStyle w:val="Normal"/>
              <w:spacing w:lineRule="atLeast" w:line="240"/>
              <w:rPr>
                <w:color w:val="333333"/>
                <w:sz w:val="24"/>
                <w:szCs w:val="24"/>
              </w:rPr>
            </w:pPr>
            <w:r>
              <w:rPr>
                <w:i/>
                <w:iCs/>
                <w:color w:val="333333"/>
                <w:sz w:val="24"/>
                <w:szCs w:val="24"/>
              </w:rPr>
              <w:t>„</w:t>
            </w:r>
            <w:r>
              <w:rPr>
                <w:i/>
                <w:iCs/>
                <w:color w:val="333333"/>
                <w:sz w:val="24"/>
                <w:szCs w:val="24"/>
              </w:rPr>
              <w:t>Kušajte i vidite kako je dobar Gospodin"</w:t>
            </w:r>
          </w:p>
          <w:p>
            <w:pPr>
              <w:pStyle w:val="Normal"/>
              <w:spacing w:lineRule="atLeast" w:line="240"/>
              <w:rPr>
                <w:color w:val="333333"/>
                <w:sz w:val="24"/>
                <w:szCs w:val="24"/>
              </w:rPr>
            </w:pPr>
            <w:r>
              <w:rPr>
                <w:b/>
                <w:bCs/>
                <w:color w:val="333333"/>
                <w:sz w:val="24"/>
                <w:szCs w:val="24"/>
              </w:rPr>
              <w:t>U čemu se sastoji Božja dobrota?</w:t>
            </w:r>
          </w:p>
          <w:p>
            <w:pPr>
              <w:pStyle w:val="Normal"/>
              <w:spacing w:lineRule="atLeast" w:line="240"/>
              <w:rPr/>
            </w:pPr>
            <w:r>
              <w:rPr>
                <w:color w:val="333333"/>
                <w:sz w:val="24"/>
                <w:szCs w:val="24"/>
              </w:rPr>
              <w:t>Čitanja današnje nedjelje imaju zajedničku zlatnu nit: sam Bog i njegovo djelovanje su središnja misao današnjih čitanja. Pripjevni psalam zbija sve u sliku o Božjoj dobroti, o dobrom Bogu.  Povjeriti se ovom dobrom Bogu je dobro i za ljude. Blaženim se naziva onaj tko kod njega traži utočište. „Kušajte i vidite kako je dobar Gospodin svima koji se k njemu utječu" (Ps 34,9) glasi pripjev današnjeg dana s ovim dodatkom blaženstva.  U čemu se sastoji ta dobrota Božja o kojoj govori molitelj? Po čemu se vidi? To je tema pojedinih čitanja.</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b/>
                <w:bCs/>
                <w:color w:val="333333"/>
                <w:sz w:val="24"/>
                <w:szCs w:val="24"/>
              </w:rPr>
              <w:t>Bog  koji spašava</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color w:val="333333"/>
                <w:sz w:val="24"/>
                <w:szCs w:val="24"/>
              </w:rPr>
              <w:t>Prvo čitanje je uzeto iz knjige o Jošui. Jošua, prevedeno na hrvatski znači: „Bog pomaže." U grčkom Jošua znači Isus. U Isusu nas susreće centralna biblijska slika o Bogu: Bog je pomoć i spasenje svima koji mu se povjeravaju. To nam govori i  pripjevni psalam koji slijedi prvo čitanje. Bog izbavlja molitelja svih njegovih strahova (usp 34,5). Tko se boji Gospodina, ne treba se ničega plašiti.. Pomoć i sigurnost nudi samo on - Bog.  I primjerena reakcija je izražavanje radosti.  Lice sjaji radošću.  Današnja prikazna molitva nas unosi u tu radost  s kojom želimo prinijeti naše darove. Pripjevni psalam to lijepo izražava: „Gledajte u njega i lice će vaše svijetliti i ne trebate se ničega stidjeti." ( r.6)</w:t>
            </w:r>
          </w:p>
          <w:p>
            <w:pPr>
              <w:pStyle w:val="Normal"/>
              <w:spacing w:lineRule="atLeast" w:line="240"/>
              <w:rPr>
                <w:color w:val="333333"/>
                <w:sz w:val="24"/>
                <w:szCs w:val="24"/>
              </w:rPr>
            </w:pPr>
            <w:r>
              <w:rPr>
                <w:color w:val="333333"/>
                <w:sz w:val="24"/>
                <w:szCs w:val="24"/>
              </w:rPr>
              <w:t>Time je izrečena,  psihološki interesantna, a vrlo teška ovisnost koja nas vodi u prvo čitanje: radost ne zamjenjuje samo strah, nego i skida sramotu i stid. Čitanje iz Jošuine knjige podsjeća na događaj ulaska u Obećanu zemlju nakon prelaska preko Jordana jednim, na prvi pogled, neobičnim i zagonetnim izrazom: „danas sam s vas skinuo sramotu egipatsku", govori Bog Jošui. Uvađanjem u Obećanu zemlju završeno je oslobađanje iz Egipta.  To se doživjelo kao skidanje stida i srama.  Tako je, poput kamena, otpao stid s Izraelaca. Zagonetno je da se žrtve osjećaju stidljivo zbog sramotnih djela drugih.  Oni se osjećaju posramljenima zbog onoga što se njima dogodilo. Tako, njihova situacija postaje još nesnošljivijom.  Prije svega, to se događa siromasima. Pa i onda kad oni nisu ništa krivi zbog svog siromaštva.  Pripjevni psalam je molitva siromaha, koji je iskusio da mu je Bog pomogao. Ova pomoć je za njega i oslobođenje od osjećaja stida koje se odražava u crvenilu lica.</w:t>
            </w:r>
          </w:p>
          <w:p>
            <w:pPr>
              <w:pStyle w:val="Normal"/>
              <w:spacing w:lineRule="atLeast" w:line="240"/>
              <w:rPr>
                <w:color w:val="333333"/>
                <w:sz w:val="24"/>
                <w:szCs w:val="24"/>
              </w:rPr>
            </w:pPr>
            <w:r>
              <w:rPr>
                <w:color w:val="333333"/>
                <w:sz w:val="24"/>
                <w:szCs w:val="24"/>
              </w:rPr>
              <w:t>U vremenima masovnog osiromašivanja ljudi, koji su osiromašili zbog svjetske krize, ovo dobiva na žalost, na neslućenoj aktualnosti. Osiromašeni ljudi, koji više ništa ne mogu izgubiti, normalno se utječu nasilju. Kako se osloboditi ove napasti nasilja?</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b/>
                <w:bCs/>
                <w:color w:val="333333"/>
                <w:sz w:val="24"/>
                <w:szCs w:val="24"/>
              </w:rPr>
              <w:t>Bog koji pomiruje</w:t>
            </w:r>
          </w:p>
          <w:p>
            <w:pPr>
              <w:pStyle w:val="Normal"/>
              <w:spacing w:lineRule="atLeast" w:line="240"/>
              <w:rPr>
                <w:color w:val="333333"/>
                <w:sz w:val="24"/>
                <w:szCs w:val="24"/>
              </w:rPr>
            </w:pPr>
            <w:r>
              <w:rPr>
                <w:color w:val="333333"/>
                <w:sz w:val="24"/>
                <w:szCs w:val="24"/>
              </w:rPr>
              <w:t>Prevladavanje nasilja je jedna od važnijih zadaća našeg vremena. I Biblija u nasilju prepoznaje središnji problem svijeta. Ona ga naziva grijehom svijeta. Po ulasku nasilja u odnose među ljudima došao je i prekid odnosa s Bogom.  Samo u prevladavanju grijeha nasilja može uspjeti pomirenje između Boga i svijeta.</w:t>
            </w:r>
          </w:p>
          <w:p>
            <w:pPr>
              <w:pStyle w:val="Normal"/>
              <w:spacing w:lineRule="atLeast" w:line="240"/>
              <w:rPr>
                <w:color w:val="333333"/>
                <w:sz w:val="24"/>
                <w:szCs w:val="24"/>
              </w:rPr>
            </w:pPr>
            <w:r>
              <w:rPr>
                <w:color w:val="333333"/>
                <w:sz w:val="24"/>
                <w:szCs w:val="24"/>
              </w:rPr>
              <w:t>Pavao predstavlja ovo pomirenje svijeta i Boga kao najveće Božje djelo. Njemu je vrlo važno naglasiti da je Bog onaj koji će izvesti ovo djelo pomirenja. Inače bi se moglo, s kršćanskog stanovišta, krivo misliti da je Isus Krist donio ovo pomirenje. „Ali sve to dolazi od Boga", kaže Pavao. On se ograđuje od moguće zablude: Netko bi mogao misliti da je netko drugi učinio ovo djelo. No, to je bilo djelo samoga Boga. Po Isusu Kristu sam Bog je ostvario ovo djelo. Isusova smrt na križu je, prema Pavlu,</w:t>
            </w:r>
          </w:p>
          <w:p>
            <w:pPr>
              <w:pStyle w:val="Normal"/>
              <w:spacing w:lineRule="atLeast" w:line="240"/>
              <w:rPr>
                <w:color w:val="333333"/>
                <w:sz w:val="24"/>
                <w:szCs w:val="24"/>
              </w:rPr>
            </w:pPr>
            <w:r>
              <w:rPr>
                <w:color w:val="333333"/>
                <w:sz w:val="24"/>
                <w:szCs w:val="24"/>
              </w:rPr>
              <w:t>središnji događaj pomirenja Boga i ljudi.  Pavao smatra vrlo važnim naglasiti da Isus nije imao nikakve krivice radi čega bi zaslužio smrt. Tako isto, mnogi ljudi, zbog svjetske krize, nisu krivi zbog svoje situacije, kao što ni Isus nije bio kriv za svoju sramotnu smrt. Pavao to govori na provocirajući način: Bog je onoga, koji nije počinio grijeha, za nas učinio grijehom, da mi budemo u Božjoj pravednosti (r. 21). Mogao bi postojati krivi dojam s obzirom na Isusovu smrt da je on sam kriv za svoju strašnu smrt.. No, to je velika zabluda. Bog se sam solidarizira sa žrtvama u Isusu Kristu i njegovoj sudbini smrti. „Da, Bog je u Kristu svijet pomirio sa sobom, tako da ljudima nije uračunao njihove grijehe", kaže Pavao.</w:t>
            </w:r>
          </w:p>
          <w:p>
            <w:pPr>
              <w:pStyle w:val="Normal"/>
              <w:spacing w:lineRule="atLeast" w:line="240"/>
              <w:rPr>
                <w:color w:val="333333"/>
                <w:sz w:val="24"/>
                <w:szCs w:val="24"/>
              </w:rPr>
            </w:pPr>
            <w:r>
              <w:rPr>
                <w:color w:val="333333"/>
                <w:sz w:val="24"/>
                <w:szCs w:val="24"/>
              </w:rPr>
              <w:t>I iz toga izlazi hitan i veliki apel (poziv) u obliku molitve: „Pomirite se s Bogom!", govori Pavao Korinćanima.  Ovo je i sadržaj darovne molitve: pomirenje čovječanstva s Bogom, po Isusu Kristu, njegovu Sinu. Tako nas drugo čitanje povezuje s evanđeljem.</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b/>
                <w:bCs/>
                <w:color w:val="333333"/>
                <w:sz w:val="24"/>
                <w:szCs w:val="24"/>
              </w:rPr>
              <w:t>Otac koji slavi uskrsnuće</w:t>
            </w:r>
          </w:p>
          <w:p>
            <w:pPr>
              <w:pStyle w:val="Normal"/>
              <w:spacing w:lineRule="atLeast" w:line="240"/>
              <w:rPr>
                <w:color w:val="333333"/>
                <w:sz w:val="24"/>
                <w:szCs w:val="24"/>
              </w:rPr>
            </w:pPr>
            <w:r>
              <w:rPr>
                <w:color w:val="333333"/>
                <w:sz w:val="24"/>
                <w:szCs w:val="24"/>
              </w:rPr>
              <w:t>Motiv za pomirenje i poziv nalazimo u današnjem evanđelju. Poznatu prispodobu Isus pripovijeda u kontekstu  Lukinog evanđelja da bi opravdao svoj kontakt s carinicima i grješnicima nasuprot njegovih kritičara, književnika i farizeja.</w:t>
            </w:r>
          </w:p>
          <w:p>
            <w:pPr>
              <w:pStyle w:val="Normal"/>
              <w:spacing w:lineRule="atLeast" w:line="240"/>
              <w:rPr>
                <w:color w:val="333333"/>
                <w:sz w:val="24"/>
                <w:szCs w:val="24"/>
              </w:rPr>
            </w:pPr>
            <w:r>
              <w:rPr>
                <w:color w:val="333333"/>
                <w:sz w:val="24"/>
                <w:szCs w:val="24"/>
              </w:rPr>
              <w:t>Tradicionalno se ova prispodoba zove „parabola o izgubljenom sinu." Ipak je otac glavna ličnost ove parabole. Zato bismo je možda mogli nazvati i „Parabola o opraštajućem ocu!" Slika Oca je najpoznatija biblijska slika o Bogu, ona se najbolje očituje u najpoznatijoj molitvi Oče naš.  U slici tog oca susreće nas sam Bog. Čini se da je središnja Božja nakana slavljenje pomirenja.</w:t>
            </w:r>
          </w:p>
          <w:p>
            <w:pPr>
              <w:pStyle w:val="Normal"/>
              <w:spacing w:lineRule="atLeast" w:line="240"/>
              <w:rPr>
                <w:color w:val="333333"/>
                <w:sz w:val="24"/>
                <w:szCs w:val="24"/>
              </w:rPr>
            </w:pPr>
            <w:r>
              <w:rPr>
                <w:color w:val="333333"/>
                <w:sz w:val="24"/>
                <w:szCs w:val="24"/>
              </w:rPr>
              <w:t>Pomirenje je potrebno između oca i izgubljenog sina. Ali je pomirenje potrebno između obojice braće, to jest s onim koji „nije izgubljen" i ostao kod kuće s ocem. Čini se da je ovaj dvostruki zahtjev najvažniji.</w:t>
            </w:r>
          </w:p>
          <w:p>
            <w:pPr>
              <w:pStyle w:val="Normal"/>
              <w:spacing w:lineRule="atLeast" w:line="240"/>
              <w:rPr>
                <w:color w:val="333333"/>
                <w:sz w:val="24"/>
                <w:szCs w:val="24"/>
              </w:rPr>
            </w:pPr>
            <w:r>
              <w:rPr>
                <w:color w:val="333333"/>
                <w:sz w:val="24"/>
                <w:szCs w:val="24"/>
              </w:rPr>
              <w:t>Otac se izmiruje sa sinom pokajnikom koji se vratio kući bez drugih pitanja. On sam odlučuje prirediti veliku svečanost pomirenja. Ovo slavlje nosi naznaku i uskrsnog slavlja: „Jer moj sin bijaše mrtav i živi, izgubljen i opet se našao. I slavili su radosno slavlje." (r.24) Slavlje koje je označeno radošću. Prikazna molitva uključuje uskrsni motiv radosti u kojoj mi prinosimo darove.</w:t>
            </w:r>
          </w:p>
          <w:p>
            <w:pPr>
              <w:pStyle w:val="Normal"/>
              <w:spacing w:lineRule="atLeast" w:line="240"/>
              <w:rPr>
                <w:color w:val="333333"/>
                <w:sz w:val="24"/>
                <w:szCs w:val="24"/>
              </w:rPr>
            </w:pPr>
            <w:r>
              <w:rPr>
                <w:color w:val="333333"/>
                <w:sz w:val="24"/>
                <w:szCs w:val="24"/>
              </w:rPr>
              <w:t>Odlučujuće pitanje koje otvara ova prispodoba glasi: Da li je sin koji je ostao kod kuće, sudjelovao u ovom radosnom slavlju? Na ljutnju sina koji je ostao u kući reagira otac ponavljanjem razloga zbog kojeg slavi  „ovo slavlje: "Jer tvoj brat bijaše mrtav i oživje, izgubljen i nađe se ." (r 32). Da li se ovaj sin koji je ostao kod kuće pomirio s ocem i bratom i tako sudjelovao na slavlju uskrsa? Kako bismo mi reagirali na njegovom mjestu?</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color w:val="333333"/>
                <w:sz w:val="24"/>
                <w:szCs w:val="24"/>
              </w:rPr>
              <w:t>1.</w:t>
            </w:r>
          </w:p>
          <w:p>
            <w:pPr>
              <w:pStyle w:val="Normal"/>
              <w:spacing w:lineRule="atLeast" w:line="240"/>
              <w:rPr>
                <w:color w:val="333333"/>
                <w:sz w:val="24"/>
                <w:szCs w:val="24"/>
              </w:rPr>
            </w:pPr>
            <w:r>
              <w:rPr>
                <w:color w:val="333333"/>
                <w:sz w:val="24"/>
                <w:szCs w:val="24"/>
              </w:rPr>
              <w:t>Zaključak koji nedostaje</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color w:val="333333"/>
                <w:sz w:val="24"/>
                <w:szCs w:val="24"/>
              </w:rPr>
              <w:t>Ovdje još nedostaje zaključna rečenica. U najmanju ruku, nedostaje rečenica koja bi trebala glasiti: »I obradova se stariji brat, uđe s njim unutra i pozdravi mlađega brata, te zajedno s njim se veselio - i njihova sreća je bila trajna.» Samo, ta rečenica, na žalost ne postoji. Isus nije ispričao svoju usporedbu do kraja. Ne znamo što čini stariji brat. Ne preostaje nam ništa drugo, nego da pretpostavljamo što je stariji brat učinio - je li ušao unutra ili je ostao vani.</w:t>
            </w:r>
          </w:p>
          <w:p>
            <w:pPr>
              <w:pStyle w:val="Normal"/>
              <w:spacing w:lineRule="atLeast" w:line="240"/>
              <w:rPr>
                <w:color w:val="333333"/>
                <w:sz w:val="24"/>
                <w:szCs w:val="24"/>
              </w:rPr>
            </w:pPr>
            <w:r>
              <w:rPr>
                <w:color w:val="333333"/>
                <w:sz w:val="24"/>
                <w:szCs w:val="24"/>
              </w:rPr>
              <w:t>Imamo nekakve pokazatelje da možemo odgovoriti na pitanje. Za razliku od mlađega, stariji brat je ostao u kući. Nije razdijelio svoj dio nasljedstva. Nije rasipno potrošio novac. Zato je bio pošteđen teškog doživljaja bijede. Dok je mlađi, svojom krivnjom, ležao u blatu, stariji je svjesno kod kuće radio i zato ima pravo na potpuno nasljedstvo.</w:t>
            </w:r>
          </w:p>
          <w:p>
            <w:pPr>
              <w:pStyle w:val="Normal"/>
              <w:spacing w:lineRule="atLeast" w:line="240"/>
              <w:rPr>
                <w:color w:val="333333"/>
                <w:sz w:val="24"/>
                <w:szCs w:val="24"/>
              </w:rPr>
            </w:pPr>
            <w:r>
              <w:rPr>
                <w:color w:val="333333"/>
                <w:sz w:val="24"/>
                <w:szCs w:val="24"/>
              </w:rPr>
              <w:t>No, on je ljut. Nitko ga nije na polju informirao da je taj rasipnik došao doma. On treba ispitivati i doznaje: »Tvoj brat je došao i tvoj otac je zaklao tele ugojeno, jer se vratio živ i zdrav.» Očeva radost zbog povratka je neizmjerna. Isto tako i pravedna ljutnja starijeg sina. I zato otac izlazi i nagovara starijeg sina: «</w:t>
            </w:r>
            <w:r>
              <w:rPr>
                <w:i/>
                <w:iCs/>
                <w:color w:val="333333"/>
                <w:sz w:val="24"/>
                <w:szCs w:val="24"/>
              </w:rPr>
              <w:t>Dijete moje, ti si uvijek bio sa mnom i sve što je moje, tvoje  je, ali ipak sada se moramo radovati što je tvoj brat bio mrtav i oživio, izgubljen i našao se.»</w:t>
            </w:r>
          </w:p>
          <w:p>
            <w:pPr>
              <w:pStyle w:val="Normal"/>
              <w:spacing w:lineRule="atLeast" w:line="240"/>
              <w:rPr>
                <w:color w:val="333333"/>
                <w:sz w:val="24"/>
                <w:szCs w:val="24"/>
              </w:rPr>
            </w:pPr>
            <w:r>
              <w:rPr>
                <w:color w:val="333333"/>
                <w:sz w:val="24"/>
                <w:szCs w:val="24"/>
              </w:rPr>
              <w:t>Da li ga je uspio nagovoriti?</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b/>
                <w:bCs/>
                <w:color w:val="333333"/>
                <w:sz w:val="24"/>
                <w:szCs w:val="24"/>
              </w:rPr>
              <w:t>2. Namrgođenost</w:t>
            </w:r>
          </w:p>
          <w:p>
            <w:pPr>
              <w:pStyle w:val="Normal"/>
              <w:spacing w:lineRule="atLeast" w:line="240"/>
              <w:rPr>
                <w:color w:val="333333"/>
                <w:sz w:val="24"/>
                <w:szCs w:val="24"/>
              </w:rPr>
            </w:pPr>
            <w:r>
              <w:rPr>
                <w:color w:val="333333"/>
                <w:sz w:val="24"/>
                <w:szCs w:val="24"/>
              </w:rPr>
              <w:t>Nikad nećemo znati što je stariji brat učinio. No, to je tako i tako samo prispodoba. Ipak, možemo sasvim dobro promotriti kako bismo mi, u toj situaciji, reagirali - ili kako smo već davno reagirali. Možda smo i sami to već davno prije doživjeli. Jer namrgođenosti ima na svim krajevima svijeta.</w:t>
            </w:r>
          </w:p>
          <w:p>
            <w:pPr>
              <w:pStyle w:val="Normal"/>
              <w:spacing w:lineRule="atLeast" w:line="240"/>
              <w:rPr>
                <w:color w:val="333333"/>
                <w:sz w:val="24"/>
                <w:szCs w:val="24"/>
              </w:rPr>
            </w:pPr>
            <w:r>
              <w:rPr>
                <w:color w:val="333333"/>
                <w:sz w:val="24"/>
                <w:szCs w:val="24"/>
              </w:rPr>
              <w:t>Namrgođen je onaj koji ima pravo. Mislim, u najmanju ruku, onaj koji ne samo misli da ima pravo, nego objektivno ima pravo. Po zakonu i pravu, po svemu, njegov mlađi brat je prokockao pravo na nasljedstvo. Po svakoj zdravoj, ljudskoj logici nerazumno je slaviti zato što je došao kući gladan i sada ga treba nahraniti.</w:t>
            </w:r>
          </w:p>
          <w:p>
            <w:pPr>
              <w:pStyle w:val="Normal"/>
              <w:spacing w:lineRule="atLeast" w:line="240"/>
              <w:rPr>
                <w:color w:val="333333"/>
                <w:sz w:val="24"/>
                <w:szCs w:val="24"/>
              </w:rPr>
            </w:pPr>
            <w:r>
              <w:rPr>
                <w:color w:val="333333"/>
                <w:sz w:val="24"/>
                <w:szCs w:val="24"/>
              </w:rPr>
              <w:t>Naš osjećaj prava je vrlo nategnut kad se radi o držanju prava. To se vidi na raznim stupnjevima kad svatko želi imati svoje pravo. Ako se ne prizna zasluga, ako se nekoga ne pozdravi, ako se nekom ne dodijeli odlikovanje i sl.</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b/>
                <w:bCs/>
                <w:color w:val="333333"/>
                <w:sz w:val="24"/>
                <w:szCs w:val="24"/>
              </w:rPr>
              <w:t>3. Primjena</w:t>
            </w:r>
          </w:p>
          <w:p>
            <w:pPr>
              <w:pStyle w:val="Normal"/>
              <w:spacing w:lineRule="atLeast" w:line="240"/>
              <w:rPr>
                <w:color w:val="333333"/>
                <w:sz w:val="24"/>
                <w:szCs w:val="24"/>
              </w:rPr>
            </w:pPr>
            <w:r>
              <w:rPr>
                <w:color w:val="333333"/>
                <w:sz w:val="24"/>
                <w:szCs w:val="24"/>
              </w:rPr>
              <w:t>Prva primjena: priča se da je u drugim zemljama vjera mnogo jača i življa. I za starije bi ovo trebalo biti vrlo bolno, jer  se u  Njemačkoj zna kako se živjelo i radilo u pedesetim godinama. Može se radovati da vjera raste u Africi ili Indiji. No, sasvim se drugi tonovi čuju ako se radi o istočnoeuropskim zemljama, gdje još nema prave slobode. Radost u Poljskoj, u njihovoj Crkvi nailazi na više odbijanja, nego priznanja. Stariji brat ostaje izvan svečanosti.</w:t>
            </w:r>
          </w:p>
          <w:p>
            <w:pPr>
              <w:pStyle w:val="Normal"/>
              <w:spacing w:lineRule="atLeast" w:line="240"/>
              <w:rPr>
                <w:color w:val="333333"/>
                <w:sz w:val="24"/>
                <w:szCs w:val="24"/>
              </w:rPr>
            </w:pPr>
            <w:r>
              <w:rPr>
                <w:color w:val="333333"/>
                <w:sz w:val="24"/>
                <w:szCs w:val="24"/>
              </w:rPr>
              <w:t>Druga primjena. Koliko često stoji netko na rubu nekog slavlja, jer se on u svom samopoštovanju osjeća povrijeđenim. Negdje je vrlo zgodna zabava, ali gazda kuće je namrgođen i neraspoložen odlazi. U kući su gosti i zabavljaju se, ali mlađi ne prihvaća svu tu radost, jer se osjeća zapostavljenim. Možda se i ne osjeća sam zapostavljenim, nego ga ljuti netko tko je tu prisutan, a taj je «</w:t>
            </w:r>
            <w:r>
              <w:rPr>
                <w:i/>
                <w:iCs/>
                <w:color w:val="333333"/>
                <w:sz w:val="24"/>
                <w:szCs w:val="24"/>
              </w:rPr>
              <w:t>svo tvoje imanje potrošio sa bludnicama...»</w:t>
            </w:r>
          </w:p>
          <w:p>
            <w:pPr>
              <w:pStyle w:val="Normal"/>
              <w:spacing w:lineRule="atLeast" w:line="240"/>
              <w:rPr>
                <w:color w:val="333333"/>
                <w:sz w:val="24"/>
                <w:szCs w:val="24"/>
              </w:rPr>
            </w:pPr>
            <w:r>
              <w:rPr>
                <w:color w:val="333333"/>
                <w:sz w:val="24"/>
                <w:szCs w:val="24"/>
              </w:rPr>
              <w:t>Konačna primjena: jedva je došao, a otac slavi svečanost. Božju radost ne možemo mjeriti našim mjerilima. Oproštenje i pomirenje nadilazi svaki razum. Sav svijet, svi grješnici koji ne izgledaju dostojnima, oni dolaze, jer Bog s njima želi slaviti slavlje vjere. Pravo i razum, ovdje ili ondje - ali ipak bi bilo šteta ne biti pri takvoj svečanosti vjere.</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b/>
                <w:bCs/>
                <w:color w:val="333333"/>
                <w:sz w:val="24"/>
                <w:szCs w:val="24"/>
              </w:rPr>
              <w:t>2.</w:t>
            </w:r>
          </w:p>
          <w:p>
            <w:pPr>
              <w:pStyle w:val="Normal"/>
              <w:spacing w:lineRule="atLeast" w:line="240"/>
              <w:rPr>
                <w:color w:val="333333"/>
                <w:sz w:val="24"/>
                <w:szCs w:val="24"/>
              </w:rPr>
            </w:pPr>
            <w:r>
              <w:rPr>
                <w:b/>
                <w:bCs/>
                <w:color w:val="333333"/>
                <w:sz w:val="24"/>
                <w:szCs w:val="24"/>
              </w:rPr>
              <w:t>Jedan ide drugi ostaje</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color w:val="333333"/>
                <w:sz w:val="24"/>
                <w:szCs w:val="24"/>
              </w:rPr>
              <w:t>Evanđeoska prispodoba nam govori o dva brata. Koliko god mi prividno imamo iskustva s  karakterima te dvojice, ipak mnogo toga ostaje otvoreno. Ostaje otvoreno pitanje zašto mlađi odlazi. Što ga je na to tjeralo, što je bio njegov motiv. Ne znamo ni kako je, u međuvremenu, bilo starijem. Kako on gleda mlađega,  što mu je bilo u srcu nakon što je onaj otišao, a on ostao u kući.</w:t>
            </w:r>
          </w:p>
          <w:p>
            <w:pPr>
              <w:pStyle w:val="Normal"/>
              <w:spacing w:lineRule="atLeast" w:line="240"/>
              <w:rPr>
                <w:color w:val="333333"/>
                <w:sz w:val="24"/>
                <w:szCs w:val="24"/>
              </w:rPr>
            </w:pPr>
            <w:r>
              <w:rPr>
                <w:color w:val="333333"/>
                <w:sz w:val="24"/>
                <w:szCs w:val="24"/>
              </w:rPr>
              <w:t>On je otišao, jer mu je izgledalo da će tamo negdje, vani imati puno ljepši i slađi život. Jedni slijede taj slatki poziv i odlaze - drugi ostaju i zbog toga su žalosni.</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b/>
                <w:bCs/>
                <w:color w:val="333333"/>
                <w:sz w:val="24"/>
                <w:szCs w:val="24"/>
              </w:rPr>
              <w:t>2. Slatka onostranost</w:t>
            </w:r>
          </w:p>
          <w:p>
            <w:pPr>
              <w:pStyle w:val="Normal"/>
              <w:spacing w:lineRule="atLeast" w:line="240"/>
              <w:rPr/>
            </w:pPr>
            <w:r>
              <w:rPr>
                <w:color w:val="333333"/>
                <w:sz w:val="24"/>
                <w:szCs w:val="24"/>
              </w:rPr>
              <w:t>Nakon protjerivanja iz raja, čovjek je u vlastitoj domovini stranac i u sebi čezne za zemaljskim rajem. U sadašnjosti nije kod kuće, u domovini stranac pa preostaje čežnja  i traženje </w:t>
            </w:r>
            <w:r>
              <w:rPr>
                <w:i/>
                <w:iCs/>
                <w:color w:val="333333"/>
                <w:sz w:val="24"/>
                <w:szCs w:val="24"/>
              </w:rPr>
              <w:t>drugog mjesta </w:t>
            </w:r>
            <w:r>
              <w:rPr>
                <w:color w:val="333333"/>
                <w:sz w:val="24"/>
                <w:szCs w:val="24"/>
              </w:rPr>
              <w:t>i rađa se zavist i ljutnja na one koji su otišli. U usporedbi Lukinog evanđelja  ne opisuje se domovina iz koje je pobjegao mlađi sin. Ovdje su granice  prispodobe, jer on nije blizu oca.</w:t>
            </w:r>
          </w:p>
          <w:p>
            <w:pPr>
              <w:pStyle w:val="Normal"/>
              <w:spacing w:lineRule="atLeast" w:line="240"/>
              <w:rPr>
                <w:color w:val="333333"/>
                <w:sz w:val="24"/>
                <w:szCs w:val="24"/>
              </w:rPr>
            </w:pPr>
            <w:r>
              <w:rPr>
                <w:color w:val="333333"/>
                <w:sz w:val="24"/>
                <w:szCs w:val="24"/>
              </w:rPr>
              <w:t>Mlađi sin ne postaje izgubljenim slučajno, niti je zlobno zaveden. On kreće nakon osobne odluke, napušta povrijeđene roditelje i brata i slijedi obećanje nekog drugog života, novog i nepoznatog. On traži izgubljeno. Vlastito iskustvo je da je i ono novo tako otrcano, čemerno kao i staro. Čak i gore. Ono što je imao, to je izgubio, rasipa svoje talente, mora živjeti sa (nečistim) svinjama i izgubio je svo dostojanstvo.</w:t>
            </w:r>
          </w:p>
          <w:p>
            <w:pPr>
              <w:pStyle w:val="Normal"/>
              <w:spacing w:lineRule="atLeast" w:line="240"/>
              <w:rPr>
                <w:color w:val="333333"/>
                <w:sz w:val="24"/>
                <w:szCs w:val="24"/>
              </w:rPr>
            </w:pPr>
            <w:r>
              <w:rPr>
                <w:color w:val="333333"/>
                <w:sz w:val="24"/>
                <w:szCs w:val="24"/>
              </w:rPr>
              <w:t>Na sličan način je razočaran i stariji brat. Nije bio dovoljno brz da otiđe s mlađim bratom i zato je ostao kod kuće. On se proždire zbog zavisti što je mlađi ostavio mir kuće i pobjegao</w:t>
            </w:r>
          </w:p>
          <w:p>
            <w:pPr>
              <w:pStyle w:val="Normal"/>
              <w:spacing w:lineRule="atLeast" w:line="240"/>
              <w:rPr>
                <w:color w:val="333333"/>
                <w:sz w:val="24"/>
                <w:szCs w:val="24"/>
              </w:rPr>
            </w:pPr>
            <w:r>
              <w:rPr>
                <w:color w:val="333333"/>
                <w:sz w:val="24"/>
                <w:szCs w:val="24"/>
              </w:rPr>
              <w:t>Rukom možemo opipati situaciju za stolom u obitelji, stariji sin ne razgovara, a ipak svaki za stolom je kriv što bi mlađi mogao izgoriti. Upravo zato što bi i on rado s mlađim bio otišao, gubi svaku radost za planove za budućnost.</w:t>
            </w:r>
          </w:p>
          <w:p>
            <w:pPr>
              <w:pStyle w:val="Normal"/>
              <w:spacing w:lineRule="atLeast" w:line="240"/>
              <w:rPr>
                <w:color w:val="333333"/>
                <w:sz w:val="24"/>
                <w:szCs w:val="24"/>
              </w:rPr>
            </w:pPr>
            <w:r>
              <w:rPr>
                <w:color w:val="333333"/>
                <w:sz w:val="24"/>
                <w:szCs w:val="24"/>
              </w:rPr>
              <w:t>Bijes zbog  odbjeglog mlađeg brata okreće se, vrlo brzo, protiv  vlastite okoline. I svaki će u brodu nešto dobiti. Slatka onostranost, toliko daleko, zagorčuje sadašnjicu. Nada koju sam nisam mogao ostvariti, put kojim ja nisam mogao ići, okreće se protiv samoga života.</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b/>
                <w:bCs/>
                <w:color w:val="333333"/>
                <w:sz w:val="24"/>
                <w:szCs w:val="24"/>
              </w:rPr>
              <w:t>3. Moguća domovina</w:t>
            </w:r>
          </w:p>
          <w:p>
            <w:pPr>
              <w:pStyle w:val="Normal"/>
              <w:spacing w:lineRule="atLeast" w:line="240"/>
              <w:rPr>
                <w:color w:val="333333"/>
                <w:sz w:val="24"/>
                <w:szCs w:val="24"/>
              </w:rPr>
            </w:pPr>
            <w:r>
              <w:rPr>
                <w:color w:val="333333"/>
                <w:sz w:val="24"/>
                <w:szCs w:val="24"/>
              </w:rPr>
              <w:t>Evanđelje o izgubljenom sinu je radosna poruka o mogućoj domovini - za one koji su otišli i za one koji su ostali kod kuće, za obojicu u njihovim pogreškama. U napetosti između stvarnosti  i nade, između izgubljenog i promašenog raja, nastupa otac koji nije velik u računanju krivnje i skupljanju uvreda,  nego u radosti zbog ljudi, njegovih kćeri i sinova.</w:t>
            </w:r>
          </w:p>
          <w:p>
            <w:pPr>
              <w:pStyle w:val="Normal"/>
              <w:spacing w:lineRule="atLeast" w:line="240"/>
              <w:rPr>
                <w:color w:val="333333"/>
                <w:sz w:val="24"/>
                <w:szCs w:val="24"/>
              </w:rPr>
            </w:pPr>
            <w:r>
              <w:rPr>
                <w:color w:val="333333"/>
                <w:sz w:val="24"/>
                <w:szCs w:val="24"/>
              </w:rPr>
              <w:t>Mlađi sin, odbjegli i koji je otišao u strano, nepoznato ne vjeruje samo da više nema pravo na domovinu, nego ne vjeruje i u samu mogućnost. Evanđelje je poruka očeve radosti zbog povratka, umjesto neugodnog predbacivanja, obračunavanja zarađenog i propuštenog. Povratak je moguć na svakoj točki života, jer je Bog, na svakoj točki života, prisutan.</w:t>
            </w:r>
          </w:p>
          <w:p>
            <w:pPr>
              <w:pStyle w:val="Normal"/>
              <w:spacing w:lineRule="atLeast" w:line="240"/>
              <w:rPr>
                <w:color w:val="333333"/>
                <w:sz w:val="24"/>
                <w:szCs w:val="24"/>
              </w:rPr>
            </w:pPr>
            <w:r>
              <w:rPr>
                <w:color w:val="333333"/>
                <w:sz w:val="24"/>
                <w:szCs w:val="24"/>
              </w:rPr>
              <w:t>Za nas je mnogo jasnija  i stvarnija situacija starijeg brata. Evanđelje je oslobođenje i za njega, kod kuće izgubljenog sina; i njemu je život moguć kod kuće.  «</w:t>
            </w:r>
            <w:r>
              <w:rPr>
                <w:i/>
                <w:iCs/>
                <w:color w:val="333333"/>
                <w:sz w:val="24"/>
                <w:szCs w:val="24"/>
              </w:rPr>
              <w:t>Ne trebaš obavezno slijediti obećanje novog i nepoznatog. Ne trebaš se topiti u nepotrebnim pitanjima o upropaštenom životu.  Kraljevstvo Božje počima sada i ovdje, jer je Bog postao prisutan i postao čovjek.</w:t>
            </w:r>
          </w:p>
          <w:p>
            <w:pPr>
              <w:pStyle w:val="Normal"/>
              <w:spacing w:lineRule="atLeast" w:line="240"/>
              <w:rPr>
                <w:color w:val="333333"/>
                <w:sz w:val="24"/>
                <w:szCs w:val="24"/>
              </w:rPr>
            </w:pPr>
            <w:r>
              <w:rPr>
                <w:color w:val="333333"/>
                <w:sz w:val="24"/>
                <w:szCs w:val="24"/>
              </w:rPr>
              <w:t>Na ovoj prisutnosti, a ne na upropaštenim šansama, treba graditi život. Jer živim ovdje i sada, ne u nekom slatkom, sanjivom, niti gorkom životu, nego u stvarnom i u Božjoj blizini.</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color w:val="333333"/>
                <w:sz w:val="24"/>
                <w:szCs w:val="24"/>
              </w:rPr>
              <w:t>3.</w:t>
            </w:r>
          </w:p>
          <w:p>
            <w:pPr>
              <w:pStyle w:val="Normal"/>
              <w:spacing w:lineRule="atLeast" w:line="240"/>
              <w:rPr>
                <w:color w:val="333333"/>
                <w:sz w:val="24"/>
                <w:szCs w:val="24"/>
              </w:rPr>
            </w:pPr>
            <w:r>
              <w:rPr>
                <w:i/>
                <w:iCs/>
                <w:color w:val="333333"/>
                <w:sz w:val="24"/>
                <w:szCs w:val="24"/>
              </w:rPr>
              <w:t>Uvijek smo spremni sebe identificirati s drugima</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i/>
                <w:iCs/>
                <w:color w:val="333333"/>
                <w:sz w:val="24"/>
                <w:szCs w:val="24"/>
              </w:rPr>
              <w:t>Isus pripovijeda usporedbu i kaže: «Neki čovjek imao dva sina. Mlađi reče ocu:  Oče, daj  mi dio imanja koji mi pripada. Tada razdijeli Otac imanje. Nakon nekoliko dana, mlađi  pokupi svoje stvari i otputova u daleku zemlju. Tu je provodio raskalašen život i prokocka sve što je imao.» Lk 15, 3, 11-13</w:t>
            </w:r>
          </w:p>
          <w:p>
            <w:pPr>
              <w:pStyle w:val="Normal"/>
              <w:spacing w:lineRule="atLeast" w:line="240"/>
              <w:rPr>
                <w:color w:val="333333"/>
                <w:sz w:val="24"/>
                <w:szCs w:val="24"/>
              </w:rPr>
            </w:pPr>
            <w:r>
              <w:rPr>
                <w:color w:val="333333"/>
                <w:sz w:val="24"/>
                <w:szCs w:val="24"/>
              </w:rPr>
              <w:t>Američki vestern filmovi su napravljeni po vrlo jednostavnom obrascu. Na jednoj strani su zli koji su spremni  učiniti svako zlodjelo. Kradu, ubijaju, pale. Na drugoj strani su dobri, šerif ili ljudi koji se bore za pravdu. Nije teško pronaći na kojoj strani bi čovjek htio biti. Naravno da smo na strani dobrih. Možda ponekad i vas spopadne želja da budete u neopisivoj dubini zla i propali.</w:t>
            </w:r>
          </w:p>
          <w:p>
            <w:pPr>
              <w:pStyle w:val="Normal"/>
              <w:spacing w:lineRule="atLeast" w:line="240"/>
              <w:rPr>
                <w:color w:val="333333"/>
                <w:sz w:val="24"/>
                <w:szCs w:val="24"/>
              </w:rPr>
            </w:pPr>
            <w:r>
              <w:rPr>
                <w:color w:val="333333"/>
                <w:sz w:val="24"/>
                <w:szCs w:val="24"/>
              </w:rPr>
              <w:t>Sve isto kakav film ili kazališni komad gledamo, stalno smo u prilici identificirati se s nekim od likova koji nam se tu prikazuju. Kako inače rastumačiti činjenicu da ljudi u kinu sjede i najednom cijeli redovi počnu jecati. Samo onda nam nešto ulazi pod kožu kad se identificiramo i sebe prepoznamo u nekoj osobi.</w:t>
            </w:r>
          </w:p>
          <w:p>
            <w:pPr>
              <w:pStyle w:val="Normal"/>
              <w:spacing w:lineRule="atLeast" w:line="240"/>
              <w:rPr>
                <w:color w:val="333333"/>
                <w:sz w:val="24"/>
                <w:szCs w:val="24"/>
              </w:rPr>
            </w:pPr>
            <w:r>
              <w:rPr>
                <w:color w:val="333333"/>
                <w:sz w:val="24"/>
                <w:szCs w:val="24"/>
              </w:rPr>
              <w:t>I ponovo smo slušali usporedbu o izgubljenom sinu. Možete li se identificirati s nekim od sinova  koji su tu opisani?  Možete li reći: da, tako slično je bilo i u mom životu?</w:t>
            </w:r>
          </w:p>
          <w:p>
            <w:pPr>
              <w:pStyle w:val="Normal"/>
              <w:spacing w:lineRule="atLeast" w:line="240"/>
              <w:rPr>
                <w:color w:val="333333"/>
                <w:sz w:val="24"/>
                <w:szCs w:val="24"/>
              </w:rPr>
            </w:pPr>
            <w:r>
              <w:rPr>
                <w:color w:val="333333"/>
                <w:sz w:val="24"/>
                <w:szCs w:val="24"/>
              </w:rPr>
              <w:t>Tu je najprije mlađi sin. Prepoznajete li sebe u njemu? Možda i vi niste već mogli izdržati kod kuće? Sve vam je postalo tako usko. Onda ste krenuli i pošli tražiti širinu. Otišli ste u daleki grad, državu. Tu ste živjeli ono što ste smatrali da je sloboda. Možda ste probali sve što vam veliki svijet nudi, pa ste provodili i nerazuman život.</w:t>
            </w:r>
          </w:p>
          <w:p>
            <w:pPr>
              <w:pStyle w:val="Normal"/>
              <w:spacing w:lineRule="atLeast" w:line="240"/>
              <w:rPr>
                <w:color w:val="333333"/>
                <w:sz w:val="24"/>
                <w:szCs w:val="24"/>
              </w:rPr>
            </w:pPr>
            <w:r>
              <w:rPr>
                <w:color w:val="333333"/>
                <w:sz w:val="24"/>
                <w:szCs w:val="24"/>
              </w:rPr>
              <w:t>Možda niste imali blaga da ga možete spiskati. Ali ono što ste dobili od roditelja, temeljito ste zapustili: bacili ste iza leđa i zapovijedi i zabrane. Čak i odnos prema obitelji, jer ste sebi govorili: »S takvom malograđanskom sredinom ne želim više imati kontakta.» Možda se još uvijek nalazite na toj poziciji.</w:t>
            </w:r>
          </w:p>
          <w:p>
            <w:pPr>
              <w:pStyle w:val="Normal"/>
              <w:spacing w:lineRule="atLeast" w:line="240"/>
              <w:rPr>
                <w:color w:val="333333"/>
                <w:sz w:val="24"/>
                <w:szCs w:val="24"/>
              </w:rPr>
            </w:pPr>
            <w:r>
              <w:rPr>
                <w:color w:val="333333"/>
                <w:sz w:val="24"/>
                <w:szCs w:val="24"/>
              </w:rPr>
              <w:t>Možda ste spoznali, jednom, u kakvom ste glibu. Možda vam je postajalo, polagano, jasno da ste odbacili ono što je nosilo vaš život. Ako u takvom trenutku niste bili previše oholi, vratili ste se natrag roditeljima  i otkrili ste, na sasvim nov način, da su vam roditelji jaki oslonac. I ako su roditelji imali takvu ljubav koja čeka, onda ste je ponovo  upoznali i naučili cijeniti.</w:t>
            </w:r>
          </w:p>
          <w:p>
            <w:pPr>
              <w:pStyle w:val="Normal"/>
              <w:spacing w:lineRule="atLeast" w:line="240"/>
              <w:rPr>
                <w:color w:val="333333"/>
                <w:sz w:val="24"/>
                <w:szCs w:val="24"/>
              </w:rPr>
            </w:pPr>
            <w:r>
              <w:rPr>
                <w:color w:val="333333"/>
                <w:sz w:val="24"/>
                <w:szCs w:val="24"/>
              </w:rPr>
              <w:t>Ili se možda bolje možete  identificirati sa starijim sinom? Onda biste mogli kazati: „Ja sam bio uvijek dobar. Uvijek sam činio što su mi roditelji naređivali i što su oni željeli. Ali ako sam iskren, onda moram reći da nisam zadovoljan životom,  jer sam propustio odvojiti se od njih i sam uzeti život u ruke.»</w:t>
            </w:r>
          </w:p>
          <w:p>
            <w:pPr>
              <w:pStyle w:val="Normal"/>
              <w:spacing w:lineRule="atLeast" w:line="240"/>
              <w:rPr>
                <w:color w:val="333333"/>
                <w:sz w:val="24"/>
                <w:szCs w:val="24"/>
              </w:rPr>
            </w:pPr>
            <w:r>
              <w:rPr>
                <w:color w:val="333333"/>
                <w:sz w:val="24"/>
                <w:szCs w:val="24"/>
              </w:rPr>
              <w:t>Mnogi su ljudi zavidni, ljubomorni i zločesti, jer kasnije žale za propuštenim prilikama. S jedne strane su bili preplašljivi učiniti korak, a s druge strane uviđaju kako im je momentalno prošao život, jer nikad nisu proživjeli ni vrhunce, ni dubine.</w:t>
            </w:r>
          </w:p>
          <w:p>
            <w:pPr>
              <w:pStyle w:val="Normal"/>
              <w:spacing w:lineRule="atLeast" w:line="240"/>
              <w:rPr>
                <w:color w:val="333333"/>
                <w:sz w:val="24"/>
                <w:szCs w:val="24"/>
              </w:rPr>
            </w:pPr>
            <w:r>
              <w:rPr>
                <w:color w:val="333333"/>
                <w:sz w:val="24"/>
                <w:szCs w:val="24"/>
              </w:rPr>
              <w:t>Pripovijedanje o izgubljenom sinu nam ne želi dati nikakvu pouku kako se trebaju djeca ponašati prema roditeljima. To je pouka o našem ponašanju prema Bogu. Tako se može dogoditi da jednoga dana dođem na ideju živjeti bez Boga: «Želim biti svoj gospodar, zašto trebam zapovijedi i naredbe. Moj život će biti  mnogo ljepši i zanimljiviji ako se ne osvrćem na Božje i Crkvene zapovijedi." S te strane razumijemo sve one koji sa svim tim prekidaju. I mnogi napuštaju Crkvu. Hoće li se time rasipati blago?</w:t>
            </w:r>
          </w:p>
          <w:p>
            <w:pPr>
              <w:pStyle w:val="Normal"/>
              <w:spacing w:lineRule="atLeast" w:line="240"/>
              <w:rPr>
                <w:color w:val="333333"/>
                <w:sz w:val="24"/>
                <w:szCs w:val="24"/>
              </w:rPr>
            </w:pPr>
            <w:r>
              <w:rPr>
                <w:color w:val="333333"/>
                <w:sz w:val="24"/>
                <w:szCs w:val="24"/>
              </w:rPr>
              <w:t>Pod blagom ovdje razumijemo sve što smo primili od Boga. To je najprije život. Mnogi uništavaju zdravlje time što  žive nerazumnim životom. I roditeljska kuća spada u to blago. Tko jednostavno otiđe od roditeljske kuće, taj uništava nešto od onoga od čega bi trebao živjeti. A glavno je ono što  nam Bog daruje - svoju naklonost. Tko misli da bez toga može živjeti i ne opaža čega se odriče.</w:t>
            </w:r>
          </w:p>
          <w:p>
            <w:pPr>
              <w:pStyle w:val="Normal"/>
              <w:spacing w:lineRule="atLeast" w:line="240"/>
              <w:rPr>
                <w:color w:val="333333"/>
                <w:sz w:val="24"/>
                <w:szCs w:val="24"/>
              </w:rPr>
            </w:pPr>
            <w:r>
              <w:rPr>
                <w:color w:val="333333"/>
                <w:sz w:val="24"/>
                <w:szCs w:val="24"/>
              </w:rPr>
              <w:t>Jednom će doći na  točku kada će se pitati o smislu života. Dobro ako do tada ne zaboravi da ima  oca koji ga, raširenih ruku i sa čežnjom, čeka da se vrati. I bit će gozba i za njega i za oca kad se vrati.</w:t>
            </w:r>
          </w:p>
          <w:p>
            <w:pPr>
              <w:pStyle w:val="Normal"/>
              <w:spacing w:lineRule="atLeast" w:line="240"/>
              <w:rPr>
                <w:color w:val="333333"/>
                <w:sz w:val="24"/>
                <w:szCs w:val="24"/>
              </w:rPr>
            </w:pPr>
            <w:r>
              <w:rPr>
                <w:color w:val="333333"/>
                <w:sz w:val="24"/>
                <w:szCs w:val="24"/>
              </w:rPr>
              <w:t>Mnogi kršćani su, prema mom mišljenju, više kao stariji sin. Nikad nisu tako teško sagriješili i tako se udaljili od Boga. Iako su uvijek trebali znati da su u ljubavi očevoj, u njima živi zavist prema onom koji može činiti sve što hoće i želi. Umjesto da se raduju svom blagu koje im otac daruje, vide samo da nisu imali hrabrosti osloboditi se.</w:t>
            </w:r>
          </w:p>
          <w:p>
            <w:pPr>
              <w:pStyle w:val="Normal"/>
              <w:spacing w:lineRule="atLeast" w:line="240"/>
              <w:rPr>
                <w:color w:val="333333"/>
                <w:sz w:val="24"/>
                <w:szCs w:val="24"/>
              </w:rPr>
            </w:pPr>
            <w:r>
              <w:rPr>
                <w:color w:val="333333"/>
                <w:sz w:val="24"/>
                <w:szCs w:val="24"/>
              </w:rPr>
              <w:t>Ne može se reći: »Ljudi najprije se udaljite od Boga, napustite Crkvu.»  Ali tko ne spoznaje što je ljubav Božja, jer ju je uvijek posjedovao, taj je siromašniji od onoga  tko je trebao doživjeti da bez Boga i  njegove ljubavi nema života.</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color w:val="333333"/>
                <w:sz w:val="24"/>
                <w:szCs w:val="24"/>
              </w:rPr>
              <w:t>4.</w:t>
            </w:r>
          </w:p>
          <w:p>
            <w:pPr>
              <w:pStyle w:val="Normal"/>
              <w:spacing w:lineRule="atLeast" w:line="240"/>
              <w:rPr>
                <w:color w:val="333333"/>
                <w:sz w:val="24"/>
                <w:szCs w:val="24"/>
              </w:rPr>
            </w:pPr>
            <w:r>
              <w:rPr>
                <w:i/>
                <w:iCs/>
                <w:color w:val="333333"/>
                <w:sz w:val="24"/>
                <w:szCs w:val="24"/>
              </w:rPr>
              <w:t>Istina o Bogu i ljudima</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color w:val="333333"/>
                <w:sz w:val="24"/>
                <w:szCs w:val="24"/>
              </w:rPr>
              <w:t>Isus upotrebljava ovu pripovijest kao usporedbu za put Boga s čovječanstvom i sa svakim pojedinim čovjekom.  Isus Krist nam kaže, u ovom evanđelju, istinu o Bogu i ljudima. Onaj tko sluša ove riječi, spoznaje zaista situaciju čovječanstva i svoj vlastiti položaj. Iako je stanje svijeta često puta potišteno, mi se smijemo, pored svega, nadati, jer Bog ljubi, Bog je otac koji čeka, koji ne zaboravlja niti jednog pojedinca, niti jednu generaciju.</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b/>
                <w:bCs/>
                <w:color w:val="333333"/>
                <w:sz w:val="24"/>
                <w:szCs w:val="24"/>
              </w:rPr>
              <w:t>Dimenzija ljudske slobode</w:t>
            </w:r>
          </w:p>
          <w:p>
            <w:pPr>
              <w:pStyle w:val="Normal"/>
              <w:spacing w:lineRule="atLeast" w:line="240"/>
              <w:rPr>
                <w:color w:val="333333"/>
                <w:sz w:val="24"/>
                <w:szCs w:val="24"/>
              </w:rPr>
            </w:pPr>
            <w:r>
              <w:rPr>
                <w:color w:val="333333"/>
                <w:sz w:val="24"/>
                <w:szCs w:val="24"/>
              </w:rPr>
              <w:t>U pripovijesti o mlađem sinu otkriva se pustolovina ljudske slobode. Vlastitom odlukom sin napušta kuću svoga oca, upada u grijeh i nevolju i kroz vlastitu odluku vraća se nazad.</w:t>
            </w:r>
          </w:p>
          <w:p>
            <w:pPr>
              <w:pStyle w:val="Normal"/>
              <w:spacing w:lineRule="atLeast" w:line="240"/>
              <w:rPr>
                <w:color w:val="333333"/>
                <w:sz w:val="24"/>
                <w:szCs w:val="24"/>
              </w:rPr>
            </w:pPr>
            <w:r>
              <w:rPr>
                <w:color w:val="333333"/>
                <w:sz w:val="24"/>
                <w:szCs w:val="24"/>
              </w:rPr>
              <w:t>Bog je čovjeku dao dar slobode. U svojoj slobodi može on uređivati i oblikovati ovu zemlju, može stvoriti divna djela ljudskoga duha; znanost i umjetnost, privredu i tehniku, cijelu kulturu. Sloboda osposobljava ljude za jedinstveni oblik ljudske ljubavi koja nije posljedica prirodnog privlačenja i instinkta, već slobodan čin srca. Sloboda je ona iskra božanskog veličanstva koju Bog dopušta čovjeku kako bi spoznao njegovu sliku. Ona ga  osposobljava, kao najviši čin ljudskog dostojanstva, da Boga ljubi i obožava.</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b/>
                <w:bCs/>
                <w:color w:val="333333"/>
                <w:sz w:val="24"/>
                <w:szCs w:val="24"/>
              </w:rPr>
              <w:t>Glad za slobodom</w:t>
            </w:r>
          </w:p>
          <w:p>
            <w:pPr>
              <w:pStyle w:val="Normal"/>
              <w:spacing w:lineRule="atLeast" w:line="240"/>
              <w:rPr>
                <w:color w:val="333333"/>
                <w:sz w:val="24"/>
                <w:szCs w:val="24"/>
              </w:rPr>
            </w:pPr>
            <w:r>
              <w:rPr>
                <w:color w:val="333333"/>
                <w:sz w:val="24"/>
                <w:szCs w:val="24"/>
              </w:rPr>
              <w:t>U čovjeku živi duboka glad za slobodom. On ne može bez nje dostojno  živjeti. Nitko ne smije ljudima uskratiti slobodu. Onaj tko mu oduzme slobodu, ne samo da ga sprječava u razvoju njegovih najviših sposobnosti, već poništava, također, i njegovo dostojanstvo.</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b/>
                <w:bCs/>
                <w:color w:val="333333"/>
                <w:sz w:val="24"/>
                <w:szCs w:val="24"/>
              </w:rPr>
              <w:t>Sloboda i odgovornost</w:t>
            </w:r>
          </w:p>
          <w:p>
            <w:pPr>
              <w:pStyle w:val="Normal"/>
              <w:spacing w:lineRule="atLeast" w:line="240"/>
              <w:rPr>
                <w:color w:val="333333"/>
                <w:sz w:val="24"/>
                <w:szCs w:val="24"/>
              </w:rPr>
            </w:pPr>
            <w:r>
              <w:rPr>
                <w:color w:val="333333"/>
                <w:sz w:val="24"/>
                <w:szCs w:val="24"/>
              </w:rPr>
              <w:t>Sloboda ima svoju cijenu. Svi koji su slobodni, trebaju se upitati: da li smo mi u slobodi sačuvali naše dostojanstvo? Sloboda ne znači raspuštenost ili samovolju. Čovjek ne smije sve činiti što može. Ili što mu se sviđa. Ne postoji sloboda bez povezanosti. Čovjek odgovara za sebe samoga, za svoje bližnje i za cijeli svijet. Njega će Bog pitati za ponašanje. Društvo koje bagatelizira odgovornost, zakon i savjest uzdrmava temelje ljudskog  života. Čovjek bez odgovornosti upast će u užitke ovoga života i kao izgubljeni sin, stići do ovisnosti i izgubiti svoju domovinu i slobodu. On će, u bezobzirnom egoizmu, zloupotrebljavati ili prigrabiti sebi materijalna dobra. Tamo gdje nisu priznate veze uz posljednje vrijednosti, raspada se brak i obitelj, tamo se omalovažava život drugoga, naročito nerođenog, starog i bolesnog čovjeka. Umjesto štovanja Boga nastat će štovanje novca, prestiža ili moći. Neodgovorna upotreba znanosti i tehnike ukazuje na najveću negativnu dimenziju slobode. Ne samo da ona nudi strašnu mogućnost da ubije milijune ljudi u jednom trenutku, već može zemlju učiniti nenastanjenom.</w:t>
            </w:r>
          </w:p>
          <w:p>
            <w:pPr>
              <w:pStyle w:val="Normal"/>
              <w:spacing w:lineRule="atLeast" w:line="240"/>
              <w:rPr>
                <w:color w:val="333333"/>
                <w:sz w:val="24"/>
                <w:szCs w:val="24"/>
              </w:rPr>
            </w:pPr>
            <w:r>
              <w:rPr>
                <w:color w:val="333333"/>
                <w:sz w:val="24"/>
                <w:szCs w:val="24"/>
              </w:rPr>
              <w:t>Nije li cijela povijest čovječanstva, također, i povijest zloupotrijebljene slobode? Ne idu li mnogi od nas putem izgubljenog sina? Oni stoje pred skršenim životom, pred iznevjerenom ljubavlju, u osobno skrivljenoj nuždi, puni straha i očaja. «Oni su sagriješili i izgubili su veličanstvo Boga». (Rim 3,23) Oni se pitaju: gdje sam dospio? Gdje se nalazi izlaz?</w:t>
            </w:r>
          </w:p>
          <w:p>
            <w:pPr>
              <w:pStyle w:val="Normal"/>
              <w:spacing w:lineRule="atLeast" w:line="240"/>
              <w:rPr>
                <w:color w:val="333333"/>
                <w:sz w:val="24"/>
                <w:szCs w:val="24"/>
              </w:rPr>
            </w:pPr>
            <w:r>
              <w:rPr>
                <w:b/>
                <w:bCs/>
                <w:color w:val="333333"/>
                <w:sz w:val="24"/>
                <w:szCs w:val="24"/>
              </w:rPr>
              <w:t>Razlog naše nade</w:t>
            </w:r>
          </w:p>
          <w:p>
            <w:pPr>
              <w:pStyle w:val="Normal"/>
              <w:spacing w:lineRule="atLeast" w:line="240"/>
              <w:rPr>
                <w:color w:val="333333"/>
                <w:sz w:val="24"/>
                <w:szCs w:val="24"/>
              </w:rPr>
            </w:pPr>
            <w:r>
              <w:rPr>
                <w:color w:val="333333"/>
                <w:sz w:val="24"/>
                <w:szCs w:val="24"/>
              </w:rPr>
              <w:t>U prispodobi pokazuje Isus oca koji čeka. Ovaj čeka sa strpljenjem. On ugleda svoga sina i žuri mu u susret. To je razlog naše nade: Otac koji čeka. Niti jedan čovjek ne može tako daleko zalutati, a da se ne bi mogao vratiti kući, svome ocu. Niti jedan sin, niti jedna kćer ne treba očajavati, sebe izgubiti ili pasti u mržnju protiv sebe. Naš Bog je milostiv i prijazan Bog. «Ako nas srce optužuje, Bog je veći od našega srca i on zna sve». (1 Iv 3,20) Kroz krivnju i grijeh nije posve uništena ljudska sloboda. Svatko se može, u svojoj nuždi, obratiti Bogu Ocu i moliti za njegovu milost. Ali nitko nije pošteđen odluke da se obrati i promijeni svoj život. Obraćenje je čin ljudske slobode, kroz koju čovjeku opet biva poklonjeno izgubljeno dostojanstvo.</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b/>
                <w:bCs/>
                <w:color w:val="333333"/>
                <w:sz w:val="24"/>
                <w:szCs w:val="24"/>
              </w:rPr>
              <w:t>Zadatak za milosrđe</w:t>
            </w:r>
          </w:p>
          <w:p>
            <w:pPr>
              <w:pStyle w:val="Normal"/>
              <w:spacing w:lineRule="atLeast" w:line="240"/>
              <w:rPr>
                <w:color w:val="333333"/>
                <w:sz w:val="24"/>
                <w:szCs w:val="24"/>
              </w:rPr>
            </w:pPr>
            <w:r>
              <w:rPr>
                <w:color w:val="333333"/>
                <w:sz w:val="24"/>
                <w:szCs w:val="24"/>
              </w:rPr>
              <w:t>Bog kojega naviješta Isus je «otac milosrđa i Bog svakovrsne utjehe». (2 Kor 1,3). Današnje evanđelje vodi nas do temeljne spoznaje: prapočetak svega bića i svake etike je Bog kao ljubav. Neusporedivo je to izrečeno kod Ivana: «Bog je ljubav i tko ostaje u toj ljubavi, taj ostaje u Bogu i Bog ostaje u njemu». (1 Iv 4,16) Prispodoba o izgubljenom sinu je istovremeno parabola o raspadnutom bratstvu. Stariji sin koji je ostao kod kuće, postao je tvrdokoran, izgubio je ljubav. On ne može razumjeti ponašanje oca i podijeliti njegovu radost; on odbija ući u kuću u koju se vratio njegov brat. Otac ga nuka da bude milostiv, kao što je i on milosrdan.</w:t>
            </w:r>
          </w:p>
          <w:p>
            <w:pPr>
              <w:pStyle w:val="Normal"/>
              <w:spacing w:lineRule="atLeast" w:line="240"/>
              <w:rPr>
                <w:color w:val="333333"/>
                <w:sz w:val="24"/>
                <w:szCs w:val="24"/>
              </w:rPr>
            </w:pPr>
            <w:r>
              <w:rPr>
                <w:color w:val="333333"/>
                <w:sz w:val="24"/>
                <w:szCs w:val="24"/>
              </w:rPr>
              <w:t>Tako ova usporedba postaje jednim zadatkom milosrđa i pomirenja. Upravljena je svakom čovjeku koji je upravo postao samovoljan i nepomirljiv u izvršenju zadataka i dužnosti. Istodobno je to kritika društvenog i političkog sistema koji ne dozvoljava prostor za ljubav i smilovanje, te tako zavodi ljude na nepomirenje. To je osuda i za Crkvu, za ondje gdje god je nemilosrdna.</w:t>
            </w:r>
          </w:p>
          <w:p>
            <w:pPr>
              <w:pStyle w:val="Normal"/>
              <w:spacing w:lineRule="atLeast" w:line="240"/>
              <w:rPr>
                <w:color w:val="333333"/>
                <w:sz w:val="24"/>
                <w:szCs w:val="24"/>
              </w:rPr>
            </w:pPr>
            <w:r>
              <w:rPr>
                <w:b/>
                <w:bCs/>
                <w:color w:val="333333"/>
                <w:sz w:val="24"/>
                <w:szCs w:val="24"/>
              </w:rPr>
              <w:t>Pravednost, ljubav i milosrđe</w:t>
            </w:r>
          </w:p>
          <w:p>
            <w:pPr>
              <w:pStyle w:val="Normal"/>
              <w:spacing w:lineRule="atLeast" w:line="240"/>
              <w:rPr>
                <w:color w:val="333333"/>
                <w:sz w:val="24"/>
                <w:szCs w:val="24"/>
              </w:rPr>
            </w:pPr>
            <w:r>
              <w:rPr>
                <w:color w:val="333333"/>
                <w:sz w:val="24"/>
                <w:szCs w:val="24"/>
              </w:rPr>
              <w:t>Temelj ljudskoga života je pravednost. Pravednost se izopači tamo gdje se rastavi od ljubavi. Čovjek potrebuje ljubav koja nadilazi pravednost, nadasve onu ljubav koja se naziva milosrđe. Praslika ovog milosrđa je Bog koji se, u Isusu, okreće siromašnima i bolesnima te prima grješnike kao braću i sestre. Tamo gdje nedostaju ljubav i milosrđe, čovjek gubi domovinu, a svijet mu postaje tuđina. Starijem sinu je očeva kuća postala tuđom. Ako nema ljubavi, za mnoge ljude obitelj, susjedstvo, radno mjesto, država, čak i Crkva postaju jedno hladno, anonimno okružje.</w:t>
            </w:r>
          </w:p>
          <w:p>
            <w:pPr>
              <w:pStyle w:val="Normal"/>
              <w:spacing w:lineRule="atLeast" w:line="240"/>
              <w:rPr>
                <w:color w:val="333333"/>
                <w:sz w:val="24"/>
                <w:szCs w:val="24"/>
              </w:rPr>
            </w:pPr>
            <w:r>
              <w:rPr>
                <w:color w:val="333333"/>
                <w:sz w:val="24"/>
                <w:szCs w:val="24"/>
              </w:rPr>
              <w:t>Bez ljubavi je čovjek bespomoćan u odnosu na krivnju. Samo ljubav može probiti demonski krug zla. Onda kada oprašta  i otplati  krivnju, stvara prostor za novi početak. Ona liječi rane od kojih čovjek pati.</w:t>
            </w:r>
          </w:p>
          <w:p>
            <w:pPr>
              <w:pStyle w:val="Normal"/>
              <w:spacing w:lineRule="atLeast" w:line="240"/>
              <w:rPr>
                <w:color w:val="333333"/>
                <w:sz w:val="24"/>
                <w:szCs w:val="24"/>
              </w:rPr>
            </w:pPr>
            <w:r>
              <w:rPr>
                <w:color w:val="333333"/>
                <w:sz w:val="24"/>
                <w:szCs w:val="24"/>
              </w:rPr>
              <w:t>Naročito čovjek koji je opterećen krivnjom, a to je svaki;  on, ne samo da potrebuje ljubav milosrdnoga Boga, već i milosrdnih bližnjih. Sin ili kćer koji se vraćaju kući trebaju (moći) očekivati  i ljubav brata i sestre.</w:t>
            </w:r>
          </w:p>
          <w:p>
            <w:pPr>
              <w:pStyle w:val="Normal"/>
              <w:spacing w:lineRule="atLeast" w:line="240"/>
              <w:rPr>
                <w:color w:val="333333"/>
                <w:sz w:val="24"/>
                <w:szCs w:val="24"/>
              </w:rPr>
            </w:pPr>
            <w:r>
              <w:rPr>
                <w:color w:val="333333"/>
                <w:sz w:val="24"/>
                <w:szCs w:val="24"/>
              </w:rPr>
            </w:r>
          </w:p>
          <w:p>
            <w:pPr>
              <w:pStyle w:val="Normal"/>
              <w:spacing w:lineRule="atLeast" w:line="240"/>
              <w:rPr>
                <w:color w:val="333333"/>
                <w:sz w:val="24"/>
                <w:szCs w:val="24"/>
              </w:rPr>
            </w:pPr>
            <w:r>
              <w:rPr>
                <w:b/>
                <w:bCs/>
                <w:color w:val="333333"/>
                <w:sz w:val="24"/>
                <w:szCs w:val="24"/>
              </w:rPr>
              <w:t>Oprost</w:t>
            </w:r>
          </w:p>
          <w:p>
            <w:pPr>
              <w:pStyle w:val="Normal"/>
              <w:spacing w:lineRule="atLeast" w:line="240"/>
              <w:rPr>
                <w:color w:val="333333"/>
                <w:sz w:val="24"/>
                <w:szCs w:val="24"/>
              </w:rPr>
            </w:pPr>
            <w:r>
              <w:rPr>
                <w:color w:val="333333"/>
                <w:sz w:val="24"/>
                <w:szCs w:val="24"/>
              </w:rPr>
              <w:t>Bez opraštanja nema sretnog braka i sretnog zajedničkog života između roditelja i djece. Smilovanje i opraštanje su preduvjet za zajednički život generacija, socijalnih grupa, klasa, naroda i država. Milosrđe nije slabost, nije omalovažavanje zloga; ona naziva nepravdu nepravdom, pravo pravom, ali ona pobjeđuje zlo dobrim i omogućuje pomirenje. Isus koji nam donosi blagovijest od Boga ljubavi i milosrđa, istupa  riječju i djelom protiv nemilosrdnosti, bilo da se to očituje  u ponašanju pojedinca ili u formalističkom mišljenju o zakonu. On veliča milosrđe i milosrdne naziva blaženima, «jer oni će zadobiti milosrđe» (Mt 5,7). Onaj tko sam oprašta, njemu će se oprostiti, kao što je to naš Otac nama obećao.</w:t>
            </w:r>
          </w:p>
          <w:p>
            <w:pPr>
              <w:pStyle w:val="Normal"/>
              <w:spacing w:lineRule="atLeast" w:line="240"/>
              <w:rPr>
                <w:color w:val="333333"/>
                <w:sz w:val="24"/>
                <w:szCs w:val="24"/>
              </w:rPr>
            </w:pPr>
            <w:r>
              <w:rPr>
                <w:color w:val="333333"/>
                <w:sz w:val="24"/>
                <w:szCs w:val="24"/>
              </w:rPr>
              <w:t>Isus je, svojom vlastitom smrću, pomirio svijet s Bogom. On nas pomiruje u Svetom Duhu s Ocem i osposobljava nas da budemo milosrdni i da se pomirimo s bližnjima.</w:t>
            </w:r>
          </w:p>
          <w:p>
            <w:pPr>
              <w:pStyle w:val="Normal"/>
              <w:spacing w:lineRule="atLeast" w:line="240"/>
              <w:rPr>
                <w:color w:val="333333"/>
                <w:sz w:val="24"/>
                <w:szCs w:val="24"/>
              </w:rPr>
            </w:pPr>
            <w:r>
              <w:rPr>
                <w:color w:val="333333"/>
                <w:sz w:val="24"/>
                <w:szCs w:val="24"/>
              </w:rPr>
              <w:t>Današnje evanđelje nam hoće dati nadu. Razlog naše nade je milosrdni Otac koji je vratio ljudima, u Isusu Kristu,  njihovo dostojanstvo i pomirio ljude međusobno.</w:t>
            </w:r>
          </w:p>
          <w:p>
            <w:pPr>
              <w:pStyle w:val="Normal"/>
              <w:spacing w:lineRule="atLeast" w:line="240"/>
              <w:rPr>
                <w:color w:val="333333"/>
                <w:sz w:val="24"/>
                <w:szCs w:val="24"/>
              </w:rPr>
            </w:pPr>
            <w:r>
              <w:rPr>
                <w:i/>
                <w:iCs/>
                <w:color w:val="333333"/>
                <w:sz w:val="24"/>
                <w:szCs w:val="24"/>
              </w:rPr>
              <w:t>P.Alois Kraxner, prevela Katica Kiš preuzeto iz Predigtforum der Redemptoristen</w:t>
            </w:r>
          </w:p>
        </w:tc>
      </w:tr>
    </w:tbl>
    <w:p>
      <w:pPr>
        <w:pStyle w:val="Normal"/>
        <w:spacing w:before="100" w:after="100"/>
        <w:rPr>
          <w:sz w:val="24"/>
          <w:szCs w:val="24"/>
        </w:rPr>
      </w:pPr>
      <w:r>
        <w:rPr>
          <w:sz w:val="24"/>
          <w:szCs w:val="24"/>
        </w:rPr>
      </w:r>
    </w:p>
    <w:p>
      <w:pPr>
        <w:pStyle w:val="Normal"/>
        <w:spacing w:before="100" w:after="100"/>
        <w:rPr>
          <w:sz w:val="24"/>
          <w:szCs w:val="24"/>
        </w:rPr>
      </w:pPr>
      <w:hyperlink r:id="rId75">
        <w:r>
          <w:rPr>
            <w:rStyle w:val="InternetLink"/>
            <w:sz w:val="24"/>
            <w:szCs w:val="24"/>
          </w:rPr>
          <w:t>http://www.glas-koncila.hr/</w:t>
        </w:r>
      </w:hyperlink>
    </w:p>
    <w:p>
      <w:pPr>
        <w:pStyle w:val="Normal"/>
        <w:spacing w:lineRule="atLeast" w:line="285"/>
        <w:rPr>
          <w:sz w:val="24"/>
          <w:szCs w:val="24"/>
        </w:rPr>
      </w:pPr>
      <w:r>
        <w:rPr>
          <w:sz w:val="24"/>
          <w:szCs w:val="24"/>
        </w:rPr>
        <w:t>Četvrta korizmena nedjelja (10. ožujka)</w:t>
        <w:br/>
        <w:t>Jš 5,9a.10-12 * Ps 34,2-7 * 2Kor 5,17-21 * Lk 15,1-3.11-32</w:t>
      </w:r>
    </w:p>
    <w:p>
      <w:pPr>
        <w:pStyle w:val="Normal"/>
        <w:spacing w:lineRule="atLeast" w:line="270"/>
        <w:rPr>
          <w:b/>
          <w:b/>
          <w:bCs/>
          <w:sz w:val="24"/>
          <w:szCs w:val="24"/>
        </w:rPr>
      </w:pPr>
      <w:r>
        <w:rPr>
          <w:b/>
          <w:bCs/>
          <w:sz w:val="24"/>
          <w:szCs w:val="24"/>
        </w:rPr>
        <w:t>Slavlje povratka</w:t>
      </w:r>
    </w:p>
    <w:p>
      <w:pPr>
        <w:pStyle w:val="Normal"/>
        <w:spacing w:lineRule="atLeast" w:line="225" w:before="100" w:after="100"/>
        <w:rPr>
          <w:sz w:val="24"/>
          <w:szCs w:val="24"/>
        </w:rPr>
      </w:pPr>
      <w:r>
        <w:rPr>
          <w:sz w:val="24"/>
          <w:szCs w:val="24"/>
        </w:rPr>
        <w:t>Da bismo ga dohvatili dublji smisao prispodobe o izgubljenom sinu, pokušajmo se postaviti poput restauratora starih slika koji nakon pozornog gledanja otkriva na slici još jedan drugi sloj, onaj koji se nalazi ispod prvoga sloja boje. Nakon što odstrani gornju naslagu boje, pred njim se pojavljuje jedna nova, ljepša i skupocjenija slika, neusporedivo veće izražajnosti i intenzivnijeg sjaja.</w:t>
      </w:r>
    </w:p>
    <w:p>
      <w:pPr>
        <w:pStyle w:val="Normal"/>
        <w:spacing w:lineRule="atLeast" w:line="225" w:before="100" w:after="100"/>
        <w:rPr>
          <w:sz w:val="24"/>
          <w:szCs w:val="24"/>
        </w:rPr>
      </w:pPr>
      <w:r>
        <w:rPr>
          <w:sz w:val="24"/>
          <w:szCs w:val="24"/>
        </w:rPr>
        <w:t xml:space="preserve">Otac o kojemu je u prispodobi riječ, simbol je nebeskoga Oca. Njega napušta Sin koji je nestvoren, postoji od vječnosti. Iz kraljevstva svjetlosti svoga Oca on odlazi u tamu ovog našeg krhkog svijeta da bi ga oslobodio smrti i grijeha. Zemaljski otac odlazak sina protiv svoje volje doživljava kao veliku bol i gubitak i ne sluti da će sve na kraju ipak ispasti dobro. No, za nebeskog Oca odlazak Sina ima sasvim drukčije značenje. On sâm ga šalje u tuđinu zemlje koja vapi za spasenjem i zna da će užasna smrt na križu rezultirati uskrsnućem i povratkom k Njemu te da će cijeli svijet ponovno steći izgubljeni raj. </w:t>
      </w:r>
    </w:p>
    <w:p>
      <w:pPr>
        <w:pStyle w:val="Normal"/>
        <w:spacing w:lineRule="atLeast" w:line="225" w:before="100" w:after="100"/>
        <w:rPr>
          <w:sz w:val="24"/>
          <w:szCs w:val="24"/>
        </w:rPr>
      </w:pPr>
      <w:r>
        <w:rPr>
          <w:sz w:val="24"/>
          <w:szCs w:val="24"/>
        </w:rPr>
        <w:t xml:space="preserve">Za oba sina, zemaljskog i Nebeskog, odlazak od oca znači degradaciju od višega k nižem, od uzvišenijega k prezrenijem. Za jednoga je to spuštanje na razinu svinjara koji oskudijeva, a za Drugoga silazak s trona vlastitog božanstva u propadljivost stvorenja. Mora postati zemaljski iako je nebeski, mora postati smrtan usprkos besmrtnoj naravi, biti ograničen prostorom i vremenom iako je vječan i svet. </w:t>
      </w:r>
    </w:p>
    <w:p>
      <w:pPr>
        <w:pStyle w:val="Normal"/>
        <w:spacing w:lineRule="atLeast" w:line="225" w:before="100" w:after="100"/>
        <w:rPr>
          <w:sz w:val="24"/>
          <w:szCs w:val="24"/>
        </w:rPr>
      </w:pPr>
      <w:r>
        <w:rPr>
          <w:sz w:val="24"/>
          <w:szCs w:val="24"/>
        </w:rPr>
        <w:t xml:space="preserve">Prvi sin zapada u nezavidnu situaciju vlastitom krivnjom, dok drugi uzima na sebe krivnju drugih, daje se izdati, poniziti, umire sramotnom smrću. Obojica su na rubu egzistencije, doduše na različitim razinama, i obojica se obraćaju ocu. »Oče, u ruke tvoje predajem duh svoj« i »Oče, sagriješih protiv neba i pred tobom«. Obojica se vraćaju k ocu, Nebeski k Nebeskom, zemaljski k zemaljskom. I tada započinje slavlje povratka. </w:t>
      </w:r>
    </w:p>
    <w:p>
      <w:pPr>
        <w:pStyle w:val="Normal"/>
        <w:spacing w:lineRule="atLeast" w:line="225" w:before="100" w:after="100"/>
        <w:rPr>
          <w:sz w:val="24"/>
          <w:szCs w:val="24"/>
        </w:rPr>
      </w:pPr>
      <w:r>
        <w:rPr>
          <w:sz w:val="24"/>
          <w:szCs w:val="24"/>
        </w:rPr>
        <w:t xml:space="preserve">Slavlje zbog povratka zemaljskoga sina kvari zavist i zlovolja brata koji ne shvaća da je ocu važnije milosrđe i praštanje, povratak izgubljenoga negoli pravednost. Slavlje koje nebeski otac priređuje Sinu, proslavljenom Kristu, a time u konačnosti i svima nama, slavlje je vječnoga života, zajedništva s Bogom, s njegovim anđelima i svetima. </w:t>
      </w:r>
    </w:p>
    <w:p>
      <w:pPr>
        <w:pStyle w:val="Normal"/>
        <w:spacing w:lineRule="atLeast" w:line="225" w:before="100" w:after="100"/>
        <w:rPr>
          <w:sz w:val="24"/>
          <w:szCs w:val="24"/>
        </w:rPr>
      </w:pPr>
      <w:r>
        <w:rPr>
          <w:sz w:val="24"/>
          <w:szCs w:val="24"/>
        </w:rPr>
        <w:t>Slavimo li i mi ovaj čas povratak iz svakodnevice i grijeha k Ocu koji nas ljubi i čeka? Je li svako slavljenje euharistije za nas radosno slavlje zajedništva s Njim i svih nas međusobno? Imamo razloga biti zahvalni Ocu koji nas ljubi, čeka i želi da nas ogrne svečanom haljinom novog dostojanstva i zagrli svojom ljubavlju!</w:t>
      </w:r>
    </w:p>
    <w:p>
      <w:pPr>
        <w:pStyle w:val="Normal"/>
        <w:spacing w:lineRule="atLeast" w:line="225"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pPr>
      <w:bookmarkEnd w:id="31"/>
      <w:bookmarkEnd w:id="32"/>
      <w:r>
        <w:rPr>
          <w:sz w:val="24"/>
          <w:szCs w:val="24"/>
        </w:rPr>
        <w:t xml:space="preserve">  </w:t>
      </w:r>
      <w:r>
        <w:rPr>
          <w:sz w:val="24"/>
          <w:szCs w:val="24"/>
        </w:rPr>
        <w:t>Četvrta korizmena nedjelja: Jš 5, 9a. 10-12; 2 Kor 5, 17-21; Lk 15, 1-3. 11-32</w:t>
      </w:r>
    </w:p>
    <w:p>
      <w:pPr>
        <w:pStyle w:val="Normal"/>
        <w:spacing w:before="100" w:after="100"/>
        <w:rPr>
          <w:sz w:val="24"/>
          <w:szCs w:val="24"/>
        </w:rPr>
      </w:pPr>
      <w:r>
        <w:rPr>
          <w:sz w:val="24"/>
          <w:szCs w:val="24"/>
        </w:rPr>
        <w:t>Tema današnjih čitanja je Božja rasipna dobrota. Božja dobrota se opisuje koristeći radikalno novu sliku oca, koja omogućava dublje shvaćanje Boga. Radi se o Bogu koji dopušta da čovjek slijedi svoje snove, koji nije pristran prema nikome, koji vjerno i strpljivo čeka na povratak, koji blago ispravlja ljudske krive stavove. Bog žarko želi biti pomiren sa čovjekom; čak puno više negoli što čovjek želi biti pomiren s Bogom, a ujedno je Božja žarka želja da ljudi međusobno budu pomireni. Božja rasipnost je nevjerojatna. Nikakvog ograničenja ne stavlja kad se slavi povratak u život odlutale osobe, a drugome kaže: »Sve moje i tvoje je.« Evanđeoska prispodoba govori što je bitno kod radosti. Kao prvo, čovjek mora biti svjestan da je razlog radosti Božja dobrota. Bilo je potrebno da rasipni sin uoči svoje pogreške i da se ponizno vrati ocu. Tek kad čovjek to učini, može se istinski radovati. I stariji sin je morao prihvatiti bratovo obraćenje; morao je nadići razočaranost zbog očeve spremnosti oprostiti. Tek kad čovjek to učini, može se istinski radovati. Nije uvijek lako radovati se zbog Božjih razloga, no ova nas nedjelja »laetare« poziva na to.</w:t>
      </w:r>
    </w:p>
    <w:p>
      <w:pPr>
        <w:pStyle w:val="Normal"/>
        <w:spacing w:before="100" w:after="100"/>
        <w:rPr>
          <w:b/>
          <w:b/>
          <w:bCs/>
          <w:sz w:val="24"/>
          <w:szCs w:val="24"/>
        </w:rPr>
      </w:pPr>
      <w:r>
        <w:rPr>
          <w:b/>
          <w:bCs/>
          <w:sz w:val="24"/>
          <w:szCs w:val="24"/>
        </w:rPr>
        <w:t>Važnost i ljepota promjene</w:t>
      </w:r>
    </w:p>
    <w:p>
      <w:pPr>
        <w:pStyle w:val="Normal"/>
        <w:spacing w:before="100" w:after="100"/>
        <w:rPr>
          <w:sz w:val="24"/>
          <w:szCs w:val="24"/>
        </w:rPr>
      </w:pPr>
      <w:r>
        <w:rPr>
          <w:sz w:val="24"/>
          <w:szCs w:val="24"/>
        </w:rPr>
        <w:t>Ulomak iz Knjige proroka Jošue donosi samo nekoliko redaka. Ipak u tih nekoliko redaka donosi se nekoliko važnih promjena kroz koje je prošao izraelski narod. Prva promjena je socijalna, tj. promjena koja se dogodila povezana s narodom. Narod više nije morao podnositi degradaciju kao što je to bilo u egipatskom sužanjstvu: nisu više bili narod zarobljeništva, nisu više morali raditi teške fizičke poslove za nekoga drugoga. Sada su došli u zemlju gdje su slobodno i otvoreno mogli častiti svoga Boga. Život u obećanoj zemlji značio je da su mogli ubirati plodove svoga rada. Boravak u obećanoj zemlji nije značio da više neće raditi fizičke poslove, ali te poslove nisu više morali raditi za drugoga. Druga promjena je bila promjena iz potpune ovisnosti o nebeskoj hrani (mani) na ovisnost o zemaljskom kruhu. Ta promjena je značila kraj života u pustinji. Mogli su se sada nastaniti u plodnoj zemlji i sami sijati sjemenje od kojeg će ubirati plod. To je bilo potpuno novo razdoblje u njihovoj povijesti. Obećanje da će ući u zemlju kojom teče med i mlijeko napokon se ispunilo.</w:t>
      </w:r>
    </w:p>
    <w:p>
      <w:pPr>
        <w:pStyle w:val="Normal"/>
        <w:spacing w:before="100" w:after="100"/>
        <w:rPr>
          <w:b/>
          <w:b/>
          <w:bCs/>
          <w:sz w:val="24"/>
          <w:szCs w:val="24"/>
        </w:rPr>
      </w:pPr>
      <w:r>
        <w:rPr>
          <w:b/>
          <w:bCs/>
          <w:sz w:val="24"/>
          <w:szCs w:val="24"/>
        </w:rPr>
        <w:t>Potreba »novog vremena« i pomirenja</w:t>
      </w:r>
    </w:p>
    <w:p>
      <w:pPr>
        <w:pStyle w:val="Normal"/>
        <w:spacing w:before="100" w:after="100"/>
        <w:rPr>
          <w:sz w:val="24"/>
          <w:szCs w:val="24"/>
        </w:rPr>
      </w:pPr>
      <w:r>
        <w:rPr>
          <w:sz w:val="24"/>
          <w:szCs w:val="24"/>
        </w:rPr>
        <w:t>Pavlov ulomak iz Poslanice Korinćanima govori o tome kako Bog pomiruje grešnike. On to čini na veoma neobičan način - smrću svoga Sina. U ovom ulomku Pavao stavlja u kontrast ovo vrijeme, vrijeme grijeha i udaljavanja od Boga, i buduće vrijeme, vrijeme ispunjenja i jedinstva s Bogom. Oni koji su preobraženi u Kristu, već žive u tom novom vremenu. Govoreći o toj preobrazbi, Pavao koristi slike koje su upotrebljavali i proroci; govori o novom stvorenju i novim stvarima. U tom novom vremenu važno mjesto zauzima pomirenje. Pomirenjem prestaje svaka vrsta neprijateljstva, kako prema čovjeku, tako i prema Bogu. Pavao donosi zanimljivu argumentaciju: Bog nas je pomirio sa sobom, a ujedno dao i obvezu pomirenja. Bog nije taj koji se sjeća prošlih grijeha, on ih pomiruje po Kristu. Govoreći o pomirenju Pavao naglašava vidik »za nekoga«. Naime, iako je Isus bio nevin on je podnio muku »za« čovjeka. Iako je bio bez grijeha, dao je sebe kao žrtvu za grijehe, za grešnike. Pavao smatra da on mora služiti pomirenju. Budući da je sam pomiren s Bogom, sada Bog preko njega djeluje u životima drugih ljudi.</w:t>
      </w:r>
    </w:p>
    <w:p>
      <w:pPr>
        <w:pStyle w:val="Normal"/>
        <w:spacing w:before="100" w:after="100"/>
        <w:rPr>
          <w:b/>
          <w:b/>
          <w:bCs/>
          <w:sz w:val="24"/>
          <w:szCs w:val="24"/>
        </w:rPr>
      </w:pPr>
      <w:r>
        <w:rPr>
          <w:b/>
          <w:bCs/>
          <w:sz w:val="24"/>
          <w:szCs w:val="24"/>
        </w:rPr>
        <w:t>Božja rasipnost</w:t>
      </w:r>
    </w:p>
    <w:p>
      <w:pPr>
        <w:pStyle w:val="Normal"/>
        <w:spacing w:before="100" w:after="100"/>
        <w:rPr>
          <w:sz w:val="24"/>
          <w:szCs w:val="24"/>
        </w:rPr>
      </w:pPr>
      <w:r>
        <w:rPr>
          <w:sz w:val="24"/>
          <w:szCs w:val="24"/>
        </w:rPr>
        <w:t>Ulomak iz Lukina evanđelja donosi poznatu prispodobu o ocu i sinovima. Može se uočiti da prispodoba govori o dvije stvari. Prva je jasna, a to je govor o Božjem milosrđu koje on pokazuje prema raskajanom grešniku. A druga stvar je pokazati suprotnosti između Božje otvorenosti i onih koji sebe smatraju vjernima, ali su naglašeno uskogrudni. Govor o starijem bratu nije slučajno prikazan. Jasno je da se život mlađeg brata ne može nikako opravdati. Neprihvatljiv je odlazak, ne samo od oca nego i iz domovine, te rasipničko ponašanje. On ne samo da odlazi nego postaje prijatelj s poganima te nakraju čuva svinje (što je Židovima bilo strogo zabranjeno). No kao što je njegovo otuđenje bilo veliko, i njegov je povratak bio veličanstven. Očevo ponašanje je isto tako bilo neočekivano: prvo je sinu dao dio imanja, zatim ga je velikodušno primio. Otac je respektirao odluku oba sina, iako se s tim odlukama nije slagao. Kad je postalo jasno da su pogriješili, obojici im je oprostio. Stariji brat je donekle bio sličan mlađem. Kao što je mlađi prethodno osramotio obitelj otišavši od nje, tako i stariji ne želi biti dionik obiteljske gozbe; mlađeg brata čak i ne zove bratom.</w:t>
      </w:r>
    </w:p>
    <w:p>
      <w:pPr>
        <w:pStyle w:val="Normal"/>
        <w:rPr>
          <w:sz w:val="24"/>
          <w:szCs w:val="24"/>
        </w:rPr>
      </w:pPr>
      <w:r>
        <w:rPr>
          <w:sz w:val="24"/>
          <w:szCs w:val="24"/>
        </w:rPr>
      </w:r>
    </w:p>
    <w:p>
      <w:pPr>
        <w:pStyle w:val="Normal"/>
        <w:jc w:val="center"/>
        <w:rPr>
          <w:sz w:val="24"/>
          <w:szCs w:val="24"/>
        </w:rPr>
      </w:pPr>
      <w:r>
        <w:rPr>
          <w:sz w:val="24"/>
          <w:szCs w:val="24"/>
        </w:rPr>
        <w:t>Glas Koncila, broj 11 (1864), 14.3.2010.</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r>
        <w:rPr>
          <w:b/>
          <w:bCs/>
          <w:i/>
          <w:iCs/>
        </w:rPr>
        <w:t xml:space="preserve">  </w:t>
      </w:r>
    </w:p>
    <w:p>
      <w:pPr>
        <w:pStyle w:val="Normal"/>
        <w:jc w:val="both"/>
        <w:rPr/>
      </w:pPr>
      <w:r>
        <w:rPr>
          <w:b/>
          <w:bCs/>
          <w:sz w:val="24"/>
          <w:szCs w:val="24"/>
        </w:rPr>
        <w:t xml:space="preserve"> </w:t>
      </w:r>
      <w:r>
        <w:rPr>
          <w:sz w:val="24"/>
          <w:szCs w:val="24"/>
        </w:rPr>
        <w:t>Četvrta nam korizmena nedjelja donosi jednu od najljepših Isusovih prispodoba. Riječ je o povratku izgubljenog sina, odnosno o milosrdnom ocu. Ovom se prispodobom Isus obratio farizejima i pismoznancima koji su mrmljali i sablažnjavali se nad činjenicom da se On druži s grješnicima i carinicima, dakle s najomraženijima u društvu. No Isus je u svemu htio biti vjeran Ocu koji ljubi grješnike i sve one koji trpe i pate, ali ne i njihov grijeh. Bog ljubi takvom ljubavlju koja čini da se grješnici obraćaju. Ova je prispodoba prava objava Boga Oca koji ljubi svoju djecu. To je slika Boga koju čovjek nikada ne bi mogao sam otkriti. Isus se poistovjećuje s takvim Ocem. No da bismo je razumjeli važno je shvatiti ponašanja i međusobni odnos njenih likova.</w:t>
      </w:r>
    </w:p>
    <w:p>
      <w:pPr>
        <w:pStyle w:val="Normal"/>
        <w:jc w:val="both"/>
        <w:rPr>
          <w:sz w:val="24"/>
          <w:szCs w:val="24"/>
        </w:rPr>
      </w:pPr>
      <w:r>
        <w:rPr>
          <w:sz w:val="24"/>
          <w:szCs w:val="24"/>
        </w:rPr>
        <w:tab/>
        <w:t>Mlađi je sin napustio oca. Da bi preživio daleko od kuće, morao je hraniti svinje, a za Židove onog vremena to je bila velika sramota jer su svinju držali nečistom životinjom. Ipak, nakon nekog vremena odlučio se vratiti ocu i moliti ga oproštenje. Evanđelist Luka opisuje njegov povratak nakon što je "došao k sebi". Sin se sjeća dobrote svojeg oca prema slugama, no to još uvijek ne znači da stvarno poznaje oca. No, shvatio je vlastitu situaciju, što je za početak vrlo važno jer bi to bilo nemoguće bez iskrenog odnosa prema samom sebi. Samo istina može čovjeka uistinu osloboditi. Mlađi je sin ustao i pošao ocu. Ovaj je detalj jako važan. Njime Isus želi reći da je potrebna i čovjekova inicijativa. Bog je uvijek spreman na susret, spreman je potpuno obnoviti čovjeka pa i ako je tako nisko pao kao sin iz ove prispodobe. Važno je samo htjeti se pokrenuti. Možda ni samom čovjeku nije jasno što sve Bog smjera, no bitno je da se iz blata želi podići. Mlađi je sin spreman odreći se svojeg sinovskog prava. Na takvo rješenje Isusovi su slušatelji sigurno bili spremni pristati. </w:t>
      </w:r>
    </w:p>
    <w:p>
      <w:pPr>
        <w:pStyle w:val="Normal"/>
        <w:jc w:val="both"/>
        <w:rPr>
          <w:sz w:val="24"/>
          <w:szCs w:val="24"/>
        </w:rPr>
      </w:pPr>
      <w:r>
        <w:rPr>
          <w:sz w:val="24"/>
          <w:szCs w:val="24"/>
        </w:rPr>
        <w:tab/>
        <w:t>Otac pak iščekuje sina. Budno ga čeka, jer ga je "ugledao dok je još bio daleko". Sretan je što mu se sin vraća. Zna da se nešto promijenilo i to mu je dovoljno. Sin je prošao svoje poniženje. Otac ga ne želi još ponižavati, jer ga ljubi. Zato i slavi njegovo obraćenje. Takav je i Bog o kojemu Isus govori. Bog se ne osvećuje. Nije kruti zakonodavac bez razumijevanja i topline. On zna da je pokora već obavljena i da se ono najvažnije već ostvarilo. Stoga se i ponaša na neočekivan način - "pade mu oko vrata i izljubi ga". Otac će time kod sina izazvati još važniju promjenu - obraćenje srca i uma, jer ljubav čini čuda.</w:t>
      </w:r>
    </w:p>
    <w:p>
      <w:pPr>
        <w:pStyle w:val="Normal"/>
        <w:jc w:val="both"/>
        <w:rPr>
          <w:sz w:val="24"/>
          <w:szCs w:val="24"/>
        </w:rPr>
      </w:pPr>
      <w:r>
        <w:rPr>
          <w:sz w:val="24"/>
          <w:szCs w:val="24"/>
        </w:rPr>
        <w:tab/>
        <w:t>Stariji sin ne može slaviti bratov povratak jer ne ljubi. Onaj tko istinski ne ljubi, taj se ne zna radovati. Ovaj sin ne razumije ni oca ni njegovu ljubav. On zapravo nikada i nije bio uz oca, nego pored njega. To je hladni odnos dužnosti i izvršenja obveza, a ne ljubavi i povjerenja. Stariji sin nikada nije doživljavao da dijeli svoj život s ocem (i ne zove ga ocem!) i očito s njim nije sretan. Stoga ga i ne može razumjeti. Fizička blizina, a tolika udaljenost među njima! Isusov je odgovor vrlo jasan: mnogi misle da su Bogu blizu, a jako su daleko od njega. Ovdje treba uočiti i to da je otac izašao kako bi starijeg sina nagovorio da uđe. On ne dijeli svoju djecu. Stalo mu je do obojice. Bogu je stalo do svih ljudi.</w:t>
      </w:r>
    </w:p>
    <w:p>
      <w:pPr>
        <w:pStyle w:val="Normal"/>
        <w:jc w:val="both"/>
        <w:rPr>
          <w:sz w:val="24"/>
          <w:szCs w:val="24"/>
        </w:rPr>
      </w:pPr>
      <w:r>
        <w:rPr>
          <w:sz w:val="24"/>
          <w:szCs w:val="24"/>
        </w:rPr>
        <w:tab/>
        <w:t>Očeva je ljubav neumorna. Bog se ne može nikada umoriti u potrazi za izgubljenima. On ima povjerenja u čovjeka i zato se ne prestaje nadati. Problem nastaje onda kad se netko, tko možda misli da je blizu, uopće ne smatra izgubljenim. Bog mu zapravo više i ne treba jer se smatra pravednikom. Kako bi se ova prispodoba u potpunosti razumjela, treba je smjestiti u širi kontekst govora o kraljevstvu Božjem. Krist je došao radi onih koji su ga potrebiti. On spašava one koji Njegovo spasenje traže. On nikoga ne napušta. Ova je prispodoba neočekivana slika nebeskog Oca koji nepogrešivo i bezuvjetno ljubi. </w:t>
      </w:r>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sz w:val="24"/>
          <w:szCs w:val="24"/>
        </w:rPr>
      </w:pPr>
      <w:hyperlink r:id="rId85">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6">
        <w:r>
          <w:rPr>
            <w:rStyle w:val="InternetLink"/>
          </w:rPr>
          <w:t>www.svetiantunpula.com</w:t>
        </w:r>
      </w:hyperlink>
      <w:r>
        <w:rPr/>
        <w:t xml:space="preserve">  </w:t>
      </w:r>
    </w:p>
    <w:p>
      <w:pPr>
        <w:pStyle w:val="Normal"/>
        <w:rPr>
          <w:sz w:val="24"/>
          <w:szCs w:val="24"/>
        </w:rPr>
      </w:pPr>
      <w:hyperlink r:id="rId87">
        <w:r>
          <w:rPr>
            <w:rStyle w:val="InternetLink"/>
            <w:sz w:val="24"/>
            <w:szCs w:val="24"/>
          </w:rPr>
          <w:t>http://www.frama-pula.tk</w:t>
        </w:r>
      </w:hyperlink>
      <w:r>
        <w:rPr>
          <w:sz w:val="24"/>
          <w:szCs w:val="24"/>
        </w:rPr>
        <w:t xml:space="preserve"> </w:t>
      </w:r>
    </w:p>
    <w:p>
      <w:pPr>
        <w:pStyle w:val="Normal"/>
        <w:rPr>
          <w:sz w:val="24"/>
          <w:szCs w:val="24"/>
        </w:rPr>
      </w:pPr>
      <w:hyperlink r:id="rId88">
        <w:r>
          <w:rPr>
            <w:rStyle w:val="InternetLink"/>
            <w:sz w:val="24"/>
            <w:szCs w:val="24"/>
          </w:rPr>
          <w:t>http://www.samostan-poljud.com</w:t>
        </w:r>
      </w:hyperlink>
    </w:p>
    <w:p>
      <w:pPr>
        <w:pStyle w:val="Normal"/>
        <w:rPr/>
      </w:pPr>
      <w:hyperlink r:id="rId89">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0">
        <w:r>
          <w:rPr>
            <w:rStyle w:val="InternetLink"/>
            <w:sz w:val="24"/>
            <w:szCs w:val="24"/>
          </w:rPr>
          <w:t>http://obitelj.hbk.hr</w:t>
        </w:r>
      </w:hyperlink>
    </w:p>
    <w:p>
      <w:pPr>
        <w:pStyle w:val="Normal"/>
        <w:rPr>
          <w:sz w:val="24"/>
          <w:szCs w:val="24"/>
        </w:rPr>
      </w:pPr>
      <w:hyperlink r:id="rId91">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2">
        <w:r>
          <w:rPr>
            <w:rStyle w:val="InternetLink"/>
            <w:sz w:val="24"/>
            <w:szCs w:val="24"/>
          </w:rPr>
          <w:t>http://www.veritas.hr</w:t>
        </w:r>
      </w:hyperlink>
    </w:p>
    <w:p>
      <w:pPr>
        <w:pStyle w:val="Normal"/>
        <w:rPr>
          <w:sz w:val="24"/>
          <w:szCs w:val="24"/>
        </w:rPr>
      </w:pPr>
      <w:bookmarkStart w:id="35" w:name="OLE_LINK6"/>
      <w:bookmarkStart w:id="36" w:name="OLE_LINK5"/>
      <w:r>
        <w:rPr>
          <w:color w:val="000000"/>
          <w:sz w:val="24"/>
          <w:szCs w:val="24"/>
        </w:rPr>
        <w:t xml:space="preserve"> </w:t>
      </w:r>
      <w:bookmarkEnd w:id="35"/>
      <w:bookmarkEnd w:id="36"/>
      <w:r>
        <w:rPr>
          <w:sz w:val="24"/>
          <w:szCs w:val="24"/>
        </w:rPr>
        <w:t xml:space="preserve">  </w:t>
      </w:r>
    </w:p>
    <w:p>
      <w:pPr>
        <w:pStyle w:val="Style84"/>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Razmatranje</w:t>
      </w:r>
    </w:p>
    <w:p>
      <w:pPr>
        <w:pStyle w:val="Normal"/>
        <w:spacing w:before="100" w:after="100"/>
        <w:rPr/>
      </w:pPr>
      <w:r>
        <w:rPr>
          <w:sz w:val="24"/>
          <w:szCs w:val="24"/>
        </w:rPr>
        <w:t xml:space="preserve">Današnje evanđelje jedna je od najljepših priča koje nam je ispričao Isus Krist. Toliko je puta parafrazirana u svjetskoj literaturi, pa i u našoj baroknoj književnosti (Ivan Gundulić: </w:t>
      </w:r>
      <w:r>
        <w:rPr>
          <w:i/>
          <w:iCs/>
          <w:sz w:val="24"/>
          <w:szCs w:val="24"/>
        </w:rPr>
        <w:t>Suze sina razmetnoga</w:t>
      </w:r>
      <w:r>
        <w:rPr>
          <w:sz w:val="24"/>
          <w:szCs w:val="24"/>
        </w:rPr>
        <w:t>). Isus s radošću pripovijeda o Bogu onako kako ga On vidi: kao Oca. U priči o milostivome zemaljskome ocu iščitavamo svu ljubav roditeljstva općenito, ali i ono najvažnije – metaforu za milosrdnoga Boga koji nas, bez obzira na sve naše grijehe, raskajane uvijek prima u zagrljaj s neizmjernom radošću.</w:t>
      </w:r>
    </w:p>
    <w:p>
      <w:pPr>
        <w:pStyle w:val="Normal"/>
        <w:spacing w:before="100" w:after="100"/>
        <w:rPr>
          <w:sz w:val="24"/>
          <w:szCs w:val="24"/>
        </w:rPr>
      </w:pPr>
      <w:r>
        <w:rPr>
          <w:sz w:val="24"/>
          <w:szCs w:val="24"/>
        </w:rPr>
        <w:t>Zašto neko dijete želi otići od kuće? Pokušajmo se staviti u ulogu ovoga oca ili majke. To nije teško ako ste i sami roditelji. Kad dijete najedanput kaže da odlazi od kuće, to roditeljima nije lako prebroditi. Kad se sin ili kći odluče oženiti ili udati, i to je nekako bolno, iako roditelji s time računaju i na to se pripremaju. No, kad dijete kaže da želi otići od kuće jer želi više slobode i samostalnosti, to sigurno probode roditeljsko srce. Oni se moraju pitati: "Zašto naš sin želi otići? Nema li tu sve što mu treba, pa i više?" Otac reagira vrlo mirno, svjestan da nije darovao sinu život da bi ga zauvijek vezao uza se. On kad-tad mora odletjeti svome jatu. To je nekako prirodno. Nada se da mu je dao dobar temelj za život, dobro ga odgojio i ispravno upravio. Trudio se biti svomu sinu dobar i uzoran otac, roditelj na kojega se uvijek može osloniti, koji je uvijek tu ako ga zatreba. Sin može bez srdžbe i svađe napustiti roditeljsku kuću, opremljen i otpravljen, s puno radosti, u novu životnu pustolovinu, na novi put. Izazovno je i nužno pokušati stati na vlastite noge. No, najvažniju baštinu djeca ne odnose „u novčaniku“, nego u svome srcu: ljubav roditelja, dobar odgoj i ispravan put.</w:t>
      </w:r>
    </w:p>
    <w:p>
      <w:pPr>
        <w:pStyle w:val="Normal"/>
        <w:spacing w:before="100" w:after="100"/>
        <w:rPr>
          <w:sz w:val="24"/>
          <w:szCs w:val="24"/>
        </w:rPr>
      </w:pPr>
      <w:r>
        <w:rPr>
          <w:sz w:val="24"/>
          <w:szCs w:val="24"/>
        </w:rPr>
        <w:t>Dok je Isus pričao, mnogi su zabrinuto i ljutito prigovarali: što ako sin krene krivim putem? S kojim pravom traži svoju polovicu? Što ako sve potroši na hedonističke užitke, ne mareći za sutrašnjicu, ne mareći za teški trud kojim je otac stekao taj novac? Ako do toga i dođe (što ne mora biti), ni za takvoga se sina ne treba bojati. Zato Isus iznosi upravo najgoru mogućnost: sin je spiskao novac, živio je raskalašeno i  sebično, dok nije završio u blatu, doslovce zavideći svinjama na raskošnijem obroku. Ali, njegovo najvažnije bogatstvo još je uvijek uz njega, a to je mogućnost da se vrati kući, u očev zagrljaj. Sin to i čini: iskreno skrušeno, raskajano, osjećajući se nedostojnim pogledati ga, moleći za oprost i ljuto se kajući: moj grijeh, moj grijeh, moj preveliki grijeh...</w:t>
      </w:r>
    </w:p>
    <w:p>
      <w:pPr>
        <w:pStyle w:val="Normal"/>
        <w:spacing w:before="100" w:after="100"/>
        <w:rPr>
          <w:sz w:val="24"/>
          <w:szCs w:val="24"/>
        </w:rPr>
      </w:pPr>
      <w:r>
        <w:rPr>
          <w:sz w:val="24"/>
          <w:szCs w:val="24"/>
        </w:rPr>
        <w:t>Otac – dobri, milostivi otac – dočekuje ga sa suzama radosnicama, beskrajno sretan trči mu u susret, grle se i ljube, plaču od radosti. Otac zove sluge, traži da sina odjenu u najljepše haljine, naređuje da zakolju najdeblje tele, da se što bolje pogoste i proslave ovaj veliki povratak. To nije obični povratak, fizički povratak kući. To je povratak sebi samome, ispravnome putu, to je ponovno nalaženje u srcu, nalaženje dobra, milosti, marljivosti, strpljenja, umjerenosti...</w:t>
      </w:r>
    </w:p>
    <w:p>
      <w:pPr>
        <w:pStyle w:val="Normal"/>
        <w:spacing w:before="100" w:after="100"/>
        <w:rPr>
          <w:sz w:val="24"/>
          <w:szCs w:val="24"/>
        </w:rPr>
      </w:pPr>
      <w:r>
        <w:rPr>
          <w:sz w:val="24"/>
          <w:szCs w:val="24"/>
        </w:rPr>
        <w:t>Ovome sinu doista treba zavidjeti. Njegov otac nije neki silnik, egoist ili tiranin. Sin je oduvijek znao da se uvijek može ocu vratiti pod krov i da mu nikada ništa neće nedostajati. Zato se, još prije nego je priča počela, mogao predvidjeti njezin sretan završetak. Takvo bi trebalo biti svako roditeljstvo, svaki odnos sina i oca.</w:t>
      </w:r>
    </w:p>
    <w:p>
      <w:pPr>
        <w:pStyle w:val="Normal"/>
        <w:spacing w:before="100" w:after="100"/>
        <w:rPr>
          <w:sz w:val="24"/>
          <w:szCs w:val="24"/>
        </w:rPr>
      </w:pPr>
      <w:r>
        <w:rPr>
          <w:sz w:val="24"/>
          <w:szCs w:val="24"/>
        </w:rPr>
        <w:t>Niste li se možda u ovoj priči poistovjetili s onim drugim sinom? Niste li pomislili da mu je nanesena strašna nepravda? Ta on je cijelo vrijeme uz oca, ne traži svoje pravo, uvijek mu je pri ruci, svakodnevna mu je potpora, obavlja sve što mu je zapovjeđeno, u svemu je marljiv i poslušan... A što mu je nagrada? Prizor u kojemu ganuti otac pravi raskošnu gozbu za sebičnog skitnicu koji mu je profućkao pola imanja i sada se, kad je ostao gol i bos, plačući vraća? Gdje je tu pravda?</w:t>
      </w:r>
    </w:p>
    <w:p>
      <w:pPr>
        <w:pStyle w:val="Normal"/>
        <w:spacing w:before="100" w:after="100"/>
        <w:rPr>
          <w:sz w:val="24"/>
          <w:szCs w:val="24"/>
        </w:rPr>
      </w:pPr>
      <w:r>
        <w:rPr>
          <w:sz w:val="24"/>
          <w:szCs w:val="24"/>
        </w:rPr>
        <w:t>Budimo milosrdni i mudri. Nije li i nama beskrajno drago pronaći izgubljenu ovcu? Ne budimo ljuti, zavidni ili ljubomorni na odmetnutoga sina. On je težim putem došao do spoznaje, a nama je mudrost privrženosti usađena, dana, njome smo blagoslovljeni. Pa taj je izgubljeni lutalica naš brat, veselimo se da nam se vratio i da je shvatio svoju grubu pogrešku! Izgubljeni sin vraća se ocu, moli za njegovu ljubav, traži oproštenje i milosrđe, dok starijim sinom sad vladaju mržnja i zavist. Sad je on na suprotnoj strani. Sad on nije slobodan. Mrzi i oca i brata, pita se zašto se on nije malo nauživao života, a onda skrušeno vratio kući. Ne bi li bolje prošao? Zašto se u znak zahvale njegovoj odanosti nikad nije zaklalo tele? Opsjednut je tim pitanjima. Na gozbu su pristigli svi: prijatelji, susjedi, znanci, prolaznici, samo jedan odbija doći. Govori: bez mene. Sada je on izgubljeni sin. Otac i njega čeka.</w:t>
      </w:r>
    </w:p>
    <w:p>
      <w:pPr>
        <w:pStyle w:val="Normal"/>
        <w:spacing w:before="100" w:after="100"/>
        <w:rPr>
          <w:sz w:val="24"/>
          <w:szCs w:val="24"/>
        </w:rPr>
      </w:pPr>
      <w:r>
        <w:rPr>
          <w:sz w:val="24"/>
          <w:szCs w:val="24"/>
        </w:rPr>
        <w:t>A što je s onima koji imaju drugačija iskustva sa svojim roditeljima?  Mnogi su se od svojih roditelja udaljili, mnogi nikada i nisu imali neki topli odnos, mnogi su se jedni drugih u svađi i odrekli, a mnogi su se upravo radi materijalnih prava razišli. No, i tada treba imati pouzdanja u Božju dobrotu. Tko u to vjeruje, uvijek je na dobrome putu i nikada neće završiti zaboravljen, u blatu.</w:t>
      </w:r>
    </w:p>
    <w:p>
      <w:pPr>
        <w:pStyle w:val="Normal"/>
        <w:spacing w:before="100" w:after="100"/>
        <w:rPr>
          <w:sz w:val="24"/>
          <w:szCs w:val="24"/>
        </w:rPr>
      </w:pPr>
      <w:r>
        <w:rPr>
          <w:sz w:val="24"/>
          <w:szCs w:val="24"/>
        </w:rPr>
        <w:t>Tražili smo slobodu – dana nam je. Nismo znali kako je kontrolirati, pa je sve krenulo naopako. Izgubili smo se u sjajnim izlozima velikoga svijeta, izgubili sve orijentire, pa i vlastiti identitet. Ponijela su nas varljiva svjetla, šarenilo ponude, život bez polaganja računa, bez obveza... No, vrlo brzo uvidjet ćemo da je takva sloboda čista varka. Upravo je suprotno – postali smo robovi vlastite samoživosti i sebičnosti, ne mareći ni za koga, nemajući se kome vratiti u topli zagrljaj. Istopilo se sve s čim smo krenuli u novu avanturu, krila su nam potkresana, umorni smo, prazni, ogoljeni do srži. Kamo dalje? Kako? Samo kući. Uvijek i samo kući, Ocu. Ocu koji nas je mudro pustio, iako mu se srce kidalo. Ocu koji nas nije tražio. Ocu koji nas je strpljivo čekao, a onda nam širom otvorio vrata.</w:t>
      </w:r>
    </w:p>
    <w:p>
      <w:pPr>
        <w:pStyle w:val="Normal"/>
        <w:spacing w:before="100" w:after="100"/>
        <w:rPr>
          <w:sz w:val="24"/>
          <w:szCs w:val="24"/>
        </w:rPr>
      </w:pPr>
      <w:r>
        <w:rPr>
          <w:sz w:val="24"/>
          <w:szCs w:val="24"/>
        </w:rPr>
        <w:t>Svi smo mi djeca Božja, i svi smo mu jednako važni. Ne budimo kao farizeji koji su Isusu predbacivali da se druži s grešnicima, carinicima, skitnicama, bludnicima, lopovima, razbojnicima, opsjednutima... Zajedno blagujmo kruh i vino. Sjednimo pod isti krov, u istu sjenu čempresa. Svi smo njegova djeca i sve nas, kao Otac, i odbjegle i odane, s radošću dočekuje svojim beskrajno širokim zagrljajem. Budimo sretni jer su nam vrata Njegova utočišta uvijek otvorena, dok Njegov milosrdni osmijeh poput tople ljetne kiše blaži našu umornu i raskajanu dušu. Amen.</w:t>
      </w:r>
    </w:p>
    <w:p>
      <w:pPr>
        <w:pStyle w:val="Normal"/>
        <w:rPr>
          <w:sz w:val="24"/>
          <w:szCs w:val="24"/>
        </w:rPr>
      </w:pPr>
      <w:r>
        <w:rPr>
          <w:sz w:val="24"/>
          <w:szCs w:val="24"/>
        </w:rPr>
      </w:r>
    </w:p>
    <w:p>
      <w:pPr>
        <w:pStyle w:val="Normal"/>
        <w:rPr>
          <w:sz w:val="24"/>
          <w:szCs w:val="24"/>
        </w:rPr>
      </w:pPr>
      <w:r>
        <w:rPr>
          <w:sz w:val="24"/>
          <w:szCs w:val="24"/>
        </w:rPr>
        <w:t xml:space="preserve">  </w:t>
      </w:r>
    </w:p>
    <w:p>
      <w:pPr>
        <w:pStyle w:val="Normal"/>
        <w:spacing w:before="100" w:after="100"/>
        <w:rPr>
          <w:sz w:val="24"/>
          <w:szCs w:val="24"/>
        </w:rPr>
      </w:pPr>
      <w:hyperlink r:id="rId93">
        <w:r>
          <w:rPr>
            <w:rStyle w:val="InternetLink"/>
            <w:sz w:val="24"/>
            <w:szCs w:val="24"/>
          </w:rPr>
          <w:t>http://www.hkr.hr</w:t>
        </w:r>
      </w:hyperlink>
    </w:p>
    <w:p>
      <w:pPr>
        <w:pStyle w:val="Normal"/>
        <w:rPr>
          <w:sz w:val="24"/>
          <w:szCs w:val="24"/>
        </w:rPr>
      </w:pPr>
      <w:hyperlink r:id="rId94">
        <w:r>
          <w:rPr>
            <w:rStyle w:val="InternetLink"/>
            <w:sz w:val="24"/>
            <w:szCs w:val="24"/>
          </w:rPr>
          <w:t>http://www.isusovci.hr/prostorduha/</w:t>
        </w:r>
      </w:hyperlink>
    </w:p>
    <w:p>
      <w:pPr>
        <w:pStyle w:val="Normal"/>
        <w:rPr>
          <w:sz w:val="24"/>
          <w:szCs w:val="24"/>
        </w:rPr>
      </w:pPr>
      <w:hyperlink r:id="rId95">
        <w:r>
          <w:rPr>
            <w:rStyle w:val="InternetLink"/>
            <w:sz w:val="24"/>
            <w:szCs w:val="24"/>
          </w:rPr>
          <w:t>Duhovne vježbe na internetu - DVonline</w:t>
        </w:r>
      </w:hyperlink>
    </w:p>
    <w:p>
      <w:pPr>
        <w:pStyle w:val="Normal"/>
        <w:rPr>
          <w:sz w:val="24"/>
          <w:szCs w:val="24"/>
        </w:rPr>
      </w:pPr>
      <w:hyperlink r:id="rId96">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7" w:tgtFrame="_blank">
        <w:r>
          <w:rPr>
            <w:rStyle w:val="InternetLink"/>
          </w:rPr>
          <w:t>KTA/KNI</w:t>
        </w:r>
      </w:hyperlink>
    </w:p>
    <w:p>
      <w:pPr>
        <w:pStyle w:val="Normal"/>
        <w:rPr>
          <w:sz w:val="24"/>
          <w:szCs w:val="24"/>
        </w:rPr>
      </w:pPr>
      <w:r>
        <w:rPr>
          <w:sz w:val="24"/>
          <w:szCs w:val="24"/>
        </w:rPr>
      </w:r>
    </w:p>
    <w:p>
      <w:pPr>
        <w:pStyle w:val="Normal"/>
        <w:rPr>
          <w:sz w:val="24"/>
          <w:szCs w:val="24"/>
        </w:rPr>
      </w:pPr>
      <w:hyperlink r:id="rId98">
        <w:r>
          <w:rPr>
            <w:rStyle w:val="InternetLink"/>
            <w:sz w:val="24"/>
            <w:szCs w:val="24"/>
          </w:rPr>
          <w:t>http://hrcak.srce.hr/</w:t>
        </w:r>
      </w:hyperlink>
    </w:p>
    <w:p>
      <w:pPr>
        <w:pStyle w:val="Normal"/>
        <w:rPr/>
      </w:pPr>
      <w:hyperlink r:id="rId99">
        <w:r>
          <w:rPr>
            <w:rStyle w:val="InternetLink"/>
            <w:sz w:val="24"/>
            <w:szCs w:val="24"/>
          </w:rPr>
          <w:t>http://www.fokolar.hr/1000.html</w:t>
        </w:r>
      </w:hyperlink>
      <w:r>
        <w:rPr>
          <w:sz w:val="24"/>
          <w:szCs w:val="24"/>
        </w:rPr>
        <w:t xml:space="preserve"> </w:t>
      </w:r>
    </w:p>
    <w:p>
      <w:pPr>
        <w:pStyle w:val="Normal"/>
        <w:rPr>
          <w:sz w:val="24"/>
          <w:szCs w:val="24"/>
        </w:rPr>
      </w:pPr>
      <w:hyperlink r:id="rId100">
        <w:r>
          <w:rPr>
            <w:rStyle w:val="InternetLink"/>
            <w:sz w:val="24"/>
            <w:szCs w:val="24"/>
          </w:rPr>
          <w:t>http://www.palotinci.hr</w:t>
        </w:r>
      </w:hyperlink>
    </w:p>
    <w:p>
      <w:pPr>
        <w:pStyle w:val="Normal"/>
        <w:rPr>
          <w:sz w:val="24"/>
          <w:szCs w:val="24"/>
        </w:rPr>
      </w:pPr>
      <w:hyperlink r:id="rId101">
        <w:r>
          <w:rPr>
            <w:rStyle w:val="InternetLink"/>
            <w:sz w:val="24"/>
            <w:szCs w:val="24"/>
          </w:rPr>
          <w:t>http://www.vitapax.hr/</w:t>
        </w:r>
      </w:hyperlink>
    </w:p>
    <w:p>
      <w:pPr>
        <w:pStyle w:val="Normal"/>
        <w:rPr>
          <w:sz w:val="24"/>
          <w:szCs w:val="24"/>
        </w:rPr>
      </w:pPr>
      <w:hyperlink r:id="rId102" w:tgtFrame="_parent">
        <w:r>
          <w:rPr>
            <w:rStyle w:val="InternetLink"/>
            <w:sz w:val="24"/>
            <w:szCs w:val="24"/>
          </w:rPr>
          <w:t>http://www.jesus.2000.years.de/various/basiliche/san_paolo/sp/san_paolo/san_paolo.htm</w:t>
        </w:r>
      </w:hyperlink>
    </w:p>
    <w:p>
      <w:pPr>
        <w:pStyle w:val="Normal"/>
        <w:rPr>
          <w:sz w:val="24"/>
          <w:szCs w:val="24"/>
        </w:rPr>
      </w:pPr>
      <w:hyperlink r:id="rId103">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4">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5">
        <w:bookmarkStart w:id="37" w:name="OLE_LINK24"/>
        <w:bookmarkStart w:id="38" w:name="OLE_LINK17"/>
        <w:bookmarkStart w:id="39" w:name="OLE_LINK16"/>
        <w:bookmarkEnd w:id="37"/>
        <w:bookmarkEnd w:id="38"/>
        <w:bookmarkEnd w:id="39"/>
        <w:r>
          <w:rPr>
            <w:rStyle w:val="InternetLink"/>
            <w:sz w:val="24"/>
            <w:szCs w:val="24"/>
          </w:rPr>
          <w:t>http://www.micromedia.unisal.it/</w:t>
        </w:r>
      </w:hyperlink>
    </w:p>
    <w:p>
      <w:pPr>
        <w:pStyle w:val="Normal"/>
        <w:rPr>
          <w:sz w:val="24"/>
          <w:szCs w:val="24"/>
        </w:rPr>
      </w:pPr>
      <w:bookmarkStart w:id="40" w:name="OLE_LINK24"/>
      <w:bookmarkStart w:id="41" w:name="OLE_LINK17"/>
      <w:bookmarkStart w:id="42" w:name="OLE_LINK16"/>
      <w:bookmarkEnd w:id="40"/>
      <w:bookmarkEnd w:id="41"/>
      <w:bookmarkEnd w:id="42"/>
      <w:r>
        <w:rPr>
          <w:sz w:val="24"/>
          <w:szCs w:val="24"/>
        </w:rPr>
        <w:t>možete preuzeti dobre i poučne prezentacije na talijanskom</w:t>
      </w:r>
    </w:p>
    <w:p>
      <w:pPr>
        <w:pStyle w:val="Normal"/>
        <w:rPr>
          <w:sz w:val="24"/>
          <w:szCs w:val="24"/>
        </w:rPr>
      </w:pPr>
      <w:hyperlink r:id="rId106">
        <w:bookmarkStart w:id="43" w:name="OLE_LINK4"/>
        <w:bookmarkStart w:id="44" w:name="OLE_LINK3"/>
        <w:r>
          <w:rPr>
            <w:rStyle w:val="InternetLink"/>
            <w:sz w:val="24"/>
            <w:szCs w:val="24"/>
          </w:rPr>
          <w:t>http://www.hkz-gp.de/</w:t>
        </w:r>
      </w:hyperlink>
      <w:bookmarkEnd w:id="43"/>
      <w:bookmarkEnd w:id="44"/>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07">
        <w:r>
          <w:rPr>
            <w:rStyle w:val="InternetLink"/>
            <w:sz w:val="24"/>
            <w:szCs w:val="24"/>
          </w:rPr>
          <w:t>http://www.iglesiaendaimiel.com/</w:t>
        </w:r>
      </w:hyperlink>
      <w:r>
        <w:rPr>
          <w:sz w:val="24"/>
          <w:szCs w:val="24"/>
        </w:rPr>
        <w:t xml:space="preserve"> </w:t>
      </w:r>
    </w:p>
    <w:p>
      <w:pPr>
        <w:pStyle w:val="Normal"/>
        <w:rPr>
          <w:sz w:val="24"/>
          <w:szCs w:val="24"/>
        </w:rPr>
      </w:pPr>
      <w:hyperlink r:id="rId108">
        <w:r>
          <w:rPr>
            <w:rStyle w:val="InternetLink"/>
            <w:sz w:val="24"/>
            <w:szCs w:val="24"/>
          </w:rPr>
          <w:t>http://www.fsr.hr/</w:t>
        </w:r>
      </w:hyperlink>
      <w:r>
        <w:rPr>
          <w:sz w:val="24"/>
          <w:szCs w:val="24"/>
        </w:rPr>
        <w:t xml:space="preserve"> </w:t>
      </w:r>
    </w:p>
    <w:p>
      <w:pPr>
        <w:pStyle w:val="Normal"/>
        <w:rPr>
          <w:sz w:val="24"/>
          <w:szCs w:val="24"/>
        </w:rPr>
      </w:pPr>
      <w:hyperlink r:id="rId109">
        <w:r>
          <w:rPr>
            <w:rStyle w:val="InternetLink"/>
            <w:sz w:val="24"/>
            <w:szCs w:val="24"/>
          </w:rPr>
          <w:t>http://fsrbrod.blogspot.com/</w:t>
        </w:r>
      </w:hyperlink>
    </w:p>
    <w:p>
      <w:pPr>
        <w:pStyle w:val="Normal"/>
        <w:rPr>
          <w:sz w:val="24"/>
          <w:szCs w:val="24"/>
        </w:rPr>
      </w:pPr>
      <w:hyperlink r:id="rId110">
        <w:r>
          <w:rPr>
            <w:rStyle w:val="InternetLink"/>
            <w:sz w:val="24"/>
            <w:szCs w:val="24"/>
          </w:rPr>
          <w:t>http://fsr-kaptol.hr/</w:t>
        </w:r>
      </w:hyperlink>
    </w:p>
    <w:p>
      <w:pPr>
        <w:pStyle w:val="Normal"/>
        <w:rPr>
          <w:sz w:val="24"/>
          <w:szCs w:val="24"/>
        </w:rPr>
      </w:pPr>
      <w:hyperlink r:id="rId111">
        <w:r>
          <w:rPr>
            <w:rStyle w:val="InternetLink"/>
            <w:sz w:val="24"/>
            <w:szCs w:val="24"/>
          </w:rPr>
          <w:t>http://www.molitve.info</w:t>
        </w:r>
      </w:hyperlink>
    </w:p>
    <w:p>
      <w:pPr>
        <w:pStyle w:val="Normal"/>
        <w:rPr/>
      </w:pPr>
      <w:hyperlink r:id="rId112">
        <w:r>
          <w:rPr>
            <w:rStyle w:val="InternetLink"/>
            <w:sz w:val="24"/>
            <w:szCs w:val="24"/>
          </w:rPr>
          <w:t>www.gafos.hr/</w:t>
        </w:r>
      </w:hyperlink>
      <w:r>
        <w:rPr>
          <w:sz w:val="24"/>
          <w:szCs w:val="24"/>
        </w:rPr>
        <w:t xml:space="preserve"> arhitektura</w:t>
      </w:r>
    </w:p>
    <w:p>
      <w:pPr>
        <w:pStyle w:val="Normal"/>
        <w:rPr>
          <w:sz w:val="24"/>
          <w:szCs w:val="24"/>
        </w:rPr>
      </w:pPr>
      <w:hyperlink r:id="rId113">
        <w:r>
          <w:rPr>
            <w:rStyle w:val="InternetLink"/>
            <w:sz w:val="24"/>
            <w:szCs w:val="24"/>
          </w:rPr>
          <w:t>http://qumran2.net</w:t>
        </w:r>
      </w:hyperlink>
    </w:p>
    <w:p>
      <w:pPr>
        <w:pStyle w:val="Normal"/>
        <w:rPr>
          <w:sz w:val="24"/>
          <w:szCs w:val="24"/>
        </w:rPr>
      </w:pPr>
      <w:hyperlink r:id="rId114">
        <w:bookmarkStart w:id="45" w:name="OLE_LINK26"/>
        <w:bookmarkStart w:id="46" w:name="OLE_LINK25"/>
        <w:bookmarkEnd w:id="45"/>
        <w:bookmarkEnd w:id="46"/>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5" w:tgtFrame="_blank">
        <w:r>
          <w:rPr>
            <w:rStyle w:val="InternetLink"/>
            <w:sz w:val="24"/>
            <w:szCs w:val="24"/>
          </w:rPr>
          <w:t>http://www.qumran2.net/indice.php?id=136&amp;&amp;tutti=1</w:t>
        </w:r>
      </w:hyperlink>
    </w:p>
    <w:p>
      <w:pPr>
        <w:pStyle w:val="Normal"/>
        <w:spacing w:before="100" w:after="100"/>
        <w:rPr>
          <w:sz w:val="24"/>
          <w:szCs w:val="24"/>
        </w:rPr>
      </w:pPr>
      <w:hyperlink r:id="rId116"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7">
        <w:bookmarkStart w:id="47" w:name="OLE_LINK26"/>
        <w:bookmarkStart w:id="48" w:name="OLE_LINK25"/>
        <w:bookmarkEnd w:id="47"/>
        <w:bookmarkEnd w:id="48"/>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18">
        <w:r>
          <w:rPr>
            <w:rStyle w:val="InternetLink"/>
            <w:sz w:val="24"/>
            <w:szCs w:val="24"/>
          </w:rPr>
          <w:t>http://www.qumran2.net/indice.pax?id=136&amp;&amp;tutti=1</w:t>
        </w:r>
      </w:hyperlink>
      <w:r>
        <w:rPr>
          <w:sz w:val="24"/>
          <w:szCs w:val="24"/>
        </w:rPr>
        <w:t xml:space="preserve"> </w:t>
      </w:r>
    </w:p>
    <w:p>
      <w:pPr>
        <w:pStyle w:val="Normal"/>
        <w:rPr>
          <w:sz w:val="24"/>
          <w:szCs w:val="24"/>
        </w:rPr>
      </w:pPr>
      <w:hyperlink r:id="rId119">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20">
        <w:r>
          <w:rPr>
            <w:rStyle w:val="InternetLink"/>
            <w:sz w:val="24"/>
            <w:szCs w:val="24"/>
          </w:rPr>
          <w:t>http://www.benedictinescat.com/</w:t>
        </w:r>
      </w:hyperlink>
    </w:p>
    <w:p>
      <w:pPr>
        <w:pStyle w:val="Normal"/>
        <w:rPr>
          <w:sz w:val="24"/>
          <w:szCs w:val="24"/>
        </w:rPr>
      </w:pPr>
      <w:hyperlink r:id="rId121">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2">
        <w:r>
          <w:rPr>
            <w:rStyle w:val="InternetLink"/>
            <w:sz w:val="24"/>
            <w:szCs w:val="24"/>
          </w:rPr>
          <w:t>http://www.benedictinescat.com/Montserrat/indexceramita.html</w:t>
        </w:r>
      </w:hyperlink>
      <w:r>
        <w:rPr>
          <w:sz w:val="24"/>
          <w:szCs w:val="24"/>
        </w:rPr>
        <w:t xml:space="preserve"> </w:t>
      </w:r>
    </w:p>
    <w:p>
      <w:pPr>
        <w:pStyle w:val="Normal"/>
        <w:rPr/>
      </w:pPr>
      <w:hyperlink r:id="rId123">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4">
        <w:r>
          <w:rPr>
            <w:rStyle w:val="InternetLink"/>
            <w:sz w:val="24"/>
            <w:szCs w:val="24"/>
          </w:rPr>
          <w:t>http://www.giovannipaolo.it/copiacontroguai/index.htm</w:t>
        </w:r>
      </w:hyperlink>
    </w:p>
    <w:p>
      <w:pPr>
        <w:pStyle w:val="Normal"/>
        <w:rPr>
          <w:sz w:val="24"/>
          <w:szCs w:val="24"/>
        </w:rPr>
      </w:pPr>
      <w:hyperlink r:id="rId125">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6">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7">
        <w:r>
          <w:rPr>
            <w:rStyle w:val="InternetLink"/>
            <w:sz w:val="24"/>
            <w:szCs w:val="24"/>
          </w:rPr>
          <w:t>http://www.kosljun.hr</w:t>
        </w:r>
      </w:hyperlink>
      <w:r>
        <w:rPr>
          <w:sz w:val="24"/>
          <w:szCs w:val="24"/>
        </w:rPr>
        <w:t xml:space="preserve"> </w:t>
      </w:r>
    </w:p>
    <w:p>
      <w:pPr>
        <w:pStyle w:val="Normal"/>
        <w:rPr>
          <w:sz w:val="24"/>
          <w:szCs w:val="24"/>
        </w:rPr>
      </w:pPr>
      <w:hyperlink r:id="rId128">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29">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0">
        <w:r>
          <w:rPr>
            <w:rStyle w:val="InternetLink"/>
            <w:sz w:val="24"/>
            <w:szCs w:val="24"/>
          </w:rPr>
          <w:t>http://www.tommyswindow.com/downloads_croatian_01.htm</w:t>
        </w:r>
      </w:hyperlink>
    </w:p>
    <w:p>
      <w:pPr>
        <w:pStyle w:val="Normal"/>
        <w:rPr/>
      </w:pPr>
      <w:hyperlink r:id="rId131">
        <w:r>
          <w:rPr>
            <w:rStyle w:val="InternetLink"/>
            <w:sz w:val="24"/>
            <w:szCs w:val="24"/>
          </w:rPr>
          <w:t>http://www.forum.hr/archive/index.php/t-232785.html</w:t>
        </w:r>
      </w:hyperlink>
      <w:r>
        <w:rPr>
          <w:sz w:val="24"/>
          <w:szCs w:val="24"/>
        </w:rPr>
        <w:t>.</w:t>
      </w:r>
    </w:p>
    <w:p>
      <w:pPr>
        <w:pStyle w:val="Normal"/>
        <w:rPr>
          <w:sz w:val="24"/>
          <w:szCs w:val="24"/>
        </w:rPr>
      </w:pPr>
      <w:hyperlink r:id="rId132">
        <w:r>
          <w:rPr>
            <w:rStyle w:val="InternetLink"/>
            <w:sz w:val="24"/>
            <w:szCs w:val="24"/>
          </w:rPr>
          <w:t>http://www.hbk.hr/biblija/search.php</w:t>
        </w:r>
      </w:hyperlink>
    </w:p>
    <w:p>
      <w:pPr>
        <w:pStyle w:val="Normal"/>
        <w:rPr/>
      </w:pPr>
      <w:hyperlink r:id="rId133"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4">
        <w:r>
          <w:rPr>
            <w:rStyle w:val="InternetLink"/>
            <w:sz w:val="24"/>
            <w:szCs w:val="24"/>
          </w:rPr>
          <w:t>www.bible-multimedia.org</w:t>
        </w:r>
      </w:hyperlink>
    </w:p>
    <w:p>
      <w:pPr>
        <w:pStyle w:val="Normal"/>
        <w:rPr>
          <w:sz w:val="22"/>
          <w:szCs w:val="24"/>
        </w:rPr>
      </w:pPr>
      <w:hyperlink r:id="rId135">
        <w:r>
          <w:rPr>
            <w:rStyle w:val="InternetLink"/>
            <w:sz w:val="22"/>
            <w:szCs w:val="24"/>
          </w:rPr>
          <w:t>http://www.suzazanajmanje.blog.hr/</w:t>
        </w:r>
      </w:hyperlink>
    </w:p>
    <w:p>
      <w:pPr>
        <w:pStyle w:val="Normal"/>
        <w:rPr/>
      </w:pPr>
      <w:hyperlink r:id="rId136">
        <w:r>
          <w:rPr>
            <w:rStyle w:val="InternetLink"/>
            <w:sz w:val="22"/>
            <w:szCs w:val="24"/>
          </w:rPr>
          <w:t>http://vjeronauk.net/</w:t>
        </w:r>
      </w:hyperlink>
      <w:r>
        <w:rPr>
          <w:sz w:val="22"/>
          <w:szCs w:val="24"/>
        </w:rPr>
        <w:t xml:space="preserve"> stranica vjeroučitelja ima puno dobrih stvari u ppt</w:t>
      </w:r>
    </w:p>
    <w:p>
      <w:pPr>
        <w:pStyle w:val="Normal"/>
        <w:rPr/>
      </w:pPr>
      <w:hyperlink r:id="rId137">
        <w:r>
          <w:rPr>
            <w:rStyle w:val="InternetLink"/>
            <w:sz w:val="22"/>
            <w:szCs w:val="24"/>
          </w:rPr>
          <w:t>http://www.nku.hbk.hr/vjeroucitelj/</w:t>
        </w:r>
      </w:hyperlink>
      <w:r>
        <w:rPr>
          <w:sz w:val="22"/>
          <w:szCs w:val="24"/>
        </w:rPr>
        <w:t xml:space="preserve"> </w:t>
      </w:r>
    </w:p>
    <w:p>
      <w:pPr>
        <w:pStyle w:val="Normal"/>
        <w:rPr>
          <w:sz w:val="22"/>
          <w:szCs w:val="24"/>
        </w:rPr>
      </w:pPr>
      <w:hyperlink r:id="rId138">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39">
        <w:r>
          <w:rPr>
            <w:rStyle w:val="InternetLink"/>
          </w:rPr>
          <w:t>http://www.republikahrvatska.com/DuhovneObnove.html</w:t>
        </w:r>
      </w:hyperlink>
    </w:p>
    <w:p>
      <w:pPr>
        <w:pStyle w:val="Normal"/>
        <w:rPr/>
      </w:pPr>
      <w:hyperlink r:id="rId140">
        <w:r>
          <w:rPr>
            <w:rStyle w:val="InternetLink"/>
            <w:sz w:val="22"/>
            <w:szCs w:val="24"/>
          </w:rPr>
          <w:t>http://www.hrvatskauljudba.hr/</w:t>
        </w:r>
      </w:hyperlink>
      <w:r>
        <w:rPr>
          <w:sz w:val="22"/>
          <w:szCs w:val="24"/>
        </w:rPr>
        <w:t xml:space="preserve"> </w:t>
      </w:r>
    </w:p>
    <w:p>
      <w:pPr>
        <w:pStyle w:val="Normal"/>
        <w:rPr/>
      </w:pPr>
      <w:hyperlink r:id="rId141">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2">
        <w:r>
          <w:rPr>
            <w:rStyle w:val="InternetLink"/>
            <w:sz w:val="22"/>
            <w:szCs w:val="24"/>
          </w:rPr>
          <w:t>http://www.bibbiaecomunicazione.it/</w:t>
        </w:r>
      </w:hyperlink>
    </w:p>
    <w:p>
      <w:pPr>
        <w:pStyle w:val="Normal"/>
        <w:rPr>
          <w:sz w:val="22"/>
          <w:szCs w:val="24"/>
        </w:rPr>
      </w:pPr>
      <w:hyperlink r:id="rId143">
        <w:r>
          <w:rPr>
            <w:rStyle w:val="InternetLink"/>
            <w:sz w:val="22"/>
            <w:szCs w:val="24"/>
          </w:rPr>
          <w:t>http://www.svivan.ba/</w:t>
        </w:r>
      </w:hyperlink>
    </w:p>
    <w:p>
      <w:pPr>
        <w:pStyle w:val="Normal"/>
        <w:rPr/>
      </w:pPr>
      <w:hyperlink r:id="rId144">
        <w:r>
          <w:rPr>
            <w:rStyle w:val="InternetLink"/>
            <w:sz w:val="22"/>
            <w:szCs w:val="24"/>
          </w:rPr>
          <w:t>http://www.karmelbsi.hr</w:t>
        </w:r>
      </w:hyperlink>
      <w:r>
        <w:rPr>
          <w:sz w:val="22"/>
          <w:szCs w:val="24"/>
        </w:rPr>
        <w:t xml:space="preserve"> </w:t>
      </w:r>
    </w:p>
    <w:p>
      <w:pPr>
        <w:pStyle w:val="Normal"/>
        <w:rPr>
          <w:sz w:val="22"/>
          <w:szCs w:val="24"/>
        </w:rPr>
      </w:pPr>
      <w:hyperlink r:id="rId145">
        <w:r>
          <w:rPr>
            <w:rStyle w:val="InternetLink"/>
            <w:sz w:val="22"/>
            <w:szCs w:val="24"/>
          </w:rPr>
          <w:t>http://www.benediktinci.hr/</w:t>
        </w:r>
      </w:hyperlink>
    </w:p>
    <w:p>
      <w:pPr>
        <w:pStyle w:val="Normal"/>
        <w:rPr>
          <w:sz w:val="22"/>
          <w:szCs w:val="24"/>
        </w:rPr>
      </w:pPr>
      <w:r>
        <w:rPr>
          <w:sz w:val="22"/>
          <w:szCs w:val="24"/>
        </w:rPr>
      </w:r>
    </w:p>
    <w:p>
      <w:pPr>
        <w:pStyle w:val="Normal"/>
        <w:rPr/>
      </w:pPr>
      <w:hyperlink r:id="rId146">
        <w:r>
          <w:rPr>
            <w:rStyle w:val="InternetLink"/>
          </w:rPr>
          <w:t>http://zrno.fsb.hr/blago/</w:t>
        </w:r>
      </w:hyperlink>
      <w:r>
        <w:rPr/>
        <w:t xml:space="preserve">  ČASOSLOV</w:t>
      </w:r>
    </w:p>
    <w:p>
      <w:pPr>
        <w:pStyle w:val="Normal"/>
        <w:rPr/>
      </w:pPr>
      <w:hyperlink r:id="rId147">
        <w:r>
          <w:rPr/>
        </w:r>
      </w:hyperlink>
    </w:p>
    <w:p>
      <w:pPr>
        <w:pStyle w:val="Normal"/>
        <w:rPr/>
      </w:pPr>
      <w:hyperlink r:id="rId148">
        <w:bookmarkStart w:id="49" w:name="OLE_LINK15"/>
        <w:r>
          <w:rPr>
            <w:rStyle w:val="InternetLink"/>
          </w:rPr>
          <w:t>http://www.gabriellla.it/ppt.htm</w:t>
        </w:r>
      </w:hyperlink>
      <w:r>
        <w:rPr/>
        <w:t xml:space="preserve"> </w:t>
      </w:r>
      <w:bookmarkEnd w:id="49"/>
    </w:p>
    <w:p>
      <w:pPr>
        <w:pStyle w:val="Normal"/>
        <w:rPr>
          <w:iCs/>
          <w:sz w:val="24"/>
          <w:szCs w:val="24"/>
        </w:rPr>
      </w:pPr>
      <w:hyperlink r:id="rId149">
        <w:bookmarkStart w:id="50" w:name="OLE_LINK2"/>
        <w:bookmarkStart w:id="51" w:name="OLE_LINK1"/>
        <w:bookmarkEnd w:id="50"/>
        <w:bookmarkEnd w:id="51"/>
        <w:r>
          <w:rPr>
            <w:rStyle w:val="InternetLink"/>
            <w:iCs/>
            <w:sz w:val="24"/>
            <w:szCs w:val="24"/>
          </w:rPr>
          <w:t>http://www.izbicno.info</w:t>
        </w:r>
      </w:hyperlink>
      <w:r>
        <w:rPr>
          <w:iCs/>
          <w:sz w:val="24"/>
          <w:szCs w:val="24"/>
        </w:rPr>
        <w:t xml:space="preserve"> </w:t>
      </w:r>
      <w:bookmarkEnd w:id="23"/>
      <w:bookmarkEnd w:id="24"/>
    </w:p>
    <w:p>
      <w:pPr>
        <w:pStyle w:val="Normal"/>
        <w:rPr>
          <w:sz w:val="24"/>
          <w:szCs w:val="24"/>
        </w:rPr>
      </w:pPr>
      <w:hyperlink r:id="rId150">
        <w:bookmarkStart w:id="52" w:name="OLE_LINK32"/>
        <w:bookmarkStart w:id="53" w:name="OLE_LINK31"/>
        <w:bookmarkEnd w:id="52"/>
        <w:bookmarkEnd w:id="53"/>
        <w:r>
          <w:rPr>
            <w:rStyle w:val="InternetLink"/>
            <w:sz w:val="24"/>
            <w:szCs w:val="24"/>
          </w:rPr>
          <w:t>www.frafranjomabic.info</w:t>
        </w:r>
      </w:hyperlink>
    </w:p>
    <w:p>
      <w:pPr>
        <w:pStyle w:val="Normal"/>
        <w:rPr>
          <w:sz w:val="24"/>
          <w:szCs w:val="24"/>
        </w:rPr>
      </w:pPr>
      <w:r>
        <w:rPr>
          <w:sz w:val="24"/>
          <w:szCs w:val="24"/>
        </w:rPr>
      </w:r>
    </w:p>
    <w:p>
      <w:pPr>
        <w:pStyle w:val="Normal"/>
        <w:rPr>
          <w:sz w:val="24"/>
          <w:szCs w:val="24"/>
        </w:rPr>
      </w:pPr>
      <w:r>
        <w:rPr>
          <w:sz w:val="24"/>
          <w:szCs w:val="24"/>
        </w:rPr>
        <w:t xml:space="preserve">  </w:t>
      </w:r>
      <w:r>
        <w:rPr>
          <w:color w:val="444455"/>
          <w:sz w:val="24"/>
          <w:szCs w:val="24"/>
          <w:shd w:fill="FFFFFF" w:val="clear"/>
        </w:rPr>
        <w:t>Ovaj ulomak iz Lukina Evanđelja je zacijelo jedan od onih koje svi mi znamo i koji smo toliko puta čulo, posebice kada se pripremamo na svetu ispovijed. Koloko ga god puta čuli, uvijek i iznova je nov i traži našu pozornost da ga ponovno polako pročitamo i poruku za sebe tražimo.Isus je u društvu carinika i grješnika. Farizeji su uokolo i gledaju preko oka prekoravajući ga da on ne zna s kime sjedi i skime se druži. On, po njihovom ne bi smio tako raditi. Zato im Isus ispripovijeda ovu lijepu usporedbu o rasipnom – izgubljenom sinu.</w:t>
      </w:r>
      <w:r>
        <w:rPr>
          <w:color w:val="444455"/>
          <w:sz w:val="24"/>
          <w:szCs w:val="24"/>
        </w:rPr>
        <w:br/>
      </w:r>
      <w:r>
        <w:rPr>
          <w:color w:val="444455"/>
          <w:sz w:val="24"/>
          <w:szCs w:val="24"/>
          <w:shd w:fill="FFFFFF" w:val="clear"/>
        </w:rPr>
        <w:t>Ono što je zanimljivo za nas vidjeti u ovoj usporedbi jest to da Isus njima najprije želi odgovriti da Bog šalje svoga Sina najprije griješnicima i da je Bog veoma strpljiv i da dugo čeka, a rado prašta.</w:t>
      </w:r>
      <w:r>
        <w:rPr>
          <w:rStyle w:val="Appleconvertedspace"/>
          <w:color w:val="444455"/>
          <w:sz w:val="24"/>
          <w:szCs w:val="24"/>
          <w:shd w:fill="FFFFFF" w:val="clear"/>
        </w:rPr>
        <w:t> </w:t>
      </w:r>
      <w:r>
        <w:rPr>
          <w:color w:val="444455"/>
          <w:sz w:val="24"/>
          <w:szCs w:val="24"/>
        </w:rPr>
        <w:br/>
      </w:r>
      <w:r>
        <w:rPr>
          <w:color w:val="444455"/>
          <w:sz w:val="24"/>
          <w:szCs w:val="24"/>
          <w:shd w:fill="FFFFFF" w:val="clear"/>
        </w:rPr>
        <w:t>Nameće se pitanje poslije sinove odluke da će poći ocu kako će ga otac primiti, što će ga pitati i kako će postupiti? Od svega ništa. Otac ne postavlja nikako viptanje već odmah naređuje da se pripremi slavlje. Prima sina kao i prije, a znak tome su zagrljaj, sandale koje označuju dobrodošlicu i prsten koji označava pripadnost obitelji.</w:t>
      </w:r>
      <w:r>
        <w:rPr>
          <w:color w:val="444455"/>
          <w:sz w:val="24"/>
          <w:szCs w:val="24"/>
        </w:rPr>
        <w:br/>
      </w:r>
      <w:r>
        <w:rPr>
          <w:color w:val="444455"/>
          <w:sz w:val="24"/>
          <w:szCs w:val="24"/>
          <w:shd w:fill="FFFFFF" w:val="clear"/>
        </w:rPr>
        <w:t>Iznad svega se osjeća radost i veselje. Otac se veseli izgubljenom sinu koji se vratio i našao. Četiri puta se ponavlja riječ radost ili veselje. Veselju kraja nema.Ovime također Luka želi pokazati i Evanđeosku mesijansku radost Isusove nazočnosti među onima koji ga prihvaćaju.</w:t>
      </w:r>
      <w:r>
        <w:rPr>
          <w:color w:val="444455"/>
          <w:sz w:val="24"/>
          <w:szCs w:val="24"/>
        </w:rPr>
        <w:br/>
      </w:r>
      <w:r>
        <w:rPr>
          <w:color w:val="444455"/>
          <w:sz w:val="24"/>
          <w:szCs w:val="24"/>
          <w:shd w:fill="FFFFFF" w:val="clear"/>
        </w:rPr>
        <w:t>Pjevačka karijera poznatog i nagrađivanog njemačkog pjevača Marvina Gaja završila je tragično 1. travnja 1983. Ubio ga je njegov otac iz vlastitog pištolja. Nekoliko godina nakon tog nemilog događaja Gajev prijatelj David Ritz napisao je biografiju o njemu davši joj naslov: 'Podijeljeni duh'! Gaj je bio podijeljenog duha. On je bio i umjetnik i zabavljač; i griješnik i svetac; i elegantno uglađeni gospodin. Njegovo djetinjstvo je bilo vrlo mučno jer njegov otac bio tako strog i okrutan prema njemu tako da je Gaj kroz cijeli svoj život nosi psihičke posljedice iz svoje mladosti. Završavajući biografiju svoga prijatelja David je napisao ove riječi: 'On istinski vjerovaše u Isusa i njegovo učenje no u svom životu nikako nije mogao primijeniti Isusovu nauku o oproštenju, tako da je svog oca mrzio nekom neopisivom mržnjom. Mržnja koja je ležala među njima upropastila ih je i dovela do tragedije.'</w:t>
      </w:r>
      <w:r>
        <w:rPr>
          <w:rStyle w:val="Appleconvertedspace"/>
          <w:color w:val="444455"/>
          <w:sz w:val="24"/>
          <w:szCs w:val="24"/>
          <w:shd w:fill="FFFFFF" w:val="clear"/>
        </w:rPr>
        <w:t> </w:t>
      </w:r>
      <w:r>
        <w:rPr>
          <w:color w:val="444455"/>
          <w:sz w:val="24"/>
          <w:szCs w:val="24"/>
        </w:rPr>
        <w:br/>
      </w:r>
      <w:r>
        <w:rPr>
          <w:color w:val="444455"/>
          <w:sz w:val="24"/>
          <w:szCs w:val="24"/>
          <w:shd w:fill="FFFFFF" w:val="clear"/>
        </w:rPr>
        <w:t>Ovaj nesretni događaj o neoprostivom sinu i ocu u oštroj je suprotnosti sa zgodom iz današnjeg Evanđelja u kojoj otac velikodušno oprašta svom otpalom sinu koji je uvidio svoju pogrešku, obratio se i zatražio oproštenje. Suprotnost između ova dva događaja osvjetljava rastući problem u našem modernom i naprednom svijetu. Kamo god se okrenuli, kuda god pošli susrećemo se s ljudima koji ili su nesposobni ili jednostavno ne žele oprostiti jedni drugima te početi živijeti novim životom. Jedno od najvećih područja u kom se očituje nesposobnost i nevoljnost za oproštenje i pomirenje nalazi se kod ljudi iz rastavljenim brakova. Kaže jedan stručnjak – da kada bi se rastavljeni odmah po rastavi okrenuli samima sebi i snalaženju u novim okolnostima, ne bi to bila velika tragedina. Oni nisu kadri oprostiti pa onda sve svoje snage usmjeravaju da jedno drugome napakoste ili da se osvete i tu još više povećavaju svoju tragediju i svoje nevolje, sve do iznemoglosti.</w:t>
      </w:r>
      <w:r>
        <w:rPr>
          <w:color w:val="444455"/>
          <w:sz w:val="24"/>
          <w:szCs w:val="24"/>
        </w:rPr>
        <w:br/>
      </w:r>
      <w:r>
        <w:rPr>
          <w:color w:val="444455"/>
          <w:sz w:val="24"/>
          <w:szCs w:val="24"/>
          <w:shd w:fill="FFFFFF" w:val="clear"/>
        </w:rPr>
        <w:t>kakav utjecaj imaju svi ovi duhovni problemi na naše zdravlje? Naši osjećaji o nama samima i o drugima, te kvaliteta naših odnosa sa drugima imaju veći utjecaj na to kako smo često bolesni nego naši geni, dijeta u kojoj se možda nalazimo ili okoliš u kojem živimo. Svi doktori će brzo priznati da je u njihovoj struci malo toga čime oni mogu pomoći pacijentima koji imaju životne probleme. Stvar je u tom da ako mi držimo zamjerke prema drugima, bježimo i izbjegavamo susret i pomirenje s njima te se pokušavamo na svaki mogući način osvetiti drugima mi ranjavamo sebe i svoju dušu isto onoliko koliko smo ranili onoga 'pod navodnicima' našeg neprijatelja. Svaka psovka, svaka kletva, svako ogovaranje drugih, mora prvo proći kroz nas, kroz našu dušu, kroz naše tijelo koje nakon svega ostaje ranjeno a da toga nismo ni svjesni, da toga nismo ni primijetili.</w:t>
      </w:r>
      <w:r>
        <w:rPr>
          <w:rStyle w:val="Appleconvertedspace"/>
          <w:color w:val="444455"/>
          <w:sz w:val="24"/>
          <w:szCs w:val="24"/>
          <w:shd w:fill="FFFFFF" w:val="clear"/>
        </w:rPr>
        <w:t> </w:t>
      </w:r>
      <w:r>
        <w:rPr>
          <w:color w:val="444455"/>
          <w:sz w:val="24"/>
          <w:szCs w:val="24"/>
        </w:rPr>
        <w:br/>
      </w:r>
      <w:r>
        <w:rPr>
          <w:color w:val="444455"/>
          <w:sz w:val="24"/>
          <w:szCs w:val="24"/>
          <w:shd w:fill="FFFFFF" w:val="clear"/>
        </w:rPr>
        <w:t>Nekoliko godina prije jedna žena napisala je svojoj prijateljci koja je živjela na drugom kontinentu pismo u kom je opisala odnos nje i njezinog brata. Trebala se dogoditi smrt njihova oca da bi se njih dvoje pomirili i da bi počeli istinski tretirati jedno drugo kao brat i sestra. Nekoliko godina nakon njihova pomirenja brat joj je doživio srčani udar i, zamislite, umro na njenim rukama. Ta gospođa završila je svoje pismo ovim riječima: 'Zahvalna sam Bogu za godine koje smo skupa proživijeli no dođe mi da plačem kad se sjetim svih godina koje smo izgubili jer bijasmo vrlo tvrdoglavi i kratkovidni u svojoj okolnosti i umišljenosti da jedno drugoga ne trebamo i da jedno bez drugoga možemo živjeti. Što sad, on je umro a mene srce boli jer se izgubljeno vrijeme ne može više vratiti.'</w:t>
      </w:r>
      <w:r>
        <w:rPr>
          <w:rStyle w:val="Appleconvertedspace"/>
          <w:color w:val="444455"/>
          <w:sz w:val="24"/>
          <w:szCs w:val="24"/>
          <w:shd w:fill="FFFFFF" w:val="clear"/>
        </w:rPr>
        <w:t> </w:t>
      </w:r>
      <w:r>
        <w:rPr>
          <w:color w:val="444455"/>
          <w:sz w:val="24"/>
          <w:szCs w:val="24"/>
        </w:rPr>
        <w:br/>
      </w:r>
      <w:r>
        <w:rPr>
          <w:color w:val="444455"/>
          <w:sz w:val="24"/>
          <w:szCs w:val="24"/>
          <w:shd w:fill="FFFFFF" w:val="clear"/>
        </w:rPr>
        <w:t>Moje i tvoje vrijeme se može još vratiti i obratiti i napraviti veselje i radost i meni i tebi i našima, kao i Nebeskom Ocu. Uvijek je pred nama ona dnašnja da možemo odlučiti ustati i poći ocu. Uvijek je pred nama očevo milosrđe i njegovo oproštenje. Gledajmo i mi biti oni koji opraštaju kao i milosrdni Otac i kao oni koji svaki dan mole Oče naš… Jedina vjera koja prasta i uči oproštenju je Iusova. Zato je i teška, ali zato je i laka!</w:t>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iCs/>
          <w:sz w:val="24"/>
          <w:szCs w:val="24"/>
        </w:rPr>
      </w:pPr>
      <w:r>
        <w:rPr>
          <w:iCs/>
          <w:sz w:val="24"/>
          <w:szCs w:val="24"/>
        </w:rPr>
      </w:r>
      <w:bookmarkStart w:id="54" w:name="OLE_LINK32"/>
      <w:bookmarkStart w:id="55" w:name="OLE_LINK31"/>
      <w:bookmarkStart w:id="56" w:name="OLE_LINK32"/>
      <w:bookmarkStart w:id="57" w:name="OLE_LINK31"/>
      <w:bookmarkEnd w:id="56"/>
      <w:bookmarkEnd w:id="57"/>
    </w:p>
    <w:p>
      <w:pPr>
        <w:pStyle w:val="Normal"/>
        <w:rPr>
          <w:sz w:val="24"/>
          <w:szCs w:val="24"/>
        </w:rPr>
      </w:pPr>
      <w:hyperlink r:id="rId151">
        <w:r>
          <w:rPr>
            <w:rStyle w:val="InternetLink"/>
            <w:sz w:val="24"/>
            <w:szCs w:val="24"/>
          </w:rPr>
          <w:t>http://www.sveti-juraj.com</w:t>
        </w:r>
      </w:hyperlink>
      <w:r>
        <w:rPr>
          <w:sz w:val="24"/>
          <w:szCs w:val="24"/>
        </w:rPr>
        <w:t xml:space="preserve"> </w:t>
      </w:r>
      <w:bookmarkEnd w:id="0"/>
    </w:p>
    <w:p>
      <w:pPr>
        <w:pStyle w:val="Normal"/>
        <w:rPr>
          <w:sz w:val="24"/>
          <w:szCs w:val="24"/>
        </w:rPr>
      </w:pPr>
      <w:hyperlink r:id="rId152">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3">
        <w:r>
          <w:rPr>
            <w:rStyle w:val="InternetLink"/>
            <w:sz w:val="24"/>
            <w:szCs w:val="24"/>
          </w:rPr>
          <w:t>www.dbfoto.info</w:t>
        </w:r>
      </w:hyperlink>
    </w:p>
    <w:p>
      <w:pPr>
        <w:pStyle w:val="Normal"/>
        <w:rPr>
          <w:sz w:val="24"/>
          <w:szCs w:val="24"/>
        </w:rPr>
      </w:pPr>
      <w:hyperlink r:id="rId154">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5">
        <w:r>
          <w:rPr>
            <w:rStyle w:val="InternetLink"/>
            <w:sz w:val="24"/>
            <w:szCs w:val="24"/>
          </w:rPr>
          <w:t>http://www.franjevci-split.hr/</w:t>
        </w:r>
      </w:hyperlink>
    </w:p>
    <w:p>
      <w:pPr>
        <w:pStyle w:val="Normal"/>
        <w:rPr>
          <w:b/>
          <w:b/>
          <w:bCs/>
          <w:color w:val="000000"/>
          <w:sz w:val="24"/>
          <w:szCs w:val="24"/>
        </w:rPr>
      </w:pPr>
      <w:r>
        <w:rPr>
          <w:b/>
          <w:bCs/>
          <w:color w:val="000000"/>
          <w:sz w:val="24"/>
          <w:szCs w:val="24"/>
        </w:rPr>
        <w:t xml:space="preserve"> </w:t>
      </w:r>
    </w:p>
    <w:tbl>
      <w:tblPr>
        <w:tblW w:w="3693" w:type="dxa"/>
        <w:jc w:val="left"/>
        <w:tblInd w:w="-45" w:type="dxa"/>
        <w:tblLayout w:type="fixed"/>
        <w:tblCellMar>
          <w:top w:w="15" w:type="dxa"/>
          <w:left w:w="15" w:type="dxa"/>
          <w:bottom w:w="15" w:type="dxa"/>
          <w:right w:w="15" w:type="dxa"/>
        </w:tblCellMar>
      </w:tblPr>
      <w:tblGrid>
        <w:gridCol w:w="3693"/>
      </w:tblGrid>
      <w:tr>
        <w:trPr/>
        <w:tc>
          <w:tcPr>
            <w:tcW w:w="3693" w:type="dxa"/>
            <w:tcBorders/>
            <w:shd w:fill="FFFAEB" w:val="clear"/>
            <w:vAlign w:val="center"/>
          </w:tcPr>
          <w:p>
            <w:pPr>
              <w:pStyle w:val="Normal"/>
              <w:spacing w:lineRule="atLeast" w:line="270"/>
              <w:rPr>
                <w:rFonts w:ascii="Trebuchet MS" w:hAnsi="Trebuchet MS" w:cs="Trebuchet MS"/>
                <w:b/>
                <w:b/>
                <w:bCs/>
                <w:color w:val="000000"/>
                <w:sz w:val="30"/>
                <w:szCs w:val="30"/>
              </w:rPr>
            </w:pPr>
            <w:r>
              <w:rPr>
                <w:rFonts w:cs="Trebuchet MS" w:ascii="Trebuchet MS" w:hAnsi="Trebuchet MS"/>
                <w:b/>
                <w:bCs/>
                <w:color w:val="000000"/>
                <w:sz w:val="30"/>
                <w:szCs w:val="30"/>
              </w:rPr>
              <w:t>4. korizmena nedjelja (C)</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shd w:fill="FFFAEB" w:val="clear"/>
          </w:tcPr>
          <w:p>
            <w:pPr>
              <w:pStyle w:val="Normal"/>
              <w:spacing w:before="75" w:after="75"/>
              <w:jc w:val="both"/>
              <w:rPr>
                <w:rFonts w:ascii="Trebuchet MS" w:hAnsi="Trebuchet MS" w:cs="Trebuchet MS"/>
                <w:color w:val="000000"/>
              </w:rPr>
            </w:pPr>
            <w:r>
              <w:rPr>
                <w:rFonts w:cs="Arial" w:ascii="Arial" w:hAnsi="Arial"/>
                <w:b/>
                <w:bCs/>
                <w:color w:val="000000"/>
              </w:rPr>
              <w:t>Povratak ocu</w:t>
            </w:r>
          </w:p>
          <w:p>
            <w:pPr>
              <w:pStyle w:val="Normal"/>
              <w:spacing w:lineRule="atLeast" w:line="270" w:before="75" w:after="75"/>
              <w:jc w:val="both"/>
              <w:rPr>
                <w:rFonts w:ascii="Trebuchet MS" w:hAnsi="Trebuchet MS" w:cs="Trebuchet MS"/>
                <w:color w:val="000000"/>
                <w:sz w:val="18"/>
                <w:szCs w:val="18"/>
              </w:rPr>
            </w:pPr>
            <w:r>
              <w:rPr>
                <w:rFonts w:cs="Arial" w:ascii="Arial" w:hAnsi="Arial"/>
                <w:color w:val="000000"/>
                <w:sz w:val="18"/>
                <w:szCs w:val="18"/>
              </w:rPr>
              <w:t>Prispodoba o "izgubljenom sinu" spada među najpoznatije i najobljubljenije Isusove prispodobe. U prvom su planu tri osobe: otac i dvojica njegovih sinova. Iako smo je često slušali ona nas uvijek iznova potiče na razmišljanje. Mogli bismo se uživjeti u svakoj od tih triju osoba. U svakoj možemo naći barem dio sebe.</w:t>
            </w:r>
          </w:p>
          <w:p>
            <w:pPr>
              <w:pStyle w:val="Normal"/>
              <w:spacing w:lineRule="atLeast" w:line="270" w:before="75" w:after="75"/>
              <w:jc w:val="both"/>
              <w:rPr>
                <w:rFonts w:ascii="Trebuchet MS" w:hAnsi="Trebuchet MS" w:cs="Trebuchet MS"/>
                <w:color w:val="000000"/>
                <w:sz w:val="18"/>
                <w:szCs w:val="18"/>
              </w:rPr>
            </w:pPr>
            <w:r>
              <w:rPr>
                <w:rFonts w:cs="Arial" w:ascii="Arial" w:hAnsi="Arial"/>
                <w:color w:val="000000"/>
                <w:sz w:val="18"/>
                <w:szCs w:val="18"/>
              </w:rPr>
              <w:t>Najprije mlađi sin. On želi pobjeći, traži život na veliko. Uživa u avanturi i želi poći u svijet svakidašnjice. Prispodoba zorno ocrtava kako avantura završava jadno, kukavno, tužno.</w:t>
            </w:r>
          </w:p>
          <w:p>
            <w:pPr>
              <w:pStyle w:val="Normal"/>
              <w:spacing w:lineRule="atLeast" w:line="270" w:before="75" w:after="75"/>
              <w:jc w:val="both"/>
              <w:rPr>
                <w:rFonts w:ascii="Trebuchet MS" w:hAnsi="Trebuchet MS" w:cs="Trebuchet MS"/>
                <w:color w:val="000000"/>
                <w:sz w:val="18"/>
                <w:szCs w:val="18"/>
              </w:rPr>
            </w:pPr>
            <w:r>
              <w:rPr>
                <w:rFonts w:cs="Arial" w:ascii="Arial" w:hAnsi="Arial"/>
                <w:color w:val="000000"/>
                <w:sz w:val="18"/>
                <w:szCs w:val="18"/>
              </w:rPr>
              <w:t>Tu je stariji brat. Ostao je kod kuće. Čovjek dužnosti,  koji iz dana u dan obavlja svoju službu, i vjerno izvršava svoj posao. Možemo samo predstaviti kako je bijesan na mlađega brata.</w:t>
            </w:r>
          </w:p>
          <w:p>
            <w:pPr>
              <w:pStyle w:val="Normal"/>
              <w:spacing w:lineRule="atLeast" w:line="270" w:before="75" w:after="75"/>
              <w:jc w:val="both"/>
              <w:rPr>
                <w:rFonts w:ascii="Trebuchet MS" w:hAnsi="Trebuchet MS" w:cs="Trebuchet MS"/>
                <w:color w:val="000000"/>
                <w:sz w:val="18"/>
                <w:szCs w:val="18"/>
              </w:rPr>
            </w:pPr>
            <w:r>
              <w:rPr>
                <w:rFonts w:cs="Arial" w:ascii="Arial" w:hAnsi="Arial"/>
                <w:color w:val="000000"/>
                <w:sz w:val="18"/>
                <w:szCs w:val="18"/>
              </w:rPr>
              <w:t>Da, tu je i otac. On je centralna figura u ovoj drami. Zašto nije bio strog sa svojim mlađim  sinom?  I zašto je on tako popustljiv s njime, kad se ovaj vratio kući gladan, blatan, uprljan, nakon što je svu baštinu potrošio? Zašto ga on ponovno prima kao baštinika? Prima ga potpuno kao sina a ne samo kao slugu. I sada još, stariji mora svoju baštinu dijeliti s mlađim!</w:t>
            </w:r>
          </w:p>
          <w:p>
            <w:pPr>
              <w:pStyle w:val="Normal"/>
              <w:spacing w:lineRule="atLeast" w:line="270" w:before="75" w:after="75"/>
              <w:jc w:val="both"/>
              <w:rPr>
                <w:rFonts w:ascii="Trebuchet MS" w:hAnsi="Trebuchet MS" w:cs="Trebuchet MS"/>
                <w:color w:val="000000"/>
                <w:sz w:val="18"/>
                <w:szCs w:val="18"/>
              </w:rPr>
            </w:pPr>
            <w:r>
              <w:rPr>
                <w:rFonts w:cs="Arial" w:ascii="Arial" w:hAnsi="Arial"/>
                <w:color w:val="000000"/>
                <w:sz w:val="18"/>
                <w:szCs w:val="18"/>
              </w:rPr>
              <w:t>O čemu se radi u toj drami? Što Isus želi time kazati? Što on kaže meni? U toj prispodobi prije svega vidimo poruku: ako sebe vidiš kao mlađeg sina, da si zalutao, ako je tvoj život išao ukrivo, možeš "ući u sebe" i sjetiti se: ja imam oca! Mogu se vratiti kući! Ima jedna kuća, iako sam od nje pobjegao!</w:t>
            </w:r>
          </w:p>
          <w:p>
            <w:pPr>
              <w:pStyle w:val="Normal"/>
              <w:spacing w:lineRule="atLeast" w:line="270" w:before="75" w:after="75"/>
              <w:jc w:val="both"/>
              <w:rPr>
                <w:rFonts w:ascii="Trebuchet MS" w:hAnsi="Trebuchet MS" w:cs="Trebuchet MS"/>
                <w:color w:val="000000"/>
                <w:sz w:val="18"/>
                <w:szCs w:val="18"/>
              </w:rPr>
            </w:pPr>
            <w:r>
              <w:rPr>
                <w:rFonts w:cs="Arial" w:ascii="Arial" w:hAnsi="Arial"/>
                <w:color w:val="000000"/>
                <w:sz w:val="18"/>
                <w:szCs w:val="18"/>
              </w:rPr>
              <w:t>Sretan je tko zna, imam oca! Sretan je tko se sjeća: ja sam ipak imao dom! Kako je tragično, ako ljudi nemaju to znanje. Isus nas podsjeća na to: dragi otac čeka na tebe. Ti se možeš vratiti kući. On ti neće zatvoriti vrata, ako se vratiš kući. Naprotiv: Bog, tvoj otac čezne za tobom!</w:t>
            </w:r>
          </w:p>
          <w:p>
            <w:pPr>
              <w:pStyle w:val="Normal"/>
              <w:spacing w:lineRule="atLeast" w:line="270" w:before="75" w:after="75"/>
              <w:jc w:val="both"/>
              <w:rPr>
                <w:rFonts w:ascii="Trebuchet MS" w:hAnsi="Trebuchet MS" w:cs="Trebuchet MS"/>
                <w:color w:val="000000"/>
                <w:sz w:val="18"/>
                <w:szCs w:val="18"/>
              </w:rPr>
            </w:pPr>
            <w:r>
              <w:rPr>
                <w:rFonts w:cs="Arial" w:ascii="Arial" w:hAnsi="Arial"/>
                <w:color w:val="000000"/>
                <w:sz w:val="18"/>
                <w:szCs w:val="18"/>
              </w:rPr>
              <w:t>Žalosno je, tko se kao stariji brat ne raduje povratku izgubljenog brata. On se ne može radovati,  jer prije nije suosjećao sa vlastitim bratom. On je vidio samo njegove pogreške i bio je pun prezira prema njemu. Drukčiji je otac: Njega je boljela stranputica njegovog mlađeg sina. Isus želi da mi suosjećamo s izgubljenima. Samo tada postoji velika radost nad "tvojim bratom", koji se ponovno našao.</w:t>
            </w:r>
          </w:p>
          <w:p>
            <w:pPr>
              <w:pStyle w:val="Normal"/>
              <w:spacing w:lineRule="atLeast" w:line="270" w:before="75" w:after="75"/>
              <w:jc w:val="both"/>
              <w:rPr>
                <w:rFonts w:ascii="Trebuchet MS" w:hAnsi="Trebuchet MS" w:cs="Trebuchet MS"/>
                <w:color w:val="000000"/>
                <w:sz w:val="18"/>
                <w:szCs w:val="18"/>
              </w:rPr>
            </w:pPr>
            <w:r>
              <w:rPr>
                <w:rFonts w:cs="Arial" w:ascii="Arial" w:hAnsi="Arial"/>
                <w:color w:val="000000"/>
                <w:sz w:val="18"/>
                <w:szCs w:val="18"/>
              </w:rPr>
              <w:t>Fra Jozo Župić</w:t>
            </w:r>
          </w:p>
        </w:tc>
      </w:tr>
    </w:tbl>
    <w:p>
      <w:pPr>
        <w:pStyle w:val="Normal"/>
        <w:rPr>
          <w:b/>
          <w:b/>
          <w:bCs/>
          <w:color w:val="000000"/>
          <w:sz w:val="24"/>
          <w:szCs w:val="24"/>
        </w:rPr>
      </w:pPr>
      <w:r>
        <w:rPr>
          <w:b/>
          <w:bCs/>
          <w:color w:val="000000"/>
          <w:sz w:val="24"/>
          <w:szCs w:val="24"/>
        </w:rPr>
      </w:r>
    </w:p>
    <w:p>
      <w:pPr>
        <w:pStyle w:val="Normal"/>
        <w:rPr/>
      </w:pPr>
      <w:r>
        <w:rPr/>
        <w:t xml:space="preserve"> </w:t>
      </w:r>
    </w:p>
    <w:tbl>
      <w:tblPr>
        <w:tblW w:w="5546" w:type="dxa"/>
        <w:jc w:val="left"/>
        <w:tblInd w:w="-45" w:type="dxa"/>
        <w:tblLayout w:type="fixed"/>
        <w:tblCellMar>
          <w:top w:w="15" w:type="dxa"/>
          <w:left w:w="15" w:type="dxa"/>
          <w:bottom w:w="15" w:type="dxa"/>
          <w:right w:w="15" w:type="dxa"/>
        </w:tblCellMar>
      </w:tblPr>
      <w:tblGrid>
        <w:gridCol w:w="5546"/>
      </w:tblGrid>
      <w:tr>
        <w:trPr/>
        <w:tc>
          <w:tcPr>
            <w:tcW w:w="5546"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Razmišljanje uz 4. korizmenu nedjelju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rPr>
                <w:rFonts w:ascii="Arial" w:hAnsi="Arial" w:cs="Arial"/>
                <w:color w:val="000000"/>
                <w:sz w:val="20"/>
                <w:szCs w:val="20"/>
              </w:rPr>
            </w:pPr>
            <w:r>
              <w:drawing>
                <wp:anchor behindDoc="0" distT="0" distB="0" distL="0" distR="47625" simplePos="0" locked="0" layoutInCell="1" allowOverlap="1" relativeHeight="43">
                  <wp:simplePos x="0" y="0"/>
                  <wp:positionH relativeFrom="column">
                    <wp:align>left</wp:align>
                  </wp:positionH>
                  <wp:positionV relativeFrom="line">
                    <wp:posOffset>635</wp:posOffset>
                  </wp:positionV>
                  <wp:extent cx="1143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6"/>
                          <a:srcRect l="-31" t="-25" r="-31" b="-25"/>
                          <a:stretch>
                            <a:fillRect/>
                          </a:stretch>
                        </pic:blipFill>
                        <pic:spPr bwMode="auto">
                          <a:xfrm>
                            <a:off x="0" y="0"/>
                            <a:ext cx="1143000" cy="1428750"/>
                          </a:xfrm>
                          <a:prstGeom prst="rect">
                            <a:avLst/>
                          </a:prstGeom>
                        </pic:spPr>
                      </pic:pic>
                    </a:graphicData>
                  </a:graphic>
                </wp:anchor>
              </w:drawing>
            </w:r>
            <w:r>
              <w:rPr>
                <w:rFonts w:cs="Arial" w:ascii="Arial" w:hAnsi="Arial"/>
                <w:color w:val="800000"/>
                <w:sz w:val="20"/>
                <w:szCs w:val="20"/>
              </w:rPr>
              <w:t xml:space="preserve">Pripremio: </w:t>
            </w:r>
          </w:p>
          <w:p>
            <w:pPr>
              <w:pStyle w:val="StandardWeb"/>
              <w:rPr/>
            </w:pPr>
            <w:hyperlink r:id="rId157">
              <w:r>
                <w:rPr>
                  <w:rStyle w:val="InternetLink"/>
                  <w:rFonts w:cs="Arial" w:ascii="Arial" w:hAnsi="Arial"/>
                  <w:sz w:val="20"/>
                  <w:szCs w:val="20"/>
                </w:rPr>
                <w:t>dr. fra Domagoj Runje</w:t>
              </w:r>
            </w:hyperlink>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Četvrta korizmena nedjelja</w:t>
            </w:r>
          </w:p>
          <w:p>
            <w:pPr>
              <w:pStyle w:val="StandardWeb"/>
              <w:rPr>
                <w:rFonts w:ascii="Arial" w:hAnsi="Arial" w:cs="Arial"/>
                <w:color w:val="000000"/>
                <w:sz w:val="20"/>
                <w:szCs w:val="20"/>
              </w:rPr>
            </w:pPr>
            <w:r>
              <w:rPr>
                <w:rFonts w:cs="Arial" w:ascii="Arial" w:hAnsi="Arial"/>
                <w:color w:val="000000"/>
                <w:sz w:val="20"/>
                <w:szCs w:val="20"/>
              </w:rPr>
              <w:t>14. ožujka 2010. g. (C)</w:t>
            </w:r>
          </w:p>
          <w:p>
            <w:pPr>
              <w:pStyle w:val="StandardWeb"/>
              <w:rPr>
                <w:rFonts w:ascii="Trebuchet MS" w:hAnsi="Trebuchet MS" w:cs="Times New Roman"/>
                <w:color w:val="000000"/>
                <w:sz w:val="18"/>
                <w:szCs w:val="18"/>
              </w:rPr>
            </w:pPr>
            <w:r>
              <w:rPr>
                <w:rFonts w:cs="Arial" w:ascii="Arial" w:hAnsi="Arial"/>
                <w:color w:val="000000"/>
                <w:sz w:val="20"/>
                <w:szCs w:val="20"/>
              </w:rPr>
              <w:t>Lk 15, 1-3. 11-32</w:t>
            </w:r>
          </w:p>
          <w:p>
            <w:pPr>
              <w:pStyle w:val="Normal"/>
              <w:numPr>
                <w:ilvl w:val="0"/>
                <w:numId w:val="5"/>
              </w:numPr>
              <w:spacing w:before="75" w:after="75"/>
              <w:ind w:left="0" w:hanging="360"/>
              <w:rPr>
                <w:rFonts w:ascii="Trebuchet MS" w:hAnsi="Trebuchet MS" w:cs="Trebuchet MS"/>
                <w:color w:val="000000"/>
                <w:sz w:val="18"/>
                <w:szCs w:val="18"/>
              </w:rPr>
            </w:pPr>
            <w:r>
              <w:rPr>
                <w:rFonts w:cs="Trebuchet MS" w:ascii="Trebuchet MS" w:hAnsi="Trebuchet MS"/>
                <w:color w:val="000000"/>
                <w:sz w:val="18"/>
                <w:szCs w:val="18"/>
              </w:rPr>
            </w:r>
          </w:p>
          <w:p>
            <w:pPr>
              <w:pStyle w:val="Normal"/>
              <w:numPr>
                <w:ilvl w:val="1"/>
                <w:numId w:val="5"/>
              </w:numPr>
              <w:spacing w:before="100" w:after="100"/>
              <w:ind w:left="0" w:hanging="360"/>
              <w:rPr>
                <w:rFonts w:ascii="Trebuchet MS" w:hAnsi="Trebuchet MS" w:cs="Trebuchet MS"/>
                <w:color w:val="000000"/>
                <w:sz w:val="18"/>
                <w:szCs w:val="18"/>
              </w:rPr>
            </w:pPr>
            <w:r>
              <w:rPr>
                <w:rStyle w:val="Emphasis"/>
                <w:rFonts w:cs="Arial" w:ascii="Arial" w:hAnsi="Arial"/>
                <w:color w:val="000000"/>
              </w:rPr>
              <w:t>U ono vrijeme: Okupljahu se oko Isusa svi carinici i grešnici da ga slušaju. Stoga farizeji i pismoznanci mrmljahu: "Ovaj prima grešnike, i blaguje s njima."</w:t>
            </w:r>
          </w:p>
          <w:p>
            <w:pPr>
              <w:pStyle w:val="Normal"/>
              <w:numPr>
                <w:ilvl w:val="1"/>
                <w:numId w:val="5"/>
              </w:numPr>
              <w:spacing w:before="100" w:after="100"/>
              <w:ind w:left="0" w:hanging="360"/>
              <w:rPr>
                <w:rFonts w:ascii="Trebuchet MS" w:hAnsi="Trebuchet MS" w:cs="Trebuchet MS"/>
                <w:color w:val="000000"/>
                <w:sz w:val="18"/>
                <w:szCs w:val="18"/>
              </w:rPr>
            </w:pPr>
            <w:r>
              <w:rPr>
                <w:rStyle w:val="Emphasis"/>
                <w:rFonts w:cs="Arial" w:ascii="Arial" w:hAnsi="Arial"/>
                <w:color w:val="000000"/>
              </w:rPr>
              <w:t xml:space="preserve">Nato im Isus kaza ovu prispodobu: </w:t>
            </w:r>
          </w:p>
          <w:p>
            <w:pPr>
              <w:pStyle w:val="Normal"/>
              <w:numPr>
                <w:ilvl w:val="1"/>
                <w:numId w:val="5"/>
              </w:numPr>
              <w:spacing w:before="100" w:after="100"/>
              <w:ind w:left="0" w:hanging="360"/>
              <w:jc w:val="both"/>
              <w:rPr>
                <w:rFonts w:ascii="Trebuchet MS" w:hAnsi="Trebuchet MS" w:cs="Trebuchet MS"/>
                <w:color w:val="000000"/>
              </w:rPr>
            </w:pPr>
            <w:r>
              <w:rPr>
                <w:rStyle w:val="Emphasis"/>
                <w:rFonts w:cs="Arial" w:ascii="Arial" w:hAnsi="Arial"/>
                <w:color w:val="000000"/>
              </w:rPr>
              <w:t>I nastavi: "Čovjek neki imao dva sina. Mlađi reče ocu: 'Oče, daj mi dio dobara koji mi pripada.' I razdijeli im imanje. Nakon nekoliko dana mlađi sin pokupi sve, otputova u daleku zemlju i ondje potrati svoja dobra živeći razvratno."</w:t>
            </w:r>
          </w:p>
          <w:p>
            <w:pPr>
              <w:pStyle w:val="Normal"/>
              <w:numPr>
                <w:ilvl w:val="1"/>
                <w:numId w:val="5"/>
              </w:numPr>
              <w:spacing w:before="100" w:after="100"/>
              <w:ind w:left="0" w:hanging="360"/>
              <w:jc w:val="both"/>
              <w:rPr>
                <w:rFonts w:ascii="Trebuchet MS" w:hAnsi="Trebuchet MS" w:cs="Trebuchet MS"/>
                <w:color w:val="000000"/>
              </w:rPr>
            </w:pPr>
            <w:r>
              <w:rPr>
                <w:rStyle w:val="Emphasis"/>
                <w:rFonts w:cs="Arial" w:ascii="Arial" w:hAnsi="Arial"/>
                <w:color w:val="000000"/>
              </w:rPr>
              <w:t>"Kad sve potroši, nasta ljuta glad u onoj zemlji te on poče oskudijevati. Ode i pribi se kod jednoga žitelja u onoj zemlji. On ga posla na svoja polja pasti svinje. Želio se nasititi rogačima što su ih jele svinje, ali mu ih nitko nije davao."</w:t>
            </w:r>
          </w:p>
          <w:p>
            <w:pPr>
              <w:pStyle w:val="Normal"/>
              <w:numPr>
                <w:ilvl w:val="1"/>
                <w:numId w:val="5"/>
              </w:numPr>
              <w:spacing w:before="100" w:after="100"/>
              <w:ind w:left="0" w:hanging="360"/>
              <w:jc w:val="both"/>
              <w:rPr>
                <w:rFonts w:ascii="Trebuchet MS" w:hAnsi="Trebuchet MS" w:cs="Trebuchet MS"/>
                <w:color w:val="000000"/>
              </w:rPr>
            </w:pPr>
            <w:r>
              <w:rPr>
                <w:rStyle w:val="Emphasis"/>
                <w:rFonts w:cs="Arial" w:ascii="Arial" w:hAnsi="Arial"/>
                <w:color w:val="000000"/>
              </w:rPr>
              <w:t>"Došavši k sebi, reče: 'Koliki najamnici oca moga imaju kruha napretek, a ja ovdje umirem od gladi! Ustat ću, poći svomu ocu i reći mu: 'Oče, sagriješih protiv Neba i pred tobom! Nisam više dostojan zvati se sinom tvojim. Primi me kao jednog od svojih najamnika.'"</w:t>
            </w:r>
          </w:p>
          <w:p>
            <w:pPr>
              <w:pStyle w:val="Normal"/>
              <w:numPr>
                <w:ilvl w:val="1"/>
                <w:numId w:val="5"/>
              </w:numPr>
              <w:spacing w:before="100" w:after="100"/>
              <w:ind w:left="0" w:hanging="360"/>
              <w:jc w:val="both"/>
              <w:rPr>
                <w:rFonts w:ascii="Trebuchet MS" w:hAnsi="Trebuchet MS" w:cs="Trebuchet MS"/>
                <w:color w:val="000000"/>
              </w:rPr>
            </w:pPr>
            <w:r>
              <w:rPr>
                <w:rStyle w:val="Emphasis"/>
                <w:rFonts w:cs="Arial" w:ascii="Arial" w:hAnsi="Arial"/>
                <w:color w:val="000000"/>
              </w:rPr>
              <w:t>"Usta i pođe svom ocu. Dok je još bio daleko, njegov ga otac ugleda, ganu se, potrča, pade mu oko vrata i izljubi ga. A sin će mu: 'Oče! Sagriješih protiv Neba i pred tobom! Nisam više dostojan zvati se sinom tvojim.' A otac reče slugama: 'Brzo iznesite haljinu najljepšu i obucite ga! Stavite mu prsten na ruku i obuću na noge! Tele ugojeno dovedite i zakoljite, pa da se pogostimo i proveselimo jer sin mi ovaj bijaše mrtav i oživje, izgubljen bijaše i nađe se!' I stadoše se veseliti."</w:t>
            </w:r>
          </w:p>
          <w:p>
            <w:pPr>
              <w:pStyle w:val="Normal"/>
              <w:numPr>
                <w:ilvl w:val="1"/>
                <w:numId w:val="5"/>
              </w:numPr>
              <w:spacing w:before="100" w:after="100"/>
              <w:ind w:left="0" w:hanging="360"/>
              <w:jc w:val="both"/>
              <w:rPr>
                <w:rFonts w:ascii="Trebuchet MS" w:hAnsi="Trebuchet MS" w:cs="Trebuchet MS"/>
                <w:color w:val="000000"/>
              </w:rPr>
            </w:pPr>
            <w:r>
              <w:rPr>
                <w:rStyle w:val="Emphasis"/>
                <w:rFonts w:cs="Arial" w:ascii="Arial" w:hAnsi="Arial"/>
                <w:color w:val="000000"/>
              </w:rPr>
              <w:t>"A stariji mu sin bijaše u polju. Kad se na povratku približio kući, začu svirku i igru pa dozva jednoga slugu da se raspita što je to. A ovaj će mu: 'Došao tvoj brat pa otac tvoj zakla tele ugojeno što sina zdrava dočeka.' A on se rasrdi i ne htjede ući. Otac tada iziđe i stane ga nagovarati. A on će ocu: 'Evo toliko ti godina služim i nikada ne prestupih tvoju zapovijed, a nikad mi ni jareta nisi dao da se s prijateljima proveselim. A kada dođe ovaj sin tvoj koji s bludnicama proždrije tvoje imanje, ti mu zakla ugojeno tele.' Nato će mu otac: 'Sinko, ti si uvijek sa mnom i sve moje - tvoje je. No trebalo se veseliti i radovati jer ovaj brat tvoj bijaše mrtav i oživje, izgubljen i nađe se!'“</w:t>
            </w:r>
          </w:p>
          <w:p>
            <w:pPr>
              <w:pStyle w:val="StandardWeb"/>
              <w:jc w:val="both"/>
              <w:rPr>
                <w:rFonts w:ascii="Trebuchet MS" w:hAnsi="Trebuchet MS" w:cs="Trebuchet MS"/>
                <w:color w:val="000000"/>
                <w:sz w:val="20"/>
                <w:szCs w:val="20"/>
              </w:rPr>
            </w:pPr>
            <w:r>
              <w:rPr>
                <w:rFonts w:cs="Arial" w:ascii="Arial" w:hAnsi="Arial"/>
                <w:color w:val="800000"/>
                <w:sz w:val="20"/>
                <w:szCs w:val="20"/>
              </w:rPr>
              <w:t>Razmišljanje</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Prispodobi o razmetnom sinu kao da uopće ne treba tumačenja. Ta, ona je sama po sebi tumačenje. Uz prispodobu o izgubljenoj i nađenoj ovci (Lk 15,3-7) te o izgubljenoj i nađenoj drahmi (Lk 15,8-10), i ovom prispodobom Isus odgovara na mrmljanje farizeja i pismoznanaca koji mu predbacuju zašto prima grešnike i s njima blaguje. Temeljna je poruka prispodobe jasna: Grešnike ne smijemo ignorirati. Trebamo ih primiti i s njima podijeliti kruh. Pogotovo ako su to grešnici koji se žele vratiti na pravi put.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Ipak, uza svu svoju jednostavnost ova prispodoba nije bez otvorenih pitanja koja ukazuju na kompleksnost </w:t>
            </w:r>
            <w:r>
              <w:rPr>
                <w:rStyle w:val="Emphasis"/>
                <w:rFonts w:cs="Arial" w:ascii="Arial" w:hAnsi="Arial"/>
                <w:color w:val="000000"/>
                <w:sz w:val="20"/>
                <w:szCs w:val="20"/>
              </w:rPr>
              <w:t>povratka očevoj kući</w:t>
            </w:r>
            <w:r>
              <w:rPr>
                <w:rFonts w:cs="Arial" w:ascii="Arial" w:hAnsi="Arial"/>
                <w:color w:val="000000"/>
                <w:sz w:val="20"/>
                <w:szCs w:val="20"/>
              </w:rPr>
              <w:t>.</w:t>
            </w:r>
          </w:p>
          <w:p>
            <w:pPr>
              <w:pStyle w:val="StandardWeb"/>
              <w:jc w:val="both"/>
              <w:rPr>
                <w:rFonts w:ascii="Trebuchet MS" w:hAnsi="Trebuchet MS" w:cs="Trebuchet MS"/>
                <w:color w:val="000000"/>
                <w:sz w:val="20"/>
                <w:szCs w:val="20"/>
              </w:rPr>
            </w:pPr>
            <w:r>
              <w:rPr>
                <w:rFonts w:cs="Arial" w:ascii="Arial" w:hAnsi="Arial"/>
                <w:color w:val="000000"/>
                <w:sz w:val="20"/>
                <w:szCs w:val="20"/>
              </w:rPr>
              <w:t>Pokušat ćemo uočiti neka od tih pitanja.</w:t>
            </w:r>
          </w:p>
          <w:p>
            <w:pPr>
              <w:pStyle w:val="StandardWeb"/>
              <w:jc w:val="both"/>
              <w:rPr>
                <w:rFonts w:ascii="Trebuchet MS" w:hAnsi="Trebuchet MS" w:cs="Trebuchet MS"/>
                <w:color w:val="000000"/>
                <w:sz w:val="20"/>
                <w:szCs w:val="20"/>
              </w:rPr>
            </w:pPr>
            <w:r>
              <w:rPr>
                <w:rStyle w:val="Emphasis"/>
                <w:rFonts w:cs="Arial" w:ascii="Arial" w:hAnsi="Arial"/>
                <w:b/>
                <w:bCs/>
                <w:color w:val="000000"/>
                <w:sz w:val="20"/>
                <w:szCs w:val="20"/>
              </w:rPr>
              <w:t>Mlađi sin</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Tipičan je primjer 'osviještenoga' mladića. On zna svoja prava i želi svoj život uzeti u svoje ruke. Zato odrješito traži ono što mu pripada i odlazi iz očeve kuće. Međutim, inzistirajući na nekim drugim pravima nesvjesno se odriče svoga </w:t>
            </w:r>
            <w:r>
              <w:rPr>
                <w:rStyle w:val="Emphasis"/>
                <w:rFonts w:cs="Arial" w:ascii="Arial" w:hAnsi="Arial"/>
                <w:color w:val="000000"/>
                <w:sz w:val="20"/>
                <w:szCs w:val="20"/>
              </w:rPr>
              <w:t>prava na oca</w:t>
            </w:r>
            <w:r>
              <w:rPr>
                <w:rFonts w:cs="Arial" w:ascii="Arial" w:hAnsi="Arial"/>
                <w:color w:val="000000"/>
                <w:sz w:val="20"/>
                <w:szCs w:val="20"/>
              </w:rPr>
              <w:t>. Tako bez životnoga vodstva brzo upada u ponižavajuću situaciju u kojoj su mu kao jedino društvo preostale svinje kojima još zavidi jer su sitije od njega. U takvom stanju dolazi do novoga osviještenja:</w:t>
            </w:r>
          </w:p>
          <w:p>
            <w:pPr>
              <w:pStyle w:val="StandardWeb"/>
              <w:jc w:val="both"/>
              <w:rPr>
                <w:rFonts w:ascii="Trebuchet MS" w:hAnsi="Trebuchet MS" w:cs="Trebuchet MS"/>
                <w:color w:val="000000"/>
                <w:sz w:val="20"/>
                <w:szCs w:val="20"/>
              </w:rPr>
            </w:pPr>
            <w:r>
              <w:rPr>
                <w:rFonts w:cs="Arial" w:ascii="Arial" w:hAnsi="Arial"/>
                <w:color w:val="000000"/>
                <w:sz w:val="20"/>
                <w:szCs w:val="20"/>
              </w:rPr>
              <w:t>“</w:t>
            </w:r>
            <w:r>
              <w:rPr>
                <w:rFonts w:cs="Arial" w:ascii="Arial" w:hAnsi="Arial"/>
                <w:color w:val="000000"/>
                <w:sz w:val="20"/>
                <w:szCs w:val="20"/>
              </w:rPr>
              <w:t>'Koliki najamnici oca moga imaju kruha napretek, a ja ovdje umirem od gladi! Ustat ću, poći svomu ocu i reći mu: 'Oče, sagriješih protiv Neba i pred tobom! Nisam više dostojan zvati se sinom tvojim. Primi me kao jednog od svojih najamnika.'"</w:t>
            </w:r>
          </w:p>
          <w:p>
            <w:pPr>
              <w:pStyle w:val="StandardWeb"/>
              <w:jc w:val="both"/>
              <w:rPr>
                <w:rFonts w:ascii="Trebuchet MS" w:hAnsi="Trebuchet MS" w:cs="Trebuchet MS"/>
                <w:color w:val="000000"/>
                <w:sz w:val="20"/>
                <w:szCs w:val="20"/>
              </w:rPr>
            </w:pPr>
            <w:r>
              <w:rPr>
                <w:rFonts w:cs="Arial" w:ascii="Arial" w:hAnsi="Arial"/>
                <w:color w:val="000000"/>
                <w:sz w:val="20"/>
                <w:szCs w:val="20"/>
              </w:rPr>
              <w:t>Donio je novu odluku. Vraća se kući. Obratio se! No, jesu li njegovi motivi čisti? Je li njegovo obraćenje iskreno? Jesu li njegovi grijesi isprani suzama, ili se želi vratiti kući samo zato jer zna da će mu ondje biti bolje, a njegove pokajničke riječi „Oče, sagriješih protiv neba i pred tobom...“ samo su fraza kojom se želi umiljeti ocu?</w:t>
            </w:r>
          </w:p>
          <w:p>
            <w:pPr>
              <w:pStyle w:val="StandardWeb"/>
              <w:jc w:val="both"/>
              <w:rPr>
                <w:rFonts w:ascii="Trebuchet MS" w:hAnsi="Trebuchet MS" w:cs="Trebuchet MS"/>
                <w:color w:val="000000"/>
                <w:sz w:val="20"/>
                <w:szCs w:val="20"/>
              </w:rPr>
            </w:pPr>
            <w:r>
              <w:rPr>
                <w:rFonts w:cs="Arial" w:ascii="Arial" w:hAnsi="Arial"/>
                <w:color w:val="000000"/>
                <w:sz w:val="20"/>
                <w:szCs w:val="20"/>
              </w:rPr>
              <w:t>Prispodoba na to pitanje ne odgovara. Ne istražuje dublje motive. Samo evidentira činjenicu da se izgubljeni sin vraća kući i da mu otac ganut trči u susret, grli ga i ljubi.</w:t>
            </w:r>
          </w:p>
          <w:p>
            <w:pPr>
              <w:pStyle w:val="StandardWeb"/>
              <w:jc w:val="both"/>
              <w:rPr>
                <w:rFonts w:ascii="Trebuchet MS" w:hAnsi="Trebuchet MS" w:cs="Trebuchet MS"/>
                <w:color w:val="000000"/>
                <w:sz w:val="20"/>
                <w:szCs w:val="20"/>
              </w:rPr>
            </w:pPr>
            <w:r>
              <w:rPr>
                <w:rStyle w:val="Emphasis"/>
                <w:rFonts w:cs="Arial" w:ascii="Arial" w:hAnsi="Arial"/>
                <w:b/>
                <w:bCs/>
                <w:color w:val="000000"/>
                <w:sz w:val="20"/>
                <w:szCs w:val="20"/>
              </w:rPr>
              <w:t>Stariji sin</w:t>
            </w:r>
          </w:p>
          <w:p>
            <w:pPr>
              <w:pStyle w:val="StandardWeb"/>
              <w:jc w:val="both"/>
              <w:rPr>
                <w:rFonts w:ascii="Trebuchet MS" w:hAnsi="Trebuchet MS" w:cs="Trebuchet MS"/>
                <w:color w:val="000000"/>
                <w:sz w:val="20"/>
                <w:szCs w:val="20"/>
              </w:rPr>
            </w:pPr>
            <w:r>
              <w:rPr>
                <w:rFonts w:cs="Arial" w:ascii="Arial" w:hAnsi="Arial"/>
                <w:color w:val="000000"/>
                <w:sz w:val="20"/>
                <w:szCs w:val="20"/>
              </w:rPr>
              <w:t>Tipičan je primjer dobroga i pokornog, ali ne baš osobito sretnog sina. On je mlađemu bratu zapravo zavidan, a u odnosu prema ocu neispunjen.</w:t>
            </w:r>
          </w:p>
          <w:p>
            <w:pPr>
              <w:pStyle w:val="StandardWeb"/>
              <w:jc w:val="both"/>
              <w:rPr>
                <w:rFonts w:ascii="Trebuchet MS" w:hAnsi="Trebuchet MS" w:cs="Trebuchet MS"/>
                <w:color w:val="000000"/>
                <w:sz w:val="20"/>
                <w:szCs w:val="20"/>
              </w:rPr>
            </w:pPr>
            <w:r>
              <w:rPr>
                <w:rFonts w:cs="Arial" w:ascii="Arial" w:hAnsi="Arial"/>
                <w:color w:val="000000"/>
                <w:sz w:val="20"/>
                <w:szCs w:val="20"/>
              </w:rPr>
              <w:t>Kad se mlađi brat vratio, on ne želi ući u kuću gdje su se već počeli gostiti, svirati i igrati. Kao i pred mlađega sina otac izlazi i preda nj te ga nagovara da uđe u kuću i da se i on s drugima raduje. Međutim, to ne ide lako. Stariji je sin ogorčen što se njegov mlađi brat na kraju još 'nagrađuje' za sve što je učinio, a njemu, dobrom i poslušnom, otac nikad nije dao ni jareta da se proveseli sa svojim prijateljima.</w:t>
            </w:r>
          </w:p>
          <w:p>
            <w:pPr>
              <w:pStyle w:val="StandardWeb"/>
              <w:jc w:val="both"/>
              <w:rPr>
                <w:rFonts w:ascii="Trebuchet MS" w:hAnsi="Trebuchet MS" w:cs="Trebuchet MS"/>
                <w:color w:val="000000"/>
                <w:sz w:val="20"/>
                <w:szCs w:val="20"/>
              </w:rPr>
            </w:pPr>
            <w:r>
              <w:rPr>
                <w:rFonts w:cs="Arial" w:ascii="Arial" w:hAnsi="Arial"/>
                <w:color w:val="000000"/>
                <w:sz w:val="20"/>
                <w:szCs w:val="20"/>
              </w:rPr>
              <w:t>No, on zaboravlja da je otac i njemu već dao njegov dio i to onoga istoga dana kada i mlađemu. „I razdijeli im imanje“ (r. 12) kaže pripovjedač. I stariji je sin sa svojim dijelom mogao činiti što je htio. Zašto je ostao s ocem? Samo zato što je stariji? Možda ni tu motivi nisu čisti.</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U svakom slučaju, otac mu ništa ne predbacuje. Samo ga poziva da se raduje zajedno s njime i bratom. I time prispodoba završava. Na koncu ne znamo je li stariji sin ušao u kuću ili ne. Priča je nedovršena i ta je nedovršenost očigledno namjerna. </w:t>
            </w:r>
          </w:p>
          <w:p>
            <w:pPr>
              <w:pStyle w:val="StandardWeb"/>
              <w:jc w:val="both"/>
              <w:rPr>
                <w:rFonts w:ascii="Trebuchet MS" w:hAnsi="Trebuchet MS" w:cs="Trebuchet MS"/>
                <w:color w:val="000000"/>
                <w:sz w:val="20"/>
                <w:szCs w:val="20"/>
              </w:rPr>
            </w:pPr>
            <w:r>
              <w:rPr>
                <w:rStyle w:val="Emphasis"/>
                <w:rFonts w:cs="Arial" w:ascii="Arial" w:hAnsi="Arial"/>
                <w:b/>
                <w:bCs/>
                <w:color w:val="000000"/>
                <w:sz w:val="20"/>
                <w:szCs w:val="20"/>
              </w:rPr>
              <w:t>Otac</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Posljednju riječ u prispodobi ima otac. No, ovo nije prispodoba o posljednjem sudu, niti je gozba u očevoj kući vječno nebesko veselje. Sve se događa usred životnog vijeka dvojice braće, i ostaje pitanje: što sutra?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Kao što ne znamo hoće li se stariji brat pridružiti slavlju, tako ne znamo ni kako će se sutra, nakon što slavlje prođe, ponašati mlađi. No, jedno znamo. Znamo što trebamo činiti danas. To nas uči otac koji i jednomu i drugomu sinu daje novu priliku. On je dobrohotno izišao u susret i mlađemu i starijemu. On je otac i danas i uvijek i obojici. </w:t>
            </w:r>
          </w:p>
          <w:p>
            <w:pPr>
              <w:pStyle w:val="StandardWeb"/>
              <w:jc w:val="both"/>
              <w:rPr>
                <w:rFonts w:ascii="Trebuchet MS" w:hAnsi="Trebuchet MS" w:cs="Trebuchet MS"/>
                <w:color w:val="000000"/>
                <w:sz w:val="20"/>
                <w:szCs w:val="20"/>
              </w:rPr>
            </w:pPr>
            <w:r>
              <w:rPr>
                <w:rFonts w:cs="Arial" w:ascii="Arial" w:hAnsi="Arial"/>
                <w:color w:val="000000"/>
                <w:sz w:val="20"/>
                <w:szCs w:val="20"/>
              </w:rPr>
              <w:t>***</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U svome djelu „Poučavanje neupućenih“ sveti Augustin odgovara na pismo kartaškog đakona Deogracija koji mu se tuži na poteškoće u poučavanju ljudi koji se žele krstiti, a među njima ima i onih čiji motivi nisu potpuno čisti.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Sveti mu Augustin piše: </w:t>
            </w:r>
          </w:p>
          <w:p>
            <w:pPr>
              <w:pStyle w:val="StandardWeb"/>
              <w:jc w:val="both"/>
              <w:rPr>
                <w:rFonts w:ascii="Trebuchet MS" w:hAnsi="Trebuchet MS" w:cs="Trebuchet MS"/>
                <w:color w:val="000000"/>
                <w:sz w:val="20"/>
                <w:szCs w:val="20"/>
              </w:rPr>
            </w:pPr>
            <w:r>
              <w:rPr>
                <w:rFonts w:cs="Arial" w:ascii="Arial" w:hAnsi="Arial"/>
                <w:color w:val="000000"/>
                <w:sz w:val="20"/>
                <w:szCs w:val="20"/>
              </w:rPr>
              <w:t>„</w:t>
            </w:r>
            <w:r>
              <w:rPr>
                <w:rFonts w:cs="Arial" w:ascii="Arial" w:hAnsi="Arial"/>
                <w:color w:val="000000"/>
                <w:sz w:val="20"/>
                <w:szCs w:val="20"/>
              </w:rPr>
              <w:t xml:space="preserve">Nama nije poznato kada s dušom dolazi onaj koga vidimo već nazočna tijelom. Uza sve to, moramo s njime tako postupati kao da je u njemu ta volja iako je nema....“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Jer: „nema većega poziva na ljubav nego da nekoga presretnemo ljubavlju.“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Tako je postupao Isus kada je primao grešnike i s njima blagovao. </w:t>
            </w:r>
          </w:p>
          <w:p>
            <w:pPr>
              <w:pStyle w:val="StandardWeb"/>
              <w:spacing w:before="100" w:after="100"/>
              <w:jc w:val="both"/>
              <w:rPr>
                <w:rFonts w:ascii="Trebuchet MS" w:hAnsi="Trebuchet MS" w:cs="Trebuchet MS"/>
                <w:color w:val="000000"/>
                <w:sz w:val="20"/>
                <w:szCs w:val="20"/>
              </w:rPr>
            </w:pPr>
            <w:r>
              <w:rPr>
                <w:rFonts w:cs="Arial" w:ascii="Arial" w:hAnsi="Arial"/>
                <w:color w:val="000000"/>
                <w:sz w:val="20"/>
                <w:szCs w:val="20"/>
              </w:rPr>
              <w:t xml:space="preserve">(za citate vidi AUGUSTIN, </w:t>
            </w:r>
            <w:r>
              <w:rPr>
                <w:rStyle w:val="Emphasis"/>
                <w:rFonts w:cs="Arial" w:ascii="Arial" w:hAnsi="Arial"/>
                <w:color w:val="000000"/>
                <w:sz w:val="20"/>
                <w:szCs w:val="20"/>
              </w:rPr>
              <w:t>Poučavanje neupućenih</w:t>
            </w:r>
            <w:r>
              <w:rPr>
                <w:rFonts w:cs="Arial" w:ascii="Arial" w:hAnsi="Arial"/>
                <w:color w:val="000000"/>
                <w:sz w:val="20"/>
                <w:szCs w:val="20"/>
              </w:rPr>
              <w:t>, [preveo: M. Mandac], Makarska 1988., str. 137, 134.)</w:t>
            </w:r>
          </w:p>
        </w:tc>
      </w:tr>
    </w:tbl>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8" w:tgtFrame="_blank">
        <w:r>
          <w:rPr>
            <w:rStyle w:val="InternetLink"/>
            <w:rFonts w:cs="Arial" w:ascii="Arial" w:hAnsi="Arial"/>
          </w:rPr>
          <w:t>http://www.zupa-svkriz.hr/pjesme/html/boze_moj_sto_je.htm</w:t>
        </w:r>
      </w:hyperlink>
      <w:r>
        <w:rPr>
          <w:rFonts w:cs="Arial" w:ascii="Arial" w:hAnsi="Arial"/>
          <w:color w:val="000000"/>
        </w:rPr>
        <w:br/>
      </w:r>
      <w:hyperlink r:id="rId159"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0" w:tgtFrame="_blank">
        <w:r>
          <w:rPr>
            <w:rStyle w:val="InternetLink"/>
            <w:rFonts w:cs="Arial" w:ascii="Arial" w:hAnsi="Arial"/>
          </w:rPr>
          <w:t>http://www.zupa-gajnice.hr/stranice/pjesmarica_d.html</w:t>
        </w:r>
      </w:hyperlink>
    </w:p>
    <w:p>
      <w:pPr>
        <w:pStyle w:val="Normal"/>
        <w:rPr>
          <w:sz w:val="24"/>
          <w:szCs w:val="24"/>
        </w:rPr>
      </w:pPr>
      <w:hyperlink r:id="rId161">
        <w:r>
          <w:rPr>
            <w:rStyle w:val="InternetLink"/>
            <w:sz w:val="24"/>
            <w:szCs w:val="24"/>
          </w:rPr>
          <w:t>http://www.zmr.hr/index4.html</w:t>
        </w:r>
      </w:hyperlink>
    </w:p>
    <w:p>
      <w:pPr>
        <w:pStyle w:val="Normal"/>
        <w:rPr/>
      </w:pPr>
      <w:hyperlink r:id="rId162">
        <w:r>
          <w:rPr>
            <w:rStyle w:val="InternetLink"/>
          </w:rPr>
          <w:t>http://www.cdp.hr/</w:t>
        </w:r>
      </w:hyperlink>
    </w:p>
    <w:p>
      <w:pPr>
        <w:pStyle w:val="Normal"/>
        <w:rPr/>
      </w:pPr>
      <w:hyperlink r:id="rId163">
        <w:r>
          <w:rPr>
            <w:rStyle w:val="InternetLink"/>
          </w:rPr>
          <w:t>http://www.tabor.com.hr/</w:t>
        </w:r>
      </w:hyperlink>
    </w:p>
    <w:p>
      <w:pPr>
        <w:pStyle w:val="Normal"/>
        <w:rPr/>
      </w:pPr>
      <w:hyperlink r:id="rId164">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5" w:tgtFrame="_blank">
        <w:r>
          <w:rPr>
            <w:rStyle w:val="InternetLink"/>
          </w:rPr>
          <w:t>dr. sc. Marica Čunčić</w:t>
        </w:r>
      </w:hyperlink>
      <w:r>
        <w:rPr/>
        <w:t>.</w:t>
      </w:r>
    </w:p>
    <w:p>
      <w:pPr>
        <w:pStyle w:val="Normal"/>
        <w:rPr/>
      </w:pPr>
      <w:hyperlink r:id="rId166">
        <w:r>
          <w:rPr>
            <w:rStyle w:val="InternetLink"/>
          </w:rPr>
          <w:t>http://www.gotquestions.org/Hrvatski/index.html</w:t>
        </w:r>
      </w:hyperlink>
      <w:r>
        <w:rPr/>
        <w:t xml:space="preserve"> </w:t>
      </w:r>
    </w:p>
    <w:p>
      <w:pPr>
        <w:pStyle w:val="Text3"/>
        <w:spacing w:before="0" w:after="240"/>
        <w:jc w:val="center"/>
        <w:rPr/>
      </w:pPr>
      <w:hyperlink r:id="rId167"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8" w:tgtFrame="_blank">
        <w:r>
          <w:rPr>
            <w:rStyle w:val="InternetLink"/>
          </w:rPr>
          <w:t>www.hskd-croatia.com</w:t>
        </w:r>
      </w:hyperlink>
      <w:r>
        <w:rPr/>
        <w:br/>
        <w:br/>
        <w:t>Stranicu je izradio prof. mag. Željko Batarilo</w:t>
        <w:br/>
        <w:br/>
        <w:t>Srdačan pozdrav</w:t>
      </w:r>
    </w:p>
    <w:p>
      <w:pPr>
        <w:pStyle w:val="Normal"/>
        <w:rPr/>
      </w:pPr>
      <w:hyperlink r:id="rId169">
        <w:r>
          <w:rPr>
            <w:rStyle w:val="InternetLink"/>
          </w:rPr>
          <w:t>http://www.trsat-svetiste.com/index.htm</w:t>
        </w:r>
      </w:hyperlink>
      <w:r>
        <w:rPr/>
        <w:t xml:space="preserve"> </w:t>
      </w:r>
    </w:p>
    <w:p>
      <w:pPr>
        <w:pStyle w:val="Normal"/>
        <w:rPr/>
      </w:pPr>
      <w:r>
        <w:rPr/>
      </w:r>
    </w:p>
    <w:p>
      <w:pPr>
        <w:pStyle w:val="Normal"/>
        <w:rPr/>
      </w:pPr>
      <w:hyperlink r:id="rId170">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1">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2">
        <w:r>
          <w:rPr>
            <w:rStyle w:val="InternetLink"/>
          </w:rPr>
          <w:t>http://cudaprirode.com/portal/</w:t>
        </w:r>
      </w:hyperlink>
    </w:p>
    <w:p>
      <w:pPr>
        <w:pStyle w:val="Normal"/>
        <w:rPr/>
      </w:pPr>
      <w:r>
        <w:rPr/>
      </w:r>
    </w:p>
    <w:p>
      <w:pPr>
        <w:pStyle w:val="Normal"/>
        <w:rPr/>
      </w:pPr>
      <w:hyperlink r:id="rId173">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4">
        <w:r>
          <w:rPr>
            <w:rStyle w:val="InternetLink"/>
            <w:sz w:val="24"/>
            <w:szCs w:val="24"/>
          </w:rPr>
          <w:t>http://www.samotnjak.com/</w:t>
        </w:r>
      </w:hyperlink>
    </w:p>
    <w:p>
      <w:pPr>
        <w:pStyle w:val="Normal"/>
        <w:rPr>
          <w:sz w:val="24"/>
          <w:szCs w:val="24"/>
        </w:rPr>
      </w:pPr>
      <w:r>
        <w:rPr>
          <w:sz w:val="24"/>
          <w:szCs w:val="24"/>
        </w:rPr>
      </w:r>
    </w:p>
    <w:p>
      <w:pPr>
        <w:pStyle w:val="Normal"/>
        <w:rPr/>
      </w:pPr>
      <w:hyperlink r:id="rId175">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6">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7">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8">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9">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0">
        <w:r>
          <w:rPr>
            <w:rStyle w:val="InternetLink"/>
          </w:rPr>
          <w:t>OFS Hrvatska</w:t>
        </w:r>
      </w:hyperlink>
    </w:p>
    <w:p>
      <w:pPr>
        <w:pStyle w:val="Normal"/>
        <w:numPr>
          <w:ilvl w:val="0"/>
          <w:numId w:val="3"/>
        </w:numPr>
        <w:spacing w:before="100" w:after="100"/>
        <w:rPr/>
      </w:pPr>
      <w:hyperlink r:id="rId181">
        <w:r>
          <w:rPr>
            <w:rStyle w:val="InternetLink"/>
          </w:rPr>
          <w:t>Međunarodno vijeće OFS – a</w:t>
        </w:r>
      </w:hyperlink>
    </w:p>
    <w:p>
      <w:pPr>
        <w:pStyle w:val="Normal"/>
        <w:numPr>
          <w:ilvl w:val="0"/>
          <w:numId w:val="3"/>
        </w:numPr>
        <w:spacing w:before="100" w:after="100"/>
        <w:rPr/>
      </w:pPr>
      <w:hyperlink r:id="rId182">
        <w:r>
          <w:rPr>
            <w:rStyle w:val="InternetLink"/>
          </w:rPr>
          <w:t>Socijalna inicijativa OFS – a i FRAME</w:t>
        </w:r>
      </w:hyperlink>
    </w:p>
    <w:p>
      <w:pPr>
        <w:pStyle w:val="Normal"/>
        <w:numPr>
          <w:ilvl w:val="0"/>
          <w:numId w:val="3"/>
        </w:numPr>
        <w:spacing w:before="100" w:after="100"/>
        <w:rPr/>
      </w:pPr>
      <w:hyperlink r:id="rId183">
        <w:r>
          <w:rPr>
            <w:rStyle w:val="InternetLink"/>
          </w:rPr>
          <w:t>Franciscians International</w:t>
        </w:r>
      </w:hyperlink>
    </w:p>
    <w:p>
      <w:pPr>
        <w:pStyle w:val="Normal"/>
        <w:numPr>
          <w:ilvl w:val="0"/>
          <w:numId w:val="3"/>
        </w:numPr>
        <w:spacing w:before="100" w:after="100"/>
        <w:rPr/>
      </w:pPr>
      <w:hyperlink r:id="rId184">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5">
        <w:r>
          <w:rPr>
            <w:rStyle w:val="InternetLink"/>
          </w:rPr>
          <w:t>Hrvatska franjevačka provincija sv. Ćirila i Metoda</w:t>
        </w:r>
      </w:hyperlink>
    </w:p>
    <w:p>
      <w:pPr>
        <w:pStyle w:val="Normal"/>
        <w:numPr>
          <w:ilvl w:val="0"/>
          <w:numId w:val="2"/>
        </w:numPr>
        <w:spacing w:before="100" w:after="100"/>
        <w:rPr/>
      </w:pPr>
      <w:hyperlink r:id="rId186">
        <w:r>
          <w:rPr>
            <w:rStyle w:val="InternetLink"/>
          </w:rPr>
          <w:t>Hrvatska provincija sv. Jeronima Franjevaca konventualaca</w:t>
        </w:r>
      </w:hyperlink>
    </w:p>
    <w:p>
      <w:pPr>
        <w:pStyle w:val="Normal"/>
        <w:numPr>
          <w:ilvl w:val="0"/>
          <w:numId w:val="2"/>
        </w:numPr>
        <w:spacing w:before="100" w:after="100"/>
        <w:rPr/>
      </w:pPr>
      <w:hyperlink r:id="rId187">
        <w:r>
          <w:rPr>
            <w:rStyle w:val="InternetLink"/>
          </w:rPr>
          <w:t>Franjevačka provincija sv. Jeronima u Dalmaciji i Istri</w:t>
        </w:r>
      </w:hyperlink>
    </w:p>
    <w:p>
      <w:pPr>
        <w:pStyle w:val="Normal"/>
        <w:numPr>
          <w:ilvl w:val="0"/>
          <w:numId w:val="2"/>
        </w:numPr>
        <w:spacing w:before="100" w:after="100"/>
        <w:rPr/>
      </w:pPr>
      <w:hyperlink r:id="rId188">
        <w:r>
          <w:rPr>
            <w:rStyle w:val="InternetLink"/>
          </w:rPr>
          <w:t>Hrvatska kapucinska provincija sv. Leopolda Bogdana Mandića</w:t>
        </w:r>
      </w:hyperlink>
    </w:p>
    <w:p>
      <w:pPr>
        <w:pStyle w:val="Normal"/>
        <w:numPr>
          <w:ilvl w:val="0"/>
          <w:numId w:val="2"/>
        </w:numPr>
        <w:spacing w:before="100" w:after="100"/>
        <w:rPr/>
      </w:pPr>
      <w:hyperlink r:id="rId189">
        <w:r>
          <w:rPr>
            <w:rStyle w:val="InternetLink"/>
          </w:rPr>
          <w:t>Franjevci trećoredci glagoljaši</w:t>
        </w:r>
      </w:hyperlink>
    </w:p>
    <w:p>
      <w:pPr>
        <w:pStyle w:val="Normal"/>
        <w:numPr>
          <w:ilvl w:val="0"/>
          <w:numId w:val="2"/>
        </w:numPr>
        <w:spacing w:before="100" w:after="100"/>
        <w:rPr/>
      </w:pPr>
      <w:hyperlink r:id="rId190">
        <w:r>
          <w:rPr>
            <w:rStyle w:val="InternetLink"/>
          </w:rPr>
          <w:t>Franjevačka provincija Uzvišenja sv. Križa – Bosna Srebrena</w:t>
        </w:r>
      </w:hyperlink>
    </w:p>
    <w:p>
      <w:pPr>
        <w:pStyle w:val="Normal"/>
        <w:numPr>
          <w:ilvl w:val="0"/>
          <w:numId w:val="2"/>
        </w:numPr>
        <w:spacing w:before="100" w:after="100"/>
        <w:rPr/>
      </w:pPr>
      <w:hyperlink r:id="rId191">
        <w:r>
          <w:rPr>
            <w:rStyle w:val="InternetLink"/>
          </w:rPr>
          <w:t>Hercegovačka provincija Uznesenja BDM</w:t>
        </w:r>
      </w:hyperlink>
    </w:p>
    <w:p>
      <w:pPr>
        <w:pStyle w:val="Normal"/>
        <w:numPr>
          <w:ilvl w:val="0"/>
          <w:numId w:val="2"/>
        </w:numPr>
        <w:spacing w:before="100" w:after="100"/>
        <w:rPr/>
      </w:pPr>
      <w:hyperlink r:id="rId192">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193">
        <w:r>
          <w:rPr>
            <w:rStyle w:val="InternetLink"/>
          </w:rPr>
          <w:t>Hrvatska dehonijanska mladež</w:t>
        </w:r>
      </w:hyperlink>
    </w:p>
    <w:p>
      <w:pPr>
        <w:pStyle w:val="Normal"/>
        <w:numPr>
          <w:ilvl w:val="0"/>
          <w:numId w:val="7"/>
        </w:numPr>
        <w:spacing w:before="100" w:after="100"/>
        <w:rPr/>
      </w:pPr>
      <w:hyperlink r:id="rId194">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195">
        <w:r>
          <w:rPr>
            <w:rStyle w:val="InternetLink"/>
          </w:rPr>
          <w:t>Hrvatska biskupska konferencija</w:t>
        </w:r>
      </w:hyperlink>
    </w:p>
    <w:p>
      <w:pPr>
        <w:pStyle w:val="Normal"/>
        <w:numPr>
          <w:ilvl w:val="0"/>
          <w:numId w:val="6"/>
        </w:numPr>
        <w:spacing w:before="100" w:after="100"/>
        <w:rPr/>
      </w:pPr>
      <w:hyperlink r:id="rId196">
        <w:r>
          <w:rPr>
            <w:rStyle w:val="InternetLink"/>
          </w:rPr>
          <w:t>Redovnici i redovnice</w:t>
        </w:r>
      </w:hyperlink>
    </w:p>
    <w:p>
      <w:pPr>
        <w:pStyle w:val="Normal"/>
        <w:numPr>
          <w:ilvl w:val="0"/>
          <w:numId w:val="6"/>
        </w:numPr>
        <w:spacing w:before="100" w:after="100"/>
        <w:rPr/>
      </w:pPr>
      <w:hyperlink r:id="rId197">
        <w:r>
          <w:rPr>
            <w:rStyle w:val="InternetLink"/>
          </w:rPr>
          <w:t>Ured za mlade HBK</w:t>
        </w:r>
      </w:hyperlink>
    </w:p>
    <w:p>
      <w:pPr>
        <w:pStyle w:val="Normal"/>
        <w:numPr>
          <w:ilvl w:val="0"/>
          <w:numId w:val="6"/>
        </w:numPr>
        <w:spacing w:before="100" w:after="100"/>
        <w:rPr/>
      </w:pPr>
      <w:hyperlink r:id="rId198">
        <w:r>
          <w:rPr>
            <w:rStyle w:val="InternetLink"/>
          </w:rPr>
          <w:t>Hrvatski Caritas</w:t>
        </w:r>
      </w:hyperlink>
    </w:p>
    <w:p>
      <w:pPr>
        <w:pStyle w:val="Normal"/>
        <w:numPr>
          <w:ilvl w:val="0"/>
          <w:numId w:val="6"/>
        </w:numPr>
        <w:spacing w:before="100" w:after="100"/>
        <w:rPr/>
      </w:pPr>
      <w:hyperlink r:id="rId199">
        <w:r>
          <w:rPr>
            <w:rStyle w:val="InternetLink"/>
          </w:rPr>
          <w:t>Zajednica Taize</w:t>
        </w:r>
      </w:hyperlink>
    </w:p>
    <w:p>
      <w:pPr>
        <w:pStyle w:val="Normal"/>
        <w:numPr>
          <w:ilvl w:val="0"/>
          <w:numId w:val="6"/>
        </w:numPr>
        <w:spacing w:before="100" w:after="100"/>
        <w:rPr/>
      </w:pPr>
      <w:hyperlink r:id="rId200">
        <w:r>
          <w:rPr>
            <w:rStyle w:val="InternetLink"/>
          </w:rPr>
          <w:t>SPAS – studentski pastoral</w:t>
        </w:r>
      </w:hyperlink>
    </w:p>
    <w:p>
      <w:pPr>
        <w:pStyle w:val="Normal"/>
        <w:numPr>
          <w:ilvl w:val="0"/>
          <w:numId w:val="6"/>
        </w:numPr>
        <w:spacing w:before="100" w:after="100"/>
        <w:rPr/>
      </w:pPr>
      <w:hyperlink r:id="rId201">
        <w:r>
          <w:rPr>
            <w:rStyle w:val="InternetLink"/>
          </w:rPr>
          <w:t>Glas Koncila</w:t>
        </w:r>
      </w:hyperlink>
    </w:p>
    <w:p>
      <w:pPr>
        <w:pStyle w:val="Normal"/>
        <w:numPr>
          <w:ilvl w:val="0"/>
          <w:numId w:val="6"/>
        </w:numPr>
        <w:spacing w:before="100" w:after="100"/>
        <w:rPr/>
      </w:pPr>
      <w:hyperlink r:id="rId202">
        <w:r>
          <w:rPr>
            <w:rStyle w:val="InternetLink"/>
          </w:rPr>
          <w:t>Veritas</w:t>
        </w:r>
      </w:hyperlink>
    </w:p>
    <w:p>
      <w:pPr>
        <w:pStyle w:val="Normal"/>
        <w:numPr>
          <w:ilvl w:val="0"/>
          <w:numId w:val="6"/>
        </w:numPr>
        <w:spacing w:before="100" w:after="100"/>
        <w:rPr/>
      </w:pPr>
      <w:hyperlink r:id="rId203">
        <w:r>
          <w:rPr>
            <w:rStyle w:val="InternetLink"/>
          </w:rPr>
          <w:t>Informativna katolička agencija (IKA)</w:t>
        </w:r>
      </w:hyperlink>
    </w:p>
    <w:p>
      <w:pPr>
        <w:pStyle w:val="Normal"/>
        <w:numPr>
          <w:ilvl w:val="0"/>
          <w:numId w:val="6"/>
        </w:numPr>
        <w:spacing w:before="100" w:after="100"/>
        <w:rPr/>
      </w:pPr>
      <w:hyperlink r:id="rId204">
        <w:r>
          <w:rPr>
            <w:rStyle w:val="InternetLink"/>
          </w:rPr>
          <w:t>Hrvatski katolički radio (HKR)</w:t>
        </w:r>
      </w:hyperlink>
    </w:p>
    <w:p>
      <w:pPr>
        <w:pStyle w:val="Normal"/>
        <w:numPr>
          <w:ilvl w:val="0"/>
          <w:numId w:val="6"/>
        </w:numPr>
        <w:spacing w:before="100" w:after="100"/>
        <w:rPr/>
      </w:pPr>
      <w:hyperlink r:id="rId205">
        <w:r>
          <w:rPr>
            <w:rStyle w:val="InternetLink"/>
          </w:rPr>
          <w:t>Radio Marija</w:t>
        </w:r>
      </w:hyperlink>
    </w:p>
    <w:p>
      <w:pPr>
        <w:pStyle w:val="Normal"/>
        <w:numPr>
          <w:ilvl w:val="0"/>
          <w:numId w:val="6"/>
        </w:numPr>
        <w:spacing w:before="100" w:after="100"/>
        <w:rPr/>
      </w:pPr>
      <w:hyperlink r:id="rId206">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Normal"/>
        <w:spacing w:before="150" w:after="150"/>
        <w:rPr/>
      </w:pPr>
      <w:r>
        <w:rPr>
          <w:rFonts w:cs="Arial" w:ascii="Arial" w:hAnsi="Arial"/>
          <w:b/>
          <w:bCs/>
          <w:color w:val="FF0000"/>
          <w:sz w:val="24"/>
          <w:szCs w:val="24"/>
        </w:rPr>
        <w:t>OŽUJAK 2013.</w:t>
      </w:r>
      <w:r>
        <w:rPr>
          <w:rFonts w:cs="Arial" w:ascii="Arial" w:hAnsi="Arial"/>
          <w:color w:val="333333"/>
          <w:sz w:val="19"/>
          <w:szCs w:val="19"/>
        </w:rPr>
        <w:t xml:space="preserve"> </w:t>
      </w:r>
    </w:p>
    <w:p>
      <w:pPr>
        <w:pStyle w:val="Normal"/>
        <w:rPr/>
      </w:pPr>
      <w:r>
        <w:rPr>
          <w:rFonts w:cs="Arial" w:ascii="Arial" w:hAnsi="Arial"/>
          <w:color w:val="333333"/>
          <w:sz w:val="24"/>
          <w:szCs w:val="24"/>
        </w:rPr>
        <w:t>1. P Albin; Hadrijan; Jadranko; Zoran; David</w:t>
        <w:br/>
        <w:t>2. S Lucije; Čedomil; Iskra; Ines</w:t>
        <w:br/>
      </w:r>
      <w:r>
        <w:rPr>
          <w:rFonts w:cs="Arial" w:ascii="Arial" w:hAnsi="Arial"/>
          <w:b/>
          <w:bCs/>
          <w:color w:val="333333"/>
          <w:sz w:val="24"/>
          <w:szCs w:val="24"/>
        </w:rPr>
        <w:t>3. N 3. KORIZMENA NEDJELJA (Bezimena)</w:t>
      </w:r>
      <w:r>
        <w:rPr>
          <w:rFonts w:cs="Arial" w:ascii="Arial" w:hAnsi="Arial"/>
          <w:color w:val="333333"/>
          <w:sz w:val="24"/>
          <w:szCs w:val="24"/>
        </w:rPr>
        <w:br/>
        <w:t>4. P Kazimir; Eugen; Natko</w:t>
        <w:br/>
        <w:t>5. U Euzebije; Vedran; Teofil</w:t>
        <w:br/>
        <w:t>6. S Marcijan; Viktor; Zvjezdana</w:t>
        <w:br/>
        <w:t>7. Č Perpetua i Felicita; Ruža</w:t>
        <w:br/>
        <w:t>8. P Ivan od Boga; Ivša; Boško</w:t>
        <w:br/>
        <w:t>9. S Franciska Rimska; Franjka; Franika</w:t>
        <w:br/>
      </w:r>
      <w:r>
        <w:rPr>
          <w:rFonts w:cs="Arial" w:ascii="Arial" w:hAnsi="Arial"/>
          <w:b/>
          <w:bCs/>
          <w:color w:val="333333"/>
          <w:sz w:val="24"/>
          <w:szCs w:val="24"/>
        </w:rPr>
        <w:t>10. N 4. KORIZMENA NEDJELJA (Sredoposna)</w:t>
      </w:r>
      <w:r>
        <w:rPr>
          <w:rFonts w:cs="Arial" w:ascii="Arial" w:hAnsi="Arial"/>
          <w:color w:val="333333"/>
          <w:sz w:val="24"/>
          <w:szCs w:val="24"/>
        </w:rPr>
        <w:br/>
        <w:t>11. P Firmin; Tvrtko; Kandid; Blanka</w:t>
        <w:br/>
        <w:t>12. U Teofan; Bernard; Maksimilijan</w:t>
        <w:br/>
        <w:t>13. S Rozalija; Patricija; Modesta; Ratka</w:t>
        <w:br/>
        <w:t>14. Č Matilda; Miljana; Borka</w:t>
        <w:br/>
        <w:t>15. P Longin; Veljko; Vjekoslava</w:t>
        <w:br/>
        <w:t>16. S Smiljan; Hrvoje; Julijan</w:t>
        <w:br/>
      </w:r>
      <w:r>
        <w:rPr>
          <w:rFonts w:cs="Arial" w:ascii="Arial" w:hAnsi="Arial"/>
          <w:b/>
          <w:bCs/>
          <w:color w:val="333333"/>
          <w:sz w:val="24"/>
          <w:szCs w:val="24"/>
        </w:rPr>
        <w:t>17. N 5. KORIZMENA NEDJELJA (Gluha)</w:t>
      </w:r>
      <w:r>
        <w:rPr>
          <w:rFonts w:cs="Arial" w:ascii="Arial" w:hAnsi="Arial"/>
          <w:color w:val="333333"/>
          <w:sz w:val="24"/>
          <w:szCs w:val="24"/>
        </w:rPr>
        <w:br/>
        <w:t>18. P Ćiril Jeruzalemski; Cvjetan</w:t>
        <w:br/>
        <w:t xml:space="preserve">19. U </w:t>
      </w:r>
      <w:r>
        <w:rPr>
          <w:rFonts w:cs="Arial" w:ascii="Arial" w:hAnsi="Arial"/>
          <w:i/>
          <w:iCs/>
          <w:color w:val="333333"/>
          <w:sz w:val="24"/>
          <w:szCs w:val="24"/>
        </w:rPr>
        <w:t>Sv. Josip, zaručnik BDM</w:t>
      </w:r>
      <w:r>
        <w:rPr>
          <w:rFonts w:cs="Arial" w:ascii="Arial" w:hAnsi="Arial"/>
          <w:color w:val="333333"/>
          <w:sz w:val="24"/>
          <w:szCs w:val="24"/>
        </w:rPr>
        <w:t>; Josipa; Joso</w:t>
        <w:br/>
        <w:t>20. S Niceta; Dionizije; Vladislav</w:t>
        <w:br/>
        <w:t>21. Č Serapion; Vesna</w:t>
        <w:br/>
        <w:t>22. P Oktavijan; Jaroslav; Lea</w:t>
        <w:br/>
        <w:t>23. S Oton; Pelagije; Turibije; Dražen</w:t>
        <w:br/>
      </w:r>
      <w:r>
        <w:rPr>
          <w:rFonts w:cs="Arial" w:ascii="Arial" w:hAnsi="Arial"/>
          <w:b/>
          <w:bCs/>
          <w:color w:val="333333"/>
          <w:sz w:val="24"/>
          <w:szCs w:val="24"/>
        </w:rPr>
        <w:t>24. N CVJETNICA - Nedjelja muke</w:t>
      </w:r>
      <w:r>
        <w:rPr>
          <w:rFonts w:cs="Arial" w:ascii="Arial" w:hAnsi="Arial"/>
          <w:color w:val="333333"/>
          <w:sz w:val="24"/>
          <w:szCs w:val="24"/>
        </w:rPr>
        <w:br/>
        <w:t>25. P Navještenje Gospodinovo - Blagovijest</w:t>
        <w:br/>
        <w:t>26. U Montan i Maksima; Emanuel; Goran</w:t>
        <w:br/>
        <w:t>27. S Lidija; Rupert; lada</w:t>
        <w:br/>
        <w:t xml:space="preserve">28. Č </w:t>
      </w:r>
      <w:r>
        <w:rPr>
          <w:rFonts w:cs="Arial" w:ascii="Arial" w:hAnsi="Arial"/>
          <w:b/>
          <w:bCs/>
          <w:color w:val="333333"/>
          <w:sz w:val="24"/>
          <w:szCs w:val="24"/>
        </w:rPr>
        <w:t xml:space="preserve">Veliki četvrtak </w:t>
      </w:r>
      <w:r>
        <w:rPr>
          <w:rFonts w:cs="Arial" w:ascii="Arial" w:hAnsi="Arial"/>
          <w:color w:val="333333"/>
          <w:sz w:val="24"/>
          <w:szCs w:val="24"/>
        </w:rPr>
        <w:br/>
        <w:t xml:space="preserve">29. P </w:t>
      </w:r>
      <w:r>
        <w:rPr>
          <w:rFonts w:cs="Arial" w:ascii="Arial" w:hAnsi="Arial"/>
          <w:b/>
          <w:bCs/>
          <w:color w:val="333333"/>
          <w:sz w:val="24"/>
          <w:szCs w:val="24"/>
        </w:rPr>
        <w:t>Veliki petak (post i nemrs!)</w:t>
      </w:r>
      <w:r>
        <w:rPr>
          <w:rFonts w:cs="Arial" w:ascii="Arial" w:hAnsi="Arial"/>
          <w:color w:val="333333"/>
          <w:sz w:val="24"/>
          <w:szCs w:val="24"/>
        </w:rPr>
        <w:br/>
        <w:t xml:space="preserve">30. S </w:t>
      </w:r>
      <w:r>
        <w:rPr>
          <w:rFonts w:cs="Arial" w:ascii="Arial" w:hAnsi="Arial"/>
          <w:b/>
          <w:bCs/>
          <w:color w:val="333333"/>
          <w:sz w:val="24"/>
          <w:szCs w:val="24"/>
        </w:rPr>
        <w:t>Velika subota</w:t>
      </w:r>
      <w:r>
        <w:rPr>
          <w:rFonts w:cs="Arial" w:ascii="Arial" w:hAnsi="Arial"/>
          <w:color w:val="333333"/>
          <w:sz w:val="24"/>
          <w:szCs w:val="24"/>
        </w:rPr>
        <w:br/>
      </w:r>
      <w:r>
        <w:rPr>
          <w:rFonts w:cs="Arial" w:ascii="Arial" w:hAnsi="Arial"/>
          <w:b/>
          <w:bCs/>
          <w:color w:val="333333"/>
          <w:sz w:val="24"/>
          <w:szCs w:val="24"/>
        </w:rPr>
        <w:t>31. N USKRS - VAZAM</w:t>
      </w:r>
    </w:p>
    <w:sectPr>
      <w:footerReference w:type="default" r:id="rId207"/>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www.virc.at/texte/aktuell_h.htm" TargetMode="External"/><Relationship Id="rId86" Type="http://schemas.openxmlformats.org/officeDocument/2006/relationships/hyperlink" Target="http://www.svetiantunpula.com/" TargetMode="External"/><Relationship Id="rId87" Type="http://schemas.openxmlformats.org/officeDocument/2006/relationships/hyperlink" Target="http://www.frama-pula.tk/" TargetMode="External"/><Relationship Id="rId88" Type="http://schemas.openxmlformats.org/officeDocument/2006/relationships/hyperlink" Target="http://www.samostan-poljud.com/" TargetMode="External"/><Relationship Id="rId89" Type="http://schemas.openxmlformats.org/officeDocument/2006/relationships/hyperlink" Target="http://www.zupavostarnica.hr/" TargetMode="External"/><Relationship Id="rId90" Type="http://schemas.openxmlformats.org/officeDocument/2006/relationships/hyperlink" Target="http://obitelj.hbk.hr/" TargetMode="External"/><Relationship Id="rId91" Type="http://schemas.openxmlformats.org/officeDocument/2006/relationships/hyperlink" Target="http://www.dom-turnic.hr/" TargetMode="External"/><Relationship Id="rId92" Type="http://schemas.openxmlformats.org/officeDocument/2006/relationships/hyperlink" Target="http://www.veritas.hr/" TargetMode="External"/><Relationship Id="rId93" Type="http://schemas.openxmlformats.org/officeDocument/2006/relationships/hyperlink" Target="http://www.hkr.hr/" TargetMode="External"/><Relationship Id="rId94" Type="http://schemas.openxmlformats.org/officeDocument/2006/relationships/hyperlink" Target="http://www.isusovci.hr/prostorduha/" TargetMode="External"/><Relationship Id="rId95" Type="http://schemas.openxmlformats.org/officeDocument/2006/relationships/hyperlink" Target="http://www.ika.hr/index.php?prikaz=vijest&amp;ID=109817" TargetMode="External"/><Relationship Id="rId96" Type="http://schemas.openxmlformats.org/officeDocument/2006/relationships/hyperlink" Target="http://www.katolici.org/" TargetMode="External"/><Relationship Id="rId97" Type="http://schemas.openxmlformats.org/officeDocument/2006/relationships/hyperlink" Target="http://www.glas-koncila.hr/portal.html" TargetMode="External"/><Relationship Id="rId98" Type="http://schemas.openxmlformats.org/officeDocument/2006/relationships/hyperlink" Target="http://hrcak.srce.hr/" TargetMode="External"/><Relationship Id="rId99" Type="http://schemas.openxmlformats.org/officeDocument/2006/relationships/hyperlink" Target="http://www.fokolar.hr/1000.html" TargetMode="External"/><Relationship Id="rId100" Type="http://schemas.openxmlformats.org/officeDocument/2006/relationships/hyperlink" Target="http://www.palotinci.hr/" TargetMode="External"/><Relationship Id="rId101" Type="http://schemas.openxmlformats.org/officeDocument/2006/relationships/hyperlink" Target="http://www.vitapax.hr/" TargetMode="External"/><Relationship Id="rId102" Type="http://schemas.openxmlformats.org/officeDocument/2006/relationships/hyperlink" Target="http://www.jesus.2000.years.de/various/basiliche/san_paolo/sp/san_paolo/san_paolo.htm" TargetMode="External"/><Relationship Id="rId103" Type="http://schemas.openxmlformats.org/officeDocument/2006/relationships/hyperlink" Target="http://www.annopaolino.org/" TargetMode="External"/><Relationship Id="rId104" Type="http://schemas.openxmlformats.org/officeDocument/2006/relationships/hyperlink" Target="http://www.nadbiskupija-split.com/katehetski/kateheze/pps_prezentacija/index.html" TargetMode="External"/><Relationship Id="rId105" Type="http://schemas.openxmlformats.org/officeDocument/2006/relationships/hyperlink" Target="http://www.micromedia.unisal.it/" TargetMode="External"/><Relationship Id="rId106" Type="http://schemas.openxmlformats.org/officeDocument/2006/relationships/hyperlink" Target="http://www.hkz-gp.de/" TargetMode="External"/><Relationship Id="rId107" Type="http://schemas.openxmlformats.org/officeDocument/2006/relationships/hyperlink" Target="http://www.iglesiaendaimiel.com/" TargetMode="External"/><Relationship Id="rId108" Type="http://schemas.openxmlformats.org/officeDocument/2006/relationships/hyperlink" Target="http://www.fsr.hr/" TargetMode="External"/><Relationship Id="rId109" Type="http://schemas.openxmlformats.org/officeDocument/2006/relationships/hyperlink" Target="http://fsrbrod.blogspot.com/" TargetMode="External"/><Relationship Id="rId110" Type="http://schemas.openxmlformats.org/officeDocument/2006/relationships/hyperlink" Target="http://fsr-kaptol.hr/" TargetMode="External"/><Relationship Id="rId111" Type="http://schemas.openxmlformats.org/officeDocument/2006/relationships/hyperlink" Target="http://www.molitve.info/" TargetMode="External"/><Relationship Id="rId112" Type="http://schemas.openxmlformats.org/officeDocument/2006/relationships/hyperlink" Target="http://www.gafos.hr/" TargetMode="External"/><Relationship Id="rId113" Type="http://schemas.openxmlformats.org/officeDocument/2006/relationships/hyperlink" Target="http://qumran2.net/" TargetMode="External"/><Relationship Id="rId114" Type="http://schemas.openxmlformats.org/officeDocument/2006/relationships/hyperlink" Target="http://qumran2.net/indice.pax?autore=1136&amp;tutti=1" TargetMode="External"/><Relationship Id="rId115" Type="http://schemas.openxmlformats.org/officeDocument/2006/relationships/hyperlink" Target="http://www.qumran2.net/indice.php?id=136&amp;&amp;tutti=1 " TargetMode="External"/><Relationship Id="rId116" Type="http://schemas.openxmlformats.org/officeDocument/2006/relationships/hyperlink" Target="http://www.qumran2.net/indice.php?id=96&amp;&amp;tutti=1" TargetMode="External"/><Relationship Id="rId117" Type="http://schemas.openxmlformats.org/officeDocument/2006/relationships/hyperlink" Target="http://www.qumran2.net/indice.pax?id=96&amp;&amp;tutti=1" TargetMode="External"/><Relationship Id="rId118" Type="http://schemas.openxmlformats.org/officeDocument/2006/relationships/hyperlink" Target="http://www.qumran2.net/indice.pax?id=136&amp;&amp;tutti=1" TargetMode="External"/><Relationship Id="rId119" Type="http://schemas.openxmlformats.org/officeDocument/2006/relationships/hyperlink" Target="http://www.qumran2.net/indice.pax?c=disegni&amp;autore=2769&amp;pag=2" TargetMode="External"/><Relationship Id="rId120" Type="http://schemas.openxmlformats.org/officeDocument/2006/relationships/hyperlink" Target="http://www.benedictinescat.com/" TargetMode="External"/><Relationship Id="rId121" Type="http://schemas.openxmlformats.org/officeDocument/2006/relationships/hyperlink" Target="http://www.benedictinescat.com/Montserrat/eucarcat.html" TargetMode="External"/><Relationship Id="rId122" Type="http://schemas.openxmlformats.org/officeDocument/2006/relationships/hyperlink" Target="http://www.benedictinescat.com/Montserrat/indexceramita.html" TargetMode="External"/><Relationship Id="rId123" Type="http://schemas.openxmlformats.org/officeDocument/2006/relationships/hyperlink" Target="http://www.benedictinescat.com/Montserrat/indexceramport.html" TargetMode="External"/><Relationship Id="rId124" Type="http://schemas.openxmlformats.org/officeDocument/2006/relationships/hyperlink" Target="http://www.giovannipaolo.it/copiacontroguai/index.htm" TargetMode="External"/><Relationship Id="rId125" Type="http://schemas.openxmlformats.org/officeDocument/2006/relationships/hyperlink" Target="http://lnx.catechista.it/index.php?option=com_docman&amp;task=cat_view&amp;gid=114&amp;Itemid=56" TargetMode="External"/><Relationship Id="rId126" Type="http://schemas.openxmlformats.org/officeDocument/2006/relationships/hyperlink" Target="http://www.graficapastorale.com/" TargetMode="External"/><Relationship Id="rId127" Type="http://schemas.openxmlformats.org/officeDocument/2006/relationships/hyperlink" Target="http://www.kosljun.hr/" TargetMode="External"/><Relationship Id="rId128" Type="http://schemas.openxmlformats.org/officeDocument/2006/relationships/hyperlink" Target="http://www.zupavostarnica.hr/" TargetMode="External"/><Relationship Id="rId129" Type="http://schemas.openxmlformats.org/officeDocument/2006/relationships/hyperlink" Target="http://www.hamradio.hr/9aff/9AFF-028_Kosljun/kosljun.htm" TargetMode="External"/><Relationship Id="rId130" Type="http://schemas.openxmlformats.org/officeDocument/2006/relationships/hyperlink" Target="http://www.tommyswindow.com/downloads_croatian_01.htm" TargetMode="External"/><Relationship Id="rId131" Type="http://schemas.openxmlformats.org/officeDocument/2006/relationships/hyperlink" Target="http://www.forum.hr/archive/index.php/t-232785.html" TargetMode="External"/><Relationship Id="rId132" Type="http://schemas.openxmlformats.org/officeDocument/2006/relationships/hyperlink" Target="http://www.hbk.hr/biblija/search.php" TargetMode="External"/><Relationship Id="rId133" Type="http://schemas.openxmlformats.org/officeDocument/2006/relationships/hyperlink" Target="http://biblos.com/" TargetMode="External"/><Relationship Id="rId134" Type="http://schemas.openxmlformats.org/officeDocument/2006/relationships/hyperlink" Target="http://www.bible-multimedia.org/" TargetMode="External"/><Relationship Id="rId135" Type="http://schemas.openxmlformats.org/officeDocument/2006/relationships/hyperlink" Target="http://www.suzazanajmanje.blog.hr/" TargetMode="External"/><Relationship Id="rId136" Type="http://schemas.openxmlformats.org/officeDocument/2006/relationships/hyperlink" Target="http://vjeronauk.net/" TargetMode="External"/><Relationship Id="rId137" Type="http://schemas.openxmlformats.org/officeDocument/2006/relationships/hyperlink" Target="http://www.nku.hbk.hr/vjeroucitelj/" TargetMode="External"/><Relationship Id="rId138" Type="http://schemas.openxmlformats.org/officeDocument/2006/relationships/hyperlink" Target="http://www.republikahrvatska.com/" TargetMode="External"/><Relationship Id="rId139" Type="http://schemas.openxmlformats.org/officeDocument/2006/relationships/hyperlink" Target="http://www.republikahrvatska.com/DuhovneObnove.html" TargetMode="External"/><Relationship Id="rId140" Type="http://schemas.openxmlformats.org/officeDocument/2006/relationships/hyperlink" Target="http://www.hrvatskauljudba.hr/" TargetMode="External"/><Relationship Id="rId141" Type="http://schemas.openxmlformats.org/officeDocument/2006/relationships/hyperlink" Target="http://wwww.carnet.hr/referalni/obrazovni/iom/IlustracijaIPP" TargetMode="External"/><Relationship Id="rId142" Type="http://schemas.openxmlformats.org/officeDocument/2006/relationships/hyperlink" Target="http://www.bibbiaecomunicazione.it/" TargetMode="External"/><Relationship Id="rId143" Type="http://schemas.openxmlformats.org/officeDocument/2006/relationships/hyperlink" Target="http://www.svivan.ba/" TargetMode="External"/><Relationship Id="rId144" Type="http://schemas.openxmlformats.org/officeDocument/2006/relationships/hyperlink" Target="http://www.karmelbsi.hr/" TargetMode="External"/><Relationship Id="rId145" Type="http://schemas.openxmlformats.org/officeDocument/2006/relationships/hyperlink" Target="http://www.benediktinci.hr/" TargetMode="External"/><Relationship Id="rId146" Type="http://schemas.openxmlformats.org/officeDocument/2006/relationships/hyperlink" Target="http://zrno.fsb.hr/blago/" TargetMode="External"/><Relationship Id="rId147" Type="http://schemas.openxmlformats.org/officeDocument/2006/relationships/hyperlink" Target="http://www.zadardesigner.com/" TargetMode="External"/><Relationship Id="rId148" Type="http://schemas.openxmlformats.org/officeDocument/2006/relationships/hyperlink" Target="http://www.gabriellla.it/ppt.htm" TargetMode="External"/><Relationship Id="rId149" Type="http://schemas.openxmlformats.org/officeDocument/2006/relationships/hyperlink" Target="http://www.izbicno.info/" TargetMode="External"/><Relationship Id="rId150" Type="http://schemas.openxmlformats.org/officeDocument/2006/relationships/hyperlink" Target="http://www.frafranjomabic.info/" TargetMode="External"/><Relationship Id="rId151" Type="http://schemas.openxmlformats.org/officeDocument/2006/relationships/hyperlink" Target="http://www.sveti-juraj.com/" TargetMode="External"/><Relationship Id="rId152" Type="http://schemas.openxmlformats.org/officeDocument/2006/relationships/hyperlink" Target="http://www.ppsmeditazionipreghiere.org/" TargetMode="External"/><Relationship Id="rId153" Type="http://schemas.openxmlformats.org/officeDocument/2006/relationships/hyperlink" Target="http://www.dbfoto.info/" TargetMode="External"/><Relationship Id="rId154" Type="http://schemas.openxmlformats.org/officeDocument/2006/relationships/hyperlink" Target="http://www.ofm.hr/index.php/korisni-linkovi" TargetMode="External"/><Relationship Id="rId155" Type="http://schemas.openxmlformats.org/officeDocument/2006/relationships/hyperlink" Target="http://www.franjevci-split.hr/" TargetMode="External"/><Relationship Id="rId156" Type="http://schemas.openxmlformats.org/officeDocument/2006/relationships/image" Target="media/image1.jpeg"/><Relationship Id="rId157" Type="http://schemas.openxmlformats.org/officeDocument/2006/relationships/hyperlink" Target="http://www.franjevci-split.hr/index.php?option=com_content&amp;view=article&amp;id=753&amp;Itemid=10" TargetMode="External"/><Relationship Id="rId158" Type="http://schemas.openxmlformats.org/officeDocument/2006/relationships/hyperlink" Target="http://www.zupa-svkriz.hr/pjesme/html/boze_moj_sto_je.htm" TargetMode="External"/><Relationship Id="rId159" Type="http://schemas.openxmlformats.org/officeDocument/2006/relationships/hyperlink" Target="http://gospa-lurdska.hr/index.php?option=com_content&amp;view=article&amp;id=677&amp;Itemid=46" TargetMode="External"/><Relationship Id="rId160" Type="http://schemas.openxmlformats.org/officeDocument/2006/relationships/hyperlink" Target="http://www.zupa-gajnice.hr/stranice/pjesmarica_d.html" TargetMode="External"/><Relationship Id="rId161" Type="http://schemas.openxmlformats.org/officeDocument/2006/relationships/hyperlink" Target="http://www.zmr.hr/index4.html" TargetMode="External"/><Relationship Id="rId162" Type="http://schemas.openxmlformats.org/officeDocument/2006/relationships/hyperlink" Target="http://www.cdp.hr/" TargetMode="External"/><Relationship Id="rId163" Type="http://schemas.openxmlformats.org/officeDocument/2006/relationships/hyperlink" Target="http://www.tabor.com.hr/" TargetMode="External"/><Relationship Id="rId164" Type="http://schemas.openxmlformats.org/officeDocument/2006/relationships/hyperlink" Target="http://www.injigo.com/" TargetMode="External"/><Relationship Id="rId165" Type="http://schemas.openxmlformats.org/officeDocument/2006/relationships/hyperlink" Target="http://bib.irb.hr/lista-radova?autor=8576" TargetMode="External"/><Relationship Id="rId166" Type="http://schemas.openxmlformats.org/officeDocument/2006/relationships/hyperlink" Target="http://www.gotquestions.org/Hrvatski/index.html" TargetMode="External"/><Relationship Id="rId167" Type="http://schemas.openxmlformats.org/officeDocument/2006/relationships/hyperlink" Target="http://www.gotquestions.org/Hrvatski/trazi.html" TargetMode="External"/><Relationship Id="rId168" Type="http://schemas.openxmlformats.org/officeDocument/2006/relationships/hyperlink" Target="http://www.hskd-croatia.com/" TargetMode="External"/><Relationship Id="rId169" Type="http://schemas.openxmlformats.org/officeDocument/2006/relationships/hyperlink" Target="http://www.trsat-svetiste.com/index.htm" TargetMode="External"/><Relationship Id="rId170" Type="http://schemas.openxmlformats.org/officeDocument/2006/relationships/hyperlink" Target="http://ocimadrugoga.blogspot.com/" TargetMode="External"/><Relationship Id="rId171" Type="http://schemas.openxmlformats.org/officeDocument/2006/relationships/hyperlink" Target="http://www.velecasnisudac.com/hr/clanak/990/samostan-sv-nikole" TargetMode="External"/><Relationship Id="rId172" Type="http://schemas.openxmlformats.org/officeDocument/2006/relationships/hyperlink" Target="http://cudaprirode.com/portal/" TargetMode="External"/><Relationship Id="rId173" Type="http://schemas.openxmlformats.org/officeDocument/2006/relationships/hyperlink" Target="http://www.rama-prozor.info/cms/index.php" TargetMode="External"/><Relationship Id="rId174" Type="http://schemas.openxmlformats.org/officeDocument/2006/relationships/hyperlink" Target="http://www.samotnjak.com/" TargetMode="External"/><Relationship Id="rId175" Type="http://schemas.openxmlformats.org/officeDocument/2006/relationships/hyperlink" Target="http://www.tebe-trazim.com/index.php" TargetMode="External"/><Relationship Id="rId176" Type="http://schemas.openxmlformats.org/officeDocument/2006/relationships/hyperlink" Target="http://rosarioonline.altervista.org/index.php" TargetMode="External"/><Relationship Id="rId177" Type="http://schemas.openxmlformats.org/officeDocument/2006/relationships/hyperlink" Target="http://medjugorskiglas.blog.hr/" TargetMode="External"/><Relationship Id="rId178" Type="http://schemas.openxmlformats.org/officeDocument/2006/relationships/hyperlink" Target="http://www.frama-portal.com/poveznice/" TargetMode="External"/><Relationship Id="rId179" Type="http://schemas.openxmlformats.org/officeDocument/2006/relationships/hyperlink" Target="http://www.frama-portal.com/" TargetMode="External"/><Relationship Id="rId180" Type="http://schemas.openxmlformats.org/officeDocument/2006/relationships/hyperlink" Target="http://fsr.hr/" TargetMode="External"/><Relationship Id="rId181" Type="http://schemas.openxmlformats.org/officeDocument/2006/relationships/hyperlink" Target="http://www.ciofs.org/en.htm" TargetMode="External"/><Relationship Id="rId182" Type="http://schemas.openxmlformats.org/officeDocument/2006/relationships/hyperlink" Target="http://si.fsr.hr/" TargetMode="External"/><Relationship Id="rId183" Type="http://schemas.openxmlformats.org/officeDocument/2006/relationships/hyperlink" Target="http://www.franciscansinternational.org/" TargetMode="External"/><Relationship Id="rId184" Type="http://schemas.openxmlformats.org/officeDocument/2006/relationships/hyperlink" Target="http://klarise-zg.hr/home.html" TargetMode="External"/><Relationship Id="rId185" Type="http://schemas.openxmlformats.org/officeDocument/2006/relationships/hyperlink" Target="http://www.ofm.hr/" TargetMode="External"/><Relationship Id="rId186" Type="http://schemas.openxmlformats.org/officeDocument/2006/relationships/hyperlink" Target="http://www.ofmconv.hr/" TargetMode="External"/><Relationship Id="rId187" Type="http://schemas.openxmlformats.org/officeDocument/2006/relationships/hyperlink" Target="http://www.ofm-sv-jeronim.hr/" TargetMode="External"/><Relationship Id="rId188" Type="http://schemas.openxmlformats.org/officeDocument/2006/relationships/hyperlink" Target="http://www.kapucini.hr/" TargetMode="External"/><Relationship Id="rId189" Type="http://schemas.openxmlformats.org/officeDocument/2006/relationships/hyperlink" Target="http://www.franjevcitor.hr/" TargetMode="External"/><Relationship Id="rId190" Type="http://schemas.openxmlformats.org/officeDocument/2006/relationships/hyperlink" Target="http://www.bosnasrebrena.ba/v2010/index.php" TargetMode="External"/><Relationship Id="rId191" Type="http://schemas.openxmlformats.org/officeDocument/2006/relationships/hyperlink" Target="http://www.franjevci.info/" TargetMode="External"/><Relationship Id="rId192" Type="http://schemas.openxmlformats.org/officeDocument/2006/relationships/hyperlink" Target="http://www.sestre-sv-kriza.hr/" TargetMode="External"/><Relationship Id="rId193" Type="http://schemas.openxmlformats.org/officeDocument/2006/relationships/hyperlink" Target="http://www.scj.hr/index.php?tekst=18" TargetMode="External"/><Relationship Id="rId194" Type="http://schemas.openxmlformats.org/officeDocument/2006/relationships/hyperlink" Target="http://www.salezijanska-mladez.com/" TargetMode="External"/><Relationship Id="rId195" Type="http://schemas.openxmlformats.org/officeDocument/2006/relationships/hyperlink" Target="http://www.hbk.hr/" TargetMode="External"/><Relationship Id="rId196" Type="http://schemas.openxmlformats.org/officeDocument/2006/relationships/hyperlink" Target="http://www.redovnici.hr/" TargetMode="External"/><Relationship Id="rId197" Type="http://schemas.openxmlformats.org/officeDocument/2006/relationships/hyperlink" Target="http://www.mladi.hbk.hr/" TargetMode="External"/><Relationship Id="rId198" Type="http://schemas.openxmlformats.org/officeDocument/2006/relationships/hyperlink" Target="http://www.caritas.hr/index.shtml" TargetMode="External"/><Relationship Id="rId199" Type="http://schemas.openxmlformats.org/officeDocument/2006/relationships/hyperlink" Target="http://www.taize.fr/hr" TargetMode="External"/><Relationship Id="rId200" Type="http://schemas.openxmlformats.org/officeDocument/2006/relationships/hyperlink" Target="http://www.studentski-pastoral.com/" TargetMode="External"/><Relationship Id="rId201" Type="http://schemas.openxmlformats.org/officeDocument/2006/relationships/hyperlink" Target="http://www.glas-koncila.hr/" TargetMode="External"/><Relationship Id="rId202" Type="http://schemas.openxmlformats.org/officeDocument/2006/relationships/hyperlink" Target="http://www.ver.hr/" TargetMode="External"/><Relationship Id="rId203" Type="http://schemas.openxmlformats.org/officeDocument/2006/relationships/hyperlink" Target="http://www.ika.hr/" TargetMode="External"/><Relationship Id="rId204" Type="http://schemas.openxmlformats.org/officeDocument/2006/relationships/hyperlink" Target="http://www.hkr.hr/" TargetMode="External"/><Relationship Id="rId205" Type="http://schemas.openxmlformats.org/officeDocument/2006/relationships/hyperlink" Target="http://www.radiomarija.hr/" TargetMode="External"/><Relationship Id="rId206" Type="http://schemas.openxmlformats.org/officeDocument/2006/relationships/hyperlink" Target="http://www.duhos.com/" TargetMode="External"/><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18:00Z</dcterms:created>
  <dc:creator>Samostan svetog Nikole</dc:creator>
  <dc:description/>
  <dc:language>en-US</dc:language>
  <cp:lastModifiedBy>fra Drago</cp:lastModifiedBy>
  <cp:lastPrinted>2009-08-07T14:40:00Z</cp:lastPrinted>
  <dcterms:modified xsi:type="dcterms:W3CDTF">2013-03-10T11:18:00Z</dcterms:modified>
  <cp:revision>2</cp:revision>
  <dc:subject/>
  <dc:title>Župa sv</dc:title>
</cp:coreProperties>
</file>