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LADU MISU U NINU PROSLAVIO FRA GABRIJEL (VICE)  ŠKIBOL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pustio agronomiju  kako bi radio na njivi  Gospodnjoj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 </w:t>
      </w:r>
      <w:r>
        <w:rPr>
          <w:rFonts w:cs="Arial" w:ascii="Arial" w:hAnsi="Arial"/>
          <w:b/>
          <w:bCs/>
          <w:color w:val="000000"/>
          <w:sz w:val="20"/>
          <w:szCs w:val="20"/>
        </w:rPr>
        <w:t>Tijel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 - Nedavno je u crkvi Sv. Anselma u Ninu, mladu misu proslavio fra Gabrijel (Vice) Škibola, OFM, u zajedništvu župnika don Bože Barišića i petnaestak svećenika. Proslavi su uz obitelj i rodbinu mladomisnika sudjelovali brojni vjernici iz Zadra, Nina, Grba, Zatona i iz drugih mjesta i gradova. Misno pjevanje predvodili su članovi zborova iz Nina i Zatona pod vodstvom s. Krešimire Zanki. Propovijedao je fra Branimir Novokmet, član Hercegovačke franjevačke provincije koji obnaša službu župnog vikara u samostanu na Humcu kod Ljubuškog u BiH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sljednji mladomisnik iz Nina bio je fra Šime Škibola, stric fra Gabrijela koji je slavio mladu misu prije 32 godine, 10. kolovoza 1980. godine u crkvi Sv. Anselma. Mladomisnik prije njega iz grada Nina bio je fra Anselmo Stulić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ra Gabrijel (Vice) Škibola je rođen 1984. godine. U postulaturu Franjevačke provincije Sv. Jeronima stupio je 2004. godine, a novicijat započeo 2. kolovoza 2005. godine na Košljunu. Filozofsko-teološki studij pohađao je na Teologiji u Zagrebu. Za svećenika je zaređen 28. lipnja ove godine, uoči svetkovine Sv. Petra i Pavla, apostol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Od djetinjstva sam dolazio u Samostan Sv. Frane u Zadru. Tada je u njemu djelovao moj stric fra Šime Škibola koji je obnašao službu tajnika Provincije. Bio sam povezan s franjevcima toga samostana, koji su me pratili tijekom cijele srednje škole. Moji roditelji su me od početka podržavali na putu prema svećeničkom pozivu. Najprije sam krenuo na studij agronomije u Zagrebu. Osjetivši duboko u sebi poticaj da se odazovem duhovnom pozivu, nakon završetka prve godine studija, 2005. godine ušao sam u Samostan Sv. Frane u Zadru. Nakon novicijata na Košljunu, pet godina sam studirao teologiju na Katoličkom bogoslovnom fakultetu u Zagrebu, rekao nam je u razgovoru fra Gabrijel Škibola koji će preuzeti službu župnog vikara u župi Presvetog Srca Isusova u Zadru na Voštarnici. Za mladomisničko geslo izabrao je riječi iz Ivanovog evanđelja: "Oče, hvala ti što si me uslišao."  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rija ĆURK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 </w:t>
      </w:r>
      <w:r>
        <w:rPr>
          <w:rFonts w:cs="Arial" w:ascii="Arial" w:hAnsi="Arial"/>
          <w:b/>
          <w:bCs/>
          <w:color w:val="000000"/>
          <w:sz w:val="20"/>
          <w:szCs w:val="20"/>
        </w:rPr>
        <w:t>Slik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a Gabrijel Škibola će preuzeti službu  u župi Presvetog Srca Isusov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vonko KUCELI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2:37:00Z</dcterms:created>
  <dc:creator>Šime Ćurko</dc:creator>
  <dc:description/>
  <cp:keywords/>
  <dc:language>en-US</dc:language>
  <cp:lastModifiedBy>Sime Curko</cp:lastModifiedBy>
  <dcterms:modified xsi:type="dcterms:W3CDTF">2012-07-18T08:41:00Z</dcterms:modified>
  <cp:revision>2</cp:revision>
  <dc:subject/>
  <dc:title>ŽUPANIJSKI ODBOJKAŠKI SAVEZ DOBIO NOVOG PREDSJEDNIKA</dc:title>
</cp:coreProperties>
</file>