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DC1F27"/>
          <w:sz w:val="52"/>
          <w:szCs w:val="24"/>
        </w:rPr>
      </w:pPr>
      <w:bookmarkStart w:id="0" w:name="OLE_LINK14"/>
      <w:bookmarkStart w:id="1" w:name="OLE_LINK2"/>
      <w:bookmarkStart w:id="2" w:name="OLE_LINK1"/>
      <w:bookmarkEnd w:id="0"/>
      <w:bookmarkEnd w:id="1"/>
      <w:bookmarkEnd w:id="2"/>
      <w:r>
        <w:rPr>
          <w:color w:val="FF0000"/>
          <w:sz w:val="44"/>
        </w:rPr>
        <w:t xml:space="preserve">  </w:t>
      </w:r>
      <w:r>
        <w:rPr>
          <w:color w:val="DC1F27"/>
          <w:sz w:val="52"/>
          <w:szCs w:val="24"/>
        </w:rPr>
        <w:t xml:space="preserve">Treća korizmena nedjelja B  </w:t>
      </w:r>
      <w:r>
        <w:rPr>
          <w:color w:val="DC1F27"/>
          <w:sz w:val="24"/>
          <w:szCs w:val="24"/>
        </w:rPr>
        <w:t>8. ožujka 2015.</w:t>
      </w:r>
      <w:r>
        <w:rPr>
          <w:sz w:val="24"/>
          <w:szCs w:val="24"/>
        </w:rPr>
        <w:br/>
        <w:br/>
      </w:r>
      <w:r>
        <w:rPr>
          <w:color w:val="DC1F27"/>
          <w:sz w:val="24"/>
          <w:szCs w:val="24"/>
        </w:rPr>
        <w:t>Ulazna pjesma</w:t>
      </w:r>
      <w:r>
        <w:rPr>
          <w:sz w:val="24"/>
          <w:szCs w:val="24"/>
        </w:rPr>
        <w:br/>
        <w:t>Kad na vama pokažem svetost svoju, skupit ću vas iz svih zemalja.</w:t>
        <w:br/>
        <w:t>Poškropit ću vas vodom čistom i očistit ću vas od svih vaših nečistoća.</w:t>
        <w:br/>
        <w:t>I dat ću vam novo srce, govori Gospodin.   (Ez 36, 23-26)</w:t>
      </w:r>
    </w:p>
    <w:p>
      <w:pPr>
        <w:pStyle w:val="Normal"/>
        <w:rPr>
          <w:sz w:val="24"/>
          <w:szCs w:val="24"/>
        </w:rPr>
      </w:pPr>
      <w:r>
        <w:rPr>
          <w:sz w:val="24"/>
          <w:szCs w:val="24"/>
        </w:rPr>
        <w:t> </w:t>
      </w:r>
    </w:p>
    <w:p>
      <w:pPr>
        <w:pStyle w:val="Normal"/>
        <w:rPr/>
      </w:pPr>
      <w:r>
        <w:rPr>
          <w:sz w:val="24"/>
          <w:szCs w:val="24"/>
        </w:rPr>
        <w:br/>
      </w:r>
      <w:r>
        <w:rPr>
          <w:color w:val="DC1F27"/>
          <w:sz w:val="24"/>
          <w:szCs w:val="24"/>
        </w:rPr>
        <w:t>Zborna molitva</w:t>
      </w:r>
      <w:r>
        <w:rPr>
          <w:sz w:val="24"/>
          <w:szCs w:val="24"/>
        </w:rPr>
        <w:br/>
        <w:t>Bože, izvore milosrđa i sve dobrote, odredio si lijek našim grijesima:</w:t>
        <w:br/>
        <w:t>post, molitvu i djela ljubavi. Priznajemo da smo grešni. Savjest nas optužuje.</w:t>
        <w:br/>
        <w:t>Molimo te: iskazuj nam uvijek svoje milosrđe. Po Gospodinu.</w:t>
      </w:r>
    </w:p>
    <w:p>
      <w:pPr>
        <w:pStyle w:val="Normal"/>
        <w:rPr>
          <w:sz w:val="24"/>
          <w:szCs w:val="24"/>
        </w:rPr>
      </w:pPr>
      <w:r>
        <w:rPr>
          <w:sz w:val="24"/>
          <w:szCs w:val="24"/>
        </w:rPr>
        <w:t> </w:t>
      </w:r>
    </w:p>
    <w:p>
      <w:pPr>
        <w:pStyle w:val="Normal"/>
        <w:rPr/>
      </w:pPr>
      <w:r>
        <w:rPr>
          <w:sz w:val="24"/>
          <w:szCs w:val="24"/>
        </w:rPr>
        <w:br/>
      </w:r>
      <w:r>
        <w:rPr>
          <w:color w:val="DC1F27"/>
          <w:sz w:val="24"/>
          <w:szCs w:val="24"/>
        </w:rPr>
        <w:t>Darovna molitva</w:t>
      </w:r>
      <w:r>
        <w:rPr>
          <w:sz w:val="24"/>
          <w:szCs w:val="24"/>
        </w:rPr>
        <w:br/>
        <w:t>Gospodine, po ovoj nam žrtvi oprosti grijehe</w:t>
        <w:br/>
        <w:t>i pomozi da i mi praštamo svojoj braći.</w:t>
        <w:br/>
        <w:t>Po Kristu.</w:t>
      </w:r>
    </w:p>
    <w:p>
      <w:pPr>
        <w:pStyle w:val="Normal"/>
        <w:rPr>
          <w:sz w:val="24"/>
          <w:szCs w:val="24"/>
        </w:rPr>
      </w:pPr>
      <w:r>
        <w:rPr>
          <w:sz w:val="24"/>
          <w:szCs w:val="24"/>
        </w:rPr>
        <w:t> </w:t>
      </w:r>
    </w:p>
    <w:p>
      <w:pPr>
        <w:pStyle w:val="Normal"/>
        <w:rPr/>
      </w:pPr>
      <w:r>
        <w:rPr>
          <w:sz w:val="24"/>
          <w:szCs w:val="24"/>
        </w:rPr>
        <w:br/>
      </w:r>
      <w:r>
        <w:rPr>
          <w:color w:val="DC1F27"/>
          <w:sz w:val="24"/>
          <w:szCs w:val="24"/>
        </w:rPr>
        <w:t>Pričesna pjesma</w:t>
      </w:r>
      <w:r>
        <w:rPr>
          <w:sz w:val="24"/>
          <w:szCs w:val="24"/>
        </w:rPr>
        <w:br/>
        <w:t>I vrabac sebi log nalazi, i lastavica gnjezdašce,</w:t>
        <w:br/>
        <w:t>gdje će položiti mlade svoje: a ja žrtvenike tvoje,</w:t>
        <w:br/>
        <w:t>Gospodine nad Vojskama, Kralju moj i Bože moj!</w:t>
        <w:br/>
        <w:t>(Ps 84, 4-5)</w:t>
      </w:r>
    </w:p>
    <w:p>
      <w:pPr>
        <w:pStyle w:val="Normal"/>
        <w:rPr>
          <w:sz w:val="24"/>
          <w:szCs w:val="24"/>
        </w:rPr>
      </w:pPr>
      <w:r>
        <w:rPr>
          <w:sz w:val="24"/>
          <w:szCs w:val="24"/>
        </w:rPr>
        <w:t> </w:t>
      </w:r>
    </w:p>
    <w:p>
      <w:pPr>
        <w:pStyle w:val="Normal"/>
        <w:rPr/>
      </w:pPr>
      <w:r>
        <w:rPr>
          <w:sz w:val="24"/>
          <w:szCs w:val="24"/>
        </w:rPr>
        <w:br/>
      </w:r>
      <w:r>
        <w:rPr>
          <w:color w:val="DC1F27"/>
          <w:sz w:val="24"/>
          <w:szCs w:val="24"/>
        </w:rPr>
        <w:t>Popričesna molitva</w:t>
      </w:r>
      <w:r>
        <w:rPr>
          <w:sz w:val="24"/>
          <w:szCs w:val="24"/>
        </w:rPr>
        <w:br/>
        <w:t>Gospodine, već na zemlji nahranio si nas kruhom s neba</w:t>
        <w:br/>
        <w:t>i dao nam zalog onoga što još ne vidimo.</w:t>
        <w:br/>
        <w:t>Smjerno te molimo: što sada u otajstvu slavimo,</w:t>
        <w:br/>
        <w:t>nek se ostvari u punoj istini. Po Kristu.</w:t>
      </w:r>
    </w:p>
    <w:p>
      <w:pPr>
        <w:pStyle w:val="Normal"/>
        <w:rPr>
          <w:sz w:val="24"/>
          <w:szCs w:val="24"/>
        </w:rPr>
      </w:pPr>
      <w:r>
        <w:rPr>
          <w:sz w:val="24"/>
          <w:szCs w:val="24"/>
        </w:rPr>
        <w:t> </w:t>
      </w:r>
    </w:p>
    <w:p>
      <w:pPr>
        <w:pStyle w:val="Normal"/>
        <w:rPr/>
      </w:pPr>
      <w:r>
        <w:rPr>
          <w:sz w:val="24"/>
          <w:szCs w:val="24"/>
        </w:rPr>
        <w:br/>
      </w:r>
      <w:r>
        <w:rPr>
          <w:color w:val="DC1F27"/>
          <w:sz w:val="24"/>
          <w:szCs w:val="24"/>
        </w:rPr>
        <w:t>Prvo čitanje   Izl 20,1-3.7-8.12-17</w:t>
        <w:br/>
        <w:br/>
      </w:r>
      <w:r>
        <w:rPr>
          <w:rStyle w:val="Emphasis"/>
          <w:color w:val="DC1F27"/>
          <w:sz w:val="24"/>
          <w:szCs w:val="24"/>
        </w:rPr>
        <w:t>Zakon bijaše dan po Mojsiju.</w:t>
      </w:r>
      <w:r>
        <w:rPr>
          <w:sz w:val="24"/>
          <w:szCs w:val="24"/>
        </w:rPr>
        <w:br/>
        <w:br/>
        <w:t>Čitanje Knjige Izlaska</w:t>
        <w:br/>
        <w:br/>
        <w:t>U one dane:</w:t>
        <w:br/>
        <w:t>Bog izgovori sve ove riječi:</w:t>
        <w:br/>
        <w:t>»Ja sam Gospodin, Bog tvoj, koji sam te izveo iz zemlje egipatske, iz kuće ropstva.</w:t>
        <w:br/>
        <w:t>Nemoj imati drugih bogova uz mene. Ne uzimaj uzalud imena Gospodina, Boga svoga, jer Gospodin ne oprašta onome koji uzalud izgovara ime njegovo. Sjeti se da svetkuješ dan subotni. Poštuj oca svoga i majku svoju da imadneš dug život na zemlji koju ti daje Gospodin, Bog tvoj. Ne ubij! Ne učini preljuba! Ne ukradi! Ne svjedoči lažno na bližnjega svoga! Ne poželi kuće bližnjega svoga! Ne poželi žene bližnjega svoga; ni sluge njegova, ni sluškinje njegove, ni vola njegova, ni magarca njegova, niti išta što je bližnjega tvoga!«</w:t>
        <w:br/>
        <w:t>Riječ Gospodnja.</w:t>
      </w:r>
    </w:p>
    <w:p>
      <w:pPr>
        <w:pStyle w:val="Normal"/>
        <w:rPr>
          <w:sz w:val="24"/>
          <w:szCs w:val="24"/>
        </w:rPr>
      </w:pPr>
      <w:r>
        <w:rPr>
          <w:sz w:val="24"/>
          <w:szCs w:val="24"/>
        </w:rPr>
        <w:t> </w:t>
      </w:r>
    </w:p>
    <w:p>
      <w:pPr>
        <w:pStyle w:val="Normal"/>
        <w:rPr/>
      </w:pPr>
      <w:r>
        <w:rPr>
          <w:sz w:val="24"/>
          <w:szCs w:val="24"/>
        </w:rPr>
        <w:br/>
      </w:r>
      <w:r>
        <w:rPr>
          <w:color w:val="DC1F27"/>
          <w:sz w:val="24"/>
          <w:szCs w:val="24"/>
        </w:rPr>
        <w:t>Otpjevni psalam    Ps 19, 8-11</w:t>
        <w:br/>
      </w:r>
      <w:r>
        <w:rPr>
          <w:sz w:val="24"/>
          <w:szCs w:val="24"/>
        </w:rPr>
        <w:t xml:space="preserve">Pripjev:   </w:t>
      </w:r>
      <w:r>
        <w:rPr>
          <w:rStyle w:val="Emphasis"/>
          <w:color w:val="DC1F27"/>
          <w:sz w:val="24"/>
          <w:szCs w:val="24"/>
        </w:rPr>
        <w:t>Gospodine, ti imaš riječi života vječnoga!</w:t>
      </w:r>
      <w:r>
        <w:rPr>
          <w:sz w:val="24"/>
          <w:szCs w:val="24"/>
        </w:rPr>
        <w:br/>
        <w:br/>
        <w:t>Savršen je zakon Gospodnji, dušu krijepi;</w:t>
        <w:br/>
        <w:t>pouzdano je svjedočanstvo Gospodnje, neuka uči.</w:t>
        <w:br/>
        <w:t>     Prava je naredba Gospodnja, srce sladi;</w:t>
        <w:br/>
        <w:t>     čista je zapovijed Gospodnja, oči prosvjetljuje.</w:t>
        <w:br/>
        <w:t>Neokaljan strah Gospodnji, ostaje svagda;</w:t>
        <w:br/>
        <w:t>istiniti sudovi Gospodnji, svi jednako pravedni.</w:t>
        <w:br/>
        <w:t>     Dragocjeniji od zlata, zlata čistoga;</w:t>
        <w:br/>
        <w:t>     slađi od meda, meda samotoka.</w:t>
      </w:r>
    </w:p>
    <w:p>
      <w:pPr>
        <w:pStyle w:val="Normal"/>
        <w:rPr>
          <w:sz w:val="24"/>
          <w:szCs w:val="24"/>
        </w:rPr>
      </w:pPr>
      <w:r>
        <w:rPr>
          <w:sz w:val="24"/>
          <w:szCs w:val="24"/>
        </w:rPr>
        <w:t> </w:t>
      </w:r>
    </w:p>
    <w:p>
      <w:pPr>
        <w:pStyle w:val="Normal"/>
        <w:rPr/>
      </w:pPr>
      <w:r>
        <w:rPr>
          <w:sz w:val="24"/>
          <w:szCs w:val="24"/>
        </w:rPr>
        <w:br/>
      </w:r>
      <w:r>
        <w:rPr>
          <w:color w:val="DC1F27"/>
          <w:sz w:val="24"/>
          <w:szCs w:val="24"/>
        </w:rPr>
        <w:t>Drugo čitanje   1Kor 1, 22-25</w:t>
        <w:br/>
      </w:r>
      <w:r>
        <w:rPr>
          <w:rStyle w:val="Emphasis"/>
          <w:color w:val="DC1F27"/>
          <w:sz w:val="24"/>
          <w:szCs w:val="24"/>
        </w:rPr>
        <w:t>Propovijedamo Krista raspetoga:</w:t>
      </w:r>
      <w:r>
        <w:rPr>
          <w:i/>
          <w:iCs/>
          <w:color w:val="DC1F27"/>
          <w:sz w:val="24"/>
          <w:szCs w:val="24"/>
        </w:rPr>
        <w:br/>
      </w:r>
      <w:r>
        <w:rPr>
          <w:rStyle w:val="Emphasis"/>
          <w:color w:val="DC1F27"/>
          <w:sz w:val="24"/>
          <w:szCs w:val="24"/>
        </w:rPr>
        <w:t>ljudima sablazan, a pozvanicima Božjima mudrost.</w:t>
      </w:r>
      <w:r>
        <w:rPr>
          <w:sz w:val="24"/>
          <w:szCs w:val="24"/>
        </w:rPr>
        <w:br/>
        <w:br/>
        <w:t>Čitanje Prve poslanice svetoga Pavla apostola Korinćanima</w:t>
        <w:br/>
        <w:br/>
        <w:t>Braćo!</w:t>
        <w:br/>
        <w:t>Židovi znake ištu i Grci mudrost traže,</w:t>
        <w:br/>
        <w:t>a mi propovijedamo Krista raspetoga:</w:t>
        <w:br/>
        <w:t>Židovima sablazan, poganima ludost,</w:t>
        <w:br/>
        <w:t>pozvanima pak – i Židovima i Grcima – Krista,</w:t>
        <w:br/>
        <w:t>Božju snagu i Božju mudrost.</w:t>
        <w:br/>
        <w:t>Jer ludo Božje mudrije je od ljudi</w:t>
        <w:br/>
        <w:t>i slabo Božje jače je od ljudi.</w:t>
        <w:br/>
        <w:t>Riječ Gospodnja.</w:t>
      </w:r>
    </w:p>
    <w:p>
      <w:pPr>
        <w:pStyle w:val="Normal"/>
        <w:rPr>
          <w:sz w:val="24"/>
          <w:szCs w:val="24"/>
        </w:rPr>
      </w:pPr>
      <w:r>
        <w:rPr>
          <w:sz w:val="24"/>
          <w:szCs w:val="24"/>
        </w:rPr>
        <w:t> </w:t>
      </w:r>
    </w:p>
    <w:p>
      <w:pPr>
        <w:pStyle w:val="Normal"/>
        <w:rPr/>
      </w:pPr>
      <w:r>
        <w:rPr>
          <w:color w:val="DC1F27"/>
          <w:sz w:val="24"/>
          <w:szCs w:val="24"/>
        </w:rPr>
        <w:t>Pjesma prije Evanđelja   Iv 3, 16</w:t>
      </w:r>
      <w:r>
        <w:rPr>
          <w:sz w:val="24"/>
          <w:szCs w:val="24"/>
        </w:rPr>
        <w:br/>
        <w:t>Bog je tako ljubio svijet</w:t>
        <w:br/>
        <w:t>te je dao svoga Sina Jedinorođenca;</w:t>
        <w:br/>
        <w:t>tko god u njega vjeruje, ima život vječni.</w:t>
      </w:r>
    </w:p>
    <w:p>
      <w:pPr>
        <w:pStyle w:val="Normal"/>
        <w:rPr>
          <w:sz w:val="24"/>
          <w:szCs w:val="24"/>
        </w:rPr>
      </w:pPr>
      <w:r>
        <w:rPr>
          <w:sz w:val="24"/>
          <w:szCs w:val="24"/>
        </w:rPr>
        <w:t> </w:t>
      </w:r>
    </w:p>
    <w:p>
      <w:pPr>
        <w:pStyle w:val="Normal"/>
        <w:rPr/>
      </w:pPr>
      <w:r>
        <w:rPr>
          <w:color w:val="DC1F27"/>
          <w:sz w:val="24"/>
          <w:szCs w:val="24"/>
        </w:rPr>
        <w:t>Evanđelje   Iv 2, 13-25</w:t>
        <w:br/>
      </w:r>
      <w:r>
        <w:rPr>
          <w:rStyle w:val="Emphasis"/>
          <w:color w:val="DC1F27"/>
          <w:sz w:val="24"/>
          <w:szCs w:val="24"/>
        </w:rPr>
        <w:t>Razvalite ovaj hram i ja ću ga u tri dana podići.</w:t>
      </w:r>
      <w:r>
        <w:rPr>
          <w:sz w:val="24"/>
          <w:szCs w:val="24"/>
        </w:rPr>
        <w:br/>
        <w:br/>
        <w:t>Čitanje svetog Evanđelja po Ivanu</w:t>
        <w:br/>
        <w:br/>
        <w:t>Blizu bijaše židovska Pasha. Stoga Isus uziđe u Jeruzalem. U Hramu nađe prodavače volova, ovaca i golubova i mjenjače gdje sjede. I načini bič od užeta te ih sve istjera iz Hrama zajedno s ovcama i volovima. Mjenjačima rasu novac i stolove isprevrta, a prodavačima golubova reče: »Nosite to odavde i ne činite od kuće Oca mojega kuću trgovačku.« Prisjetiše se njegovi učenici da je pisano: Izjeda me revnost za dom tvoj. Nato se umiješaju Židovi i upitaju ga: »Koje nam znamenje možeš pokazati</w:t>
        <w:br/>
        <w:t>da to smiješ činiti?« Odgovori im Isus: »Razvalite ovaj hram i ja ću ga u tri dana podići.« Rekoše mu nato Židovi: »Četrdeset i šest godina gradio se ovaj hram, a ti da ćeš ga u tri dana podići?« No on je govorio o hramu svoga tijela. Pošto uskrsnu od mrtvih, prisjetiše se njegovi učenici da je to htio reći te povjerovaše Pismu i besjedi koju Isus reče. Dok je boravio u Jeruzalemu o blagdanu Pashe, mnogi povjerovaše u njegovo ime promatrajući znamenja koja je činio. No sam se Isus njima nije povjeravao</w:t>
        <w:br/>
        <w:t>jer ih je sve dobro poznavao i nije trebalo da mu tko daje svjedočanstvo o čovjeku: ta sam je dobro znao što je u čovjeku.</w:t>
        <w:br/>
        <w:t>Riječ Gospodnja.</w:t>
      </w:r>
    </w:p>
    <w:p>
      <w:pPr>
        <w:pStyle w:val="Normal"/>
        <w:spacing w:before="100" w:after="100"/>
        <w:rPr>
          <w:sz w:val="24"/>
          <w:szCs w:val="24"/>
        </w:rPr>
      </w:pPr>
      <w:r>
        <w:rPr>
          <w:sz w:val="24"/>
          <w:szCs w:val="24"/>
        </w:rPr>
        <w:t>MOLITVA VJERNIKA III. KORIZMENA B</w:t>
      </w:r>
    </w:p>
    <w:p>
      <w:pPr>
        <w:pStyle w:val="Normal"/>
        <w:spacing w:before="100" w:after="100"/>
        <w:rPr/>
      </w:pPr>
      <w:r>
        <w:rPr>
          <w:sz w:val="24"/>
          <w:szCs w:val="24"/>
        </w:rPr>
        <w:t>Okupljeni oko Gospodina u njegovu hramu, uputimo mu svoje skrušene molitve:</w:t>
      </w:r>
    </w:p>
    <w:p>
      <w:pPr>
        <w:pStyle w:val="Normal"/>
        <w:spacing w:before="100" w:after="100"/>
        <w:rPr>
          <w:sz w:val="24"/>
          <w:szCs w:val="24"/>
        </w:rPr>
      </w:pPr>
      <w:r>
        <w:rPr>
          <w:sz w:val="24"/>
          <w:szCs w:val="24"/>
        </w:rPr>
        <w:t> </w:t>
      </w:r>
    </w:p>
    <w:p>
      <w:pPr>
        <w:pStyle w:val="Normal"/>
        <w:numPr>
          <w:ilvl w:val="0"/>
          <w:numId w:val="4"/>
        </w:numPr>
        <w:spacing w:before="100" w:after="100"/>
        <w:rPr>
          <w:sz w:val="24"/>
          <w:szCs w:val="24"/>
        </w:rPr>
      </w:pPr>
      <w:r>
        <w:rPr>
          <w:sz w:val="24"/>
          <w:szCs w:val="24"/>
        </w:rPr>
        <w:t>Čuvaj, Gospodine, svoju Crkvu u svetosti u kojoj si je sazdao;</w:t>
        <w:br/>
        <w:t>oslobodi je od svake ljage grijeha i nevjernosti i daj joj uvijek prianjati</w:t>
        <w:br/>
        <w:t>uz Krista Raspetoga, molimo te.</w:t>
        <w:br/>
        <w:t> </w:t>
      </w:r>
    </w:p>
    <w:p>
      <w:pPr>
        <w:pStyle w:val="Normal"/>
        <w:numPr>
          <w:ilvl w:val="0"/>
          <w:numId w:val="4"/>
        </w:numPr>
        <w:spacing w:before="100" w:after="100"/>
        <w:rPr>
          <w:sz w:val="24"/>
          <w:szCs w:val="24"/>
        </w:rPr>
      </w:pPr>
      <w:r>
        <w:rPr>
          <w:sz w:val="24"/>
          <w:szCs w:val="24"/>
        </w:rPr>
        <w:t>Obnovi, Gospodine, svoje vjerne u predanju tebi;</w:t>
        <w:br/>
        <w:t>daj da njihov život bude nasljedovanje Krista Učitelja u naviještanju</w:t>
        <w:br/>
        <w:t>tvoje Istine i u služenju braći ljudima, molimo te.</w:t>
        <w:br/>
        <w:t> </w:t>
      </w:r>
    </w:p>
    <w:p>
      <w:pPr>
        <w:pStyle w:val="Normal"/>
        <w:numPr>
          <w:ilvl w:val="0"/>
          <w:numId w:val="4"/>
        </w:numPr>
        <w:spacing w:before="100" w:after="100"/>
        <w:rPr/>
      </w:pPr>
      <w:r>
        <w:rPr>
          <w:sz w:val="24"/>
          <w:szCs w:val="24"/>
        </w:rPr>
        <w:t>Sve odgovorne u politici i javnom životu ispuni pravednošću i odgovornošću</w:t>
        <w:br/>
        <w:t>za opće dobro kako bi sav svijet rastao prema ljepoti tvoga Kraljevstva, molimo te.</w:t>
        <w:br/>
        <w:t> </w:t>
      </w:r>
    </w:p>
    <w:p>
      <w:pPr>
        <w:pStyle w:val="Normal"/>
        <w:numPr>
          <w:ilvl w:val="0"/>
          <w:numId w:val="4"/>
        </w:numPr>
        <w:spacing w:before="100" w:after="100"/>
        <w:rPr>
          <w:sz w:val="24"/>
          <w:szCs w:val="24"/>
        </w:rPr>
      </w:pPr>
      <w:r>
        <w:rPr>
          <w:sz w:val="24"/>
          <w:szCs w:val="24"/>
        </w:rPr>
        <w:t>Nas ovdje sabrane obnovi u vjernosti evanđelju da po radosnom životu vjere</w:t>
        <w:br/>
        <w:t>i po djelatnoj ljubavi budemo hram tvoje prisutnosti u svijetu te svim ljudima</w:t>
        <w:br/>
        <w:t>otkrivamo ljepotu Crkve, molimo te.</w:t>
        <w:br/>
        <w:t> </w:t>
      </w:r>
    </w:p>
    <w:p>
      <w:pPr>
        <w:pStyle w:val="Normal"/>
        <w:numPr>
          <w:ilvl w:val="0"/>
          <w:numId w:val="4"/>
        </w:numPr>
        <w:spacing w:before="100" w:after="100"/>
        <w:rPr>
          <w:sz w:val="24"/>
          <w:szCs w:val="24"/>
        </w:rPr>
      </w:pPr>
      <w:r>
        <w:rPr>
          <w:sz w:val="24"/>
          <w:szCs w:val="24"/>
        </w:rPr>
        <w:t>Pokojnu našu braću i sestre, koji završiše svoj zemaljski hod,</w:t>
        <w:br/>
        <w:t>uvedi u radost nebeskoga kraljevstva, molimo te.</w:t>
        <w:br/>
        <w:t> </w:t>
      </w:r>
    </w:p>
    <w:p>
      <w:pPr>
        <w:pStyle w:val="Normal"/>
        <w:spacing w:before="100" w:after="100"/>
        <w:rPr>
          <w:sz w:val="24"/>
          <w:szCs w:val="24"/>
        </w:rPr>
      </w:pPr>
      <w:r>
        <w:rPr>
          <w:sz w:val="24"/>
          <w:szCs w:val="24"/>
        </w:rPr>
        <w:t>Gospodine, Bože naš,</w:t>
        <w:br/>
        <w:t>usliši nam smjerne molitve i svojom nas mudrošću vodi da sva naša djela</w:t>
        <w:br/>
        <w:t>budu usmjerena k vječnosti koju si nam pripravio po muci i smrti svoga Sina.</w:t>
        <w:br/>
        <w:t>Koji živi i kraljuje u vijeke vjekova.</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sz w:val="24"/>
          <w:szCs w:val="24"/>
        </w:rPr>
      </w:pPr>
      <w:r>
        <w:rPr>
          <w:sz w:val="24"/>
          <w:szCs w:val="24"/>
        </w:rPr>
        <w:t xml:space="preserve">Ulazna: </w:t>
      </w:r>
      <w:r>
        <w:rPr>
          <w:rStyle w:val="StrongEmphasis"/>
          <w:color w:val="B22222"/>
          <w:sz w:val="24"/>
          <w:szCs w:val="24"/>
        </w:rPr>
        <w:t>426.2</w:t>
      </w:r>
      <w:r>
        <w:rPr>
          <w:sz w:val="24"/>
          <w:szCs w:val="24"/>
        </w:rPr>
        <w:t xml:space="preserve"> Kada na vama pokažem </w:t>
      </w:r>
    </w:p>
    <w:p>
      <w:pPr>
        <w:pStyle w:val="Normal"/>
        <w:rPr>
          <w:sz w:val="24"/>
          <w:szCs w:val="24"/>
        </w:rPr>
      </w:pPr>
      <w:r>
        <w:rPr>
          <w:sz w:val="24"/>
          <w:szCs w:val="24"/>
        </w:rPr>
        <w:t xml:space="preserve">ili: </w:t>
      </w:r>
      <w:r>
        <w:rPr>
          <w:rStyle w:val="StrongEmphasis"/>
          <w:color w:val="B22222"/>
          <w:sz w:val="24"/>
          <w:szCs w:val="24"/>
        </w:rPr>
        <w:t>460</w:t>
      </w:r>
      <w:r>
        <w:rPr>
          <w:sz w:val="24"/>
          <w:szCs w:val="24"/>
        </w:rPr>
        <w:t xml:space="preserve"> Ja se kajem </w:t>
      </w:r>
    </w:p>
    <w:p>
      <w:pPr>
        <w:pStyle w:val="Normal"/>
        <w:rPr>
          <w:rStyle w:val="StrongEmphasis"/>
          <w:color w:val="B22222"/>
          <w:sz w:val="24"/>
          <w:szCs w:val="24"/>
        </w:rPr>
      </w:pPr>
      <w:r>
        <w:rPr>
          <w:sz w:val="24"/>
          <w:szCs w:val="24"/>
        </w:rPr>
        <w:t xml:space="preserve">Otpjevni psalam             </w:t>
      </w:r>
      <w:r>
        <w:rPr>
          <w:rStyle w:val="StrongEmphasis"/>
          <w:color w:val="B22222"/>
          <w:sz w:val="24"/>
          <w:szCs w:val="24"/>
        </w:rPr>
        <w:t xml:space="preserve">91 </w:t>
      </w:r>
    </w:p>
    <w:p>
      <w:pPr>
        <w:pStyle w:val="Normal"/>
        <w:rPr>
          <w:sz w:val="24"/>
          <w:szCs w:val="24"/>
        </w:rPr>
      </w:pPr>
      <w:r>
        <w:rPr>
          <w:rStyle w:val="StrongEmphasis"/>
          <w:color w:val="B22222"/>
          <w:sz w:val="24"/>
          <w:szCs w:val="24"/>
        </w:rPr>
        <w:t xml:space="preserve">ili XI     </w:t>
      </w:r>
      <w:r>
        <w:rPr>
          <w:sz w:val="24"/>
          <w:szCs w:val="24"/>
        </w:rPr>
        <w:t xml:space="preserve">Gospodine, ti imaš riječi </w:t>
      </w:r>
    </w:p>
    <w:p>
      <w:pPr>
        <w:pStyle w:val="Normal"/>
        <w:rPr>
          <w:sz w:val="24"/>
          <w:szCs w:val="24"/>
        </w:rPr>
      </w:pPr>
      <w:r>
        <w:rPr>
          <w:sz w:val="24"/>
          <w:szCs w:val="24"/>
        </w:rPr>
        <w:t xml:space="preserve">ili:   Gospodine, ti imaš riječi (ŽV 3/2006) </w:t>
      </w:r>
    </w:p>
    <w:p>
      <w:pPr>
        <w:pStyle w:val="Normal"/>
        <w:rPr>
          <w:sz w:val="24"/>
          <w:szCs w:val="24"/>
        </w:rPr>
      </w:pPr>
      <w:r>
        <w:rPr>
          <w:sz w:val="24"/>
          <w:szCs w:val="24"/>
        </w:rPr>
        <w:t xml:space="preserve">Prinosna </w:t>
      </w:r>
      <w:r>
        <w:rPr>
          <w:rStyle w:val="StrongEmphasis"/>
          <w:color w:val="B22222"/>
          <w:sz w:val="24"/>
          <w:szCs w:val="24"/>
        </w:rPr>
        <w:t>447</w:t>
      </w:r>
      <w:r>
        <w:rPr>
          <w:sz w:val="24"/>
          <w:szCs w:val="24"/>
        </w:rPr>
        <w:t xml:space="preserve"> Spasi, Kriste, svoje djelo </w:t>
      </w:r>
    </w:p>
    <w:p>
      <w:pPr>
        <w:pStyle w:val="Normal"/>
        <w:rPr>
          <w:sz w:val="24"/>
          <w:szCs w:val="24"/>
        </w:rPr>
      </w:pPr>
      <w:r>
        <w:rPr>
          <w:sz w:val="24"/>
          <w:szCs w:val="24"/>
        </w:rPr>
        <w:t xml:space="preserve">Pričesna </w:t>
      </w:r>
      <w:r>
        <w:rPr>
          <w:rStyle w:val="StrongEmphasis"/>
          <w:color w:val="B22222"/>
          <w:sz w:val="24"/>
          <w:szCs w:val="24"/>
        </w:rPr>
        <w:t>4363.2</w:t>
      </w:r>
      <w:r>
        <w:rPr>
          <w:sz w:val="24"/>
          <w:szCs w:val="24"/>
        </w:rPr>
        <w:t xml:space="preserve"> Otkupljeni smo </w:t>
      </w:r>
    </w:p>
    <w:p>
      <w:pPr>
        <w:pStyle w:val="Normal"/>
        <w:rPr/>
      </w:pPr>
      <w:r>
        <w:rPr>
          <w:sz w:val="24"/>
          <w:szCs w:val="24"/>
        </w:rPr>
        <w:t xml:space="preserve">Završna </w:t>
      </w:r>
      <w:r>
        <w:rPr>
          <w:rStyle w:val="StrongEmphasis"/>
          <w:color w:val="B22222"/>
          <w:sz w:val="24"/>
          <w:szCs w:val="24"/>
        </w:rPr>
        <w:t>438</w:t>
      </w:r>
      <w:r>
        <w:rPr>
          <w:sz w:val="24"/>
          <w:szCs w:val="24"/>
        </w:rPr>
        <w:t xml:space="preserve"> Čuj, Stvoritelju milostiv</w:t>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3. korizmena nedjelja godine B (Iv 2,13-25)</w:t>
      </w:r>
    </w:p>
    <w:p>
      <w:pPr>
        <w:pStyle w:val="Normal"/>
        <w:rPr/>
      </w:pPr>
      <w:r>
        <w:rPr>
          <w:sz w:val="24"/>
          <w:szCs w:val="24"/>
        </w:rPr>
        <w:t>Popričesna meditacija</w:t>
      </w:r>
    </w:p>
    <w:p>
      <w:pPr>
        <w:pStyle w:val="Normal"/>
        <w:rPr>
          <w:i/>
          <w:i/>
          <w:sz w:val="24"/>
          <w:szCs w:val="24"/>
        </w:rPr>
      </w:pPr>
      <w:r>
        <w:rPr>
          <w:i/>
          <w:sz w:val="24"/>
          <w:szCs w:val="24"/>
        </w:rPr>
        <w:t>“</w:t>
      </w:r>
      <w:r>
        <w:rPr>
          <w:i/>
          <w:sz w:val="24"/>
          <w:szCs w:val="24"/>
        </w:rPr>
        <w:t>Očistit ću vas od svih vaših nečistoća. I dat ću vam novo srce.” (Ez 36,25-26)</w:t>
      </w:r>
    </w:p>
    <w:p>
      <w:pPr>
        <w:pStyle w:val="Normal"/>
        <w:rPr>
          <w:sz w:val="24"/>
          <w:szCs w:val="24"/>
        </w:rPr>
      </w:pPr>
      <w:r>
        <w:rPr>
          <w:sz w:val="24"/>
          <w:szCs w:val="24"/>
        </w:rPr>
        <w:t>Isus čisti dom molitve i zauzima se za ljepotu toga mjesta. Želi da ono bude mjesto susreta s Bogom, a ne mjesto ljudskog poslovanja i trgovine.</w:t>
      </w:r>
    </w:p>
    <w:p>
      <w:pPr>
        <w:pStyle w:val="Normal"/>
        <w:rPr>
          <w:sz w:val="24"/>
          <w:szCs w:val="24"/>
        </w:rPr>
      </w:pPr>
      <w:r>
        <w:rPr>
          <w:sz w:val="24"/>
          <w:szCs w:val="24"/>
        </w:rPr>
        <w:t>I naše biće, naše tijelo je također po krštenju hram Duha Svetoga. Moguće je da će Isus i u njemu zateći mnogo toga što mu se ne sviđa. Mnogo toga nije čisto od sebičnih interesa i trgovine, od novca, prijevare, laži, nereda, osjećaja koji nisu dostojni svetosti Božjeg hrama. I tu treba mnogo isprevrtati, izbaciti i potjerati. Dopustimo Isusu da uzme svoj bič i očisti ono što sami nismo vidjeli ili se usudili očistiti.</w:t>
      </w:r>
    </w:p>
    <w:p>
      <w:pPr>
        <w:pStyle w:val="Normal"/>
        <w:rPr>
          <w:sz w:val="24"/>
          <w:szCs w:val="24"/>
        </w:rPr>
      </w:pPr>
      <w:r>
        <w:rPr>
          <w:sz w:val="24"/>
          <w:szCs w:val="24"/>
        </w:rPr>
        <w:t xml:space="preserve">Gospodine Isuse Kriste! Molimo Te za svakoga člana Tvoje Crkve: pročisti ga od svake želje za vlašću i daj mu uvijek prianjati jedino uz križ. </w:t>
      </w:r>
    </w:p>
    <w:p>
      <w:pPr>
        <w:pStyle w:val="Normal"/>
        <w:rPr/>
      </w:pPr>
      <w:r>
        <w:rPr>
          <w:sz w:val="24"/>
          <w:szCs w:val="24"/>
        </w:rPr>
        <w:t xml:space="preserve">Neka Te danas </w:t>
      </w:r>
      <w:r>
        <w:rPr>
          <w:i/>
          <w:sz w:val="24"/>
          <w:szCs w:val="24"/>
        </w:rPr>
        <w:t>zahvati žar za Očev dom</w:t>
      </w:r>
      <w:r>
        <w:rPr>
          <w:sz w:val="24"/>
          <w:szCs w:val="24"/>
        </w:rPr>
        <w:t>: Bičem pročisti sve nedostojno. Ta, tvoja smo svojina, hram Božji!</w:t>
      </w:r>
    </w:p>
    <w:p>
      <w:pPr>
        <w:pStyle w:val="Normal"/>
        <w:rPr/>
      </w:pPr>
      <w:r>
        <w:rPr>
          <w:sz w:val="24"/>
          <w:szCs w:val="24"/>
        </w:rPr>
        <w:tab/>
        <w:tab/>
        <w:tab/>
        <w:tab/>
        <w:tab/>
      </w:r>
      <w:r>
        <w:rPr>
          <w:i/>
          <w:sz w:val="24"/>
          <w:szCs w:val="24"/>
        </w:rPr>
        <w:t>Priredio: Dario Miletić</w:t>
      </w:r>
    </w:p>
    <w:p>
      <w:pPr>
        <w:pStyle w:val="Normal"/>
        <w:rPr>
          <w:i/>
          <w:i/>
          <w:sz w:val="24"/>
          <w:szCs w:val="24"/>
        </w:rPr>
      </w:pPr>
      <w:r>
        <w:rPr>
          <w:i/>
          <w:sz w:val="24"/>
          <w:szCs w:val="24"/>
        </w:rPr>
      </w:r>
    </w:p>
    <w:p>
      <w:pPr>
        <w:pStyle w:val="Normal"/>
        <w:rPr>
          <w:i/>
          <w:i/>
          <w:sz w:val="24"/>
          <w:szCs w:val="24"/>
        </w:rPr>
      </w:pPr>
      <w:r>
        <w:rPr>
          <w:i/>
          <w:sz w:val="24"/>
          <w:szCs w:val="24"/>
        </w:rPr>
      </w:r>
    </w:p>
    <w:p>
      <w:pPr>
        <w:pStyle w:val="Normal"/>
        <w:rPr>
          <w:rFonts w:ascii="Garamond" w:hAnsi="Garamond" w:cs="Garamond"/>
          <w:i/>
          <w:i/>
          <w:sz w:val="24"/>
          <w:szCs w:val="24"/>
        </w:rPr>
      </w:pPr>
      <w:r>
        <w:rPr>
          <w:sz w:val="24"/>
          <w:szCs w:val="24"/>
          <w:lang w:val="nl-NL"/>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 xml:space="preserve"> </w:t>
      </w:r>
    </w:p>
    <w:p>
      <w:pPr>
        <w:pStyle w:val="Normal"/>
        <w:spacing w:before="100" w:after="100"/>
        <w:jc w:val="center"/>
        <w:rPr>
          <w:sz w:val="24"/>
          <w:szCs w:val="24"/>
        </w:rPr>
      </w:pPr>
      <w:r>
        <w:rPr>
          <w:sz w:val="24"/>
          <w:szCs w:val="24"/>
        </w:rPr>
        <w:t xml:space="preserve"> </w:t>
      </w:r>
      <w:r>
        <w:rPr>
          <w:b/>
          <w:bCs/>
          <w:sz w:val="24"/>
          <w:szCs w:val="24"/>
        </w:rPr>
        <w:t>BOŽJE ZAPOVIJEDI (Prirodni moral)</w:t>
      </w:r>
    </w:p>
    <w:p>
      <w:pPr>
        <w:pStyle w:val="Normal"/>
        <w:spacing w:before="100" w:after="100"/>
        <w:jc w:val="center"/>
        <w:rPr/>
      </w:pPr>
      <w:r>
        <w:rPr>
          <w:sz w:val="24"/>
          <w:szCs w:val="24"/>
        </w:rPr>
        <w:t> </w:t>
      </w:r>
      <w:r>
        <w:rPr>
          <w:i/>
          <w:iCs/>
          <w:sz w:val="24"/>
          <w:szCs w:val="24"/>
        </w:rPr>
        <w:t>(Izl 20,1 – 17)</w:t>
      </w:r>
      <w:r>
        <w:rPr>
          <w:sz w:val="24"/>
          <w:szCs w:val="24"/>
        </w:rPr>
        <w:t> </w:t>
      </w:r>
    </w:p>
    <w:p>
      <w:pPr>
        <w:pStyle w:val="Normal"/>
        <w:spacing w:before="100" w:after="100"/>
        <w:jc w:val="both"/>
        <w:rPr>
          <w:sz w:val="24"/>
          <w:szCs w:val="24"/>
        </w:rPr>
      </w:pPr>
      <w:r>
        <w:rPr>
          <w:sz w:val="24"/>
          <w:szCs w:val="24"/>
        </w:rPr>
        <w:t>Da li su 'Zapovijedi' stvarno zapovijedi? Nešto što nam je 'izvana' naređeno? Ili se radi o principima koji oblikuju našu narav? Ako su naravni principi onda se postavlja pitanje zašto ih se ljudi spontano ne drže, zašto ih mogu 'prekršiti' ili od njih odstupati?</w:t>
      </w:r>
    </w:p>
    <w:p>
      <w:pPr>
        <w:pStyle w:val="Normal"/>
        <w:spacing w:before="100" w:after="100"/>
        <w:jc w:val="both"/>
        <w:rPr>
          <w:sz w:val="24"/>
          <w:szCs w:val="24"/>
        </w:rPr>
      </w:pPr>
      <w:r>
        <w:rPr>
          <w:sz w:val="24"/>
          <w:szCs w:val="24"/>
        </w:rPr>
        <w:t>Sve su ovo osnovna pitanja koja nam postavlja današnje biblijsko čitanje iz Knjige Izlaska. Tri su odnosa kroz koja mi izrastamo u ljude (čovjeka), kroz koja se očitujemo kao ljudi. To je odnos prema Bogu (božanstvu) – prve tri zapovijedi; odnos prema životu i svijetu – druge tri zapovijedi; te odnos prema drugim ljudima – zadnje tri zapovijedi. Ako bilo koji od ovih odnosa zaniječemo s nama se događa nešto nenormalno.</w:t>
      </w:r>
    </w:p>
    <w:p>
      <w:pPr>
        <w:pStyle w:val="Normal"/>
        <w:spacing w:before="100" w:after="100"/>
        <w:jc w:val="both"/>
        <w:rPr>
          <w:sz w:val="24"/>
          <w:szCs w:val="24"/>
        </w:rPr>
      </w:pPr>
      <w:r>
        <w:rPr>
          <w:sz w:val="24"/>
          <w:szCs w:val="24"/>
        </w:rPr>
        <w:t>Ako prekinemo odnos s Bogom (božanstvom) potiskujemo u sebi Transcendenciju pa se reduciramo na stvari i predmete, ako zaniječemo vrijednosti života padamo u stanje niže od životinja, isto tako ako poništimo odnos prema drugim ljudima više nismo društvena bića, što nam je naravna potreba. Opasnost se također pojavljuje u iskrivljenom odnosu prema Bogu. Tu se upliće idolatrija. Lažni bogovi zauzmu mjesto istinitome.</w:t>
      </w:r>
    </w:p>
    <w:p>
      <w:pPr>
        <w:pStyle w:val="Normal"/>
        <w:spacing w:before="100" w:after="100"/>
        <w:jc w:val="both"/>
        <w:rPr>
          <w:sz w:val="24"/>
          <w:szCs w:val="24"/>
        </w:rPr>
      </w:pPr>
      <w:r>
        <w:rPr>
          <w:sz w:val="24"/>
          <w:szCs w:val="24"/>
        </w:rPr>
        <w:t>Tako da je nekada štetnija kriva religioznost nego li nikakva. Ona zauzme pravo mjesto. Zato ćemo vidjeti da se čovjek Biblije grčevito bori protiv lažnih bogova, lažne religioznosti. Lažna religioznost zadovolji naravni 'apetit' za Bogom iako ne uputi i ne uvede čovjeka u iskustvo pravoga Boga. U teoriji ovo je svim ljudima jasno, ali postaje nejasno u praksi. Zar svi nismo poklonici raznih idola? I čak mislimo da se 'klanjamo' pravome Bogu.</w:t>
      </w:r>
    </w:p>
    <w:p>
      <w:pPr>
        <w:pStyle w:val="Normal"/>
        <w:spacing w:before="100" w:after="100"/>
        <w:jc w:val="both"/>
        <w:rPr>
          <w:sz w:val="24"/>
          <w:szCs w:val="24"/>
        </w:rPr>
      </w:pPr>
      <w:r>
        <w:rPr>
          <w:sz w:val="24"/>
          <w:szCs w:val="24"/>
        </w:rPr>
        <w:t>Koje sve mogu biti posljedice lažne religioznosti ili religioznosti idola, to dobro pokazuje povijest čovječanstva. Međutim, zabludu uočimo tek poslije nego se razočaramo u idolima. Dok se klanjamo idolima mislimo da smo na pravome putu i ispunjenju traženja. Drugi je princip i odnos prema životu. Život nam je svima dan i mi smo pozvani ostvariti taj života. Ipak ga mi možemo uništiti i možemo se prema njemu krivo postaviti.</w:t>
      </w:r>
    </w:p>
    <w:p>
      <w:pPr>
        <w:pStyle w:val="Normal"/>
        <w:spacing w:before="100" w:after="100"/>
        <w:jc w:val="both"/>
        <w:rPr>
          <w:sz w:val="24"/>
          <w:szCs w:val="24"/>
        </w:rPr>
      </w:pPr>
      <w:r>
        <w:rPr>
          <w:sz w:val="24"/>
          <w:szCs w:val="24"/>
        </w:rPr>
        <w:t>Čak neki ljudi sami sebi dokončaju život. Pa kažemo da su učinili protuprirodni čin. Čovjek je jedino biće koje zna dignuti ruku na samoga sebe, a iza toga ne začuđuje da diže ruku na druge. Odnos prema životu očituje se i kroz respektiranje zabrane incesta. On, incest je nešto što ide s našom svijesti da smo ljudi. I to je očito kod svih naroda, ali ipak i tu se dogodi 'lom' i protuprirodnost. On je prirodan (zabrana) za ljude, ali kad čovjek padne ispod ljudske razine tada on više nije naravan.</w:t>
      </w:r>
    </w:p>
    <w:p>
      <w:pPr>
        <w:pStyle w:val="Normal"/>
        <w:spacing w:before="100" w:after="100"/>
        <w:jc w:val="both"/>
        <w:rPr>
          <w:sz w:val="24"/>
          <w:szCs w:val="24"/>
        </w:rPr>
      </w:pPr>
      <w:r>
        <w:rPr>
          <w:sz w:val="24"/>
          <w:szCs w:val="24"/>
        </w:rPr>
        <w:t>On nije naravan na razini fizičke naravi, nego na razini duševnosti. Iz toga izvire i odnos prema roditeljima kao i odnos prema spolnosti. Ljudska spolnost uvijek je ljudska, što znači ne goli nagon nego nešto fizičko-duševno. Pa ako ljudskoj spolnosti nedostaje duševnosti više to nije ljudska spolnost, nego, kažemo, životinjska. Treći princip (ili zapovijedi) regulira naš odnos prema drugim ljudima. Čovjek je društveno biće.</w:t>
      </w:r>
    </w:p>
    <w:p>
      <w:pPr>
        <w:pStyle w:val="Normal"/>
        <w:spacing w:before="100" w:after="100"/>
        <w:jc w:val="both"/>
        <w:rPr>
          <w:sz w:val="24"/>
          <w:szCs w:val="24"/>
        </w:rPr>
      </w:pPr>
      <w:r>
        <w:rPr>
          <w:sz w:val="24"/>
          <w:szCs w:val="24"/>
        </w:rPr>
        <w:t>Kao takav se očituje kroz istinitost i kroz poštivanje vlasništva drugoga čovjeka, kao i kroz poštivanje drugog bračnog partnera. Čovjek je čovjek baš kroz istinu. Laž ruši čovještvo. Isto tako vlasništvo spada na integritet osobe i okradati nekoga znači ustajati na njegov integritet. (Ovdje ne govorimo o nepravedno stečenom imanju, tada se to ne rješava otimačinom nego drugim načinima).</w:t>
      </w:r>
    </w:p>
    <w:p>
      <w:pPr>
        <w:pStyle w:val="Normal"/>
        <w:spacing w:before="100" w:after="100"/>
        <w:jc w:val="both"/>
        <w:rPr>
          <w:sz w:val="24"/>
          <w:szCs w:val="24"/>
        </w:rPr>
      </w:pPr>
      <w:r>
        <w:rPr>
          <w:sz w:val="24"/>
          <w:szCs w:val="24"/>
        </w:rPr>
        <w:t>Kroz laž i krađu najviše se, a i jedino, ruši sam lažac i lopov. (Ovdje zaboravljamo na materijalnost). Isto tako spada na čovjekovu prirodu poštivanje i distanciranje od tuđeg bračnog druga. Koliko se brakova raspalo radi ovoga nepoštivanja?! Poštivanje i održavanje Zapovijedi spada u prirodni moral.</w:t>
      </w:r>
    </w:p>
    <w:p>
      <w:pPr>
        <w:pStyle w:val="Normal"/>
        <w:spacing w:before="100" w:after="100"/>
        <w:jc w:val="both"/>
        <w:rPr>
          <w:sz w:val="24"/>
          <w:szCs w:val="24"/>
        </w:rPr>
      </w:pPr>
      <w:r>
        <w:rPr>
          <w:sz w:val="24"/>
          <w:szCs w:val="24"/>
        </w:rPr>
        <w:t>A sloboda je ta koja u čovjeku daje božanska vrijednost, ali može biti i anti božanska, pa čovjek više nije siguran niti u spoznaji kao ni u ostvarenju svoje naravi. Sloboda uzdiže narav, ali ju i izbacuje iz sigurne kolotečine. Kršćanstvo je 'nadgradnja' naravi.</w:t>
      </w:r>
    </w:p>
    <w:p>
      <w:pPr>
        <w:pStyle w:val="Normal"/>
        <w:spacing w:before="100" w:after="100"/>
        <w:jc w:val="both"/>
        <w:rPr>
          <w:sz w:val="24"/>
          <w:szCs w:val="24"/>
        </w:rPr>
      </w:pPr>
      <w:r>
        <w:rPr>
          <w:sz w:val="24"/>
          <w:szCs w:val="24"/>
        </w:rPr>
        <w:t>Ono poziva viši stupanj od programirane naravi. Ni u kojem slučaju kršćanstvo nije protu naravno, ali i ne ostaje na 'naravi' nego uzdiže čovjeka u 'nadnarav', koja je u potencijalu sastavni dio čovjekove naravi.</w:t>
      </w:r>
    </w:p>
    <w:p>
      <w:pPr>
        <w:pStyle w:val="Normal"/>
        <w:spacing w:before="100" w:after="100"/>
        <w:jc w:val="both"/>
        <w:rPr>
          <w:sz w:val="24"/>
          <w:szCs w:val="24"/>
        </w:rPr>
      </w:pPr>
      <w:r>
        <w:rPr>
          <w:sz w:val="24"/>
          <w:szCs w:val="24"/>
        </w:rPr>
        <w:t>Zato smo mi po sadržaju transcendentni i imanentni. Prožet i smo svijetom i božanstvom (Bogom). Kad živimo Božje Zapovjedi tada smo u naravi i nadnaravi.</w:t>
      </w:r>
    </w:p>
    <w:p>
      <w:pPr>
        <w:pStyle w:val="StandardWeb"/>
        <w:rPr>
          <w:rFonts w:ascii="Times New Roman" w:hAnsi="Times New Roman" w:eastAsia="Times New Roman" w:cs="Times New Roman"/>
        </w:rPr>
      </w:pPr>
      <w:r>
        <w:rPr>
          <w:rFonts w:eastAsia="Times New Roman" w:cs="Times New Roman" w:ascii="Times New Roman" w:hAnsi="Times New Roman"/>
          <w:b/>
          <w:bCs/>
          <w:sz w:val="36"/>
        </w:rPr>
        <w:t>Nemoj imati drugih bogova</w:t>
      </w:r>
    </w:p>
    <w:p>
      <w:pPr>
        <w:pStyle w:val="Normal"/>
        <w:spacing w:before="100" w:after="100"/>
        <w:rPr>
          <w:sz w:val="24"/>
          <w:szCs w:val="24"/>
        </w:rPr>
      </w:pPr>
      <w:r>
        <w:rPr>
          <w:sz w:val="24"/>
          <w:szCs w:val="24"/>
        </w:rPr>
        <w:br/>
      </w:r>
      <w:r>
        <w:rPr>
          <w:sz w:val="28"/>
          <w:szCs w:val="28"/>
        </w:rPr>
        <w:t>Deset zapovijedi - Zakon trećeg milenija</w:t>
      </w:r>
    </w:p>
    <w:p>
      <w:pPr>
        <w:pStyle w:val="Normal"/>
        <w:spacing w:before="100" w:after="100"/>
        <w:rPr>
          <w:sz w:val="24"/>
          <w:szCs w:val="24"/>
        </w:rPr>
      </w:pPr>
      <w:r>
        <w:rPr>
          <w:sz w:val="24"/>
          <w:szCs w:val="24"/>
        </w:rPr>
        <w:t>(Papa Ivan Pavao II.)</w:t>
        <w:br/>
        <w:t>To je vječni poziv čovjeku, ako želi biti slobodan. To je također trajna kušnja povijesti i današnjice. Zato se ne treba čuditi što još danas nemamo slobodnog čovjeka niti slobodno čovječanstvo. Robuje se ili klanja raznim bogovima. “Krivi bog” se kamuflira kao istinski Bog, naprotiv, još se jače nameće i reklamira za istinskog Boga.</w:t>
        <w:br/>
        <w:t>Nužno je spoznati da smo skloni stvoriti “svojeg boga”, klanjati mu se i služiti mu.  Prave se razna božja lica i  naličja, koja su vrlo često proizvod naših želja i imaginacija. Boga se slijedi, Boga se ne pravi!  Bogovi koji su “naši proizvodi” oduzimaju čovjeku unutarnju i vanjsku slobodu. Istinski Bog je onaj koji prebiva u ljudskom srcu i čovjekovu nutrinu oslobađa. Bogovi idoli su izvanjski, obično s licem stvari, odnosno predmeta ili utilitarnog.</w:t>
        <w:br/>
        <w:t>Skloni smo također živjeti prema iluzijama i za iluzije. Osnovni i zdravi religijski princip je: «Bog je različit od čovjeka». Bog nije stvoren i otkrivaju ga samo oni koji ga traže i slušaju. Mnogi ljudi su se razočarali baš u “svoje bogove”. Tako su neki ateisti bezvjernici prema nekom svojem bogu, a taj njihov bog bio je smetnja da upoznaju istinskog Boga. Lažni i prividni bog je čovjekov put u otuđenje i smrt.</w:t>
        <w:br/>
        <w:t>Isus svojim životom i nastupom ruši krive bogove i krive slike o pravom Bogu. Otklanja sliku boga manipulatora. On također razobličuje “idejne idole”. To je moderna idolatrija. Klanjanje vlastitim idejama, vlastitim željama, vlastitim imaginacijama. Danas je ta idolatrija prisutna. A takva idolatrija je smetnja da se upozna druge ljude kao braću, da se upozna Boga koje je život i naša nutrina.</w:t>
        <w:br/>
        <w:t>Isus čovječanstvu objavljuje drugog Boga - Boga ljubavi i slobode. Objavljuje Boga života. I tako prestaje ropstvo stvarima i osobama, nestaje kulta ličnosti, pa i bilo koji drugi kult osim Bogu. Tako se dolazi do svijesti da su svi ljudi braća, da su slika božja na zemlji. Vrijedni su svake pažnje i ljubavi, ali nisu božanstva. Čovjek je ipak samo čovjek ali ne i ne Bog.</w:t>
        <w:br/>
        <w:t>Očišćenje od lažnih bogova je dubinsko pročišćenje koje traži radikalniji zahvat nego li svi postovi. To znači prihvatiti reviziju svojeg shvaćanja Boga. Nisu li se dogodila “mirenja” koja su nespojiva? Klanjanje idolima uvijek je klanjanje stvarima i interesima. Za neke je Bog postao samo riječ bez sadržaja. Bogu živome treba vratiti istinsko zančenje.</w:t>
        <w:br/>
        <w:t>Oslobođen čovjek od idola najotvoreniji je Božji hram kojega je nemoguće porušiti. U živom čovjeku prebiva živi Bog.</w:t>
        <w:br/>
        <w:t>Da bi se u sebi moglo prepoznati vječne Božje i ljudske zakone potrebno je očistiti se od lažnih božanstava. Deset zakona ili deset zapovijedi jesu lice humaniteta. Po ovim principima čovjek se razlikuje od drugih bića. Po ovim principima (zapovijedima) čovjek se očituje kao razumno biće. Kroz njih se očituje čovjekova trojstvena ovisnost: o Bogu, o roditeljima (izvoru života), te o drugome čovjeku. Deseta zapovijed kao da tumači devetu. Ove zapovijedi nisu vlastitost samo Biblije, makar ih Biblija izričito pripisuje Bogu i daje im Božansko značenje. Susrećemo ih kao božanske principe i u starome Egiptu. Ovi principi su iskonski ljudskom biću. Samo su u Bibliji iznijansirani i konkretizirani.</w:t>
        <w:br/>
        <w:t>Kad bi čovječanstvo odbacilo ovih Deset principa (Zapovijedi) odbacilo bi pojam čovjeka kao slike Božje. Čovjek bi pao ispod ljudske razine. Da li Zapovijedi prepoznajemo u svojem biću, u svojoj savjesti? Ovi principi se prepoznaju kao dar čovjeku - ljudskom biću.</w:t>
        <w:br/>
        <w:t>Kad god čovječanstvo odbaci ove principe čeka ga rušenje i propast. “Čuvaj ih i kada ih ne razumiješ”. Tako Mojsije savjetuje svojim sunarodnjacima. “A svatko tko ih shvati reći će kako si pametan narod”. Deset zapovijedi ne spadaju na ideologiju nego na humanitet i divinitet (božanstvenost) samog čovjeka.</w:t>
        <w:br/>
        <w:t>I na koncu, (Iv 2, 13-25) Isus nam danas u Evanđelju poručuje (strogo) da se njegov hram nikada ne smije pretvoriti u trgovinu. Vjera nije za trgovački račun. Zato se Crkva i kršćanstvo moraju čuvati trajne opasnosti da se ne pretvore u tržnicu, pa makar se radilo i o svetim stvarima. Komercu je od Crkve i crkve mjesto što dalje. Isus takvu Crkvu i takve hramove ispražnjuje.</w:t>
      </w:r>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Marjan Jurčević </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rStyle w:val="Naslov"/>
          <w:sz w:val="24"/>
          <w:szCs w:val="24"/>
        </w:rPr>
        <w:t xml:space="preserve"> </w:t>
      </w:r>
    </w:p>
    <w:p>
      <w:pPr>
        <w:pStyle w:val="Normal"/>
        <w:rPr>
          <w:sz w:val="24"/>
          <w:szCs w:val="24"/>
        </w:rPr>
      </w:pPr>
      <w:r>
        <w:rPr>
          <w:rStyle w:val="Naslov"/>
          <w:b/>
          <w:sz w:val="24"/>
          <w:szCs w:val="24"/>
        </w:rPr>
        <w:t xml:space="preserve"> </w:t>
      </w:r>
      <w:r>
        <w:rPr>
          <w:rStyle w:val="Naslov"/>
          <w:sz w:val="24"/>
          <w:szCs w:val="24"/>
        </w:rPr>
        <w:t xml:space="preserve"> </w:t>
      </w:r>
      <w:r>
        <w:rPr>
          <w:rStyle w:val="Naslov"/>
        </w:rPr>
        <w:t>Istinu nije dosta spoznati nego ju treba ciniti</w:t>
      </w:r>
      <w:r>
        <w:rPr/>
        <w:br/>
        <w:br/>
      </w:r>
      <w:r>
        <w:rPr>
          <w:b/>
          <w:bCs/>
        </w:rPr>
        <w:t>CETVRTA KORIZMENA NEDJELJA</w:t>
      </w:r>
      <w:r>
        <w:rPr/>
        <w:br/>
        <w:br/>
        <w:t>Uvod u pokajnički čin</w:t>
        <w:br/>
        <w:br/>
        <w:t>Navike, umor, grijeh zamagljuju nam radost, ali još više pogled očiju i srca, pa gubimo korak sa stvarnošću kojoj pripadamo i imenom kojim se kitimo - kršćanstvom. I stoga je korizma, kao vrijeme milosti i spasa, još jedna prilika za otrežnjenje i povratak k sebi i Istini, jer samo tako možemo spriječiti i izbjeći ropstvo u kojem se gube sloboda i radost življenja. Potrebno nam je obraćenje i povratak Bogu kojeg nam je Isus objavio.</w:t>
        <w:br/>
        <w:br/>
        <w:t>Istinu nije dosta spoznati nego ju treba činiti</w:t>
        <w:br/>
        <w:br/>
        <w:t>Srdžba i milosrđe Gospodnje očituju se prognanstvom i izbavljenjem naroda.</w:t>
        <w:br/>
        <w:t>Moj hrvatski narod koji sporo uči, a brzo zaboravlja, dijelom zbog povijesnih okolnosti, a mnogo više zbog vlastitih slabosti, stoljećima je služio tuđim interesima, carstvima i kraljevstvima koje je povijest izbacivala na površinu, režimima i diktaturama koje su ga držale u pokornosti i ropstvu – i to u njegovoj vlastitoj zemlji. Spominjem to iz razloga što bi to višestoljetno iskustvo moglo poslužiti da lakše i bolje razumijemo Božji, izabrani narod, koji je prolazio kroz slična, rekao bih čak mučnija i dramatičnija iskušenja i stradanja.</w:t>
        <w:br/>
        <w:br/>
        <w:t xml:space="preserve">Život naroda ovisi o vjernosti Bogu </w:t>
        <w:br/>
        <w:br/>
        <w:t>Dvije Knjige ljetopisa, iako ne samo njih, napisao je najvjerojatnije autor u kojem mnogi stručnjaci vide službenika hrama, jeruzalemskog levitu. Nisu nam ni dostupni niti poznati izvori kojima se koristio u pisanju svojih djela, ali znamo da su hram i njegovi obredi bili središte nacionalnog života. Njegova djela, ipak, ne treba promatrati kao opis prošlosti ili prikaz povijesti izabranog naroda, nego „kao sliku stanja i težnji njegova vremena“. No, ima tu i spomena na prohujalu slavu i sjaj, osvrta na postojeću bijedu i nevolje, a najviše pouzdanja u proročka obećanja, u Božji oprost i obnovu Saveza.</w:t>
        <w:br/>
        <w:t>Kao kroničar svoga vremena, obogaćen religioznim iskustvom i sviješću pripadnosti Božjem narodu, on jasno uviđa i podsjeća svoje suvremenike da život naroda, njegov opstanak i prosperitet, ovisi isključivo od njegove vjernosti Bogu. A ta vjernost očituje se kroz vjernost savezu, poslušnost Božjem zakonu, dolično bogoslužje i pravu pobožnost.</w:t>
        <w:br/>
        <w:t>Prošla su vremena i razlozi zbog kojih se „podigla Gospodnja jarost na njegov narod te više nije bilo lijeka“ (36,16), Bog se ponovo smilovao i omogućio povratak onima koji su „gomilali nevjeru na nevjeru, (...) oskvrnjujući Dom Gospodnji“ (36,14). Bog je, rekli bismo, odradio svoj dio posla, održao riječ i obećanje upućeno narodu po proroku Jeremiji, omogućivši novi početak. Sada je Njegov narod na potezu, prema zamisli pisca Knjige ljetopisa, a znak dobre volje, spremnosti i zahvalnosti iskazat će svom Jahvi temeljitom vjerskom obnovom: obnovom hrama i obnovom kulta u njemu.</w:t>
        <w:br/>
        <w:t>Glavna poruka Knjige ljetopisa zapravo je jeruzalemsko bogoslužje. Prošlost, sadašnjost i budućnost promatraju se i prosuđuju kroz nju. Tako nam prvi dio današnjeg čitanja pokušava objasniti razloge propasti izraelskog kraljevstva, a za to su krivi i odgovorni svi slojevi društva: kraljevi, svećenici, narod. Umjesto vjerničkog svi su upali u bezbožničko ponašanje, umjesto da slušaju proroke, Božje glasnike, oni su im se rugali, prezirali ih i ismjehivali, i umjesto da čuvaju svetost i uzvišenost Božjeg Doma oni su ga oskvrnuli, pa je Božja kazna bila logična i neizbježna, s tragičnim i neopisivim posljedicama.</w:t>
        <w:br/>
        <w:t>Pisac današnjeg prvog čitanja ne ostaje samo pri nabrajanju svega što ne valja i što odudara, nego – poput većine ili gotovo svih proroka – sluti i nazire izbavljenje, budućnost po mjeri čovjeka, bolje i sigurnije dane. Povratak naroda, darovana sloboda, gradnja Hrama dokazi su Božjeg djelovanja i Božje snage.</w:t>
        <w:br/>
        <w:br/>
        <w:t>Nije naša zasluga da smo otkupljeni</w:t>
        <w:br/>
        <w:br/>
        <w:t>Božji plan spasenja jasan je i pouzdan: obuhvaća sve koji prihvaćaju Njegova Sina. A program Njegova Sina, odraz volje Oca nebeskoga, jest donositi Boga svakom čovjeku. Tako smo mi ljudi zahvaćeni i zagrljeni Očevom i Sinovljevom ljubavlju, ljubavlju koja nema ni mjere ni granice.</w:t>
        <w:br/>
        <w:t>Stoga imamo pravo na radost, i razlog za radost: milošću smo spašeni! Na putu smo prema nebeskom Jeruzalemu, a taj put i cilj nisu proizvod čovjekove mašte i utopije, nego Božja briga i ponuda biću koje je na svoju sliku stvarao i još divnije otkupio. „Božji je to dar!“, uzvikuje sv. Pavao. Svi će naraštaji zvati Blaženom ženu pred kojom će anđeo Gabrijel izreći jednu od najljepših istina o čovjeku; „Zdravo, milosti puna! Gospodin s tobom“ (Lk 1,28). Sve što jesi i što imaš dar je, a dar nad darovima je da je s tobom tvoj Bog.</w:t>
        <w:br/>
        <w:t>Nije naša zasluga da smo otkupljeni, da smo kršteni i opečaćeni, da je Gospodin s nama, da pripadamo Kristu i Njegovoj Crkvi. Sve to dugujemo Bogu koji je „bogat milosrđem“ i Njegovoj velikoj ljubavi s „kojom nas uzljubi“. On nas, zajedno s Kristom, iščupa iz zagrljaja smrti, ne predade nas vječnoj tami groba, nego nas i „uskrisi i posadi na nebesima“.</w:t>
        <w:br/>
        <w:t>Kakav je naš odgovor na „preobilno bogatstvo milosti“ Božje? Svatko bi trebao, jer ljubav je domišljata, pronaći konkretan i velikodušan odgovor u ovom korizmenom vremenu, a naiđemo li na prepreke u tom pogledu, barem zavapimo: „Bože, u pomoć mi priteci! Gospodine, pohiti da mi pomogneš!“</w:t>
        <w:br/>
        <w:t>Više od deset puta, u ovoj relativno kratkoj Poslanici Efežanima, sv. Pavao spominje riječ milost. I kao što Psalmist osjeća potrebu ne samo govoriti nego pjesmom „o ljubavi tvojoj, Gospodine, pjevat ću dovijeka“ (Ps 89,2) veličati suštinu Božjeg bića, jer Bog je Ljubav, tako sa sv. Pavlom i mi moramo govoriti o milosti, pjevati o milosti, živjeti u milosti, ne samo kao o posvećujućem i u čovjeku uprisutnjenom daru, nego kao o daru nezaslužene Božje naklonosti i privrženosti čovjeku.</w:t>
        <w:br/>
        <w:t>Milost je da možemo sv. misu slaviti, da u sakramentu pomirenja možemo oprost grijeha zadobiti; milost je sv. pričest koju primamo, milost je da se ljubav muškarca i žene u braku blagoslivlja, milost je biti poslužiteljem evanđelja „darom milosti Božje“ (Ef 3,7), milost je put savršenstva na koje Bog poziva mladiće i djevojke, milost je biti okrijepljen sakramentom bolesnih prije preseljenja u vječnost. Ukratko, sve je milost i ništa bez milosti.</w:t>
        <w:br/>
        <w:t>Način na koji možemo i trebamo iskazivati svoju zahvalnost Bogu, kao Njegovo djelo, zapravo je svijest i uvjerenje da smo „stvoreni u Kristu Isusu za dobra djela“. Neumorno unositi Božju milost u svijet, poput sv. Pavla. Jer, tko jednom shvati kakva je milost sv. misa njemu put do crkve nikad nije predug i nikakva žrtva prevelika. Baš stoga što i Bog, u ponudi svoje milosti čovjeku, nikada nije ni umoran niti zapriječen.</w:t>
        <w:br/>
        <w:br/>
        <w:t>Isus i Nikodem</w:t>
        <w:br/>
        <w:br/>
        <w:t>Evanđelje Četvrte korizmene nedjelje, u ovoj Gospodnjoj godini, Kristove su riječi koje spadaju u srž Isusova navještaja, pa stoga i u srž ili bit same kršćanske vjere. Stoga što na čovjekova pitanja jedino Isus može dati jasan i pouzdan odgovor, informaciju, uputu i savjet, jer „Boga nitko nikada ne vidje: Jedinorođenac – Bog – koji je u krilu Očevu, On ga obznani“ (Iv1,18).</w:t>
        <w:br/>
        <w:t>Isus ispunja svoje poslanje obznanjujući i otkrivajući ljudima Božje tajne i posredujući im Božje spasenje. Današnje evanđelje donosi nam dio razgovora između Isusa i Nikodema koji mu najprije upućuje kompliment, riječ priznanja i vjeroispovijesti: „Rabbi, znamo da si od Boga došao kao učitelj jer nitko ne može činiti znamenja kakva ti činiš ako Bog nije s njime“ (Iv 3,2). Isus mu tumači da se čovjek mora „roditi odozgor“ želi li ući u kraljevstvo Božje, a ubrzo prestaje razgovor i počinje govor, Isusov govor koji smo slušali u današnjem evanđelju.</w:t>
        <w:br/>
        <w:t>Isus sam za sebe, prema Ivanovu Evanđelju, tvrdi: „Ja sam Put, i Istina i Život – nitko ne dolazi Ocu osim po meni“ (Iv 14,6), ali istinu može čuti, razumjeti i povjerovati joj „tko je od Boga“ (Iv 8,47). Međutim, prije nego što čovjek krene Ocu po Kristu, valja najprije razumjeti i prihvatiti Božju namjeru prema čovjeku i s čovjekom: „Ta Bog nije poslao Sina na svijet da sudi svijetu, nego da se svijet spasi po njemu“ (Iv 3,17).</w:t>
        <w:br/>
        <w:t>Otac je svoga Sina jedinorođenca poslao u naš svijet, zatim ga predao i izručio – a to nadilazi svako naše mjerilo i poimanje – iz ljubavi prema čovjeku, prema ljudskom rodu, da ga izbavi iz ovozemaljskog i vječnog ropstva: „O neshvatljive li ljubavi Očeve – da roba otkupiš Sina si predao“ (Vazmeni hvalospjev).</w:t>
        <w:br/>
        <w:t xml:space="preserve">Gorka i tužna istina da su „ljudi više ljubili tamu nego svjetlost“ odnosi se na sve naraštaje čovječanstva, a od toga nije izuzeto ni naše vrijeme. Razlog takvog odabira navodi sam Isus - „jer djela im bijahu zla.“ Ivan je to već zapisao u Proslovu svog Evanđelja. Isus Krist je donio svjetlost na svijet, On je „Svjetlo istinsko“ (Iv 1) i samo onaj tko „čini istinu dolazi k svjetlosti“, dolazi k Isusu. Bog je istina i istina pripada Bogu, a istina je – po svojoj naravi – čista suprotnost laži, neiskrenosti, zloći, licemjerju, opačini i grijehu. Istinu nije dosta spoznati, nego prema Isusovim riječima činiti. Što znači činiti istinu? Na to nam pitanje odgovara sv. Pavao: „Živim, ali ne više ja, nego živi u meni Krist“ (Gal 2,20). </w:t>
        <w:br/>
        <w:t>Kada će, sestro i brate, Krist zaživjeti u tebi i u meni?</w:t>
        <w:br/>
        <w:br/>
        <w:t>Molitva vjernika:</w:t>
        <w:br/>
        <w:t>Bog nas ljubi besplatnom, milosrdnom, neograničenom i neizrecivom ljubavlju. To je poruka današnje korizmene nedjelje. Iznesimo Mu i danas svoje molitve i potrebe:</w:t>
        <w:br/>
        <w:br/>
        <w:t>1. Pomozi Svetom Ocu i svim pastirima Katoličke crkve da budu neumorni sijači istine, dostojni djelitelji Tvoje milosti i odvažni navjestitelji radosti, molimo Te!</w:t>
        <w:br/>
        <w:t>2. Svima koji su započeli korizmeni hod udijeli milost da molitvom, postom i dobrim djelima ostvaruju program koji si nam Ti ponudio, molimo Te!</w:t>
        <w:br/>
        <w:t>3. Prognanima, izbjeglima, zatočenima, gladnima, beskućnicima i bolesnima vrati radost na lice i ulij milost u srce, jer oni su blaženici Tvoga Sina, molimo Te!</w:t>
        <w:br/>
        <w:t>4. Pomozi nam da ljubimo po mjeri Tvoje ljubavi, a ne zbog interesa i koristoljublja, molimo Te!</w:t>
        <w:br/>
        <w:t>5. Ne dopusti da iskušenja zloga, kojima smo često izloženi, oslabe našu vjeru, razore našu nadu i usmrte našu ljubav prema Tebi i braći ljudima, molimo Te!</w:t>
        <w:br/>
        <w:br/>
        <w:t>Radost je, Gospodine, biti gost na Tvojoj gozbi. Hvala Ti što si nas opet okupio, utješio, poučio, ohrabrio i obogatio. Neka sjeme koje si danas posijao u naša srca donese obilat rod. Amen!</w:t>
        <w:br/>
        <w:br/>
        <w:t>AF/ Primjer za primjer</w:t>
        <w:br/>
        <w:br/>
        <w:t>Još prije godinu dana bio je pomoćni biskup u Kölnu, a Sveti Otac ga je iznenada imenovao berlinskim nadbiskupom. Nedavno je uvršten u kardinalski zbor kao najmlađi kardinal s 55 godina. Riječ je o nadbiskupu koji se zove Rainer Maria Woelki. Odgovarajući na postavljena pitanja novinara izjavio je da je to imenovanje velika čast ne samo za njega, nego za Berlin, za katolike u toj nadbiskupiji, za Crkvu u Njemačkoj, koja trenutno ima devet kardinala.</w:t>
        <w:br/>
        <w:t xml:space="preserve">„Obećali ste“, podsjetio ga je novinar, „da ćete Vaše imenovanje proslaviti sa siromasima Berlina.“ </w:t>
        <w:br/>
        <w:t>Kardinal je odgovorio: „Želio bih jednoga dana pozvati na ručak beskućnike i potrebite i taj događaj s njima slaviti. Biskup je u povijesti Crkve uvijek bio također otac siromaha. S pozivom koji im namjeravam uputiti želim naglasiti da i oni pripadaju nama.“</w:t>
        <w:br/>
        <w:t>Lijepa gesta, ljudska i kršćanska, dostojna prstena i grimiza. Svaka čast, Uzoriti!</w:t>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Isus - hram u kojem ljudi uvijek mogu pred Boga i jedni pred druge</w:t>
      </w:r>
    </w:p>
    <w:p>
      <w:pPr>
        <w:pStyle w:val="Normal"/>
        <w:rPr/>
      </w:pPr>
      <w:r>
        <w:rPr>
          <w:b/>
          <w:sz w:val="24"/>
          <w:szCs w:val="24"/>
        </w:rPr>
        <w:t>3. korizmena nedjelja:</w:t>
      </w:r>
    </w:p>
    <w:p>
      <w:pPr>
        <w:pStyle w:val="Normal"/>
        <w:rPr>
          <w:sz w:val="24"/>
          <w:szCs w:val="24"/>
        </w:rPr>
      </w:pPr>
      <w:r>
        <w:rPr>
          <w:sz w:val="24"/>
          <w:szCs w:val="24"/>
        </w:rPr>
        <w:t>Čitanje treće, četvrte i pete korizmene nedjelje odabrana su u vidu neposredne priprave na krštenje katekumena ili na obnovu krsnih obećanja kod onih koji su već kršteni. U liturgijskoj godini A evanđelje treće nedjelje je Isusov susret sa Samarijankom na Jakovljevu zdencu koji je simbol preporoda po krsnoj vodi i Duhu. U toj godini evanđelje četvrte nedjelje je uskrišenje Lazara kojim se Isus objavljuje kao darovatelj života. Evanđelje pete nedjelje je ozdravljenje slijepca od rođenja kojim se Isus otkriva kao božanski darovatelj egzistencijalnog vida. Rubrike dopuštaju da i u godinama B i C mogu biti zadržana ova evanđelja na ove nedjelje.</w:t>
        <w:br/>
        <w:t>Poštujući bogatstvo ponude, koje je pripisao Drugi vatikanski sabor u obnovljenoj liturgiji (usp. SC 35), preporučam čitanja predložena za godinu B. Za evanđelje imamo izgon trgovaca iz hramskog dvorišta koji su starozavjetni propis o pribavljanju životinja za žrtve iskoristili kao priliku za dobru i brzu zaradu. Isus se, prema Ivanu iz kojeg je uzet prikaz ovog događaja za današnju misu, tom zgodom u polemičkom razgovoru predstavlja kao duhovni hram. Njegovo tijelo može biti predano u smrt, ali će ga Bog oživjeti i tako će ljudi svih generacija i naroda imati priliku po njemu se klanjati Bogu u duhu i istini. Ivan tumači: "No on je govorio o hramu svoga tijela" (r. 21). Kasnije će Isus u razgovoru sa Samarijankom istaknuti nastup novog vremena u kojem se Židovi i pripadnici ostalih naroda trebaju klanjati Bogu u duhu i istini (Iv 4, 24). U Ivanovu evanđelju Nikodem, Samarijanka sa svojim sugrađanima i državni službenik iz Kafarnauma su tri tipa vjere u Isusa (usp. Iv 2, 23 - 4, 54). U vremenu Crkve takva vjera pretpostavlja krštenje kao životno pridruženje Kristu.</w:t>
        <w:br/>
        <w:t>Današnja zgoda naglašava kulturnu osposobljenost krštenih. Tko je vjerom i krstom pridružen Kristu, kvalificiran je za ispravno štovanje Boga. Više nije važan jeruzalemski hram kao jedino mjesto gdje se u starozavjetno vrijeme obavljalo cjelovito bogoslužje (po sinagogama se držalo samo bogoslužje riječi, a u hramu i žrtve). Proslavljeni Isus je duhovni hram u kojem uvijek možemo pred Boga i jedni pred druge. Krštenje je sakrament općeg ili krsnog svećeništva (usp. 1 Pt 2, 5.9; Otk 1, 6; 5, 10; 20, 6 i 22, 5). Bog prihvaća hvalu, poklon i prošnje krštenika radi njihove ucijepljenosti na Krista raspetog i uskrslog.</w:t>
      </w:r>
    </w:p>
    <w:p>
      <w:pPr>
        <w:pStyle w:val="Normal"/>
        <w:rPr>
          <w:sz w:val="24"/>
          <w:szCs w:val="24"/>
        </w:rPr>
      </w:pPr>
      <w:r>
        <w:rPr>
          <w:rStyle w:val="StrongEmphasis"/>
          <w:sz w:val="24"/>
          <w:szCs w:val="24"/>
        </w:rPr>
        <w:t>Deset zapovijedi i dokument saveza s Bogom i ljudima (Izl 20, 1-17)</w:t>
      </w:r>
    </w:p>
    <w:p>
      <w:pPr>
        <w:pStyle w:val="Normal"/>
        <w:rPr>
          <w:sz w:val="24"/>
          <w:szCs w:val="24"/>
        </w:rPr>
      </w:pPr>
      <w:r>
        <w:rPr>
          <w:sz w:val="24"/>
          <w:szCs w:val="24"/>
        </w:rPr>
        <w:t>U našim katekizmima ne navodi se povijesni kontekst Deset zapovijedi. One stoje u SZ u dvije knjige: Izlasku 20 i Ponovljenom zakonu 5. U obje knjige prikazano je da se davanje Ploča zbilo u okviru sklapanja saveza pod svetim brdom. Važan je i povijesni uvod (koji naši katekizmi obično ne donose): "Ja sam Gospodin Bog tvoj, koji sam te izveo iz zemlje egipatske, iz kuće ropstva" (Izl 20, 2 i Pnz 5, 6). Deset zapovijedi temelje se na osnovnoj dogmi Starog zavjeta: izlasku iz Egipta. Bog je najprije svoj narod izveo iz ropstva na slobodu a onda traži da taj narod vrši Deset zapovijedi kao smjernice za ispravne odnose s Bogom i međusobno, Biblijski moral slijedi iz događaja spasenja.</w:t>
        <w:br/>
        <w:t>Prve tri zapovijedi ureduju štovanje Boga koji je jedini i ne dopušta da vjernici išta drugo izravnaju s njime. Mi novozavjetni vjernici promijenili smo svetkovanje "dana subotnog" u dan Gospodnji zato što se Isus u prvi dan tjedna ukazao Apostolima kao Živi i od tada nam je svaka nedjelja mali Uskrs.</w:t>
        <w:br/>
        <w:t>Četvrta zapovijed upućena je prvenstveno odraslima, kao i sve ostale. To je odredba da se odrasla djeca imaju brinuti za nemoćne roditelje i druge starce u vjerničkoj zajednici.</w:t>
        <w:br/>
        <w:t>Peta zapovijed povijesno je zabranjivala krvnu osvetu u pravno uređenoj državi. Nitko ne smije uzimati pravdu u svoje ruke te ubijati uvreditelja ili nanositelja nepravde.</w:t>
        <w:br/>
        <w:t>Postoje državni sudovi koji odmjeravaju pravednu kaznu za dokazane zločine.</w:t>
        <w:br/>
        <w:t>Šesta zapovijed štiti brak i obitelj od brakolomstva i rastave.</w:t>
        <w:br/>
        <w:t>Sedma zapovijed izravno je štitila siromahe koji su bili u opasnosti da im bogati i moćni otmu ono malo materijalnih dobara. Ona se danas proteže na pravednu plaću i dolične uvjete rada.</w:t>
        <w:br/>
        <w:t>Osma zapovijed izvorno se odnosila na lažno svjedočanstvo na sudu. Tko pred sudom slaže na bližnjega, socijalno ga upropaštava. Zatim je ona protegnuta na svaku laž koja je znak nepovjerenja među ljudima a svi bi trebali biti svjesni da su članovi iste Božje obitelji.</w:t>
        <w:br/>
        <w:t>Deveta i deseta zapovijed zabranjuju neumjerene želje koje zadiru u prava bližnjih. Tko je nezasitan, brzo posiže za tuđim posjedom i članovima obitelji.</w:t>
        <w:br/>
        <w:t>Sve zapovijedi su svojevrsna biblijska povelja temeljnih ljudskih prava koja imaju pojedinci kao ljudske osobe i kao članovi obiteljske, narodne i državne zajednice.</w:t>
      </w:r>
    </w:p>
    <w:p>
      <w:pPr>
        <w:pStyle w:val="Normal"/>
        <w:rPr>
          <w:sz w:val="24"/>
          <w:szCs w:val="24"/>
        </w:rPr>
      </w:pPr>
      <w:r>
        <w:rPr>
          <w:rStyle w:val="StrongEmphasis"/>
          <w:sz w:val="24"/>
          <w:szCs w:val="24"/>
        </w:rPr>
        <w:t>Židovima sablazan, poganima ludost; pozvanima pak Božja sila i Božja mudrost (1 Kor 1, 22-25)</w:t>
      </w:r>
    </w:p>
    <w:p>
      <w:pPr>
        <w:pStyle w:val="Normal"/>
        <w:rPr>
          <w:sz w:val="24"/>
          <w:szCs w:val="24"/>
        </w:rPr>
      </w:pPr>
      <w:r>
        <w:rPr>
          <w:sz w:val="24"/>
          <w:szCs w:val="24"/>
        </w:rPr>
        <w:t>Nauk o paradoksalnoj vrijednosti križa Kristova u Prvoj Korinćanima iznesen je kao kontrast duhovnoj modi među krštenicima korintske zajednice. Oni su se rascjepkali u sljedbe prema šarmu propovjednika: jedni su se proglasili Apolonovima, drugi Kefinima, treći Pavlovima (usp. 1 Kor 1, 10-16). Apolon je došao u Korint nakon Pavla. Kako je bio vješt govornik, brzo je osvojio neke vjernike sklone grčkom govorničkom nadmetanju. Oni koji su se opredijelili za Kefu kao pročelnika zbora Dvanaestorice, nisu ga osobno poznavali ali su od misionara i putujućih propovjednika morali čuti kako Kefa-Petar po Isusovoj odredbi ima jedinstvenu ulogu u Crkvi. Zato nisu priznavali niže predstojnike nego se izravno željeli podlagati vrhovnom poglavaru.</w:t>
        <w:br/>
        <w:t>Pavao će kasnije reći da je on zasadio, Apolon zalio, ali je Bog dao da raste. On se odriče svoje sljedbe te umišljene vjernike s grčkim porijekom poziva na ispravno vrednovanje križa Kristova. "Židovi znake ištu i Grci mudrost traže" (r. 22). Znaci su čudesa po kojima Židovi Pavlova vremena vrednuju propovjednike. Mudrost je grčka stoička filozofija, koja je vrlo ekumenska i prvenstveno pomaže ljudima pronaći smjernice za sretan život na zemlji. "Mi propovijedamo Krista raspetoga" (r. 23). Ovo je poziv na obavezni sadržaj propovijedanja kojega se moraju držati svi misionari. Iz 1 Kor 15, 3-5 vidimo da je "evanđelje" nauk i vjera da je Isus umro za naše grijehe po Pismu, bio pokopan, uskrsnuo treći dan po Pismu i ukazao se odabranim svjedocima. Zato "Krist raspeti" kao sadržaj propovijedanja je cjeloviti Krist koji je umro na križu i bio oživljen treći dan. To je povijesni događaj na kojem počiva kršćanska religija.</w:t>
        <w:br/>
        <w:t>Takav Krist Židovima je sablazan, jer na temelju većinskog dijela starozavjetnih knjiga smatraju da pravi Božji čovjek ne smije završiti odbačenošću i sramotom. Mesija koji bi bio raspet ne bi bio Božji Mesija po njihovu uvjerenju; bila bi to uvreda za njihovo poimanje Boga. "Grcima ludost" zato što je smrt na križu u Pavlovo doba bila propisivana za političke buntovnike, najgore kriminalce i robove. Grci su vjerovali da su rimske vlasti pravedne pa ako su Rimljani Isusa osudili na smrt na križu, ludo bi bilo tog Isusa prihvaćati za Spasitelja i Gospodina.</w:t>
        <w:br/>
        <w:t>Unatoč takvoj povijesnoj situaciji, Pavao i ostali autentični misionari propovijedaju Krista raspetoga koji je pozvanima u Crkvu i na vjeru Božja sila i Božja mudrost. Pavao ne prezire znanstvena istraživanja, ljudsku kulturu i filozofiju kad kaže: "Ludo Božje mudrije je od ljudi, i slabo Božje jače je od ljudi!" (r. 25). Samo ističe da filozofija ne odgovara na sva pitanja o smislu života te da Božji putovi nisu ljudski putovi.</w:t>
      </w:r>
    </w:p>
    <w:p>
      <w:pPr>
        <w:pStyle w:val="Normal"/>
        <w:rPr>
          <w:sz w:val="24"/>
          <w:szCs w:val="24"/>
        </w:rPr>
      </w:pPr>
      <w:r>
        <w:rPr>
          <w:rStyle w:val="StrongEmphasis"/>
          <w:sz w:val="24"/>
          <w:szCs w:val="24"/>
        </w:rPr>
        <w:t>On je govorio o hramu svoga tijela (Iv 2, 13-25)</w:t>
      </w:r>
    </w:p>
    <w:p>
      <w:pPr>
        <w:pStyle w:val="Normal"/>
        <w:rPr>
          <w:sz w:val="24"/>
          <w:szCs w:val="24"/>
        </w:rPr>
      </w:pPr>
      <w:r>
        <w:rPr>
          <w:sz w:val="24"/>
          <w:szCs w:val="24"/>
        </w:rPr>
        <w:t>Ovo je prva Pasha Isusova javnog djelovanja, kako ga je prikazao četvrti evanđelista. O drugoj Pashi nahranit će mnoštvo ljudi u nenastanjenu kraju s malo kruha i riba (usp. Iv 6, 1-15). O trećoj Pashi slavit će s učenicima oproštajnu večeru kao gozbu ljubavi (usp. Iv 13, 1). Ivan više od ostalih evanđelista ističe židovske blagdane u Isusovu ministeriju. Time pokazuje da s Isusom nastupa novo doba spasenjskih događanja, a time i novi blagdani.</w:t>
        <w:br/>
        <w:t>Došavši u Jeruzalem kao hodočasnik o Pashi, Isus nalazi u hramskom dvorištu (ne u samom hramu!) prodavače volova, ovaca i golubova i mjenjače (r. 14). Ovce su bile potrebne za žrtve paljenice, zahvalnice i nazirejske. Golubovi su se prodavali za žrtve siromaha. Mjenjači su bili potrebni zato što se pri kupovanju upotrebljavao samo kovani novac Rima, Judeje, Grčke, drugih podložnih državica. Hodočasnici su dolazili s novcem kraja u kojem su živjeli a u Jeruzalemu su ga morali mijenjati za novac Judeje i Rima. Ovi trgovci imali su teološki povod za svoje aktivnosti: trebali su omogućavati hodočasnicima da prinesu žrtve i obave druge zavjete u toku boravka u svetom gradu monoteističke religije. Zlo je bilo što su sporedno pretvorili u glavno, nužno nuđenje žrtvenih životinja u šansu za brzo bogaćenje. Iako nije iz svećeničke obitelji nego iz laičke, Isus nastupa autoritativno u hramskom dvorištu. Razgoni trgovce i predbacuje im što su kuću njegova Oca pretvorili u kuću trgovačku. Hram je privilegirano mjesto Božje prisutnosti za koje je Isus još kao dvanaestogodišnji dječak rekao da treba boraviti u onome što je Oca njegova (usp. Lk 2, 49). On se u hramu ; osjećao kao kod kuće i tražio da se ljudi u njemu dolično ponašaju, kao u kući Božjoj. Evanđelista vidi u Isusovu postupku ispunjenje Ps 69, 10 gdje starozavjetni patnik najavljuje kako postaje "tuđinac braći svojoj" zato što revnuje za dom Božji. Time počinje Isusov povijesni konflikt s vjerskim vodama njegova naroda. On laik usuđuje se ovim kritizirati svećenike i hramske redare što nedolično obavljaju svoju službu.</w:t>
        <w:br/>
        <w:t>Židovi traže od Isusa "znak da to može činiti" (r. 18). Punomoć da se smije miješati u kultne poslove on, laik iz Galileje. U odgovoru proglašava svoje tijelo hramom koji može biti razoren, ali će milošću Očevom trećeg dana biti opet sagrađen. Ovdje imamo pojavu da sugovornici pod "hramom" misle zgradu u Jeruzalemu a Isus svoje tijelo. To je česta pojava u četvrtom evanđelju: pod jednim izrazom Isus misli jedno, sugovornici drugo i to biva razlog da se nastavi polemički razgovor do razjašnjenja ili razlaza. Ovdje Isus pokazuje svijest da je on sabiratelj nove obitelji Božje koja se ima klanjati u duhu i istini (usp. Iv 4, 24 i 11, 52). Nezadovoljan molitvom i bogoštovljem svoga naroda, on najavljuje potrebu novih molitava i nove liturgije. Ona neće biti vezana uz materijalni hram u Jeruzalemu nego uz njegovo proslavljeno tijelo. To znači Ivanov komentar: "Pošto uskrsnu od mrtvih, prisjetiše se njegovi učenici da je to htio reći, te povjerovaše Pismu i besjedi koju Isus reče" (r. 22). Učenici su ovdje početak Crkve koja se sabire iz svih naroda kao zajednica krštenih, osposobljenih i zaduženih za ispravno štovanje Boga. Isus je novi, nematerijalni hram Božji u kojem ljudi mogu pred Boga i jedni pred druge. U njemu je nastupila velika zamjena starozavjetnog bogoslužja novozavjetnim.</w:t>
        <w:br/>
        <w:t>Evanđelista kaže da "mnogi povjerovaše u njegovo Ime promatrajući čudesne znakove koje je činio" (r. 23). Njihova vjera još nije dovoljno duboka i zato im se Isus ne povjerava. On pozna ljude u srce. Pravi smisao novog hrama i novog bogoštovlja otkriva onima koji su se ozbiljno opredijelili za njega po krsnoj vjeri. Ovo znači da se povijesna zajednica, kojoj je četvrti evanđelista prvi puta bio namijenio svoju knjigu o Isusovim djelima i riječima, osjećala Crkvom sabranom oko Isusa kao novog hrama.</w:t>
        <w:br/>
        <w:t>Mi koji smo kršteni na Isusa rijetko razmišljamo da nas krštenje i slobodno prihvaćena vjera osposobljavaju za istinsko klanjanje Bogu u duhu i istini. Pozvani smo i zaduženi da kao zajednica Boga častimo, kako bismo se u Kristu s njime susretali i tako postajali dorasli za poticajno susretanje jednih s drugima. Neka nam to po današnjoj liturgiji udijeli Gospodin Isus</w:t>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spacing w:before="100" w:after="100"/>
        <w:jc w:val="center"/>
        <w:rPr>
          <w:sz w:val="24"/>
          <w:szCs w:val="24"/>
        </w:rPr>
      </w:pPr>
      <w:r>
        <w:rPr>
          <w:sz w:val="24"/>
          <w:szCs w:val="24"/>
        </w:rPr>
        <w:t xml:space="preserve"> </w:t>
      </w:r>
      <w:r>
        <w:rPr>
          <w:i/>
          <w:iCs/>
          <w:sz w:val="24"/>
          <w:szCs w:val="24"/>
        </w:rPr>
        <w:t>stari  naziv ove nedjelje je Bezimena</w:t>
      </w:r>
    </w:p>
    <w:p>
      <w:pPr>
        <w:pStyle w:val="Normal"/>
        <w:rPr>
          <w:sz w:val="24"/>
          <w:szCs w:val="24"/>
        </w:rPr>
      </w:pPr>
      <w:r>
        <w:rPr>
          <w:i/>
          <w:iCs/>
          <w:sz w:val="24"/>
          <w:szCs w:val="24"/>
        </w:rPr>
        <w:t>Misno slavlje</w:t>
      </w:r>
    </w:p>
    <w:p>
      <w:pPr>
        <w:pStyle w:val="Normal"/>
        <w:rPr>
          <w:sz w:val="24"/>
          <w:szCs w:val="24"/>
        </w:rPr>
      </w:pPr>
      <w:r>
        <w:rPr>
          <w:b/>
          <w:bCs/>
          <w:sz w:val="24"/>
          <w:szCs w:val="24"/>
        </w:rPr>
        <w:t>Pozdrav:</w:t>
      </w:r>
    </w:p>
    <w:p>
      <w:pPr>
        <w:pStyle w:val="Normal"/>
        <w:rPr>
          <w:sz w:val="24"/>
          <w:szCs w:val="24"/>
        </w:rPr>
      </w:pPr>
      <w:r>
        <w:rPr>
          <w:sz w:val="24"/>
          <w:szCs w:val="24"/>
        </w:rPr>
      </w:r>
    </w:p>
    <w:p>
      <w:pPr>
        <w:pStyle w:val="Normal"/>
        <w:rPr>
          <w:sz w:val="24"/>
          <w:szCs w:val="24"/>
        </w:rPr>
      </w:pPr>
      <w:r>
        <w:rPr>
          <w:sz w:val="24"/>
          <w:szCs w:val="24"/>
        </w:rPr>
        <w:t>Gospodin koji nas želi pozvati u svoju slobodu, neka bude sa svima va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Uvod</w:t>
      </w:r>
    </w:p>
    <w:p>
      <w:pPr>
        <w:pStyle w:val="Normal"/>
        <w:rPr>
          <w:sz w:val="24"/>
          <w:szCs w:val="24"/>
        </w:rPr>
      </w:pPr>
      <w:r>
        <w:rPr>
          <w:sz w:val="24"/>
          <w:szCs w:val="24"/>
        </w:rPr>
      </w:r>
    </w:p>
    <w:p>
      <w:pPr>
        <w:pStyle w:val="Normal"/>
        <w:rPr>
          <w:sz w:val="24"/>
          <w:szCs w:val="24"/>
        </w:rPr>
      </w:pPr>
      <w:r>
        <w:rPr>
          <w:sz w:val="24"/>
          <w:szCs w:val="24"/>
        </w:rPr>
        <w:t>Pozdravljam vas, draga braćo i sestre,  na današnju, treću korizmenu  nedjelju. Iako je pučki naziv Bezimena, njezin sadržaj ima i te kako puno ime. Sjetimo se, ukratko, poruke prošle nedjelje.  Isus pokazuje učenicima djelić svoga božanstva na gori preobraženja.  ... Mi svake nedjelje doživljavamo euharistijsko preobraženje. Naš kruh i vino postaju tijelo i krv Kristova.  Ovoga časa poklonimo se, u duhu,  preobraženom  Gospodinu  i probudimo živu vjeru... molimo ga za oproštenje što ovu veliku stvarnost tako olako propuštamo i zaboravljamo...a često i omalovažavamo ...</w:t>
      </w:r>
    </w:p>
    <w:p>
      <w:pPr>
        <w:pStyle w:val="Normal"/>
        <w:rPr>
          <w:sz w:val="24"/>
          <w:szCs w:val="24"/>
        </w:rPr>
      </w:pPr>
      <w:r>
        <w:rPr>
          <w:sz w:val="24"/>
          <w:szCs w:val="24"/>
        </w:rPr>
      </w:r>
    </w:p>
    <w:p>
      <w:pPr>
        <w:pStyle w:val="Normal"/>
        <w:rPr>
          <w:sz w:val="24"/>
          <w:szCs w:val="24"/>
        </w:rPr>
      </w:pPr>
      <w:r>
        <w:rPr>
          <w:sz w:val="24"/>
          <w:szCs w:val="24"/>
        </w:rPr>
        <w:t>Danas idemo korak dalje. U prvom čitanju ćemo slušati zapovijedi Saveza. Kako su nam one potrebne  danas...svaka od njih ... Bog nam ih nudi kao putokaz u vječni život. Oni koji ih ne drže, a ima ih vrlo mnogo, neće nikada stići do preobraženog Gospodina i sami doživjeti preobraženje .</w:t>
      </w:r>
    </w:p>
    <w:p>
      <w:pPr>
        <w:pStyle w:val="Normal"/>
        <w:rPr>
          <w:sz w:val="24"/>
          <w:szCs w:val="24"/>
        </w:rPr>
      </w:pPr>
      <w:r>
        <w:rPr>
          <w:sz w:val="24"/>
          <w:szCs w:val="24"/>
        </w:rPr>
      </w:r>
    </w:p>
    <w:p>
      <w:pPr>
        <w:pStyle w:val="Normal"/>
        <w:rPr>
          <w:sz w:val="24"/>
          <w:szCs w:val="24"/>
        </w:rPr>
      </w:pPr>
      <w:r>
        <w:rPr>
          <w:sz w:val="24"/>
          <w:szCs w:val="24"/>
        </w:rPr>
        <w:t>I znajmo nema drugog spasenja osim križa  Gospodina našega Isusa Krista ... i danas mnogima pa i kršćanima ludost ... a da li je nama ovdje prisutnima križ stvarno Božja snaga i Božja mudrost...</w:t>
      </w:r>
    </w:p>
    <w:p>
      <w:pPr>
        <w:pStyle w:val="Normal"/>
        <w:rPr>
          <w:sz w:val="24"/>
          <w:szCs w:val="24"/>
        </w:rPr>
      </w:pPr>
      <w:r>
        <w:rPr>
          <w:sz w:val="24"/>
          <w:szCs w:val="24"/>
        </w:rPr>
      </w:r>
    </w:p>
    <w:p>
      <w:pPr>
        <w:pStyle w:val="Normal"/>
        <w:rPr>
          <w:sz w:val="24"/>
          <w:szCs w:val="24"/>
        </w:rPr>
      </w:pPr>
      <w:r>
        <w:rPr>
          <w:sz w:val="24"/>
          <w:szCs w:val="24"/>
        </w:rPr>
        <w:t>Sresti ćemo, u evanđelju, razljućenog Isusa  s bičem .. tjera ljude iz Hrama one koji tamo ne pripadaju... Židovi traže znak da mu vjeruju .. treba li i nama neki znak? Pokajmo se sada, na početku ove svete mise da za nas ne bude potreban bič kojim će nas Isus konačno istjerati, zauvijek, od sebe... Razmislimo o tome...</w:t>
      </w:r>
    </w:p>
    <w:p>
      <w:pPr>
        <w:pStyle w:val="Normal"/>
        <w:rPr>
          <w:sz w:val="24"/>
          <w:szCs w:val="24"/>
        </w:rPr>
      </w:pPr>
      <w:r>
        <w:rPr>
          <w:sz w:val="24"/>
          <w:szCs w:val="24"/>
        </w:rPr>
      </w:r>
    </w:p>
    <w:p>
      <w:pPr>
        <w:pStyle w:val="Normal"/>
        <w:rPr>
          <w:sz w:val="24"/>
          <w:szCs w:val="24"/>
        </w:rPr>
      </w:pPr>
      <w:r>
        <w:rPr>
          <w:i/>
          <w:iCs/>
          <w:sz w:val="24"/>
          <w:szCs w:val="24"/>
        </w:rPr>
        <w:t>Ispovijedam se ...</w:t>
      </w:r>
    </w:p>
    <w:p>
      <w:pPr>
        <w:pStyle w:val="Normal"/>
        <w:rPr>
          <w:sz w:val="24"/>
          <w:szCs w:val="24"/>
        </w:rPr>
      </w:pPr>
      <w:r>
        <w:rPr>
          <w:sz w:val="24"/>
          <w:szCs w:val="24"/>
        </w:rPr>
      </w:r>
    </w:p>
    <w:p>
      <w:pPr>
        <w:pStyle w:val="Normal"/>
        <w:rPr>
          <w:sz w:val="24"/>
          <w:szCs w:val="24"/>
        </w:rPr>
      </w:pPr>
      <w:r>
        <w:rPr>
          <w:b/>
          <w:bCs/>
          <w:sz w:val="24"/>
          <w:szCs w:val="24"/>
        </w:rPr>
        <w:t>Kyrie</w:t>
      </w:r>
    </w:p>
    <w:p>
      <w:pPr>
        <w:pStyle w:val="Normal"/>
        <w:rPr>
          <w:sz w:val="24"/>
          <w:szCs w:val="24"/>
        </w:rPr>
      </w:pPr>
      <w:r>
        <w:rPr>
          <w:sz w:val="24"/>
          <w:szCs w:val="24"/>
        </w:rPr>
      </w:r>
    </w:p>
    <w:p>
      <w:pPr>
        <w:pStyle w:val="Normal"/>
        <w:rPr/>
      </w:pPr>
      <w:r>
        <w:rPr>
          <w:sz w:val="24"/>
          <w:szCs w:val="24"/>
        </w:rPr>
        <w:t>Gospodine,  pred tobom smo sagriješili,  Gospodine  smiluj se!</w:t>
      </w:r>
    </w:p>
    <w:p>
      <w:pPr>
        <w:pStyle w:val="Normal"/>
        <w:rPr>
          <w:sz w:val="24"/>
          <w:szCs w:val="24"/>
        </w:rPr>
      </w:pPr>
      <w:r>
        <w:rPr>
          <w:sz w:val="24"/>
          <w:szCs w:val="24"/>
        </w:rPr>
        <w:t>Kriste,  pokaži nam svoje milosrđe,  Kriste smiluj se!</w:t>
      </w:r>
    </w:p>
    <w:p>
      <w:pPr>
        <w:pStyle w:val="Normal"/>
        <w:rPr>
          <w:sz w:val="24"/>
          <w:szCs w:val="24"/>
        </w:rPr>
      </w:pPr>
      <w:r>
        <w:rPr>
          <w:sz w:val="24"/>
          <w:szCs w:val="24"/>
        </w:rPr>
        <w:t>Gospodine, daj nam svoje spasenje, Gospodine smiluj se!</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r>
    </w:p>
    <w:p>
      <w:pPr>
        <w:pStyle w:val="Normal"/>
        <w:rPr>
          <w:sz w:val="24"/>
          <w:szCs w:val="24"/>
        </w:rPr>
      </w:pPr>
      <w:r>
        <w:rPr>
          <w:sz w:val="24"/>
          <w:szCs w:val="24"/>
        </w:rPr>
        <w:t>Da se dostojiš svoju svetu Crkvu ravnati i uzdržati.</w:t>
      </w:r>
    </w:p>
    <w:p>
      <w:pPr>
        <w:pStyle w:val="Normal"/>
        <w:rPr>
          <w:sz w:val="24"/>
          <w:szCs w:val="24"/>
        </w:rPr>
      </w:pPr>
      <w:r>
        <w:rPr>
          <w:sz w:val="24"/>
          <w:szCs w:val="24"/>
        </w:rPr>
        <w:t>Da se dostojiš poglavicu apostolskoga i sve Crkvene redove u svetoj vjeri uzdržati</w:t>
      </w:r>
    </w:p>
    <w:p>
      <w:pPr>
        <w:pStyle w:val="Normal"/>
        <w:rPr>
          <w:sz w:val="24"/>
          <w:szCs w:val="24"/>
        </w:rPr>
      </w:pPr>
      <w:r>
        <w:rPr>
          <w:sz w:val="24"/>
          <w:szCs w:val="24"/>
        </w:rPr>
        <w:t>Da se dostojiš sve ljude k svjetlu Evanđelja privesti</w:t>
      </w:r>
    </w:p>
    <w:p>
      <w:pPr>
        <w:pStyle w:val="Normal"/>
        <w:rPr>
          <w:sz w:val="24"/>
          <w:szCs w:val="24"/>
        </w:rPr>
      </w:pPr>
      <w:r>
        <w:rPr>
          <w:sz w:val="24"/>
          <w:szCs w:val="24"/>
        </w:rPr>
        <w:t>Da se dostojiš kraljevima i vladarima kršćanskim mir i pravu slogu darovati</w:t>
      </w:r>
    </w:p>
    <w:p>
      <w:pPr>
        <w:pStyle w:val="Normal"/>
        <w:rPr>
          <w:sz w:val="24"/>
          <w:szCs w:val="24"/>
        </w:rPr>
      </w:pPr>
      <w:r>
        <w:rPr>
          <w:sz w:val="24"/>
          <w:szCs w:val="24"/>
        </w:rPr>
        <w:t>Da se dostojiš puku kršćanskom mir i jedinstvo udijeliti</w:t>
      </w:r>
    </w:p>
    <w:p>
      <w:pPr>
        <w:pStyle w:val="Normal"/>
        <w:rPr>
          <w:sz w:val="24"/>
          <w:szCs w:val="24"/>
        </w:rPr>
      </w:pPr>
      <w:r>
        <w:rPr>
          <w:sz w:val="24"/>
          <w:szCs w:val="24"/>
        </w:rPr>
        <w:t>Da se dostojiš nas same u svetoj službi svojoj potkrijepiti i uzdržati</w:t>
      </w:r>
    </w:p>
    <w:p>
      <w:pPr>
        <w:pStyle w:val="Normal"/>
        <w:rPr>
          <w:sz w:val="24"/>
          <w:szCs w:val="24"/>
        </w:rPr>
      </w:pPr>
      <w:r>
        <w:rPr>
          <w:sz w:val="24"/>
          <w:szCs w:val="24"/>
        </w:rPr>
        <w:t>Da se dostojiš plodove zemlji dati i uzdržati</w:t>
      </w:r>
    </w:p>
    <w:p>
      <w:pPr>
        <w:pStyle w:val="Normal"/>
        <w:rPr>
          <w:sz w:val="24"/>
          <w:szCs w:val="24"/>
        </w:rPr>
      </w:pPr>
      <w:r>
        <w:rPr>
          <w:sz w:val="24"/>
          <w:szCs w:val="24"/>
        </w:rPr>
        <w:t>(Da se dostojiš kišu zdravu, godnu, plodnu u potrebita vremena udijeliti)</w:t>
      </w:r>
    </w:p>
    <w:p>
      <w:pPr>
        <w:pStyle w:val="Normal"/>
        <w:rPr>
          <w:sz w:val="24"/>
          <w:szCs w:val="24"/>
        </w:rPr>
      </w:pPr>
      <w:r>
        <w:rPr>
          <w:sz w:val="24"/>
          <w:szCs w:val="24"/>
        </w:rPr>
        <w:t>Da se dostojiš svim vjernim mrtvima pokoj vječni darovati!</w:t>
      </w:r>
    </w:p>
    <w:p>
      <w:pPr>
        <w:pStyle w:val="Normal"/>
        <w:rPr>
          <w:sz w:val="24"/>
          <w:szCs w:val="24"/>
        </w:rPr>
      </w:pPr>
      <w:r>
        <w:rPr>
          <w:sz w:val="24"/>
          <w:szCs w:val="24"/>
        </w:rPr>
      </w:r>
    </w:p>
    <w:p>
      <w:pPr>
        <w:pStyle w:val="Normal"/>
        <w:rPr>
          <w:sz w:val="24"/>
          <w:szCs w:val="24"/>
        </w:rPr>
      </w:pPr>
      <w:r>
        <w:rPr>
          <w:sz w:val="24"/>
          <w:szCs w:val="24"/>
        </w:rPr>
        <w:t>Gospodine, smiluj se svima nama da nađemo put k tebi. To te molimo po Kristu, Gospodinu našemu.</w:t>
      </w:r>
    </w:p>
    <w:p>
      <w:pPr>
        <w:pStyle w:val="Normal"/>
        <w:rPr>
          <w:sz w:val="24"/>
          <w:szCs w:val="24"/>
        </w:rPr>
      </w:pPr>
      <w:r>
        <w:rPr>
          <w:sz w:val="24"/>
          <w:szCs w:val="24"/>
        </w:rPr>
      </w:r>
    </w:p>
    <w:p>
      <w:pPr>
        <w:pStyle w:val="Normal"/>
        <w:rPr>
          <w:sz w:val="24"/>
          <w:szCs w:val="24"/>
        </w:rPr>
      </w:pPr>
      <w:r>
        <w:rPr>
          <w:b/>
          <w:bCs/>
          <w:sz w:val="24"/>
          <w:szCs w:val="24"/>
        </w:rPr>
        <w:t>Meditacija poslije pričesti</w:t>
      </w:r>
    </w:p>
    <w:p>
      <w:pPr>
        <w:pStyle w:val="Normal"/>
        <w:rPr>
          <w:sz w:val="24"/>
          <w:szCs w:val="24"/>
        </w:rPr>
      </w:pPr>
      <w:r>
        <w:rPr>
          <w:sz w:val="24"/>
          <w:szCs w:val="24"/>
        </w:rPr>
      </w:r>
    </w:p>
    <w:p>
      <w:pPr>
        <w:pStyle w:val="Normal"/>
        <w:rPr>
          <w:sz w:val="24"/>
          <w:szCs w:val="24"/>
        </w:rPr>
      </w:pPr>
      <w:r>
        <w:rPr>
          <w:sz w:val="24"/>
          <w:szCs w:val="24"/>
        </w:rPr>
        <w:t>Vjerujem u te, Duše Sveti</w:t>
      </w:r>
    </w:p>
    <w:p>
      <w:pPr>
        <w:pStyle w:val="Normal"/>
        <w:rPr>
          <w:sz w:val="24"/>
          <w:szCs w:val="24"/>
        </w:rPr>
      </w:pPr>
      <w:r>
        <w:rPr>
          <w:sz w:val="24"/>
          <w:szCs w:val="24"/>
        </w:rPr>
        <w:t>Duše sveti, vjerujem u te!</w:t>
      </w:r>
    </w:p>
    <w:p>
      <w:pPr>
        <w:pStyle w:val="Normal"/>
        <w:rPr>
          <w:sz w:val="24"/>
          <w:szCs w:val="24"/>
        </w:rPr>
      </w:pPr>
      <w:r>
        <w:rPr>
          <w:sz w:val="24"/>
          <w:szCs w:val="24"/>
        </w:rPr>
        <w:t>Vjerujem da možeš ukloniti moje predrasude.</w:t>
      </w:r>
    </w:p>
    <w:p>
      <w:pPr>
        <w:pStyle w:val="Normal"/>
        <w:rPr>
          <w:sz w:val="24"/>
          <w:szCs w:val="24"/>
        </w:rPr>
      </w:pPr>
      <w:r>
        <w:rPr>
          <w:sz w:val="24"/>
          <w:szCs w:val="24"/>
        </w:rPr>
        <w:t>Vjerujem da možeš izmijeniti moje navike.</w:t>
      </w:r>
    </w:p>
    <w:p>
      <w:pPr>
        <w:pStyle w:val="Normal"/>
        <w:rPr>
          <w:sz w:val="24"/>
          <w:szCs w:val="24"/>
        </w:rPr>
      </w:pPr>
      <w:r>
        <w:rPr>
          <w:sz w:val="24"/>
          <w:szCs w:val="24"/>
        </w:rPr>
        <w:t>Vjerujem da možeš nadvladati moju ravnodušnost.</w:t>
      </w:r>
    </w:p>
    <w:p>
      <w:pPr>
        <w:pStyle w:val="Normal"/>
        <w:rPr>
          <w:sz w:val="24"/>
          <w:szCs w:val="24"/>
        </w:rPr>
      </w:pPr>
      <w:r>
        <w:rPr>
          <w:sz w:val="24"/>
          <w:szCs w:val="24"/>
        </w:rPr>
        <w:t>Vjerujem da mi možeš dati mašte za ljubav.</w:t>
      </w:r>
    </w:p>
    <w:p>
      <w:pPr>
        <w:pStyle w:val="Normal"/>
        <w:rPr>
          <w:sz w:val="24"/>
          <w:szCs w:val="24"/>
        </w:rPr>
      </w:pPr>
      <w:r>
        <w:rPr>
          <w:sz w:val="24"/>
          <w:szCs w:val="24"/>
        </w:rPr>
        <w:t>Vjerujem da me možeš opomenuti pred zlim.</w:t>
      </w:r>
    </w:p>
    <w:p>
      <w:pPr>
        <w:pStyle w:val="Normal"/>
        <w:rPr>
          <w:sz w:val="24"/>
          <w:szCs w:val="24"/>
        </w:rPr>
      </w:pPr>
      <w:r>
        <w:rPr>
          <w:sz w:val="24"/>
          <w:szCs w:val="24"/>
        </w:rPr>
        <w:t>Vjerujem da mi možeš dati hrabrost za dobro.</w:t>
      </w:r>
    </w:p>
    <w:p>
      <w:pPr>
        <w:pStyle w:val="Normal"/>
        <w:rPr>
          <w:sz w:val="24"/>
          <w:szCs w:val="24"/>
        </w:rPr>
      </w:pPr>
      <w:r>
        <w:rPr>
          <w:sz w:val="24"/>
          <w:szCs w:val="24"/>
        </w:rPr>
        <w:t>Vjerujem da možeš pobijediti moje posrtaje.</w:t>
      </w:r>
    </w:p>
    <w:p>
      <w:pPr>
        <w:pStyle w:val="Normal"/>
        <w:rPr>
          <w:sz w:val="24"/>
          <w:szCs w:val="24"/>
        </w:rPr>
      </w:pPr>
      <w:r>
        <w:rPr>
          <w:sz w:val="24"/>
          <w:szCs w:val="24"/>
        </w:rPr>
        <w:t>Vjerujem da mi pomažeš nositi moje slabosti.</w:t>
      </w:r>
    </w:p>
    <w:p>
      <w:pPr>
        <w:pStyle w:val="Normal"/>
        <w:rPr>
          <w:sz w:val="24"/>
          <w:szCs w:val="24"/>
        </w:rPr>
      </w:pPr>
      <w:r>
        <w:rPr>
          <w:sz w:val="24"/>
          <w:szCs w:val="24"/>
        </w:rPr>
        <w:t>Vjerujem da me možeš promijeniti.</w:t>
      </w:r>
    </w:p>
    <w:p>
      <w:pPr>
        <w:pStyle w:val="Normal"/>
        <w:rPr>
          <w:sz w:val="24"/>
          <w:szCs w:val="24"/>
        </w:rPr>
      </w:pPr>
      <w:r>
        <w:rPr>
          <w:sz w:val="24"/>
          <w:szCs w:val="24"/>
        </w:rPr>
      </w:r>
    </w:p>
    <w:p>
      <w:pPr>
        <w:pStyle w:val="Normal"/>
        <w:rPr>
          <w:sz w:val="24"/>
          <w:szCs w:val="24"/>
        </w:rPr>
      </w:pPr>
      <w:r>
        <w:rPr>
          <w:sz w:val="24"/>
          <w:szCs w:val="24"/>
        </w:rPr>
        <w:t>Propovijed</w:t>
      </w:r>
    </w:p>
    <w:p>
      <w:pPr>
        <w:pStyle w:val="Normal"/>
        <w:rPr>
          <w:sz w:val="24"/>
          <w:szCs w:val="24"/>
        </w:rPr>
      </w:pPr>
      <w:r>
        <w:rPr>
          <w:sz w:val="24"/>
          <w:szCs w:val="24"/>
        </w:rPr>
      </w:r>
    </w:p>
    <w:p>
      <w:pPr>
        <w:pStyle w:val="Normal"/>
        <w:spacing w:before="100" w:after="100"/>
        <w:rPr>
          <w:sz w:val="24"/>
          <w:szCs w:val="24"/>
        </w:rPr>
      </w:pPr>
      <w:r>
        <w:rPr>
          <w:sz w:val="24"/>
          <w:szCs w:val="24"/>
        </w:rPr>
        <w:t>Živimo u svijetu gdje je sigurnost nešto najvažnije. Nitko neće svoj kapital investirati onamo  gdje ne vidi zarade.  Čak smo svjedoci danas da mnogi sanjaju o lakoj i brzoj zaradi.  Novac odlazi, u ovom globaliziranom svijetu, onamo gdje je najsigurniji. A mi se pokušavamo osigurati na razne načine. Trošimo na brojna osiguranja...  A na ono konačno, vječno osiguranje...? Na to mnogi kršćani odmahuju rukom.  Kakva tragedija, karikatura - kršćanin, a ne vjeruje u vječni život!  Budimo iskreni, među vjernicima, pa i u našem mjestu, sasvim sigurno ima veliki broj onih koji ne vjeruju, a onda i ništa drže do vječnog života.</w:t>
      </w:r>
    </w:p>
    <w:p>
      <w:pPr>
        <w:pStyle w:val="Normal"/>
        <w:rPr>
          <w:sz w:val="24"/>
          <w:szCs w:val="24"/>
        </w:rPr>
      </w:pPr>
      <w:r>
        <w:rPr>
          <w:sz w:val="24"/>
          <w:szCs w:val="24"/>
        </w:rPr>
        <w:t xml:space="preserve">Današnja čitanja  nam žele skrenuti pogled na ovo konačno i bitno pitanje našeg vječnog spasenja, to jest naše konačne i vječne sigurnosti. </w:t>
      </w:r>
    </w:p>
    <w:p>
      <w:pPr>
        <w:pStyle w:val="Normal"/>
        <w:rPr>
          <w:sz w:val="24"/>
          <w:szCs w:val="24"/>
        </w:rPr>
      </w:pPr>
      <w:r>
        <w:rPr>
          <w:sz w:val="24"/>
          <w:szCs w:val="24"/>
        </w:rPr>
        <w:br/>
        <w:t>Prvo čitanje nam donosi tekst sinajskog saveza, poznatiji kao deset Božjih zapovijedi.  Nisu to nikakvi okovi, nego putokaz kojim nam Bog želi pokazati put do vječnoga cilja. Ako netko ne poštuje bilo koju od ovih zapovjedi, nikada neće doći do cilja. A koliko mi kršćani pokazujemo da poštujemo i držimo te zapovijedi?  Ma krše se na sve strane u svim mogućim oblicima.  Počet od poštovanja Boga i Božjeg imena.,.. a čujem grdne psovke čak i male djece .. Kakvo je to poštovanje Boga ?</w:t>
      </w:r>
    </w:p>
    <w:p>
      <w:pPr>
        <w:pStyle w:val="Normal"/>
        <w:rPr>
          <w:sz w:val="24"/>
          <w:szCs w:val="24"/>
        </w:rPr>
      </w:pPr>
      <w:r>
        <w:rPr>
          <w:sz w:val="24"/>
          <w:szCs w:val="24"/>
        </w:rPr>
      </w:r>
    </w:p>
    <w:p>
      <w:pPr>
        <w:pStyle w:val="Normal"/>
        <w:rPr>
          <w:sz w:val="24"/>
          <w:szCs w:val="24"/>
        </w:rPr>
      </w:pPr>
      <w:r>
        <w:rPr>
          <w:sz w:val="24"/>
          <w:szCs w:val="24"/>
        </w:rPr>
        <w:t>A o poštivanju nedjelje da ne govorim ... koliko se poštuje nedjelja i što nedjelja znači ne trebam ni govoriti, vidite sami ... Onako kako netko poštuje Boga i nedjelju, onako poštuje i druge ljude.</w:t>
      </w:r>
    </w:p>
    <w:p>
      <w:pPr>
        <w:pStyle w:val="Normal"/>
        <w:rPr>
          <w:sz w:val="24"/>
          <w:szCs w:val="24"/>
        </w:rPr>
      </w:pPr>
      <w:r>
        <w:rPr>
          <w:sz w:val="24"/>
          <w:szCs w:val="24"/>
        </w:rPr>
      </w:r>
    </w:p>
    <w:p>
      <w:pPr>
        <w:pStyle w:val="Normal"/>
        <w:rPr>
          <w:sz w:val="24"/>
          <w:szCs w:val="24"/>
        </w:rPr>
      </w:pPr>
      <w:r>
        <w:rPr>
          <w:sz w:val="24"/>
          <w:szCs w:val="24"/>
        </w:rPr>
        <w:t>O nepoštivanju ljudskog života  da ne govorim ... počet od pobačaja i to čak kod maloljetnica, što je vrlo štetno, posebno za njih same pa  do bezbolnog slanja starih i bolesnih na onaj svijet.</w:t>
      </w:r>
    </w:p>
    <w:p>
      <w:pPr>
        <w:pStyle w:val="Normal"/>
        <w:rPr>
          <w:sz w:val="24"/>
          <w:szCs w:val="24"/>
        </w:rPr>
      </w:pPr>
      <w:r>
        <w:rPr>
          <w:sz w:val="24"/>
          <w:szCs w:val="24"/>
        </w:rPr>
      </w:r>
    </w:p>
    <w:p>
      <w:pPr>
        <w:pStyle w:val="Normal"/>
        <w:rPr>
          <w:sz w:val="24"/>
          <w:szCs w:val="24"/>
        </w:rPr>
      </w:pPr>
      <w:r>
        <w:rPr>
          <w:sz w:val="24"/>
          <w:szCs w:val="24"/>
        </w:rPr>
        <w:t>O nepoštivanju bračnog života, predbračne čistoće  ... koliki danas žive kao muž i žena, a da nisu vjenčani.  Samo usput ću spomenuti da su ti sebe isključili iz Crkve i ne mogu pristupati sakramentima, niti mogu sudjelovati u bilo kakvim Crkvenim službama.  Je li tako da sam zastario  i ostario kad o ovome govorim,   ogovaranje klevetanje ... čak i neki kleveću i misle da tako Bogu služe... kao da je to nešto novo. Pa što se tome treba čuditi toga je bilo uvijek i bit će dok je svijeta i vijeka.</w:t>
      </w:r>
    </w:p>
    <w:p>
      <w:pPr>
        <w:pStyle w:val="Normal"/>
        <w:rPr>
          <w:sz w:val="24"/>
          <w:szCs w:val="24"/>
        </w:rPr>
      </w:pPr>
      <w:r>
        <w:rPr>
          <w:sz w:val="24"/>
          <w:szCs w:val="24"/>
        </w:rPr>
      </w:r>
    </w:p>
    <w:p>
      <w:pPr>
        <w:pStyle w:val="Normal"/>
        <w:rPr>
          <w:sz w:val="24"/>
          <w:szCs w:val="24"/>
        </w:rPr>
      </w:pPr>
      <w:r>
        <w:rPr>
          <w:sz w:val="24"/>
          <w:szCs w:val="24"/>
        </w:rPr>
        <w:t>I sada, ovome svijetu treba reći, sa svetim Pavlom: Sve što mislite je ništa ..  jedini spas je u križu Gospodina našega Isusa Krista... Ovdje, u našoj crkvi, toliko križeva... a ljudi, mještani tako malo drže do križa gospodina našega Isusa Krista... Pada mi na pamet, prije 30 godina sam bio u Belgiji i odvedoše me u jednu crkvu, novu .. Puna crkva mladih... nakon mise moj domaćin me oduševljen pita: „Jeste vidjeli ovo kako su ovi mladi oduševljeni? A ja klimam glavom i kažem: „Neće proći puno i ova crkva će biti prazna." Danas ne samo da je ta crkva prazna, nego su je čak i prodali, jer im ne treba. Pita mene, onaj moj: „Kako ste vi onda znali da će se crkva vrlo brzo isprazniti?" A ja sam odgovorio: „Pa nisam nigdje vidio križ." Crkva bez križa je ništa, može biti disko dvorana.</w:t>
      </w:r>
    </w:p>
    <w:p>
      <w:pPr>
        <w:pStyle w:val="Normal"/>
        <w:rPr>
          <w:sz w:val="24"/>
          <w:szCs w:val="24"/>
        </w:rPr>
      </w:pPr>
      <w:r>
        <w:rPr>
          <w:sz w:val="24"/>
          <w:szCs w:val="24"/>
        </w:rPr>
      </w:r>
    </w:p>
    <w:p>
      <w:pPr>
        <w:pStyle w:val="Normal"/>
        <w:rPr>
          <w:sz w:val="24"/>
          <w:szCs w:val="24"/>
        </w:rPr>
      </w:pPr>
      <w:r>
        <w:rPr>
          <w:sz w:val="24"/>
          <w:szCs w:val="24"/>
        </w:rPr>
        <w:t>Pa tako i danas kada nestaje vjere u Križ i sve ono što je s njim povezano, nikakvo čudo da su crkve sve praznije.  A spasenje, to znači konačna sigurnost se  nalazi samo u Bogu i imat će ga samo onaj koji ne samo da u Boga vjeruje, nego ga i poštuje i to se u njegovu životu vidi.</w:t>
      </w:r>
    </w:p>
    <w:p>
      <w:pPr>
        <w:pStyle w:val="Normal"/>
        <w:rPr>
          <w:sz w:val="24"/>
          <w:szCs w:val="24"/>
        </w:rPr>
      </w:pPr>
      <w:r>
        <w:rPr>
          <w:sz w:val="24"/>
          <w:szCs w:val="24"/>
        </w:rPr>
      </w:r>
    </w:p>
    <w:p>
      <w:pPr>
        <w:pStyle w:val="Normal"/>
        <w:rPr>
          <w:sz w:val="24"/>
          <w:szCs w:val="24"/>
        </w:rPr>
      </w:pPr>
      <w:r>
        <w:rPr>
          <w:sz w:val="24"/>
          <w:szCs w:val="24"/>
        </w:rPr>
        <w:t>Ovo je opet vezano s pitanjem vjere u Isusa Krista.  Nema tome puno vremena kad mi je jedan mladi Doljanin rekao, a vjerujte mi nije sam koji tako misli: „Što meni znači tamo neki židov koji je umro na križu."  Upravo  na ovom stoji ili pada naša vjera.  Samo po Isusu Kristu se može doći do Boga, jer je on za sebe rekao: Ja sam PUT, ISTINA I ŽIVOT!</w:t>
      </w:r>
    </w:p>
    <w:p>
      <w:pPr>
        <w:pStyle w:val="Normal"/>
        <w:rPr>
          <w:sz w:val="24"/>
          <w:szCs w:val="24"/>
        </w:rPr>
      </w:pPr>
      <w:r>
        <w:rPr>
          <w:sz w:val="24"/>
          <w:szCs w:val="24"/>
        </w:rPr>
      </w:r>
    </w:p>
    <w:p>
      <w:pPr>
        <w:pStyle w:val="Normal"/>
        <w:rPr>
          <w:sz w:val="24"/>
          <w:szCs w:val="24"/>
        </w:rPr>
      </w:pPr>
      <w:r>
        <w:rPr>
          <w:sz w:val="24"/>
          <w:szCs w:val="24"/>
        </w:rPr>
        <w:t>Evanđelje nas najprije suočava s pitanjem jesmo li, u biti, sposobni vjerovati   u Isusa Krista.   Židovi koji doživljavaju čišćenje Hrama dijele se u dvije skupine. Jedni traže znak kao svjedočanstvo njegove božanske moći ili bolje rečeno, punomoći da on to smije činiti.  I time zapravo pokazuju svoju nevjeru. Isus im je odgovorio: „Razvalite ovaj hram, a ja ću ga za tri dana sagraditi."  Židovi, vođe  ne shvaćaju da on govori o svom tijelu koje će biti srušeno i koje će kroz tri dana opet ustati.</w:t>
      </w:r>
    </w:p>
    <w:p>
      <w:pPr>
        <w:pStyle w:val="Normal"/>
        <w:rPr>
          <w:sz w:val="24"/>
          <w:szCs w:val="24"/>
        </w:rPr>
      </w:pPr>
      <w:r>
        <w:rPr>
          <w:sz w:val="24"/>
          <w:szCs w:val="24"/>
        </w:rPr>
      </w:r>
    </w:p>
    <w:p>
      <w:pPr>
        <w:pStyle w:val="Normal"/>
        <w:rPr>
          <w:sz w:val="24"/>
          <w:szCs w:val="24"/>
        </w:rPr>
      </w:pPr>
      <w:r>
        <w:rPr>
          <w:sz w:val="24"/>
          <w:szCs w:val="24"/>
        </w:rPr>
        <w:t>A opet,  kaže evanđelje da su mnogi židovi povjerovali u Isusa zbog znakova koje je učinio.</w:t>
      </w:r>
    </w:p>
    <w:p>
      <w:pPr>
        <w:pStyle w:val="Normal"/>
        <w:rPr>
          <w:sz w:val="24"/>
          <w:szCs w:val="24"/>
        </w:rPr>
      </w:pPr>
      <w:r>
        <w:rPr>
          <w:sz w:val="24"/>
          <w:szCs w:val="24"/>
        </w:rPr>
      </w:r>
    </w:p>
    <w:p>
      <w:pPr>
        <w:pStyle w:val="Normal"/>
        <w:rPr>
          <w:sz w:val="24"/>
          <w:szCs w:val="24"/>
        </w:rPr>
      </w:pPr>
      <w:r>
        <w:rPr>
          <w:sz w:val="24"/>
          <w:szCs w:val="24"/>
        </w:rPr>
        <w:t>Ima i danas ljudi koji traže znakove da bi vjerovali u Isusa Krista. Govore:  „Kako mogu vjerovati, a tolika bijeda u svijetu? Kako mogu vjerovati a tolika djeca, nevini trpe?"</w:t>
      </w:r>
    </w:p>
    <w:p>
      <w:pPr>
        <w:pStyle w:val="Normal"/>
        <w:rPr>
          <w:sz w:val="24"/>
          <w:szCs w:val="24"/>
        </w:rPr>
      </w:pPr>
      <w:r>
        <w:rPr>
          <w:sz w:val="24"/>
          <w:szCs w:val="24"/>
        </w:rPr>
      </w:r>
    </w:p>
    <w:p>
      <w:pPr>
        <w:pStyle w:val="Normal"/>
        <w:rPr>
          <w:sz w:val="24"/>
          <w:szCs w:val="24"/>
        </w:rPr>
      </w:pPr>
      <w:r>
        <w:rPr>
          <w:sz w:val="24"/>
          <w:szCs w:val="24"/>
        </w:rPr>
        <w:t>Opet, ima onih koji vjeruju samo zbog znakova koje su vidjeli. A interesantna je rečenica koja kaže da Isus nije imao povjerenja u te ljude, jer je „znao što je u ljudima."</w:t>
      </w:r>
    </w:p>
    <w:p>
      <w:pPr>
        <w:pStyle w:val="Normal"/>
        <w:rPr>
          <w:sz w:val="24"/>
          <w:szCs w:val="24"/>
        </w:rPr>
      </w:pPr>
      <w:r>
        <w:rPr>
          <w:sz w:val="24"/>
          <w:szCs w:val="24"/>
        </w:rPr>
      </w:r>
    </w:p>
    <w:p>
      <w:pPr>
        <w:pStyle w:val="Normal"/>
        <w:rPr>
          <w:sz w:val="24"/>
          <w:szCs w:val="24"/>
        </w:rPr>
      </w:pPr>
      <w:r>
        <w:rPr>
          <w:sz w:val="24"/>
          <w:szCs w:val="24"/>
        </w:rPr>
        <w:t>I danas sigurno ima kršćana kojima Isus ne vjeruje, jer zna što je u njihovim srcima. Tu bi ubrojio one ljude koji dolaze  na nedjeljnu ili čak samo na blagdansku misu, jer ih zahvaća neko raspoloženje, neki znak, a takvima Isus ne vjeruje, nema povjerenja u njih.  Oni koji dolaze na misu samo da bi vidjeli što je tko obukao ili da bi se pokazali kako pjevaju ili iz nekog trećeg razloga.</w:t>
      </w:r>
    </w:p>
    <w:p>
      <w:pPr>
        <w:pStyle w:val="Normal"/>
        <w:rPr>
          <w:sz w:val="24"/>
          <w:szCs w:val="24"/>
        </w:rPr>
      </w:pPr>
      <w:r>
        <w:rPr>
          <w:sz w:val="24"/>
          <w:szCs w:val="24"/>
        </w:rPr>
      </w:r>
    </w:p>
    <w:p>
      <w:pPr>
        <w:pStyle w:val="Normal"/>
        <w:rPr>
          <w:sz w:val="24"/>
          <w:szCs w:val="24"/>
        </w:rPr>
      </w:pPr>
      <w:r>
        <w:rPr>
          <w:sz w:val="24"/>
          <w:szCs w:val="24"/>
        </w:rPr>
        <w:t>I sada, u sredini korizme, ozbiljno se moramo pitati o našoj vjeri. Za Isusa nema nikakvog drugog znaka  osim križa koji vodi uskrsnuću. Biti sposoban vjerovati u Krista  znači moći biti vjeran usprkos svim nesigurnostima, moći se osloniti na križ. Za Isusa nema nikakvog drugog dokaza za njegovu moć osim križa koji vodi uskrsnuću. Tko je jednom doživio oslobođenje po križu, on zna da se ono više ne može izgubiti, jer je Krist uskrsnuo. Za takvoga će uskrsli i proslavljeni Gospodin biti središte života.  I to ga oslobađa usprkos svim prisutnim tminama, strahovima i besmislima.</w:t>
      </w:r>
    </w:p>
    <w:p>
      <w:pPr>
        <w:pStyle w:val="Normal"/>
        <w:rPr>
          <w:sz w:val="24"/>
          <w:szCs w:val="24"/>
        </w:rPr>
      </w:pPr>
      <w:r>
        <w:rPr>
          <w:sz w:val="24"/>
          <w:szCs w:val="24"/>
        </w:rPr>
      </w:r>
    </w:p>
    <w:p>
      <w:pPr>
        <w:pStyle w:val="Normal"/>
        <w:rPr>
          <w:sz w:val="24"/>
          <w:szCs w:val="24"/>
        </w:rPr>
      </w:pPr>
      <w:r>
        <w:rPr>
          <w:sz w:val="24"/>
          <w:szCs w:val="24"/>
        </w:rPr>
        <w:t>I danas, u današnjem svijetu  koji nudi brojna spasenja, brojne sigurnosti  mi kršćani moramo biti svjesni da  onaj tko ima zajedništvo s Isusom Kristom,  taj ima i život. A tko je u zajedništvu s Isusom Kristom, taj je onda i u zajedništvu s Bogom. A tko je u zajedništvu s Bogom, taj je onda i u zajedništvu s drugim ljudima.  Drugog puta nema.</w:t>
      </w:r>
    </w:p>
    <w:p>
      <w:pPr>
        <w:pStyle w:val="Normal"/>
        <w:rPr>
          <w:sz w:val="24"/>
          <w:szCs w:val="24"/>
        </w:rPr>
      </w:pPr>
      <w:r>
        <w:rPr>
          <w:sz w:val="24"/>
          <w:szCs w:val="24"/>
        </w:rPr>
      </w:r>
    </w:p>
    <w:p>
      <w:pPr>
        <w:pStyle w:val="Normal"/>
        <w:rPr>
          <w:sz w:val="24"/>
          <w:szCs w:val="24"/>
        </w:rPr>
      </w:pPr>
      <w:r>
        <w:rPr>
          <w:sz w:val="24"/>
          <w:szCs w:val="24"/>
        </w:rPr>
        <w:t>U našem približavanju Velikom tjednu i Uskrsu trebamo ponovo otkriti  ovu životvornu povezanost s Isusom Kristom da se na nama ostvari što je započelo krštenjem: novi čovjek po kome je Krist vidljiv u svijetu.</w:t>
      </w:r>
    </w:p>
    <w:p>
      <w:pPr>
        <w:pStyle w:val="Normal"/>
        <w:rPr>
          <w:sz w:val="24"/>
          <w:szCs w:val="24"/>
        </w:rPr>
      </w:pPr>
      <w:r>
        <w:rPr>
          <w:sz w:val="24"/>
          <w:szCs w:val="24"/>
        </w:rPr>
      </w:r>
    </w:p>
    <w:p>
      <w:pPr>
        <w:pStyle w:val="Normal"/>
        <w:rPr>
          <w:sz w:val="24"/>
          <w:szCs w:val="24"/>
        </w:rPr>
      </w:pPr>
      <w:r>
        <w:rPr>
          <w:sz w:val="24"/>
          <w:szCs w:val="24"/>
        </w:rPr>
        <w:t>Ako se to s nama ne događa, onda bi sigurno i nas, i mnoge druge kršćane  Isus istjerao bičem iz crkve. Istina nad kojom se svaki od nas treba zamisliti.</w:t>
      </w:r>
    </w:p>
    <w:p>
      <w:pPr>
        <w:pStyle w:val="Normal"/>
        <w:rPr>
          <w:sz w:val="24"/>
          <w:szCs w:val="24"/>
        </w:rPr>
      </w:pPr>
      <w:r>
        <w:rPr>
          <w:sz w:val="24"/>
          <w:szCs w:val="24"/>
        </w:rPr>
      </w:r>
    </w:p>
    <w:p>
      <w:pPr>
        <w:pStyle w:val="Normal"/>
        <w:rPr>
          <w:sz w:val="24"/>
          <w:szCs w:val="24"/>
        </w:rPr>
      </w:pPr>
      <w:r>
        <w:rPr>
          <w:sz w:val="24"/>
          <w:szCs w:val="24"/>
        </w:rPr>
        <w:t>I zato još jednom, iskreno,  ponovimo zbornu molitvu kojom smo započeli ovo bogoslužje: Bože, izvore milosrđa i sve dobrote, odredio si lijek našim grijesima: post, molitvu i djela ljubavi. Priznajemo da smo grješni, savjest nas optužuje. Molimo te, iskazuj nam uvijek svoje milosrđe. Amen</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bookmarkEnd w:id="23"/>
      <w:bookmarkEnd w:id="24"/>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Treća korizmena nedjelja (11. ožujka)</w:t>
        <w:br/>
        <w:t>Izl 20,31-17 * Ps 19,8-11 * 1Kor 1,22-25 * Iv 2,13-25</w:t>
      </w:r>
    </w:p>
    <w:p>
      <w:pPr>
        <w:pStyle w:val="Normal"/>
        <w:rPr>
          <w:sz w:val="24"/>
          <w:szCs w:val="24"/>
        </w:rPr>
      </w:pPr>
      <w:r>
        <w:rPr>
          <w:sz w:val="24"/>
          <w:szCs w:val="24"/>
        </w:rPr>
        <w:t>Ljubomorni Bog</w:t>
      </w:r>
    </w:p>
    <w:p>
      <w:pPr>
        <w:pStyle w:val="Normal"/>
        <w:spacing w:before="100" w:after="100"/>
        <w:rPr>
          <w:sz w:val="24"/>
          <w:szCs w:val="24"/>
        </w:rPr>
      </w:pPr>
      <w:r>
        <w:rPr>
          <w:sz w:val="24"/>
          <w:szCs w:val="24"/>
        </w:rPr>
        <w:t xml:space="preserve">Riječi koje kao neprestani refren ponavlja svaki pravovjerni Židov od Mojsijeva vremena sve do danas kao svoju svakodnevnu molitvu: »Gospodin Bog naš, Gospodin je jedini!«, podsjećaju na prvu Božju zapovijed iz današnjega liturgijskog čitanja iz Knjige Izlaska: »Nemaj drugih bogova uz mene!... Jer ja, Gospodin Bog tvoj, Bog sam ljubomoran.« Zašto bi Bogu bilo stalo da se uz njega ne časti nijedan drugi bog? Je li on ljubomoran zbog toga što ne trpi nijednoga uza se te hoće sam vladati nad drugima? Zasigurno ne, to su očito previše ljudske misli. Kao uvod u prvu zapovijed stoji: »Ja sam Gospodin, Bog tvoj, koji sam te izveo iz zemlje egipatske, iz kuće ropstva.« Božje zapovijedi, nabrojene u Knjizi Izlaska, putovi su iz ropstva u slobodu, putovi u obećanu zemlju, putovi u život. Gdje se one ne drže i ne poštuju, nastaje ropstvo. </w:t>
      </w:r>
    </w:p>
    <w:p>
      <w:pPr>
        <w:pStyle w:val="Normal"/>
        <w:spacing w:before="100" w:after="100"/>
        <w:rPr>
          <w:sz w:val="24"/>
          <w:szCs w:val="24"/>
        </w:rPr>
      </w:pPr>
      <w:r>
        <w:rPr>
          <w:sz w:val="24"/>
          <w:szCs w:val="24"/>
        </w:rPr>
        <w:t xml:space="preserve">Naime, gdje se Boga ne shvaća ozbiljno, gdje on više nije jedini Gospodin, ondje se brzo javljaju drugi gospodari i stupaju na njegovo prijestolje. Onda se ljudi ponašaju kao mali bogovi. Kada vlast i novac postanu bogovi kojima se sve žrtvuje, onda u svijetu vlada ropstvo, nesloboda, rat i smrt. Sloboda koju zadobivamo kad priznamo Boga jedinim gospodarom nije sloboda na račun drugih ljudi, nego sloboda za druge. Ako postoji samo jedan Bog, onda su svi ljudi na istoj razini, jedan uz drugoga, a ne jedan iznad drugoga. To nas vodi na korijen onoga što biblijski tekstovi nazivaju ljubav. Bog je jedini Bog koji nas oslobađa za ljubav. Stoga ne traži od nas slijepu poslušnost, već se od nas nada ljubavi. Ljubav se uvijek može samo slobodno pokloniti: Božja ljubav prema nama, ali i naša uzvratna ljubav. Zato je oslobođenje, sloboda, preduvjet za ljubav. Inače se ljubav brzo prometne u pobožan osjećaj koji ne može pokretati cjelokupni život čovjekov. Tek onda kada Boga priznamo za jedinoga gospodara svih ljudi, stojimo na istoj stepenici sa svim ljudima, tek tada postajemo slobodni i sposobni za ljubav - uzvratnu prema Bogu i uzajamnu među ljudima. </w:t>
      </w:r>
    </w:p>
    <w:p>
      <w:pPr>
        <w:pStyle w:val="Normal"/>
        <w:spacing w:before="100" w:after="100"/>
        <w:rPr>
          <w:sz w:val="24"/>
          <w:szCs w:val="24"/>
        </w:rPr>
      </w:pPr>
      <w:r>
        <w:rPr>
          <w:sz w:val="24"/>
          <w:szCs w:val="24"/>
        </w:rPr>
        <w:t xml:space="preserve">Ljubav koju je Isus posvjedočio spremno prihvativši put križa, trpljenja i poniženja. Zato u današnjem evanđelju, govoreći o rušenju Hrama, aludira na »rušenje hrama svoga tijela«, govori o svojoj smrti kao o najistinskijem primjeru posvemašnje ljubavi. Veće ljubavi ne može imati nitko doli onaj tko daje svoj život za svoje prijatelje, za sve ljude, za spasenje i otkupljenje čitavoga svijeta. A takva ljubav traži uzdarje.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8"/>
          <w:szCs w:val="28"/>
        </w:rPr>
      </w:pPr>
      <w:r>
        <w:rPr>
          <w:sz w:val="28"/>
          <w:szCs w:val="28"/>
        </w:rPr>
      </w:r>
      <w:bookmarkEnd w:id="21"/>
      <w:bookmarkEnd w:id="22"/>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t>Smirenost, red i nesmetanost jesu ciljevi svakog ljudskog nastojanja. No u tom nastojanju istovremeno leži opasnost da se promaši cilj. Smirenosti i udobnosti za volju često se naginje tome da se zaborave pokretljivost, živost i prilagođavanje. Tu pojavu možemo promatrati na svim razinama zajedničkog života među ljudima. I u Crkvi nije, niti je od početka bilo drugačije i Isus se tome protivio. Današnje nam evanđelje svjedoči o tome kakvom je žestinom Isus reagirao na razvodnjenu i okamenjenu vjeru svojih otaca.</w:t>
      </w:r>
    </w:p>
    <w:p>
      <w:pPr>
        <w:pStyle w:val="Normal"/>
        <w:rPr>
          <w:sz w:val="24"/>
          <w:szCs w:val="24"/>
        </w:rPr>
      </w:pPr>
      <w:r>
        <w:rPr>
          <w:sz w:val="24"/>
          <w:szCs w:val="24"/>
        </w:rPr>
      </w:r>
    </w:p>
    <w:p>
      <w:pPr>
        <w:pStyle w:val="Normal"/>
        <w:rPr>
          <w:sz w:val="24"/>
          <w:szCs w:val="24"/>
        </w:rPr>
      </w:pPr>
      <w:r>
        <w:rPr>
          <w:sz w:val="24"/>
          <w:szCs w:val="24"/>
        </w:rPr>
        <w:tab/>
        <w:t>Židovska je vjera postala krivovjerje i nije više odgovarala svakodnevnom životu. To Isus javno napada. Držanje ovaca bilo je u Isusovo vrijeme u ortodoksnim krugovima promatrano kao znak manje vrijednosti, te je kupnja žrtvene životinje postala nužnost. No ta žrtva nije više dolazila iz osobnog imanja, nije više bila dio svakodnevnog života pojedinca. Slično se događalo i s hramskim životinjama. Budući da na novcu za hramski porez nije smjela biti careva slika, kako se ne bi ogriješili kao bezbošci i krivovjerci, bili su u hramu osim prodavača stoke i mjenjači novca. Te pak mudrolije nisu imale više ništa zajedničko sa životom, vjera se svela na običaje, na ispunjavanje dužnosti.</w:t>
      </w:r>
    </w:p>
    <w:p>
      <w:pPr>
        <w:pStyle w:val="Normal"/>
        <w:rPr>
          <w:sz w:val="24"/>
          <w:szCs w:val="24"/>
        </w:rPr>
      </w:pPr>
      <w:r>
        <w:rPr>
          <w:sz w:val="24"/>
          <w:szCs w:val="24"/>
        </w:rPr>
      </w:r>
    </w:p>
    <w:p>
      <w:pPr>
        <w:pStyle w:val="Normal"/>
        <w:rPr>
          <w:sz w:val="24"/>
          <w:szCs w:val="24"/>
        </w:rPr>
      </w:pPr>
      <w:r>
        <w:rPr>
          <w:sz w:val="24"/>
          <w:szCs w:val="24"/>
        </w:rPr>
        <w:tab/>
        <w:t>Upravo u ovo naše vrijeme postali smo vrlo osjetljivi u razlikovanju krutih članaka vjere i žive vjere, šturih izvršavanja dužnosti i integraciji vjere i života. Istinska vjera ne zahtijeva vanjsku iskaznicu ("Koji znak ... nam dokazuje da ti to smiješ učiniti?"), nego je štoviše spremna upustiti se u ono što se čini slabim i ludim (usp. drugo čitanje). Jer ono što nam se na izvan čini slabim i ludim jest jezgra naše vjere: Božji ulazak u ljudsku povijest, zajedništvo Boga i ljudi. To zajedništvo izriče se u deset zapovijedi (usp. prvo čitanje). Bog se odnosi prema nama pun ljubavi, pa iz toga logički slijedi da se i mi ljudi međusobno moramo susretati u ljubavi. Na prvom mjestu stoji Božje oslobađajuće djelo spasenja ("Ja sam Gospodin, Bog tvoj, koji te izveo iz Egipta"), a iz njega proizlaze pravila za ljudsko oblikovanje života. To nisu zapovijedi nekog nedodirljivog Boga ("moraš!"), nego logičke posljedice ("Jer te Bog spasio, ti ćeš ... nećeš ...").</w:t>
      </w:r>
    </w:p>
    <w:p>
      <w:pPr>
        <w:pStyle w:val="Normal"/>
        <w:rPr>
          <w:sz w:val="24"/>
          <w:szCs w:val="24"/>
        </w:rPr>
      </w:pPr>
      <w:r>
        <w:rPr>
          <w:sz w:val="24"/>
          <w:szCs w:val="24"/>
        </w:rPr>
      </w:r>
    </w:p>
    <w:p>
      <w:pPr>
        <w:pStyle w:val="Normal"/>
        <w:rPr>
          <w:sz w:val="24"/>
          <w:szCs w:val="24"/>
        </w:rPr>
      </w:pPr>
      <w:r>
        <w:rPr>
          <w:sz w:val="24"/>
          <w:szCs w:val="24"/>
        </w:rPr>
        <w:tab/>
        <w:t>Dijeljenje vjere od života ostaje i za nas stalna opasnost. Tako nam se događa da, ili na uštrb života stavljamo naglasak na religiozno izvršavanje dužnosti, ili naglašavamo život, a na štetu vjere. A oboje pripadaju zajedno. Redovito si moramo iskreno postavljati pitanje: Je li naša vjera još istinski živa, i naš život istinski prožet vjerom?</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r>
    </w:p>
    <w:p>
      <w:pPr>
        <w:pStyle w:val="Style158style84"/>
        <w:rPr>
          <w:b/>
          <w:b/>
          <w:bCs/>
        </w:rPr>
      </w:pPr>
      <w:r>
        <w:rPr>
          <w:b/>
          <w:bCs/>
        </w:rPr>
        <w:t>Razmatranje</w:t>
      </w:r>
    </w:p>
    <w:p>
      <w:pPr>
        <w:pStyle w:val="Normal"/>
        <w:spacing w:before="100" w:after="100"/>
        <w:rPr>
          <w:sz w:val="24"/>
          <w:szCs w:val="24"/>
        </w:rPr>
      </w:pPr>
      <w:r>
        <w:rPr>
          <w:sz w:val="24"/>
          <w:szCs w:val="24"/>
        </w:rPr>
        <w:t>Izvori sigurnosti i sreće</w:t>
      </w:r>
    </w:p>
    <w:p>
      <w:pPr>
        <w:pStyle w:val="Normal"/>
        <w:spacing w:before="100" w:after="100"/>
        <w:rPr>
          <w:sz w:val="24"/>
          <w:szCs w:val="24"/>
        </w:rPr>
      </w:pPr>
      <w:r>
        <w:rPr>
          <w:sz w:val="24"/>
          <w:szCs w:val="24"/>
        </w:rPr>
        <w:t>Služba riječi pomaže nam otkriti temelj i izvor naše istinske sreće i blaženstva, sigurnosti i budućnosti.</w:t>
      </w:r>
    </w:p>
    <w:p>
      <w:pPr>
        <w:pStyle w:val="Normal"/>
        <w:spacing w:before="100" w:after="100"/>
        <w:rPr>
          <w:sz w:val="24"/>
          <w:szCs w:val="24"/>
        </w:rPr>
      </w:pPr>
      <w:r>
        <w:rPr>
          <w:sz w:val="24"/>
          <w:szCs w:val="24"/>
        </w:rPr>
        <w:t>Prvo čitanje donosi nam dekalog (Deset riječi-zapovijedi) koji je temelj Saveza. Odražava nomadsko-pastirsko vrijeme, nema robovlasničkog društva. Zapovijedi su naravnog Zakona, ali su uklopljene u spasiteljski plan, uz Boga Izbavitelja koji je narod “izveo iz zemlje egipatske, iz kuće ropstva”.</w:t>
      </w:r>
    </w:p>
    <w:p>
      <w:pPr>
        <w:pStyle w:val="Normal"/>
        <w:spacing w:before="100" w:after="100"/>
        <w:rPr>
          <w:sz w:val="24"/>
          <w:szCs w:val="24"/>
        </w:rPr>
      </w:pPr>
      <w:r>
        <w:rPr>
          <w:sz w:val="24"/>
          <w:szCs w:val="24"/>
        </w:rPr>
        <w:t>Izražen je u apodiktičkoj književnoj vrsti, u 2. licu, kao Božja riječ, o kojoj se ne može raspravljati. Toliko je bezuvjetan da se ne spominju sankcije, posebni slučajevi, iznimke ili posljedice, kao kod kazuističkih ili pravničkih zakona, koji se izriču u 3. licu. Izvorno su zapovijedi predane u jednostavnom obliku, kao jedna riječ (u izvorniku), koje su sačuvane u 6. 7. i 8. zapovijedi, ostale su bile naknadno proširene.</w:t>
      </w:r>
    </w:p>
    <w:p>
      <w:pPr>
        <w:pStyle w:val="Normal"/>
        <w:spacing w:before="100" w:after="100"/>
        <w:rPr>
          <w:sz w:val="24"/>
          <w:szCs w:val="24"/>
        </w:rPr>
      </w:pPr>
      <w:r>
        <w:rPr>
          <w:sz w:val="24"/>
          <w:szCs w:val="24"/>
        </w:rPr>
        <w:t>Predane su nam u dvije predaje: Izl gl. 20 koje nam danas stavlja liturgija na razmatranje i Pnz gl. 5. Razlika je: U Izl subotnji počinak temelji se na Božjem djelu stvaranja (Post gl. 1), u Pnz na izbavljenju iz Egipta; k tome u Izl žena je unutar kućnog dobra, dok je u Pnz žena odvojena. Inače Pnz je više humaniji i ističe dostojanstvo svakog čovjeka, posebno žene.</w:t>
      </w:r>
    </w:p>
    <w:p>
      <w:pPr>
        <w:pStyle w:val="Normal"/>
        <w:spacing w:before="100" w:after="100"/>
        <w:rPr>
          <w:sz w:val="24"/>
          <w:szCs w:val="24"/>
        </w:rPr>
      </w:pPr>
      <w:r>
        <w:rPr>
          <w:sz w:val="24"/>
          <w:szCs w:val="24"/>
        </w:rPr>
        <w:t>Slične sažete zapovijedi naravnog zakona nalazimo i u drugim sredinama, posebno u Egiptu (Knjiga mrtvih), ali nigdje ovako sažeto, povezano uz Boga kao izričaj njegove volje, i to Boga Spasitelja i Otkupitelja.</w:t>
      </w:r>
    </w:p>
    <w:p>
      <w:pPr>
        <w:pStyle w:val="Normal"/>
        <w:spacing w:before="100" w:after="100"/>
        <w:rPr>
          <w:sz w:val="24"/>
          <w:szCs w:val="24"/>
        </w:rPr>
      </w:pPr>
      <w:r>
        <w:rPr>
          <w:sz w:val="24"/>
          <w:szCs w:val="24"/>
        </w:rPr>
        <w:t>Imamo neku sličnost i kod ugovora lenskih gospodara i vazala na Starom Istoku. Počinje s povijesnim okolnostima, koji su nametnuli vazalske odnose. Utvrđuju se uvjeti saveza: vjernost, vojna i gospodarska pomoć. Tekst ugovora zapisuje se na dvije ploče i jedna se polaže u hramu boga suverena, a druga u hramu boga vazala. Završava prokletstvom ili blagoslovom: ukoliko vazal ne ostane vjeran obvezama čeka ga prokletstvo, dok vjernost prati blagoslov. Neki tumači iz toga izvode da je dekalog bio ispisan na dvije ploče, i kako je jedno mjesto susreta naroda s Bogom, obje su ploče bile položene u Kovčeg saveza.</w:t>
      </w:r>
    </w:p>
    <w:p>
      <w:pPr>
        <w:pStyle w:val="Normal"/>
        <w:spacing w:before="100" w:after="100"/>
        <w:rPr>
          <w:sz w:val="24"/>
          <w:szCs w:val="24"/>
        </w:rPr>
      </w:pPr>
      <w:r>
        <w:rPr>
          <w:sz w:val="24"/>
          <w:szCs w:val="24"/>
        </w:rPr>
        <w:t>Dekalog stavlja biblijski narod u položaj vazala koji je sa svojim lenskim gospodarom vezan ugovorom saveza. Dekalog je sredstvo preko kojeg će Izrael otkriti volju Božju. Dekalog je Božja riječ koja izbavlja Izraela, riječ slobode i saveza. Kršćansko ćudoredno ponašanje ne počiva na općoj etici ili filozofskoj ideji o Bogu, nego na Božjoj volji. Dekalog mu pomaže da živi u zajedništvu s Bogom, izvorom sigurnosti i sreće.</w:t>
      </w:r>
    </w:p>
    <w:p>
      <w:pPr>
        <w:pStyle w:val="Normal"/>
        <w:spacing w:before="100" w:after="100"/>
        <w:rPr>
          <w:sz w:val="24"/>
          <w:szCs w:val="24"/>
        </w:rPr>
      </w:pPr>
      <w:r>
        <w:rPr>
          <w:sz w:val="24"/>
          <w:szCs w:val="24"/>
        </w:rPr>
        <w:t>Evanđelje nam donosi čišćenje hrama u Ivanovom izvještaju. Za razliku od sinoptika koji događaj stavljaju u Velikom tjednu, Ivan ga donosi na početku Isusova djelovanja i to u vrijeme slavlja židovskog Vazma. Sinoptici gledaju u događaju objavu Krista kao Proroka koji čisti Hram, dok Ivan naglašava mesijanski značaj: Hram je kuća “Oca mojega”. Evanđelist primjenjuje na Isusa riječi psalmista: “Izjeda me revnost za Dom tvoj.” (Ps 69, 10), psalma koji prva Crkva primjenjuje na Muku Gospodnju.</w:t>
      </w:r>
    </w:p>
    <w:p>
      <w:pPr>
        <w:pStyle w:val="Normal"/>
        <w:spacing w:before="100" w:after="100"/>
        <w:rPr>
          <w:sz w:val="24"/>
          <w:szCs w:val="24"/>
        </w:rPr>
      </w:pPr>
      <w:r>
        <w:rPr>
          <w:sz w:val="24"/>
          <w:szCs w:val="24"/>
        </w:rPr>
        <w:t>“</w:t>
      </w:r>
      <w:r>
        <w:rPr>
          <w:sz w:val="24"/>
          <w:szCs w:val="24"/>
        </w:rPr>
        <w:t>Razvalite ovaj hram i ja ću ga u tri dana podići.” Židovi misle na rukotvoreni hram, koji je počeo obnavljati (graditi) Herod 20. godine prije Krista i dovršen je tek za rimskog upravitelja Albina 63. godine poslije Krista. Isus govori o Hramu svoga tijela koje će “podići” (egheire i za uskrsnuće!) u uskrsnuću. Čovještvo Kristovo je novi Hram, nova Očeva kuća, mjesto savršene žrtve, vrelo blagoslova.</w:t>
      </w:r>
    </w:p>
    <w:p>
      <w:pPr>
        <w:pStyle w:val="Normal"/>
        <w:spacing w:before="100" w:after="100"/>
        <w:rPr>
          <w:sz w:val="24"/>
          <w:szCs w:val="24"/>
        </w:rPr>
      </w:pPr>
      <w:r>
        <w:rPr>
          <w:sz w:val="24"/>
          <w:szCs w:val="24"/>
        </w:rPr>
        <w:t>Čišćenje hrama kod Ivana nema vid pročistit postojeće svećenstvo i hram (Mal 3, 1-4), da mu se dade prvotna svrha, koja nije u broju žrtava, sjaju obreda, skrupuloznosti propisa, nego u unutarnjem raspoloženju; niti da će nacionalni hram zamijeniti hram za sve narode; već da je Isus u svom čovještvu novi Hram, novo svećenstvo, novi kult koji traži klanjatelje “u duhu i istini”, jer upravo takve klanjatelje traži Otac (Iv 4, 23).</w:t>
      </w:r>
    </w:p>
    <w:p>
      <w:pPr>
        <w:pStyle w:val="Normal"/>
        <w:spacing w:before="100" w:after="100"/>
        <w:rPr>
          <w:sz w:val="24"/>
          <w:szCs w:val="24"/>
        </w:rPr>
      </w:pPr>
      <w:r>
        <w:rPr>
          <w:sz w:val="24"/>
          <w:szCs w:val="24"/>
        </w:rPr>
        <w:t>Susret s Bogom ostvaruje se samo u Kristu Raspetom (2. čit.). U Korintu neki žele svesti Evanđelje na neke ljudske sile, na ljudsku mudrost i filozofiju. Čovjek je uvijek u iskušenju da Boga i njegovo djelo zatvori u svoje kategorije, da ga shvati na svoj način. Samo Krist i to Krist raspeti otkriva nam Božju silu i Božju mudrost. Židovi traže “čudesni znak”. Isus im odgovara da je jedini znak: Krist Raspeti – novi Hram u svojem tijelu. Za Grke je raspeti Krist “ludost”, ne mogu shvatiti da neki Spasitelj-Bog završi kao zločinac na križu. Raspeti ostaje “Božja mudrost”, Krist raspeti, kao središte vjerovanja i života. Krist slab i krhki, otkriva Božju jakost.</w:t>
      </w:r>
    </w:p>
    <w:p>
      <w:pPr>
        <w:pStyle w:val="Normal"/>
        <w:spacing w:before="100" w:after="100"/>
        <w:rPr>
          <w:sz w:val="24"/>
          <w:szCs w:val="24"/>
        </w:rPr>
      </w:pPr>
      <w:r>
        <w:rPr>
          <w:sz w:val="24"/>
          <w:szCs w:val="24"/>
        </w:rPr>
        <w:t>I danas ljudi imaju svoje kategorije o uspjehu, standardu, afirmaciji... Crkva uz cijenu prezira i ismjehivanja naviješta kao i uvijek Krista raspeta. I svjesna je da samo Raspeti daje pun pogodak, jedinu sigurnost za uspjeh i blaženstvo. Samo Raspeti i Uskrsli pruža nam ne samo sreću, radost i jamstvo u ovom životu nego i stamenu nadu budućega vječnog života.</w:t>
      </w:r>
    </w:p>
    <w:p>
      <w:pPr>
        <w:pStyle w:val="Normal"/>
        <w:spacing w:before="100" w:after="100"/>
        <w:rPr>
          <w:sz w:val="24"/>
          <w:szCs w:val="24"/>
        </w:rPr>
      </w:pPr>
      <w:r>
        <w:rPr>
          <w:sz w:val="24"/>
          <w:szCs w:val="24"/>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7" w:name="OLE_LINK15"/>
        <w:r>
          <w:rPr>
            <w:rStyle w:val="InternetLink"/>
          </w:rPr>
          <w:t>http://www.gabriellla.it/ppt.htm</w:t>
        </w:r>
      </w:hyperlink>
      <w:r>
        <w:rPr/>
        <w:t xml:space="preserve"> </w:t>
      </w:r>
      <w:bookmarkEnd w:id="37"/>
    </w:p>
    <w:p>
      <w:pPr>
        <w:pStyle w:val="Normal"/>
        <w:rPr>
          <w:iCs/>
          <w:sz w:val="24"/>
          <w:szCs w:val="24"/>
        </w:rPr>
      </w:pPr>
      <w:hyperlink r:id="rId154">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r>
    </w:p>
    <w:p>
      <w:pPr>
        <w:pStyle w:val="Width500"/>
        <w:rPr/>
      </w:pPr>
      <w:r>
        <w:rPr/>
        <w:t xml:space="preserve"> </w:t>
      </w:r>
      <w:r>
        <w:rPr/>
        <w:t xml:space="preserve">Sve religije svijeta su imale i imaju jedno zajedničko mjesto gdje se sastajati i Boga štovati, pa zvalo se ono crkva, hram, svetište, sinagoga ili džamija. U ovom svetom mjestu se izvršuju različiti obredi od početka ljudskoga života do konca. Ovo mjesto je znak Božje nazočnosti, mjesto obreda i bogoštovlja i okupljanja naroda kojima presjedaju predvodnici – svećenici, službenici koji su ujedno most između Boga i okupljenoga naroda u jedno zajedništvo hrama. </w:t>
        <w:br/>
        <w:t>Danas se pitamo, iza kako smo čuli, braćo i sestre, ova čitanja, što je to bio zapravo jeruzalemski hram? Sjetimo se drugih evanđeoskih izvješća kada govore o hramu, kao na primjer ono kada Zaharija ulazi u Svetinju nad Svetinjama, s koliko dostojanstva i svetosti se govori. Ne može nam nikako pod kapu ni obveza svakoga odrasla Židova da mora jedamput godišnje pohoditi hram, a da je danas pretvoren, recimo jednostavno, u stočnu pijacu, tržnicu ili šverc mjenjačnicu. Kako se to moglo dogoditi onima koji su gledali da se svaki izvanjski zakon mora izvršiti, a nije bitno kako i zašto. Važno je bilo izvanjsko poštivanje zakona – farizeizam.</w:t>
        <w:br/>
        <w:t>Još je teže spojiti Deset Božjih Zapovijedi koje se netom čuli sa ovakvim hramom, koji niukom slučaju više nije hram. Nije ovo danas nelogičan spoj ili nepovezanost čitanja, upravo obratno. Deset Zapovijedi su zakon koji se mora poštivati i veliki su napredak u povijesti poslije onoga zakona oko za oko zub za zub (lex talionis). Koliki je god bio napredak i razlika između ova dva razdoblja i zakona, toliki i još veći je napredak i razlika u Isusovoj zapovijedi ljubavi prema Bogu i bližnjemu, u kojem je uključena i ona ljubite svoje neprijatelje. Dakle Isus ništa ne dokida, poštiva zakon, ali ga i nadopunjuje. Zato On danas čisti hram Oca svojega i izvršava zapovijed, jer ne želi vidjeti od hrama špilju razbojničku. Za potvrdu onoga što čini daje odgovor da će ako razvale hram u tri dana ga sagraditi, misleći na događaje koji će se uskoro zbiti, a to su muka, smrt i uskrsnuće. Govorio je o hramu svoga tijela, kao što je i nama rečeno da smo hramovi Duha Svetoga.</w:t>
        <w:br/>
        <w:t xml:space="preserve">Stoga je danas bitno uočiti upravo ovo čišćenje hrama. To je čišćenje za nas veoma važno, ako uzmemo da je naše tijelo, da smo mi hramovi (stanovi) Duha Svetoga. Primili smo i mi Deset Zapovijedi, primili smo i Kristovu ljubav u tolikim sakramentima, a još možda više od farizeja se dičimo i ponosimo svojom vjerom, svojim hramom, a jesmo li baš u pravu? Koliko puta u nama se može naći ili otkriti gora slika nego što je bio jeruzalemski hram kada je u njega došao sam Krist da ga očisti. Ovdje u ovom svetom korizmenom vremenu dajmo najprije sebi i svome Bogu odgovor i zamolimo ga da nam pomogne svojom milošću da očistimo naš hram. Prvi kršćani nisu imali hramova i crkava, niti katedrala do četvrtoga stoljeća i kasnije. Ali su zato bili živi hramovi koji su svoju pripadnost Kristovom hramu svjedočili životom. Klanjali su se Bogu u duhu i istini. Samim svojim opstojanjem su dokazali koliko su bili jako vezani sa Kristom. Koliki od nas bi danas čitav svoj životni tijek proveli pod zemljom u katakombama ili doživjeti tolike progone, mučenja i glavosjeke. Bilo im je jasno, kao što treba i nama danas biti jasno, da sam ja i ti u zajednici, zajednica koja pripada Bogu, da smo mi Crkva, da smo mi njegovo duhovno svetište i produžetak njegova Tijela ovdje na zemlji. To je hram novoga saveza. Svaki nas kršteni je jednako sada, danas i ovdje u Isusovom Duhu Hram Božji. Zato moramo paziti na ovaj hram i nije svejedno kako će izgledati ovaj hram moje duše i tijela. Sveti Pavao u Korinćanima (6,20) lijepo nadodaje "proslavite, dakle Boga u vašem tijelu" koje je hram Duha Svetoga. </w:t>
        <w:br/>
        <w:t>Isus nas je naučio i dao nam svoj primjer, svoju ljubav, naročito u svetim sakramentima da mognemo očuvati čistim naš hram, ili ako po nesreći ga isprljamo i uneredimo da ga opet njegovom pomoću očistimo. Danas Židovi traže znak, a kod svojih očiju ne vide znak pred očima. Mi ljudska bića imamo potrebu za vidljivim znakovima. Primjerice, tko bi od nas mogao vjerovati da je voljen, ako u životu nikada nije primio kakav znak ljubavi… pa makar to bio jedan osmijeh ili slično. Zato je Bog nama dao svoje vidljive znakove, Njegove nevidljive milosti, svete sakramente, koji nam priopćuju puninu Božjega života u nama. Zato ih prihvatimo kao put života sa Kristom prema vječnom cilju. Deset Zapovijedi nam pomaže da dođemo do Krista i Njegove ljubavi da ih i mi znadnemo nadopunjati milošću sakramenata, a posebno nadopuniti ih ljubavlju. Nije dovoljno ne ubiti, treba tolike propuste prema drugima nadopuniti, nije dovoljno ne ukrasti nadopuna je podijeliti s dugima, nije dovoljno ne lagati na drugoga, nadopuna je uvijek istinu govoriti, nije dovoljno ne poželjeti tuđega bračnoga druga, nadopuna je punu ljubav i zajedništvo iskazati svome bračnom drugu, a ono su samo krajnje ograde preko kojih nikako ne smiješ, a ovo su Kristovi pozivi. Ljubavlju potvrđenu činima nadopuni ove zapovijedi. Onda će tvoj hram biti neprestano čist, jer ti Krist svojim sakramentima pomaže da ostaneš takav. Prihvatimo njegovu ruku ljubavi i milosti.</w:t>
        <w:br/>
        <w:t>"Neki je čovjek upao u bunar iz kojega nije uspijevao nikako izaći.</w:t>
        <w:br/>
        <w:t>Prolazila je tuda jedna osoba dobre naravi, mu kaže: - Žao mi je, sudjelujem u tvojim tjeskobama.</w:t>
        <w:br/>
        <w:t>Prolazio tuda i jedan političar i nadoda: - Nadali smo se da će prije ili kasnije netko upasti u ovaj bunar.</w:t>
        <w:br/>
        <w:t>Prolazi jedan optimista i kaže: - Moglo ti se i gore dogoditi.</w:t>
        <w:br/>
        <w:t>Prolazio i jedan novinar, pa nadoda: - Ja ću napisati jedan članak u novinama.</w:t>
        <w:br/>
        <w:t>Prolazi i šaljivdžija, pa nadoda: - Uzmi kavu i ubij dosadu.</w:t>
        <w:br/>
        <w:t>Isus, vidjevši čovjeka u bunaru, uzme ga za ruku, izvuče ga vani, pokaže mu put bez rupetina da može ići veseo i radostan i nauči ga kako će čuvati i braniti pravo svakoga čovjeka i ona prava prema samome Bogu."(B.Ferrero).</w:t>
        <w:br/>
        <w:t>Brate i sestro, i tebe i mene je isčupao iz ovoga ponora i pokazao nam put kojim i kako ići, a jedan je od najvažnijih putova – je li hram moga tijela i duše onakav kako me je On naučio u Svetoj Crkvi?</w:t>
      </w:r>
    </w:p>
    <w:p>
      <w:pPr>
        <w:pStyle w:val="Normal"/>
        <w:rPr>
          <w:sz w:val="24"/>
          <w:szCs w:val="24"/>
        </w:rPr>
      </w:pPr>
      <w:r>
        <w:rPr>
          <w:sz w:val="24"/>
          <w:szCs w:val="24"/>
        </w:rPr>
        <w:t xml:space="preserve"> </w:t>
      </w:r>
    </w:p>
    <w:p>
      <w:pPr>
        <w:pStyle w:val="Normal"/>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pPr>
      <w:r>
        <w:rPr>
          <w:sz w:val="24"/>
          <w:szCs w:val="24"/>
        </w:rPr>
        <w:t xml:space="preserve">  </w:t>
      </w:r>
    </w:p>
    <w:p>
      <w:pPr>
        <w:pStyle w:val="Normal"/>
        <w:rPr/>
      </w:pPr>
      <w:r>
        <w:rPr/>
        <w:t xml:space="preserve"> </w:t>
      </w:r>
    </w:p>
    <w:tbl>
      <w:tblPr>
        <w:tblW w:w="2543" w:type="dxa"/>
        <w:jc w:val="left"/>
        <w:tblInd w:w="-45" w:type="dxa"/>
        <w:tblLayout w:type="fixed"/>
        <w:tblCellMar>
          <w:top w:w="15" w:type="dxa"/>
          <w:left w:w="15" w:type="dxa"/>
          <w:bottom w:w="15" w:type="dxa"/>
          <w:right w:w="15" w:type="dxa"/>
        </w:tblCellMar>
      </w:tblPr>
      <w:tblGrid>
        <w:gridCol w:w="2543"/>
      </w:tblGrid>
      <w:tr>
        <w:trPr/>
        <w:tc>
          <w:tcPr>
            <w:tcW w:w="2543" w:type="dxa"/>
            <w:tcBorders/>
            <w:vAlign w:val="center"/>
          </w:tcPr>
          <w:p>
            <w:pPr>
              <w:pStyle w:val="Normal"/>
              <w:rPr>
                <w:sz w:val="24"/>
                <w:szCs w:val="24"/>
              </w:rPr>
            </w:pPr>
            <w:r>
              <w:rPr>
                <w:sz w:val="24"/>
                <w:szCs w:val="24"/>
              </w:rPr>
              <w:t xml:space="preserve">3. korizmena nedjelja (B)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b/>
                <w:bCs/>
                <w:color w:val="000000"/>
              </w:rPr>
              <w:t>Veliko čišćenje</w:t>
            </w:r>
          </w:p>
          <w:p>
            <w:pPr>
              <w:pStyle w:val="Normal"/>
              <w:spacing w:before="100" w:after="100"/>
              <w:jc w:val="both"/>
              <w:rPr>
                <w:rFonts w:ascii="Arial" w:hAnsi="Arial" w:cs="Arial"/>
                <w:color w:val="000000"/>
              </w:rPr>
            </w:pPr>
            <w:r>
              <w:rPr>
                <w:rFonts w:cs="Arial" w:ascii="Arial" w:hAnsi="Arial"/>
                <w:color w:val="000000"/>
              </w:rPr>
              <w:t xml:space="preserve">Isusovo čišćenje hrama postalo je simbolom, znakom za uvijek iznova potrebno čišćenje. Isus nije želio da se  jeruzalemski Hram izopači i pretvori u trgovačku dvoranu, da postane godišnji sajam trgovine: Isus tjera sve njih iz hrama, trgovce i mjenjače. S bičem od užeta tjera ih zajedno s ovcama i volovima. </w:t>
            </w:r>
          </w:p>
          <w:p>
            <w:pPr>
              <w:pStyle w:val="Normal"/>
              <w:spacing w:before="100" w:after="100"/>
              <w:jc w:val="both"/>
              <w:rPr>
                <w:rFonts w:ascii="Arial" w:hAnsi="Arial" w:cs="Arial"/>
                <w:color w:val="000000"/>
              </w:rPr>
            </w:pPr>
            <w:r>
              <w:rPr>
                <w:rFonts w:cs="Arial" w:ascii="Arial" w:hAnsi="Arial"/>
                <w:color w:val="000000"/>
              </w:rPr>
              <w:t>Ta Isusova energična akcija postala je poslovična: "Istjerati iz hrama", što je slika za mnoga potrebna čišćenja, odstranjivanje svega što ne valja. Svi mi trebamo od vremena do vremena jedno takvo snažno "uskrsno čišćenje". Naravno mislimo najprije na samu crkvu. Na svakom hodočasničkom mjestu cvjetaju štandovi, cvjeta trgovina svijeća, devocionalija, uspomena. Bi li Isus i danas sve to bičem "istjerao iz hrama"?</w:t>
            </w:r>
          </w:p>
          <w:p>
            <w:pPr>
              <w:pStyle w:val="Normal"/>
              <w:spacing w:before="100" w:after="100"/>
              <w:jc w:val="both"/>
              <w:rPr>
                <w:rFonts w:ascii="Arial" w:hAnsi="Arial" w:cs="Arial"/>
                <w:color w:val="000000"/>
              </w:rPr>
            </w:pPr>
            <w:r>
              <w:rPr>
                <w:rFonts w:cs="Arial" w:ascii="Arial" w:hAnsi="Arial"/>
                <w:color w:val="000000"/>
              </w:rPr>
              <w:t>Isus prije svega nikada nije išao za vanjštinom. Čišćenje hrama treba pokazati Crkvi da je ona zajednica ljudi koji tako reći trebaju oblikovati živu kuću Božju. Nismo li mi nju učinili natkrivenom tržnicom taština, mjestom borbe suparništava? Tu se bore "konzervativni" i "napredni", osporavaju jedni drugima vjeru, a ljubavi se često malo osjeća. Pokušajmo predočiti Isusa koji bi htio protjerati svađe iz hrama svoje Crkve. Crkva treba biti "kuća Oca mojega". Ako smo svi mi njegova djeca, zar ne moramo tada drukčije ophoditi jedni s drugima?</w:t>
            </w:r>
          </w:p>
          <w:p>
            <w:pPr>
              <w:pStyle w:val="Normal"/>
              <w:spacing w:before="100" w:after="100"/>
              <w:jc w:val="both"/>
              <w:rPr>
                <w:rFonts w:ascii="Arial" w:hAnsi="Arial" w:cs="Arial"/>
                <w:color w:val="000000"/>
              </w:rPr>
            </w:pPr>
            <w:r>
              <w:rPr>
                <w:rFonts w:cs="Arial" w:ascii="Arial" w:hAnsi="Arial"/>
                <w:color w:val="000000"/>
              </w:rPr>
              <w:t>Hram kojega Isus želi očistiti, to sam također ja sam! "Zar ne znate da je vaše tijelo hram Duha Svetoga?" Tako pita Pavao svoje zajednice. Što bi sve Isus protjerao iz moga srca, iz mojih misli? Kakvom se trgovinom bavim u svojoj nutrini? Kakvog sve smeća ima u mojoj duši?  Gdje bi bilo potrebno kod mene uskrsno čišćenje? Uskrsna ispovijed je jedno takvo veliko čišćenje. Ona jednostavno čini dobro!</w:t>
            </w:r>
          </w:p>
          <w:p>
            <w:pPr>
              <w:pStyle w:val="Normal"/>
              <w:spacing w:before="100" w:after="100"/>
              <w:jc w:val="both"/>
              <w:rPr>
                <w:rFonts w:ascii="Arial" w:hAnsi="Arial" w:cs="Arial"/>
                <w:color w:val="000000"/>
              </w:rPr>
            </w:pPr>
            <w:r>
              <w:rPr>
                <w:rFonts w:cs="Arial" w:ascii="Arial" w:hAnsi="Arial"/>
                <w:color w:val="000000"/>
              </w:rPr>
              <w:t xml:space="preserve">Isus u današnjem evanđelju daje i drugi poticaj za razmišljanje. Isusu je postavljeno pitanje: "Tko ti je dopustio da to smiješ činiti?" Njegov odgovor zbunjuje slušatelje: "Razorite ovaj hram, i ja ću ga u tri dana podići." Kako?  U tri dana? Četrdeset i šest godina gradio se ovaj Hram. Isus je govorio o drugom hramu,  hramu svoga tijela, o samom sebi. I to će tijelo stvarno biti razoreno, uništeno: na križu. I nakon tri dana opet će ustati kad Isus uskrsne od mrtvih. </w:t>
            </w:r>
          </w:p>
          <w:p>
            <w:pPr>
              <w:pStyle w:val="Normal"/>
              <w:spacing w:before="100" w:after="100"/>
              <w:jc w:val="both"/>
              <w:rPr>
                <w:rFonts w:ascii="Arial" w:hAnsi="Arial" w:cs="Arial"/>
                <w:color w:val="000000"/>
              </w:rPr>
            </w:pPr>
            <w:r>
              <w:rPr>
                <w:rFonts w:cs="Arial" w:ascii="Arial" w:hAnsi="Arial"/>
                <w:color w:val="000000"/>
              </w:rPr>
              <w:t>To je dublji smisao prizora sa čišćenjem hrama.  Kao što je Isus kroz patnju i smrt došao do uskrsnuća, tako trebamo i mi kroz mnoga čišćenja, patnju ili bolest, kušnje ili neugodnosti biti očišćeni, da po Isusu sagrađeni, ponovno postanemo novi, uskrsnemo!</w:t>
            </w:r>
          </w:p>
          <w:p>
            <w:pPr>
              <w:pStyle w:val="Normal"/>
              <w:spacing w:before="100" w:after="100"/>
              <w:jc w:val="both"/>
              <w:rPr>
                <w:rFonts w:ascii="Arial" w:hAnsi="Arial" w:cs="Arial"/>
                <w:color w:val="000000"/>
              </w:rPr>
            </w:pPr>
            <w:r>
              <w:rPr>
                <w:rFonts w:cs="Arial" w:ascii="Arial" w:hAnsi="Arial"/>
                <w:color w:val="000000"/>
              </w:rPr>
              <w:t>I kao što se to događa u osobnom životu, tako je to i u životu Crkve. I ona mora kroz mnoge kušnje. Treba postati očišćena i obnovljena. Isus čisti Hram, svoju Crkvu. On želi da ona bude "kuća Oca mojega", za mnoge ljude dom u kojem se osjećaju sigurni, zaštićeni.</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5">
        <w:r>
          <w:rPr>
            <w:rStyle w:val="InternetLink"/>
          </w:rPr>
          <w:t>Hrvatska dehonijanska mladež</w:t>
        </w:r>
      </w:hyperlink>
    </w:p>
    <w:p>
      <w:pPr>
        <w:pStyle w:val="Normal"/>
        <w:numPr>
          <w:ilvl w:val="0"/>
          <w:numId w:val="6"/>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7">
        <w:r>
          <w:rPr>
            <w:rStyle w:val="InternetLink"/>
          </w:rPr>
          <w:t>Hrvatska biskupska konferencija</w:t>
        </w:r>
      </w:hyperlink>
    </w:p>
    <w:p>
      <w:pPr>
        <w:pStyle w:val="Normal"/>
        <w:numPr>
          <w:ilvl w:val="0"/>
          <w:numId w:val="5"/>
        </w:numPr>
        <w:spacing w:before="100" w:after="100"/>
        <w:rPr/>
      </w:pPr>
      <w:hyperlink r:id="rId198">
        <w:r>
          <w:rPr>
            <w:rStyle w:val="InternetLink"/>
          </w:rPr>
          <w:t>Redovnici i redovnice</w:t>
        </w:r>
      </w:hyperlink>
    </w:p>
    <w:p>
      <w:pPr>
        <w:pStyle w:val="Normal"/>
        <w:numPr>
          <w:ilvl w:val="0"/>
          <w:numId w:val="5"/>
        </w:numPr>
        <w:spacing w:before="100" w:after="100"/>
        <w:rPr/>
      </w:pPr>
      <w:hyperlink r:id="rId199">
        <w:r>
          <w:rPr>
            <w:rStyle w:val="InternetLink"/>
          </w:rPr>
          <w:t>Ured za mlade HBK</w:t>
        </w:r>
      </w:hyperlink>
    </w:p>
    <w:p>
      <w:pPr>
        <w:pStyle w:val="Normal"/>
        <w:numPr>
          <w:ilvl w:val="0"/>
          <w:numId w:val="5"/>
        </w:numPr>
        <w:spacing w:before="100" w:after="100"/>
        <w:rPr/>
      </w:pPr>
      <w:hyperlink r:id="rId200">
        <w:r>
          <w:rPr>
            <w:rStyle w:val="InternetLink"/>
          </w:rPr>
          <w:t>Hrvatski Caritas</w:t>
        </w:r>
      </w:hyperlink>
    </w:p>
    <w:p>
      <w:pPr>
        <w:pStyle w:val="Normal"/>
        <w:numPr>
          <w:ilvl w:val="0"/>
          <w:numId w:val="5"/>
        </w:numPr>
        <w:spacing w:before="100" w:after="100"/>
        <w:rPr/>
      </w:pPr>
      <w:hyperlink r:id="rId201">
        <w:r>
          <w:rPr>
            <w:rStyle w:val="InternetLink"/>
          </w:rPr>
          <w:t>Zajednica Taize</w:t>
        </w:r>
      </w:hyperlink>
    </w:p>
    <w:p>
      <w:pPr>
        <w:pStyle w:val="Normal"/>
        <w:numPr>
          <w:ilvl w:val="0"/>
          <w:numId w:val="5"/>
        </w:numPr>
        <w:spacing w:before="100" w:after="100"/>
        <w:rPr/>
      </w:pPr>
      <w:hyperlink r:id="rId202">
        <w:r>
          <w:rPr>
            <w:rStyle w:val="InternetLink"/>
          </w:rPr>
          <w:t>SPAS – studentski pastoral</w:t>
        </w:r>
      </w:hyperlink>
    </w:p>
    <w:p>
      <w:pPr>
        <w:pStyle w:val="Normal"/>
        <w:numPr>
          <w:ilvl w:val="0"/>
          <w:numId w:val="5"/>
        </w:numPr>
        <w:spacing w:before="100" w:after="100"/>
        <w:rPr/>
      </w:pPr>
      <w:hyperlink r:id="rId203">
        <w:r>
          <w:rPr>
            <w:rStyle w:val="InternetLink"/>
          </w:rPr>
          <w:t>Glas Koncila</w:t>
        </w:r>
      </w:hyperlink>
    </w:p>
    <w:p>
      <w:pPr>
        <w:pStyle w:val="Normal"/>
        <w:numPr>
          <w:ilvl w:val="0"/>
          <w:numId w:val="5"/>
        </w:numPr>
        <w:spacing w:before="100" w:after="100"/>
        <w:rPr/>
      </w:pPr>
      <w:hyperlink r:id="rId204">
        <w:r>
          <w:rPr>
            <w:rStyle w:val="InternetLink"/>
          </w:rPr>
          <w:t>Veritas</w:t>
        </w:r>
      </w:hyperlink>
    </w:p>
    <w:p>
      <w:pPr>
        <w:pStyle w:val="Normal"/>
        <w:numPr>
          <w:ilvl w:val="0"/>
          <w:numId w:val="5"/>
        </w:numPr>
        <w:spacing w:before="100" w:after="100"/>
        <w:rPr/>
      </w:pPr>
      <w:hyperlink r:id="rId205">
        <w:r>
          <w:rPr>
            <w:rStyle w:val="InternetLink"/>
          </w:rPr>
          <w:t>Informativna katolička agencija (IKA)</w:t>
        </w:r>
      </w:hyperlink>
    </w:p>
    <w:p>
      <w:pPr>
        <w:pStyle w:val="Normal"/>
        <w:numPr>
          <w:ilvl w:val="0"/>
          <w:numId w:val="5"/>
        </w:numPr>
        <w:spacing w:before="100" w:after="100"/>
        <w:rPr/>
      </w:pPr>
      <w:hyperlink r:id="rId206">
        <w:r>
          <w:rPr>
            <w:rStyle w:val="InternetLink"/>
          </w:rPr>
          <w:t>Hrvatski katolički radio (HKR)</w:t>
        </w:r>
      </w:hyperlink>
    </w:p>
    <w:p>
      <w:pPr>
        <w:pStyle w:val="Normal"/>
        <w:numPr>
          <w:ilvl w:val="0"/>
          <w:numId w:val="5"/>
        </w:numPr>
        <w:spacing w:before="100" w:after="100"/>
        <w:rPr/>
      </w:pPr>
      <w:hyperlink r:id="rId207">
        <w:r>
          <w:rPr>
            <w:rStyle w:val="InternetLink"/>
          </w:rPr>
          <w:t>Radio Marija</w:t>
        </w:r>
      </w:hyperlink>
    </w:p>
    <w:p>
      <w:pPr>
        <w:pStyle w:val="Normal"/>
        <w:numPr>
          <w:ilvl w:val="0"/>
          <w:numId w:val="5"/>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OŽUJAK</w:t>
      </w:r>
    </w:p>
    <w:p>
      <w:pPr>
        <w:pStyle w:val="Normal"/>
        <w:rPr>
          <w:sz w:val="24"/>
          <w:szCs w:val="24"/>
        </w:rPr>
      </w:pPr>
      <w:r>
        <w:rPr>
          <w:sz w:val="24"/>
          <w:szCs w:val="24"/>
        </w:rPr>
      </w:r>
    </w:p>
    <w:p>
      <w:pPr>
        <w:pStyle w:val="Normal"/>
        <w:rPr>
          <w:color w:val="FF0000"/>
          <w:sz w:val="24"/>
          <w:szCs w:val="24"/>
        </w:rPr>
      </w:pPr>
      <w:r>
        <w:rPr>
          <w:color w:val="FF0000"/>
          <w:sz w:val="24"/>
          <w:szCs w:val="24"/>
        </w:rPr>
        <w:t>N 1 2. KORIZMENA</w:t>
      </w:r>
    </w:p>
    <w:p>
      <w:pPr>
        <w:pStyle w:val="Normal"/>
        <w:rPr>
          <w:sz w:val="24"/>
          <w:szCs w:val="24"/>
        </w:rPr>
      </w:pPr>
      <w:r>
        <w:rPr>
          <w:sz w:val="24"/>
          <w:szCs w:val="24"/>
        </w:rPr>
        <w:t>P 2 Lucije, Ines, Zoran</w:t>
      </w:r>
    </w:p>
    <w:p>
      <w:pPr>
        <w:pStyle w:val="Normal"/>
        <w:rPr>
          <w:sz w:val="24"/>
          <w:szCs w:val="24"/>
        </w:rPr>
      </w:pPr>
      <w:r>
        <w:rPr>
          <w:sz w:val="24"/>
          <w:szCs w:val="24"/>
        </w:rPr>
        <w:t>U  3 Marin, Kamilo, Anzelmo</w:t>
      </w:r>
    </w:p>
    <w:p>
      <w:pPr>
        <w:pStyle w:val="Normal"/>
        <w:rPr>
          <w:sz w:val="24"/>
          <w:szCs w:val="24"/>
        </w:rPr>
      </w:pPr>
      <w:r>
        <w:rPr>
          <w:sz w:val="24"/>
          <w:szCs w:val="24"/>
        </w:rPr>
        <w:t>S 4 Kazimir, Romeo, Eugen</w:t>
      </w:r>
    </w:p>
    <w:p>
      <w:pPr>
        <w:pStyle w:val="Normal"/>
        <w:rPr>
          <w:sz w:val="24"/>
          <w:szCs w:val="24"/>
        </w:rPr>
      </w:pPr>
      <w:r>
        <w:rPr>
          <w:sz w:val="24"/>
          <w:szCs w:val="24"/>
        </w:rPr>
        <w:t>Č 5 Euzebije, Vedran, Teofil</w:t>
      </w:r>
    </w:p>
    <w:p>
      <w:pPr>
        <w:pStyle w:val="Normal"/>
        <w:rPr>
          <w:sz w:val="24"/>
          <w:szCs w:val="24"/>
        </w:rPr>
      </w:pPr>
      <w:r>
        <w:rPr>
          <w:sz w:val="24"/>
          <w:szCs w:val="24"/>
        </w:rPr>
        <w:t>P 6 Koleta, Viktor</w:t>
      </w:r>
    </w:p>
    <w:p>
      <w:pPr>
        <w:pStyle w:val="Normal"/>
        <w:rPr>
          <w:sz w:val="24"/>
          <w:szCs w:val="24"/>
        </w:rPr>
      </w:pPr>
      <w:r>
        <w:rPr>
          <w:sz w:val="24"/>
          <w:szCs w:val="24"/>
        </w:rPr>
        <w:t>S 7 Perpetua i Felicita</w:t>
      </w:r>
    </w:p>
    <w:p>
      <w:pPr>
        <w:pStyle w:val="Normal"/>
        <w:rPr>
          <w:color w:val="FF0000"/>
          <w:sz w:val="24"/>
          <w:szCs w:val="24"/>
        </w:rPr>
      </w:pPr>
      <w:r>
        <w:rPr>
          <w:color w:val="FF0000"/>
          <w:sz w:val="24"/>
          <w:szCs w:val="24"/>
        </w:rPr>
        <w:t xml:space="preserve">N 8 </w:t>
      </w:r>
      <w:r>
        <w:rPr>
          <w:color w:val="CC0000"/>
          <w:sz w:val="24"/>
          <w:szCs w:val="24"/>
        </w:rPr>
        <w:t>3. KORIZMENA</w:t>
      </w:r>
    </w:p>
    <w:p>
      <w:pPr>
        <w:pStyle w:val="Normal"/>
        <w:rPr>
          <w:sz w:val="24"/>
          <w:szCs w:val="24"/>
        </w:rPr>
      </w:pPr>
      <w:r>
        <w:rPr>
          <w:sz w:val="24"/>
          <w:szCs w:val="24"/>
        </w:rPr>
        <w:t xml:space="preserve">P 9 Franciska Rim., </w:t>
      </w:r>
    </w:p>
    <w:p>
      <w:pPr>
        <w:pStyle w:val="Normal"/>
        <w:rPr>
          <w:sz w:val="24"/>
          <w:szCs w:val="24"/>
        </w:rPr>
      </w:pPr>
      <w:r>
        <w:rPr>
          <w:sz w:val="24"/>
          <w:szCs w:val="24"/>
        </w:rPr>
        <w:t>U 10 Emil, Krunoslav, Kajo</w:t>
      </w:r>
    </w:p>
    <w:p>
      <w:pPr>
        <w:pStyle w:val="Normal"/>
        <w:rPr>
          <w:sz w:val="24"/>
          <w:szCs w:val="24"/>
        </w:rPr>
      </w:pPr>
      <w:r>
        <w:rPr>
          <w:sz w:val="24"/>
          <w:szCs w:val="24"/>
        </w:rPr>
        <w:t>S 11 Firmin, Tvrtko, Kandid</w:t>
      </w:r>
    </w:p>
    <w:p>
      <w:pPr>
        <w:pStyle w:val="Normal"/>
        <w:rPr>
          <w:sz w:val="24"/>
          <w:szCs w:val="24"/>
        </w:rPr>
      </w:pPr>
      <w:r>
        <w:rPr>
          <w:sz w:val="24"/>
          <w:szCs w:val="24"/>
        </w:rPr>
        <w:t>Č 12 Bernard, Budislav</w:t>
      </w:r>
    </w:p>
    <w:p>
      <w:pPr>
        <w:pStyle w:val="Normal"/>
        <w:rPr>
          <w:sz w:val="24"/>
          <w:szCs w:val="24"/>
        </w:rPr>
      </w:pPr>
      <w:r>
        <w:rPr>
          <w:sz w:val="24"/>
          <w:szCs w:val="24"/>
        </w:rPr>
        <w:t>P 13 Rozalija, Patricija,Sabina</w:t>
      </w:r>
    </w:p>
    <w:p>
      <w:pPr>
        <w:pStyle w:val="Normal"/>
        <w:rPr>
          <w:sz w:val="24"/>
          <w:szCs w:val="24"/>
        </w:rPr>
      </w:pPr>
      <w:r>
        <w:rPr>
          <w:sz w:val="24"/>
          <w:szCs w:val="24"/>
        </w:rPr>
        <w:t>S 14 Matilda, Inocent</w:t>
      </w:r>
    </w:p>
    <w:p>
      <w:pPr>
        <w:pStyle w:val="Normal"/>
        <w:rPr>
          <w:color w:val="FF0000"/>
          <w:sz w:val="24"/>
          <w:szCs w:val="24"/>
        </w:rPr>
      </w:pPr>
      <w:r>
        <w:rPr>
          <w:color w:val="FF0000"/>
          <w:sz w:val="24"/>
          <w:szCs w:val="24"/>
        </w:rPr>
        <w:t xml:space="preserve">N 15 </w:t>
      </w:r>
      <w:r>
        <w:rPr>
          <w:color w:val="CC0000"/>
          <w:sz w:val="24"/>
          <w:szCs w:val="24"/>
        </w:rPr>
        <w:t>4. KORIZMENA</w:t>
      </w:r>
    </w:p>
    <w:p>
      <w:pPr>
        <w:pStyle w:val="Normal"/>
        <w:rPr>
          <w:sz w:val="24"/>
          <w:szCs w:val="24"/>
        </w:rPr>
      </w:pPr>
      <w:r>
        <w:rPr>
          <w:sz w:val="24"/>
          <w:szCs w:val="24"/>
        </w:rPr>
        <w:t>P 16 Agipit, Smiljan, Hrvoje</w:t>
      </w:r>
    </w:p>
    <w:p>
      <w:pPr>
        <w:pStyle w:val="Normal"/>
        <w:rPr>
          <w:sz w:val="24"/>
          <w:szCs w:val="24"/>
        </w:rPr>
      </w:pPr>
      <w:r>
        <w:rPr>
          <w:sz w:val="24"/>
          <w:szCs w:val="24"/>
        </w:rPr>
        <w:t>U 17 Patrik, Domagoj, Hrvatin</w:t>
      </w:r>
    </w:p>
    <w:p>
      <w:pPr>
        <w:pStyle w:val="Normal"/>
        <w:rPr>
          <w:sz w:val="24"/>
          <w:szCs w:val="24"/>
        </w:rPr>
      </w:pPr>
      <w:r>
        <w:rPr>
          <w:sz w:val="24"/>
          <w:szCs w:val="24"/>
        </w:rPr>
        <w:t xml:space="preserve">S 18 Ćiril Jeruzalemski </w:t>
      </w:r>
    </w:p>
    <w:p>
      <w:pPr>
        <w:pStyle w:val="Normal"/>
        <w:rPr>
          <w:b/>
          <w:b/>
          <w:sz w:val="24"/>
          <w:szCs w:val="24"/>
        </w:rPr>
      </w:pPr>
      <w:r>
        <w:rPr>
          <w:b/>
          <w:sz w:val="24"/>
          <w:szCs w:val="24"/>
        </w:rPr>
        <w:t xml:space="preserve">Č 19 Josip Zaručnik BDM </w:t>
      </w:r>
    </w:p>
    <w:p>
      <w:pPr>
        <w:pStyle w:val="Normal"/>
        <w:rPr>
          <w:sz w:val="24"/>
          <w:szCs w:val="24"/>
        </w:rPr>
      </w:pPr>
      <w:r>
        <w:rPr>
          <w:sz w:val="24"/>
          <w:szCs w:val="24"/>
        </w:rPr>
        <w:t>P 20 Dionizije, Hrvoje</w:t>
      </w:r>
    </w:p>
    <w:p>
      <w:pPr>
        <w:pStyle w:val="Normal"/>
        <w:rPr>
          <w:sz w:val="24"/>
          <w:szCs w:val="24"/>
        </w:rPr>
      </w:pPr>
      <w:r>
        <w:rPr>
          <w:sz w:val="24"/>
          <w:szCs w:val="24"/>
        </w:rPr>
        <w:t>S 21 Serapion, Vesna</w:t>
      </w:r>
    </w:p>
    <w:p>
      <w:pPr>
        <w:pStyle w:val="Normal"/>
        <w:rPr>
          <w:color w:val="FF0000"/>
          <w:sz w:val="24"/>
          <w:szCs w:val="24"/>
        </w:rPr>
      </w:pPr>
      <w:r>
        <w:rPr>
          <w:color w:val="FF0000"/>
          <w:sz w:val="24"/>
          <w:szCs w:val="24"/>
        </w:rPr>
        <w:t xml:space="preserve">N 22 </w:t>
      </w:r>
      <w:r>
        <w:rPr>
          <w:color w:val="CC0000"/>
          <w:sz w:val="24"/>
          <w:szCs w:val="24"/>
        </w:rPr>
        <w:t>5. KORIZMENA</w:t>
      </w:r>
    </w:p>
    <w:p>
      <w:pPr>
        <w:pStyle w:val="Normal"/>
        <w:rPr>
          <w:sz w:val="24"/>
          <w:szCs w:val="24"/>
        </w:rPr>
      </w:pPr>
      <w:r>
        <w:rPr>
          <w:sz w:val="24"/>
          <w:szCs w:val="24"/>
        </w:rPr>
        <w:t>P 23 Dražen, Jasna, Oton</w:t>
      </w:r>
    </w:p>
    <w:p>
      <w:pPr>
        <w:pStyle w:val="Normal"/>
        <w:rPr>
          <w:sz w:val="24"/>
          <w:szCs w:val="24"/>
        </w:rPr>
      </w:pPr>
      <w:r>
        <w:rPr>
          <w:sz w:val="24"/>
          <w:szCs w:val="24"/>
        </w:rPr>
        <w:t>U 24 Latin, Simon, Javorka</w:t>
      </w:r>
    </w:p>
    <w:p>
      <w:pPr>
        <w:pStyle w:val="Normal"/>
        <w:rPr>
          <w:sz w:val="24"/>
          <w:szCs w:val="24"/>
        </w:rPr>
      </w:pPr>
      <w:r>
        <w:rPr>
          <w:sz w:val="24"/>
          <w:szCs w:val="24"/>
        </w:rPr>
        <w:t xml:space="preserve">S 25 </w:t>
      </w:r>
      <w:r>
        <w:rPr>
          <w:b/>
          <w:sz w:val="24"/>
          <w:szCs w:val="24"/>
        </w:rPr>
        <w:t>Blagovijest</w:t>
      </w:r>
    </w:p>
    <w:p>
      <w:pPr>
        <w:pStyle w:val="Normal"/>
        <w:rPr>
          <w:sz w:val="24"/>
          <w:szCs w:val="24"/>
        </w:rPr>
      </w:pPr>
      <w:r>
        <w:rPr>
          <w:sz w:val="24"/>
          <w:szCs w:val="24"/>
        </w:rPr>
        <w:t>Č 26 Emanuel, Montan, Sabina</w:t>
      </w:r>
    </w:p>
    <w:p>
      <w:pPr>
        <w:pStyle w:val="Normal"/>
        <w:rPr>
          <w:sz w:val="24"/>
          <w:szCs w:val="24"/>
        </w:rPr>
      </w:pPr>
      <w:r>
        <w:rPr>
          <w:sz w:val="24"/>
          <w:szCs w:val="24"/>
        </w:rPr>
        <w:t>P 27 Lidija, Lada, Rupert</w:t>
      </w:r>
    </w:p>
    <w:p>
      <w:pPr>
        <w:pStyle w:val="Normal"/>
        <w:rPr>
          <w:sz w:val="24"/>
          <w:szCs w:val="24"/>
        </w:rPr>
      </w:pPr>
      <w:r>
        <w:rPr>
          <w:sz w:val="24"/>
          <w:szCs w:val="24"/>
        </w:rPr>
        <w:t>S 28 Sonja, Nada, Renata</w:t>
      </w:r>
    </w:p>
    <w:p>
      <w:pPr>
        <w:pStyle w:val="Normal"/>
        <w:rPr>
          <w:color w:val="FF0000"/>
          <w:sz w:val="24"/>
          <w:szCs w:val="24"/>
        </w:rPr>
      </w:pPr>
      <w:r>
        <w:rPr>
          <w:color w:val="FF0000"/>
          <w:sz w:val="24"/>
          <w:szCs w:val="24"/>
        </w:rPr>
        <w:t>N 29 CVJETNICA</w:t>
      </w:r>
    </w:p>
    <w:p>
      <w:pPr>
        <w:pStyle w:val="Normal"/>
        <w:rPr/>
      </w:pPr>
      <w:r>
        <w:rPr>
          <w:sz w:val="24"/>
          <w:szCs w:val="24"/>
        </w:rPr>
        <w:t>P 30</w:t>
      </w:r>
      <w:r>
        <w:rPr>
          <w:color w:val="CC0000"/>
          <w:sz w:val="24"/>
          <w:szCs w:val="24"/>
        </w:rPr>
        <w:t xml:space="preserve"> Kvirin, Viktor, Vlatko</w:t>
      </w:r>
    </w:p>
    <w:p>
      <w:pPr>
        <w:pStyle w:val="Normal"/>
        <w:rPr>
          <w:sz w:val="24"/>
          <w:szCs w:val="24"/>
        </w:rPr>
      </w:pPr>
      <w:r>
        <w:rPr>
          <w:sz w:val="24"/>
          <w:szCs w:val="24"/>
        </w:rPr>
        <w:t>U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S 1 Hugo, Božica</w:t>
      </w:r>
    </w:p>
    <w:p>
      <w:pPr>
        <w:pStyle w:val="Normal"/>
        <w:rPr>
          <w:color w:val="FF0000"/>
          <w:sz w:val="24"/>
          <w:szCs w:val="24"/>
        </w:rPr>
      </w:pPr>
      <w:r>
        <w:rPr>
          <w:color w:val="FF0000"/>
          <w:sz w:val="24"/>
          <w:szCs w:val="24"/>
        </w:rPr>
        <w:t>Č 2 Veliki četvrtak</w:t>
      </w:r>
    </w:p>
    <w:p>
      <w:pPr>
        <w:pStyle w:val="Normal"/>
        <w:rPr>
          <w:color w:val="FF0000"/>
          <w:sz w:val="24"/>
          <w:szCs w:val="24"/>
        </w:rPr>
      </w:pPr>
      <w:r>
        <w:rPr>
          <w:color w:val="FF0000"/>
          <w:sz w:val="24"/>
          <w:szCs w:val="24"/>
        </w:rPr>
        <w:t>P 3 Veliki petak (post i nemrs)</w:t>
      </w:r>
    </w:p>
    <w:p>
      <w:pPr>
        <w:pStyle w:val="Normal"/>
        <w:rPr>
          <w:color w:val="FF0000"/>
          <w:sz w:val="24"/>
          <w:szCs w:val="24"/>
        </w:rPr>
      </w:pPr>
      <w:r>
        <w:rPr>
          <w:color w:val="FF0000"/>
          <w:sz w:val="24"/>
          <w:szCs w:val="24"/>
        </w:rPr>
        <w:t>S 4 Velika subota</w:t>
      </w:r>
    </w:p>
    <w:p>
      <w:pPr>
        <w:pStyle w:val="Normal"/>
        <w:rPr>
          <w:color w:val="FF0000"/>
          <w:sz w:val="24"/>
          <w:szCs w:val="24"/>
        </w:rPr>
      </w:pPr>
      <w:r>
        <w:rPr>
          <w:color w:val="FF0000"/>
          <w:sz w:val="24"/>
          <w:szCs w:val="24"/>
        </w:rPr>
        <w:t xml:space="preserve">N 5 </w:t>
      </w:r>
      <w:r>
        <w:rPr>
          <w:color w:val="CC0000"/>
          <w:sz w:val="24"/>
          <w:szCs w:val="24"/>
        </w:rPr>
        <w:t>USKRS – VAZAM ■</w:t>
      </w:r>
    </w:p>
    <w:p>
      <w:pPr>
        <w:pStyle w:val="Normal"/>
        <w:rPr>
          <w:sz w:val="24"/>
          <w:szCs w:val="24"/>
        </w:rPr>
      </w:pPr>
      <w:r>
        <w:rPr>
          <w:sz w:val="24"/>
          <w:szCs w:val="24"/>
        </w:rPr>
        <w:t xml:space="preserve">P 6 </w:t>
      </w:r>
      <w:r>
        <w:rPr>
          <w:b/>
          <w:sz w:val="24"/>
          <w:szCs w:val="24"/>
        </w:rPr>
        <w:t>Uskrsni ponedjeljak,</w:t>
      </w:r>
      <w:r>
        <w:rPr>
          <w:sz w:val="24"/>
          <w:szCs w:val="24"/>
        </w:rPr>
        <w:t xml:space="preserve"> Vilim Celestin </w:t>
      </w:r>
      <w:r>
        <w:rPr>
          <w:color w:val="CC0000"/>
          <w:sz w:val="24"/>
          <w:szCs w:val="24"/>
        </w:rPr>
        <w:t>■</w:t>
      </w:r>
    </w:p>
    <w:p>
      <w:pPr>
        <w:pStyle w:val="Normal"/>
        <w:rPr>
          <w:sz w:val="24"/>
          <w:szCs w:val="24"/>
        </w:rPr>
      </w:pPr>
      <w:r>
        <w:rPr>
          <w:sz w:val="24"/>
          <w:szCs w:val="24"/>
        </w:rPr>
        <w:t>U 7 Ivan de la Salle, Herman, Rufin</w:t>
      </w:r>
    </w:p>
    <w:p>
      <w:pPr>
        <w:pStyle w:val="Normal"/>
        <w:rPr>
          <w:sz w:val="24"/>
          <w:szCs w:val="24"/>
        </w:rPr>
      </w:pPr>
      <w:r>
        <w:rPr>
          <w:sz w:val="24"/>
          <w:szCs w:val="24"/>
        </w:rPr>
        <w:t>S 8 Dionizije, Valter</w:t>
      </w:r>
    </w:p>
    <w:p>
      <w:pPr>
        <w:pStyle w:val="Normal"/>
        <w:rPr>
          <w:sz w:val="24"/>
          <w:szCs w:val="24"/>
        </w:rPr>
      </w:pPr>
      <w:r>
        <w:rPr>
          <w:sz w:val="24"/>
          <w:szCs w:val="24"/>
        </w:rPr>
        <w:t>Č 9 Marija Kleofina</w:t>
      </w:r>
    </w:p>
    <w:p>
      <w:pPr>
        <w:pStyle w:val="Normal"/>
        <w:rPr>
          <w:sz w:val="24"/>
          <w:szCs w:val="24"/>
        </w:rPr>
      </w:pPr>
      <w:r>
        <w:rPr>
          <w:sz w:val="24"/>
          <w:szCs w:val="24"/>
        </w:rPr>
        <w:t xml:space="preserve">P 10 Sunčica, Pompej, Terencije </w:t>
      </w:r>
    </w:p>
    <w:p>
      <w:pPr>
        <w:pStyle w:val="Normal"/>
        <w:rPr>
          <w:sz w:val="24"/>
          <w:szCs w:val="24"/>
        </w:rPr>
      </w:pPr>
      <w:r>
        <w:rPr>
          <w:sz w:val="24"/>
          <w:szCs w:val="24"/>
        </w:rPr>
        <w:t>S 11 Stanislav, Đema</w:t>
      </w:r>
    </w:p>
    <w:p>
      <w:pPr>
        <w:pStyle w:val="Normal"/>
        <w:rPr/>
      </w:pPr>
      <w:r>
        <w:rPr>
          <w:color w:val="FF0000"/>
          <w:sz w:val="24"/>
          <w:szCs w:val="24"/>
        </w:rPr>
        <w:t xml:space="preserve">N 12 </w:t>
      </w:r>
      <w:r>
        <w:rPr>
          <w:color w:val="CC0000"/>
          <w:sz w:val="24"/>
          <w:szCs w:val="24"/>
        </w:rPr>
        <w:t xml:space="preserve">BIJELA, </w:t>
      </w:r>
      <w:r>
        <w:rPr>
          <w:color w:val="FF0000"/>
          <w:sz w:val="24"/>
          <w:szCs w:val="24"/>
        </w:rPr>
        <w:t>Julije,Davorka</w:t>
      </w:r>
    </w:p>
    <w:p>
      <w:pPr>
        <w:pStyle w:val="Normal"/>
        <w:rPr>
          <w:sz w:val="24"/>
          <w:szCs w:val="24"/>
        </w:rPr>
      </w:pPr>
      <w:r>
        <w:rPr>
          <w:sz w:val="24"/>
          <w:szCs w:val="24"/>
        </w:rPr>
        <w:t>P 13 Ida, Veljko</w:t>
      </w:r>
    </w:p>
    <w:p>
      <w:pPr>
        <w:pStyle w:val="Normal"/>
        <w:rPr>
          <w:sz w:val="24"/>
          <w:szCs w:val="24"/>
        </w:rPr>
      </w:pPr>
      <w:r>
        <w:rPr>
          <w:sz w:val="24"/>
          <w:szCs w:val="24"/>
        </w:rPr>
        <w:t>U 14 Valerija, Justin</w:t>
      </w:r>
    </w:p>
    <w:p>
      <w:pPr>
        <w:pStyle w:val="Normal"/>
        <w:rPr>
          <w:sz w:val="24"/>
          <w:szCs w:val="24"/>
        </w:rPr>
      </w:pPr>
      <w:r>
        <w:rPr>
          <w:sz w:val="24"/>
          <w:szCs w:val="24"/>
        </w:rPr>
        <w:t>S 15 Anastazija, Krescencije</w:t>
      </w:r>
    </w:p>
    <w:p>
      <w:pPr>
        <w:pStyle w:val="Normal"/>
        <w:rPr>
          <w:sz w:val="24"/>
          <w:szCs w:val="24"/>
        </w:rPr>
      </w:pPr>
      <w:r>
        <w:rPr>
          <w:sz w:val="24"/>
          <w:szCs w:val="24"/>
        </w:rPr>
        <w:t>Č 16 Josip B. Labre, Bernardica</w:t>
      </w:r>
    </w:p>
    <w:p>
      <w:pPr>
        <w:pStyle w:val="Normal"/>
        <w:rPr>
          <w:sz w:val="24"/>
          <w:szCs w:val="24"/>
        </w:rPr>
      </w:pPr>
      <w:r>
        <w:rPr>
          <w:sz w:val="24"/>
          <w:szCs w:val="24"/>
        </w:rPr>
        <w:t>P 17 Rudolf, Robeert, Šimun</w:t>
      </w:r>
    </w:p>
    <w:p>
      <w:pPr>
        <w:pStyle w:val="Normal"/>
        <w:rPr>
          <w:sz w:val="24"/>
          <w:szCs w:val="24"/>
        </w:rPr>
      </w:pPr>
      <w:r>
        <w:rPr>
          <w:sz w:val="24"/>
          <w:szCs w:val="24"/>
        </w:rPr>
        <w:t>S 18 Apolonije, Slobodan, Nenad</w:t>
      </w:r>
    </w:p>
    <w:p>
      <w:pPr>
        <w:pStyle w:val="Normal"/>
        <w:rPr>
          <w:color w:val="FF0000"/>
          <w:sz w:val="24"/>
          <w:szCs w:val="24"/>
        </w:rPr>
      </w:pPr>
      <w:r>
        <w:rPr>
          <w:color w:val="FF0000"/>
          <w:sz w:val="24"/>
          <w:szCs w:val="24"/>
        </w:rPr>
        <w:t xml:space="preserve">N 19 </w:t>
      </w:r>
      <w:r>
        <w:rPr>
          <w:color w:val="CC0000"/>
          <w:sz w:val="24"/>
          <w:szCs w:val="24"/>
        </w:rPr>
        <w:t>3. VAZMENA</w:t>
      </w:r>
    </w:p>
    <w:p>
      <w:pPr>
        <w:pStyle w:val="Normal"/>
        <w:rPr>
          <w:sz w:val="24"/>
          <w:szCs w:val="24"/>
        </w:rPr>
      </w:pPr>
      <w:r>
        <w:rPr>
          <w:sz w:val="24"/>
          <w:szCs w:val="24"/>
        </w:rPr>
        <w:t>P 20 Bogoljub, Kristofor</w:t>
      </w:r>
    </w:p>
    <w:p>
      <w:pPr>
        <w:pStyle w:val="Normal"/>
        <w:rPr>
          <w:sz w:val="24"/>
          <w:szCs w:val="24"/>
        </w:rPr>
      </w:pPr>
      <w:r>
        <w:rPr>
          <w:sz w:val="24"/>
          <w:szCs w:val="24"/>
        </w:rPr>
        <w:t>U 21 Anzelmo, Goran</w:t>
      </w:r>
    </w:p>
    <w:p>
      <w:pPr>
        <w:pStyle w:val="Normal"/>
        <w:rPr>
          <w:sz w:val="24"/>
          <w:szCs w:val="24"/>
        </w:rPr>
      </w:pPr>
      <w:r>
        <w:rPr>
          <w:sz w:val="24"/>
          <w:szCs w:val="24"/>
        </w:rPr>
        <w:t>S 22 Leonida, Soter, Kajo</w:t>
      </w:r>
    </w:p>
    <w:p>
      <w:pPr>
        <w:pStyle w:val="Normal"/>
        <w:rPr/>
      </w:pPr>
      <w:r>
        <w:rPr>
          <w:sz w:val="24"/>
          <w:szCs w:val="24"/>
        </w:rPr>
        <w:t xml:space="preserve">Č 23 </w:t>
      </w:r>
      <w:r>
        <w:rPr>
          <w:b/>
          <w:sz w:val="24"/>
          <w:szCs w:val="24"/>
        </w:rPr>
        <w:t>Juraj, Đuro (Knežica)</w:t>
      </w:r>
    </w:p>
    <w:p>
      <w:pPr>
        <w:pStyle w:val="Normal"/>
        <w:rPr>
          <w:sz w:val="24"/>
          <w:szCs w:val="24"/>
        </w:rPr>
      </w:pPr>
      <w:r>
        <w:rPr>
          <w:sz w:val="24"/>
          <w:szCs w:val="24"/>
        </w:rPr>
        <w:t>P 24 Fidelis, Vjeran</w:t>
      </w:r>
    </w:p>
    <w:p>
      <w:pPr>
        <w:pStyle w:val="Normal"/>
        <w:rPr>
          <w:sz w:val="24"/>
          <w:szCs w:val="24"/>
        </w:rPr>
      </w:pPr>
      <w:r>
        <w:rPr>
          <w:sz w:val="24"/>
          <w:szCs w:val="24"/>
        </w:rPr>
        <w:t>S 25 Marko, evanđ. Franka</w:t>
      </w:r>
    </w:p>
    <w:p>
      <w:pPr>
        <w:pStyle w:val="Normal"/>
        <w:rPr/>
      </w:pPr>
      <w:r>
        <w:rPr>
          <w:color w:val="FF0000"/>
          <w:sz w:val="24"/>
          <w:szCs w:val="24"/>
        </w:rPr>
        <w:t xml:space="preserve">N 26 4. VAZMENA, </w:t>
      </w:r>
      <w:r>
        <w:rPr>
          <w:b/>
          <w:color w:val="FF0000"/>
          <w:sz w:val="24"/>
          <w:szCs w:val="24"/>
        </w:rPr>
        <w:t>Bl. Jakov Zadranin</w:t>
      </w:r>
    </w:p>
    <w:p>
      <w:pPr>
        <w:pStyle w:val="Normal"/>
        <w:rPr/>
      </w:pPr>
      <w:r>
        <w:rPr>
          <w:sz w:val="24"/>
          <w:szCs w:val="24"/>
        </w:rPr>
        <w:t xml:space="preserve">P 27 </w:t>
      </w:r>
      <w:r>
        <w:rPr>
          <w:b/>
          <w:sz w:val="24"/>
          <w:szCs w:val="24"/>
        </w:rPr>
        <w:t>Ozana Kotorska</w:t>
      </w:r>
      <w:r>
        <w:rPr>
          <w:sz w:val="24"/>
          <w:szCs w:val="24"/>
        </w:rPr>
        <w:t>,</w:t>
      </w:r>
    </w:p>
    <w:p>
      <w:pPr>
        <w:pStyle w:val="Normal"/>
        <w:rPr>
          <w:sz w:val="24"/>
          <w:szCs w:val="24"/>
        </w:rPr>
      </w:pPr>
      <w:r>
        <w:rPr>
          <w:sz w:val="24"/>
          <w:szCs w:val="24"/>
        </w:rPr>
        <w:t>U 28 Petar Chanel, Polion, Vital</w:t>
      </w:r>
    </w:p>
    <w:p>
      <w:pPr>
        <w:pStyle w:val="Normal"/>
        <w:rPr>
          <w:sz w:val="24"/>
          <w:szCs w:val="24"/>
        </w:rPr>
      </w:pPr>
      <w:r>
        <w:rPr>
          <w:sz w:val="24"/>
          <w:szCs w:val="24"/>
        </w:rPr>
        <w:t>S 29 Katarina Sijenska</w:t>
      </w:r>
    </w:p>
    <w:p>
      <w:pPr>
        <w:pStyle w:val="Normal"/>
        <w:rPr>
          <w:sz w:val="24"/>
          <w:szCs w:val="24"/>
        </w:rPr>
      </w:pPr>
      <w:r>
        <w:rPr>
          <w:sz w:val="24"/>
          <w:szCs w:val="24"/>
        </w:rPr>
        <w:t>Č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P 1 Josip Radnik, Julijan </w:t>
      </w:r>
      <w:r>
        <w:rPr>
          <w:color w:val="CC0000"/>
          <w:sz w:val="24"/>
          <w:szCs w:val="24"/>
        </w:rPr>
        <w:t>■</w:t>
      </w:r>
    </w:p>
    <w:p>
      <w:pPr>
        <w:pStyle w:val="Normal"/>
        <w:rPr>
          <w:sz w:val="24"/>
          <w:szCs w:val="24"/>
        </w:rPr>
      </w:pPr>
      <w:r>
        <w:rPr>
          <w:sz w:val="24"/>
          <w:szCs w:val="24"/>
        </w:rPr>
        <w:t>S 2 Atanazije, Boris, Tamara</w:t>
      </w:r>
    </w:p>
    <w:p>
      <w:pPr>
        <w:pStyle w:val="Normal"/>
        <w:rPr/>
      </w:pPr>
      <w:r>
        <w:rPr>
          <w:color w:val="FF0000"/>
          <w:sz w:val="24"/>
          <w:szCs w:val="24"/>
        </w:rPr>
        <w:t xml:space="preserve">N 3 </w:t>
      </w:r>
      <w:r>
        <w:rPr>
          <w:color w:val="CC0000"/>
          <w:sz w:val="24"/>
          <w:szCs w:val="24"/>
        </w:rPr>
        <w:t>5. VAZMENA,</w:t>
      </w:r>
      <w:r>
        <w:rPr>
          <w:color w:val="FF0000"/>
          <w:sz w:val="24"/>
          <w:szCs w:val="24"/>
        </w:rPr>
        <w:t xml:space="preserve"> Filip i Jakov, ap., Mladen</w:t>
      </w:r>
    </w:p>
    <w:p>
      <w:pPr>
        <w:pStyle w:val="Normal"/>
        <w:rPr>
          <w:sz w:val="24"/>
          <w:szCs w:val="24"/>
        </w:rPr>
      </w:pPr>
      <w:r>
        <w:rPr>
          <w:sz w:val="24"/>
          <w:szCs w:val="24"/>
        </w:rPr>
        <w:t>P 4 Florijan, Cvjetko, Cvijeta</w:t>
      </w:r>
    </w:p>
    <w:p>
      <w:pPr>
        <w:pStyle w:val="Normal"/>
        <w:rPr>
          <w:sz w:val="24"/>
          <w:szCs w:val="24"/>
        </w:rPr>
      </w:pPr>
      <w:r>
        <w:rPr>
          <w:sz w:val="24"/>
          <w:szCs w:val="24"/>
        </w:rPr>
        <w:t>U 5 Irena, Peregrin, Mira</w:t>
      </w:r>
    </w:p>
    <w:p>
      <w:pPr>
        <w:pStyle w:val="Normal"/>
        <w:rPr>
          <w:sz w:val="24"/>
          <w:szCs w:val="24"/>
        </w:rPr>
      </w:pPr>
      <w:r>
        <w:rPr>
          <w:sz w:val="24"/>
          <w:szCs w:val="24"/>
        </w:rPr>
        <w:t>S 6 Dominik Savio, Dinko</w:t>
      </w:r>
    </w:p>
    <w:p>
      <w:pPr>
        <w:pStyle w:val="Normal"/>
        <w:rPr>
          <w:sz w:val="24"/>
          <w:szCs w:val="24"/>
        </w:rPr>
      </w:pPr>
      <w:r>
        <w:rPr>
          <w:sz w:val="24"/>
          <w:szCs w:val="24"/>
        </w:rPr>
        <w:t>Č 7 Dujam, Flavija</w:t>
      </w:r>
    </w:p>
    <w:p>
      <w:pPr>
        <w:pStyle w:val="Normal"/>
        <w:rPr>
          <w:sz w:val="24"/>
          <w:szCs w:val="24"/>
        </w:rPr>
      </w:pPr>
      <w:r>
        <w:rPr>
          <w:sz w:val="24"/>
          <w:szCs w:val="24"/>
        </w:rPr>
        <w:t>P 8 Marija Posrednica, Viktor</w:t>
      </w:r>
    </w:p>
    <w:p>
      <w:pPr>
        <w:pStyle w:val="Normal"/>
        <w:rPr>
          <w:sz w:val="24"/>
          <w:szCs w:val="24"/>
        </w:rPr>
      </w:pPr>
      <w:r>
        <w:rPr>
          <w:sz w:val="24"/>
          <w:szCs w:val="24"/>
        </w:rPr>
        <w:t>S 9 Mirna, Pahomije</w:t>
      </w:r>
    </w:p>
    <w:p>
      <w:pPr>
        <w:pStyle w:val="Normal"/>
        <w:rPr>
          <w:b/>
          <w:b/>
          <w:color w:val="FF0000"/>
          <w:sz w:val="24"/>
          <w:szCs w:val="24"/>
        </w:rPr>
      </w:pPr>
      <w:r>
        <w:rPr>
          <w:color w:val="FF0000"/>
          <w:sz w:val="24"/>
          <w:szCs w:val="24"/>
        </w:rPr>
        <w:t>N 10 6. VAZMENA</w:t>
      </w:r>
      <w:r>
        <w:rPr>
          <w:b/>
          <w:color w:val="FF0000"/>
          <w:sz w:val="24"/>
          <w:szCs w:val="24"/>
        </w:rPr>
        <w:t xml:space="preserve">, Gospa Trsatska, Ivan Merz, </w:t>
      </w:r>
      <w:r>
        <w:rPr>
          <w:color w:val="FF0000"/>
          <w:sz w:val="24"/>
          <w:szCs w:val="24"/>
        </w:rPr>
        <w:t>Majčin dan</w:t>
      </w:r>
    </w:p>
    <w:p>
      <w:pPr>
        <w:pStyle w:val="Normal"/>
        <w:rPr>
          <w:color w:val="FF0000"/>
          <w:sz w:val="24"/>
          <w:szCs w:val="24"/>
        </w:rPr>
      </w:pPr>
      <w:r>
        <w:rPr>
          <w:sz w:val="24"/>
          <w:szCs w:val="24"/>
        </w:rPr>
        <w:t>P 11 Iluminat, Mamerto</w:t>
      </w:r>
    </w:p>
    <w:p>
      <w:pPr>
        <w:pStyle w:val="Normal"/>
        <w:rPr>
          <w:sz w:val="24"/>
          <w:szCs w:val="24"/>
        </w:rPr>
      </w:pPr>
      <w:r>
        <w:rPr>
          <w:sz w:val="24"/>
          <w:szCs w:val="24"/>
        </w:rPr>
        <w:t xml:space="preserve">U 12  </w:t>
      </w:r>
      <w:r>
        <w:rPr>
          <w:b/>
          <w:sz w:val="24"/>
          <w:szCs w:val="24"/>
        </w:rPr>
        <w:t>Leopold Mandić</w:t>
      </w:r>
    </w:p>
    <w:p>
      <w:pPr>
        <w:pStyle w:val="Normal"/>
        <w:rPr>
          <w:sz w:val="24"/>
          <w:szCs w:val="24"/>
        </w:rPr>
      </w:pPr>
      <w:r>
        <w:rPr>
          <w:sz w:val="24"/>
          <w:szCs w:val="24"/>
        </w:rPr>
        <w:t>S 13 Gospa Fatimska, Roland</w:t>
      </w:r>
    </w:p>
    <w:p>
      <w:pPr>
        <w:pStyle w:val="Normal"/>
        <w:rPr>
          <w:b/>
          <w:b/>
          <w:sz w:val="24"/>
          <w:szCs w:val="24"/>
        </w:rPr>
      </w:pPr>
      <w:r>
        <w:rPr>
          <w:b/>
          <w:sz w:val="24"/>
          <w:szCs w:val="24"/>
        </w:rPr>
        <w:t>Č 14</w:t>
      </w:r>
      <w:r>
        <w:rPr>
          <w:sz w:val="24"/>
          <w:szCs w:val="24"/>
        </w:rPr>
        <w:t xml:space="preserve"> </w:t>
      </w:r>
      <w:r>
        <w:rPr>
          <w:b/>
          <w:sz w:val="24"/>
          <w:szCs w:val="24"/>
        </w:rPr>
        <w:t>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15 Solinski mučenici, Gospa od Milosti</w:t>
      </w:r>
    </w:p>
    <w:p>
      <w:pPr>
        <w:pStyle w:val="Normal"/>
        <w:rPr>
          <w:sz w:val="24"/>
          <w:szCs w:val="24"/>
        </w:rPr>
      </w:pPr>
      <w:r>
        <w:rPr>
          <w:sz w:val="24"/>
          <w:szCs w:val="24"/>
        </w:rPr>
        <w:t>S 16 Ivan Nepomuk, Nenad</w:t>
      </w:r>
    </w:p>
    <w:p>
      <w:pPr>
        <w:pStyle w:val="Normal"/>
        <w:rPr>
          <w:color w:val="FF0000"/>
          <w:sz w:val="24"/>
          <w:szCs w:val="24"/>
        </w:rPr>
      </w:pPr>
      <w:r>
        <w:rPr>
          <w:color w:val="FF0000"/>
          <w:sz w:val="24"/>
          <w:szCs w:val="24"/>
        </w:rPr>
        <w:t>N 17 7. VAZMENA, Paskal, Gizela, Valter</w:t>
      </w:r>
    </w:p>
    <w:p>
      <w:pPr>
        <w:pStyle w:val="Normal"/>
        <w:rPr>
          <w:sz w:val="24"/>
          <w:szCs w:val="24"/>
        </w:rPr>
      </w:pPr>
      <w:r>
        <w:rPr>
          <w:sz w:val="24"/>
          <w:szCs w:val="24"/>
        </w:rPr>
        <w:t>P 18 Srećko, Feliks, Venancije</w:t>
      </w:r>
    </w:p>
    <w:p>
      <w:pPr>
        <w:pStyle w:val="Normal"/>
        <w:rPr>
          <w:sz w:val="24"/>
          <w:szCs w:val="24"/>
        </w:rPr>
      </w:pPr>
      <w:r>
        <w:rPr>
          <w:sz w:val="24"/>
          <w:szCs w:val="24"/>
        </w:rPr>
        <w:t>U 19 Celestin, Ivan, Rajko</w:t>
      </w:r>
    </w:p>
    <w:p>
      <w:pPr>
        <w:pStyle w:val="Normal"/>
        <w:rPr>
          <w:sz w:val="24"/>
          <w:szCs w:val="24"/>
        </w:rPr>
      </w:pPr>
      <w:r>
        <w:rPr>
          <w:sz w:val="24"/>
          <w:szCs w:val="24"/>
        </w:rPr>
        <w:t>S 20 Bernardin S.</w:t>
      </w:r>
    </w:p>
    <w:p>
      <w:pPr>
        <w:pStyle w:val="Normal"/>
        <w:rPr>
          <w:sz w:val="24"/>
          <w:szCs w:val="24"/>
        </w:rPr>
      </w:pPr>
      <w:r>
        <w:rPr>
          <w:sz w:val="24"/>
          <w:szCs w:val="24"/>
        </w:rPr>
        <w:t>Č 21 Dubravka, Eugen, Viktor M.</w:t>
      </w:r>
    </w:p>
    <w:p>
      <w:pPr>
        <w:pStyle w:val="Normal"/>
        <w:rPr>
          <w:sz w:val="24"/>
          <w:szCs w:val="24"/>
        </w:rPr>
      </w:pPr>
      <w:r>
        <w:rPr>
          <w:sz w:val="24"/>
          <w:szCs w:val="24"/>
        </w:rPr>
        <w:t xml:space="preserve">P 22 Jelena Cesarica, Rita </w:t>
      </w:r>
    </w:p>
    <w:p>
      <w:pPr>
        <w:pStyle w:val="Normal"/>
        <w:rPr>
          <w:sz w:val="24"/>
          <w:szCs w:val="24"/>
        </w:rPr>
      </w:pPr>
      <w:r>
        <w:rPr>
          <w:sz w:val="24"/>
          <w:szCs w:val="24"/>
        </w:rPr>
        <w:t>S 23 Peregrin, Željko</w:t>
      </w:r>
    </w:p>
    <w:p>
      <w:pPr>
        <w:pStyle w:val="Normal"/>
        <w:rPr>
          <w:sz w:val="24"/>
          <w:szCs w:val="24"/>
        </w:rPr>
      </w:pPr>
      <w:r>
        <w:rPr>
          <w:color w:val="FF0000"/>
          <w:sz w:val="24"/>
          <w:szCs w:val="24"/>
        </w:rPr>
        <w:t>N 24 DUHOVI, (</w:t>
      </w:r>
      <w:r>
        <w:rPr>
          <w:i/>
          <w:color w:val="FF0000"/>
          <w:sz w:val="24"/>
          <w:szCs w:val="24"/>
        </w:rPr>
        <w:t>Komolac</w:t>
      </w:r>
      <w:r>
        <w:rPr>
          <w:color w:val="FF0000"/>
          <w:sz w:val="24"/>
          <w:szCs w:val="24"/>
        </w:rPr>
        <w:t>)</w:t>
      </w:r>
    </w:p>
    <w:p>
      <w:pPr>
        <w:pStyle w:val="Normal"/>
        <w:rPr>
          <w:sz w:val="24"/>
          <w:szCs w:val="24"/>
        </w:rPr>
      </w:pPr>
      <w:r>
        <w:rPr>
          <w:sz w:val="24"/>
          <w:szCs w:val="24"/>
        </w:rPr>
        <w:t xml:space="preserve">P 25 </w:t>
      </w:r>
      <w:r>
        <w:rPr>
          <w:b/>
          <w:sz w:val="24"/>
          <w:szCs w:val="24"/>
        </w:rPr>
        <w:t>Marija M. Crkve</w:t>
      </w:r>
    </w:p>
    <w:p>
      <w:pPr>
        <w:pStyle w:val="Normal"/>
        <w:rPr>
          <w:sz w:val="24"/>
          <w:szCs w:val="24"/>
        </w:rPr>
      </w:pPr>
      <w:r>
        <w:rPr>
          <w:sz w:val="24"/>
          <w:szCs w:val="24"/>
        </w:rPr>
        <w:t>U 26 Filip Neri, Zdenko</w:t>
      </w:r>
    </w:p>
    <w:p>
      <w:pPr>
        <w:pStyle w:val="Normal"/>
        <w:tabs>
          <w:tab w:val="clear" w:pos="720"/>
          <w:tab w:val="left" w:pos="2865" w:leader="none"/>
        </w:tabs>
        <w:rPr>
          <w:sz w:val="24"/>
          <w:szCs w:val="24"/>
        </w:rPr>
      </w:pPr>
      <w:r>
        <w:rPr>
          <w:sz w:val="24"/>
          <w:szCs w:val="24"/>
        </w:rPr>
        <w:t>S 27 Augustin Kenterberijski</w:t>
        <w:tab/>
        <w:t>(kvatre)</w:t>
      </w:r>
    </w:p>
    <w:p>
      <w:pPr>
        <w:pStyle w:val="Normal"/>
        <w:rPr>
          <w:sz w:val="24"/>
          <w:szCs w:val="24"/>
        </w:rPr>
      </w:pPr>
      <w:r>
        <w:rPr>
          <w:sz w:val="24"/>
          <w:szCs w:val="24"/>
        </w:rPr>
        <w:t>Č 28 German, Emil, Velimir</w:t>
      </w:r>
    </w:p>
    <w:p>
      <w:pPr>
        <w:pStyle w:val="Normal"/>
        <w:rPr>
          <w:sz w:val="24"/>
          <w:szCs w:val="24"/>
        </w:rPr>
      </w:pPr>
      <w:r>
        <w:rPr>
          <w:sz w:val="24"/>
          <w:szCs w:val="24"/>
        </w:rPr>
        <w:t>P 29 Maksim, Ervin, Većeslav (kvatre)</w:t>
      </w:r>
    </w:p>
    <w:p>
      <w:pPr>
        <w:pStyle w:val="Normal"/>
        <w:rPr>
          <w:sz w:val="24"/>
          <w:szCs w:val="24"/>
        </w:rPr>
      </w:pPr>
      <w:r>
        <w:rPr>
          <w:sz w:val="24"/>
          <w:szCs w:val="24"/>
        </w:rPr>
        <w:t>S 30 Ivana Arška, Ferdinand (kvatre)</w:t>
      </w:r>
    </w:p>
    <w:p>
      <w:pPr>
        <w:pStyle w:val="Normal"/>
        <w:rPr/>
      </w:pPr>
      <w:r>
        <w:rPr>
          <w:color w:val="FF0000"/>
          <w:sz w:val="24"/>
          <w:szCs w:val="24"/>
        </w:rPr>
        <w:t>N 31 PRESV. TROJSTVO (</w:t>
      </w:r>
      <w:r>
        <w:rPr>
          <w:i/>
          <w:color w:val="FF0000"/>
          <w:sz w:val="24"/>
          <w:szCs w:val="24"/>
        </w:rPr>
        <w:t>Šumet</w:t>
      </w:r>
      <w:r>
        <w:rPr>
          <w:color w:val="FF0000"/>
          <w:sz w:val="24"/>
          <w:szCs w:val="24"/>
        </w:rPr>
        <w:t>) Pohod BDM (</w:t>
      </w:r>
      <w:r>
        <w:rPr>
          <w:i/>
          <w:color w:val="FF0000"/>
          <w:sz w:val="24"/>
          <w:szCs w:val="24"/>
        </w:rPr>
        <w:t>Patron sam. Rožat</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P 1 Justin, Mladen, Jasminka</w:t>
      </w:r>
    </w:p>
    <w:p>
      <w:pPr>
        <w:pStyle w:val="Normal"/>
        <w:rPr>
          <w:sz w:val="24"/>
          <w:szCs w:val="24"/>
        </w:rPr>
      </w:pPr>
      <w:r>
        <w:rPr>
          <w:sz w:val="24"/>
          <w:szCs w:val="24"/>
        </w:rPr>
        <w:t xml:space="preserve">U 2  Marcelin i Petar </w:t>
      </w:r>
    </w:p>
    <w:p>
      <w:pPr>
        <w:pStyle w:val="Normal"/>
        <w:rPr>
          <w:sz w:val="24"/>
          <w:szCs w:val="24"/>
        </w:rPr>
      </w:pPr>
      <w:r>
        <w:rPr>
          <w:sz w:val="24"/>
          <w:szCs w:val="24"/>
        </w:rPr>
        <w:t xml:space="preserve">S 3 Karlo Lwanga i drugovi, Izak </w:t>
      </w:r>
    </w:p>
    <w:p>
      <w:pPr>
        <w:pStyle w:val="Normal"/>
        <w:rPr/>
      </w:pPr>
      <w:r>
        <w:rPr>
          <w:sz w:val="24"/>
          <w:szCs w:val="24"/>
        </w:rPr>
        <w:t xml:space="preserve">Č 4 </w:t>
      </w:r>
      <w:r>
        <w:rPr>
          <w:color w:val="FF0000"/>
          <w:sz w:val="24"/>
          <w:szCs w:val="24"/>
        </w:rPr>
        <w:t>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5 Bonifacije, Igor </w:t>
      </w:r>
    </w:p>
    <w:p>
      <w:pPr>
        <w:pStyle w:val="Normal"/>
        <w:rPr>
          <w:sz w:val="24"/>
          <w:szCs w:val="24"/>
        </w:rPr>
      </w:pPr>
      <w:r>
        <w:rPr>
          <w:sz w:val="24"/>
          <w:szCs w:val="24"/>
        </w:rPr>
        <w:t xml:space="preserve">S 6 Norbert, Darko, Neda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2:07:00Z</dcterms:created>
  <dc:creator>Samostan svetog Nikole</dc:creator>
  <dc:description/>
  <dc:language>en-US</dc:language>
  <cp:lastModifiedBy>fra Drago</cp:lastModifiedBy>
  <cp:lastPrinted>2009-08-07T14:40:00Z</cp:lastPrinted>
  <dcterms:modified xsi:type="dcterms:W3CDTF">2015-03-03T22:07:00Z</dcterms:modified>
  <cp:revision>2</cp:revision>
  <dc:subject/>
  <dc:title>Župa sv</dc:title>
</cp:coreProperties>
</file>