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8"/>
        </w:rPr>
      </w:pPr>
      <w:bookmarkStart w:id="0" w:name="OLE_LINK14"/>
      <w:bookmarkStart w:id="1" w:name="OLE_LINK2"/>
      <w:bookmarkStart w:id="2" w:name="OLE_LINK1"/>
      <w:bookmarkEnd w:id="0"/>
      <w:bookmarkEnd w:id="1"/>
      <w:bookmarkEnd w:id="2"/>
      <w:r>
        <w:rPr>
          <w:color w:val="FF0000"/>
          <w:sz w:val="48"/>
        </w:rPr>
        <w:t xml:space="preserve"> </w:t>
      </w:r>
      <w:r>
        <w:rPr>
          <w:color w:val="FF0000"/>
          <w:sz w:val="48"/>
        </w:rPr>
        <w:t>XIV. NKG C 7. srpnja 2013.</w:t>
      </w:r>
    </w:p>
    <w:p>
      <w:pPr>
        <w:pStyle w:val="Standard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Ulazna pjesma</w:t>
        <w:br/>
        <w:t>Spominjemo se, Bože, tvoje dobrote usred hrama tvojega.</w:t>
        <w:br/>
        <w:t>Kao ime tvoje, Bože, tako i slava tvoja do nakraj zemlje doseže.</w:t>
        <w:br/>
        <w:t>(Ps 48, 10-11)</w:t>
      </w:r>
    </w:p>
    <w:p>
      <w:pPr>
        <w:pStyle w:val="Normal"/>
        <w:rPr>
          <w:sz w:val="24"/>
          <w:szCs w:val="24"/>
        </w:rPr>
      </w:pPr>
      <w:r>
        <w:rPr>
          <w:sz w:val="24"/>
          <w:szCs w:val="24"/>
        </w:rPr>
        <w:br/>
        <w:t>Zborna molitva</w:t>
        <w:br/>
        <w:t>Bože, ti si poniženjem svoga Sina podigao pali svijet.</w:t>
        <w:br/>
        <w:t>Udijeli svome narodu svetu radost. Oslobodio si ga ropstva grijeha:</w:t>
        <w:br/>
        <w:t>privedi ga uživanju vječnog veselja. Po Gospodinu.</w:t>
      </w:r>
    </w:p>
    <w:p>
      <w:pPr>
        <w:pStyle w:val="Normal"/>
        <w:rPr>
          <w:sz w:val="24"/>
          <w:szCs w:val="24"/>
        </w:rPr>
      </w:pPr>
      <w:r>
        <w:rPr>
          <w:sz w:val="24"/>
          <w:szCs w:val="24"/>
        </w:rPr>
        <w:br/>
        <w:t>Darovna molitva</w:t>
        <w:br/>
        <w:t>Gospodine, ovaj prinos tvome imenu nek nas očisti</w:t>
        <w:br/>
        <w:t>i iz dana u dan potiče na izgradnju novoga svijeta.</w:t>
        <w:br/>
        <w:t>Po Kristu.</w:t>
      </w:r>
    </w:p>
    <w:p>
      <w:pPr>
        <w:pStyle w:val="Normal"/>
        <w:rPr>
          <w:sz w:val="24"/>
          <w:szCs w:val="24"/>
        </w:rPr>
      </w:pPr>
      <w:r>
        <w:rPr>
          <w:sz w:val="24"/>
          <w:szCs w:val="24"/>
        </w:rPr>
        <w:br/>
        <w:t>Pričesna pjesma</w:t>
        <w:br/>
        <w:t>Dođite k meni svi, izmoreni i opterećeni</w:t>
        <w:br/>
        <w:t>i ja ću vas odmoriti, govori Gospodin! (Mt 11, 28)</w:t>
      </w:r>
    </w:p>
    <w:p>
      <w:pPr>
        <w:pStyle w:val="Normal"/>
        <w:rPr>
          <w:sz w:val="24"/>
          <w:szCs w:val="24"/>
        </w:rPr>
      </w:pPr>
      <w:r>
        <w:rPr>
          <w:sz w:val="24"/>
          <w:szCs w:val="24"/>
        </w:rPr>
        <w:br/>
        <w:t>Popričesna molitva</w:t>
        <w:br/>
        <w:t>Gospodine, nahranio si nas božanskim darovima.</w:t>
        <w:br/>
        <w:t>Molimo te, obdari nas spasenjem i ne daj da te ikad prestanemo hvaliti.</w:t>
        <w:br/>
        <w:t>Po Kristu.</w:t>
      </w:r>
    </w:p>
    <w:p>
      <w:pPr>
        <w:pStyle w:val="Normal"/>
        <w:rPr>
          <w:sz w:val="24"/>
          <w:szCs w:val="24"/>
        </w:rPr>
      </w:pPr>
      <w:r>
        <w:rPr>
          <w:sz w:val="24"/>
          <w:szCs w:val="24"/>
        </w:rPr>
        <w:br/>
        <w:t>Prvo čitanje Iz 66, 10-14c</w:t>
        <w:br/>
        <w:t>Evo mir ću na njih kao rijeku svratiti.</w:t>
        <w:br/>
        <w:br/>
        <w:t>Čitanje Knjige proroka Izaije</w:t>
        <w:br/>
        <w:br/>
        <w:t>Veselite se s Jeruzalemom, kličite zbog njega svi koji ga ljubite! Radujte se, radujte s njime, svi koji ste nad njim tugovali, da se nadojite i nasitite na dojkama utjehe njegove, da se nasišete i nasladite na grudima krepčine njegove. Jer ovo govori Gospodin: »Evo, mir ću na njih kao rijeku svratiti i kao potok nabujali bogatstvo naroda. Dojenčad ću njegovu na rukama nositi i milovati na koljenima. Kao što mati tješi sina, tako ću i ja vas utješiti – utješit ćete se u Jeruzalemu.« Kad to vidite, srce će vam se radovati i procvast će vam kosti ko mlada trava. Očitovat će se ruka Gospodnja na njegovim slugama.</w:t>
        <w:br/>
        <w:t>Riječ Gospodnja.</w:t>
      </w:r>
    </w:p>
    <w:p>
      <w:pPr>
        <w:pStyle w:val="Normal"/>
        <w:rPr/>
      </w:pPr>
      <w:r>
        <w:rPr>
          <w:sz w:val="24"/>
          <w:szCs w:val="24"/>
        </w:rPr>
        <w:br/>
        <w:t>Otpjevni psalam Ps 66, 1-3a.4-7a.16.20</w:t>
        <w:br/>
        <w:t>Pripjev: Kliči Bogu, sva zemljo!</w:t>
        <w:br/>
        <w:br/>
        <w:t>Kliči Bogu, sva zemljo,</w:t>
        <w:br/>
        <w:t>opjevaj slavu imena njegova,</w:t>
        <w:br/>
        <w:t>podaj mu hvalu dostojnu.</w:t>
        <w:br/>
        <w:t>Recite Bogu: »Kako su potresna djela tvoja!«</w:t>
        <w:br/>
        <w:t>»Sva zemlja nek ti se klanja i nek ti pjeva,</w:t>
        <w:br/>
        <w:t>neka pjeva tvom imenu!«</w:t>
        <w:br/>
        <w:t>Dođite i gledajte djela Božja:</w:t>
        <w:br/>
        <w:t>čuda učini među sinovima ljudskim.</w:t>
        <w:br/>
        <w:t>On pretvori more u zemlju suhu</w:t>
        <w:br/>
        <w:t>te rijeku pregaziše.</w:t>
        <w:br/>
        <w:t>Stoga se njemu radujmo!</w:t>
        <w:br/>
        <w:t>Dovijeka vlada jakošću svojom!</w:t>
        <w:br/>
        <w:t>Dođite, počujte, svi koji se Boga bojite,</w:t>
        <w:br/>
        <w:t>pripovjedit ću što učini duši mojoj!</w:t>
        <w:br/>
        <w:t>Blagoslovljen Bog koji mi molitvu ne odbi,</w:t>
        <w:br/>
        <w:t>naklonosti ne odvrati od mene!</w:t>
      </w:r>
    </w:p>
    <w:p>
      <w:pPr>
        <w:pStyle w:val="Normal"/>
        <w:rPr>
          <w:sz w:val="24"/>
          <w:szCs w:val="24"/>
        </w:rPr>
      </w:pPr>
      <w:r>
        <w:rPr>
          <w:sz w:val="24"/>
          <w:szCs w:val="24"/>
        </w:rPr>
        <w:br/>
        <w:t>Drugo čitanje Gal 6, 14-18</w:t>
        <w:br/>
        <w:t>Ja na svom tijelu nosim biljege Isusove.</w:t>
        <w:br/>
        <w:br/>
        <w:t>Čitanje Poslanice svetoga Pavla apostola Galaćanima</w:t>
        <w:br/>
        <w:br/>
        <w:t>Braćo: Bože sačuvaj da bih se ičim ponosio osim križem Gospodina našega Isusa Krista po kojem je meni svijet raspet i ja svijetu. Uistinu, niti je što obrezanje niti neobrezanje, nego – novo stvorenje. A na sve koji se ovoga pravila budu držali, i na sveg Izraela Božjega – mir i milosrđe! Ubuduće neka mi nitko ne dodijava jer ja na svom tijelu nosim biljege Isusove! Milost Gospodina našega Isusa Krista s duhom vašim, braćo! Amen.</w:t>
        <w:br/>
        <w:t>Riječ Gospodnja.</w:t>
      </w:r>
    </w:p>
    <w:p>
      <w:pPr>
        <w:pStyle w:val="Normal"/>
        <w:rPr>
          <w:sz w:val="24"/>
          <w:szCs w:val="24"/>
        </w:rPr>
      </w:pPr>
      <w:r>
        <w:rPr>
          <w:sz w:val="24"/>
          <w:szCs w:val="24"/>
        </w:rPr>
        <w:br/>
        <w:t>Pjesma prije evanđelja Kol 3, 15a.16a</w:t>
        <w:br/>
        <w:t>Mir Kristov neka upravlja srcima vašim.</w:t>
        <w:br/>
        <w:t>Riječ Kristova neka u svem bogatstvu prebiva u vama!</w:t>
      </w:r>
    </w:p>
    <w:p>
      <w:pPr>
        <w:pStyle w:val="Normal"/>
        <w:rPr>
          <w:sz w:val="24"/>
          <w:szCs w:val="24"/>
        </w:rPr>
      </w:pPr>
      <w:r>
        <w:rPr>
          <w:sz w:val="24"/>
          <w:szCs w:val="24"/>
        </w:rPr>
        <w:br/>
        <w:t>Evanđelje Lk 10, 1-12.17-20 (kraća verzija)</w:t>
        <w:br/>
        <w:t>Počinut će na njemu mir vaš.</w:t>
      </w:r>
    </w:p>
    <w:p>
      <w:pPr>
        <w:pStyle w:val="Normal"/>
        <w:rPr>
          <w:sz w:val="24"/>
          <w:szCs w:val="24"/>
        </w:rPr>
      </w:pPr>
      <w:r>
        <w:rPr>
          <w:sz w:val="24"/>
          <w:szCs w:val="24"/>
        </w:rPr>
        <w:t>Čitanje svetog Evanđelja po Luki</w:t>
      </w:r>
    </w:p>
    <w:p>
      <w:pPr>
        <w:pStyle w:val="Normal"/>
        <w:rPr>
          <w:sz w:val="24"/>
          <w:szCs w:val="24"/>
        </w:rPr>
      </w:pPr>
      <w:r>
        <w:rPr>
          <w:sz w:val="24"/>
          <w:szCs w:val="24"/>
        </w:rPr>
        <w:t>U ono vrijeme: Odredi Gospodin drugih sedamdesetdvojicu učenika i posla ih po dva pred sobom u svaki grad i u svako mjesto kamo je kanio doći. Govorio im je: »Žetva je velika, ali radnika malo. Molite dakle gospodara žetve da radnike pošalje u žetvu svoju. Idite! Evo, šaljem vas kao janjce među vukove. Ne nosite sa sobom ni kese, ni torbe, ni obuće. I nikoga putem ne pozdravljajte. U koju god kuću uđete, najprije recite: ’Mir kući ovoj!’ Bude li tko ondje prijatelj mira, počinut će na njemu mir vaš. Ako li ne, vratit će se na vas. U toj kući ostanite, jedite i pijte što se kod njih nađe. Ta vrijedan je radnik plaće svoje. Ne prelazite iz kuće u kuću.« »Kad u koji grad uđete pa vas prime, jedite što vam se ponudi i liječite bolesnike koji su u njemu. I kazujte im: 'Približilo vam se kraljevstvo Božje!' A kad u neki grad uđete pa vas ne prime, iziđite na njegove ulice i recite: 'I prašinu vašega grada, koja nam se nogu uhvatila, stresamo vam sa sebe! Ipak znajte ovo: Približilo se kraljevstvo Božje!' Kažem vam: Sodomcima će u onaj dan biti lakše negoli tomu gradu.« Vratiše se zatim sedamdesetdvojica radosni govoreći: »Gospodine, i zlodusi nam se pokoravaju na tvoje ime!« A on im reče: »Promatrah Sotonu kako poput munje s neba pade. Evo, dao sam vam vlast da gazite po zmijama i štipavcima i po svoj sili neprijateljevoj i ništa vam neće naškoditi. Ali ne radujte se što vam se duhovi pokoravaju, nego radujte se što su vam imena zapisana na nebesima.« Riječ Gospodnja.</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rFonts w:eastAsia="+mn-ea;Times New Roman"/>
          <w:b/>
          <w:bCs/>
          <w:iCs/>
          <w:color w:val="000000"/>
          <w:sz w:val="24"/>
          <w:szCs w:val="24"/>
        </w:rPr>
        <w:t>Molitva vjernika</w:t>
      </w:r>
      <w:r>
        <w:rPr>
          <w:rFonts w:eastAsia="+mn-ea;Times New Roman"/>
          <w:iCs/>
          <w:color w:val="000000"/>
          <w:sz w:val="24"/>
          <w:szCs w:val="24"/>
        </w:rPr>
        <w:t xml:space="preserve"> XIV. NKG C</w:t>
      </w:r>
    </w:p>
    <w:p>
      <w:pPr>
        <w:pStyle w:val="Normal"/>
        <w:rPr>
          <w:sz w:val="24"/>
          <w:szCs w:val="24"/>
        </w:rPr>
      </w:pPr>
      <w:r>
        <w:rPr>
          <w:sz w:val="24"/>
          <w:szCs w:val="24"/>
        </w:rPr>
        <w:t>Braćo i sestre, združeni u istome daru vjere,</w:t>
        <w:br/>
        <w:t>uputimo svoje molitve nebeskomu Ocu za Crkvu i za sav svijet:</w:t>
      </w:r>
    </w:p>
    <w:p>
      <w:pPr>
        <w:pStyle w:val="Normal"/>
        <w:numPr>
          <w:ilvl w:val="0"/>
          <w:numId w:val="3"/>
        </w:numPr>
        <w:rPr>
          <w:sz w:val="24"/>
          <w:szCs w:val="24"/>
        </w:rPr>
      </w:pPr>
      <w:r>
        <w:rPr>
          <w:sz w:val="24"/>
          <w:szCs w:val="24"/>
        </w:rPr>
        <w:t>Svojoj Crkvi, Gospodine, povjerio si riječ evanđelja:</w:t>
        <w:br/>
        <w:t>čuvaj je u vjernosti tvojoj riječi i pomozi joj da se u ljubavi</w:t>
        <w:br/>
        <w:t>zauzima za spasenje svakoga čovjeka, molimo te.</w:t>
      </w:r>
    </w:p>
    <w:p>
      <w:pPr>
        <w:pStyle w:val="Normal"/>
        <w:numPr>
          <w:ilvl w:val="0"/>
          <w:numId w:val="3"/>
        </w:numPr>
        <w:rPr>
          <w:sz w:val="24"/>
          <w:szCs w:val="24"/>
        </w:rPr>
      </w:pPr>
      <w:r>
        <w:rPr>
          <w:sz w:val="24"/>
          <w:szCs w:val="24"/>
        </w:rPr>
        <w:t>Za sveto djelo naviještanja evanđelja odabrao si apostole i učenike:</w:t>
        <w:br/>
        <w:t>daj da se svi koje danas zoveš na put svećeništva spremno i radosno</w:t>
        <w:br/>
        <w:t>odazovu tvome pozivu, molimo te.</w:t>
      </w:r>
    </w:p>
    <w:p>
      <w:pPr>
        <w:pStyle w:val="Normal"/>
        <w:numPr>
          <w:ilvl w:val="0"/>
          <w:numId w:val="3"/>
        </w:numPr>
        <w:rPr>
          <w:sz w:val="24"/>
          <w:szCs w:val="24"/>
        </w:rPr>
      </w:pPr>
      <w:r>
        <w:rPr>
          <w:sz w:val="24"/>
          <w:szCs w:val="24"/>
        </w:rPr>
        <w:t>Za sve ljude do kojih je doprla tvoja riječ spasenja:</w:t>
        <w:br/>
        <w:t>ohrabri ih u nasljedovanju tvoga puta i pomozi da budu graditelji</w:t>
        <w:br/>
        <w:t>tvoga kraljevstva među ljudima, molimo te.</w:t>
      </w:r>
    </w:p>
    <w:p>
      <w:pPr>
        <w:pStyle w:val="Normal"/>
        <w:numPr>
          <w:ilvl w:val="0"/>
          <w:numId w:val="3"/>
        </w:numPr>
        <w:rPr>
          <w:sz w:val="24"/>
          <w:szCs w:val="24"/>
        </w:rPr>
      </w:pPr>
      <w:r>
        <w:rPr>
          <w:sz w:val="24"/>
          <w:szCs w:val="24"/>
        </w:rPr>
        <w:t>Za ovdje okupljenu zajednicu tvojih vjernika:</w:t>
        <w:br/>
        <w:t>pomozi nam da se uvijek prepoznajemo tvojim učenicima</w:t>
        <w:br/>
        <w:t>te sve zadaće i službe koje su nam povjerene vršimo u duhu evanđelja,</w:t>
        <w:br/>
        <w:t>molimo te.</w:t>
      </w:r>
    </w:p>
    <w:p>
      <w:pPr>
        <w:pStyle w:val="Normal"/>
        <w:numPr>
          <w:ilvl w:val="0"/>
          <w:numId w:val="3"/>
        </w:numPr>
        <w:rPr>
          <w:sz w:val="24"/>
          <w:szCs w:val="24"/>
        </w:rPr>
      </w:pPr>
      <w:r>
        <w:rPr>
          <w:sz w:val="24"/>
          <w:szCs w:val="24"/>
        </w:rPr>
        <w:t>Preminulu našu braću i sestre primi u zajedništvo svoje nebeske slave,</w:t>
        <w:br/>
        <w:t>molimo te.</w:t>
      </w:r>
    </w:p>
    <w:p>
      <w:pPr>
        <w:pStyle w:val="Normal"/>
        <w:rPr>
          <w:sz w:val="24"/>
          <w:szCs w:val="24"/>
        </w:rPr>
      </w:pPr>
      <w:r>
        <w:rPr>
          <w:sz w:val="24"/>
          <w:szCs w:val="24"/>
        </w:rPr>
        <w:t>Svemogući Bože, ti sve ljude pozivaš da budu nasljedovatelji tvoga Sina</w:t>
        <w:br/>
        <w:t>kako bi postali dionicima njegova dara spasenja. Čuvaj u nama svoju riječ</w:t>
        <w:br/>
        <w:t>da bude plodna spasenjem za nas i za sve ljude koje susrećemo.</w:t>
        <w:br/>
        <w:t>Po Kristu Gospodinu našemu.</w:t>
      </w:r>
    </w:p>
    <w:p>
      <w:pPr>
        <w:pStyle w:val="Normal"/>
        <w:rPr>
          <w:sz w:val="24"/>
          <w:szCs w:val="24"/>
        </w:rPr>
      </w:pPr>
      <w:r>
        <w:rPr>
          <w:rFonts w:eastAsia="Times New Roman"/>
          <w:b/>
          <w:bCs/>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Prijedlozi za pjevanje</w:t>
      </w:r>
    </w:p>
    <w:p>
      <w:pPr>
        <w:pStyle w:val="Normal"/>
        <w:rPr>
          <w:b/>
          <w:b/>
          <w:sz w:val="24"/>
          <w:szCs w:val="24"/>
        </w:rPr>
      </w:pPr>
      <w:r>
        <w:rPr>
          <w:b/>
          <w:sz w:val="24"/>
          <w:szCs w:val="24"/>
        </w:rPr>
      </w:r>
    </w:p>
    <w:tbl>
      <w:tblPr>
        <w:tblW w:w="7500" w:type="dxa"/>
        <w:jc w:val="left"/>
        <w:tblInd w:w="-120" w:type="dxa"/>
        <w:tblLayout w:type="fixed"/>
        <w:tblCellMar>
          <w:top w:w="0" w:type="dxa"/>
          <w:left w:w="0" w:type="dxa"/>
          <w:bottom w:w="0" w:type="dxa"/>
          <w:right w:w="0" w:type="dxa"/>
        </w:tblCellMar>
      </w:tblPr>
      <w:tblGrid>
        <w:gridCol w:w="2661"/>
        <w:gridCol w:w="1325"/>
        <w:gridCol w:w="3514"/>
      </w:tblGrid>
      <w:tr>
        <w:trPr/>
        <w:tc>
          <w:tcPr>
            <w:tcW w:w="2661" w:type="dxa"/>
            <w:tcBorders/>
            <w:vAlign w:val="center"/>
          </w:tcPr>
          <w:p>
            <w:pPr>
              <w:pStyle w:val="Normal"/>
              <w:rPr>
                <w:sz w:val="24"/>
                <w:szCs w:val="24"/>
              </w:rPr>
            </w:pPr>
            <w:r>
              <w:rPr>
                <w:sz w:val="24"/>
                <w:szCs w:val="24"/>
              </w:rPr>
              <w:t>Ulazna:</w:t>
            </w:r>
          </w:p>
        </w:tc>
        <w:tc>
          <w:tcPr>
            <w:tcW w:w="1325" w:type="dxa"/>
            <w:tcBorders/>
            <w:vAlign w:val="center"/>
          </w:tcPr>
          <w:p>
            <w:pPr>
              <w:pStyle w:val="Normal"/>
              <w:jc w:val="right"/>
              <w:rPr>
                <w:sz w:val="24"/>
                <w:szCs w:val="24"/>
              </w:rPr>
            </w:pPr>
            <w:r>
              <w:rPr>
                <w:b/>
                <w:bCs/>
                <w:sz w:val="24"/>
                <w:szCs w:val="24"/>
              </w:rPr>
              <w:t>75.1</w:t>
            </w:r>
          </w:p>
        </w:tc>
        <w:tc>
          <w:tcPr>
            <w:tcW w:w="3514" w:type="dxa"/>
            <w:tcBorders/>
            <w:vAlign w:val="center"/>
          </w:tcPr>
          <w:p>
            <w:pPr>
              <w:pStyle w:val="Normal"/>
              <w:rPr>
                <w:sz w:val="24"/>
                <w:szCs w:val="24"/>
              </w:rPr>
            </w:pPr>
            <w:r>
              <w:rPr>
                <w:sz w:val="24"/>
                <w:szCs w:val="24"/>
              </w:rPr>
              <w:t>Spominjeno se, Bože</w:t>
            </w:r>
          </w:p>
        </w:tc>
      </w:tr>
      <w:tr>
        <w:trPr/>
        <w:tc>
          <w:tcPr>
            <w:tcW w:w="2661" w:type="dxa"/>
            <w:tcBorders/>
            <w:vAlign w:val="center"/>
          </w:tcPr>
          <w:p>
            <w:pPr>
              <w:pStyle w:val="Normal"/>
              <w:rPr>
                <w:sz w:val="24"/>
                <w:szCs w:val="24"/>
              </w:rPr>
            </w:pPr>
            <w:r>
              <w:rPr>
                <w:sz w:val="24"/>
                <w:szCs w:val="24"/>
              </w:rPr>
              <w:t>Otpjevni psamal:</w:t>
            </w:r>
          </w:p>
        </w:tc>
        <w:tc>
          <w:tcPr>
            <w:tcW w:w="1325" w:type="dxa"/>
            <w:tcBorders/>
            <w:vAlign w:val="center"/>
          </w:tcPr>
          <w:p>
            <w:pPr>
              <w:pStyle w:val="Normal"/>
              <w:jc w:val="right"/>
              <w:rPr>
                <w:sz w:val="24"/>
                <w:szCs w:val="24"/>
              </w:rPr>
            </w:pPr>
            <w:r>
              <w:rPr>
                <w:b/>
                <w:bCs/>
                <w:sz w:val="24"/>
                <w:szCs w:val="24"/>
              </w:rPr>
              <w:t>131</w:t>
            </w:r>
          </w:p>
        </w:tc>
        <w:tc>
          <w:tcPr>
            <w:tcW w:w="3514" w:type="dxa"/>
            <w:tcBorders/>
            <w:vAlign w:val="center"/>
          </w:tcPr>
          <w:p>
            <w:pPr>
              <w:pStyle w:val="Normal"/>
              <w:rPr>
                <w:sz w:val="24"/>
                <w:szCs w:val="24"/>
              </w:rPr>
            </w:pPr>
            <w:r>
              <w:rPr>
                <w:sz w:val="24"/>
                <w:szCs w:val="24"/>
              </w:rPr>
              <w:t xml:space="preserve">Kliči Bogu, zemljo sva </w:t>
            </w:r>
          </w:p>
        </w:tc>
      </w:tr>
      <w:tr>
        <w:trPr/>
        <w:tc>
          <w:tcPr>
            <w:tcW w:w="2661" w:type="dxa"/>
            <w:tcBorders/>
            <w:vAlign w:val="center"/>
          </w:tcPr>
          <w:p>
            <w:pPr>
              <w:pStyle w:val="Normal"/>
              <w:rPr/>
            </w:pPr>
            <w:r>
              <w:rPr>
                <w:sz w:val="24"/>
                <w:szCs w:val="24"/>
              </w:rPr>
              <w:t>Prinosna:</w:t>
            </w:r>
          </w:p>
        </w:tc>
        <w:tc>
          <w:tcPr>
            <w:tcW w:w="1325" w:type="dxa"/>
            <w:tcBorders/>
            <w:vAlign w:val="center"/>
          </w:tcPr>
          <w:p>
            <w:pPr>
              <w:pStyle w:val="Normal"/>
              <w:jc w:val="right"/>
              <w:rPr>
                <w:sz w:val="24"/>
                <w:szCs w:val="24"/>
              </w:rPr>
            </w:pPr>
            <w:r>
              <w:rPr>
                <w:b/>
                <w:bCs/>
                <w:sz w:val="24"/>
                <w:szCs w:val="24"/>
              </w:rPr>
              <w:t>237</w:t>
            </w:r>
          </w:p>
        </w:tc>
        <w:tc>
          <w:tcPr>
            <w:tcW w:w="3514" w:type="dxa"/>
            <w:tcBorders/>
            <w:vAlign w:val="center"/>
          </w:tcPr>
          <w:p>
            <w:pPr>
              <w:pStyle w:val="Normal"/>
              <w:rPr>
                <w:sz w:val="24"/>
                <w:szCs w:val="24"/>
              </w:rPr>
            </w:pPr>
            <w:r>
              <w:rPr>
                <w:sz w:val="24"/>
                <w:szCs w:val="24"/>
              </w:rPr>
              <w:t>Mir svoj, o Bože</w:t>
            </w:r>
          </w:p>
        </w:tc>
      </w:tr>
      <w:tr>
        <w:trPr/>
        <w:tc>
          <w:tcPr>
            <w:tcW w:w="2661" w:type="dxa"/>
            <w:tcBorders/>
            <w:vAlign w:val="center"/>
          </w:tcPr>
          <w:p>
            <w:pPr>
              <w:pStyle w:val="Normal"/>
              <w:rPr>
                <w:sz w:val="24"/>
                <w:szCs w:val="24"/>
              </w:rPr>
            </w:pPr>
            <w:r>
              <w:rPr>
                <w:sz w:val="24"/>
                <w:szCs w:val="24"/>
              </w:rPr>
              <w:t>Pričesna:</w:t>
            </w:r>
          </w:p>
        </w:tc>
        <w:tc>
          <w:tcPr>
            <w:tcW w:w="1325" w:type="dxa"/>
            <w:tcBorders/>
            <w:vAlign w:val="center"/>
          </w:tcPr>
          <w:p>
            <w:pPr>
              <w:pStyle w:val="Normal"/>
              <w:jc w:val="right"/>
              <w:rPr>
                <w:sz w:val="24"/>
                <w:szCs w:val="24"/>
              </w:rPr>
            </w:pPr>
            <w:r>
              <w:rPr>
                <w:b/>
                <w:bCs/>
                <w:sz w:val="24"/>
                <w:szCs w:val="24"/>
              </w:rPr>
              <w:t>100-101</w:t>
            </w:r>
          </w:p>
        </w:tc>
        <w:tc>
          <w:tcPr>
            <w:tcW w:w="3514" w:type="dxa"/>
            <w:tcBorders/>
            <w:vAlign w:val="center"/>
          </w:tcPr>
          <w:p>
            <w:pPr>
              <w:pStyle w:val="Normal"/>
              <w:rPr>
                <w:sz w:val="24"/>
                <w:szCs w:val="24"/>
              </w:rPr>
            </w:pPr>
            <w:r>
              <w:rPr>
                <w:sz w:val="24"/>
                <w:szCs w:val="24"/>
              </w:rPr>
              <w:t>Kušajte i vidite</w:t>
            </w:r>
          </w:p>
        </w:tc>
      </w:tr>
      <w:tr>
        <w:trPr/>
        <w:tc>
          <w:tcPr>
            <w:tcW w:w="2661" w:type="dxa"/>
            <w:tcBorders/>
            <w:vAlign w:val="center"/>
          </w:tcPr>
          <w:p>
            <w:pPr>
              <w:pStyle w:val="Normal"/>
              <w:rPr>
                <w:sz w:val="24"/>
                <w:szCs w:val="24"/>
              </w:rPr>
            </w:pPr>
            <w:r>
              <w:rPr>
                <w:sz w:val="24"/>
                <w:szCs w:val="24"/>
              </w:rPr>
              <w:t>Završna:</w:t>
            </w:r>
          </w:p>
        </w:tc>
        <w:tc>
          <w:tcPr>
            <w:tcW w:w="1325" w:type="dxa"/>
            <w:tcBorders/>
            <w:vAlign w:val="center"/>
          </w:tcPr>
          <w:p>
            <w:pPr>
              <w:pStyle w:val="Normal"/>
              <w:jc w:val="right"/>
              <w:rPr>
                <w:sz w:val="24"/>
                <w:szCs w:val="24"/>
              </w:rPr>
            </w:pPr>
            <w:r>
              <w:rPr>
                <w:b/>
                <w:bCs/>
                <w:sz w:val="24"/>
                <w:szCs w:val="24"/>
              </w:rPr>
              <w:t>I</w:t>
            </w:r>
          </w:p>
        </w:tc>
        <w:tc>
          <w:tcPr>
            <w:tcW w:w="3514" w:type="dxa"/>
            <w:tcBorders/>
            <w:vAlign w:val="center"/>
          </w:tcPr>
          <w:p>
            <w:pPr>
              <w:pStyle w:val="Normal"/>
              <w:rPr>
                <w:sz w:val="24"/>
                <w:szCs w:val="24"/>
              </w:rPr>
            </w:pPr>
            <w:r>
              <w:rPr>
                <w:sz w:val="24"/>
                <w:szCs w:val="24"/>
              </w:rPr>
              <w:t>Svi kliknimo Kristu</w:t>
            </w:r>
          </w:p>
        </w:tc>
      </w:tr>
    </w:tbl>
    <w:p>
      <w:pPr>
        <w:pStyle w:val="Normal"/>
        <w:rPr>
          <w:sz w:val="24"/>
          <w:szCs w:val="24"/>
        </w:rPr>
      </w:pPr>
      <w:r>
        <w:rPr>
          <w:sz w:val="24"/>
          <w:szCs w:val="24"/>
        </w:rPr>
      </w:r>
    </w:p>
    <w:p>
      <w:pPr>
        <w:pStyle w:val="Normal"/>
        <w:rPr/>
      </w:pPr>
      <w:hyperlink r:id="rId2">
        <w:r>
          <w:rPr>
            <w:rStyle w:val="InternetLink"/>
            <w:sz w:val="24"/>
            <w:szCs w:val="24"/>
          </w:rPr>
          <w:t>http://www.hilp.hr/zivo-vrelo/</w:t>
        </w:r>
      </w:hyperlink>
    </w:p>
    <w:p>
      <w:pPr>
        <w:pStyle w:val="Normal"/>
        <w:rPr>
          <w:sz w:val="24"/>
          <w:szCs w:val="24"/>
        </w:rPr>
      </w:pPr>
      <w:r>
        <w:rPr>
          <w:sz w:val="24"/>
          <w:szCs w:val="24"/>
        </w:rPr>
      </w:r>
    </w:p>
    <w:p>
      <w:pPr>
        <w:pStyle w:val="Normal"/>
        <w:jc w:val="center"/>
        <w:rPr>
          <w:sz w:val="24"/>
          <w:szCs w:val="24"/>
        </w:rPr>
      </w:pPr>
      <w:r>
        <w:rPr>
          <w:sz w:val="24"/>
          <w:szCs w:val="24"/>
        </w:rPr>
        <w:t>14. nedjelja kroz godinu C (Lk 10,1-9)</w:t>
      </w:r>
    </w:p>
    <w:p>
      <w:pPr>
        <w:pStyle w:val="TextBodyIndent"/>
        <w:jc w:val="center"/>
        <w:rPr>
          <w:rFonts w:ascii="Times New Roman" w:hAnsi="Times New Roman" w:cs="Times New Roman"/>
          <w:sz w:val="24"/>
        </w:rPr>
      </w:pPr>
      <w:r>
        <w:rPr>
          <w:rFonts w:cs="Times New Roman" w:ascii="Times New Roman" w:hAnsi="Times New Roman"/>
          <w:sz w:val="24"/>
        </w:rPr>
        <w:t>Čitanje svetog Evanđelja po Luki.</w:t>
      </w:r>
    </w:p>
    <w:p>
      <w:pPr>
        <w:pStyle w:val="TextBodyIndent"/>
        <w:rPr/>
      </w:pPr>
      <w:r>
        <w:rPr>
          <w:rFonts w:cs="Times New Roman" w:ascii="Times New Roman" w:hAnsi="Times New Roman"/>
          <w:sz w:val="24"/>
        </w:rPr>
        <w:t>U ono vrijeme:</w:t>
      </w:r>
    </w:p>
    <w:p>
      <w:pPr>
        <w:pStyle w:val="Normal"/>
        <w:ind w:firstLine="720"/>
        <w:jc w:val="both"/>
        <w:rPr>
          <w:sz w:val="24"/>
          <w:szCs w:val="24"/>
        </w:rPr>
      </w:pPr>
      <w:r>
        <w:rPr>
          <w:sz w:val="24"/>
          <w:szCs w:val="24"/>
        </w:rPr>
        <w:t>Odredi Gospodin drugih sedmdesetdvojicu učenika i posla ih po dva pred sobom u svaki grad i u svako mjesto kamo je kanio ići.</w:t>
      </w:r>
    </w:p>
    <w:p>
      <w:pPr>
        <w:pStyle w:val="Normal"/>
        <w:ind w:firstLine="720"/>
        <w:jc w:val="both"/>
        <w:rPr>
          <w:sz w:val="24"/>
          <w:szCs w:val="24"/>
        </w:rPr>
      </w:pPr>
      <w:r>
        <w:rPr>
          <w:sz w:val="24"/>
          <w:szCs w:val="24"/>
        </w:rPr>
        <w:t>Govorio im je: “Žetva je velika, ali radnika malo. Molite dakle gospodara žetve da radnike pošalje u žetvu svoju. Idite! Evo, šaljem vas kao janjce među vukove. Ne nosite sa sobom ni kese, ni torbe, ni obuće. I nikoga putem ne pozdravljajte. U koju god kuću uđete, najprije recite: ‘Mir kući ovoj!’ Bude li tko ondje prijatelj mira, počinut će na njemu mir vaš. Ako li ne, vratit će se na vas. U toj kući ostanite, jedite i pijte što se kod njih nađe. Ta vrijedan je radnik plaće svoje. Ne prelazite iz kuće u kuću.”</w:t>
      </w:r>
    </w:p>
    <w:p>
      <w:pPr>
        <w:pStyle w:val="Normal"/>
        <w:ind w:firstLine="720"/>
        <w:jc w:val="both"/>
        <w:rPr>
          <w:sz w:val="24"/>
          <w:szCs w:val="24"/>
        </w:rPr>
      </w:pPr>
      <w:r>
        <w:rPr>
          <w:sz w:val="24"/>
          <w:szCs w:val="24"/>
        </w:rPr>
        <w:t>Riječ Gospodnja.</w:t>
      </w:r>
    </w:p>
    <w:p>
      <w:pPr>
        <w:pStyle w:val="Normal"/>
        <w:jc w:val="both"/>
        <w:rPr/>
      </w:pPr>
      <w:r>
        <w:rPr>
          <w:rFonts w:cs="Garamond" w:ascii="Garamond" w:hAnsi="Garamond"/>
          <w:sz w:val="24"/>
        </w:rPr>
        <w:tab/>
        <w:tab/>
        <w:tab/>
        <w:tab/>
        <w:tab/>
        <w:tab/>
        <w:tab/>
        <w:tab/>
      </w:r>
      <w:r>
        <w:rPr>
          <w:rFonts w:cs="Garamond" w:ascii="Garamond" w:hAnsi="Garamond"/>
          <w:i/>
          <w:sz w:val="18"/>
        </w:rPr>
        <w:t>Priredio: Dario Miletić</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18"/>
          <w:szCs w:val="24"/>
        </w:rPr>
      </w:pPr>
      <w:r>
        <w:rPr>
          <w:rFonts w:cs="Garamond" w:ascii="Garamond" w:hAnsi="Garamond"/>
          <w:i/>
          <w:sz w:val="18"/>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Normal"/>
        <w:rPr>
          <w:sz w:val="24"/>
          <w:szCs w:val="24"/>
        </w:rPr>
      </w:pPr>
      <w:bookmarkStart w:id="23" w:name="OLE_LINK28"/>
      <w:bookmarkStart w:id="24" w:name="OLE_LINK27"/>
      <w:bookmarkEnd w:id="23"/>
      <w:bookmarkEnd w:id="24"/>
      <w:r>
        <w:rPr>
          <w:sz w:val="24"/>
          <w:szCs w:val="24"/>
        </w:rPr>
        <w:t>C – 14. nedjelja kroz godinu</w:t>
      </w:r>
    </w:p>
    <w:p>
      <w:pPr>
        <w:pStyle w:val="Normal"/>
        <w:rPr>
          <w:sz w:val="24"/>
          <w:szCs w:val="24"/>
        </w:rPr>
      </w:pPr>
      <w:r>
        <w:rPr>
          <w:sz w:val="24"/>
          <w:szCs w:val="24"/>
        </w:rPr>
        <w:br/>
        <w:t>(Lk 10,1–12; 17–30)</w:t>
      </w:r>
    </w:p>
    <w:p>
      <w:pPr>
        <w:pStyle w:val="Normal"/>
        <w:rPr>
          <w:sz w:val="24"/>
          <w:szCs w:val="24"/>
        </w:rPr>
      </w:pPr>
      <w:r>
        <w:rPr>
          <w:sz w:val="24"/>
          <w:szCs w:val="24"/>
        </w:rPr>
        <w:t>Mir je vječna čežnja čovječanstva. A opet na drugoj strani, nikada mira sve do dana današnjega. Kao da svi još dolazimo iz nemirnih vremena. Kao da u čovječanstvu još nije 'posijano' sjeme Riječi i Ljubavi.</w:t>
      </w:r>
    </w:p>
    <w:p>
      <w:pPr>
        <w:pStyle w:val="Normal"/>
        <w:rPr>
          <w:sz w:val="24"/>
          <w:szCs w:val="24"/>
        </w:rPr>
      </w:pPr>
      <w:r>
        <w:rPr>
          <w:sz w:val="24"/>
          <w:szCs w:val="24"/>
        </w:rPr>
        <w:t>Isus poziva sve ljude na mir i ljubav. Kao da nas još Isusova Riječ nije 'obradila'. Puno bi bolji mogli biti. Ovdje treba skrenuti pažnju na vanjski i unutarnji mir. Ne može biti vanjskog mira bez unutarnjeg. Unutarnji mir je osobni mir. Dok socijalni i politički miri su izvanjski i zato nisu stabilni. Kršćanstvo se usmjeruje prema unutarnjem (osobnom) miru. Ali izgleda da je nemoguće uspostaviti izvanjski mir bez unutarnjeg mira.</w:t>
      </w:r>
    </w:p>
    <w:p>
      <w:pPr>
        <w:pStyle w:val="Normal"/>
        <w:rPr/>
      </w:pPr>
      <w:r>
        <w:rPr>
          <w:sz w:val="24"/>
          <w:szCs w:val="24"/>
        </w:rPr>
        <w:t>Stoga prvotno treba 'sijati' i 'razvijati' unutarnji mir da bi bilo izvanjskog. Vanjski mir je uvijek u krizi i mogu ga drugi (izvanjski) porušiti. Unutarnji mir, kao i unutarnja sloboda ne mogu se izvanjski ugroziti. Zato je nama ljudima najteže postići taj unutarnji mir, a izgleda je njega nemoguće imati bez ljubavi. Srce puno ljubavi ima mjesto za unutarnji mir. To je vidljivo kod mistika i svetaca. Budite nosioci mira, poziva Isus Krist svoje sljedbenike.</w:t>
      </w:r>
    </w:p>
    <w:p>
      <w:pPr>
        <w:pStyle w:val="Normal"/>
        <w:rPr>
          <w:sz w:val="24"/>
          <w:szCs w:val="24"/>
        </w:rPr>
      </w:pPr>
      <w:r>
        <w:rPr>
          <w:sz w:val="24"/>
          <w:szCs w:val="24"/>
        </w:rPr>
        <w:t>Sam Isus je Mir. On sam i njegov mir nisu neka nirvana, nešto pasivno. Isusov mir je dinamički i aktivni mir, mir koji preporađa i poziva na djelovanje, na apostolat. Isus šalje svoje učenike (apostole) da budu mirotvorci i da svojim mirom preporađaju nebo i zemlju, vrijeme i politiku. Tko je ljubitelj mira taj je i prijatelj Isusove poruke, ili barem nije protivnik, iako su se često vodili i ratovi 'u ime Krista', što je značilo čistu izdaju Isusa i njegove poruke, bez obzira tko to izvodio.</w:t>
      </w:r>
    </w:p>
    <w:p>
      <w:pPr>
        <w:pStyle w:val="Normal"/>
        <w:rPr>
          <w:sz w:val="24"/>
          <w:szCs w:val="24"/>
        </w:rPr>
      </w:pPr>
      <w:r>
        <w:rPr>
          <w:sz w:val="24"/>
          <w:szCs w:val="24"/>
        </w:rPr>
        <w:t>Čak ni samo širenje mira ne smije biti agresivno, nametnički. Mir se uvijek 'nudi'. A kršćanstvo se prihvaća u potpunoj unutarnjoj slobodi ili se uopće ne prihvaća. Zato bi mogli reći da je Isusova poruka poruka dubini duše, dubini ljudskog bića. Prihvaćati Isusa i ići njegovim putom, po njegovom programu, znači prihvaćati mir kao bit sadržaja njegove poruke i življenja. Treba biti mirotvorac 'usprkos svega', - u zgodno i nezgodno vrijeme.</w:t>
      </w:r>
    </w:p>
    <w:p>
      <w:pPr>
        <w:pStyle w:val="Normal"/>
        <w:rPr>
          <w:sz w:val="24"/>
          <w:szCs w:val="24"/>
        </w:rPr>
      </w:pPr>
      <w:r>
        <w:rPr>
          <w:sz w:val="24"/>
          <w:szCs w:val="24"/>
        </w:rPr>
        <w:t>Svi su mirotvorci na Isusovoj 'strani' pa i kad se ne reklamiraju da su na Isusovom putu. Isto tako i oni koji nisu mirotvorci nisu na Isusovoj strani bez obzira što se deklariraju kao njegovi vjernici. A svi mi možemo biti mirotvorci i ne mirotvorci. Ne bi trebalo misliti da se radi samo o 'vođama'. Svi smo mi i vođe. Isto tako se može reći da su mirotvorci uvijek borci za slobodu (Lk 10, 1-12). Navjestitelji mira i slobode trebaju biti slobodni od svega.</w:t>
      </w:r>
    </w:p>
    <w:p>
      <w:pPr>
        <w:pStyle w:val="Normal"/>
        <w:rPr>
          <w:sz w:val="24"/>
          <w:szCs w:val="24"/>
        </w:rPr>
      </w:pPr>
      <w:r>
        <w:rPr>
          <w:sz w:val="24"/>
          <w:szCs w:val="24"/>
        </w:rPr>
        <w:t>Slobodni od imanja, časti i vlasti… Njihova moć nije u svijetu, nije u imanju nego u novom svijetu i novom čovjeku. Pa što su navjestitelji 'sličniji' Isusu snažniji su u svojoj poruci. Tada oni ne propovijedaju nego propovijeda sam Isus Krist. Danas se osobito traži da se naviješta životom više nego li 'naukom'. Time se nadmašuju sve ideologije i sve druge reklame. Životom se širi mir i sloboda. Isus daje i praktične upute: ne prelazite iz kuće u kuću tamo gdje vas više časte. Isusov put također ne prate čudesa.</w:t>
      </w:r>
    </w:p>
    <w:p>
      <w:pPr>
        <w:pStyle w:val="Normal"/>
        <w:rPr>
          <w:sz w:val="24"/>
          <w:szCs w:val="24"/>
        </w:rPr>
      </w:pPr>
      <w:r>
        <w:rPr>
          <w:sz w:val="24"/>
          <w:szCs w:val="24"/>
        </w:rPr>
        <w:t>To je križni put, put prema Brdu preobraženja, prema uskrsnuću. Istina na tom putu događaju se i Isusova čudesa (Ja sam s vam u svemu! Isus). Također treba naglasiti da apostolski posao nije 'profesija' nego karizma. Tako je gledano teološki, ali praktično je vrlo često profesija. Možda je u tome razlog zašto Isusova riječ nije 'živa', zašto je malo svjedočanstvo a više usklađenost slušateljima. Koliko god mi naviještali Isusovu poruku i nama je potrebno da se 'obnavljamo' u svijesti i životu.</w:t>
      </w:r>
    </w:p>
    <w:p>
      <w:pPr>
        <w:pStyle w:val="Normal"/>
        <w:rPr>
          <w:sz w:val="24"/>
          <w:szCs w:val="24"/>
        </w:rPr>
      </w:pPr>
      <w:r>
        <w:rPr>
          <w:sz w:val="24"/>
          <w:szCs w:val="24"/>
        </w:rPr>
        <w:t>Vrlo lako se naviknemo i prihvatimo neko srednje stanje. Svi smo mi na putu i nismo došli do punine, ali isto tako možemo svjedočiti doživljaje svojeg 'putovanja s Gospodinom. U svakom slučaju veliki je problem ako navjestitelji budu i vlasnici ili ako se usmjeravaju na materijalna dobra. Siromašna Crkva najvjernije naviješta. Imamo to iskustvo iz vremena komunizma. Neka Bog sve navjestitelje oslobodi od svake vlasti i časti, posjeda i interesa… A svi su kršćani navjestitelji i svjedoci Isusa i njegovog puta mira, ljubavi i slobode.</w:t>
      </w:r>
    </w:p>
    <w:p>
      <w:pPr>
        <w:pStyle w:val="Normal"/>
        <w:jc w:val="right"/>
        <w:rPr>
          <w:sz w:val="24"/>
          <w:szCs w:val="24"/>
        </w:rPr>
      </w:pPr>
      <w:r>
        <w:rPr>
          <w:sz w:val="24"/>
          <w:szCs w:val="24"/>
        </w:rPr>
        <w:t>Marijan Jurčević, OP</w:t>
      </w:r>
    </w:p>
    <w:p>
      <w:pPr>
        <w:pStyle w:val="StandardWeb"/>
        <w:spacing w:before="0" w:after="0"/>
        <w:rPr>
          <w:rFonts w:ascii="Times New Roman" w:hAnsi="Times New Roman" w:cs="Times New Roman"/>
        </w:rPr>
      </w:pPr>
      <w:r>
        <w:rPr>
          <w:rFonts w:eastAsia="Times New Roman" w:cs="Times New Roman" w:ascii="Times New Roman" w:hAnsi="Times New Roman"/>
        </w:rPr>
        <w:t xml:space="preserve"> </w:t>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eastAsia="Times New Roman" w:cs="Times New Roman"/>
          <w:color w:val="333333"/>
        </w:rPr>
      </w:pPr>
      <w:r>
        <w:rPr>
          <w:rFonts w:eastAsia="Times New Roman" w:cs="Times New Roman" w:ascii="Times New Roman" w:hAnsi="Times New Roman"/>
          <w:b/>
          <w:bCs/>
          <w:color w:val="333333"/>
        </w:rPr>
        <w:t xml:space="preserve">ISUSOVO POSLANJE UČENIKA ... </w:t>
      </w:r>
    </w:p>
    <w:p>
      <w:pPr>
        <w:pStyle w:val="Normal"/>
        <w:rPr>
          <w:sz w:val="24"/>
          <w:szCs w:val="24"/>
        </w:rPr>
      </w:pPr>
      <w:r>
        <w:rPr>
          <w:i/>
          <w:iCs/>
          <w:sz w:val="24"/>
          <w:szCs w:val="24"/>
        </w:rPr>
        <w:t>(Lk 10, 1-12; 17-20)</w:t>
      </w:r>
    </w:p>
    <w:p>
      <w:pPr>
        <w:pStyle w:val="Normal"/>
        <w:rPr>
          <w:sz w:val="24"/>
          <w:szCs w:val="24"/>
        </w:rPr>
      </w:pPr>
      <w:r>
        <w:rPr>
          <w:sz w:val="24"/>
          <w:szCs w:val="24"/>
        </w:rPr>
        <w:t>Nitko se neće spasiti niti istinski ostvariti bez zajednice i zajedništva. Nitko neće biti prihvaćen u Božju ljubav ako ne ljubi druge osobe. Zato je cilj kršćanske religije (vjere) spasenje svih ljudi. Ne samo nekih. Isus je ušao u ljudsku povijesti da uzdigne ljudsko biće, svakog čovjeka.</w:t>
      </w:r>
    </w:p>
    <w:p>
      <w:pPr>
        <w:pStyle w:val="Normal"/>
        <w:rPr>
          <w:sz w:val="24"/>
          <w:szCs w:val="24"/>
        </w:rPr>
      </w:pPr>
      <w:r>
        <w:rPr>
          <w:sz w:val="24"/>
          <w:szCs w:val="24"/>
        </w:rPr>
        <w:t>Ljudska povijest će završiti početnim pitanjem: Gdje ti je brat? Prema tome ne možemo govoriti o spasu svoje duše a ne vodeći brigu o drugima. Mi smo u drugima, drugi su u nama. Kroz druge postajemo ljudi, kroz druge se rađamo, kroz druge ulazimo u vječnost. Mi smo okrenuti i poslani prema drugima. Ovo je osnovno za kršćanstvo. Korijen našeg kršćanskog zajedništva i međusobne odgovornosti klija iz krštenja koje se dogodilo u ime Oca i Sina i Duha Svetoga – u ime Božanske Zajednice.</w:t>
      </w:r>
    </w:p>
    <w:p>
      <w:pPr>
        <w:pStyle w:val="Normal"/>
        <w:rPr>
          <w:sz w:val="24"/>
          <w:szCs w:val="24"/>
        </w:rPr>
      </w:pPr>
      <w:r>
        <w:rPr>
          <w:sz w:val="24"/>
          <w:szCs w:val="24"/>
        </w:rPr>
        <w:t>Sam Bog je zajednica, Bratstvo, a opet Jedno. Zato biti poslan naviještati Evanđelje, Isusa, znači naviještati univerzalno bratstvo i vjeru u Ljubav. Zato je svaki kršćanin 'poslan' i 'pozvan' da naviješta Boga (Zajedništvo) i Ljubav (Boga). To ne znači dobivanje 'za sebe' nekoga, nego pomaganje drugome da nađe sebe i bude sretan. Ili kršćani ne doživljavaju s radošću svoje vjerovanje ili su ga previše 'privatizirali'. Isus je 'za sve' ljude, i nitko ga ne može privatizirati, niti se Isusa smije institucionalizirati. On je 'svojina' Božja i svakog ljudskog srca. Isusovo poslanje učenika nije nikakav prozelitizam neke nove ideologije.</w:t>
      </w:r>
    </w:p>
    <w:p>
      <w:pPr>
        <w:pStyle w:val="Normal"/>
        <w:rPr>
          <w:sz w:val="24"/>
          <w:szCs w:val="24"/>
        </w:rPr>
      </w:pPr>
      <w:r>
        <w:rPr>
          <w:sz w:val="24"/>
          <w:szCs w:val="24"/>
        </w:rPr>
        <w:t>Poslanje je svjedočenje Događaja svojim vlastitim životom. Također je vrlo teško naći osobu koja ne traži smisao življenja i puninu ljubavi. Zato je za prihvaćanje Isusova poslanja nužno izići iz samoga sebe – obratiti se. Isus šalje svoje učenike da navještaju 'novi život' – kraljevstvo Božje – život bratstva i ljubavi. Izgleda da danas treba jasnije i glasnije izlagati Isusovu poruku u svijetu koji je indiferentan na sve, i koji je u mnogo stvari devijantan.</w:t>
      </w:r>
    </w:p>
    <w:p>
      <w:pPr>
        <w:pStyle w:val="Normal"/>
        <w:rPr>
          <w:sz w:val="24"/>
          <w:szCs w:val="24"/>
        </w:rPr>
      </w:pPr>
      <w:r>
        <w:rPr>
          <w:sz w:val="24"/>
          <w:szCs w:val="24"/>
        </w:rPr>
        <w:t>Čak se odstupanje proglašava kao normala. A to je najteže stanje. Opasnost je da i kršćanstvo ne skrene na ugađanje ušima i životu. Istina, Isusova poruka uvijek poziva na više, na duhovnije, na uzvišenije. Isusova poruka se ne naviješta ni novcima i bogatstvom, ni moću ni bahatošću. Ona je put skromnosti i jednostavnosti. Kršćanstvo se nalazi u 'svakome gradu' i u svakoj kulturi. Nema privilegiranih kultura ili mjesta. Isusova poruka je također poruka bratstva i mira.</w:t>
      </w:r>
    </w:p>
    <w:p>
      <w:pPr>
        <w:pStyle w:val="Normal"/>
        <w:rPr>
          <w:sz w:val="24"/>
          <w:szCs w:val="24"/>
        </w:rPr>
      </w:pPr>
      <w:r>
        <w:rPr>
          <w:sz w:val="24"/>
          <w:szCs w:val="24"/>
        </w:rPr>
        <w:t>Najveći kršćanski argument jest svakodnevna praksa. Pomaganje svih slabih.... nemoćnih, bolesni... Učenje bratstvu i zajedništvu. Vrednovanje samoga sebe. Koliko ljudi gube smisao života? Ako je ikada trebalo naviještati životni optimizam, to je danas. Da li je 'Velika Crkva' previše institucionalizirana pa se više ne čuje njezin glas, glas evanđelja, nego se više dobiva doživljaj moćne institucije? Da li danas Crkva više 'šuruje' sa političarima i bogatašima negoli s malenima i siromašnima?</w:t>
      </w:r>
    </w:p>
    <w:p>
      <w:pPr>
        <w:pStyle w:val="Normal"/>
        <w:rPr>
          <w:sz w:val="24"/>
          <w:szCs w:val="24"/>
        </w:rPr>
      </w:pPr>
      <w:r>
        <w:rPr>
          <w:sz w:val="24"/>
          <w:szCs w:val="24"/>
        </w:rPr>
        <w:t>Da li se vjeruje Crkvi kao što se vjerovalo kroz vrijeme komunizma? Vjerojatno ne. I bila bi velika šteta ako nestane tog povjerenja. Isto kao što je u početku kršćanstvo liječilo, to isto može danas. Danas su druge bolesti koje ljubav i povjerenje liječe. Za takvo liječenje nema 'svjetovnih' liječnika.</w:t>
      </w:r>
    </w:p>
    <w:p>
      <w:pPr>
        <w:pStyle w:val="Normal"/>
        <w:rPr>
          <w:sz w:val="24"/>
          <w:szCs w:val="24"/>
        </w:rPr>
      </w:pPr>
      <w:r>
        <w:rPr>
          <w:sz w:val="24"/>
          <w:szCs w:val="24"/>
        </w:rPr>
        <w:t>Obitelji i brakovi su bolesni. Tko će ih liječiti i uzdizati, ako ne kršćanstvo i Crkva? Isus šalje sedamdesetdvojicu učenika. Očito, simbolički broj koji označava punini i savršenstvo. Među ova 72 učenika su i žene (Dap 6,1). Hoće se reći da u ovaj broj spada poziv svim kršćanima. Isusovo vrijeme (Božje kraljevstvo) već je započelo, ali još nije ispunjeno. Svatko od nas participira u njegovom ostvarivanju.</w:t>
      </w:r>
    </w:p>
    <w:p>
      <w:pPr>
        <w:pStyle w:val="Normal"/>
        <w:rPr>
          <w:sz w:val="24"/>
          <w:szCs w:val="24"/>
        </w:rPr>
      </w:pPr>
      <w:r>
        <w:rPr>
          <w:sz w:val="24"/>
          <w:szCs w:val="24"/>
        </w:rPr>
        <w:t>Mi smo Božji instrument otkrivanja vječne ljubavi. Zato smo svi mi odgovorni za vrijednosti u svijetu. Sve nas Isus šalje u svijet. Ne treba se strašiti. Nikada nećemo biti sami ako se angažiramo u dobru i ljubavi. Uvijek je Bog s nama i u nama, na svim našim životnim putovima!</w:t>
      </w:r>
    </w:p>
    <w:p>
      <w:pPr>
        <w:pStyle w:val="Normal"/>
        <w:rPr>
          <w:sz w:val="24"/>
          <w:szCs w:val="24"/>
        </w:rPr>
      </w:pPr>
      <w:r>
        <w:rPr>
          <w:sz w:val="24"/>
          <w:szCs w:val="24"/>
        </w:rPr>
        <w:t>Marjan Jurčević</w:t>
      </w:r>
    </w:p>
    <w:p>
      <w:pPr>
        <w:pStyle w:val="Normal"/>
        <w:jc w:val="both"/>
        <w:rPr>
          <w:sz w:val="24"/>
          <w:szCs w:val="24"/>
        </w:rPr>
      </w:pPr>
      <w:r>
        <w:rPr>
          <w:color w:val="000000"/>
          <w:sz w:val="24"/>
          <w:szCs w:val="24"/>
        </w:rPr>
        <w:t xml:space="preserve"> </w:t>
      </w:r>
    </w:p>
    <w:p>
      <w:pPr>
        <w:pStyle w:val="Normal"/>
        <w:jc w:val="both"/>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sz w:val="24"/>
          <w:szCs w:val="24"/>
        </w:rPr>
      </w:pPr>
      <w:r>
        <w:rPr>
          <w:rStyle w:val="Naslov"/>
          <w:sz w:val="24"/>
          <w:szCs w:val="24"/>
        </w:rPr>
        <w:t xml:space="preserve"> </w:t>
      </w:r>
      <w:r>
        <w:rPr>
          <w:b/>
          <w:bCs/>
          <w:caps/>
          <w:sz w:val="24"/>
          <w:szCs w:val="24"/>
        </w:rPr>
        <w:t>MILOST JE BOŽJA POTREBNA ZA SPASENJE</w:t>
      </w:r>
      <w:r>
        <w:rPr>
          <w:sz w:val="24"/>
          <w:szCs w:val="24"/>
        </w:rPr>
        <w:br/>
        <w:br/>
        <w:t>Drugi vatikanski sabor ustvrđuje: „Već od najstarijih vremena pa sve do današnjih, religije proširene po svem svijetu nastojale su na različite načine dati odgovor o skrivenim zagonetkama ljudske egzistencije koje... duboku uzbuđuju ljudska srca.“ U svima njima „nalazimo neko zamjećivanje one tajanstvene moći koja je prisutna u tokovima svijeta i događajima ljudskoga života“. Ljudi „očekuju odgovore na temeljna pitanja ljudske egzistencije: što je čovjek, što je smisao i cilj našega života, što je dobro a što grijeh, odakle boli i zašto, koji put vodi do istinske sreće, što je smrt, sud i nagrada nakon smrti i napokon onaj konačni i neizrecivi misterij koji obuhvaća našu egzistenciju, odakle smo došli i kamo idemo?“ (NA 1-2).</w:t>
        <w:br/>
        <w:t>Na ova pitanja različite religije daju i različite odgovore. U isto vrijeme, svjesni dramatične egzistencijalne tjeskobe današnjega čovjeka, i mnoštvo suvremenih „prosvijetljenih proroka“ nudi svoj nauk i razne tehnike kojima možemo postići prosvjetljenje, duhovnu ravnotežu, sjedinjenje s božanskim energijama, (samo)spasenje i sl. I, sljedbenika im ne nedostaje! Naprotiv!</w:t>
        <w:br/>
        <w:t xml:space="preserve">I mi, katolici, već smo se kao djeca na prvim satima vjeronauka suočili s pitanjem: „Zašto smo na svijetu?“ Naučili smo i odgovor koji je nam je ponudio katekizam: „Na svijetu smo da Boga spoznamo i ljubimo, po njegovoj volji dobro činimo i jednoga dana dođemo u nebo.“ Tako smo naučili i to vjerujemo! </w:t>
        <w:br/>
        <w:t xml:space="preserve">No, kako u nebo doći? Kako postići spasenje? Što nam valja činiti? Možemo li dobrim djelima zaslužiti spasenje? </w:t>
        <w:br/>
        <w:t xml:space="preserve">Youcat, Katekizam Katoličke crkve za mlade, na ovo pitanje odgovara: „Ne. Nitko ne može svojim vlastitim snagama zaslužiti nebo. Da smo spašeni, to je čista Božja milost koja ipak zahtijeva slobodno ljudsko sudjelovanje“ (br. 341). </w:t>
        <w:br/>
        <w:t xml:space="preserve">Čista Božja milost! Upravo tako kaže! </w:t>
        <w:br/>
        <w:t>Youcat nastavlja u istom broju i poučava nas: „Koliko god smo spašeni po milosti i vjeri, toliko trebamo svojim dobrim djelima i ljubavlju pokazati što Božje djelovanje u nama čini“ (br. 341). Jedna od istina katoličke vjere, šesta po redu, glasi: „Milost je Božja potrebna za spasenje.“</w:t>
        <w:br/>
        <w:t>I to smo davno naučili, no razumijemo li što to znači. Pođimo redom, tj. najprije od sadržaja riječi – milost.</w:t>
        <w:br/>
        <w:br/>
        <w:t>MN / Značenje riječi</w:t>
        <w:br/>
        <w:br/>
        <w:t>Riječ milost (grč. kháris, lat. gratia) javlja se već u Starom zavjetu, ali tek joj je Novi zavjet utvrdio smisao i dao joj svu njezinu širinu. Naime, Novi zavjet se poslužio upravo ovom riječju kako bi opisao novo stanje što ga je Krist uspostavio. „Uistinu, svi mi primismo od njegove punine: milost za milost. Jer, Zakon bijaše dan po Mojsiju, a po Isusu Kristu dođe milost i istina“ (Iv1,16-17).</w:t>
        <w:br/>
        <w:t xml:space="preserve">Novo stanje: milost novoga Saveza nasuprot milosti staroga Saveza! </w:t>
        <w:br/>
        <w:t xml:space="preserve">Na ovo upozorava i sv. Pavao: „Grijeh, naime, neće gospodariti nad vama, jer niste pod Zakonom, već pod milošću“ (Rim 6,14). </w:t>
        <w:br/>
        <w:t xml:space="preserve">Katekizam Katoličke crkve u br. 1996., daje nam sljedeću definiciju: „Milost je naklonost, ničim zaslužena pomoć koju nam Bog daje da bismo odgovorili njegovu pozivu: da postanemo sinovi i kćeri Božje, posinci, sudionici božanske naravi i života vječnoga.“ </w:t>
        <w:br/>
        <w:t>Novi zavjet nam to obilno potvrđuje. Pogledajmo neka mjesta: „A onima koji ga primiše, podade moć da postanu djeca Božja...“ (Iv 1,12); „Svi su oni koje vodi Duh Božji sinovi Božji. Vi, naime, niste primili duha ropstva da ponovno budete u strahu, nego ste primili Duha posinjenja kojim vičem: Abba – Oče! Sam Duh svjedoči zajedno s našim duhom da smo djeca Božja“ (Rim 8,14-16); „Njegova božanska snaga obdarila nas je svime što je potrebno za život i pobožnost, pravom spoznajom onoga koji nas je pozvao vlastitom slavom i moći. Time nas je obdario skupocjenim i najvećim obećanim dobrima, da po njima, umaknuvši pokvarenosti koja je zbog opake požude u svijetu, postanete dionicima božanske naravi“ (1Pt 1,3-4); „A ovo je vječni život: spoznati tebe, jedino pravog Boga, i onoga koga si poslao, Isusa Krista“ (Iv 17,3).</w:t>
        <w:br/>
        <w:t>Youcat u br. 338. kaže: „Pod milošću podrazumijevamo Božju slobodnu i blagohotnu pomoć, njegovu pomažuću dobrotu, životnu snagu koja od njega dolazi. Bog se prema nama potpuno okreće po križu i uskrsnuću i podjeljuje nam svoju milost. Milost je sve što nam Bog daruje, bez i naše najmanje zasluge... Milost nije nikakva stvar, nego Božje samodarivanje čovjeku. Bog ne daje ništa manje do li sama sebe. U milosti smo u Bogu.“</w:t>
        <w:br/>
        <w:t>A papa Benedikt XVI. veli: „Milost je biti pogledan od Boga, biti dotaknut njegovom ljubavlju.“</w:t>
        <w:br/>
        <w:br/>
        <w:t>MN / Učinci milosti u nama</w:t>
        <w:br/>
        <w:br/>
        <w:t xml:space="preserve">Božja nas milost uvodi u unutarnji život trojedinoga Boga, u intimnost trojstvenoga života, u izmjenu ljubavi Oca, Sina i Duha Svetoga. Milost nas, kako kaže Youcat (br. 339), čini sposobnima da živimo u Božjoj ljubavi i da iz te ljubavi djelujemo. </w:t>
        <w:br/>
        <w:t xml:space="preserve">„Naše opravdanje dolazi od milosti Božje“, veli KKC u br. 1996. </w:t>
        <w:br/>
        <w:t xml:space="preserve">Opravdanje je središnji pojam „nauka o milosti“. Označava ponovnu uspostavu ispravna odnosa između Boga i čovjeka. Budući da je Isus uspostavio ovaj ispravni odnos („pravednost“), možemo doći pred Boga samo ako smo u Kristu „opravdani“ i na određeni način tako se uključiti u njegov nedirnuti odnos s Bogom. </w:t>
        <w:br/>
        <w:t>Sveti Pavao naučava: „Da, milošću ste spašeni - po vjeri! To ne dolazi od vas; to je dar Božji! To ne dolazi od djelâ, da se tko ne bi hvalisao“ (Ef 2,8-9).</w:t>
        <w:br/>
        <w:t xml:space="preserve">U broju 339 Youcat nas poučava: „Milost nam je ulivena odozgo i ne da se objasniti s onim što proizlazi od svijeta.“ </w:t>
        <w:br/>
        <w:t xml:space="preserve">Riječ je o Božjoj inicijativi „jer nam samo Bog može objaviti i darovati samoga sebe“ (KKC 1998). </w:t>
        <w:br/>
        <w:t>Sv. Pavao kaže: „Naprotiv, navješćujemo mudrost Božju tajanstvenu i skrivenu; onu koju Bog od vječnosti predodredi na našu slavu; onu koju nije upoznao nijedan od knezova ovoga svijeta – da su je upoznali, ne bi Gospodina slave razapeli – nego (navješćujemo) kako stoji pisano: 'Ono što oko nije vidjelo, što uho nije čulo, na što ljudsko srce nije pomislilo: to je Bog pripravio onima koji ga ljube“ (1Kor 2,7-9).</w:t>
        <w:br/>
        <w:t xml:space="preserve">Stoga i KKC u br. 2005 govori o tomu da „milost izmiče našemu iskustvu jer spada u nadnaravni red, i tek se vjerom može upoznati. Stoga se ne možemo pozivati na svoje osjećaje i svoja djela da bismo zaključili da smo opravdani i spašeni. Ipak, po riječi Gospodinovoj: 'Po njihovim ćete ih plodovima prepoznati' (Mt 7,20), promatranje Božjih dobročinstava u našemu životu i u životu svetaca, pruža nam jamstvo da milost u nama djeluje i potiče nas na sve veću vjeru i na stav zaufana siromaštva. Jedan od najljepših iskaza takva raspoloženja jest odgovor sv. Ivane Arške na izazovno pitanje svojih crkvenih sudaca: 'Upitana znade li je li u milosti Božjoj, odgovori: Ako nisam, Bog želi da budem; ako jesam, Bog me želi u njoj sačuvati.“ No, u br. 2001 ističe KKC: „Već i sama pripravnost čovjekova da prihvati milost, predstavlja djelovanje te milosti.“ </w:t>
        <w:br/>
        <w:br/>
        <w:t>MN / Posvetna milost</w:t>
        <w:br/>
        <w:br/>
        <w:t xml:space="preserve">Milost nas na krštenju čini djecom Božjom i baštinicima neba. To je posvetna milost. Naziva se i trajna (habitualna) ili pobožanstvenjujuća milost jer nas posvećuje i pobožanstvenjuje. To je nezaslužen Božji dar kojim nam Bog dariva svoj život, što nam ga u dušu ulijeva Duh Sveti da je ozdravi od grijeha i posveti. Ona je u nama izvor djela posvećenja (usp. KKC 1999). </w:t>
        <w:br/>
        <w:t>U br. 2000 KKC kaže: „Posvetna milost je stalan dar, postojano i nadnaravno stanje što usavršuje dušu osposobljujući je da živi s Bogom i djeluje po njegovoj ljubavi.“ Sv. Ivan, naime, veli: „A tko pije od vode koju ću mu ja dati, sigurno neće nikad ožednjeti. Štoviše, voda koju ću mu dati, postat će u njemu izvorom one vode što struji u život vječni“ (Iv 4,14) i dalje: „Ako je tko žedan, neka dođe k meni; i neka pije tko vjeruje u me. Kako veli Pismo: 'Iz njegove će nutrine poteći potoci vode žive'. To reče za Duha kojega su imali primiti oni koji vjeruju u njega. Duh, naime, još ne bijaše dan, jer Isus ne bi još proslavljen“ (Iv 7,38-39).</w:t>
        <w:br/>
        <w:br/>
        <w:t>MN / Druge vrste milosti</w:t>
        <w:br/>
        <w:br/>
        <w:t xml:space="preserve">Osim trajne ili posvetne milosti, postoje još: djelatne milosti (darovi prema okolnostima), sakramentalne milosti (darovi koji su vlastiti svakome sakramentu), posebne milosti ili karizme (dane pojedinim kršćanima, a kojima je svrha opće dobro Crkve), te staleške milosti (osobita pomoć osobama u braku, zaređenim osobama i onima koji su u duhovnom staležu). </w:t>
        <w:br/>
        <w:t>KKC nas u br. 2000, također, upozorava da „treba razlikovati trajnu (habitualnu) milost, kao trajno osposobljenje da živimo i djelujemo prema božanskom pozivu, od djelatnih milosti, koje označuju Božje zahvate, bilo na početku obraćenja, bilo tijekom djela posvećenja“. Nastavlja u br. 2003 i 2004: „Milost obuhvaća i darove što nam ih Duh daje da nas pridruži svojemu djelovanju te nas osposobi da sudjelujemo u spasenju drugih i u rastu Tijela Kristova, Crkve. To su sakramentalne milosti vlastite različitim sakramentima. To su, osim toga, posebne milosti što se nazivaju i „karizme“ po grčkoj riječi što je rabi sveti Pavao, a znači blagonaklonost, nezasluženi dar, dobročinstvo. Koja god im bila narav, katkada i izvanredna, kao što je dar čudesa ili jezika, karizme su usmjerene na posvetnu milost, a cilj im je opće dobro Crkve. One su u službi ljubavi koja izgrađuje Crkvu. Među posebnim milostima, uputno je spomenuti staleške milosti koje prate vršenje odgovornih dužnosti kršćanskoga života i službi u krilu Crkve.“</w:t>
        <w:br/>
        <w:t>Sveti Pavao potiče: „Dare, pak, imamo različite po milosti koja nam je dana; je li to prorokovanje – neka je primjereno vjeri; je li služenje – neka je u služenju; je li poučavanje – u poučavanju; je li hrabrenje – u hrabrenju; tko dijeli, neka je darežljiv; tko je predstojnik – revan; tko iskazuje milosrđe – radostan!“ (Rim 12,6-8).</w:t>
        <w:br/>
        <w:br/>
        <w:t>MN / Milost i čovjekova sloboda</w:t>
        <w:br/>
        <w:br/>
        <w:t>O odnosu Božje milosti prema našoj slobodi Youcat kaže: „Božja milost dolazi ususret čovjeku, tražeći slobodu i pomažući mu u njegovoj potpunoj slobodi. Milost ne prisiljava. Božja ljubav želi naš slobodan pristanak. Ponuda milosti može se i odbiti. Ipak, milost nije čovjeku nešto izvanjsko i strano; ona je ono što čovjek u svojoj najdubljoj slobodi zapravo želi. Ukoliko nas Bog svojom milošću potiče, milost prethodi slobodnu čovjekovu odgovoru“ (br. 340).</w:t>
        <w:br/>
        <w:t>Sv. Franjo Saleški veli: „Moja me prošlost više ne brine. Ona pripada Božjem milosrđu. Moja budućnost još me ne brine. Ona pripada Božjoj providnosti. Ono što me brine i izaziva, jest sadašnjost, a ona pripada Božjoj milosti i predanju mojega srca, moje dobre volje.“</w:t>
        <w:br/>
        <w:t>Zaključak</w:t>
        <w:br/>
        <w:t xml:space="preserve">Nitko sam sebe ne može spasiti, niti opravdati. </w:t>
        <w:br/>
        <w:t>Opravdanje nam je zasluženo Kristovom mukom i daje nam se po krštenju.</w:t>
        <w:br/>
        <w:t>Svojim vlastitim snagama nebo ne možemo zaslužiti.</w:t>
        <w:br/>
        <w:t>Spasenje dolazi od Boga.</w:t>
        <w:br/>
        <w:t>To je čista Božja milost koja traži slobodno ljudsko sudjelovanje.</w:t>
        <w:br/>
        <w:t>„Sve je milost“, kaže sv. Terezija od Djeteta Isusa.</w:t>
        <w:br/>
        <w:t>Stoga: „Milost je Božja potrebna za spasenje!“</w:t>
        <w:br/>
        <w:t>„Kršćanin je onaj čovjek koji je svjestan toga da u svakom slučaju živi od milosti, da se, prema tomu sva pravednost sastoji samo u tomu da i on slobodno bude milostiv i da daruje ono što ima poput prosjaka koji je zahvalan za ono što je primio pa to velikodušno dijeli dalje“ (kard. Raztinger).</w:t>
        <w:br/>
        <w:br/>
        <w:br/>
        <w:t xml:space="preserve">----------------- </w:t>
        <w:br/>
        <w:t xml:space="preserve">Ivica Božinović rođen je 9. siječnja 1962. u Kuljanima kod Banje Luke. Filozofsko-teološki studij završio je na VVTŠ-u u Sarajevu od 1981. do 1987. Za svećenika je zaređen 29. lipnja 1987. Prve dvije godine svećeništva proveo je kao župnik u župi Kulaši. Nakon toga 1989. odlazi u Rim na studij kanonskog prava. Godine 1992. vraća se u Banju Luku i u biskupskom ordinarijatu obnaša različite službe: kancelar, ekonom, urednik različitih glasila... Od godine 2005. je ravnatelj Katoličkog školskog centra Bl. Ivan Merz u Banjoj Luci, a od 2006. i župnik je u svetištu sv. Male Terezije u Presnačama. </w:t>
        <w:br/>
        <w:br/>
        <w:t xml:space="preserve">------------------------ </w:t>
        <w:br/>
        <w:t>AF/ Što je vjera?</w:t>
        <w:br/>
        <w:t xml:space="preserve">To je radosno spoznanje da nam je darovano znati svoj izvor i svoj uvir, a on je u Bogu. Nismo slučaj, plod igre nama nekih nepoznatih silnica. Bog nas je htio, s nama računa, u njegovoj smo ruci. Bez obzira što ga ne vidimo, znamo da On vidi nas. I ne samo da nas vidi, On nas ljubi! I to je dovoljno! Od toga se živi i za to se živi. K svom uviru svakodnevno idemo, bez tjeskobe pred bezdanom. A On zna da je svatko od nas samo čovjek! </w:t>
        <w:br/>
        <w:br/>
        <w:t xml:space="preserve">----------------------- </w:t>
        <w:br/>
        <w:t xml:space="preserve">AF/ Tko je vjernik? </w:t>
        <w:br/>
        <w:t>Milost je Božja da smo se i danas mogli okupiti na misno slavlje. Činimo to, kao i svakog dana Gospodnjeg, radosno jer znamo da smo od Boga zamilovani, ljubljeni, bez naših zasluga. Kard. Ratzinger, odnosno papa Benedikt XVI., napisa: „Kršćanin je onaj čovjek koji je svjestan toga da u svakom slučaju živi od milosti, da se, prema tome, sva pravednost sastoji samo u tomu da i on slobodno bude milostiv i da daruje ono što ima poput prosjaka koji je zahvalan za ono što je primio pa to velikodušno dijeli dalje.“</w:t>
        <w:br/>
        <w:t>U duhu ovih riječi ostanimo nekoliko trenutaka u tišini i pokajmo se za sve one trenutke kada nismo bili milostivi, odnosno za sve ono što smo uskratili svojim bližnjima, a bili smo dužni darovati.</w:t>
      </w:r>
    </w:p>
    <w:p>
      <w:pPr>
        <w:pStyle w:val="Normal"/>
        <w:rPr>
          <w:sz w:val="24"/>
          <w:szCs w:val="24"/>
        </w:rPr>
      </w:pPr>
      <w:r>
        <w:rPr>
          <w:sz w:val="24"/>
          <w:szCs w:val="24"/>
        </w:rPr>
      </w:r>
    </w:p>
    <w:p>
      <w:pPr>
        <w:pStyle w:val="Normal"/>
        <w:shd w:fill="FFFFFF" w:val="clear"/>
        <w:rPr>
          <w:b/>
          <w:b/>
          <w:bCs/>
          <w:sz w:val="24"/>
          <w:szCs w:val="24"/>
        </w:rPr>
      </w:pPr>
      <w:r>
        <w:rPr>
          <w:b/>
          <w:bCs/>
          <w:sz w:val="24"/>
          <w:szCs w:val="24"/>
        </w:rPr>
        <w:t>Biblijski komentar misnih čitanja u godini C</w:t>
      </w:r>
    </w:p>
    <w:p>
      <w:pPr>
        <w:pStyle w:val="Heading3"/>
        <w:shd w:fill="FFFFFF" w:val="clear"/>
        <w:rPr>
          <w:sz w:val="24"/>
        </w:rPr>
      </w:pPr>
      <w:r>
        <w:rPr>
          <w:sz w:val="24"/>
        </w:rPr>
        <w:t>Radosno prepoznajemo i priznajemo Božje djelovanje</w:t>
      </w:r>
    </w:p>
    <w:p>
      <w:pPr>
        <w:pStyle w:val="Normal"/>
        <w:numPr>
          <w:ilvl w:val="0"/>
          <w:numId w:val="0"/>
        </w:numPr>
        <w:shd w:fill="FFFFFF" w:val="clear"/>
        <w:outlineLvl w:val="4"/>
        <w:rPr>
          <w:b/>
          <w:b/>
          <w:bCs/>
          <w:sz w:val="24"/>
          <w:szCs w:val="24"/>
        </w:rPr>
      </w:pPr>
      <w:r>
        <w:rPr>
          <w:b/>
          <w:bCs/>
          <w:sz w:val="24"/>
          <w:szCs w:val="24"/>
        </w:rPr>
        <w:t>14. nedjelja kroz godinu:</w:t>
      </w:r>
    </w:p>
    <w:p>
      <w:pPr>
        <w:pStyle w:val="Normal"/>
        <w:shd w:fill="FFFFFF" w:val="clear"/>
        <w:rPr>
          <w:sz w:val="24"/>
          <w:szCs w:val="24"/>
        </w:rPr>
      </w:pPr>
      <w:r>
        <w:rPr>
          <w:sz w:val="24"/>
          <w:szCs w:val="24"/>
        </w:rPr>
        <w:t>Prorok iz vremena obnove Jeruzalema među povratnicima iz babilonskog sužanjstva, iz čije propovijedi imamo danas odlomak za prvo čitanje, zove na radost nad Jeruzalemom te u Božje ime obećava utjehu. Isus u evanđelju šalje Sedamdesetdvojicu da propovijedaju nastup Božjeg kraljevstva, što je glavna tema Isusova propovijedanja. Propovjednici se pri povratku raduju nad doživljenim uspjehom, zadivljeni što se Bog njima služio u spašavanju drugih. Tako nas današnja liturgija potiče na prepoznavanje i priznavanje Božjeg djelovanja u Crkvi i po Crkvi. Na to nas potiče i zborna molitva:</w:t>
        <w:br/>
        <w:t>Bože, ti si poniženjem svoga Sina</w:t>
        <w:br/>
        <w:t>podigao pali svijet.</w:t>
        <w:br/>
        <w:t>Udijeli svome narodu svetu radost.</w:t>
        <w:br/>
        <w:t>Oslobodio si ga ropstva grijeha:</w:t>
        <w:br/>
        <w:t>privedi ga uživanju vječnog veselja.</w:t>
        <w:br/>
        <w:t>Radovati se što je Bog smrću i uskrsnućem Krista "podigao pali svijet" znači i danas prepoznavati Boga koji po Kristu snagom Duha djeluje u svijetu našeg vremena. Bog nas oslobađa ropstva grijeha te nas osposobljava i zadužuje da se sami otvorima njegovoj usrećujućoj vladavini i da ljudsku braću i sestre "podižemo" Bogu i Boga "spuštamo" k njima. Danas se sabiremo oko uskrslog Krista da bismo bolje prepoznavali i radosnije priznavali Božje djelovanje u Crkvi i u svijetu.</w:t>
      </w:r>
    </w:p>
    <w:p>
      <w:pPr>
        <w:pStyle w:val="Normal"/>
        <w:shd w:fill="FFFFFF" w:val="clear"/>
        <w:rPr>
          <w:sz w:val="24"/>
          <w:szCs w:val="24"/>
        </w:rPr>
      </w:pPr>
      <w:r>
        <w:rPr>
          <w:rStyle w:val="StrongEmphasis"/>
          <w:sz w:val="24"/>
          <w:szCs w:val="24"/>
        </w:rPr>
        <w:t>Bog mira, utjehe i radosti djeluje u svom narodu (Iz 66, 10-14)</w:t>
      </w:r>
    </w:p>
    <w:p>
      <w:pPr>
        <w:pStyle w:val="Normal"/>
        <w:shd w:fill="FFFFFF" w:val="clear"/>
        <w:rPr>
          <w:sz w:val="24"/>
          <w:szCs w:val="24"/>
        </w:rPr>
      </w:pPr>
      <w:r>
        <w:rPr>
          <w:sz w:val="24"/>
          <w:szCs w:val="24"/>
        </w:rPr>
        <w:t>Treći dio Izaijine knjige, poglavlje 56. do 66., po sadržaju i književnim odlikama razlikuje se od prvog u kojem su propovijedi povijesnog Izaije iz vremena 740. do 700. pr. Kr. Razlikuje se i od srednjeg dijela koji donosi propovijedi proroka iz babilonskog sužanjstva. Zato stručnjaci smatraju da Iz 56-66 sadrži gradu propovijedanu među povratnicima iz sužanjstva prilikom lagane i spore obnove svetog grada. Poglavlje 66 donosi dvije pjesme koje djeluju kao pogovor sabranim propovijedima ovog proroka. Naš današnji odlomak je iz druge pjesme koja prikazuje očišćeni Jeruzalem, zove na radost i najavljuje sveopći sud.</w:t>
        <w:br/>
        <w:t>Prorok zna da među njegovim sunarodnjacima vlada potištenost uslijed malog broja povratnika iz sužanjstva i spore obnove. Prosvijetljen od Boga, on zove na radost nad Jeruzalemom kao slikom i znakom Božjeg spasotvornog djelovanja. Na hebrejskom je sama riječ "Jeruzalem" a i "grad" ženskog roda. Zato je u izvorniku usporedba Jeruzalema s majkom koja vlastitim mlijekom goji svoju djecu vrlo poetična i zorna. U hrvatskom, međutim, zvuči smiješno kao da muškarci doje djecu: "Nadojite se i nasitite na dojkama utjehe njegove." U izvorniku stoji njezine. Preko proroka Bog obećava Jeruzalemu mir, utjehu i procvat. Bog se uspoređuje s majkom koja nosi na rukama svoju djecu, miluje ih držeći ih na koljenima i tješi ih. "Kao što mati tješi sina, tako ću i ja vas utješiti..." daje naslutiti da su muškarci bili razočaraniji od žena. Upravo njih zove prorok na pouzdanje i marljiv rad: "Očitovat će se ruka Gospodnja na njegovim slugama!" U skromnim početnim uspjesima vidi prorok zalog sigurnog spasenja koje Bog sprema. Za njega, onda, spasenje je bilo u što većem broju Židova koji se vraćaju u porušenu domovinu. Za nas, koji doživljavamo povijesnu Crkvu kao duhovni Jeruzalem, to je Crkva sastavljena od malih i velikih liturgijskih zajednica. To su župe u dijaspori i u mjestima s puno krštenih ali malo sudionika nedjeljne liturgije. Ruka Gospodnja je na njegovim slugama i službenicama i u takvim vjerničkim sredinama. Trebamo je samo prepoznavati i prihvaćati.</w:t>
        <w:br/>
        <w:t>Psalam 66 je zahvala Bogu za djela učinjena cijelom narodu kroz povijest, ali i zahvala pojedinca koji nalazi osobne zgode i razloge zahvalnosti: "Dođite i gledajte</w:t>
        <w:br/>
        <w:t>djela Božja" je prepoznavanje Božjih zahvata u povijesti naroda. "Dođite... pripovjedit ću što učini duši mojoj" je prepoznavanje Božjeg djelovanja u osobnom iskustvu. Pjevajući ili recitirajući ovaj psalam mi kao crkvena zajednica radosno priznajemo Božje djelovanje u Crkvi, ali i u našem osobnom životu.</w:t>
      </w:r>
    </w:p>
    <w:p>
      <w:pPr>
        <w:pStyle w:val="Normal"/>
        <w:shd w:fill="FFFFFF" w:val="clear"/>
        <w:rPr>
          <w:sz w:val="24"/>
          <w:szCs w:val="24"/>
        </w:rPr>
      </w:pPr>
      <w:r>
        <w:rPr>
          <w:rStyle w:val="StrongEmphasis"/>
          <w:sz w:val="24"/>
          <w:szCs w:val="24"/>
        </w:rPr>
        <w:t>Ni obrezanje ni neobrezanje, nego novo stvorenje (Gal 6, 14-18)</w:t>
      </w:r>
    </w:p>
    <w:p>
      <w:pPr>
        <w:pStyle w:val="Normal"/>
        <w:shd w:fill="FFFFFF" w:val="clear"/>
        <w:rPr>
          <w:sz w:val="24"/>
          <w:szCs w:val="24"/>
        </w:rPr>
      </w:pPr>
      <w:r>
        <w:rPr>
          <w:sz w:val="24"/>
          <w:szCs w:val="24"/>
        </w:rPr>
        <w:t>Povijesni povod poslanici Galaćanima bila je obrana krštenika poganskog porijekla od krivih učitelja koji su tražili da se obraćenici s poganstva obrežu i prihvate druge starozavjetne propise. Pavao je odlučno tražio da se pogani oslobode židovskih disciplinskih propisa, jer je dovoljna za spasenje krštenost na uskrslog Krista i odgovorno služenje kršćanskom slobodom. U današnjem odlomku Apostol još jednom sažima ukratko temu svoje poslanice zovući sve krštenike Izraelom Božjim za razliku od povijesnog ili tjelesnog Izraela.</w:t>
        <w:br/>
        <w:t>Za sebe kaže Pavao da se ne ponosi ničim drugim osim Kristovim križem po kojem je svijet njemu raspet i on svijetu. To znači da se ne smatra superiornijim od krštenih pogana zato što je on porijeklom Židov te što je kao i drugi židovski dječaci bio obrezan. Nije mu stalo do svjetovnih mjerila. U Crkvi nije više važno obrezanje, kojim su se u ono doba dičili Židovi, ni neobrezanje, kojim su se dičili Grci i Rimljani, nego novo stvorenje. "Novo stvorenje" je svaka ljudska osoba koja se vjerom i krštenjem pridruži Kristu. " Križ" kojim se Pavao ponosi nije samo drvo križa kao simbol Kristove smrti nego cijeli događaj Krista povijesnog i proslavljenog. Pavao kaže da u svom tijelu nosi Isusove biljege. To su vidljivi tragovi progona i zatvorskih kazni koje je podnosio u svom misionarskom djelovanju među Židovima i poganima.</w:t>
        <w:br/>
        <w:t>I mi trebamo s Pavlom učiti ponositi se križem Kristovim i izbjegavati svjetovna mjerila u vrednovanju i ponašanju.</w:t>
      </w:r>
    </w:p>
    <w:p>
      <w:pPr>
        <w:pStyle w:val="Normal"/>
        <w:shd w:fill="FFFFFF" w:val="clear"/>
        <w:rPr>
          <w:sz w:val="24"/>
          <w:szCs w:val="24"/>
        </w:rPr>
      </w:pPr>
      <w:r>
        <w:rPr>
          <w:rStyle w:val="StrongEmphasis"/>
          <w:sz w:val="24"/>
          <w:szCs w:val="24"/>
        </w:rPr>
        <w:t>Vratiše se radosni (Lk 10, 1-12.17-20)</w:t>
      </w:r>
    </w:p>
    <w:p>
      <w:pPr>
        <w:pStyle w:val="Normal"/>
        <w:shd w:fill="FFFFFF" w:val="clear"/>
        <w:rPr>
          <w:sz w:val="24"/>
          <w:szCs w:val="24"/>
        </w:rPr>
      </w:pPr>
      <w:r>
        <w:rPr>
          <w:sz w:val="24"/>
          <w:szCs w:val="24"/>
        </w:rPr>
        <w:t>Jedini Luka spominje slanje Sedamdesetdvojice na galilejsku misiju. Isus im daje upute kao i Dvanaestorici (usp. Lk 9, 1-6 i Mk 6, 7-13). Poslanje obiju grupa služilo je pripravljanju Isusova puta u Jeruzalem. Izaslanici imaju propovijedati: "Približilo vam se kraljevstvo Božje" (r. 9; usp. Lk 9, 6: "...navješćivali evanđelje..."). Božja vladavina u svijetu zahvaća ljude po Isusovu propovijedanju i djelovanju. Vrhunac tog djelovanja je smrt i uskrsnuće. U vremenu Crkve Božja vladavina zahvaća ljude po djelovanju Crkve. Sam broj Sedamdesetdvojice podsjeća na popis naroda u Post 10. Njihovim poslanjem i brojem Luka najavljuje univerzalnost spasenja dostupnog u Kristu po djelovanju Crkve.</w:t>
        <w:br/>
        <w:t>Izreka o žetvi i radnicima pokazuje da plodovi misionarskog sijanja ovise od Boga. Slati "kao janjce među vukove" odnosi se najprije na Isusa koji time daje do znanja da uprisutnjivanje Kraljevstva postaje opasno: on sam je kao janje među vukovima koji mu rade o glavi, a takvi imaju biti i njegovi opunomoćeni izaslanici. Ova izručenost i prividna nemoć nije slabost nego Božja odredba. Na Istoku Isusova vremena putovalo se sa štapom, u sandalama i s torbom. Iz paralelnih izreka prilikom slanja Dvanaestorice u Lk 9, 3 te Mt 10, 9-10 i Mk 6, 8-9 izlazi da je smisao zabrane nošenja ovih predmeta na put u tome da misionari ne budu opterećeni suvišnim rezervnim stvarima, što bi ometalo naviještanje Kraljevstva.</w:t>
        <w:br/>
        <w:t>U 2 Kr 4, 29 Elizejev pomoćnik Gehazi dobiva naredbu da nikoga na putu ne pozdravlja nego da žurno otrči do mrtvog dječaka i postavi na njega prorok štap. Zato zabrana pozdravljanja u r. 4 prilikom razlaza na propovijedanje znači da izaslanici ne smiju gubiti vrijeme na suvišne razgovore na putu. "Mir kući ovoj" je religiozni pozdrav preko kojega sam Isus najavljuje nastup Božje vladavine. To je mir koji nudi Isus preko svojih izaslanika (usp. Mt 5, 9 i Iv 14, 27; 16, 33; 20, 19). Naredba da propovjednici Kraljevstva ostanu u određenoj kući i jedu što se u njoj nade je dokidanje starozavjetnih propisa o nečistim jelima. Za Luku kao obraćenog poganina to je važno, jer su židovski misionari morali prihvatiti žrtvu te jesti i jela na koja nisu navikli od mladosti.</w:t>
        <w:br/>
        <w:t>Prvi stupanj naviještanja jesu kuće. Drugi stupanj su gradovi. U slučaju odbijanja od strane gradova, misionari otresaju prašinu sa sandala u znak totalnog prekidanja zajedništva s takvima. Otvrdnuća će biti, ali su izaslanici dužni ljudima naviještati Kraljevstvo, a sam Isus najavljuje da će takvim gradovima biti kao Sodomi koja nije imala vremena za obraćenje.</w:t>
        <w:br/>
        <w:t>Pri povratku Sedamdesetdvojica su više impresionirani čudesima koja je Bog po njima izveo nego odazivom na propovijedanu riječ Božju.</w:t>
        <w:br/>
        <w:t>Prema Iz 14,12 Svjetlonoša, sin Zorin pada s neba što je izrugivanje zemaljskih silnika koji nastupaju kao da će vječno vladati. To je slika za sputavanje sotone kao iskonskog protivnika ljudi. Isusovim djelovanjem sotona je zbačen i sputan pa zato učenici mogu snagom imena Isusova izgoniti đavle i ne podlijegati smrtnim opasnostima koje ih snalaze u toku misionarskog djelovanja. Učenici se ipak ne trebaju radovati što je sputan sotona nego što je Bog na djelu. "Imena zapisana na nebu" znači osobnu ubilježenost kod Boga, jer ime označuje cijelu osobu.</w:t>
        <w:br/>
        <w:t>Kao što su oni povijesni učenici s radošću ustanovili da Bog po njima djeluje protiv svakog očekivanja, tako u današnjoj liturgiji mi zahvaljujemo Bogu što djeluje po cijeloj crkvenoj zajednici u današnjem svijetu, ali i po svakome od nas. Vjerujući da je Isusovim povijesnim nastupom i djelom spasenja sotona u korijenu pobijeđen, a s njime i zlo koje dolazi od prirodnih katastrofa i od ljudske zloće, mi radosno prepoznajemo i priznajemo Božje djelovanje u prilog ljudim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29"/>
      <w:bookmarkEnd w:id="30"/>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rFonts w:ascii="Helvetica" w:hAnsi="Helvetica" w:cs="Helvetica"/>
          <w:sz w:val="18"/>
          <w:szCs w:val="18"/>
        </w:rPr>
      </w:pPr>
      <w:r>
        <w:rPr>
          <w:rFonts w:cs="Helvetica" w:ascii="Helvetica" w:hAnsi="Helvetica"/>
          <w:sz w:val="18"/>
          <w:szCs w:val="18"/>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sz w:val="24"/>
                <w:szCs w:val="24"/>
              </w:rPr>
            </w:pPr>
            <w:r>
              <w:rPr>
                <w:sz w:val="24"/>
                <w:szCs w:val="24"/>
              </w:rPr>
              <w:t xml:space="preserve">GODINA C 2012/13 </w:t>
            </w:r>
          </w:p>
        </w:tc>
      </w:tr>
      <w:tr>
        <w:trPr/>
        <w:tc>
          <w:tcPr>
            <w:tcW w:w="9354" w:type="dxa"/>
            <w:tcBorders/>
          </w:tcPr>
          <w:p>
            <w:pPr>
              <w:pStyle w:val="Normal"/>
              <w:rPr>
                <w:sz w:val="24"/>
                <w:szCs w:val="24"/>
              </w:rPr>
            </w:pPr>
            <w:r>
              <w:rPr>
                <w:sz w:val="24"/>
                <w:szCs w:val="24"/>
              </w:rPr>
              <w:t xml:space="preserve">Srijeda, 26 Lipanj 2013 </w:t>
            </w:r>
          </w:p>
        </w:tc>
      </w:tr>
      <w:tr>
        <w:trPr/>
        <w:tc>
          <w:tcPr>
            <w:tcW w:w="9354" w:type="dxa"/>
            <w:tcBorders/>
          </w:tcPr>
          <w:p>
            <w:pPr>
              <w:pStyle w:val="Normal"/>
              <w:snapToGrid w:val="false"/>
              <w:rPr>
                <w:sz w:val="24"/>
                <w:szCs w:val="24"/>
              </w:rPr>
            </w:pPr>
            <w:r>
              <w:rPr>
                <w:sz w:val="24"/>
                <w:szCs w:val="24"/>
              </w:rPr>
            </w:r>
          </w:p>
          <w:p>
            <w:pPr>
              <w:pStyle w:val="Normal"/>
              <w:rPr>
                <w:sz w:val="24"/>
                <w:szCs w:val="24"/>
              </w:rPr>
            </w:pPr>
            <w:r>
              <w:rPr>
                <w:i/>
                <w:iCs/>
                <w:sz w:val="24"/>
                <w:szCs w:val="24"/>
              </w:rPr>
              <w:t>Homiletsko razmišljanje o biblijskim tekstovima</w:t>
            </w:r>
          </w:p>
          <w:p>
            <w:pPr>
              <w:pStyle w:val="Normal"/>
              <w:rPr>
                <w:sz w:val="24"/>
                <w:szCs w:val="24"/>
              </w:rPr>
            </w:pPr>
            <w:r>
              <w:rPr>
                <w:sz w:val="24"/>
                <w:szCs w:val="24"/>
              </w:rPr>
            </w:r>
          </w:p>
          <w:p>
            <w:pPr>
              <w:pStyle w:val="Normal"/>
              <w:rPr>
                <w:sz w:val="24"/>
                <w:szCs w:val="24"/>
              </w:rPr>
            </w:pPr>
            <w:r>
              <w:rPr>
                <w:b/>
                <w:bCs/>
                <w:sz w:val="24"/>
                <w:szCs w:val="24"/>
              </w:rPr>
              <w:t>Prvo čitanje (1 Kr 19,16b.19-21)</w:t>
            </w:r>
          </w:p>
          <w:p>
            <w:pPr>
              <w:pStyle w:val="Normal"/>
              <w:rPr>
                <w:sz w:val="24"/>
                <w:szCs w:val="24"/>
              </w:rPr>
            </w:pPr>
            <w:r>
              <w:rPr>
                <w:sz w:val="24"/>
                <w:szCs w:val="24"/>
              </w:rPr>
            </w:r>
          </w:p>
          <w:p>
            <w:pPr>
              <w:pStyle w:val="Normal"/>
              <w:rPr/>
            </w:pPr>
            <w:r>
              <w:rPr>
                <w:sz w:val="24"/>
                <w:szCs w:val="24"/>
              </w:rPr>
              <w:t>U objema knjigama Kraljeva SZ-a nalaze se razne zgode o prorocima, koje su malo povezane s pravom poviješću o kraljevima pa tako i mala scena s pozivom proroka</w:t>
            </w:r>
            <w:r>
              <w:rPr>
                <w:b/>
                <w:bCs/>
                <w:sz w:val="24"/>
                <w:szCs w:val="24"/>
              </w:rPr>
              <w:t xml:space="preserve"> </w:t>
            </w:r>
            <w:r>
              <w:rPr>
                <w:sz w:val="24"/>
                <w:szCs w:val="24"/>
              </w:rPr>
              <w:t>Elizeja, preko proroka Ilije.</w:t>
            </w:r>
          </w:p>
          <w:p>
            <w:pPr>
              <w:pStyle w:val="Normal"/>
              <w:rPr>
                <w:sz w:val="24"/>
                <w:szCs w:val="24"/>
              </w:rPr>
            </w:pPr>
            <w:r>
              <w:rPr>
                <w:sz w:val="24"/>
                <w:szCs w:val="24"/>
              </w:rPr>
              <w:t>Ona više govori o tipičnoj situaciji, nego o povijesnom događaju. Pripovijeda se na slikovit - simbolički način, koliko radikalno proročki poziv može zahvatiti u život nekoga čovjeka.</w:t>
            </w:r>
          </w:p>
          <w:p>
            <w:pPr>
              <w:pStyle w:val="Normal"/>
              <w:rPr/>
            </w:pPr>
            <w:r>
              <w:rPr>
                <w:i/>
                <w:iCs/>
                <w:sz w:val="24"/>
                <w:szCs w:val="24"/>
              </w:rPr>
              <w:t>„</w:t>
            </w:r>
            <w:r>
              <w:rPr>
                <w:i/>
                <w:iCs/>
                <w:sz w:val="24"/>
                <w:szCs w:val="24"/>
              </w:rPr>
              <w:t xml:space="preserve">Na put po nalogu Gospodnjem.." </w:t>
            </w:r>
            <w:r>
              <w:rPr>
                <w:sz w:val="24"/>
                <w:szCs w:val="24"/>
              </w:rPr>
              <w:t>Iz straha pred Izabelom, ženom kralja Ahaba, Ilija je pobjegao u pustinju i želio je umrijeti (1 Kr 19, 4-8), ali Gospodin ne ispunjava njegovu želju, nego ga je anđeo hranio kruhom i vodom za vrijeme 40 dnevnog hoda kroz pustinju, do Božje gore Horeba. Došavši tu, prenoći Ilija u jednoj pećini i u susretu s Bogom pred tom pećinom, Ilija prima nove zadaće (1 Kr 19, 9-13a): mora ići natrag, kroz pustinju, poći u Damask i tu pomazati Hasaela za kralja nad Aramom, Jehua za kralja nad Izraelom i Elizeja za proroka (1 Kr 19, 13b-18). Usprkos velikoj žeđi, Ilija ostaje na putu na kojega se osjeća pozvanim od Boga. Najprije susreće Elizeja (1.Kr 19,19-21).</w:t>
            </w:r>
          </w:p>
          <w:p>
            <w:pPr>
              <w:pStyle w:val="Normal"/>
              <w:rPr>
                <w:sz w:val="24"/>
                <w:szCs w:val="24"/>
              </w:rPr>
            </w:pPr>
            <w:r>
              <w:rPr>
                <w:sz w:val="24"/>
                <w:szCs w:val="24"/>
              </w:rPr>
            </w:r>
          </w:p>
          <w:p>
            <w:pPr>
              <w:pStyle w:val="Normal"/>
              <w:rPr/>
            </w:pPr>
            <w:r>
              <w:rPr>
                <w:i/>
                <w:iCs/>
                <w:sz w:val="24"/>
                <w:szCs w:val="24"/>
              </w:rPr>
              <w:t>„</w:t>
            </w:r>
            <w:r>
              <w:rPr>
                <w:i/>
                <w:iCs/>
                <w:sz w:val="24"/>
                <w:szCs w:val="24"/>
              </w:rPr>
              <w:t xml:space="preserve">Neobičan susret broj 3" </w:t>
            </w:r>
            <w:r>
              <w:rPr>
                <w:sz w:val="24"/>
                <w:szCs w:val="24"/>
              </w:rPr>
              <w:t>Bogatom seljačkom sinu (to se prepoznaje po 12 jarmova volova s kojima je bio kod oranja), usred običnog, svagdanjeg posla na polju, jedan kratak susret s Ilijom postavlja cijeli život na glavu. I bez puno razgovora, Elizej odmah spoznaje da mora zamijeniti sigurno nasljedstvo s nesigurnom proročkom egzistencijom, da on - da ostanemo u slici - mora izorati jednu sasvim drugu njivu, a to je privoditi ljude Bogu.</w:t>
            </w:r>
          </w:p>
          <w:p>
            <w:pPr>
              <w:pStyle w:val="Normal"/>
              <w:rPr>
                <w:sz w:val="24"/>
                <w:szCs w:val="24"/>
              </w:rPr>
            </w:pPr>
            <w:r>
              <w:rPr>
                <w:sz w:val="24"/>
                <w:szCs w:val="24"/>
              </w:rPr>
            </w:r>
          </w:p>
          <w:p>
            <w:pPr>
              <w:pStyle w:val="Normal"/>
              <w:rPr/>
            </w:pPr>
            <w:r>
              <w:rPr>
                <w:i/>
                <w:iCs/>
                <w:sz w:val="24"/>
                <w:szCs w:val="24"/>
              </w:rPr>
              <w:t>„</w:t>
            </w:r>
            <w:r>
              <w:rPr>
                <w:i/>
                <w:iCs/>
                <w:sz w:val="24"/>
                <w:szCs w:val="24"/>
              </w:rPr>
              <w:t xml:space="preserve">Odijelo ne čini čovjeka" </w:t>
            </w:r>
            <w:r>
              <w:rPr>
                <w:sz w:val="24"/>
                <w:szCs w:val="24"/>
              </w:rPr>
              <w:t>Ilija baci na Elizeja svoj proročki ogrtač, komad odjeće od kozje dlake. Simboličko bacanje ogrtača na nekoga se, na istoku, shvaćalo kao uzimanje u posjed. Elizej je sada kao označeni nasljednik proroka Ilije i potpuno stoji u službi Jahvinoj.</w:t>
            </w:r>
          </w:p>
          <w:p>
            <w:pPr>
              <w:pStyle w:val="Normal"/>
              <w:rPr>
                <w:sz w:val="24"/>
                <w:szCs w:val="24"/>
              </w:rPr>
            </w:pPr>
            <w:r>
              <w:rPr>
                <w:sz w:val="24"/>
                <w:szCs w:val="24"/>
              </w:rPr>
              <w:t>Svojom novom „proročkom odjećom" Elizej dobiva i zadatak da prati izraelske kraljeve, obećanjima, ali i prijetnjama, da održi i njih, i narod u ispravnom ispovijedanju vjere u Jahvu i njegovom štovanju. Kao što se brzo zaogrće ogrtačem, tako on brzo mora nastupiti u svoju službu.</w:t>
            </w:r>
          </w:p>
          <w:p>
            <w:pPr>
              <w:pStyle w:val="Normal"/>
              <w:rPr/>
            </w:pPr>
            <w:r>
              <w:rPr>
                <w:b/>
                <w:bCs/>
                <w:sz w:val="24"/>
                <w:szCs w:val="24"/>
              </w:rPr>
              <w:t>„</w:t>
            </w:r>
            <w:r>
              <w:rPr>
                <w:i/>
                <w:iCs/>
                <w:sz w:val="24"/>
                <w:szCs w:val="24"/>
              </w:rPr>
              <w:t>Odlazim"</w:t>
            </w:r>
            <w:r>
              <w:rPr>
                <w:sz w:val="24"/>
                <w:szCs w:val="24"/>
              </w:rPr>
              <w:t xml:space="preserve"> Nova zadaća zahtijeva temeljito novi početak. Elizej se oprašta roditelja i zato ubija dva goveda s kojima je orao, za svečanost sa susjedima i prijateljima. Čak je na drvenim dijelovima jarmova skuhao meso što potvrđuje konačnost njegove odluke. Napušta svoj dosadašnji način egzistencije i završava sa dosadašnjim načinom života. Odlučan i slobodan od dosadašnjih veza, kreće s Ilijom na put.</w:t>
            </w:r>
          </w:p>
          <w:p>
            <w:pPr>
              <w:pStyle w:val="Normal"/>
              <w:rPr>
                <w:sz w:val="24"/>
                <w:szCs w:val="24"/>
              </w:rPr>
            </w:pPr>
            <w:r>
              <w:rPr>
                <w:sz w:val="24"/>
                <w:szCs w:val="24"/>
              </w:rPr>
            </w:r>
          </w:p>
          <w:p>
            <w:pPr>
              <w:pStyle w:val="Normal"/>
              <w:rPr>
                <w:sz w:val="24"/>
                <w:szCs w:val="24"/>
              </w:rPr>
            </w:pPr>
            <w:r>
              <w:rPr>
                <w:b/>
                <w:bCs/>
                <w:sz w:val="24"/>
                <w:szCs w:val="24"/>
              </w:rPr>
              <w:t>2.čitanje (Gal 5, 113-18)</w:t>
            </w:r>
          </w:p>
          <w:p>
            <w:pPr>
              <w:pStyle w:val="Normal"/>
              <w:rPr>
                <w:sz w:val="24"/>
                <w:szCs w:val="24"/>
              </w:rPr>
            </w:pPr>
            <w:r>
              <w:rPr>
                <w:sz w:val="24"/>
                <w:szCs w:val="24"/>
              </w:rPr>
            </w:r>
          </w:p>
          <w:p>
            <w:pPr>
              <w:pStyle w:val="Normal"/>
              <w:rPr>
                <w:sz w:val="24"/>
                <w:szCs w:val="24"/>
              </w:rPr>
            </w:pPr>
            <w:r>
              <w:rPr>
                <w:sz w:val="24"/>
                <w:szCs w:val="24"/>
              </w:rPr>
              <w:t>Pismo Galaćanima, napisano oko 57. iz Makedonije zajednicama u Galaciji - područje oko današnje Ankare - slovi, iza poslanice Rimljanima, kao jedna od najvažnijih Pavlovih poslanica. Najprije vidimo interesantne stvari iz Pavlova život (njegov poziv) i iz povijesti prve Crkve (apostolski koncil). S druge strane, Pavao ovdje oblikuje svoje učenje o opravdanju po Isusu Kristu. Isus oslobađa iz ropstva zakona i poziva nas na život u slobodi. Možda zbog toga neki poslanicu Galaćanima nazivaju malom poslanicom Rimljanima.</w:t>
            </w:r>
          </w:p>
          <w:p>
            <w:pPr>
              <w:pStyle w:val="Normal"/>
              <w:rPr>
                <w:sz w:val="24"/>
                <w:szCs w:val="24"/>
              </w:rPr>
            </w:pPr>
            <w:r>
              <w:rPr>
                <w:sz w:val="24"/>
                <w:szCs w:val="24"/>
              </w:rPr>
              <w:t>Pavao je, na svojim putovanjima, dva puta prošao preko Galacije i sada vidi da je njegovo misijsko djelo ugroženo od strogih kršćana iz židovstva (judaisti) koji Galaćanima propovijedaju da su židovski zakon i obrezanje potrebni za spasiteljski temelj kršćanske vjere. Pavao se bori protiv njih, a za slobodu u Kristu, u ljutitom i bolnom pismu, rečenicama koje nam služe kao čitanje 13. nedjelje kroz godinu C. Taj dio pisma počima opomenama.</w:t>
            </w:r>
          </w:p>
          <w:p>
            <w:pPr>
              <w:pStyle w:val="Normal"/>
              <w:rPr>
                <w:sz w:val="24"/>
                <w:szCs w:val="24"/>
              </w:rPr>
            </w:pPr>
            <w:r>
              <w:rPr>
                <w:sz w:val="24"/>
                <w:szCs w:val="24"/>
              </w:rPr>
              <w:t>Tri citata u vezi glavnih misli bi mogla povezati propovijed i odlomak.</w:t>
            </w:r>
          </w:p>
          <w:p>
            <w:pPr>
              <w:pStyle w:val="Normal"/>
              <w:rPr/>
            </w:pPr>
            <w:r>
              <w:rPr>
                <w:i/>
                <w:iCs/>
                <w:sz w:val="24"/>
                <w:szCs w:val="24"/>
              </w:rPr>
              <w:t>„</w:t>
            </w:r>
            <w:r>
              <w:rPr>
                <w:i/>
                <w:iCs/>
                <w:sz w:val="24"/>
                <w:szCs w:val="24"/>
              </w:rPr>
              <w:t xml:space="preserve">Tko ne poznaje širinu slobode, tome su zatvori široki"(Walter Ludin) </w:t>
            </w:r>
            <w:r>
              <w:rPr>
                <w:sz w:val="24"/>
                <w:szCs w:val="24"/>
              </w:rPr>
              <w:t>Pavao se boji da Galaćani ne upadnu u uskoću zatvora zakonske pobožnosti koja je, po njemu, konačno završena porukom Evanđelja. Zato ih višekratno podsjeća da su, po Isusu, postali slobodni ljudi i poziva ih na širinu kršćanskog života: „Krist nas je oslobodio. Ostanite čvrsti i ne dajte se porobiti i ne dajte se porobiti u novo ropstvo!" (r 1) „Pozvani smo na slobodu, braćo (r 13 a)</w:t>
            </w:r>
          </w:p>
          <w:p>
            <w:pPr>
              <w:pStyle w:val="Normal"/>
              <w:rPr>
                <w:sz w:val="24"/>
                <w:szCs w:val="24"/>
              </w:rPr>
            </w:pPr>
            <w:r>
              <w:rPr>
                <w:sz w:val="24"/>
                <w:szCs w:val="24"/>
              </w:rPr>
            </w:r>
          </w:p>
          <w:p>
            <w:pPr>
              <w:pStyle w:val="Normal"/>
              <w:rPr/>
            </w:pPr>
            <w:r>
              <w:rPr>
                <w:sz w:val="24"/>
                <w:szCs w:val="24"/>
              </w:rPr>
              <w:t>„</w:t>
            </w:r>
            <w:r>
              <w:rPr>
                <w:i/>
                <w:iCs/>
                <w:sz w:val="24"/>
                <w:szCs w:val="24"/>
              </w:rPr>
              <w:t>Što koristi sva sloboda ako smo sputani kaputom ega (ja)" (Paul Mommerz)</w:t>
            </w:r>
            <w:r>
              <w:rPr>
                <w:sz w:val="24"/>
                <w:szCs w:val="24"/>
              </w:rPr>
              <w:t xml:space="preserve"> Poznavati širinu slobode i braniti je prvo, a pravilno postupati sa darovanom slobodom, to je drugo. Zato Pavao nastoji da se ne miješaju sloboda i samovolja i da se ne živi po svojoj požudi i pohotama. „Ne uzimajte slobodu kao izgovor za tijelo" (r 13b). Pavao, pod tijelo, misli na sebičnu samozatvorenost ljudi, jer „tijelom" vođeno upotrebljavanje slobode vodi čovjeka u neslobodu, u samostvorenu ovisnost.</w:t>
            </w:r>
          </w:p>
          <w:p>
            <w:pPr>
              <w:pStyle w:val="Normal"/>
              <w:rPr>
                <w:sz w:val="24"/>
                <w:szCs w:val="24"/>
              </w:rPr>
            </w:pPr>
            <w:r>
              <w:rPr>
                <w:sz w:val="24"/>
                <w:szCs w:val="24"/>
              </w:rPr>
            </w:r>
          </w:p>
          <w:p>
            <w:pPr>
              <w:pStyle w:val="Normal"/>
              <w:rPr/>
            </w:pPr>
            <w:r>
              <w:rPr>
                <w:i/>
                <w:iCs/>
                <w:sz w:val="24"/>
                <w:szCs w:val="24"/>
              </w:rPr>
              <w:t>„</w:t>
            </w:r>
            <w:r>
              <w:rPr>
                <w:i/>
                <w:iCs/>
                <w:sz w:val="24"/>
                <w:szCs w:val="24"/>
              </w:rPr>
              <w:t xml:space="preserve">Prava sloboda oplemenjuje, čini skromnim, a ne drskim." (Johann Heinrich Pestolazzi) </w:t>
            </w:r>
            <w:r>
              <w:rPr>
                <w:sz w:val="24"/>
                <w:szCs w:val="24"/>
              </w:rPr>
              <w:t>Upotreba slobode koju ne prožima tijelo, nego duh se pokazuje u ljubavi (r 35.sl), zato Pavao preporuča Galaćanima: „neka vas Duh vodi". Tko je pozvan na slobodu, nije samo slobodan od zakona grijeha i smrti, nego prije svega, slobodan za dobro, za ljubav. I da bude jasnije da on ne govori o nekakvom praznom libertinizmu (slobodnjaštvu), Pavao naglašava da se darovana sloboda očituje djelima i u ljubavi se mora čuvati.</w:t>
            </w:r>
          </w:p>
          <w:p>
            <w:pPr>
              <w:pStyle w:val="Normal"/>
              <w:rPr>
                <w:sz w:val="24"/>
                <w:szCs w:val="24"/>
              </w:rPr>
            </w:pPr>
            <w:r>
              <w:rPr>
                <w:sz w:val="24"/>
                <w:szCs w:val="24"/>
              </w:rPr>
            </w:r>
          </w:p>
          <w:p>
            <w:pPr>
              <w:pStyle w:val="Normal"/>
              <w:rPr>
                <w:sz w:val="24"/>
                <w:szCs w:val="24"/>
              </w:rPr>
            </w:pPr>
            <w:r>
              <w:rPr>
                <w:b/>
                <w:bCs/>
                <w:sz w:val="24"/>
                <w:szCs w:val="24"/>
              </w:rPr>
              <w:t>Evanđelje (Lk 9,51-62)</w:t>
            </w:r>
          </w:p>
          <w:p>
            <w:pPr>
              <w:pStyle w:val="Normal"/>
              <w:rPr>
                <w:sz w:val="24"/>
                <w:szCs w:val="24"/>
              </w:rPr>
            </w:pPr>
            <w:r>
              <w:rPr>
                <w:sz w:val="24"/>
                <w:szCs w:val="24"/>
              </w:rPr>
              <w:t>U prvom dijelu svog evanđelja Luka opisuje Isusovo djelovanje u Galileji (Lk 4,13 - 9,50). Današnjim odlomkom počima drugi dio koji se naziva „Lukin putopis i koji opisuje Isusov put prema Jeruzalemu (Lk 9,51 - 19,27). Prva poglavlja ovog putopisa govore o učenicima i nasljedovanju (Lk 9,51-13,21). Lk 9,51 -62 se dijeli u dva različita odlomka. Dok rr 51-56 (Lukino posebno blago) govore o slanju prvih učenika i protivljenjima na putu, rr 57 -63 (Logien -izvori) donose radikalne Isusove riječi, koje ispituju nutarnju spremnost na nasljedovanje. Želim karakterizirati oba odlomka, uz pomoć riječi dvojice teologa:</w:t>
            </w:r>
          </w:p>
          <w:p>
            <w:pPr>
              <w:pStyle w:val="Normal"/>
              <w:rPr>
                <w:sz w:val="24"/>
                <w:szCs w:val="24"/>
              </w:rPr>
            </w:pPr>
            <w:r>
              <w:rPr>
                <w:sz w:val="24"/>
                <w:szCs w:val="24"/>
              </w:rPr>
            </w:r>
          </w:p>
          <w:p>
            <w:pPr>
              <w:pStyle w:val="Normal"/>
              <w:rPr/>
            </w:pPr>
            <w:r>
              <w:rPr>
                <w:i/>
                <w:iCs/>
                <w:sz w:val="24"/>
                <w:szCs w:val="24"/>
              </w:rPr>
              <w:t>„</w:t>
            </w:r>
            <w:r>
              <w:rPr>
                <w:i/>
                <w:iCs/>
                <w:sz w:val="24"/>
                <w:szCs w:val="24"/>
              </w:rPr>
              <w:t xml:space="preserve">Ako zbog Krista ne trpiš nikakvo progonstvo, onda se zamisli da li si uopće započeo živjeti kao kršćanin!" (Augustin) </w:t>
            </w:r>
            <w:r>
              <w:rPr>
                <w:sz w:val="24"/>
                <w:szCs w:val="24"/>
              </w:rPr>
              <w:t>Isus se uputio na put misterija i učenici koje je poslao pred sobom nisu imali pojma što to znači biti s njim na putu: nisu prihvaćeni objeručke, nego su doživjeli odbijanje u jednom samarijskom selu. Jakov i Ivan su reagirali bijesno i željeli su, kao osvetu, kazneni Božji sud. Isus ih je prekorio i poučio da se Božji plan spasenja ne postiže na silu, nego da se prihvaćanje događa uz posrtaje, da nije došao uništiti, nego spasiti, da podnošenje vanjskih suprotnosti spada u postojanje učenika.</w:t>
            </w:r>
          </w:p>
          <w:p>
            <w:pPr>
              <w:pStyle w:val="Normal"/>
              <w:rPr>
                <w:sz w:val="24"/>
                <w:szCs w:val="24"/>
              </w:rPr>
            </w:pPr>
            <w:r>
              <w:rPr>
                <w:sz w:val="24"/>
                <w:szCs w:val="24"/>
              </w:rPr>
            </w:r>
          </w:p>
          <w:p>
            <w:pPr>
              <w:pStyle w:val="Normal"/>
              <w:rPr/>
            </w:pPr>
            <w:r>
              <w:rPr>
                <w:i/>
                <w:iCs/>
                <w:sz w:val="24"/>
                <w:szCs w:val="24"/>
              </w:rPr>
              <w:t>„</w:t>
            </w:r>
            <w:r>
              <w:rPr>
                <w:i/>
                <w:iCs/>
                <w:sz w:val="24"/>
                <w:szCs w:val="24"/>
              </w:rPr>
              <w:t xml:space="preserve">Krist ne želi one koji mu se dive, nego one koji ga nasljeduju"( Sören Kierkegaard) </w:t>
            </w:r>
            <w:r>
              <w:rPr>
                <w:sz w:val="24"/>
                <w:szCs w:val="24"/>
              </w:rPr>
              <w:t>U trima - kod prvih slušatelja - šokirajućim i drastičnim slikama Isus jasno pokazuje što on očekuje od onih koji idu za njim i koji žele živjeti po njegovu duhu.</w:t>
            </w:r>
          </w:p>
          <w:p>
            <w:pPr>
              <w:pStyle w:val="Normal"/>
              <w:rPr>
                <w:sz w:val="24"/>
                <w:szCs w:val="24"/>
              </w:rPr>
            </w:pPr>
            <w:r>
              <w:rPr>
                <w:sz w:val="24"/>
                <w:szCs w:val="24"/>
              </w:rPr>
              <w:t>1. Spremnost na odricanje od materijalne i ljudske sigurnosti (rr 57 i sl) . Tko želi Isusa nasljedovati, napušta svoj dom i svoje utočište nalazi samo u Bogu. Dramatično i u orijentalnom stilu prejako - opisuje Isus egzistenciju „Sina čovječjega" na koju se moraju osloniti njegovi učenici.</w:t>
            </w:r>
          </w:p>
          <w:p>
            <w:pPr>
              <w:pStyle w:val="Normal"/>
              <w:rPr>
                <w:sz w:val="24"/>
                <w:szCs w:val="24"/>
              </w:rPr>
            </w:pPr>
            <w:r>
              <w:rPr>
                <w:sz w:val="24"/>
                <w:szCs w:val="24"/>
              </w:rPr>
              <w:t>2. Spremnost na trenutačni pokret (rr, 59 sl) pa čak i s moralnim običajima i vjerskim dužnostima (pokopati oca) treba odmah prekinuti - navještaj kraljevstva Božjega ne trpi nikakvo odugovlačenje i ima apsolutno prvenstvo. Zadržavati se kod mrtvih, znači umirati. S Isusom ići na put, znači živjeti.</w:t>
            </w:r>
          </w:p>
          <w:p>
            <w:pPr>
              <w:pStyle w:val="Normal"/>
              <w:rPr>
                <w:sz w:val="24"/>
                <w:szCs w:val="24"/>
              </w:rPr>
            </w:pPr>
            <w:r>
              <w:rPr>
                <w:sz w:val="24"/>
                <w:szCs w:val="24"/>
              </w:rPr>
              <w:t>3. Spremnost na pogled naprijed ( rr. 61) Tko uzme u ruke plug i gleda nazad, slabo ore - ne ide ravno prema određenom cilju. Tko želi pripadati Isusu, mora se odlučiti između prošlosti i budućnosti. Držati se strogo, vezati se uz uobičajeno, ustrajati na obiteljskim vezama, gledati prema egipatskim loncima punima mesa - ne može biti držanje i ponašanje jednog učenika. Odluka za Isusa zahtijeva sve gledati u novom svjetlu, dosadašnja osiguranja i mjesta sigurnosti: tradicija i poredak, vlastita socijalna i obiteljska prošlost. Samo oni koji su spremni za novi pokret, mogu naći oslonac.</w:t>
            </w:r>
          </w:p>
          <w:p>
            <w:pPr>
              <w:pStyle w:val="Normal"/>
              <w:rPr>
                <w:sz w:val="24"/>
                <w:szCs w:val="24"/>
              </w:rPr>
            </w:pPr>
            <w:r>
              <w:rPr>
                <w:sz w:val="24"/>
                <w:szCs w:val="24"/>
              </w:rPr>
            </w:r>
          </w:p>
          <w:p>
            <w:pPr>
              <w:pStyle w:val="Normal"/>
              <w:rPr>
                <w:sz w:val="24"/>
                <w:szCs w:val="24"/>
              </w:rPr>
            </w:pPr>
            <w:r>
              <w:rPr>
                <w:i/>
                <w:iCs/>
                <w:sz w:val="24"/>
                <w:szCs w:val="24"/>
              </w:rPr>
              <w:t>Misno slavlje:</w:t>
            </w:r>
          </w:p>
          <w:p>
            <w:pPr>
              <w:pStyle w:val="Normal"/>
              <w:rPr>
                <w:sz w:val="24"/>
                <w:szCs w:val="24"/>
              </w:rPr>
            </w:pPr>
            <w:r>
              <w:rPr>
                <w:sz w:val="24"/>
                <w:szCs w:val="24"/>
              </w:rPr>
            </w:r>
          </w:p>
          <w:p>
            <w:pPr>
              <w:pStyle w:val="Normal"/>
              <w:rPr/>
            </w:pPr>
            <w:r>
              <w:rPr>
                <w:b/>
                <w:bCs/>
                <w:sz w:val="24"/>
                <w:szCs w:val="24"/>
              </w:rPr>
              <w:t>Pozdrav</w:t>
            </w:r>
            <w:r>
              <w:rPr>
                <w:sz w:val="24"/>
                <w:szCs w:val="24"/>
              </w:rPr>
              <w:t>:</w:t>
            </w:r>
          </w:p>
          <w:p>
            <w:pPr>
              <w:pStyle w:val="Normal"/>
              <w:rPr>
                <w:sz w:val="24"/>
                <w:szCs w:val="24"/>
              </w:rPr>
            </w:pPr>
            <w:r>
              <w:rPr>
                <w:sz w:val="24"/>
                <w:szCs w:val="24"/>
              </w:rPr>
              <w:t>Gospodin Isus koji nas sve poziva da ga nasljedujemo, neka bude sa svima vama</w:t>
            </w:r>
          </w:p>
          <w:p>
            <w:pPr>
              <w:pStyle w:val="Normal"/>
              <w:rPr>
                <w:sz w:val="24"/>
                <w:szCs w:val="24"/>
              </w:rPr>
            </w:pPr>
            <w:r>
              <w:rPr>
                <w:sz w:val="24"/>
                <w:szCs w:val="24"/>
              </w:rPr>
            </w:r>
          </w:p>
          <w:p>
            <w:pPr>
              <w:pStyle w:val="Normal"/>
              <w:rPr>
                <w:sz w:val="24"/>
                <w:szCs w:val="24"/>
              </w:rPr>
            </w:pPr>
            <w:r>
              <w:rPr>
                <w:b/>
                <w:bCs/>
                <w:sz w:val="24"/>
                <w:szCs w:val="24"/>
              </w:rPr>
              <w:t xml:space="preserve">Uvod: </w:t>
            </w:r>
          </w:p>
          <w:p>
            <w:pPr>
              <w:pStyle w:val="Normal"/>
              <w:rPr>
                <w:sz w:val="24"/>
                <w:szCs w:val="24"/>
              </w:rPr>
            </w:pPr>
            <w:r>
              <w:rPr>
                <w:sz w:val="24"/>
                <w:szCs w:val="24"/>
              </w:rPr>
              <w:t>„</w:t>
            </w:r>
            <w:r>
              <w:rPr>
                <w:i/>
                <w:iCs/>
                <w:sz w:val="24"/>
                <w:szCs w:val="24"/>
              </w:rPr>
              <w:t xml:space="preserve">Pitaj stotine katolika što je najvažnije u Crkvi - odgovorit će misa! </w:t>
            </w:r>
          </w:p>
          <w:p>
            <w:pPr>
              <w:pStyle w:val="Normal"/>
              <w:rPr>
                <w:sz w:val="24"/>
                <w:szCs w:val="24"/>
              </w:rPr>
            </w:pPr>
            <w:r>
              <w:rPr>
                <w:i/>
                <w:iCs/>
                <w:sz w:val="24"/>
                <w:szCs w:val="24"/>
              </w:rPr>
              <w:t>Pitaj stotine katolika što je najvažnije u misi - odgovorit će pretvorba!</w:t>
            </w:r>
          </w:p>
          <w:p>
            <w:pPr>
              <w:pStyle w:val="Normal"/>
              <w:rPr>
                <w:sz w:val="24"/>
                <w:szCs w:val="24"/>
              </w:rPr>
            </w:pPr>
            <w:r>
              <w:rPr>
                <w:i/>
                <w:iCs/>
                <w:sz w:val="24"/>
                <w:szCs w:val="24"/>
              </w:rPr>
              <w:t xml:space="preserve">Reci stotini katolika da je u Crkvi najvažnija pretvorba, promjena oni će bijesno odgovoriti: ne, ne, sve treba ostati po starom!" </w:t>
            </w:r>
          </w:p>
          <w:p>
            <w:pPr>
              <w:pStyle w:val="Normal"/>
              <w:rPr>
                <w:sz w:val="24"/>
                <w:szCs w:val="24"/>
              </w:rPr>
            </w:pPr>
            <w:r>
              <w:rPr>
                <w:sz w:val="24"/>
                <w:szCs w:val="24"/>
              </w:rPr>
              <w:t>„</w:t>
            </w:r>
            <w:r>
              <w:rPr>
                <w:sz w:val="24"/>
                <w:szCs w:val="24"/>
              </w:rPr>
              <w:t>Nedosljedno!" tako je Lothar Zenetti, župnik u Frankfurtu i pisac, opisao ovu riječ. Provokativno i pogađajuće. Kao Crkva znamo da se potrebno stalno mijenjati i okretati ako želimo Evanđelje propovijedati u novom svijetu i okolišu. No, nama je to ipak teško - propustiti omiljele navike, gdje je to potrebno.</w:t>
            </w:r>
          </w:p>
          <w:p>
            <w:pPr>
              <w:pStyle w:val="Normal"/>
              <w:rPr>
                <w:sz w:val="24"/>
                <w:szCs w:val="24"/>
              </w:rPr>
            </w:pPr>
            <w:r>
              <w:rPr>
                <w:sz w:val="24"/>
                <w:szCs w:val="24"/>
              </w:rPr>
              <w:t>Već je u 2. stoljeću crkveni učitelj Tertulijan govorio kršćanima. Od njega potiče rečenica: „Krist nije rekao: Ja sam navika, nego je rekao: Ja sam istina." Kako često su u Crkvi teške promjene možemo izračunati ako gledamo kako je nama teško ako pogledamo naše vlastite probleme - kako teško ide s našim obraćenjem, promjenom našeg mišljenja, poći za Kristom!</w:t>
            </w:r>
          </w:p>
          <w:p>
            <w:pPr>
              <w:pStyle w:val="Normal"/>
              <w:rPr>
                <w:sz w:val="24"/>
                <w:szCs w:val="24"/>
              </w:rPr>
            </w:pPr>
            <w:r>
              <w:rPr>
                <w:sz w:val="24"/>
                <w:szCs w:val="24"/>
              </w:rPr>
              <w:t>Moleći Gospodine smiluj se, molimo ga da nam podari dar svoga milosrđa i novog početka, u Slavi hvalimo Gospodina za snagu za promjenu koja iz njega izlazi.</w:t>
            </w:r>
          </w:p>
          <w:p>
            <w:pPr>
              <w:pStyle w:val="Normal"/>
              <w:rPr>
                <w:sz w:val="24"/>
                <w:szCs w:val="24"/>
              </w:rPr>
            </w:pPr>
            <w:r>
              <w:rPr>
                <w:sz w:val="24"/>
                <w:szCs w:val="24"/>
              </w:rPr>
            </w:r>
          </w:p>
          <w:p>
            <w:pPr>
              <w:pStyle w:val="Normal"/>
              <w:rPr>
                <w:sz w:val="24"/>
                <w:szCs w:val="24"/>
              </w:rPr>
            </w:pPr>
            <w:r>
              <w:rPr>
                <w:b/>
                <w:bCs/>
                <w:sz w:val="24"/>
                <w:szCs w:val="24"/>
              </w:rPr>
              <w:t>Molitva vjernika:</w:t>
            </w:r>
          </w:p>
          <w:p>
            <w:pPr>
              <w:pStyle w:val="Normal"/>
              <w:rPr>
                <w:sz w:val="24"/>
                <w:szCs w:val="24"/>
              </w:rPr>
            </w:pPr>
            <w:r>
              <w:rPr>
                <w:sz w:val="24"/>
                <w:szCs w:val="24"/>
              </w:rPr>
              <w:t>Bože, koji nam govoriš i kome smijemo govoriti: tvoj Sin nas je jasnim riječima pozvao na svoj put. Molimo te za snagu da možemo živjeti dosljedno po vjeri i iz vjere.</w:t>
            </w:r>
          </w:p>
          <w:p>
            <w:pPr>
              <w:pStyle w:val="Normal"/>
              <w:rPr>
                <w:sz w:val="24"/>
                <w:szCs w:val="24"/>
              </w:rPr>
            </w:pPr>
            <w:r>
              <w:rPr>
                <w:sz w:val="24"/>
                <w:szCs w:val="24"/>
              </w:rPr>
            </w:r>
          </w:p>
          <w:p>
            <w:pPr>
              <w:pStyle w:val="Normal"/>
              <w:rPr/>
            </w:pPr>
            <w:r>
              <w:rPr>
                <w:sz w:val="24"/>
                <w:szCs w:val="24"/>
              </w:rPr>
              <w:t>Za sve koji su razočarani i zbog toga bijesni pa žele upotrebljavati nasilje. Podari im snagu da dobro promisle, molimo te</w:t>
            </w:r>
          </w:p>
          <w:p>
            <w:pPr>
              <w:pStyle w:val="Normal"/>
              <w:rPr>
                <w:sz w:val="24"/>
                <w:szCs w:val="24"/>
              </w:rPr>
            </w:pPr>
            <w:r>
              <w:rPr>
                <w:sz w:val="24"/>
                <w:szCs w:val="24"/>
              </w:rPr>
              <w:t>Za sve koji svoje zastave okreću prema svim vjetrovima i nemaju snage za svoje vlastito mišljenje: daj im snage i odlučnosti, molimo te</w:t>
            </w:r>
          </w:p>
          <w:p>
            <w:pPr>
              <w:pStyle w:val="Normal"/>
              <w:rPr>
                <w:sz w:val="24"/>
                <w:szCs w:val="24"/>
              </w:rPr>
            </w:pPr>
            <w:r>
              <w:rPr>
                <w:sz w:val="24"/>
                <w:szCs w:val="24"/>
              </w:rPr>
              <w:t>Svima koji samo gledaju unazad i vezuju se samo za prošlost: podari snage za obraćenje, molimo te</w:t>
            </w:r>
          </w:p>
          <w:p>
            <w:pPr>
              <w:pStyle w:val="Normal"/>
              <w:rPr/>
            </w:pPr>
            <w:r>
              <w:rPr>
                <w:sz w:val="24"/>
                <w:szCs w:val="24"/>
              </w:rPr>
              <w:t>Svima koji se vezuju za svoje imanje i ne mogu se toga osloboditi, daruj snage za odricanje, molimo te</w:t>
            </w:r>
          </w:p>
          <w:p>
            <w:pPr>
              <w:pStyle w:val="Normal"/>
              <w:rPr>
                <w:sz w:val="24"/>
                <w:szCs w:val="24"/>
              </w:rPr>
            </w:pPr>
            <w:r>
              <w:rPr>
                <w:sz w:val="24"/>
                <w:szCs w:val="24"/>
              </w:rPr>
              <w:t>Svima koji osjećaju da je život u nasljedovanju ispunjen život: podaj snage da krenu tim putem, molimo te</w:t>
            </w:r>
          </w:p>
          <w:p>
            <w:pPr>
              <w:pStyle w:val="Normal"/>
              <w:rPr/>
            </w:pPr>
            <w:r>
              <w:rPr>
                <w:sz w:val="24"/>
                <w:szCs w:val="24"/>
              </w:rPr>
              <w:t>Pokojnima, koji su napustili ovaj svijet i pošli u vječnost, podari vječni mir i ispunjenje kod tebe molimo te...</w:t>
            </w:r>
          </w:p>
          <w:p>
            <w:pPr>
              <w:pStyle w:val="Normal"/>
              <w:rPr>
                <w:sz w:val="24"/>
                <w:szCs w:val="24"/>
              </w:rPr>
            </w:pPr>
            <w:r>
              <w:rPr>
                <w:sz w:val="24"/>
                <w:szCs w:val="24"/>
              </w:rPr>
              <w:t>Bože, ti ne želiš polovičnost i neodlučnost, nego odvažnost i radost odlučnosti. Pomozi nam u tome, po Kristu Gospodinu našemu.</w:t>
            </w:r>
          </w:p>
          <w:p>
            <w:pPr>
              <w:pStyle w:val="Normal"/>
              <w:rPr>
                <w:sz w:val="24"/>
                <w:szCs w:val="24"/>
              </w:rPr>
            </w:pPr>
            <w:r>
              <w:rPr>
                <w:sz w:val="24"/>
                <w:szCs w:val="24"/>
              </w:rPr>
            </w:r>
          </w:p>
          <w:p>
            <w:pPr>
              <w:pStyle w:val="Normal"/>
              <w:rPr>
                <w:sz w:val="24"/>
                <w:szCs w:val="24"/>
              </w:rPr>
            </w:pPr>
            <w:r>
              <w:rPr>
                <w:sz w:val="24"/>
                <w:szCs w:val="24"/>
              </w:rPr>
              <w:t>II. oblik</w:t>
            </w:r>
          </w:p>
          <w:p>
            <w:pPr>
              <w:pStyle w:val="Normal"/>
              <w:rPr>
                <w:sz w:val="24"/>
                <w:szCs w:val="24"/>
              </w:rPr>
            </w:pPr>
            <w:r>
              <w:rPr>
                <w:sz w:val="24"/>
                <w:szCs w:val="24"/>
              </w:rPr>
            </w:r>
          </w:p>
          <w:p>
            <w:pPr>
              <w:pStyle w:val="Normal"/>
              <w:rPr/>
            </w:pPr>
            <w:r>
              <w:rPr>
                <w:b/>
                <w:bCs/>
                <w:sz w:val="24"/>
                <w:szCs w:val="24"/>
              </w:rPr>
              <w:t xml:space="preserve">Uvod: </w:t>
            </w:r>
            <w:r>
              <w:rPr>
                <w:sz w:val="24"/>
                <w:szCs w:val="24"/>
              </w:rPr>
              <w:t>Sve nas, možda, susreće isto kad se okupljamo na slavljenje službe Božje. Mnoge stvari nam se događaju, mnogo toga, lijepog ili ružnog, smo susreli ove sedmice. Često puta nam je glava otežala zbog različitih misli, onda se osjećamo kao zdjele napunjene do vrha.</w:t>
            </w:r>
          </w:p>
          <w:p>
            <w:pPr>
              <w:pStyle w:val="Normal"/>
              <w:rPr>
                <w:sz w:val="24"/>
                <w:szCs w:val="24"/>
              </w:rPr>
            </w:pPr>
            <w:r>
              <w:rPr>
                <w:sz w:val="24"/>
                <w:szCs w:val="24"/>
              </w:rPr>
              <w:t>Tu nema više mjesta za riječi Radosne vijesti, niti molitve, nema više mjesta ni za ljude oko nas, pa nema više mjesta ni za Boga.</w:t>
            </w:r>
          </w:p>
          <w:p>
            <w:pPr>
              <w:pStyle w:val="Normal"/>
              <w:rPr>
                <w:sz w:val="24"/>
                <w:szCs w:val="24"/>
              </w:rPr>
            </w:pPr>
            <w:r>
              <w:rPr>
                <w:sz w:val="24"/>
                <w:szCs w:val="24"/>
              </w:rPr>
              <w:t>Zato vas molim, uđite malo u nutrinu, prepustimo se tišini - i predstavite, sada sami sebi da je vaša zdjela okrenuta naopako i potpuno ispražnjena, ali ne bačena na zemlju, nego jednostavno u ruke Božje koji neće previdjeti ništa od onoga što vas je veselilo, od onoga što vas je žalostilo i on će svaku stvar sasvim drugačije vrednovati, nego što to činimo mi (tišina).</w:t>
            </w:r>
          </w:p>
          <w:p>
            <w:pPr>
              <w:pStyle w:val="Normal"/>
              <w:rPr>
                <w:sz w:val="24"/>
                <w:szCs w:val="24"/>
              </w:rPr>
            </w:pPr>
            <w:r>
              <w:rPr>
                <w:sz w:val="24"/>
                <w:szCs w:val="24"/>
              </w:rPr>
              <w:t>Sada je naša zdjela prazna, slobodni smo, ili smo slobodniji nego prije, otkupljeni, spremni na ljubav, prijateljstvo i pomoć koju nam Bog želi darovati u misi.</w:t>
            </w:r>
          </w:p>
          <w:p>
            <w:pPr>
              <w:pStyle w:val="Normal"/>
              <w:rPr>
                <w:sz w:val="24"/>
                <w:szCs w:val="24"/>
              </w:rPr>
            </w:pPr>
            <w:r>
              <w:rPr>
                <w:sz w:val="24"/>
                <w:szCs w:val="24"/>
              </w:rPr>
            </w:r>
          </w:p>
          <w:p>
            <w:pPr>
              <w:pStyle w:val="Normal"/>
              <w:rPr>
                <w:sz w:val="24"/>
                <w:szCs w:val="24"/>
              </w:rPr>
            </w:pPr>
            <w:r>
              <w:rPr>
                <w:b/>
                <w:bCs/>
                <w:sz w:val="24"/>
                <w:szCs w:val="24"/>
              </w:rPr>
              <w:t>Molitva vjernika</w:t>
            </w:r>
          </w:p>
          <w:p>
            <w:pPr>
              <w:pStyle w:val="Normal"/>
              <w:rPr>
                <w:sz w:val="24"/>
                <w:szCs w:val="24"/>
              </w:rPr>
            </w:pPr>
            <w:r>
              <w:rPr>
                <w:sz w:val="24"/>
                <w:szCs w:val="24"/>
              </w:rPr>
              <w:t>Gospodine Isuse Kriste, oslobodio si nas za slobodu i od sluga učinio prijateljima. Puni povjerenja u tebe, iznosimo ti naše molitve:</w:t>
            </w:r>
          </w:p>
          <w:p>
            <w:pPr>
              <w:pStyle w:val="Normal"/>
              <w:rPr>
                <w:sz w:val="24"/>
                <w:szCs w:val="24"/>
              </w:rPr>
            </w:pPr>
            <w:r>
              <w:rPr>
                <w:sz w:val="24"/>
                <w:szCs w:val="24"/>
              </w:rPr>
            </w:r>
          </w:p>
          <w:p>
            <w:pPr>
              <w:pStyle w:val="Normal"/>
              <w:rPr>
                <w:sz w:val="24"/>
                <w:szCs w:val="24"/>
              </w:rPr>
            </w:pPr>
            <w:r>
              <w:rPr>
                <w:sz w:val="24"/>
                <w:szCs w:val="24"/>
              </w:rPr>
              <w:t>Molimo za naše svećenike, misionare i vjeroučitelje: ispuni ih svojim Duhom da se ne uplaše poteškoća i ne postanu umorni za naviještanje tvoje blagovijesti</w:t>
            </w:r>
          </w:p>
          <w:p>
            <w:pPr>
              <w:pStyle w:val="Normal"/>
              <w:rPr>
                <w:sz w:val="24"/>
                <w:szCs w:val="24"/>
              </w:rPr>
            </w:pPr>
            <w:r>
              <w:rPr>
                <w:sz w:val="24"/>
                <w:szCs w:val="24"/>
              </w:rPr>
              <w:t>Molimo za ljude koji u mnogim zemljama trpe u zatvorima zbog svoga vjerskog uvjerenja: podaj im svoga Duha da postignu nutarnju slobodu ako im vanjska ostaje zapriječena</w:t>
            </w:r>
          </w:p>
          <w:p>
            <w:pPr>
              <w:pStyle w:val="Normal"/>
              <w:rPr>
                <w:sz w:val="24"/>
                <w:szCs w:val="24"/>
              </w:rPr>
            </w:pPr>
            <w:r>
              <w:rPr>
                <w:sz w:val="24"/>
                <w:szCs w:val="24"/>
              </w:rPr>
              <w:t>Molimo za kršćane svih denominacija: vodi ih svojim Duhom na putu slobode i ljubavi da te sve radosnije i svjesnije slijede</w:t>
            </w:r>
          </w:p>
          <w:p>
            <w:pPr>
              <w:pStyle w:val="Normal"/>
              <w:rPr>
                <w:sz w:val="24"/>
                <w:szCs w:val="24"/>
              </w:rPr>
            </w:pPr>
            <w:r>
              <w:rPr>
                <w:sz w:val="24"/>
                <w:szCs w:val="24"/>
              </w:rPr>
              <w:t>Molimo i za bolesne i umiruće: daj da tvog Duha osjete kao tješitelja, da postignu jakost svoju bolest slobodno prihvatiti i da smrt gledaju kao vrata k neprolaznoj slobodi.</w:t>
            </w:r>
          </w:p>
          <w:p>
            <w:pPr>
              <w:pStyle w:val="Normal"/>
              <w:rPr>
                <w:sz w:val="24"/>
                <w:szCs w:val="24"/>
              </w:rPr>
            </w:pPr>
            <w:r>
              <w:rPr>
                <w:sz w:val="24"/>
                <w:szCs w:val="24"/>
              </w:rPr>
            </w:r>
          </w:p>
          <w:p>
            <w:pPr>
              <w:pStyle w:val="Normal"/>
              <w:rPr>
                <w:sz w:val="24"/>
                <w:szCs w:val="24"/>
              </w:rPr>
            </w:pPr>
            <w:r>
              <w:rPr>
                <w:sz w:val="24"/>
                <w:szCs w:val="24"/>
              </w:rPr>
              <w:t>Tebe, Gospodina našega života, hvalimo i slavimo s Ocem i Duhom Svetim, sada i u sve vijeke vjekova.</w:t>
            </w:r>
          </w:p>
          <w:p>
            <w:pPr>
              <w:pStyle w:val="Normal"/>
              <w:rPr>
                <w:sz w:val="24"/>
                <w:szCs w:val="24"/>
              </w:rPr>
            </w:pPr>
            <w:r>
              <w:rPr>
                <w:sz w:val="24"/>
                <w:szCs w:val="24"/>
              </w:rPr>
            </w:r>
          </w:p>
          <w:p>
            <w:pPr>
              <w:pStyle w:val="Normal"/>
              <w:rPr>
                <w:sz w:val="24"/>
                <w:szCs w:val="24"/>
              </w:rPr>
            </w:pPr>
            <w:r>
              <w:rPr>
                <w:sz w:val="24"/>
                <w:szCs w:val="24"/>
              </w:rPr>
              <w:t>Propovijed</w:t>
            </w:r>
          </w:p>
          <w:p>
            <w:pPr>
              <w:pStyle w:val="Normal"/>
              <w:rPr>
                <w:sz w:val="24"/>
                <w:szCs w:val="24"/>
              </w:rPr>
            </w:pPr>
            <w:r>
              <w:rPr>
                <w:sz w:val="24"/>
                <w:szCs w:val="24"/>
              </w:rPr>
            </w:r>
          </w:p>
          <w:p>
            <w:pPr>
              <w:pStyle w:val="Normal"/>
              <w:rPr>
                <w:sz w:val="24"/>
                <w:szCs w:val="24"/>
              </w:rPr>
            </w:pPr>
            <w:r>
              <w:rPr>
                <w:i/>
                <w:iCs/>
                <w:sz w:val="24"/>
                <w:szCs w:val="24"/>
              </w:rPr>
              <w:t>Put i stablo</w:t>
            </w:r>
          </w:p>
          <w:p>
            <w:pPr>
              <w:pStyle w:val="Normal"/>
              <w:rPr>
                <w:sz w:val="24"/>
                <w:szCs w:val="24"/>
              </w:rPr>
            </w:pPr>
            <w:r>
              <w:rPr>
                <w:sz w:val="24"/>
                <w:szCs w:val="24"/>
              </w:rPr>
            </w:r>
          </w:p>
          <w:p>
            <w:pPr>
              <w:pStyle w:val="Normal"/>
              <w:rPr>
                <w:sz w:val="24"/>
                <w:szCs w:val="24"/>
              </w:rPr>
            </w:pPr>
            <w:r>
              <w:rPr>
                <w:b/>
                <w:bCs/>
                <w:sz w:val="24"/>
                <w:szCs w:val="24"/>
              </w:rPr>
              <w:t>Radikalne rečenice</w:t>
            </w:r>
          </w:p>
          <w:p>
            <w:pPr>
              <w:pStyle w:val="Normal"/>
              <w:rPr>
                <w:sz w:val="24"/>
                <w:szCs w:val="24"/>
              </w:rPr>
            </w:pPr>
            <w:r>
              <w:rPr>
                <w:sz w:val="24"/>
                <w:szCs w:val="24"/>
              </w:rPr>
              <w:t>Kako vam se sviđaju ove radikalne Isusove rečenice: nemati mjesta kojeg možeš nazvati domom - ostaviti da mrtvi pokapaju svoje mrtve i krenuti na put - bez oproštaja od obitelji? Kakav dojam ostavljaju na vas ove jednoznačne i beskompromisne riječi?</w:t>
            </w:r>
          </w:p>
          <w:p>
            <w:pPr>
              <w:pStyle w:val="Normal"/>
              <w:rPr>
                <w:sz w:val="24"/>
                <w:szCs w:val="24"/>
              </w:rPr>
            </w:pPr>
            <w:r>
              <w:rPr>
                <w:sz w:val="24"/>
                <w:szCs w:val="24"/>
              </w:rPr>
            </w:r>
          </w:p>
          <w:p>
            <w:pPr>
              <w:pStyle w:val="Normal"/>
              <w:rPr>
                <w:sz w:val="24"/>
                <w:szCs w:val="24"/>
              </w:rPr>
            </w:pPr>
            <w:r>
              <w:rPr>
                <w:sz w:val="24"/>
                <w:szCs w:val="24"/>
              </w:rPr>
              <w:t>Obrana? To ne može biti za svakog čovjeka!</w:t>
            </w:r>
          </w:p>
          <w:p>
            <w:pPr>
              <w:pStyle w:val="Normal"/>
              <w:rPr>
                <w:sz w:val="24"/>
                <w:szCs w:val="24"/>
              </w:rPr>
            </w:pPr>
            <w:r>
              <w:rPr>
                <w:sz w:val="24"/>
                <w:szCs w:val="24"/>
              </w:rPr>
              <w:t>Malodušnost? To ja nikada neću ostvariti!</w:t>
            </w:r>
          </w:p>
          <w:p>
            <w:pPr>
              <w:pStyle w:val="Normal"/>
              <w:rPr>
                <w:sz w:val="24"/>
                <w:szCs w:val="24"/>
              </w:rPr>
            </w:pPr>
            <w:r>
              <w:rPr>
                <w:sz w:val="24"/>
                <w:szCs w:val="24"/>
              </w:rPr>
              <w:t>Možda i znatiželja: To bih želio vidjeti izbliza. Želim znati kako je on baš to mislio! Želim razmisliti što te riječi znače baš za mene.</w:t>
            </w:r>
          </w:p>
          <w:p>
            <w:pPr>
              <w:pStyle w:val="Normal"/>
              <w:rPr>
                <w:sz w:val="24"/>
                <w:szCs w:val="24"/>
              </w:rPr>
            </w:pPr>
            <w:r>
              <w:rPr>
                <w:sz w:val="24"/>
                <w:szCs w:val="24"/>
              </w:rPr>
            </w:r>
          </w:p>
          <w:p>
            <w:pPr>
              <w:pStyle w:val="Normal"/>
              <w:rPr>
                <w:sz w:val="24"/>
                <w:szCs w:val="24"/>
              </w:rPr>
            </w:pPr>
            <w:r>
              <w:rPr>
                <w:b/>
                <w:bCs/>
                <w:sz w:val="24"/>
                <w:szCs w:val="24"/>
              </w:rPr>
              <w:t xml:space="preserve">Treba biti poput stabla </w:t>
            </w:r>
          </w:p>
          <w:p>
            <w:pPr>
              <w:pStyle w:val="Normal"/>
              <w:rPr>
                <w:sz w:val="24"/>
                <w:szCs w:val="24"/>
              </w:rPr>
            </w:pPr>
            <w:r>
              <w:rPr>
                <w:sz w:val="24"/>
                <w:szCs w:val="24"/>
              </w:rPr>
            </w:r>
          </w:p>
          <w:p>
            <w:pPr>
              <w:pStyle w:val="Normal"/>
              <w:rPr>
                <w:sz w:val="24"/>
                <w:szCs w:val="24"/>
              </w:rPr>
            </w:pPr>
            <w:r>
              <w:rPr>
                <w:sz w:val="24"/>
                <w:szCs w:val="24"/>
              </w:rPr>
              <w:t>Kod razmišljanja mi je pomogla misao spisateljice Hilde Domin: „Treba moći krenuti, a opet biti kao stablo." Biti kršćanin znači osloniti se na vjeru u Isusa Krista, njega nasljedovati. K tomu uvijek spada dvoje: hodanje i stajanje. Uporište i pokret ili u slici: stablo i put.</w:t>
            </w:r>
          </w:p>
          <w:p>
            <w:pPr>
              <w:pStyle w:val="Normal"/>
              <w:rPr>
                <w:sz w:val="24"/>
                <w:szCs w:val="24"/>
              </w:rPr>
            </w:pPr>
            <w:r>
              <w:rPr>
                <w:sz w:val="24"/>
                <w:szCs w:val="24"/>
              </w:rPr>
              <w:t>- Treba biti poput stabla, a to znači da bi se Isusa nasljedovalo, potreban je nutarnji mir, jasnoća i odlučnost. Kao što neko drvo stoji mirno i čvrsto i u svim godišnjim dobima ostaje isto i tako održava jakost i dostojanstvo, tako uz naše kršćanstvo spada jasna i mirna odlučnost: Da, želim živjeti po Isusovu Duhu, želim se orijentirati na njegovu praksu. I svaka će nam misa (bogoslužje) darovati mir u kojem možemo ovu odluku produbiti i obnoviti.</w:t>
            </w:r>
          </w:p>
          <w:p>
            <w:pPr>
              <w:pStyle w:val="Normal"/>
              <w:rPr>
                <w:sz w:val="24"/>
                <w:szCs w:val="24"/>
              </w:rPr>
            </w:pPr>
            <w:r>
              <w:rPr>
                <w:sz w:val="24"/>
                <w:szCs w:val="24"/>
              </w:rPr>
              <w:t>- Treba biti poput stabla - da bismo Isusa nasljedovali, treba samostalnost, samosvijest i ispravnost. Kao što svako stablo stoji za sebe, uspravno i ravno, tako uz naše kršćanstvo, spada stajati ravno i uspravno uz našu osobnu vjeru, našu originalnost i nastojanje za ispravan i ravan život. I svaka misa (bogoslužje) želi nam pomoći da otkrijemo talente i vlastitosti koje nam vjerski život nezamjenjivo i jedinstveno daje, daje našem biti kršćanin točno određeni profil.</w:t>
            </w:r>
          </w:p>
          <w:p>
            <w:pPr>
              <w:pStyle w:val="Normal"/>
              <w:rPr>
                <w:sz w:val="24"/>
                <w:szCs w:val="24"/>
              </w:rPr>
            </w:pPr>
            <w:r>
              <w:rPr>
                <w:sz w:val="24"/>
                <w:szCs w:val="24"/>
              </w:rPr>
              <w:t>- Treba biti poput stabla - to konačno znači: da bi se Isusa nasljedovalo potreban je korijen, čvrst oslonac i izvor snage. Kao što je stablo duboko ukorijenjeno u zemlju i samo živi od vode u dubini, tako i našem biti kršćanin trebaju korijeni u Bogu, povjerenje da nam daje oslonac i snagu. I svaka misa(bogoslužje) nam želi dati osjetiti ovaj oslonac u pjesmama i molitvama i zajedničkom blagovanju koje on s nama slavi.</w:t>
            </w:r>
          </w:p>
          <w:p>
            <w:pPr>
              <w:pStyle w:val="Normal"/>
              <w:rPr>
                <w:sz w:val="24"/>
                <w:szCs w:val="24"/>
              </w:rPr>
            </w:pPr>
            <w:r>
              <w:rPr>
                <w:sz w:val="24"/>
                <w:szCs w:val="24"/>
              </w:rPr>
              <w:t>Treba biti poput stabla: miran, ukorijenjen i samostalan.</w:t>
            </w:r>
          </w:p>
          <w:p>
            <w:pPr>
              <w:pStyle w:val="Normal"/>
              <w:rPr>
                <w:sz w:val="24"/>
                <w:szCs w:val="24"/>
              </w:rPr>
            </w:pPr>
            <w:r>
              <w:rPr>
                <w:sz w:val="24"/>
                <w:szCs w:val="24"/>
              </w:rPr>
            </w:r>
          </w:p>
          <w:p>
            <w:pPr>
              <w:pStyle w:val="Normal"/>
              <w:rPr>
                <w:sz w:val="24"/>
                <w:szCs w:val="24"/>
              </w:rPr>
            </w:pPr>
            <w:r>
              <w:rPr>
                <w:b/>
                <w:bCs/>
                <w:sz w:val="24"/>
                <w:szCs w:val="24"/>
              </w:rPr>
              <w:t>Treba moći krenuti</w:t>
            </w:r>
          </w:p>
          <w:p>
            <w:pPr>
              <w:pStyle w:val="Normal"/>
              <w:rPr>
                <w:sz w:val="24"/>
                <w:szCs w:val="24"/>
              </w:rPr>
            </w:pPr>
            <w:r>
              <w:rPr>
                <w:sz w:val="24"/>
                <w:szCs w:val="24"/>
              </w:rPr>
              <w:t>Isto tako je vrlo važno za naše biti kršćanin, za naše nasljedovanje Krista i ono drugo, a to je moći krenuti, otići.</w:t>
            </w:r>
          </w:p>
          <w:p>
            <w:pPr>
              <w:pStyle w:val="Normal"/>
              <w:rPr>
                <w:sz w:val="24"/>
                <w:szCs w:val="24"/>
              </w:rPr>
            </w:pPr>
            <w:r>
              <w:rPr>
                <w:sz w:val="24"/>
                <w:szCs w:val="24"/>
              </w:rPr>
              <w:t>- Treba jednom moći krenuti, a to znači: da bismo Isusa nasljedovali treba biti nezabrinut i spreman na rizik. Samo se u strahu pitati: smijem li to? Da li je dopušteno? Što bi se moglo dogoditi? To ne može biti Isusova misao - ako ozbiljno shvatimo današnje evanđelje.</w:t>
            </w:r>
          </w:p>
          <w:p>
            <w:pPr>
              <w:pStyle w:val="Normal"/>
              <w:rPr>
                <w:sz w:val="24"/>
                <w:szCs w:val="24"/>
              </w:rPr>
            </w:pPr>
            <w:r>
              <w:rPr>
                <w:sz w:val="24"/>
                <w:szCs w:val="24"/>
              </w:rPr>
              <w:t>- Treba moći krenuti - to znači da bismo Isusa nasljedovali, potreban je kritički pogled na naše navezanosti i ovisnosti, na ono što nas vezuje i čini neslobodnima. Orijentirati se potpuno na materijalne vrijednosti, vezati se uz karijeru i vlast, ili uspjeh, ili se oslanjati na odobravanje drugih ljudi, to ne može biti potpuno u Isusovu Duhu - ako ozbiljno uzmemo današnje evanđelje</w:t>
            </w:r>
          </w:p>
          <w:p>
            <w:pPr>
              <w:pStyle w:val="Normal"/>
              <w:rPr>
                <w:sz w:val="24"/>
                <w:szCs w:val="24"/>
              </w:rPr>
            </w:pPr>
            <w:r>
              <w:rPr>
                <w:sz w:val="24"/>
                <w:szCs w:val="24"/>
              </w:rPr>
              <w:t>- Treba moći krenuti - to konačno znači: da bi se slijedilo Isusa, potrebna je usmjerenost na budućnost, na mogućnosti koje još imamo u izgradnji kraljevstva Božjega. Tvrdokorno se vezati na prošlost, sve zadržavati što je nekoć bilo dobro i ispravno - to ne može biti u Isusovu Duhu ako ozbiljno shvatimo današnje evanđelje.</w:t>
            </w:r>
          </w:p>
          <w:p>
            <w:pPr>
              <w:pStyle w:val="Normal"/>
              <w:rPr>
                <w:sz w:val="24"/>
                <w:szCs w:val="24"/>
              </w:rPr>
            </w:pPr>
            <w:r>
              <w:rPr>
                <w:sz w:val="24"/>
                <w:szCs w:val="24"/>
              </w:rPr>
              <w:t>Treba moći krenuti neopterećen, slobodan i gledajući naprijed.</w:t>
            </w:r>
          </w:p>
          <w:p>
            <w:pPr>
              <w:pStyle w:val="Normal"/>
              <w:rPr>
                <w:sz w:val="24"/>
                <w:szCs w:val="24"/>
              </w:rPr>
            </w:pPr>
            <w:r>
              <w:rPr>
                <w:sz w:val="24"/>
                <w:szCs w:val="24"/>
              </w:rPr>
            </w:r>
          </w:p>
          <w:p>
            <w:pPr>
              <w:pStyle w:val="Normal"/>
              <w:rPr>
                <w:sz w:val="24"/>
                <w:szCs w:val="24"/>
              </w:rPr>
            </w:pPr>
            <w:r>
              <w:rPr>
                <w:b/>
                <w:bCs/>
                <w:sz w:val="24"/>
                <w:szCs w:val="24"/>
              </w:rPr>
              <w:t xml:space="preserve">Čvrsto držati i ići </w:t>
            </w:r>
          </w:p>
          <w:p>
            <w:pPr>
              <w:pStyle w:val="Normal"/>
              <w:rPr>
                <w:sz w:val="24"/>
                <w:szCs w:val="24"/>
              </w:rPr>
            </w:pPr>
            <w:r>
              <w:rPr>
                <w:sz w:val="24"/>
                <w:szCs w:val="24"/>
              </w:rPr>
              <w:t>Ne imati mjesta gdje se možeš osjećati kod kuće, mrtvima pustiti da pokapaju svoje mrtve i uputiti se, napustiti obitelj bez oproštaja: ja shvaćam ove Isusove zahtjeve, jer je on bio potpuno ukorijenjen u Bogu, jer je on u njemu našao svoj oslonac. I mi, tako mislim, možemo se uputiti na Isusov put ako čvrsto vjerujemo da će nam Bog dati snage za to i biti oslonac, ako ćemo se čvrsto držati i krenuti u dobroj ravnoteži.</w:t>
            </w:r>
          </w:p>
          <w:p>
            <w:pPr>
              <w:pStyle w:val="Normal"/>
              <w:rPr>
                <w:sz w:val="24"/>
                <w:szCs w:val="24"/>
              </w:rPr>
            </w:pPr>
            <w:r>
              <w:rPr>
                <w:sz w:val="24"/>
                <w:szCs w:val="24"/>
              </w:rPr>
              <w:t>Čini mi se da je problem, nas kršćana, u tome da mi s jedne strane slabo slijedimo Isusa. Dok smo u stajanju dobri, vladamo se onim 'čvrsto se držati', ali s onim 'krenuti', nije nam baš tako lako, šepamo u svom hodu. U našim bogoslužjima i misama puna su nam usta govora o pokretu, putu vjere, nasljedovanju, o putujućoj Crkvi, o Duhu koji tjera na novo - ali u našem životu, našoj svagdašnjoj praksi, u našim župama, crkvama se to jedva vidi i osjeća. Mi trebamo, tako kažu Djela apostolska, biti „oni od Puta" ili „pripadnici Puta" (Dj 9,2), ali upravo s ovim krenuti, ostaviti, poći i naprijed ići imamo problema.</w:t>
            </w:r>
          </w:p>
          <w:p>
            <w:pPr>
              <w:pStyle w:val="Normal"/>
              <w:rPr>
                <w:sz w:val="24"/>
                <w:szCs w:val="24"/>
              </w:rPr>
            </w:pPr>
            <w:r>
              <w:rPr>
                <w:sz w:val="24"/>
                <w:szCs w:val="24"/>
              </w:rPr>
              <w:t>Danski teolog i filozof Sören Kierkegard je opisao ovaj problem jednom, vrlo lijepo zgodom: „Kršćani žive poput gusaka na seoskom imanju (dvorištu). Svakog sedmog dana drži se parada i najmoćniji gusak stane na ogradu i gače o čudu guske. Priča lijepe stvari o guskama koje su htjele letjeti. Hvalio je Stvoriteljevu dobrotu kojom je guske obdario krilima i porivom za letenje. Guske su bile duboko ganute, prignuše glave i hvale propovijed glagoljivog gusaka. Ali to je sve. Jedno ipak nisu učinile - nisu poletjele - one idu na svoj podnevni obrok. Ne lete, jer kukuruz je dobar, a dvorište sigurno!</w:t>
            </w:r>
          </w:p>
          <w:p>
            <w:pPr>
              <w:pStyle w:val="Normal"/>
              <w:rPr>
                <w:sz w:val="24"/>
                <w:szCs w:val="24"/>
              </w:rPr>
            </w:pPr>
            <w:r>
              <w:rPr>
                <w:sz w:val="24"/>
                <w:szCs w:val="24"/>
              </w:rPr>
            </w:r>
          </w:p>
          <w:p>
            <w:pPr>
              <w:pStyle w:val="Normal"/>
              <w:rPr>
                <w:sz w:val="24"/>
                <w:szCs w:val="24"/>
              </w:rPr>
            </w:pPr>
            <w:r>
              <w:rPr>
                <w:sz w:val="24"/>
                <w:szCs w:val="24"/>
              </w:rPr>
              <w:t>„</w:t>
            </w:r>
            <w:r>
              <w:rPr>
                <w:sz w:val="24"/>
                <w:szCs w:val="24"/>
              </w:rPr>
              <w:t>Treba ići, a ipak biti poput stabla"</w:t>
            </w:r>
          </w:p>
          <w:p>
            <w:pPr>
              <w:pStyle w:val="Normal"/>
              <w:rPr>
                <w:sz w:val="24"/>
                <w:szCs w:val="24"/>
              </w:rPr>
            </w:pPr>
            <w:r>
              <w:rPr>
                <w:sz w:val="24"/>
                <w:szCs w:val="24"/>
              </w:rPr>
            </w:r>
          </w:p>
          <w:p>
            <w:pPr>
              <w:pStyle w:val="Normal"/>
              <w:rPr>
                <w:sz w:val="24"/>
                <w:szCs w:val="24"/>
              </w:rPr>
            </w:pPr>
            <w:r>
              <w:rPr>
                <w:sz w:val="24"/>
                <w:szCs w:val="24"/>
              </w:rPr>
              <w:t>- Želim da mi, sada, na ovoj misi (bogoslužju) nađemo mir i da nam bude darovana snaga da nas ojača i potakne na odvažan pokret.</w:t>
            </w:r>
          </w:p>
          <w:p>
            <w:pPr>
              <w:pStyle w:val="Normal"/>
              <w:rPr>
                <w:sz w:val="24"/>
                <w:szCs w:val="24"/>
              </w:rPr>
            </w:pPr>
            <w:r>
              <w:rPr>
                <w:sz w:val="24"/>
                <w:szCs w:val="24"/>
              </w:rPr>
              <w:t>- Želim svima nama da sada i na svim misama (bogoslužju) budemo potaknuti da letimo i živimo svoju slobodu i da ne ostajemo u sigurnom dvorištu i ako treba poletjeti, da nam nitko ne podreže krila.</w:t>
            </w:r>
          </w:p>
          <w:p>
            <w:pPr>
              <w:pStyle w:val="Normal"/>
              <w:rPr>
                <w:sz w:val="24"/>
                <w:szCs w:val="24"/>
              </w:rPr>
            </w:pPr>
            <w:r>
              <w:rPr>
                <w:sz w:val="24"/>
                <w:szCs w:val="24"/>
              </w:rPr>
              <w:t>- Želim svima nama koji sada ovdje, u ovoj misi (bogoslužju) osjećamo svoju ukorijenjenost u Bogu, da se možemo uputiti na put s Isusom.</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Tko želi ovoga Isusa nasljedovati, mora biti lud. Zahtjevi koje stavlja pred svoje učenike, su više nego neprijateljski svijetu. Oni ne smiju imati nikakvog mjesta gdje bi otpočinuli, čak ne smiju pokopati ni svoje roditelje, čak se od njih ne smiju oprostiti.</w:t>
            </w:r>
          </w:p>
          <w:p>
            <w:pPr>
              <w:pStyle w:val="Normal"/>
              <w:rPr>
                <w:sz w:val="24"/>
                <w:szCs w:val="24"/>
              </w:rPr>
            </w:pPr>
            <w:r>
              <w:rPr>
                <w:sz w:val="24"/>
                <w:szCs w:val="24"/>
              </w:rPr>
            </w:r>
          </w:p>
          <w:p>
            <w:pPr>
              <w:pStyle w:val="Normal"/>
              <w:rPr>
                <w:sz w:val="24"/>
                <w:szCs w:val="24"/>
              </w:rPr>
            </w:pPr>
            <w:r>
              <w:rPr>
                <w:sz w:val="24"/>
                <w:szCs w:val="24"/>
              </w:rPr>
              <w:t>Kako Isus može nešto takvog reći? Zahtijevati? Je li to uopće još kršćanski? Je li to ta Radosna vijest o ljubavi Božjoj? Sigurno to još uvijek ne znači da kršćanski živjeti znači živjeti bez primisli na uspjeh, ali isto tako nas to odjeljuje od svijeta, jer Radosna vijest glasi: Bog te ljubi, bez obzira kakav si i što imaš. Naizgled, Isus ovdje povlači crtu preko računa ljubavi. Izdaje li on sam sebe?</w:t>
            </w:r>
          </w:p>
          <w:p>
            <w:pPr>
              <w:pStyle w:val="Normal"/>
              <w:rPr>
                <w:sz w:val="24"/>
                <w:szCs w:val="24"/>
              </w:rPr>
            </w:pPr>
            <w:r>
              <w:rPr>
                <w:sz w:val="24"/>
                <w:szCs w:val="24"/>
              </w:rPr>
            </w:r>
          </w:p>
          <w:p>
            <w:pPr>
              <w:pStyle w:val="Normal"/>
              <w:rPr>
                <w:sz w:val="24"/>
                <w:szCs w:val="24"/>
              </w:rPr>
            </w:pPr>
            <w:r>
              <w:rPr>
                <w:sz w:val="24"/>
                <w:szCs w:val="24"/>
              </w:rPr>
              <w:t>Zar se nije kod Zakeja - okrenuo prema cariniku i grješniku,a da nije prije toga tražio ništa? Nije li preljubnici - koja je trebala biti kamenovana - oprostio grijehe, a da ona nije trebala ništa učiniti? I u prispodobi, zar nije kralj oprostio sluzi deset tisuća talenata bez ikakvog uvjeta?</w:t>
            </w:r>
          </w:p>
          <w:p>
            <w:pPr>
              <w:pStyle w:val="Normal"/>
              <w:rPr>
                <w:sz w:val="24"/>
                <w:szCs w:val="24"/>
              </w:rPr>
            </w:pPr>
            <w:r>
              <w:rPr>
                <w:sz w:val="24"/>
                <w:szCs w:val="24"/>
              </w:rPr>
            </w:r>
          </w:p>
          <w:p>
            <w:pPr>
              <w:pStyle w:val="Normal"/>
              <w:rPr>
                <w:sz w:val="24"/>
                <w:szCs w:val="24"/>
              </w:rPr>
            </w:pPr>
            <w:r>
              <w:rPr>
                <w:sz w:val="24"/>
                <w:szCs w:val="24"/>
              </w:rPr>
              <w:t>A sada odbija ljude koji ga hoće nasljedovati, samo zato, jer se žele oprostiti.</w:t>
            </w:r>
          </w:p>
          <w:p>
            <w:pPr>
              <w:pStyle w:val="Normal"/>
              <w:rPr>
                <w:sz w:val="24"/>
                <w:szCs w:val="24"/>
              </w:rPr>
            </w:pPr>
            <w:r>
              <w:rPr>
                <w:sz w:val="24"/>
                <w:szCs w:val="24"/>
              </w:rPr>
              <w:t>I što sada?</w:t>
            </w:r>
          </w:p>
          <w:p>
            <w:pPr>
              <w:pStyle w:val="Normal"/>
              <w:rPr>
                <w:sz w:val="24"/>
                <w:szCs w:val="24"/>
              </w:rPr>
            </w:pPr>
            <w:r>
              <w:rPr>
                <w:sz w:val="24"/>
                <w:szCs w:val="24"/>
              </w:rPr>
            </w:r>
          </w:p>
          <w:p>
            <w:pPr>
              <w:pStyle w:val="Normal"/>
              <w:rPr>
                <w:sz w:val="24"/>
                <w:szCs w:val="24"/>
              </w:rPr>
            </w:pPr>
            <w:r>
              <w:rPr>
                <w:sz w:val="24"/>
                <w:szCs w:val="24"/>
              </w:rPr>
              <w:t>Možda nam pomogne današnje čitanje. Tu se govori, u prvoj rečenici:"Za slobodu nas Krist oslobodi ". I to bez preduvjeta, bez da bismo trebali bilo što prije učiniti. Zato u sljedećoj rečenici stoji redak:</w:t>
            </w:r>
          </w:p>
          <w:p>
            <w:pPr>
              <w:pStyle w:val="Normal"/>
              <w:rPr>
                <w:sz w:val="24"/>
                <w:szCs w:val="24"/>
              </w:rPr>
            </w:pPr>
            <w:r>
              <w:rPr>
                <w:sz w:val="24"/>
                <w:szCs w:val="24"/>
              </w:rPr>
              <w:t>"Ostanite čvrsti i ne dajte se podjarmiti starim teretom"</w:t>
            </w:r>
          </w:p>
          <w:p>
            <w:pPr>
              <w:pStyle w:val="Normal"/>
              <w:rPr>
                <w:sz w:val="24"/>
                <w:szCs w:val="24"/>
              </w:rPr>
            </w:pPr>
            <w:r>
              <w:rPr>
                <w:sz w:val="24"/>
                <w:szCs w:val="24"/>
              </w:rPr>
            </w:r>
          </w:p>
          <w:p>
            <w:pPr>
              <w:pStyle w:val="Normal"/>
              <w:rPr>
                <w:sz w:val="24"/>
                <w:szCs w:val="24"/>
              </w:rPr>
            </w:pPr>
            <w:r>
              <w:rPr>
                <w:sz w:val="24"/>
                <w:szCs w:val="24"/>
              </w:rPr>
              <w:t>Tko primi dar, nastoji ga zadržati, brine se o njemu i čuva ga.</w:t>
            </w:r>
          </w:p>
          <w:p>
            <w:pPr>
              <w:pStyle w:val="Normal"/>
              <w:rPr>
                <w:sz w:val="24"/>
                <w:szCs w:val="24"/>
              </w:rPr>
            </w:pPr>
            <w:r>
              <w:rPr>
                <w:sz w:val="24"/>
                <w:szCs w:val="24"/>
              </w:rPr>
            </w:r>
          </w:p>
          <w:p>
            <w:pPr>
              <w:pStyle w:val="Normal"/>
              <w:rPr>
                <w:sz w:val="24"/>
                <w:szCs w:val="24"/>
              </w:rPr>
            </w:pPr>
            <w:r>
              <w:rPr>
                <w:sz w:val="24"/>
                <w:szCs w:val="24"/>
              </w:rPr>
              <w:t>Evanđelje o bezuvjetnoj ljubavi Božjoj zadržava svoju vrijednost. Upravo iz svijesti i spoznaje ljubavi, proizlazi i bezuvjetni odgovor na ljubav.</w:t>
            </w:r>
          </w:p>
          <w:p>
            <w:pPr>
              <w:pStyle w:val="Normal"/>
              <w:rPr>
                <w:sz w:val="24"/>
                <w:szCs w:val="24"/>
              </w:rPr>
            </w:pPr>
            <w:r>
              <w:rPr>
                <w:sz w:val="24"/>
                <w:szCs w:val="24"/>
              </w:rPr>
            </w:r>
          </w:p>
          <w:p>
            <w:pPr>
              <w:pStyle w:val="Normal"/>
              <w:rPr>
                <w:sz w:val="24"/>
                <w:szCs w:val="24"/>
              </w:rPr>
            </w:pPr>
            <w:r>
              <w:rPr>
                <w:sz w:val="24"/>
                <w:szCs w:val="24"/>
              </w:rPr>
              <w:t>Tko vjeruje da je Božja ljubav samo neprestano predanje nama, taj ne zna što je ljubav. Ona zahtijeva, po svojoj naravi i naše bezuvjetno predanje njoj.</w:t>
            </w:r>
          </w:p>
          <w:p>
            <w:pPr>
              <w:pStyle w:val="Normal"/>
              <w:rPr>
                <w:sz w:val="24"/>
                <w:szCs w:val="24"/>
              </w:rPr>
            </w:pPr>
            <w:r>
              <w:rPr>
                <w:sz w:val="24"/>
                <w:szCs w:val="24"/>
              </w:rPr>
            </w:r>
          </w:p>
          <w:p>
            <w:pPr>
              <w:pStyle w:val="Normal"/>
              <w:rPr>
                <w:sz w:val="24"/>
                <w:szCs w:val="24"/>
              </w:rPr>
            </w:pPr>
            <w:r>
              <w:rPr>
                <w:sz w:val="24"/>
                <w:szCs w:val="24"/>
              </w:rPr>
              <w:t>A ovaj zahtjev nije tako malen, upravo zato što je Božja ljubav prema nama tako bezuvjetna i velika.</w:t>
            </w:r>
          </w:p>
          <w:p>
            <w:pPr>
              <w:pStyle w:val="Normal"/>
              <w:rPr>
                <w:sz w:val="24"/>
                <w:szCs w:val="24"/>
              </w:rPr>
            </w:pPr>
            <w:r>
              <w:rPr>
                <w:sz w:val="24"/>
                <w:szCs w:val="24"/>
              </w:rPr>
            </w:r>
          </w:p>
          <w:p>
            <w:pPr>
              <w:pStyle w:val="Normal"/>
              <w:rPr>
                <w:sz w:val="24"/>
                <w:szCs w:val="24"/>
              </w:rPr>
            </w:pPr>
            <w:r>
              <w:rPr>
                <w:sz w:val="24"/>
                <w:szCs w:val="24"/>
              </w:rPr>
              <w:t>"Tko želi biti moj učenik, neka uzme svoj križ" - nije ugodno.</w:t>
            </w:r>
          </w:p>
          <w:p>
            <w:pPr>
              <w:pStyle w:val="Normal"/>
              <w:rPr>
                <w:sz w:val="24"/>
                <w:szCs w:val="24"/>
              </w:rPr>
            </w:pPr>
            <w:r>
              <w:rPr>
                <w:sz w:val="24"/>
                <w:szCs w:val="24"/>
              </w:rPr>
              <w:t>Tko drukčije misli, taj je svoj križ davno odbacio sa strane.</w:t>
            </w:r>
          </w:p>
          <w:p>
            <w:pPr>
              <w:pStyle w:val="Normal"/>
              <w:rPr>
                <w:sz w:val="24"/>
                <w:szCs w:val="24"/>
              </w:rPr>
            </w:pPr>
            <w:r>
              <w:rPr>
                <w:sz w:val="24"/>
                <w:szCs w:val="24"/>
              </w:rPr>
            </w:r>
          </w:p>
          <w:p>
            <w:pPr>
              <w:pStyle w:val="Normal"/>
              <w:rPr>
                <w:sz w:val="24"/>
                <w:szCs w:val="24"/>
              </w:rPr>
            </w:pPr>
            <w:r>
              <w:rPr>
                <w:sz w:val="24"/>
                <w:szCs w:val="24"/>
              </w:rPr>
              <w:t>Tko živi s Bogom, taj zna da je Radosna vijest i obećanje, ali i zahtjev. Tko oduzima obećanje, a gleda na zahtjev, taj od Radosne vijesti čini opterećenje, neljudski moral.</w:t>
            </w:r>
          </w:p>
          <w:p>
            <w:pPr>
              <w:pStyle w:val="Normal"/>
              <w:rPr>
                <w:sz w:val="24"/>
                <w:szCs w:val="24"/>
              </w:rPr>
            </w:pPr>
            <w:r>
              <w:rPr>
                <w:sz w:val="24"/>
                <w:szCs w:val="24"/>
              </w:rPr>
            </w:r>
          </w:p>
          <w:p>
            <w:pPr>
              <w:pStyle w:val="Normal"/>
              <w:rPr>
                <w:sz w:val="24"/>
                <w:szCs w:val="24"/>
              </w:rPr>
            </w:pPr>
            <w:r>
              <w:rPr>
                <w:sz w:val="24"/>
                <w:szCs w:val="24"/>
              </w:rPr>
              <w:t>Tko pokušava zahtjevu, da tako kažemo, slomiti zube, taj čini od Radosne vijesti nekakav mir-radost- kolač: budi ono što hoćeš, čini što hoćeš, Bog te ljubi. Ne gledaj na zapovijedi, žrtvu i križ, kojega trebaš nositi. Ostani glup, kakav jesi, Bog te ljubi.</w:t>
            </w:r>
          </w:p>
          <w:p>
            <w:pPr>
              <w:pStyle w:val="Normal"/>
              <w:rPr>
                <w:sz w:val="24"/>
                <w:szCs w:val="24"/>
              </w:rPr>
            </w:pPr>
            <w:r>
              <w:rPr>
                <w:sz w:val="24"/>
                <w:szCs w:val="24"/>
              </w:rPr>
            </w:r>
          </w:p>
          <w:p>
            <w:pPr>
              <w:pStyle w:val="Normal"/>
              <w:rPr>
                <w:sz w:val="24"/>
                <w:szCs w:val="24"/>
              </w:rPr>
            </w:pPr>
            <w:r>
              <w:rPr>
                <w:sz w:val="24"/>
                <w:szCs w:val="24"/>
              </w:rPr>
              <w:t>Oboje idu zajedno: To je ono što Isus govori u današnjem evanđelju - daruj samoga sebe, jer se Bog tebi potpuno darovao.</w:t>
            </w:r>
          </w:p>
          <w:p>
            <w:pPr>
              <w:pStyle w:val="Normal"/>
              <w:rPr>
                <w:sz w:val="24"/>
                <w:szCs w:val="24"/>
              </w:rPr>
            </w:pPr>
            <w:r>
              <w:rPr>
                <w:sz w:val="24"/>
                <w:szCs w:val="24"/>
              </w:rPr>
            </w:r>
          </w:p>
          <w:p>
            <w:pPr>
              <w:pStyle w:val="Normal"/>
              <w:rPr>
                <w:sz w:val="24"/>
                <w:szCs w:val="24"/>
              </w:rPr>
            </w:pPr>
            <w:r>
              <w:rPr>
                <w:sz w:val="24"/>
                <w:szCs w:val="24"/>
              </w:rPr>
              <w:t>I Zakej je povukao konzekvence iz Božje ljubavi i svakome koga je prevario, vratio je višestruko. I preljubnici kojoj je bilo oprošteno, bez ikakvih preduvjeta - sada Isus govori i zahtijeva: "Od sada ne griješi više." Čovjek kome, je u prispodobi, bilo mnogo oprošteno, morao je sve isplatiti, jer nije bio pripravan oprostiti svome prijatelju.</w:t>
            </w:r>
          </w:p>
          <w:p>
            <w:pPr>
              <w:pStyle w:val="Normal"/>
              <w:rPr>
                <w:sz w:val="24"/>
                <w:szCs w:val="24"/>
              </w:rPr>
            </w:pPr>
            <w:r>
              <w:rPr>
                <w:sz w:val="24"/>
                <w:szCs w:val="24"/>
              </w:rPr>
            </w:r>
          </w:p>
          <w:p>
            <w:pPr>
              <w:pStyle w:val="Normal"/>
              <w:rPr>
                <w:sz w:val="24"/>
                <w:szCs w:val="24"/>
              </w:rPr>
            </w:pPr>
            <w:r>
              <w:rPr>
                <w:sz w:val="24"/>
                <w:szCs w:val="24"/>
              </w:rPr>
              <w:t>Tko vjeruje da će dobiti oproštenje, da će ostati u Božjoj ljubavi, a ne povlači konsekvence za svoj život, taj ne zna što je ljubav.</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Isus i današnji kršćani</w:t>
            </w:r>
          </w:p>
          <w:p>
            <w:pPr>
              <w:pStyle w:val="Normal"/>
              <w:rPr>
                <w:sz w:val="24"/>
                <w:szCs w:val="24"/>
              </w:rPr>
            </w:pPr>
            <w:r>
              <w:rPr>
                <w:i/>
                <w:iCs/>
                <w:sz w:val="24"/>
                <w:szCs w:val="24"/>
              </w:rPr>
              <w:t xml:space="preserve">Jednom drugom reče: „Slijedi me", ovaj odgovori: „Dopusti mi da idem i pokopam oca." Isus mu odgovori: „Pusti da mrtvi pokapaju mrtve svoje, a ti naviještaj kraljevstvo Božje». </w:t>
            </w:r>
          </w:p>
          <w:p>
            <w:pPr>
              <w:pStyle w:val="Normal"/>
              <w:rPr>
                <w:sz w:val="24"/>
                <w:szCs w:val="24"/>
              </w:rPr>
            </w:pPr>
            <w:r>
              <w:rPr>
                <w:sz w:val="24"/>
                <w:szCs w:val="24"/>
              </w:rPr>
              <w:t>Zamislimo da netko nema ništa od ove tri stvari o kojima govori današnji tekst. Kuću, poštovanje prema mrtvima i smisao za obitelj, sigurno bi bio sumnjiv. No, ne samo da bio sumnjiv, nego bi ga se smatralo opasnim ako bi od toga napravio životni program. «Tko položi ruku na plug i pogleda nazad, nije vrijedan kraljevstva Božjega." Tako bi ga se, bez ikakvog uvijanja, opisalo u stvari onakvim kakav jest: razbijač društvenog, religioznog i etičkog reda, kratko - kao nekog radikala. To je dakle ovaj sveti radikal (koji je i kao takav završio) - Isus. Nema pravoga stana, nema neko naročito poštovanje prema mrtvima, pa nema ni pravog obiteljskog smisla, kako su ga u to, bezuspješno, pokušali ugurati u Nazaretu. I ovdje smo sada mi, današnji kršćani, vezani u njegovo ime, ali isto tako vezani uz stan, poštovanje mrtvih i naravno smisao za obitelj. Isus i današnji kršćani - ovdje nešto ne odgovara- ispada sasvim suprotno.</w:t>
            </w:r>
          </w:p>
          <w:p>
            <w:pPr>
              <w:pStyle w:val="Normal"/>
              <w:rPr>
                <w:sz w:val="24"/>
                <w:szCs w:val="24"/>
              </w:rPr>
            </w:pPr>
            <w:r>
              <w:rPr>
                <w:sz w:val="24"/>
                <w:szCs w:val="24"/>
              </w:rPr>
              <w:t>Bilo bi krivo kad ne bi postojalo nikakvog iznenađenja zbog ove razlike, kad se ne bi vidio rascjep između njega, odnosno prvog pokreta oko Isusa i današnjeg kršćanstva, ako bi današnji kršćani svakoga i sve razumjeli i znali tako urediti, pa i ono što je ljude onda razdvajalo i tjeralo na odluku za ili protiv Isusa.</w:t>
            </w:r>
          </w:p>
          <w:p>
            <w:pPr>
              <w:pStyle w:val="Normal"/>
              <w:rPr>
                <w:sz w:val="24"/>
                <w:szCs w:val="24"/>
              </w:rPr>
            </w:pPr>
            <w:r>
              <w:rPr>
                <w:sz w:val="24"/>
                <w:szCs w:val="24"/>
              </w:rPr>
              <w:t>Uočavamo, iz evanđelja, da je Isus uvijek bio povezan s onima izvan društva. Oko njega nalazimo kljaste, male prevarante, prostitutke, izgubljene sinove, bolesne na duši i na tijelu i, prije svega, najsiromašnije među siromašnima. Kod njih on pokušava ostvariti novo nebo i novu zemlju, tu na dnu je on počeo. I nikakvo čudo da ga se nije lijepo gledalo, čak i odbacivalo. S njim se nije mogla organizirati država, dakle nije vrijedio ni za što.</w:t>
            </w:r>
          </w:p>
          <w:p>
            <w:pPr>
              <w:pStyle w:val="Normal"/>
              <w:rPr>
                <w:sz w:val="24"/>
                <w:szCs w:val="24"/>
              </w:rPr>
            </w:pPr>
            <w:r>
              <w:rPr>
                <w:sz w:val="24"/>
                <w:szCs w:val="24"/>
              </w:rPr>
              <w:t>Njegov razočarani komentar je poznat «nigdje se tako malo ne poštuje proroka kao u njegovu zavičaju.» (Mk.6,4) Iza toga stoji istina koju i danas možemo uočiti. Onaj tko se druži s onima na rubu društva, koji ih ne izbjegava, nego s njima dijeli svoj život, prije ili kasnije, će biti prisiljen da se isključi iz društva.</w:t>
            </w:r>
          </w:p>
          <w:p>
            <w:pPr>
              <w:pStyle w:val="Normal"/>
              <w:rPr>
                <w:sz w:val="24"/>
                <w:szCs w:val="24"/>
              </w:rPr>
            </w:pPr>
            <w:r>
              <w:rPr>
                <w:sz w:val="24"/>
                <w:szCs w:val="24"/>
              </w:rPr>
              <w:t>Kao posljedicu svoje blage poruke Isus je pokrenuo svoju zajednicu od onih na rubu društva. Privukao ih je i išao je s njima uokolo, bez stana, bez obitelji i bez obzira na susjedske i rodbinske obaveze. Izvorni Isusov pokret je pokret ljudi koji su prekinuli mostove sa svojom sredinom ili tradiciju ili nisu uopće tu tradiciju i te veze i te odnose poznavali, jer su bili »mali ljudi», što znači da su bili prosjaci.</w:t>
            </w:r>
          </w:p>
          <w:p>
            <w:pPr>
              <w:pStyle w:val="Normal"/>
              <w:rPr>
                <w:sz w:val="24"/>
                <w:szCs w:val="24"/>
              </w:rPr>
            </w:pPr>
            <w:r>
              <w:rPr>
                <w:sz w:val="24"/>
                <w:szCs w:val="24"/>
              </w:rPr>
              <w:t>Mogli bismo tako opisati kršćansku situaciju ako želimo prihvatiti da su Isusovi simpatizeri došli iz najsiromašnijih slojeva bez prebivališta, bez smisla za obitelj i zbog toga, bez nekog naročitog poštovanja. No, postojali su i oni simpatizeri koji su imali stan, obitelj i grupe koji su kasnije bili klica mjesnih zajednica. Oni su bili potpora za one bez sredstava koji su išli naokolo: Isusove ljude. No, i njihov život nije bio bez radikalnosti. Jer što znači biti potpora? Konačno znači dati prenoćište, prebivalište, dati jesti, novčano poticati. Prije svega znači imati simpatije za ovaj pokret, za one koji nemaju dom, dati im pravo na kuću, na dom u jednom širem smislu riječi.</w:t>
            </w:r>
          </w:p>
          <w:p>
            <w:pPr>
              <w:pStyle w:val="Normal"/>
              <w:rPr>
                <w:sz w:val="24"/>
                <w:szCs w:val="24"/>
              </w:rPr>
            </w:pPr>
            <w:r>
              <w:rPr>
                <w:sz w:val="24"/>
                <w:szCs w:val="24"/>
              </w:rPr>
              <w:t>A to nije uvijek lako. Uvijek su ti simpatizanti živjeli u seoskoj i gradskoj sredini. Imali su obitelji. Gajili su tradiciju, a time i društvene obveze. Simpatizanti Isusovog pokreta morali su, često, doći u sukob s onima koji su bili oko njih, često im u oči predbacivati, a bili su i politički nepoželjni. Privlačili su na sebe nepovjerenje i neprijateljstvo. Cijena za nasljedovanje bila je, za njih, dosta visoka.</w:t>
            </w:r>
          </w:p>
          <w:p>
            <w:pPr>
              <w:pStyle w:val="Normal"/>
              <w:rPr>
                <w:sz w:val="24"/>
                <w:szCs w:val="24"/>
              </w:rPr>
            </w:pPr>
            <w:r>
              <w:rPr>
                <w:sz w:val="24"/>
                <w:szCs w:val="24"/>
              </w:rPr>
              <w:t>Time na današnju kršćansku zajednicu pada svjetlo. Nikako nam ne mogu biti uzor siromasi i oni koji su odbačeni sa strane i takav Isusov pokret bez stana, bez obiteljske veze i bez novca. Uzor za današnje kršćanske zajednice prije bi mogle biti one grupe i obitelji koje su bile podrška siromašnom Isusovom pokretu i njegovim ljudima. A to bi moglo imati za posljedicu da prava zajednica koja je postala podrška Isusovoj zajednici u društvu kao što je naše, koje je postavljeno između dobiti i uspjeha, vrlo brzo bude ugurana u izolaciju. Zašto je današnja kršćanska zajednica tako malo izolirana? Zašto je ona društveno priznata?</w:t>
            </w:r>
          </w:p>
          <w:p>
            <w:pPr>
              <w:pStyle w:val="Normal"/>
              <w:rPr>
                <w:sz w:val="24"/>
                <w:szCs w:val="24"/>
              </w:rPr>
            </w:pPr>
            <w:r>
              <w:rPr>
                <w:sz w:val="24"/>
                <w:szCs w:val="24"/>
              </w:rPr>
              <w:t>Kad bi današnja zajednica nešto polagala na izvorni kršćanski identitet, onda bi ona postala podrška za one koji su ostali izvan društvenih kretanja.</w:t>
            </w:r>
          </w:p>
          <w:p>
            <w:pPr>
              <w:pStyle w:val="Normal"/>
              <w:rPr>
                <w:sz w:val="24"/>
                <w:szCs w:val="24"/>
              </w:rPr>
            </w:pPr>
            <w:r>
              <w:rPr>
                <w:sz w:val="24"/>
                <w:szCs w:val="24"/>
              </w:rPr>
            </w:r>
          </w:p>
        </w:tc>
      </w:tr>
    </w:tbl>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spacing w:before="100" w:after="100"/>
        <w:rPr>
          <w:sz w:val="24"/>
          <w:szCs w:val="24"/>
        </w:rPr>
      </w:pPr>
      <w:r>
        <w:rPr>
          <w:sz w:val="24"/>
          <w:szCs w:val="24"/>
        </w:rPr>
        <w:t xml:space="preserve"> </w:t>
      </w:r>
      <w:hyperlink r:id="rId75">
        <w:r>
          <w:rPr>
            <w:rStyle w:val="InternetLink"/>
            <w:sz w:val="24"/>
            <w:szCs w:val="24"/>
          </w:rPr>
          <w:t>http://www.glas-koncila.hr/</w:t>
        </w:r>
      </w:hyperlink>
    </w:p>
    <w:p>
      <w:pPr>
        <w:pStyle w:val="Normal"/>
        <w:rPr/>
      </w:pPr>
      <w:bookmarkEnd w:id="27"/>
      <w:bookmarkEnd w:id="28"/>
      <w:r>
        <w:rPr>
          <w:sz w:val="24"/>
          <w:szCs w:val="24"/>
        </w:rPr>
        <w:t xml:space="preserve">  </w:t>
      </w:r>
      <w:r>
        <w:rPr>
          <w:sz w:val="24"/>
          <w:szCs w:val="24"/>
        </w:rPr>
        <w:t>Četrnaesta nedjelja kroz godinu (7. srpnja)</w:t>
        <w:br/>
        <w:t>Iz 66,10-14c * Ps 66,1-3a.4-7a.16.20 * Gal 6,14-18 * Lk 10,1-12.17-20</w:t>
      </w:r>
    </w:p>
    <w:p>
      <w:pPr>
        <w:pStyle w:val="Normal"/>
        <w:rPr>
          <w:b/>
          <w:b/>
          <w:bCs/>
          <w:sz w:val="24"/>
          <w:szCs w:val="24"/>
        </w:rPr>
      </w:pPr>
      <w:r>
        <w:rPr>
          <w:b/>
          <w:bCs/>
          <w:sz w:val="24"/>
          <w:szCs w:val="24"/>
        </w:rPr>
        <w:t>"Zarazno oduševljenje"</w:t>
      </w:r>
    </w:p>
    <w:p>
      <w:pPr>
        <w:pStyle w:val="Normal"/>
        <w:rPr>
          <w:sz w:val="24"/>
          <w:szCs w:val="24"/>
        </w:rPr>
      </w:pPr>
      <w:r>
        <w:rPr>
          <w:sz w:val="24"/>
          <w:szCs w:val="24"/>
        </w:rPr>
        <w:t xml:space="preserve">Stara narodna izreka: "Oduševljenje je zarazno!" sadržana je i u tekstu današnjeg evanđeoskog odlomka. Sedamdesetdvojica Isusovih učenika odlaze puni elana u sela i gradove, navješćuju ono što su od Isusa čuli, obrazlažu svoje oduševljenje, navješćuju klonulima kako im Isusov nauk nudi novu nadu. Još im, doduše, u ušima odzvanja Isusova preporuka da ništa suvišnoga ne nose sa sobom i da ih šalje "kao ovce među vukove", ali oni se ne brinu. Oduševljenje je tako veliko, a iskustvo boravka s Isusom tako važno da su svi jednostavno sretni. Zar ima išta ljepšeg od toga da se smije govoriti o onome što usrećuje, što životu daje jedno posve novo usmjerenje, iz čega se mogu crpsti nove snage? </w:t>
      </w:r>
    </w:p>
    <w:p>
      <w:pPr>
        <w:pStyle w:val="Normal"/>
        <w:rPr>
          <w:sz w:val="24"/>
          <w:szCs w:val="24"/>
        </w:rPr>
      </w:pPr>
      <w:r>
        <w:rPr>
          <w:sz w:val="24"/>
          <w:szCs w:val="24"/>
        </w:rPr>
        <w:t>Učenici govore o nečem fascinantnom, nečem što ih nosi, razglašuju Isusova čudesna ozdravljenja, navješćuju nevjerojatnu poruku kako su i "mali ljudi" cijenjeni i vrijedni u Božjim očima, kako su svi, bez razlike, pozvani k Isusovu stolu. Za Isusa su važni i cijenjeni i grešnici, carinici, bludnice, bolesni, neuspješni, prezreni.</w:t>
      </w:r>
    </w:p>
    <w:p>
      <w:pPr>
        <w:pStyle w:val="Normal"/>
        <w:rPr>
          <w:sz w:val="24"/>
          <w:szCs w:val="24"/>
        </w:rPr>
      </w:pPr>
      <w:r>
        <w:rPr>
          <w:sz w:val="24"/>
          <w:szCs w:val="24"/>
        </w:rPr>
        <w:t xml:space="preserve">Tih dana učenici doživljavaju kako ih Isusov Duh osposobljava i nosi te im je gotovo sve moguće: i oni čudesno liječe, izganjaju zloduhe, otvoreno govore u hramu i na ulicama, imaju uspjeha, ljudi im se dive, uživaju ugled poput samog Isusa. Zbog toga se i vraćaju tako oduševljeni sa svog prvog "pastoralnog zadatka". Isus ih s razumijevanjem podržava u njihovim pozitivnim iskustvima, raduje se njihovoj novoj samosvijesti. Ali im i pojašnjava kako snaga s kojom nastupaju, kojom čine čudesa i istjeruju zloduhe nije njihova nego proizlazi iz njegove riječi. Njegova je sila i moć koja ih štiti od ugriza zmija i štipavaca. </w:t>
      </w:r>
    </w:p>
    <w:p>
      <w:pPr>
        <w:pStyle w:val="Normal"/>
        <w:rPr>
          <w:sz w:val="24"/>
          <w:szCs w:val="24"/>
        </w:rPr>
      </w:pPr>
      <w:r>
        <w:rPr>
          <w:sz w:val="24"/>
          <w:szCs w:val="24"/>
        </w:rPr>
        <w:t xml:space="preserve">Učenici brzo uviđaju kako je njihov trud tek tada blagoslovljen kada Isusovu riječ i njegovo evanđelje navješćuju na slavu Božju i za spasenje ljudi, a ne zato da bi se svidjeli ljudima i da ih ljudi zbog toga hvale i cijene. Kada to i tako čine, kada pomažu ljudima da iskuse spasenjski Božji zahvat, tada su im "imena zapisana na nebesima". </w:t>
      </w:r>
    </w:p>
    <w:p>
      <w:pPr>
        <w:pStyle w:val="Normal"/>
        <w:rPr>
          <w:sz w:val="24"/>
          <w:szCs w:val="24"/>
        </w:rPr>
      </w:pPr>
      <w:r>
        <w:rPr>
          <w:sz w:val="24"/>
          <w:szCs w:val="24"/>
        </w:rPr>
        <w:t>Mnogi kojima je povjerena neka posebna zadaća prečesto misle da im je s povjerenjem dana i nekakva "svemoć". Stoga si umišljaju da sve znaju, sve mogu, da imaju pravo umjesto drugih misliti i određivati što je za njih ispravno ili krivo, dobro ili loše. Neka svi oni koji zauzeto rade na njivi Gospodnjoj, u raznim socijalnim ustanovama i službama na korist bližnjima dožive oduševljenje poput Isusovih učenika, tražeći najprije Kraljevstvo i slavu njegovu, a sve ostalo, i priznanje i ugled i zahvalnost, bit će im nadodano.</w:t>
      </w:r>
    </w:p>
    <w:p>
      <w:pPr>
        <w:pStyle w:val="Normal"/>
        <w:rPr>
          <w:sz w:val="24"/>
          <w:szCs w:val="24"/>
        </w:rPr>
      </w:pPr>
      <w:r>
        <w:rPr>
          <w:sz w:val="24"/>
          <w:szCs w:val="24"/>
        </w:rPr>
        <w:t>Josip Kopr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b/>
          <w:bCs/>
          <w:sz w:val="24"/>
          <w:szCs w:val="24"/>
        </w:rPr>
        <w:t xml:space="preserve">  </w:t>
      </w:r>
      <w:r>
        <w:rPr>
          <w:b/>
          <w:bCs/>
          <w:i/>
          <w:iCs/>
          <w:sz w:val="24"/>
          <w:szCs w:val="24"/>
        </w:rPr>
        <w:t>Čitanje svetog Evanđelja po Luki (Lk 10,1-12.17-20):</w:t>
      </w:r>
    </w:p>
    <w:p>
      <w:pPr>
        <w:pStyle w:val="Normal"/>
        <w:jc w:val="both"/>
        <w:rPr>
          <w:sz w:val="24"/>
          <w:szCs w:val="24"/>
        </w:rPr>
      </w:pPr>
      <w:r>
        <w:rPr>
          <w:sz w:val="24"/>
          <w:szCs w:val="24"/>
        </w:rPr>
      </w:r>
    </w:p>
    <w:p>
      <w:pPr>
        <w:pStyle w:val="Normal"/>
        <w:jc w:val="both"/>
        <w:rPr>
          <w:sz w:val="24"/>
          <w:szCs w:val="24"/>
        </w:rPr>
      </w:pPr>
      <w:r>
        <w:rPr>
          <w:i/>
          <w:iCs/>
          <w:sz w:val="24"/>
          <w:szCs w:val="24"/>
        </w:rPr>
        <w:t>„</w:t>
      </w:r>
      <w:r>
        <w:rPr>
          <w:i/>
          <w:iCs/>
          <w:sz w:val="24"/>
          <w:szCs w:val="24"/>
        </w:rPr>
        <w:t>Nakon toga odredi Gospodin drugih sedamdeset dvojicu učenika i posla ih po dva pred sobom u svaki grad i u svako mjesto kamo je kanio doći. Kažem vam: Sodomcima će u onaj dan biti lakše negoli tomu gradu. (...) Vratiše se zatim sedamdesetdvojica radosni govoreći: ´Gospodine, i zlodusi nam se pokoravaju na tvoje ime!´ A on im reče: ´Promatrah Sotonu kako poput munje s neba pade. Evo, dao sam vam vlast da gazite po zmijama i štipavcima i po svoj sili neprijateljevoj i ništa vam neće naškoditi. Ali ne radujte se što vam se duhovi pokoravaju, nego radujte se što su vam imena zapisana na nebesima.´“</w:t>
      </w:r>
    </w:p>
    <w:p>
      <w:pPr>
        <w:pStyle w:val="Normal"/>
        <w:jc w:val="both"/>
        <w:rPr>
          <w:sz w:val="24"/>
          <w:szCs w:val="24"/>
        </w:rPr>
      </w:pPr>
      <w:r>
        <w:rPr>
          <w:sz w:val="24"/>
          <w:szCs w:val="24"/>
        </w:rPr>
      </w:r>
    </w:p>
    <w:p>
      <w:pPr>
        <w:pStyle w:val="Normal"/>
        <w:jc w:val="both"/>
        <w:rPr>
          <w:sz w:val="24"/>
          <w:szCs w:val="24"/>
        </w:rPr>
      </w:pPr>
      <w:r>
        <w:rPr>
          <w:sz w:val="24"/>
          <w:szCs w:val="24"/>
        </w:rPr>
        <w:t>Današnji evanđeoski tekst govori o poslanju sedamdeset i dvojice učenika u svijet. Temeljna misao teksta su Isusove riječi, koje su ovim učenicima bile poticaj u njihovu poslanju: "Žetva je velika, ali radnika malo. Molite, dakle, gospodara žetve da radnike pošalje u žetvu svoju." Mnogi znaju da su ove riječi utkane i u tekst molitve za duhovna zvanja. Gospodin, gospodar žetve, neprestano poziva i šalje svoje učenike (crkvene službenike) u svijet da svijetu prenesu Radosnu vijest o Spasitelju i spasenju, no ´radnika´ je malo. Isus nije rekao da ih neće biti, već da ih je malo. Tu Njegovu konstataciju možemo promatrati s nekoliko stajališta. Ako krenemo od toga da je On oko sebe okupio malu skupinu sljedbenika (svega 12 učenika), a ni ovih sedamdeset i dvoje nije velika brojka u usporedbi s masom koju su trebali evangelizirati, uočavamo da težište nije na brojčanosti. Evanđelja nam također svjedoče da je Isus jednom prilikom rekao kako malo kvasca ukvasa cijelo tijesto te kako je kraljevstvo Božje poput gorušičina zrna koje je "najmanje od svega sjemenja, ali kad uzraste, veće je od svega povrća" (Mt 13, 32). Crkva nikad neće ostati bez svojih svetih službenika i službenica, iako je činjenica da mnogim redovima prijeti zamiranje zbog nedostatka mlađih naraštaja. S druge strane, mnogi su redovi osvježeni nekim novijim oblicima zvanja, jer svako vrijeme nameće svoje potrebe i zahtjeve. Ozbiljnost, dakle, Isusove tvrdnje o tomu da je radnika malo vjerojatno ne leži u problemu slabog odaziva na Božji poziv, iako ni to nije zanemarivo pitanje, osobito u današnjem sekulariziranom svijetu i vremenu, već u odgovornosti postojećih ´radnika´ (Crkve kao cjelokupnog naroda Božjeg) i u njihovu odnosu prema ´žetvi´, tj. vršenju apostolata na koji su pozvani. Jer Gospodinovi ´radnici´ nisu samo crkveni službenici, iako njima pripada prvenstvo, već svi oni koji su krštenjem ucijepljeni u Njegovo mistično Tijelo - Crkvu, i koji na svoj način mogu dati svoj doprinos u vršenju ´žetve´. </w:t>
      </w:r>
    </w:p>
    <w:p>
      <w:pPr>
        <w:pStyle w:val="Normal"/>
        <w:jc w:val="both"/>
        <w:rPr>
          <w:sz w:val="24"/>
          <w:szCs w:val="24"/>
        </w:rPr>
      </w:pPr>
      <w:r>
        <w:rPr>
          <w:sz w:val="24"/>
          <w:szCs w:val="24"/>
        </w:rPr>
        <w:t>Da bi ´žetva´ bila uspješnija, potrebno je izmoliti što više ´radnika´. Isus stavlja naglasak na molitvu i time naglašava neophodnost nadnaravne dimenzije u općem i pojedinačnom planu spasenja. Radnici, odnosno narod Božji na čelu sa svojim pastirima, trebaju biti otvoreni Bogu u molitvi, tj. živjeti s Bogom kako bi Bog preko njih mogao djelovati i u drugima na opće i vlastito spasenje. ´Radnika´ je uvijek nedovoljno za potpunu evangelizaciju svijeta, no sasvim ih je dovoljno za evangelizaciju sredine u kojoj žive, jer je to svakomu od njih (dakle vjernika) mjesto i prilika ostvarenja vlastita poslanja i posvećenja. </w:t>
      </w:r>
    </w:p>
    <w:p>
      <w:pPr>
        <w:pStyle w:val="Normal"/>
        <w:jc w:val="both"/>
        <w:rPr>
          <w:sz w:val="24"/>
          <w:szCs w:val="24"/>
        </w:rPr>
      </w:pPr>
      <w:r>
        <w:rPr>
          <w:sz w:val="24"/>
          <w:szCs w:val="24"/>
        </w:rPr>
        <w:t>Evanđelje nam kaže da je Isus učenicima tek nakon zapovijedi poslanja: "Idite!" pojasnio način i prilike koje ih čekaju u svijetu, jer oni ne odlaze u svoje već u Božje ime. Nije im obećao lagodan život niti zemaljski ugled, moć ili čast. Nije im ni zatajio što ih čeka, jer je Njegov poziv, poziv na nasljedovanje Njegova života koji im treba biti mjerilo i putokaz, kao i slava koji ih čeka nakon ostvarenja poslanja. Svjesno ih šalje "kao janjce među vukove" ne radi patnje same nego radi iskazivanja Božje jakosti i veličine kroz njih, jer se jakost Isusovih učenika očituje kroz potpunu otvorenost i raspoloživost Božjem providonosnom vodstvu. Isus je svojim učenicima dao uputstva za vršenje apostolata. Mnoga su postavljena dosta rigorozno, npr. "ne nosite sa sobom ni kese ni torbe ni obuće", "nikoga putem ne pozdravljajte", "ne prelazite iz kuće u kuću" itd. No, ako se malo odmaknemo od prvog dojma uvidjet ćemo njihov dublji smisao. U središtu je pastoralnog djelovanja Crkve uvijek karitativno-socijalna dimenzija koja osobito dolazi do izražaja u ispravnom postavljanju prioriteta na ljestvici vrednota. Ako su nam prioriteti zgrtanje što više materijalnih dobara i posredstvom njih stjecanje moći i položaja, zanemarujući pri tom duhovne vrijednosti i Boga (u kojemu gledamo samo izvor relaksacije ili pomoći), tada je gotovo nemoguće vjerno vršiti temeljno poslanje na koje smo pozvani ili, pak, vlastitim životom potaknuti druge da se odazovu Božjem pozivu na ´žetvu´. Slična je situacija i na planu međuljudskih odnosa, koji su danas osobito u krizi. Tu je tek posla na pretek, a ´radnika´ sve manje i manje. Dovoljno je samo analizirati načine današnje komunikacije i odnosa među ljudima s obzirom na razlike u dobi, spolu, nacionalnosti, rasi, i sl. Toliko smo se otuđili jedni od drugih da je svaki oblik izražavanja ljudske srdačnosti i topline postao izvjesna prijetnja i simptom neke moguće devijacije. Stoga ne začuđuju učestale senzacije u medijima o raznim bolesnim pojavama na temelju međuljudskih odnosa. Gotovo da više i ne znamo kako bismo se ponašali jedni prema drugima i do kojih granica može ići naša ljudska prisnost, a da ne izazove kod drugog negativne emocije ili neke krive zaključke.</w:t>
      </w:r>
    </w:p>
    <w:p>
      <w:pPr>
        <w:pStyle w:val="Normal"/>
        <w:jc w:val="both"/>
        <w:rPr>
          <w:sz w:val="24"/>
          <w:szCs w:val="24"/>
        </w:rPr>
      </w:pPr>
      <w:r>
        <w:rPr>
          <w:sz w:val="24"/>
          <w:szCs w:val="24"/>
        </w:rPr>
        <w:t>U slijedu poučaka Isus govori učenicima i što učiniti ako ne naiđu na dobrodošlicu: "A kad u neki grad uđete pa vas ne prime, iziđite na njegove ulice i recite: ´I prašinu vašega grada, koja nam se nogu uhvatila, stresamo vam sa sebe! Ipak znajte ovo: Približilo se kraljevstvo Božje´!" To nam govori o važnosti poslanja, a napose o snazi Božje riječi po kojoj trebamo živjeti i po kojoj će nam se suditi kad se na koncu povijesti nađemo pred Božjim licem. Učinci poslanja sedamdeset i dvojice učenika posvjedočeni su njihovim radosnim izjavama: "Gospodine, i zlodusi nam se pokoravaju na tvoje ime!" Evanđelje nam time gotovo jamči radost, ispunjenost duha ako prihvatimo Božji poziv na vršenje apostolata. Ovo je poziv svim vjernicima na odvažnost u širenju vjere i na sreću koja slijedi kao nagrada. Jer najveća je sreća poslanika upravo u onome što su im "imena zapisana na nebesima."</w:t>
      </w:r>
    </w:p>
    <w:p>
      <w:pPr>
        <w:pStyle w:val="Normal"/>
        <w:jc w:val="both"/>
        <w:rPr>
          <w:sz w:val="24"/>
          <w:szCs w:val="24"/>
        </w:rPr>
      </w:pPr>
      <w:r>
        <w:rPr>
          <w:sz w:val="24"/>
          <w:szCs w:val="24"/>
        </w:rPr>
      </w:r>
    </w:p>
    <w:p>
      <w:pPr>
        <w:pStyle w:val="Normal"/>
        <w:rPr>
          <w:sz w:val="24"/>
          <w:szCs w:val="24"/>
        </w:rPr>
      </w:pPr>
      <w:r>
        <w:rPr>
          <w:color w:val="000000"/>
          <w:sz w:val="24"/>
          <w:szCs w:val="24"/>
        </w:rPr>
        <w:t xml:space="preserve"> </w:t>
      </w:r>
      <w:r>
        <w:rPr>
          <w:sz w:val="24"/>
          <w:szCs w:val="24"/>
        </w:rPr>
        <w:t xml:space="preserve"> </w:t>
      </w:r>
    </w:p>
    <w:p>
      <w:pPr>
        <w:pStyle w:val="Normal"/>
        <w:jc w:val="both"/>
        <w:rPr>
          <w:sz w:val="24"/>
          <w:szCs w:val="24"/>
        </w:rPr>
      </w:pPr>
      <w:r>
        <w:rPr>
          <w:b/>
          <w:bCs/>
          <w:color w:val="000000"/>
          <w:sz w:val="24"/>
          <w:szCs w:val="24"/>
        </w:rPr>
        <w:t xml:space="preserve"> </w:t>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r>
        <w:rPr>
          <w:sz w:val="24"/>
          <w:szCs w:val="24"/>
        </w:rPr>
        <w:t xml:space="preserve"> </w:t>
      </w:r>
    </w:p>
    <w:p>
      <w:pPr>
        <w:pStyle w:val="Normal"/>
        <w:spacing w:before="100" w:after="100"/>
        <w:rPr/>
      </w:pPr>
      <w:bookmarkStart w:id="31" w:name="OLE_LINK6"/>
      <w:bookmarkStart w:id="32" w:name="OLE_LINK5"/>
      <w:bookmarkEnd w:id="31"/>
      <w:bookmarkEnd w:id="32"/>
      <w:r>
        <w:rPr>
          <w:sz w:val="24"/>
          <w:szCs w:val="24"/>
        </w:rPr>
        <w:t xml:space="preserve"> </w:t>
      </w:r>
      <w:r>
        <w:rPr>
          <w:sz w:val="24"/>
          <w:szCs w:val="24"/>
        </w:rPr>
        <w:t>Razmatranje</w:t>
      </w:r>
    </w:p>
    <w:p>
      <w:pPr>
        <w:pStyle w:val="Normal"/>
        <w:spacing w:before="100" w:after="100"/>
        <w:rPr>
          <w:sz w:val="24"/>
          <w:szCs w:val="24"/>
        </w:rPr>
      </w:pPr>
      <w:r>
        <w:rPr>
          <w:sz w:val="24"/>
          <w:szCs w:val="24"/>
        </w:rPr>
        <w:t>Već odavno vjernici u mnogim župama mnogih zemalja proživljavaju zabrinutost i neizvjesnost kada neki župnik umre ili bude umirovljen. Vremena kad je bilo posve razumljivo da svaka župa ima svoga župnika već su odavno prošla. Mnoge župe već desetljećima zjape prazne jer im mjesni ordinarij nema odakle poslati novoga svećenika, čime su vjernici iznenađeni, nezadovoljni, pa i ljuti.</w:t>
      </w:r>
    </w:p>
    <w:p>
      <w:pPr>
        <w:pStyle w:val="Normal"/>
        <w:spacing w:before="100" w:after="100"/>
        <w:rPr>
          <w:sz w:val="24"/>
          <w:szCs w:val="24"/>
        </w:rPr>
      </w:pPr>
      <w:r>
        <w:rPr>
          <w:sz w:val="24"/>
          <w:szCs w:val="24"/>
        </w:rPr>
        <w:t>Odakle da im biskup pošalje svećenika? Da ga uzme nekoj drugoj župi? Nažalost, kod nas u Hrvatskoj situacija je tek nešto malo bolja, stoga i nas pogađa Isusova briga: Žetva je velika, ali radnika je malo. Zašto je malo radnika? Zato što je posao svećenika težak, a česta su i mnoga razočaranja. Svaki se svećenikov korak pomno prati, važu se i najmanji njegovi pothvati, riječi, djela. Ako previše radi – tvrde da je pretjerano ambiciozan i previše zainteresiran za svjetovno. Ako se pak njegova djela ne vide promptno – lijen je, beskoristan, niti sije niti žanje. Ako se druži s ljudima – ispada da je znatiželjan, pretjerano involviran u ogovaranja. Ako li je pak diskretni samotnjak – čudak je, pastir koji ne vodi puno računa o svojim ovcama nego ih pušta da same nalaze svoj proplanak i pojilište. Od svećenika se traži vrhunska skromnost, ali mu se u isto vrijeme zamjera što nije u stanju biti svojevrsni menadžer u svojoj župi. Od njega se traži blagost, ali ne i mlakost. Traži se odlučnost i strogost, ali mu se to u isto vrijeme zamjera jer nitko ne želi biti prozvan ili se pronaći među farizejima... Mnogo je zlonamjernih župljana koji traže trun u tuđem oku, pa tako i u svećenikovu, ali zaboravljaju da je svećenik samo čovjek. Ipak – posvećeni čovjek.</w:t>
      </w:r>
    </w:p>
    <w:p>
      <w:pPr>
        <w:pStyle w:val="Normal"/>
        <w:spacing w:before="100" w:after="100"/>
        <w:rPr>
          <w:sz w:val="24"/>
          <w:szCs w:val="24"/>
        </w:rPr>
      </w:pPr>
      <w:r>
        <w:rPr>
          <w:sz w:val="24"/>
          <w:szCs w:val="24"/>
        </w:rPr>
        <w:t>Svećenički poziv i svećenički život u mnogim je pogledima suprotan mišljenju današnjega vremena. Ljudi željni životne komocije svakako se za taj poziv ne odlučuju, mada mnogi župljani ne vide velika odricanja u tome zvanju. Misle da je jedina prepreka celibat, ali da su mnogi i tome „doskočili“.</w:t>
      </w:r>
    </w:p>
    <w:p>
      <w:pPr>
        <w:pStyle w:val="Normal"/>
        <w:spacing w:before="100" w:after="100"/>
        <w:rPr>
          <w:sz w:val="24"/>
          <w:szCs w:val="24"/>
        </w:rPr>
      </w:pPr>
      <w:r>
        <w:rPr>
          <w:sz w:val="24"/>
          <w:szCs w:val="24"/>
        </w:rPr>
        <w:t>Zašto ima malo radnika? Ako se rađa malo djece, onda je malo i svećenika. Isto tako, u jednom tako materijaliziranom, opipljivom svijetu, teško se loviti za nešto nevidljivo, neopipljivo. Teško je staviti metafizičko ispred fizičkoga jer je takva diktatura vremena. U tako mlakom ozračju vjere ne može se očekivati rast svećeničkih zvanja. Živimo brzo, od malena nas uče da treba studirati ekonomiju, popularno je pratiti vrijednost dionica na burzi, riskirati... A što je s drugom vrstom rizika? Brinemo li se da takvom površnošću vlastitog funkcioniranja riskiramo spas duše? Ne brinemo se. Važno je nasititi svoje male trbuhe i svoja mala srca danas, tu i sad. Lako za sutra, ima još vremena za kontemplaciju i posvećivanje vremena duši. U penziji.</w:t>
      </w:r>
    </w:p>
    <w:p>
      <w:pPr>
        <w:pStyle w:val="Normal"/>
        <w:spacing w:before="100" w:after="100"/>
        <w:rPr>
          <w:sz w:val="24"/>
          <w:szCs w:val="24"/>
        </w:rPr>
      </w:pPr>
      <w:r>
        <w:rPr>
          <w:sz w:val="24"/>
          <w:szCs w:val="24"/>
        </w:rPr>
        <w:t>Što je svećenika manje, više je posla. Broj laika koji im pomaže sada je veći nego u prijašnja vremena, ali još uvijek nedovoljno. Mnogima se daju dušobrižnička zaduženja, osobito onima koji su u to „više upućeni“, da bi se olakšalo malom broju svećenika. No, to je još uvijek daleko od potrebnoga. Licemjerno je misliti: neka drugi budu svećenici, ali neka to ne bude moj sin. Neka kćeri drugih budu redovnice, a ne moja kćer. Nakon Domovinskog rata jedan mi je čovjek rekao: „Beskrajno volim Hrvatsku, ali, kad je počeo rat, sina sam poslao u Njemačku.“</w:t>
      </w:r>
    </w:p>
    <w:p>
      <w:pPr>
        <w:pStyle w:val="Normal"/>
        <w:spacing w:before="100" w:after="100"/>
        <w:rPr>
          <w:sz w:val="24"/>
          <w:szCs w:val="24"/>
        </w:rPr>
      </w:pPr>
      <w:r>
        <w:rPr>
          <w:sz w:val="24"/>
          <w:szCs w:val="24"/>
        </w:rPr>
        <w:t>Zašto moramo, po riječima Gospodina Isusa, moliti gospodara žetve da pošalje radnike u svoju žetvu? Zato jer nam drugo ništa ne preostaje u sve većoj potrebi. Reakcije da se tu ne može ništa učiniti stavljaju Crkvu u još teži položaj, a to je nekršćanski. Reakcije da se sam Gospodar žetve treba pobrinuti za taj ratarski posao (bez naše molitve), jer je to Njegova žetva, nekršćanske su i drske.</w:t>
      </w:r>
    </w:p>
    <w:p>
      <w:pPr>
        <w:pStyle w:val="Normal"/>
        <w:spacing w:before="100" w:after="100"/>
        <w:rPr>
          <w:sz w:val="24"/>
          <w:szCs w:val="24"/>
        </w:rPr>
      </w:pPr>
      <w:r>
        <w:rPr>
          <w:sz w:val="24"/>
          <w:szCs w:val="24"/>
        </w:rPr>
        <w:t>Povećanjem potreba za svećeničkim zvanjima primorani smo Boga moliti za pomoć jer smo mi ta žetva. Molimo Boga jer On može sve nadvladati. Uzrok i posljedica i sve drugo - u Njegovoj su ruci. Bog nam sigurno neće nekim čarobnim štapićem stvoriti svećenike. Kao što je potrebna molitva za sve drugo, potrebna je i za svećenička zvanja. Mi smo ti koji svećenike moramo iznjedriti iz svojih zajednica. Pomozimo neodlučnima pokazati da je sveta dužnost voditi narod pravim putem. Jedna priča kazuje kako su u zemlji zakopana mnoga blaga, ali treba znati gdje kopati, treba pitati znalca. Svećenik, znalac duše, pokazat će nam gdje da kopamo i time nam znatno olakšati, ali kopati moramo sami.</w:t>
      </w:r>
    </w:p>
    <w:p>
      <w:pPr>
        <w:pStyle w:val="Normal"/>
        <w:spacing w:before="100" w:after="100"/>
        <w:rPr>
          <w:sz w:val="24"/>
          <w:szCs w:val="24"/>
        </w:rPr>
      </w:pPr>
      <w:r>
        <w:rPr>
          <w:sz w:val="24"/>
          <w:szCs w:val="24"/>
        </w:rPr>
        <w:t>Moramo pomoći, trebamo biti Božji suradnici. Ne moramo moliti samo sklopljenih ruku, nego trebamo i zasukati rukave da svladamo naše tjeskobe. Ako previše radimo misleći samo na osobnu korist, a malo molimo, sam Bog prestaje računati na nas, pa će nas tako preskočiti i kad bude dijelio „pozivnice“ na svoju gozbu. Učimo jedno i drugo: moliti i za Njega raditi. „Ora et labora“!</w:t>
      </w:r>
    </w:p>
    <w:p>
      <w:pPr>
        <w:pStyle w:val="Normal"/>
        <w:spacing w:before="100" w:after="100"/>
        <w:rPr>
          <w:sz w:val="24"/>
          <w:szCs w:val="24"/>
        </w:rPr>
      </w:pPr>
      <w:r>
        <w:rPr>
          <w:sz w:val="24"/>
          <w:szCs w:val="24"/>
        </w:rPr>
        <w:t>Isusova prispodoba o potrebi dušobrižnika kao radnika za žetvu duboko je osmišljena. Bog daje da rastemo i sazrijevamo, a čovjek mora žeti i skupljati u žitnice, u riznice, u Crkvu. Ako žito ostane na njivi, istrunut će. Istina, žetva nije lagan posao. Izloženi smo vrućini i prašini, umorni smo, žedni i željni hlada. Ali, i to će uslijediti nakon što se žitnica napuni a posao bude dovršen. U tome nađimo radost! Priključimo se sedamdesetdvojici izabranih koji nisu pitali za nadnicu, dnevnicu, plaću; koji se nisu bojali ni vukova, ni zmija, ni štipavaca; koji su krenuli bez ičega navješćivati Krista i mir; koji su se s radošću vraćali ako su uspjeli kod samo jednoga čovjeka prenoćiti; koji su bili sretni i sa samo jednom ribom u bačenoj mreži. Pomozimo im u žetvi. Ne štedimo truda. Šteta je da Gospodinova zlatna polja propadnu. Ne čekaju ih glinene posude nego zlatni dvori nebeski. Am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3" w:name="OLE_LINK24"/>
        <w:bookmarkStart w:id="34" w:name="OLE_LINK17"/>
        <w:bookmarkStart w:id="35" w:name="OLE_LINK16"/>
        <w:bookmarkEnd w:id="33"/>
        <w:bookmarkEnd w:id="34"/>
        <w:bookmarkEnd w:id="35"/>
        <w:r>
          <w:rPr>
            <w:rStyle w:val="InternetLink"/>
            <w:sz w:val="24"/>
            <w:szCs w:val="24"/>
          </w:rPr>
          <w:t>http://www.micromedia.unisal.it/</w:t>
        </w:r>
      </w:hyperlink>
    </w:p>
    <w:p>
      <w:pPr>
        <w:pStyle w:val="Normal"/>
        <w:rPr>
          <w:sz w:val="24"/>
          <w:szCs w:val="24"/>
        </w:rPr>
      </w:pPr>
      <w:bookmarkStart w:id="36" w:name="OLE_LINK24"/>
      <w:bookmarkStart w:id="37" w:name="OLE_LINK17"/>
      <w:bookmarkStart w:id="38" w:name="OLE_LINK16"/>
      <w:bookmarkEnd w:id="36"/>
      <w:bookmarkEnd w:id="37"/>
      <w:bookmarkEnd w:id="38"/>
      <w:r>
        <w:rPr>
          <w:sz w:val="24"/>
          <w:szCs w:val="24"/>
        </w:rPr>
        <w:t>možete preuzeti dobre i poučne prezentacije na talijanskom</w:t>
      </w:r>
    </w:p>
    <w:p>
      <w:pPr>
        <w:pStyle w:val="Normal"/>
        <w:rPr>
          <w:sz w:val="24"/>
          <w:szCs w:val="24"/>
        </w:rPr>
      </w:pPr>
      <w:hyperlink r:id="rId108">
        <w:bookmarkStart w:id="39" w:name="OLE_LINK4"/>
        <w:bookmarkStart w:id="40" w:name="OLE_LINK3"/>
        <w:r>
          <w:rPr>
            <w:rStyle w:val="InternetLink"/>
            <w:sz w:val="24"/>
            <w:szCs w:val="24"/>
          </w:rPr>
          <w:t>http://www.hkz-gp.de/</w:t>
        </w:r>
      </w:hyperlink>
      <w:bookmarkEnd w:id="39"/>
      <w:bookmarkEnd w:id="40"/>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pPr>
      <w:hyperlink r:id="rId114">
        <w:r>
          <w:rPr>
            <w:rStyle w:val="InternetLink"/>
            <w:sz w:val="24"/>
            <w:szCs w:val="24"/>
          </w:rPr>
          <w:t>www.gafos.hr/</w:t>
        </w:r>
      </w:hyperlink>
      <w:r>
        <w:rPr>
          <w:sz w:val="24"/>
          <w:szCs w:val="24"/>
        </w:rPr>
        <w:t xml:space="preserve"> arhitektura</w:t>
      </w:r>
    </w:p>
    <w:p>
      <w:pPr>
        <w:pStyle w:val="Normal"/>
        <w:rPr>
          <w:sz w:val="24"/>
          <w:szCs w:val="24"/>
        </w:rPr>
      </w:pPr>
      <w:hyperlink r:id="rId115">
        <w:r>
          <w:rPr>
            <w:rStyle w:val="InternetLink"/>
            <w:sz w:val="24"/>
            <w:szCs w:val="24"/>
          </w:rPr>
          <w:t>http://qumran2.net</w:t>
        </w:r>
      </w:hyperlink>
    </w:p>
    <w:p>
      <w:pPr>
        <w:pStyle w:val="Normal"/>
        <w:rPr>
          <w:sz w:val="24"/>
          <w:szCs w:val="24"/>
        </w:rPr>
      </w:pPr>
      <w:hyperlink r:id="rId116">
        <w:bookmarkStart w:id="41" w:name="OLE_LINK26"/>
        <w:bookmarkStart w:id="42" w:name="OLE_LINK25"/>
        <w:bookmarkEnd w:id="41"/>
        <w:bookmarkEnd w:id="42"/>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7" w:tgtFrame="_blank">
        <w:r>
          <w:rPr>
            <w:rStyle w:val="InternetLink"/>
            <w:sz w:val="24"/>
            <w:szCs w:val="24"/>
          </w:rPr>
          <w:t>http://www.qumran2.net/indice.php?id=136&amp;&amp;tutti=1</w:t>
        </w:r>
      </w:hyperlink>
    </w:p>
    <w:p>
      <w:pPr>
        <w:pStyle w:val="Normal"/>
        <w:spacing w:before="100" w:after="100"/>
        <w:rPr>
          <w:sz w:val="24"/>
          <w:szCs w:val="24"/>
        </w:rPr>
      </w:pPr>
      <w:hyperlink r:id="rId118"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19">
        <w:bookmarkStart w:id="43" w:name="OLE_LINK26"/>
        <w:bookmarkStart w:id="44" w:name="OLE_LINK25"/>
        <w:bookmarkEnd w:id="43"/>
        <w:bookmarkEnd w:id="44"/>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0">
        <w:r>
          <w:rPr>
            <w:rStyle w:val="InternetLink"/>
            <w:sz w:val="24"/>
            <w:szCs w:val="24"/>
          </w:rPr>
          <w:t>http://www.qumran2.net/indice.pax?id=136&amp;&amp;tutti=1</w:t>
        </w:r>
      </w:hyperlink>
      <w:r>
        <w:rPr>
          <w:sz w:val="24"/>
          <w:szCs w:val="24"/>
        </w:rPr>
        <w:t xml:space="preserve"> </w:t>
      </w:r>
    </w:p>
    <w:p>
      <w:pPr>
        <w:pStyle w:val="Normal"/>
        <w:rPr>
          <w:sz w:val="24"/>
          <w:szCs w:val="24"/>
        </w:rPr>
      </w:pPr>
      <w:hyperlink r:id="rId121">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2">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r>
        <w:rPr>
          <w:sz w:val="24"/>
          <w:szCs w:val="24"/>
        </w:rPr>
      </w:r>
    </w:p>
    <w:p>
      <w:pPr>
        <w:pStyle w:val="Normal"/>
        <w:rPr>
          <w:sz w:val="24"/>
          <w:szCs w:val="24"/>
        </w:rPr>
      </w:pPr>
      <w:hyperlink r:id="rId123">
        <w:r>
          <w:rPr>
            <w:rStyle w:val="InternetLink"/>
            <w:sz w:val="24"/>
            <w:szCs w:val="24"/>
          </w:rPr>
          <w:t>http://www.benedictinescat.com/</w:t>
        </w:r>
      </w:hyperlink>
    </w:p>
    <w:p>
      <w:pPr>
        <w:pStyle w:val="Normal"/>
        <w:rPr>
          <w:sz w:val="24"/>
          <w:szCs w:val="24"/>
        </w:rPr>
      </w:pPr>
      <w:hyperlink r:id="rId124">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5">
        <w:r>
          <w:rPr>
            <w:rStyle w:val="InternetLink"/>
            <w:sz w:val="24"/>
            <w:szCs w:val="24"/>
          </w:rPr>
          <w:t>http://www.benedictinescat.com/Montserrat/indexceramita.html</w:t>
        </w:r>
      </w:hyperlink>
      <w:r>
        <w:rPr>
          <w:sz w:val="24"/>
          <w:szCs w:val="24"/>
        </w:rPr>
        <w:t xml:space="preserve"> </w:t>
      </w:r>
    </w:p>
    <w:p>
      <w:pPr>
        <w:pStyle w:val="Normal"/>
        <w:rPr/>
      </w:pPr>
      <w:hyperlink r:id="rId126">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7">
        <w:r>
          <w:rPr>
            <w:rStyle w:val="InternetLink"/>
            <w:sz w:val="24"/>
            <w:szCs w:val="24"/>
          </w:rPr>
          <w:t>http://www.giovannipaolo.it/copiacontroguai/index.htm</w:t>
        </w:r>
      </w:hyperlink>
    </w:p>
    <w:p>
      <w:pPr>
        <w:pStyle w:val="Normal"/>
        <w:rPr>
          <w:sz w:val="24"/>
          <w:szCs w:val="24"/>
        </w:rPr>
      </w:pPr>
      <w:hyperlink r:id="rId128">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9">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0">
        <w:r>
          <w:rPr>
            <w:rStyle w:val="InternetLink"/>
            <w:sz w:val="24"/>
            <w:szCs w:val="24"/>
          </w:rPr>
          <w:t>http://www.kosljun.hr</w:t>
        </w:r>
      </w:hyperlink>
      <w:r>
        <w:rPr>
          <w:sz w:val="24"/>
          <w:szCs w:val="24"/>
        </w:rPr>
        <w:t xml:space="preserve"> </w:t>
      </w:r>
    </w:p>
    <w:p>
      <w:pPr>
        <w:pStyle w:val="Normal"/>
        <w:rPr>
          <w:sz w:val="24"/>
          <w:szCs w:val="24"/>
        </w:rPr>
      </w:pPr>
      <w:hyperlink r:id="rId131">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2">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3">
        <w:r>
          <w:rPr>
            <w:rStyle w:val="InternetLink"/>
            <w:sz w:val="24"/>
            <w:szCs w:val="24"/>
          </w:rPr>
          <w:t>http://www.tommyswindow.com/downloads_croatian_01.htm</w:t>
        </w:r>
      </w:hyperlink>
    </w:p>
    <w:p>
      <w:pPr>
        <w:pStyle w:val="Normal"/>
        <w:rPr/>
      </w:pPr>
      <w:hyperlink r:id="rId134">
        <w:r>
          <w:rPr>
            <w:rStyle w:val="InternetLink"/>
            <w:sz w:val="24"/>
            <w:szCs w:val="24"/>
          </w:rPr>
          <w:t>http://www.forum.hr/archive/index.php/t-232785.html</w:t>
        </w:r>
      </w:hyperlink>
      <w:r>
        <w:rPr>
          <w:sz w:val="24"/>
          <w:szCs w:val="24"/>
        </w:rPr>
        <w:t>.</w:t>
      </w:r>
    </w:p>
    <w:p>
      <w:pPr>
        <w:pStyle w:val="Normal"/>
        <w:rPr>
          <w:sz w:val="24"/>
          <w:szCs w:val="24"/>
        </w:rPr>
      </w:pPr>
      <w:hyperlink r:id="rId135">
        <w:r>
          <w:rPr>
            <w:rStyle w:val="InternetLink"/>
            <w:sz w:val="24"/>
            <w:szCs w:val="24"/>
          </w:rPr>
          <w:t>http://www.hbk.hr/biblija/search.php</w:t>
        </w:r>
      </w:hyperlink>
    </w:p>
    <w:p>
      <w:pPr>
        <w:pStyle w:val="Normal"/>
        <w:rPr/>
      </w:pPr>
      <w:hyperlink r:id="rId136"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7">
        <w:r>
          <w:rPr>
            <w:rStyle w:val="InternetLink"/>
            <w:sz w:val="24"/>
            <w:szCs w:val="24"/>
          </w:rPr>
          <w:t>www.bible-multimedia.org</w:t>
        </w:r>
      </w:hyperlink>
    </w:p>
    <w:p>
      <w:pPr>
        <w:pStyle w:val="Normal"/>
        <w:rPr>
          <w:sz w:val="22"/>
          <w:szCs w:val="24"/>
        </w:rPr>
      </w:pPr>
      <w:hyperlink r:id="rId138">
        <w:r>
          <w:rPr>
            <w:rStyle w:val="InternetLink"/>
            <w:sz w:val="22"/>
            <w:szCs w:val="24"/>
          </w:rPr>
          <w:t>http://www.suzazanajmanje.blog.hr/</w:t>
        </w:r>
      </w:hyperlink>
    </w:p>
    <w:p>
      <w:pPr>
        <w:pStyle w:val="Normal"/>
        <w:rPr/>
      </w:pPr>
      <w:hyperlink r:id="rId139">
        <w:r>
          <w:rPr>
            <w:rStyle w:val="InternetLink"/>
            <w:sz w:val="22"/>
            <w:szCs w:val="24"/>
          </w:rPr>
          <w:t>http://vjeronauk.net/</w:t>
        </w:r>
      </w:hyperlink>
      <w:r>
        <w:rPr>
          <w:sz w:val="22"/>
          <w:szCs w:val="24"/>
        </w:rPr>
        <w:t xml:space="preserve"> stranica vjeroučitelja ima puno dobrih stvari u ppt</w:t>
      </w:r>
    </w:p>
    <w:p>
      <w:pPr>
        <w:pStyle w:val="Normal"/>
        <w:rPr/>
      </w:pPr>
      <w:hyperlink r:id="rId140">
        <w:r>
          <w:rPr>
            <w:rStyle w:val="InternetLink"/>
            <w:sz w:val="22"/>
            <w:szCs w:val="24"/>
          </w:rPr>
          <w:t>http://www.nku.hbk.hr/vjeroucitelj/</w:t>
        </w:r>
      </w:hyperlink>
      <w:r>
        <w:rPr>
          <w:sz w:val="22"/>
          <w:szCs w:val="24"/>
        </w:rPr>
        <w:t xml:space="preserve"> </w:t>
      </w:r>
    </w:p>
    <w:p>
      <w:pPr>
        <w:pStyle w:val="Normal"/>
        <w:rPr>
          <w:sz w:val="22"/>
          <w:szCs w:val="24"/>
        </w:rPr>
      </w:pPr>
      <w:hyperlink r:id="rId141">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2">
        <w:r>
          <w:rPr>
            <w:rStyle w:val="InternetLink"/>
          </w:rPr>
          <w:t>http://www.republikahrvatska.com/DuhovneObnove.html</w:t>
        </w:r>
      </w:hyperlink>
    </w:p>
    <w:p>
      <w:pPr>
        <w:pStyle w:val="Normal"/>
        <w:rPr/>
      </w:pPr>
      <w:hyperlink r:id="rId143">
        <w:r>
          <w:rPr>
            <w:rStyle w:val="InternetLink"/>
            <w:sz w:val="22"/>
            <w:szCs w:val="24"/>
          </w:rPr>
          <w:t>http://www.hrvatskauljudba.hr/</w:t>
        </w:r>
      </w:hyperlink>
      <w:r>
        <w:rPr>
          <w:sz w:val="22"/>
          <w:szCs w:val="24"/>
        </w:rPr>
        <w:t xml:space="preserve"> </w:t>
      </w:r>
    </w:p>
    <w:p>
      <w:pPr>
        <w:pStyle w:val="Normal"/>
        <w:rPr/>
      </w:pPr>
      <w:hyperlink r:id="rId144">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5">
        <w:r>
          <w:rPr>
            <w:rStyle w:val="InternetLink"/>
            <w:sz w:val="22"/>
            <w:szCs w:val="24"/>
          </w:rPr>
          <w:t>http://www.bibbiaecomunicazione.it/</w:t>
        </w:r>
      </w:hyperlink>
    </w:p>
    <w:p>
      <w:pPr>
        <w:pStyle w:val="Normal"/>
        <w:rPr>
          <w:sz w:val="22"/>
          <w:szCs w:val="24"/>
        </w:rPr>
      </w:pPr>
      <w:hyperlink r:id="rId146">
        <w:r>
          <w:rPr>
            <w:rStyle w:val="InternetLink"/>
            <w:sz w:val="22"/>
            <w:szCs w:val="24"/>
          </w:rPr>
          <w:t>http://www.svivan.ba/</w:t>
        </w:r>
      </w:hyperlink>
    </w:p>
    <w:p>
      <w:pPr>
        <w:pStyle w:val="Normal"/>
        <w:rPr/>
      </w:pPr>
      <w:hyperlink r:id="rId147">
        <w:r>
          <w:rPr>
            <w:rStyle w:val="InternetLink"/>
            <w:sz w:val="22"/>
            <w:szCs w:val="24"/>
          </w:rPr>
          <w:t>http://www.karmelbsi.hr</w:t>
        </w:r>
      </w:hyperlink>
      <w:r>
        <w:rPr>
          <w:sz w:val="22"/>
          <w:szCs w:val="24"/>
        </w:rPr>
        <w:t xml:space="preserve"> </w:t>
      </w:r>
    </w:p>
    <w:p>
      <w:pPr>
        <w:pStyle w:val="Normal"/>
        <w:rPr>
          <w:sz w:val="22"/>
          <w:szCs w:val="24"/>
        </w:rPr>
      </w:pPr>
      <w:hyperlink r:id="rId148">
        <w:r>
          <w:rPr>
            <w:rStyle w:val="InternetLink"/>
            <w:sz w:val="22"/>
            <w:szCs w:val="24"/>
          </w:rPr>
          <w:t>http://www.benediktinci.hr/</w:t>
        </w:r>
      </w:hyperlink>
    </w:p>
    <w:p>
      <w:pPr>
        <w:pStyle w:val="Normal"/>
        <w:rPr>
          <w:sz w:val="22"/>
          <w:szCs w:val="24"/>
        </w:rPr>
      </w:pPr>
      <w:r>
        <w:rPr>
          <w:sz w:val="22"/>
          <w:szCs w:val="24"/>
        </w:rPr>
      </w:r>
    </w:p>
    <w:p>
      <w:pPr>
        <w:pStyle w:val="Normal"/>
        <w:rPr/>
      </w:pPr>
      <w:hyperlink r:id="rId149">
        <w:r>
          <w:rPr>
            <w:rStyle w:val="InternetLink"/>
          </w:rPr>
          <w:t>http://zrno.fsb.hr/blago/</w:t>
        </w:r>
      </w:hyperlink>
      <w:r>
        <w:rPr/>
        <w:t xml:space="preserve">  ČASOSLOV</w:t>
      </w:r>
    </w:p>
    <w:p>
      <w:pPr>
        <w:pStyle w:val="Normal"/>
        <w:rPr/>
      </w:pPr>
      <w:hyperlink r:id="rId150">
        <w:r>
          <w:rPr/>
        </w:r>
      </w:hyperlink>
    </w:p>
    <w:p>
      <w:pPr>
        <w:pStyle w:val="Normal"/>
        <w:rPr/>
      </w:pPr>
      <w:hyperlink r:id="rId151">
        <w:bookmarkStart w:id="45" w:name="OLE_LINK15"/>
        <w:r>
          <w:rPr>
            <w:rStyle w:val="InternetLink"/>
          </w:rPr>
          <w:t>http://www.gabriellla.it/ppt.htm</w:t>
        </w:r>
      </w:hyperlink>
      <w:r>
        <w:rPr/>
        <w:t xml:space="preserve"> </w:t>
      </w:r>
      <w:bookmarkEnd w:id="45"/>
    </w:p>
    <w:p>
      <w:pPr>
        <w:pStyle w:val="Normal"/>
        <w:rPr>
          <w:iCs/>
          <w:sz w:val="24"/>
          <w:szCs w:val="24"/>
        </w:rPr>
      </w:pPr>
      <w:hyperlink r:id="rId152">
        <w:bookmarkStart w:id="46" w:name="OLE_LINK2"/>
        <w:bookmarkStart w:id="47" w:name="OLE_LINK1"/>
        <w:bookmarkEnd w:id="46"/>
        <w:bookmarkEnd w:id="47"/>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53">
        <w:bookmarkStart w:id="48" w:name="OLE_LINK32"/>
        <w:bookmarkStart w:id="49" w:name="OLE_LINK31"/>
        <w:bookmarkEnd w:id="48"/>
        <w:bookmarkEnd w:id="49"/>
        <w:r>
          <w:rPr>
            <w:rStyle w:val="InternetLink"/>
            <w:sz w:val="24"/>
            <w:szCs w:val="24"/>
          </w:rPr>
          <w:t>www.frafranjomabic.info</w:t>
        </w:r>
      </w:hyperlink>
    </w:p>
    <w:p>
      <w:pPr>
        <w:pStyle w:val="Normal"/>
        <w:rPr>
          <w:sz w:val="24"/>
          <w:szCs w:val="24"/>
        </w:rPr>
      </w:pPr>
      <w:r>
        <w:rPr>
          <w:sz w:val="24"/>
          <w:szCs w:val="24"/>
        </w:rPr>
      </w:r>
    </w:p>
    <w:p>
      <w:pPr>
        <w:pStyle w:val="Normal"/>
        <w:shd w:fill="FFFFFF" w:val="clear"/>
        <w:rPr>
          <w:sz w:val="24"/>
          <w:szCs w:val="24"/>
        </w:rPr>
      </w:pPr>
      <w:r>
        <w:rPr>
          <w:sz w:val="24"/>
          <w:szCs w:val="24"/>
        </w:rPr>
        <w:t>72 Isusova učenika koje je poslao u svijet s određenim poslanjem - misijom, predstavljaju simbolično sve kršćane raspršene diljem svijeta, predstavljaju sve narode svijeta (usp Post 10). Oni su zadovoljni bili na svom poslanju i dolaze presretni Isusu podnijeti račun. Isus je radostan. Isus kliče Bogu i zahvaljuje "što je ovo sakrio od mudrih i umnih, a objavio (ovim) malenima". Međutim Isus im želi naglasiti još važnije stvari od samoga misijskoga poslanja koje nije samo sebi cilj i svrha. Radovati se treba jer je plaća na nebesima i imena su upisana u Božjoj knjizi, baš preko ispunjenja ovoga poslanja. Dakle radost je opravdana, ali razlozi trebaju biti još veći, još jači i oni vječni.</w:t>
        <w:br/>
        <w:t>Kršćanin je misionar. On sudjeluje u svetoj Misi, vjeruje u Božji nauk, izvršava zapovijedi, ali samo to je nedostatno, to je malo jer kršćanin treba ispuniti svoje poslanje, svoju misiju s ponosom, zanosom, gorljivošću i svim žarom u crkvenom smislu, da vjera bude zapovijed koja će nas goniti i pomoći da živimo i izvršavamo Božje i Crkvene zapovijedi.</w:t>
        <w:br/>
        <w:t>Naše poslanje treba biti uvijek jače od svakoga straha koji nas, možda, prati u životu. To je nekoliko puta va važnim mjestima ponovio i blagopokojni papa Ivan Pavao II. da se ne bojimo biti misionari - Kristovi poslanici. Ljudski je imati strah, ali hod s Bogom na Njegovom putu mora preteći i nadjačati strah i naše bojazni i nedoumice. Nogometaš se ne boji govoriti o nogometu, liječnik o svome liječenju, zar onda kršćanin da se boji govoriti o Kristu, njegovoj osobi, njegovoj istini, njegovom životu, njegovoj ljubavi, o njegovoj tajni?</w:t>
        <w:br/>
        <w:t xml:space="preserve">Vjera i naše kršćansko poslanje se začinju i počinju u našem srcu, ali moraju dovršiti svoje poslanje na i u našim ustima i u našim činima, to znači moramo ih živjeti cijelim životnim bićem i životnim bićem ih potvrditi. To je izvršenje misije, našega poslanja i potvrda vjere jednoga kršćanina. Ovaj jedan kršćanin bi trebao biti ja koji ovo pišem i ti koji ovo čitaš i ti koji ćeš ovo u nedjelju čuti, jer kako kaže sveti Pavao u Djelima Apostolskim: </w:t>
      </w:r>
      <w:r>
        <w:rPr>
          <w:b/>
          <w:bCs/>
          <w:sz w:val="24"/>
          <w:szCs w:val="24"/>
        </w:rPr>
        <w:t>"Ova riječ je, braćo, upućena nama!"</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rPr>
        <w:t xml:space="preserve"> </w:t>
      </w:r>
      <w:r>
        <w:rPr>
          <w:sz w:val="24"/>
          <w:szCs w:val="24"/>
        </w:rPr>
        <w:t xml:space="preserve">Žetva je velika, a radnika je malo“(Lk 10,2). Pojam žetva je poznat i Isusu i njegovu slušateljstvu jer se redovito koristi u Bibliji. Ovim pojmom Isus šalje sedamdesetidvojicu učenika na svoju njivu. Ovaj pojam se također rabio u drugačijim prilikama kao kod proroka Joela (4,13) gdje kaže da se uzme kosa i kosi jer je žetva prispjela-sazrela, ili mlinovi koji melju grožđe (tijesci) su već puni i treba započeti, ali ovdje je u potpuno negativnom prizvuku, jer je „njihova zloća“ još veća pa ih treba iskorijeniti i ukloniti.  </w:t>
      </w:r>
    </w:p>
    <w:p>
      <w:pPr>
        <w:pStyle w:val="Normal"/>
        <w:spacing w:before="100" w:after="100"/>
        <w:rPr>
          <w:sz w:val="24"/>
          <w:szCs w:val="24"/>
        </w:rPr>
      </w:pPr>
      <w:r>
        <w:rPr>
          <w:sz w:val="24"/>
          <w:szCs w:val="24"/>
        </w:rPr>
        <w:t>Također u drugim evanđeljima ćemo naći usporedbu o ljulju-kukolju, da se očisti žito a spali kukolj, ili pak u Otkrivenju da je „stigao čas žetve“ da se očiste i odbace zli kao kukolj.</w:t>
        <w:br/>
        <w:t>Danas ovdje nema primjesa čišćenja od zla. Danas Isus i učenici govore o radosnoj žetvi jer se kupi ljetina (Iz 9,2) koja donosi radost i sreću ljudima, kao što je žetva radost i priprema za život iduće godine – sigurnost u žitnicama i nema bojazni od gladi.</w:t>
        <w:br/>
        <w:t>Žetva je radost za one koji prihvaćaju Veselu Vijest kao oni samaritanci koji rado slušaju Isusa i prihvaćaju njegovu Riječ. Žetva je radost i mir za sve nas koji smo u službi Njegove Riječi.</w:t>
        <w:br/>
        <w:t>Prije kojih desetak godina jedan poznati magazin donio je jednu zanimljivu i neobičnu zgodu. Vrativši se do svog auta koje je bilo parkirano na velikom parkiralištu u blizini prodajnog centra, jedan gospodin, našao je na svom prednjem sjedištu neobičnu poruku. Poruka je glasila od prilike ovako: «Dragi gospodine ili gospođo, istinski sam želio ukrasti vaše lijepo auto sve do trenutka kad sam zapazio naljepnicu s natpisom 'Mir s tobom'! Ta naljepnica učinila je da sam u svojoj namjeri zastao te se zamislio što to ja stvarno činim. Shvatio sam da ako ukradem vaše auto vi sigurno više nećete imati mir u sebi i u svomu srcu. U drugu ruku ni ja neću imati više mir u mom srcu jer bi to trebala biti moja prva krađa auta. No, mir bio s tobom i sa mnom, vozi oprezno i drugi put zaključaj svoj auto te upali alarm! Poruka je bila potpisana sa: budući kradljivac auta”.</w:t>
      </w:r>
    </w:p>
    <w:p>
      <w:pPr>
        <w:pStyle w:val="Normal"/>
        <w:spacing w:before="100" w:after="100"/>
        <w:rPr>
          <w:sz w:val="24"/>
          <w:szCs w:val="24"/>
        </w:rPr>
      </w:pPr>
      <w:r>
        <w:rPr>
          <w:sz w:val="24"/>
          <w:szCs w:val="24"/>
        </w:rPr>
        <w:br/>
        <w:t>Ova neobična zgoda ocrtava na poseban način neobično upustvo koje Isus uputi svojim učenicima u današnjem Evanđelju. Isus reče: 'U koju god kuću uđete, najprije recite: Mir kući ovoj! Bude li tko ondje prijatelj mira, počinut će na njemu mir vaš. Ako li ne, vratit će se na vas' (Lk 10,5-6). Primjenjujući Isusove riječi na našu priču, o čudnom lopovu, vidimo kako naljepnica 'Mir tebi' proteže Isusov mir na onog koji je do tada bio nemiran i koji je htio ukrasti auto. narodi su u miru!</w:t>
        <w:br/>
        <w:t>Biblija govori o četri vrste mira: o miru među narodima, o miru sa samim sobom, o miru s Bogom, te o miru Kristovu koji je u stvari stanje kad će svatko u svijetu biti u miru i s Bogom i sa samim sobom i sa svojim bližnjim. Konačni ili Kristov mir, braćo i sestre, nije ništa drugo do li konačna realizacija Gospodnjeg kraljevstva na zemlji. To je mir kojeg je Krist omogućio svojim utjelovljenjem u krilu Blažene Djevice Marije. To je mir kojeg Isus poželi preko svojih učenika dati ondašnjem svijetu. To je mir kojeg Isus želi preko mene i tebe, bez iznimke i razlike, dati sadašnjem svijetu, svijetu 21. stoljeća. To je mir kojeg molimo od Isusa ovog jutra (večeri) kroz molitvu sv. Oca Franje!</w:t>
      </w:r>
    </w:p>
    <w:p>
      <w:pPr>
        <w:pStyle w:val="Normal"/>
        <w:spacing w:before="100" w:after="100"/>
        <w:rPr>
          <w:sz w:val="24"/>
          <w:szCs w:val="24"/>
        </w:rPr>
      </w:pPr>
      <w:r>
        <w:rPr>
          <w:sz w:val="24"/>
          <w:szCs w:val="24"/>
        </w:rPr>
        <w:br/>
        <w:t>To je onaj mir koji su nosili učenici i apostoli. To je onaj mir koji su nosili apostolski nasljenici u Prvoj Crkvi. To je onaj mir koji su živjeli i nosili kršćani u progonstvima i u katakombama. To je onaj mir kojim se Crkva širila i rasla u  čitavom svijetu. To je onaj mir koji je crkvenu lađu sačuvao u nevoljama Srednjega Vijeka. To je onaj mir koji je Crkvu ojačio u velikim ranama reformacije kada su je svi vidjeli pobijeđenu i poniženu. To je onaj mir koji je pobijedio racionalizam i čovjeka koji se nametnuo svojom glavom umjesto Boga. To je onaj mir koji je u protunaravnom komunizmu dao da Crkva živi i izađe jača nego prije. To je onaj mir Krista iCrkve koji daje da sve svaki dan raste i jača, makar se nekima činilo da je previše kukolja i korova. Isusovi učenici, apostoli, vjernici, ti i ja smo dio ovoga mira i mi ga nosimo i želimo njegovom pomoću uvijek davati svoj udio i svoj mir.</w:t>
      </w:r>
    </w:p>
    <w:p>
      <w:pPr>
        <w:pStyle w:val="Normal"/>
        <w:spacing w:before="100" w:after="100"/>
        <w:rPr>
          <w:sz w:val="24"/>
          <w:szCs w:val="24"/>
        </w:rPr>
      </w:pPr>
      <w:r>
        <w:rPr>
          <w:sz w:val="24"/>
          <w:szCs w:val="24"/>
        </w:rPr>
        <w:br/>
        <w:t>O Gospodine, daj da ne tražim toliko da budem utješen, nego da tješim; ne da budem shvaćen, nego da shvaćam druge; ne da budem ljubljen, nego da ljubim. Jer bolje je davati nego primati; dok opraštamo, nama biva oprošteno; umirući uskrisvama za život vječni.</w:t>
        <w:br/>
        <w:t>Isus želi da preko mene i tebe, da sa mnom i s tobom dođe u ovaj naš nemirni svijet. Isus želi da preko nas uđe u ovaj svijet pravi miri. Mir koji ostaje, mir koji donosi vječnu sreću. Odazovimo se na njegov poziv nemoj moga iznevjeriti, nemoj moga ostaviti samog u tako velikom poslu. Odazovimo se svim srcem i dušom jer to će nam donijeti pravi mir duši i srcu u ovom svijetu a vječnost u neprolaznom.</w:t>
      </w:r>
    </w:p>
    <w:p>
      <w:pPr>
        <w:pStyle w:val="Normal"/>
        <w:spacing w:before="0" w:after="240"/>
        <w:rPr>
          <w:sz w:val="24"/>
          <w:szCs w:val="24"/>
        </w:rPr>
      </w:pPr>
      <w:r>
        <w:rPr>
          <w:sz w:val="24"/>
          <w:szCs w:val="24"/>
        </w:rPr>
        <w:t>fra Franjo Mabić</w:t>
      </w:r>
    </w:p>
    <w:p>
      <w:pPr>
        <w:pStyle w:val="Normal"/>
        <w:rPr>
          <w:sz w:val="24"/>
          <w:szCs w:val="24"/>
        </w:rPr>
      </w:pPr>
      <w:r>
        <w:rPr>
          <w:sz w:val="24"/>
          <w:szCs w:val="24"/>
        </w:rPr>
      </w:r>
      <w:bookmarkStart w:id="50" w:name="OLE_LINK14"/>
      <w:bookmarkStart w:id="51" w:name="OLE_LINK32"/>
      <w:bookmarkStart w:id="52" w:name="OLE_LINK31"/>
      <w:bookmarkStart w:id="53" w:name="OLE_LINK14"/>
      <w:bookmarkStart w:id="54" w:name="OLE_LINK32"/>
      <w:bookmarkStart w:id="55" w:name="OLE_LINK31"/>
      <w:bookmarkEnd w:id="53"/>
      <w:bookmarkEnd w:id="54"/>
      <w:bookmarkEnd w:id="55"/>
    </w:p>
    <w:p>
      <w:pPr>
        <w:pStyle w:val="Normal"/>
        <w:rPr>
          <w:sz w:val="24"/>
          <w:szCs w:val="24"/>
        </w:rPr>
      </w:pPr>
      <w:hyperlink r:id="rId154">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5">
        <w:r>
          <w:rPr>
            <w:rStyle w:val="InternetLink"/>
            <w:sz w:val="24"/>
            <w:szCs w:val="24"/>
          </w:rPr>
          <w:t>www.dbfoto.info</w:t>
        </w:r>
      </w:hyperlink>
    </w:p>
    <w:p>
      <w:pPr>
        <w:pStyle w:val="Normal"/>
        <w:rPr>
          <w:sz w:val="24"/>
          <w:szCs w:val="24"/>
        </w:rPr>
      </w:pPr>
      <w:hyperlink r:id="rId156">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7">
        <w:r>
          <w:rPr>
            <w:rStyle w:val="InternetLink"/>
            <w:sz w:val="24"/>
            <w:szCs w:val="24"/>
          </w:rPr>
          <w:t>http://www.franjevci-split.hr/</w:t>
        </w:r>
      </w:hyperlink>
    </w:p>
    <w:p>
      <w:pPr>
        <w:pStyle w:val="Normal"/>
        <w:rPr>
          <w:b/>
          <w:b/>
          <w:bCs/>
          <w:color w:val="000000"/>
          <w:sz w:val="24"/>
          <w:szCs w:val="24"/>
        </w:rPr>
      </w:pPr>
      <w:r>
        <w:rPr>
          <w:b/>
          <w:bCs/>
          <w:color w:val="000000"/>
          <w:sz w:val="24"/>
          <w:szCs w:val="24"/>
        </w:rPr>
        <w:t xml:space="preserve"> </w:t>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xml:space="preserve"> </w:t>
      </w:r>
    </w:p>
    <w:tbl>
      <w:tblPr>
        <w:tblW w:w="4724" w:type="dxa"/>
        <w:jc w:val="left"/>
        <w:tblInd w:w="-45" w:type="dxa"/>
        <w:tblLayout w:type="fixed"/>
        <w:tblCellMar>
          <w:top w:w="15" w:type="dxa"/>
          <w:left w:w="15" w:type="dxa"/>
          <w:bottom w:w="15" w:type="dxa"/>
          <w:right w:w="15" w:type="dxa"/>
        </w:tblCellMar>
      </w:tblPr>
      <w:tblGrid>
        <w:gridCol w:w="4724"/>
      </w:tblGrid>
      <w:tr>
        <w:trPr/>
        <w:tc>
          <w:tcPr>
            <w:tcW w:w="4724"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14. nedjelja (C): ISUS EGZORCIST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andardWeb"/>
              <w:spacing w:before="100" w:after="100"/>
              <w:rPr>
                <w:rFonts w:ascii="Trebuchet MS" w:hAnsi="Trebuchet MS" w:cs="Trebuchet MS"/>
                <w:color w:val="000000"/>
                <w:sz w:val="18"/>
                <w:szCs w:val="18"/>
              </w:rPr>
            </w:pPr>
            <w:r>
              <w:rPr>
                <w:rFonts w:cs="Arial" w:ascii="Arial" w:hAnsi="Arial"/>
                <w:color w:val="000000"/>
                <w:sz w:val="20"/>
                <w:szCs w:val="20"/>
              </w:rPr>
              <w:t>Lk 10, 1-9.17-20</w:t>
            </w:r>
          </w:p>
          <w:p>
            <w:pPr>
              <w:pStyle w:val="StandardWeb"/>
              <w:rPr>
                <w:rFonts w:ascii="Trebuchet MS" w:hAnsi="Trebuchet MS" w:cs="Trebuchet MS"/>
                <w:color w:val="000000"/>
                <w:sz w:val="18"/>
                <w:szCs w:val="18"/>
              </w:rPr>
            </w:pPr>
            <w:r>
              <w:rPr>
                <w:rFonts w:cs="Arial" w:ascii="Arial" w:hAnsi="Arial"/>
                <w:color w:val="000000"/>
                <w:sz w:val="20"/>
                <w:szCs w:val="20"/>
              </w:rPr>
              <w:t xml:space="preserve">Piše: prof. dr. sc. fra </w:t>
            </w:r>
            <w:hyperlink r:id="rId158">
              <w:r>
                <w:rPr>
                  <w:rStyle w:val="InternetLink"/>
                  <w:rFonts w:cs="Arial" w:ascii="Arial" w:hAnsi="Arial"/>
                  <w:sz w:val="20"/>
                  <w:szCs w:val="20"/>
                </w:rPr>
                <w:t>Anđelko Domazet</w:t>
              </w:r>
            </w:hyperlink>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Postoji jedno područje u Isusovom djelovanju koje mnogi naši suvremenici drže problematičnim. Isus je bio egzorcist. Razgovarao je s demonima i istjerivao ih iz navodno opsjednutih ljudi. No, je li uistinu racionalno vjerovati da su zli duhovi odgovorni za neke bolesti i bizarna ponašanja? Je li đavao personifikacija zla koje je čovjek sposoban učiniti ili je zaseban entitet? Postoji li uopće opsjednuće? Što o tome kaže moderna znanost (medicina, psihologija i psihijatrija)? </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Živimo u društvu u kojemu mnogo ljudi vjeruje u anđele. Znaju da oko nas postoje duhovne sile pa nije preteško zaključiti da neke od njih mogu biti i zloćudne. Ondje gdje se očituju Božja djela te su sile katkad aktivnije, a to se vjerojatno događalo u Isusovo doba. </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C.S. Lewis je jednom rekao da postoje dvije podjednake i oprečne pogreške u koje možemo upasti kad je riječ o demonima: 'Jedna je da ne vjerujemo u njihovo postojanje. Druga je da vjerujemo, i da osjećamo pretjerano i nezdravo zanimanje za njih. Njima samima jednako su drage obje pogreške'. </w:t>
            </w:r>
          </w:p>
          <w:p>
            <w:pPr>
              <w:pStyle w:val="StandardWeb"/>
              <w:jc w:val="both"/>
              <w:rPr>
                <w:rFonts w:ascii="Trebuchet MS" w:hAnsi="Trebuchet MS" w:cs="Trebuchet MS"/>
                <w:color w:val="000000"/>
                <w:sz w:val="20"/>
                <w:szCs w:val="20"/>
              </w:rPr>
            </w:pPr>
            <w:r>
              <w:rPr>
                <w:rFonts w:cs="Arial" w:ascii="Arial" w:hAnsi="Arial"/>
                <w:color w:val="000000"/>
                <w:sz w:val="20"/>
                <w:szCs w:val="20"/>
              </w:rPr>
              <w:t>Egzorcizmima se unutar četiriju evanđelja pridaje vrlo različito značenje, za što je bila odlučujuća kristološka koncepcija dotičnog autora. Tako, primjerice, u evanđelju po Marku demoni zbog svojega paranormalnoga znanja protiv svoje volje postaju svjedoci prikrivenog Isusova mesijanskog identiteta.</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U današnjem evanđeoskom odlomku Isus kaže da se učenici u misijskom poslanju ne trebaju radovati zbog svojih egzorcističkih uspjeha, nego zbog toga što su njihova 'imena zapisana na nebesima' (Lk 10, 20). Evanđelist Luka egzorcizme svrstava u čudesa: oni koje muče zlodusi </w:t>
            </w:r>
            <w:r>
              <w:rPr>
                <w:rStyle w:val="Emphasis"/>
                <w:rFonts w:cs="Arial" w:ascii="Arial" w:hAnsi="Arial"/>
                <w:color w:val="000000"/>
                <w:sz w:val="20"/>
                <w:szCs w:val="20"/>
              </w:rPr>
              <w:t>ozdravljaju</w:t>
            </w:r>
            <w:r>
              <w:rPr>
                <w:rFonts w:cs="Arial" w:ascii="Arial" w:hAnsi="Arial"/>
                <w:color w:val="000000"/>
                <w:sz w:val="20"/>
                <w:szCs w:val="20"/>
              </w:rPr>
              <w:t xml:space="preserve"> (usp. Lk 4, 39; 6, 18; 13, 11; Dj 5, 16; 10, 38.).</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Novi zavjet ne donosi spekulativnu ni sustavnu demonologiju. Isusov nalog učenicima da izgone demone potrebno je prevesti hermenutski, to jest služeći se jezikom razumljivim današnjim ljudima. Iako mnogi naši suvremenici smatraju da Zlo ne bi trebalo shvaćati kao osobu, njegova je moć stvarna i ostvaruje se i u psihi pojedinca i u društvenim strukturama. </w:t>
            </w:r>
          </w:p>
          <w:p>
            <w:pPr>
              <w:pStyle w:val="StandardWeb"/>
              <w:jc w:val="both"/>
              <w:rPr>
                <w:rFonts w:ascii="Trebuchet MS" w:hAnsi="Trebuchet MS" w:cs="Trebuchet MS"/>
                <w:color w:val="000000"/>
                <w:sz w:val="20"/>
                <w:szCs w:val="20"/>
              </w:rPr>
            </w:pPr>
            <w:r>
              <w:rPr>
                <w:rFonts w:cs="Arial" w:ascii="Arial" w:hAnsi="Arial"/>
                <w:color w:val="000000"/>
                <w:sz w:val="20"/>
                <w:szCs w:val="20"/>
              </w:rPr>
              <w:t>I danas vrijedi tvrdnja da je za nadvladavanje zla potrebna snaga vjere (Mt 17, 17-21). U ovom kontekstu potrebno je prisjetiti se tradicije duhovne borbe, koja ima jake biblijske korijene. U to se primjerice ubraja poticaj na molitvu i post (Mk 9, 29), kao i molitveni zaziv Očenaša 'nego izbavi nas od zla' (svejedno, misli li se time na Zloga ili zlo, što i u grčkom ostaje otvoreno), te slike o duhovnom naoružanju kršćana protiv sila zla (Ef 6, 10-18). Govor o Sotoni i o zlodusima implicira to da je u pitanjima vjere riječ o čovjekovu spasenju i propasti. To spasenje često je napadano i ugroženo, a može ga se i proigrati.</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Isus u današnjem evanđelju jasno kaže učenicima da im je dao 'vlast', to jest da molitva može osloboditi od demona: </w:t>
            </w:r>
            <w:r>
              <w:rPr>
                <w:rStyle w:val="Emphasis"/>
                <w:rFonts w:cs="Arial" w:ascii="Arial" w:hAnsi="Arial"/>
                <w:color w:val="000000"/>
                <w:sz w:val="20"/>
                <w:szCs w:val="20"/>
              </w:rPr>
              <w:t>A on im reče: Promatrah Sotonu kako poput munje s neba pade. Evo, dao sam vam vlast da gazite po zmijama i štipavcima i po svoj sili neprijateljevoj i ništa vam neće naškoditi.</w:t>
            </w:r>
            <w:r>
              <w:rPr>
                <w:rFonts w:cs="Arial" w:ascii="Arial" w:hAnsi="Arial"/>
                <w:color w:val="000000"/>
                <w:sz w:val="20"/>
                <w:szCs w:val="20"/>
              </w:rPr>
              <w:t xml:space="preserve"> Pad Sotone opisan kod Lk 10, 18 (slično Otkr 12) jest vizionarska i slikovita poruka koja kaže da je dolaskom Krista nastupilo novo doba i da je moguće osloboditi čovjeka od izručenosti silama zla (grijeh, smrt, đavao). Dakle, evanđelje ne želi utjerivati ljudima nove strahove (od demona), nego darovati slobodu i radost otkupljenja od tih sila zla (primjerice, razne ovisnosti, prisile, ideologije, mržnja, osveta, ratovi i sl.).</w:t>
            </w:r>
          </w:p>
          <w:p>
            <w:pPr>
              <w:pStyle w:val="StandardWeb"/>
              <w:spacing w:before="100" w:after="100"/>
              <w:jc w:val="both"/>
              <w:rPr>
                <w:rFonts w:ascii="Trebuchet MS" w:hAnsi="Trebuchet MS" w:cs="Trebuchet MS"/>
                <w:color w:val="000000"/>
                <w:sz w:val="20"/>
                <w:szCs w:val="20"/>
              </w:rPr>
            </w:pPr>
            <w:r>
              <w:rPr>
                <w:rFonts w:cs="Arial" w:ascii="Arial" w:hAnsi="Arial"/>
                <w:color w:val="000000"/>
                <w:sz w:val="20"/>
                <w:szCs w:val="20"/>
              </w:rPr>
              <w:t xml:space="preserve">Crkvena praksa usmjerena je na oslobađanje ljudi od zla. I u današnjemu svijetu trebaju nam jaki duhovni likovi, svete osobe, mudri teolozi, molitva, sakramenti i snaga blagoslova kako bi se ispunilo obećanje koje je Isus dao svojim učenicima u današnjem evanđelju. </w:t>
            </w:r>
          </w:p>
        </w:tc>
      </w:tr>
    </w:tbl>
    <w:p>
      <w:pPr>
        <w:pStyle w:val="Normal"/>
        <w:rPr>
          <w:sz w:val="24"/>
          <w:szCs w:val="24"/>
        </w:rPr>
      </w:pPr>
      <w:r>
        <w:rPr>
          <w:sz w:val="24"/>
          <w:szCs w:val="24"/>
        </w:rPr>
      </w:r>
    </w:p>
    <w:p>
      <w:pPr>
        <w:pStyle w:val="Normal"/>
        <w:rPr>
          <w:sz w:val="24"/>
          <w:szCs w:val="24"/>
        </w:rPr>
      </w:pPr>
      <w:r>
        <w:rPr>
          <w:rFonts w:eastAsia="Trebuchet MS" w:cs="Trebuchet MS" w:ascii="Trebuchet MS" w:hAnsi="Trebuchet MS"/>
          <w:b/>
          <w:bCs/>
          <w:color w:val="000000"/>
          <w:sz w:val="30"/>
          <w:szCs w:val="30"/>
        </w:rPr>
        <w:t xml:space="preserve"> </w:t>
      </w:r>
    </w:p>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9" w:tgtFrame="_blank">
        <w:r>
          <w:rPr>
            <w:rStyle w:val="InternetLink"/>
            <w:rFonts w:cs="Arial" w:ascii="Arial" w:hAnsi="Arial"/>
          </w:rPr>
          <w:t>http://www.zupa-svkriz.hr/pjesme/html/boze_moj_sto_je.htm</w:t>
        </w:r>
      </w:hyperlink>
      <w:r>
        <w:rPr>
          <w:rFonts w:cs="Arial" w:ascii="Arial" w:hAnsi="Arial"/>
          <w:color w:val="000000"/>
        </w:rPr>
        <w:br/>
      </w:r>
      <w:hyperlink r:id="rId160"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1" w:tgtFrame="_blank">
        <w:r>
          <w:rPr>
            <w:rStyle w:val="InternetLink"/>
            <w:rFonts w:cs="Arial" w:ascii="Arial" w:hAnsi="Arial"/>
          </w:rPr>
          <w:t>http://www.zupa-gajnice.hr/stranice/pjesmarica_d.html</w:t>
        </w:r>
      </w:hyperlink>
    </w:p>
    <w:p>
      <w:pPr>
        <w:pStyle w:val="Normal"/>
        <w:rPr>
          <w:sz w:val="24"/>
          <w:szCs w:val="24"/>
        </w:rPr>
      </w:pPr>
      <w:hyperlink r:id="rId162">
        <w:r>
          <w:rPr>
            <w:rStyle w:val="InternetLink"/>
            <w:sz w:val="24"/>
            <w:szCs w:val="24"/>
          </w:rPr>
          <w:t>http://www.zmr.hr/index4.html</w:t>
        </w:r>
      </w:hyperlink>
    </w:p>
    <w:p>
      <w:pPr>
        <w:pStyle w:val="Normal"/>
        <w:rPr/>
      </w:pPr>
      <w:hyperlink r:id="rId163">
        <w:r>
          <w:rPr>
            <w:rStyle w:val="InternetLink"/>
          </w:rPr>
          <w:t>http://www.cdp.hr/</w:t>
        </w:r>
      </w:hyperlink>
    </w:p>
    <w:p>
      <w:pPr>
        <w:pStyle w:val="Normal"/>
        <w:rPr/>
      </w:pPr>
      <w:hyperlink r:id="rId164">
        <w:r>
          <w:rPr>
            <w:rStyle w:val="InternetLink"/>
          </w:rPr>
          <w:t>http://www.tabor.com.hr/</w:t>
        </w:r>
      </w:hyperlink>
    </w:p>
    <w:p>
      <w:pPr>
        <w:pStyle w:val="Normal"/>
        <w:rPr/>
      </w:pPr>
      <w:hyperlink r:id="rId165">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6" w:tgtFrame="_blank">
        <w:r>
          <w:rPr>
            <w:rStyle w:val="InternetLink"/>
          </w:rPr>
          <w:t>dr. sc. Marica Čunčić</w:t>
        </w:r>
      </w:hyperlink>
      <w:r>
        <w:rPr/>
        <w:t>.</w:t>
      </w:r>
    </w:p>
    <w:p>
      <w:pPr>
        <w:pStyle w:val="Normal"/>
        <w:rPr/>
      </w:pPr>
      <w:hyperlink r:id="rId167">
        <w:r>
          <w:rPr>
            <w:rStyle w:val="InternetLink"/>
          </w:rPr>
          <w:t>http://www.gotquestions.org/Hrvatski/index.html</w:t>
        </w:r>
      </w:hyperlink>
      <w:r>
        <w:rPr/>
        <w:t xml:space="preserve"> </w:t>
      </w:r>
    </w:p>
    <w:p>
      <w:pPr>
        <w:pStyle w:val="Text3"/>
        <w:spacing w:before="0" w:after="240"/>
        <w:jc w:val="center"/>
        <w:rPr/>
      </w:pPr>
      <w:hyperlink r:id="rId168"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9" w:tgtFrame="_blank">
        <w:r>
          <w:rPr>
            <w:rStyle w:val="InternetLink"/>
          </w:rPr>
          <w:t>www.hskd-croatia.com</w:t>
        </w:r>
      </w:hyperlink>
      <w:r>
        <w:rPr/>
        <w:br/>
        <w:br/>
        <w:t>Stranicu je izradio prof. mag. Željko Batarilo</w:t>
        <w:br/>
        <w:br/>
        <w:t>Srdačan pozdrav</w:t>
      </w:r>
    </w:p>
    <w:p>
      <w:pPr>
        <w:pStyle w:val="Normal"/>
        <w:rPr/>
      </w:pPr>
      <w:hyperlink r:id="rId170">
        <w:r>
          <w:rPr>
            <w:rStyle w:val="InternetLink"/>
          </w:rPr>
          <w:t>http://www.trsat-svetiste.com/index.htm</w:t>
        </w:r>
      </w:hyperlink>
      <w:r>
        <w:rPr/>
        <w:t xml:space="preserve"> </w:t>
      </w:r>
    </w:p>
    <w:p>
      <w:pPr>
        <w:pStyle w:val="Normal"/>
        <w:rPr/>
      </w:pPr>
      <w:r>
        <w:rPr/>
      </w:r>
    </w:p>
    <w:p>
      <w:pPr>
        <w:pStyle w:val="Normal"/>
        <w:rPr/>
      </w:pPr>
      <w:hyperlink r:id="rId171">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2">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3">
        <w:r>
          <w:rPr>
            <w:rStyle w:val="InternetLink"/>
          </w:rPr>
          <w:t>http://cudaprirode.com/portal/</w:t>
        </w:r>
      </w:hyperlink>
    </w:p>
    <w:p>
      <w:pPr>
        <w:pStyle w:val="Normal"/>
        <w:rPr/>
      </w:pPr>
      <w:r>
        <w:rPr/>
      </w:r>
    </w:p>
    <w:p>
      <w:pPr>
        <w:pStyle w:val="Normal"/>
        <w:rPr/>
      </w:pPr>
      <w:hyperlink r:id="rId174">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5">
        <w:r>
          <w:rPr>
            <w:rStyle w:val="InternetLink"/>
            <w:sz w:val="24"/>
            <w:szCs w:val="24"/>
          </w:rPr>
          <w:t>http://www.samotnjak.com/</w:t>
        </w:r>
      </w:hyperlink>
    </w:p>
    <w:p>
      <w:pPr>
        <w:pStyle w:val="Normal"/>
        <w:rPr>
          <w:sz w:val="24"/>
          <w:szCs w:val="24"/>
        </w:rPr>
      </w:pPr>
      <w:r>
        <w:rPr>
          <w:sz w:val="24"/>
          <w:szCs w:val="24"/>
        </w:rPr>
      </w:r>
    </w:p>
    <w:p>
      <w:pPr>
        <w:pStyle w:val="Normal"/>
        <w:rPr/>
      </w:pPr>
      <w:hyperlink r:id="rId176">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7">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8">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9">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0">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81">
        <w:r>
          <w:rPr>
            <w:rStyle w:val="InternetLink"/>
          </w:rPr>
          <w:t>OFS Hrvatska</w:t>
        </w:r>
      </w:hyperlink>
    </w:p>
    <w:p>
      <w:pPr>
        <w:pStyle w:val="Normal"/>
        <w:numPr>
          <w:ilvl w:val="0"/>
          <w:numId w:val="4"/>
        </w:numPr>
        <w:spacing w:before="100" w:after="100"/>
        <w:rPr/>
      </w:pPr>
      <w:hyperlink r:id="rId182">
        <w:r>
          <w:rPr>
            <w:rStyle w:val="InternetLink"/>
          </w:rPr>
          <w:t>Međunarodno vijeće OFS – a</w:t>
        </w:r>
      </w:hyperlink>
    </w:p>
    <w:p>
      <w:pPr>
        <w:pStyle w:val="Normal"/>
        <w:numPr>
          <w:ilvl w:val="0"/>
          <w:numId w:val="4"/>
        </w:numPr>
        <w:spacing w:before="100" w:after="100"/>
        <w:rPr/>
      </w:pPr>
      <w:hyperlink r:id="rId183">
        <w:r>
          <w:rPr>
            <w:rStyle w:val="InternetLink"/>
          </w:rPr>
          <w:t>Socijalna inicijativa OFS – a i FRAME</w:t>
        </w:r>
      </w:hyperlink>
    </w:p>
    <w:p>
      <w:pPr>
        <w:pStyle w:val="Normal"/>
        <w:numPr>
          <w:ilvl w:val="0"/>
          <w:numId w:val="4"/>
        </w:numPr>
        <w:spacing w:before="100" w:after="100"/>
        <w:rPr/>
      </w:pPr>
      <w:hyperlink r:id="rId184">
        <w:r>
          <w:rPr>
            <w:rStyle w:val="InternetLink"/>
          </w:rPr>
          <w:t>Franciscians International</w:t>
        </w:r>
      </w:hyperlink>
    </w:p>
    <w:p>
      <w:pPr>
        <w:pStyle w:val="Normal"/>
        <w:numPr>
          <w:ilvl w:val="0"/>
          <w:numId w:val="4"/>
        </w:numPr>
        <w:spacing w:before="100" w:after="100"/>
        <w:rPr/>
      </w:pPr>
      <w:hyperlink r:id="rId185">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6">
        <w:r>
          <w:rPr>
            <w:rStyle w:val="InternetLink"/>
          </w:rPr>
          <w:t>Hrvatska franjevačka provincija sv. Ćirila i Metoda</w:t>
        </w:r>
      </w:hyperlink>
    </w:p>
    <w:p>
      <w:pPr>
        <w:pStyle w:val="Normal"/>
        <w:numPr>
          <w:ilvl w:val="0"/>
          <w:numId w:val="2"/>
        </w:numPr>
        <w:spacing w:before="100" w:after="100"/>
        <w:rPr/>
      </w:pPr>
      <w:hyperlink r:id="rId187">
        <w:r>
          <w:rPr>
            <w:rStyle w:val="InternetLink"/>
          </w:rPr>
          <w:t>Hrvatska provincija sv. Jeronima Franjevaca konventualaca</w:t>
        </w:r>
      </w:hyperlink>
    </w:p>
    <w:p>
      <w:pPr>
        <w:pStyle w:val="Normal"/>
        <w:numPr>
          <w:ilvl w:val="0"/>
          <w:numId w:val="2"/>
        </w:numPr>
        <w:spacing w:before="100" w:after="100"/>
        <w:rPr/>
      </w:pPr>
      <w:hyperlink r:id="rId188">
        <w:r>
          <w:rPr>
            <w:rStyle w:val="InternetLink"/>
          </w:rPr>
          <w:t>Franjevačka provincija sv. Jeronima u Dalmaciji i Istri</w:t>
        </w:r>
      </w:hyperlink>
    </w:p>
    <w:p>
      <w:pPr>
        <w:pStyle w:val="Normal"/>
        <w:numPr>
          <w:ilvl w:val="0"/>
          <w:numId w:val="2"/>
        </w:numPr>
        <w:spacing w:before="100" w:after="100"/>
        <w:rPr/>
      </w:pPr>
      <w:hyperlink r:id="rId189">
        <w:r>
          <w:rPr>
            <w:rStyle w:val="InternetLink"/>
          </w:rPr>
          <w:t>Hrvatska kapucinska provincija sv. Leopolda Bogdana Mandića</w:t>
        </w:r>
      </w:hyperlink>
    </w:p>
    <w:p>
      <w:pPr>
        <w:pStyle w:val="Normal"/>
        <w:numPr>
          <w:ilvl w:val="0"/>
          <w:numId w:val="2"/>
        </w:numPr>
        <w:spacing w:before="100" w:after="100"/>
        <w:rPr/>
      </w:pPr>
      <w:hyperlink r:id="rId190">
        <w:r>
          <w:rPr>
            <w:rStyle w:val="InternetLink"/>
          </w:rPr>
          <w:t>Franjevci trećoredci glagoljaši</w:t>
        </w:r>
      </w:hyperlink>
    </w:p>
    <w:p>
      <w:pPr>
        <w:pStyle w:val="Normal"/>
        <w:numPr>
          <w:ilvl w:val="0"/>
          <w:numId w:val="2"/>
        </w:numPr>
        <w:spacing w:before="100" w:after="100"/>
        <w:rPr/>
      </w:pPr>
      <w:hyperlink r:id="rId191">
        <w:r>
          <w:rPr>
            <w:rStyle w:val="InternetLink"/>
          </w:rPr>
          <w:t>Franjevačka provincija Uzvišenja sv. Križa – Bosna Srebrena</w:t>
        </w:r>
      </w:hyperlink>
    </w:p>
    <w:p>
      <w:pPr>
        <w:pStyle w:val="Normal"/>
        <w:numPr>
          <w:ilvl w:val="0"/>
          <w:numId w:val="2"/>
        </w:numPr>
        <w:spacing w:before="100" w:after="100"/>
        <w:rPr/>
      </w:pPr>
      <w:hyperlink r:id="rId192">
        <w:r>
          <w:rPr>
            <w:rStyle w:val="InternetLink"/>
          </w:rPr>
          <w:t>Hercegovačka provincija Uznesenja BDM</w:t>
        </w:r>
      </w:hyperlink>
    </w:p>
    <w:p>
      <w:pPr>
        <w:pStyle w:val="Normal"/>
        <w:numPr>
          <w:ilvl w:val="0"/>
          <w:numId w:val="2"/>
        </w:numPr>
        <w:spacing w:before="100" w:after="100"/>
        <w:rPr/>
      </w:pPr>
      <w:hyperlink r:id="rId193">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4">
        <w:r>
          <w:rPr>
            <w:rStyle w:val="InternetLink"/>
          </w:rPr>
          <w:t>Hrvatska dehonijanska mladež</w:t>
        </w:r>
      </w:hyperlink>
    </w:p>
    <w:p>
      <w:pPr>
        <w:pStyle w:val="Normal"/>
        <w:numPr>
          <w:ilvl w:val="0"/>
          <w:numId w:val="6"/>
        </w:numPr>
        <w:spacing w:before="100" w:after="100"/>
        <w:rPr/>
      </w:pPr>
      <w:hyperlink r:id="rId195">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6">
        <w:r>
          <w:rPr>
            <w:rStyle w:val="InternetLink"/>
          </w:rPr>
          <w:t>Hrvatska biskupska konferencija</w:t>
        </w:r>
      </w:hyperlink>
    </w:p>
    <w:p>
      <w:pPr>
        <w:pStyle w:val="Normal"/>
        <w:numPr>
          <w:ilvl w:val="0"/>
          <w:numId w:val="5"/>
        </w:numPr>
        <w:spacing w:before="100" w:after="100"/>
        <w:rPr/>
      </w:pPr>
      <w:hyperlink r:id="rId197">
        <w:r>
          <w:rPr>
            <w:rStyle w:val="InternetLink"/>
          </w:rPr>
          <w:t>Redovnici i redovnice</w:t>
        </w:r>
      </w:hyperlink>
    </w:p>
    <w:p>
      <w:pPr>
        <w:pStyle w:val="Normal"/>
        <w:numPr>
          <w:ilvl w:val="0"/>
          <w:numId w:val="5"/>
        </w:numPr>
        <w:spacing w:before="100" w:after="100"/>
        <w:rPr/>
      </w:pPr>
      <w:hyperlink r:id="rId198">
        <w:r>
          <w:rPr>
            <w:rStyle w:val="InternetLink"/>
          </w:rPr>
          <w:t>Ured za mlade HBK</w:t>
        </w:r>
      </w:hyperlink>
    </w:p>
    <w:p>
      <w:pPr>
        <w:pStyle w:val="Normal"/>
        <w:numPr>
          <w:ilvl w:val="0"/>
          <w:numId w:val="5"/>
        </w:numPr>
        <w:spacing w:before="100" w:after="100"/>
        <w:rPr/>
      </w:pPr>
      <w:hyperlink r:id="rId199">
        <w:r>
          <w:rPr>
            <w:rStyle w:val="InternetLink"/>
          </w:rPr>
          <w:t>Hrvatski Caritas</w:t>
        </w:r>
      </w:hyperlink>
    </w:p>
    <w:p>
      <w:pPr>
        <w:pStyle w:val="Normal"/>
        <w:numPr>
          <w:ilvl w:val="0"/>
          <w:numId w:val="5"/>
        </w:numPr>
        <w:spacing w:before="100" w:after="100"/>
        <w:rPr/>
      </w:pPr>
      <w:hyperlink r:id="rId200">
        <w:r>
          <w:rPr>
            <w:rStyle w:val="InternetLink"/>
          </w:rPr>
          <w:t>Zajednica Taize</w:t>
        </w:r>
      </w:hyperlink>
    </w:p>
    <w:p>
      <w:pPr>
        <w:pStyle w:val="Normal"/>
        <w:numPr>
          <w:ilvl w:val="0"/>
          <w:numId w:val="5"/>
        </w:numPr>
        <w:spacing w:before="100" w:after="100"/>
        <w:rPr/>
      </w:pPr>
      <w:hyperlink r:id="rId201">
        <w:r>
          <w:rPr>
            <w:rStyle w:val="InternetLink"/>
          </w:rPr>
          <w:t>SPAS – studentski pastoral</w:t>
        </w:r>
      </w:hyperlink>
    </w:p>
    <w:p>
      <w:pPr>
        <w:pStyle w:val="Normal"/>
        <w:numPr>
          <w:ilvl w:val="0"/>
          <w:numId w:val="5"/>
        </w:numPr>
        <w:spacing w:before="100" w:after="100"/>
        <w:rPr/>
      </w:pPr>
      <w:hyperlink r:id="rId202">
        <w:r>
          <w:rPr>
            <w:rStyle w:val="InternetLink"/>
          </w:rPr>
          <w:t>Glas Koncila</w:t>
        </w:r>
      </w:hyperlink>
    </w:p>
    <w:p>
      <w:pPr>
        <w:pStyle w:val="Normal"/>
        <w:numPr>
          <w:ilvl w:val="0"/>
          <w:numId w:val="5"/>
        </w:numPr>
        <w:spacing w:before="100" w:after="100"/>
        <w:rPr/>
      </w:pPr>
      <w:hyperlink r:id="rId203">
        <w:r>
          <w:rPr>
            <w:rStyle w:val="InternetLink"/>
          </w:rPr>
          <w:t>Veritas</w:t>
        </w:r>
      </w:hyperlink>
    </w:p>
    <w:p>
      <w:pPr>
        <w:pStyle w:val="Normal"/>
        <w:numPr>
          <w:ilvl w:val="0"/>
          <w:numId w:val="5"/>
        </w:numPr>
        <w:spacing w:before="100" w:after="100"/>
        <w:rPr/>
      </w:pPr>
      <w:hyperlink r:id="rId204">
        <w:r>
          <w:rPr>
            <w:rStyle w:val="InternetLink"/>
          </w:rPr>
          <w:t>Informativna katolička agencija (IKA)</w:t>
        </w:r>
      </w:hyperlink>
    </w:p>
    <w:p>
      <w:pPr>
        <w:pStyle w:val="Normal"/>
        <w:numPr>
          <w:ilvl w:val="0"/>
          <w:numId w:val="5"/>
        </w:numPr>
        <w:spacing w:before="100" w:after="100"/>
        <w:rPr/>
      </w:pPr>
      <w:hyperlink r:id="rId205">
        <w:r>
          <w:rPr>
            <w:rStyle w:val="InternetLink"/>
          </w:rPr>
          <w:t>Hrvatski katolički radio (HKR)</w:t>
        </w:r>
      </w:hyperlink>
    </w:p>
    <w:p>
      <w:pPr>
        <w:pStyle w:val="Normal"/>
        <w:numPr>
          <w:ilvl w:val="0"/>
          <w:numId w:val="5"/>
        </w:numPr>
        <w:spacing w:before="100" w:after="100"/>
        <w:rPr/>
      </w:pPr>
      <w:hyperlink r:id="rId206">
        <w:r>
          <w:rPr>
            <w:rStyle w:val="InternetLink"/>
          </w:rPr>
          <w:t>Radio Marija</w:t>
        </w:r>
      </w:hyperlink>
    </w:p>
    <w:p>
      <w:pPr>
        <w:pStyle w:val="Normal"/>
        <w:numPr>
          <w:ilvl w:val="0"/>
          <w:numId w:val="5"/>
        </w:numPr>
        <w:spacing w:before="100" w:after="100"/>
        <w:rPr/>
      </w:pPr>
      <w:hyperlink r:id="rId207">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hyperlink r:id="rId208">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w:t>
      </w:r>
    </w:p>
    <w:p>
      <w:pPr>
        <w:pStyle w:val="StandardWeb"/>
        <w:rPr/>
      </w:pPr>
      <w:r>
        <w:rPr>
          <w:rFonts w:eastAsia="Arial" w:cs="Arial" w:ascii="Arial" w:hAnsi="Arial"/>
          <w:b/>
          <w:bCs/>
          <w:color w:val="FF0000"/>
        </w:rPr>
        <w:t xml:space="preserve"> </w:t>
      </w:r>
      <w:r>
        <w:rPr>
          <w:rFonts w:cs="Arial" w:ascii="Arial" w:hAnsi="Arial"/>
          <w:b/>
          <w:bCs/>
          <w:color w:val="FF0000"/>
        </w:rPr>
        <w:t>LIPANJ 2013.</w:t>
      </w:r>
      <w:r>
        <w:rPr>
          <w:rFonts w:cs="Arial" w:ascii="Arial" w:hAnsi="Arial"/>
          <w:color w:val="333333"/>
          <w:sz w:val="19"/>
          <w:szCs w:val="19"/>
        </w:rPr>
        <w:t xml:space="preserve"> </w:t>
      </w:r>
    </w:p>
    <w:p>
      <w:pPr>
        <w:pStyle w:val="Normal"/>
        <w:spacing w:before="150" w:after="150"/>
        <w:rPr/>
      </w:pPr>
      <w:r>
        <w:rPr>
          <w:rFonts w:cs="Arial" w:ascii="Arial" w:hAnsi="Arial"/>
          <w:color w:val="333333"/>
          <w:sz w:val="24"/>
          <w:szCs w:val="24"/>
        </w:rPr>
        <w:t>1. S Justin; Mladen; Teofil</w:t>
        <w:br/>
      </w:r>
      <w:r>
        <w:rPr>
          <w:rFonts w:cs="Arial" w:ascii="Arial" w:hAnsi="Arial"/>
          <w:b/>
          <w:bCs/>
          <w:color w:val="333333"/>
          <w:sz w:val="24"/>
          <w:szCs w:val="24"/>
        </w:rPr>
        <w:t>2. N 9. NEDJELJA KROZ GODINU</w:t>
      </w:r>
      <w:r>
        <w:rPr>
          <w:rFonts w:cs="Arial" w:ascii="Arial" w:hAnsi="Arial"/>
          <w:color w:val="333333"/>
          <w:sz w:val="24"/>
          <w:szCs w:val="24"/>
        </w:rPr>
        <w:br/>
        <w:t>3. P Karlo Lwanga i drugovi</w:t>
        <w:br/>
        <w:t>4. U Sv. Kvirin Sisački; Predrag; Optat</w:t>
        <w:br/>
        <w:t>5. S Bonifacije; Valerija; Darinka</w:t>
        <w:br/>
        <w:t>6. Č Norbert; Neda; Berto; Paulina</w:t>
        <w:br/>
        <w:t xml:space="preserve">7. P </w:t>
      </w:r>
      <w:r>
        <w:rPr>
          <w:rFonts w:cs="Arial" w:ascii="Arial" w:hAnsi="Arial"/>
          <w:b/>
          <w:bCs/>
          <w:color w:val="333333"/>
          <w:sz w:val="24"/>
          <w:szCs w:val="24"/>
        </w:rPr>
        <w:t>Presveto Srce Isusovo</w:t>
      </w:r>
      <w:r>
        <w:rPr>
          <w:rFonts w:cs="Arial" w:ascii="Arial" w:hAnsi="Arial"/>
          <w:color w:val="333333"/>
          <w:sz w:val="24"/>
          <w:szCs w:val="24"/>
        </w:rPr>
        <w:t>; Robert</w:t>
        <w:br/>
        <w:t>8. S Bezgrešno Srce Marijino; Žarko</w:t>
        <w:br/>
      </w:r>
      <w:r>
        <w:rPr>
          <w:rFonts w:cs="Arial" w:ascii="Arial" w:hAnsi="Arial"/>
          <w:b/>
          <w:bCs/>
          <w:color w:val="333333"/>
          <w:sz w:val="24"/>
          <w:szCs w:val="24"/>
        </w:rPr>
        <w:t>9. N 10. NEDJELJA KROZ GODINU</w:t>
      </w:r>
      <w:r>
        <w:rPr>
          <w:rFonts w:cs="Arial" w:ascii="Arial" w:hAnsi="Arial"/>
          <w:color w:val="333333"/>
          <w:sz w:val="24"/>
          <w:szCs w:val="24"/>
        </w:rPr>
        <w:br/>
        <w:t>10. P Margareta; Greta; Biserka</w:t>
        <w:br/>
        <w:t>11. U Barnaba apostol; Borna; Jolanda</w:t>
        <w:br/>
        <w:t>12. S Ivan Fakundo; Bosiljko; Ninko</w:t>
        <w:br/>
        <w:t xml:space="preserve">13. Č </w:t>
      </w:r>
      <w:r>
        <w:rPr>
          <w:rFonts w:cs="Arial" w:ascii="Arial" w:hAnsi="Arial"/>
          <w:b/>
          <w:bCs/>
          <w:color w:val="333333"/>
          <w:sz w:val="24"/>
          <w:szCs w:val="24"/>
        </w:rPr>
        <w:t>Sv. Antun Padovanski</w:t>
      </w:r>
      <w:r>
        <w:rPr>
          <w:rFonts w:cs="Arial" w:ascii="Arial" w:hAnsi="Arial"/>
          <w:color w:val="333333"/>
          <w:sz w:val="24"/>
          <w:szCs w:val="24"/>
        </w:rPr>
        <w:t>; Ante; Antonija</w:t>
        <w:br/>
        <w:t>14. P Rufin; Elizej</w:t>
        <w:br/>
        <w:t>15. S Sv. Vid; Modest i Krescencija</w:t>
        <w:br/>
      </w:r>
      <w:r>
        <w:rPr>
          <w:rFonts w:cs="Arial" w:ascii="Arial" w:hAnsi="Arial"/>
          <w:b/>
          <w:bCs/>
          <w:color w:val="333333"/>
          <w:sz w:val="24"/>
          <w:szCs w:val="24"/>
        </w:rPr>
        <w:t>16. N 11. NEDJELJA KROZ GODINU</w:t>
      </w:r>
      <w:r>
        <w:rPr>
          <w:rFonts w:cs="Arial" w:ascii="Arial" w:hAnsi="Arial"/>
          <w:color w:val="333333"/>
          <w:sz w:val="24"/>
          <w:szCs w:val="24"/>
        </w:rPr>
        <w:br/>
        <w:t>17. P Adolf; Laura; Bratoljub</w:t>
        <w:br/>
        <w:t>18. U Marko i Marcelijan; Ljubomir</w:t>
        <w:br/>
        <w:t>19. S Romuald; Rajka; Bogdan</w:t>
        <w:br/>
        <w:t>20. Č Naum Ohridski; Silverije; Margareta</w:t>
        <w:br/>
        <w:t>21. P Alojzije Gonzaga; Vjekoslav; Slavko</w:t>
        <w:br/>
        <w:t>22. S Ivan Fisher; Toma M.; Paulin Nol.</w:t>
        <w:br/>
      </w:r>
      <w:r>
        <w:rPr>
          <w:rFonts w:cs="Arial" w:ascii="Arial" w:hAnsi="Arial"/>
          <w:b/>
          <w:bCs/>
          <w:color w:val="333333"/>
          <w:sz w:val="24"/>
          <w:szCs w:val="24"/>
        </w:rPr>
        <w:t>23. N 12. NEDJELJA KROZ GODINU</w:t>
      </w:r>
      <w:r>
        <w:rPr>
          <w:rFonts w:cs="Arial" w:ascii="Arial" w:hAnsi="Arial"/>
          <w:color w:val="333333"/>
          <w:sz w:val="24"/>
          <w:szCs w:val="24"/>
        </w:rPr>
        <w:br/>
        <w:t xml:space="preserve">24. P </w:t>
      </w:r>
      <w:r>
        <w:rPr>
          <w:rFonts w:cs="Arial" w:ascii="Arial" w:hAnsi="Arial"/>
          <w:b/>
          <w:bCs/>
          <w:color w:val="333333"/>
          <w:sz w:val="24"/>
          <w:szCs w:val="24"/>
        </w:rPr>
        <w:t>Rođenje sv. Ivana Krsitelja</w:t>
      </w:r>
      <w:r>
        <w:rPr>
          <w:rFonts w:cs="Arial" w:ascii="Arial" w:hAnsi="Arial"/>
          <w:color w:val="333333"/>
          <w:sz w:val="24"/>
          <w:szCs w:val="24"/>
        </w:rPr>
        <w:t>; Krsto</w:t>
        <w:br/>
        <w:t>25. U Vilim; Henrik; Adalbert</w:t>
        <w:br/>
        <w:t>26. S Ivan i Pavao; Vigilije; Zoran</w:t>
        <w:br/>
        <w:t>27. Č Ćiril Aleksandrijski; Ladislav; Vlatko</w:t>
        <w:br/>
        <w:t xml:space="preserve">28. P Irenej; Mirko; Smiljan; Lucija </w:t>
        <w:br/>
        <w:t xml:space="preserve">29. S </w:t>
      </w:r>
      <w:r>
        <w:rPr>
          <w:rFonts w:cs="Arial" w:ascii="Arial" w:hAnsi="Arial"/>
          <w:b/>
          <w:bCs/>
          <w:color w:val="333333"/>
          <w:sz w:val="24"/>
          <w:szCs w:val="24"/>
        </w:rPr>
        <w:t>Sv. Petar i Pavao</w:t>
      </w:r>
      <w:r>
        <w:rPr>
          <w:rFonts w:cs="Arial" w:ascii="Arial" w:hAnsi="Arial"/>
          <w:color w:val="333333"/>
          <w:sz w:val="24"/>
          <w:szCs w:val="24"/>
        </w:rPr>
        <w:t>; Krešimir, Krešo</w:t>
        <w:br/>
      </w:r>
      <w:r>
        <w:rPr>
          <w:rFonts w:cs="Arial" w:ascii="Arial" w:hAnsi="Arial"/>
          <w:b/>
          <w:bCs/>
          <w:color w:val="333333"/>
          <w:sz w:val="24"/>
          <w:szCs w:val="24"/>
        </w:rPr>
        <w:t>30. N 13. NEDJELJA KROZ GODINU</w:t>
      </w:r>
      <w:r>
        <w:rPr>
          <w:rFonts w:cs="Arial" w:ascii="Arial" w:hAnsi="Arial"/>
          <w:color w:val="333333"/>
          <w:sz w:val="19"/>
          <w:szCs w:val="19"/>
        </w:rPr>
        <w:t xml:space="preserve"> </w:t>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0"/>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qumran2.net/" TargetMode="External"/><Relationship Id="rId116" Type="http://schemas.openxmlformats.org/officeDocument/2006/relationships/hyperlink" Target="http://qumran2.net/indice.pax?autore=1136&amp;tutti=1" TargetMode="External"/><Relationship Id="rId117" Type="http://schemas.openxmlformats.org/officeDocument/2006/relationships/hyperlink" Target="http://www.qumran2.net/indice.php?id=136&amp;&amp;tutti=1 " TargetMode="External"/><Relationship Id="rId118" Type="http://schemas.openxmlformats.org/officeDocument/2006/relationships/hyperlink" Target="http://www.qumran2.net/indice.php?id=96&amp;&amp;tutti=1" TargetMode="External"/><Relationship Id="rId119" Type="http://schemas.openxmlformats.org/officeDocument/2006/relationships/hyperlink" Target="http://www.qumran2.net/indice.pax?id=96&amp;&amp;tutti=1" TargetMode="External"/><Relationship Id="rId120" Type="http://schemas.openxmlformats.org/officeDocument/2006/relationships/hyperlink" Target="http://www.qumran2.net/indice.pax?id=136&amp;&amp;tutti=1" TargetMode="External"/><Relationship Id="rId121" Type="http://schemas.openxmlformats.org/officeDocument/2006/relationships/hyperlink" Target="http://www.qumran2.net/indice.pax?c=disegni&amp;autore=2769&amp;pag=2" TargetMode="External"/><Relationship Id="rId122" Type="http://schemas.openxmlformats.org/officeDocument/2006/relationships/hyperlink" Target="http://www.videograficapastorale.it/index.php/galleria-immagini/category/17-sfondi-per-manifesti" TargetMode="External"/><Relationship Id="rId123" Type="http://schemas.openxmlformats.org/officeDocument/2006/relationships/hyperlink" Target="http://www.benedictinescat.com/" TargetMode="External"/><Relationship Id="rId124" Type="http://schemas.openxmlformats.org/officeDocument/2006/relationships/hyperlink" Target="http://www.benedictinescat.com/Montserrat/eucarcat.html" TargetMode="External"/><Relationship Id="rId125" Type="http://schemas.openxmlformats.org/officeDocument/2006/relationships/hyperlink" Target="http://www.benedictinescat.com/Montserrat/indexceramita.html" TargetMode="External"/><Relationship Id="rId126" Type="http://schemas.openxmlformats.org/officeDocument/2006/relationships/hyperlink" Target="http://www.benedictinescat.com/Montserrat/indexceramport.html" TargetMode="External"/><Relationship Id="rId127" Type="http://schemas.openxmlformats.org/officeDocument/2006/relationships/hyperlink" Target="http://www.giovannipaolo.it/copiacontroguai/index.htm" TargetMode="External"/><Relationship Id="rId128" Type="http://schemas.openxmlformats.org/officeDocument/2006/relationships/hyperlink" Target="http://lnx.catechista.it/index.php?option=com_docman&amp;task=cat_view&amp;gid=114&amp;Itemid=56" TargetMode="External"/><Relationship Id="rId129" Type="http://schemas.openxmlformats.org/officeDocument/2006/relationships/hyperlink" Target="http://www.graficapastorale.com/" TargetMode="External"/><Relationship Id="rId130" Type="http://schemas.openxmlformats.org/officeDocument/2006/relationships/hyperlink" Target="http://www.kosljun.hr/" TargetMode="External"/><Relationship Id="rId131" Type="http://schemas.openxmlformats.org/officeDocument/2006/relationships/hyperlink" Target="http://www.zupavostarnica.hr/" TargetMode="External"/><Relationship Id="rId132" Type="http://schemas.openxmlformats.org/officeDocument/2006/relationships/hyperlink" Target="http://www.hamradio.hr/9aff/9AFF-028_Kosljun/kosljun.htm" TargetMode="External"/><Relationship Id="rId133" Type="http://schemas.openxmlformats.org/officeDocument/2006/relationships/hyperlink" Target="http://www.tommyswindow.com/downloads_croatian_01.htm" TargetMode="External"/><Relationship Id="rId134" Type="http://schemas.openxmlformats.org/officeDocument/2006/relationships/hyperlink" Target="http://www.forum.hr/archive/index.php/t-232785.html" TargetMode="External"/><Relationship Id="rId135" Type="http://schemas.openxmlformats.org/officeDocument/2006/relationships/hyperlink" Target="http://www.hbk.hr/biblija/search.php" TargetMode="External"/><Relationship Id="rId136" Type="http://schemas.openxmlformats.org/officeDocument/2006/relationships/hyperlink" Target="http://biblos.com/" TargetMode="External"/><Relationship Id="rId137" Type="http://schemas.openxmlformats.org/officeDocument/2006/relationships/hyperlink" Target="http://www.bible-multimedia.org/" TargetMode="External"/><Relationship Id="rId138" Type="http://schemas.openxmlformats.org/officeDocument/2006/relationships/hyperlink" Target="http://www.suzazanajmanje.blog.hr/" TargetMode="External"/><Relationship Id="rId139" Type="http://schemas.openxmlformats.org/officeDocument/2006/relationships/hyperlink" Target="http://vjeronauk.net/" TargetMode="External"/><Relationship Id="rId140" Type="http://schemas.openxmlformats.org/officeDocument/2006/relationships/hyperlink" Target="http://www.nku.hbk.hr/vjeroucitelj/" TargetMode="External"/><Relationship Id="rId141" Type="http://schemas.openxmlformats.org/officeDocument/2006/relationships/hyperlink" Target="http://www.republikahrvatska.com/" TargetMode="External"/><Relationship Id="rId142" Type="http://schemas.openxmlformats.org/officeDocument/2006/relationships/hyperlink" Target="http://www.republikahrvatska.com/DuhovneObnove.html" TargetMode="External"/><Relationship Id="rId143" Type="http://schemas.openxmlformats.org/officeDocument/2006/relationships/hyperlink" Target="http://www.hrvatskauljudba.hr/" TargetMode="External"/><Relationship Id="rId144" Type="http://schemas.openxmlformats.org/officeDocument/2006/relationships/hyperlink" Target="http://wwww.carnet.hr/referalni/obrazovni/iom/IlustracijaIPP" TargetMode="External"/><Relationship Id="rId145" Type="http://schemas.openxmlformats.org/officeDocument/2006/relationships/hyperlink" Target="http://www.bibbiaecomunicazione.it/" TargetMode="External"/><Relationship Id="rId146" Type="http://schemas.openxmlformats.org/officeDocument/2006/relationships/hyperlink" Target="http://www.svivan.ba/" TargetMode="External"/><Relationship Id="rId147" Type="http://schemas.openxmlformats.org/officeDocument/2006/relationships/hyperlink" Target="http://www.karmelbsi.hr/" TargetMode="External"/><Relationship Id="rId148" Type="http://schemas.openxmlformats.org/officeDocument/2006/relationships/hyperlink" Target="http://www.benediktinci.hr/" TargetMode="External"/><Relationship Id="rId149" Type="http://schemas.openxmlformats.org/officeDocument/2006/relationships/hyperlink" Target="http://zrno.fsb.hr/blago/" TargetMode="External"/><Relationship Id="rId150" Type="http://schemas.openxmlformats.org/officeDocument/2006/relationships/hyperlink" Target="http://www.zadardesigner.com/" TargetMode="External"/><Relationship Id="rId151" Type="http://schemas.openxmlformats.org/officeDocument/2006/relationships/hyperlink" Target="http://www.gabriellla.it/ppt.htm" TargetMode="External"/><Relationship Id="rId152" Type="http://schemas.openxmlformats.org/officeDocument/2006/relationships/hyperlink" Target="http://www.izbicno.info/" TargetMode="External"/><Relationship Id="rId153" Type="http://schemas.openxmlformats.org/officeDocument/2006/relationships/hyperlink" Target="http://www.frafranjomabic.info/" TargetMode="External"/><Relationship Id="rId154" Type="http://schemas.openxmlformats.org/officeDocument/2006/relationships/hyperlink" Target="http://www.ppsmeditazionipreghiere.org/" TargetMode="External"/><Relationship Id="rId155" Type="http://schemas.openxmlformats.org/officeDocument/2006/relationships/hyperlink" Target="http://www.dbfoto.info/" TargetMode="External"/><Relationship Id="rId156" Type="http://schemas.openxmlformats.org/officeDocument/2006/relationships/hyperlink" Target="http://www.ofm.hr/index.php/korisni-linkovi" TargetMode="External"/><Relationship Id="rId157" Type="http://schemas.openxmlformats.org/officeDocument/2006/relationships/hyperlink" Target="http://www.franjevci-split.hr/" TargetMode="External"/><Relationship Id="rId158" Type="http://schemas.openxmlformats.org/officeDocument/2006/relationships/hyperlink" Target="http://www.franjevci-split.hr/index.php?option=com_content&amp;view=article&amp;id=759&amp;Itemid=10" TargetMode="External"/><Relationship Id="rId159" Type="http://schemas.openxmlformats.org/officeDocument/2006/relationships/hyperlink" Target="http://www.zupa-svkriz.hr/pjesme/html/boze_moj_sto_je.htm" TargetMode="External"/><Relationship Id="rId160" Type="http://schemas.openxmlformats.org/officeDocument/2006/relationships/hyperlink" Target="http://gospa-lurdska.hr/index.php?option=com_content&amp;view=article&amp;id=677&amp;Itemid=46" TargetMode="External"/><Relationship Id="rId161" Type="http://schemas.openxmlformats.org/officeDocument/2006/relationships/hyperlink" Target="http://www.zupa-gajnice.hr/stranice/pjesmarica_d.html" TargetMode="External"/><Relationship Id="rId162" Type="http://schemas.openxmlformats.org/officeDocument/2006/relationships/hyperlink" Target="http://www.zmr.hr/index4.html" TargetMode="External"/><Relationship Id="rId163" Type="http://schemas.openxmlformats.org/officeDocument/2006/relationships/hyperlink" Target="http://www.cdp.hr/" TargetMode="External"/><Relationship Id="rId164" Type="http://schemas.openxmlformats.org/officeDocument/2006/relationships/hyperlink" Target="http://www.tabor.com.hr/" TargetMode="External"/><Relationship Id="rId165" Type="http://schemas.openxmlformats.org/officeDocument/2006/relationships/hyperlink" Target="http://www.injigo.com/" TargetMode="External"/><Relationship Id="rId166" Type="http://schemas.openxmlformats.org/officeDocument/2006/relationships/hyperlink" Target="http://bib.irb.hr/lista-radova?autor=8576" TargetMode="External"/><Relationship Id="rId167" Type="http://schemas.openxmlformats.org/officeDocument/2006/relationships/hyperlink" Target="http://www.gotquestions.org/Hrvatski/index.html" TargetMode="External"/><Relationship Id="rId168" Type="http://schemas.openxmlformats.org/officeDocument/2006/relationships/hyperlink" Target="http://www.gotquestions.org/Hrvatski/trazi.html" TargetMode="External"/><Relationship Id="rId169" Type="http://schemas.openxmlformats.org/officeDocument/2006/relationships/hyperlink" Target="http://www.hskd-croatia.com/" TargetMode="External"/><Relationship Id="rId170" Type="http://schemas.openxmlformats.org/officeDocument/2006/relationships/hyperlink" Target="http://www.trsat-svetiste.com/index.htm" TargetMode="External"/><Relationship Id="rId171" Type="http://schemas.openxmlformats.org/officeDocument/2006/relationships/hyperlink" Target="http://ocimadrugoga.blogspot.com/" TargetMode="External"/><Relationship Id="rId172" Type="http://schemas.openxmlformats.org/officeDocument/2006/relationships/hyperlink" Target="http://www.velecasnisudac.com/hr/clanak/990/samostan-sv-nikole" TargetMode="External"/><Relationship Id="rId173" Type="http://schemas.openxmlformats.org/officeDocument/2006/relationships/hyperlink" Target="http://cudaprirode.com/portal/" TargetMode="External"/><Relationship Id="rId174" Type="http://schemas.openxmlformats.org/officeDocument/2006/relationships/hyperlink" Target="http://www.rama-prozor.info/cms/index.php" TargetMode="External"/><Relationship Id="rId175" Type="http://schemas.openxmlformats.org/officeDocument/2006/relationships/hyperlink" Target="http://www.samotnjak.com/" TargetMode="External"/><Relationship Id="rId176" Type="http://schemas.openxmlformats.org/officeDocument/2006/relationships/hyperlink" Target="http://www.tebe-trazim.com/index.php" TargetMode="External"/><Relationship Id="rId177" Type="http://schemas.openxmlformats.org/officeDocument/2006/relationships/hyperlink" Target="http://rosarioonline.altervista.org/index.php" TargetMode="External"/><Relationship Id="rId178" Type="http://schemas.openxmlformats.org/officeDocument/2006/relationships/hyperlink" Target="http://medjugorskiglas.blog.hr/" TargetMode="External"/><Relationship Id="rId179" Type="http://schemas.openxmlformats.org/officeDocument/2006/relationships/hyperlink" Target="http://www.frama-portal.com/poveznice/" TargetMode="External"/><Relationship Id="rId180" Type="http://schemas.openxmlformats.org/officeDocument/2006/relationships/hyperlink" Target="http://www.frama-portal.com/" TargetMode="External"/><Relationship Id="rId181" Type="http://schemas.openxmlformats.org/officeDocument/2006/relationships/hyperlink" Target="http://fsr.hr/" TargetMode="External"/><Relationship Id="rId182" Type="http://schemas.openxmlformats.org/officeDocument/2006/relationships/hyperlink" Target="http://www.ciofs.org/en.htm" TargetMode="External"/><Relationship Id="rId183" Type="http://schemas.openxmlformats.org/officeDocument/2006/relationships/hyperlink" Target="http://si.fsr.hr/" TargetMode="External"/><Relationship Id="rId184" Type="http://schemas.openxmlformats.org/officeDocument/2006/relationships/hyperlink" Target="http://www.franciscansinternational.org/" TargetMode="External"/><Relationship Id="rId185" Type="http://schemas.openxmlformats.org/officeDocument/2006/relationships/hyperlink" Target="http://klarise-zg.hr/home.html" TargetMode="External"/><Relationship Id="rId186" Type="http://schemas.openxmlformats.org/officeDocument/2006/relationships/hyperlink" Target="http://www.ofm.hr/" TargetMode="External"/><Relationship Id="rId187" Type="http://schemas.openxmlformats.org/officeDocument/2006/relationships/hyperlink" Target="http://www.ofmconv.hr/" TargetMode="External"/><Relationship Id="rId188" Type="http://schemas.openxmlformats.org/officeDocument/2006/relationships/hyperlink" Target="http://www.ofm-sv-jeronim.hr/" TargetMode="External"/><Relationship Id="rId189" Type="http://schemas.openxmlformats.org/officeDocument/2006/relationships/hyperlink" Target="http://www.kapucini.hr/" TargetMode="External"/><Relationship Id="rId190" Type="http://schemas.openxmlformats.org/officeDocument/2006/relationships/hyperlink" Target="http://www.franjevcitor.hr/" TargetMode="External"/><Relationship Id="rId191" Type="http://schemas.openxmlformats.org/officeDocument/2006/relationships/hyperlink" Target="http://www.bosnasrebrena.ba/v2010/index.php" TargetMode="External"/><Relationship Id="rId192" Type="http://schemas.openxmlformats.org/officeDocument/2006/relationships/hyperlink" Target="http://www.franjevci.info/" TargetMode="External"/><Relationship Id="rId193" Type="http://schemas.openxmlformats.org/officeDocument/2006/relationships/hyperlink" Target="http://www.sestre-sv-kriza.hr/" TargetMode="External"/><Relationship Id="rId194" Type="http://schemas.openxmlformats.org/officeDocument/2006/relationships/hyperlink" Target="http://www.scj.hr/index.php?tekst=18" TargetMode="External"/><Relationship Id="rId195" Type="http://schemas.openxmlformats.org/officeDocument/2006/relationships/hyperlink" Target="http://www.salezijanska-mladez.com/" TargetMode="External"/><Relationship Id="rId196" Type="http://schemas.openxmlformats.org/officeDocument/2006/relationships/hyperlink" Target="http://www.hbk.hr/" TargetMode="External"/><Relationship Id="rId197" Type="http://schemas.openxmlformats.org/officeDocument/2006/relationships/hyperlink" Target="http://www.redovnici.hr/" TargetMode="External"/><Relationship Id="rId198" Type="http://schemas.openxmlformats.org/officeDocument/2006/relationships/hyperlink" Target="http://www.mladi.hbk.hr/" TargetMode="External"/><Relationship Id="rId199" Type="http://schemas.openxmlformats.org/officeDocument/2006/relationships/hyperlink" Target="http://www.caritas.hr/index.shtml" TargetMode="External"/><Relationship Id="rId200" Type="http://schemas.openxmlformats.org/officeDocument/2006/relationships/hyperlink" Target="http://www.taize.fr/hr" TargetMode="External"/><Relationship Id="rId201" Type="http://schemas.openxmlformats.org/officeDocument/2006/relationships/hyperlink" Target="http://www.studentski-pastoral.com/" TargetMode="External"/><Relationship Id="rId202" Type="http://schemas.openxmlformats.org/officeDocument/2006/relationships/hyperlink" Target="http://www.glas-koncila.hr/" TargetMode="External"/><Relationship Id="rId203" Type="http://schemas.openxmlformats.org/officeDocument/2006/relationships/hyperlink" Target="http://www.ver.hr/" TargetMode="External"/><Relationship Id="rId204" Type="http://schemas.openxmlformats.org/officeDocument/2006/relationships/hyperlink" Target="http://www.ika.hr/" TargetMode="External"/><Relationship Id="rId205" Type="http://schemas.openxmlformats.org/officeDocument/2006/relationships/hyperlink" Target="http://www.hkr.hr/" TargetMode="External"/><Relationship Id="rId206" Type="http://schemas.openxmlformats.org/officeDocument/2006/relationships/hyperlink" Target="http://www.radiomarija.hr/" TargetMode="External"/><Relationship Id="rId207" Type="http://schemas.openxmlformats.org/officeDocument/2006/relationships/hyperlink" Target="http://www.duhos.com/" TargetMode="External"/><Relationship Id="rId208" Type="http://schemas.openxmlformats.org/officeDocument/2006/relationships/hyperlink" Target="http://www.fradragoljevar.com/" TargetMode="External"/><Relationship Id="rId209" Type="http://schemas.openxmlformats.org/officeDocument/2006/relationships/hyperlink" Target="http://www.svetifrane.org/" TargetMode="External"/><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20:00:00Z</dcterms:created>
  <dc:creator>Samostan svetog Nikole</dc:creator>
  <dc:description/>
  <dc:language>en-US</dc:language>
  <cp:lastModifiedBy>fra Drago</cp:lastModifiedBy>
  <cp:lastPrinted>2009-08-07T14:40:00Z</cp:lastPrinted>
  <dcterms:modified xsi:type="dcterms:W3CDTF">2013-07-06T20:00:00Z</dcterms:modified>
  <cp:revision>2</cp:revision>
  <dc:subject/>
  <dc:title>Župa sv</dc:title>
</cp:coreProperties>
</file>