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1"/>
      <w:bookmarkEnd w:id="2"/>
      <w:r>
        <w:rPr>
          <w:color w:val="FF0000"/>
          <w:sz w:val="36"/>
        </w:rPr>
        <w:t>II VAZMENA ILI MALI USKRS C 7. IV. 2013</w:t>
      </w:r>
    </w:p>
    <w:p>
      <w:pPr>
        <w:pStyle w:val="Normal"/>
        <w:rPr>
          <w:b/>
          <w:b/>
          <w:sz w:val="24"/>
          <w:szCs w:val="24"/>
        </w:rPr>
      </w:pPr>
      <w:r>
        <w:rPr>
          <w:b/>
          <w:sz w:val="24"/>
          <w:szCs w:val="24"/>
        </w:rPr>
        <w:t>Ulazna pjesma</w:t>
      </w:r>
    </w:p>
    <w:p>
      <w:pPr>
        <w:pStyle w:val="Normal"/>
        <w:rPr>
          <w:sz w:val="24"/>
          <w:szCs w:val="24"/>
        </w:rPr>
      </w:pPr>
      <w:r>
        <w:rPr>
          <w:sz w:val="24"/>
          <w:szCs w:val="24"/>
        </w:rPr>
        <w:t>Kao novorođenčad žudite za duhovnim, nepatvorenim mlijekom, da po njemu uzrastete u spasenje, aleluja.</w:t>
      </w:r>
    </w:p>
    <w:p>
      <w:pPr>
        <w:pStyle w:val="Normal"/>
        <w:rPr>
          <w:sz w:val="24"/>
          <w:szCs w:val="24"/>
        </w:rPr>
      </w:pPr>
      <w:r>
        <w:rPr>
          <w:sz w:val="24"/>
          <w:szCs w:val="24"/>
        </w:rPr>
        <w:t>!Pt2,2</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Bože vječnog milosrđa, svake godine vazmenim slavljem užižeš vjeru svog svetog naroda. Umnoži u nama milost da sve dublje shvaćamo što je krst koji nas je oprao, što je duh koji nas je nanovo rodio, što je krv koja nas je otkupila. Po Gospodinu.</w:t>
      </w:r>
    </w:p>
    <w:p>
      <w:pPr>
        <w:pStyle w:val="Normal"/>
        <w:rPr>
          <w:sz w:val="24"/>
          <w:szCs w:val="24"/>
        </w:rPr>
      </w:pPr>
      <w:r>
        <w:rPr>
          <w:sz w:val="24"/>
          <w:szCs w:val="24"/>
        </w:rPr>
      </w:r>
    </w:p>
    <w:p>
      <w:pPr>
        <w:pStyle w:val="Normal"/>
        <w:rPr>
          <w:color w:val="FF0000"/>
          <w:sz w:val="24"/>
          <w:szCs w:val="24"/>
        </w:rPr>
      </w:pPr>
      <w:r>
        <w:rPr>
          <w:color w:val="FF0000"/>
          <w:sz w:val="24"/>
          <w:szCs w:val="24"/>
        </w:rPr>
        <w:t>Prvo čitanje (Dj 5,12-16)</w:t>
      </w:r>
    </w:p>
    <w:p>
      <w:pPr>
        <w:pStyle w:val="Normal"/>
        <w:rPr>
          <w:i/>
          <w:i/>
          <w:sz w:val="24"/>
          <w:szCs w:val="24"/>
        </w:rPr>
      </w:pPr>
      <w:r>
        <w:rPr>
          <w:i/>
          <w:sz w:val="24"/>
          <w:szCs w:val="24"/>
        </w:rPr>
        <w:t>Povećavalo se mnoštvo onih što vjerovahu.</w:t>
      </w:r>
    </w:p>
    <w:p>
      <w:pPr>
        <w:pStyle w:val="Normal"/>
        <w:rPr>
          <w:i/>
          <w:i/>
          <w:sz w:val="24"/>
          <w:szCs w:val="24"/>
        </w:rPr>
      </w:pPr>
      <w:r>
        <w:rPr>
          <w:i/>
          <w:sz w:val="24"/>
          <w:szCs w:val="24"/>
        </w:rPr>
      </w:r>
    </w:p>
    <w:p>
      <w:pPr>
        <w:pStyle w:val="Normal"/>
        <w:rPr/>
      </w:pPr>
      <w:r>
        <w:rPr>
          <w:color w:val="000080"/>
          <w:sz w:val="24"/>
          <w:szCs w:val="24"/>
        </w:rPr>
        <w:t xml:space="preserve">Čitanje Djela apostolskih </w:t>
      </w:r>
    </w:p>
    <w:p>
      <w:pPr>
        <w:pStyle w:val="Normal"/>
        <w:rPr/>
      </w:pPr>
      <w:r>
        <w:rPr>
          <w:color w:val="000080"/>
          <w:sz w:val="24"/>
          <w:szCs w:val="24"/>
        </w:rPr>
        <w:t xml:space="preserve">Po rukama se apostolskim događala mnoga znamenja i čudesa u narodu. Svi su se jednodušno okupljali u trijemu Salomonovu. Nitko se drugi nije usuđivao pridružiti im se, ali ih je narod veličao. I sve se više povećavalo mnoštvo muževa i žena što vjerovahu Gospodinu tako da su na trgove iznosili bolesnike i postavljali ih na ležaljkama i posteljama ne bi li, kad Petar bude prolazio, bar sjena njegova osjenila kojega od njih. A slijegalo bi se i mnoštvo iz gradova oko Jeruzalema: donosili bi bolesnike i opsjednute od nečistih duhova, i svi bi ozdravljali. </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Otpjevni psalam (Ps 118,2-4.22-27)</w:t>
      </w:r>
    </w:p>
    <w:p>
      <w:pPr>
        <w:pStyle w:val="Normal"/>
        <w:rPr/>
      </w:pPr>
      <w:r>
        <w:rPr>
          <w:sz w:val="24"/>
          <w:szCs w:val="24"/>
        </w:rPr>
        <w:t xml:space="preserve">Pripjev: </w:t>
      </w:r>
      <w:r>
        <w:rPr>
          <w:b/>
          <w:sz w:val="24"/>
          <w:szCs w:val="24"/>
        </w:rPr>
        <w:t xml:space="preserve">Zahvaljujte Gospodinu jer je dobar, jer je vječna ljubav njegova! </w:t>
      </w:r>
    </w:p>
    <w:p>
      <w:pPr>
        <w:pStyle w:val="Normal"/>
        <w:rPr>
          <w:b/>
          <w:b/>
          <w:sz w:val="24"/>
          <w:szCs w:val="24"/>
        </w:rPr>
      </w:pPr>
      <w:r>
        <w:rPr>
          <w:b/>
          <w:sz w:val="24"/>
          <w:szCs w:val="24"/>
        </w:rPr>
        <w:t xml:space="preserve">ili: Aleluja! </w:t>
      </w:r>
    </w:p>
    <w:p>
      <w:pPr>
        <w:pStyle w:val="Normal"/>
        <w:rPr>
          <w:b/>
          <w:b/>
          <w:sz w:val="24"/>
          <w:szCs w:val="24"/>
        </w:rPr>
      </w:pPr>
      <w:r>
        <w:rPr>
          <w:b/>
          <w:sz w:val="24"/>
          <w:szCs w:val="24"/>
        </w:rPr>
      </w:r>
    </w:p>
    <w:p>
      <w:pPr>
        <w:pStyle w:val="Normal"/>
        <w:rPr>
          <w:sz w:val="24"/>
          <w:szCs w:val="24"/>
        </w:rPr>
      </w:pPr>
      <w:r>
        <w:rPr>
          <w:sz w:val="24"/>
          <w:szCs w:val="24"/>
        </w:rPr>
        <w:t xml:space="preserve">Neka rekne dom Izraelov: </w:t>
      </w:r>
    </w:p>
    <w:p>
      <w:pPr>
        <w:pStyle w:val="Normal"/>
        <w:rPr>
          <w:sz w:val="24"/>
          <w:szCs w:val="24"/>
        </w:rPr>
      </w:pPr>
      <w:r>
        <w:rPr>
          <w:sz w:val="24"/>
          <w:szCs w:val="24"/>
        </w:rPr>
        <w:t xml:space="preserve">»Vječna je ljubav njegova!« </w:t>
      </w:r>
    </w:p>
    <w:p>
      <w:pPr>
        <w:pStyle w:val="Normal"/>
        <w:rPr>
          <w:sz w:val="24"/>
          <w:szCs w:val="24"/>
        </w:rPr>
      </w:pPr>
      <w:r>
        <w:rPr>
          <w:sz w:val="24"/>
          <w:szCs w:val="24"/>
        </w:rPr>
        <w:t xml:space="preserve">Neka rekne dom Aronov: </w:t>
      </w:r>
    </w:p>
    <w:p>
      <w:pPr>
        <w:pStyle w:val="Normal"/>
        <w:rPr>
          <w:sz w:val="24"/>
          <w:szCs w:val="24"/>
        </w:rPr>
      </w:pPr>
      <w:r>
        <w:rPr>
          <w:sz w:val="24"/>
          <w:szCs w:val="24"/>
        </w:rPr>
        <w:t xml:space="preserve">»Vječna je ljubav njegova!« </w:t>
      </w:r>
    </w:p>
    <w:p>
      <w:pPr>
        <w:pStyle w:val="Normal"/>
        <w:rPr>
          <w:sz w:val="24"/>
          <w:szCs w:val="24"/>
        </w:rPr>
      </w:pPr>
      <w:r>
        <w:rPr>
          <w:sz w:val="24"/>
          <w:szCs w:val="24"/>
        </w:rPr>
        <w:t xml:space="preserve">Svi koji se Gospodina boje neka reknu: </w:t>
      </w:r>
    </w:p>
    <w:p>
      <w:pPr>
        <w:pStyle w:val="Normal"/>
        <w:rPr>
          <w:sz w:val="24"/>
          <w:szCs w:val="24"/>
        </w:rPr>
      </w:pPr>
      <w:r>
        <w:rPr>
          <w:sz w:val="24"/>
          <w:szCs w:val="24"/>
        </w:rPr>
        <w:t>»Vječna je ljubav njegova!«</w:t>
      </w:r>
    </w:p>
    <w:p>
      <w:pPr>
        <w:pStyle w:val="Normal"/>
        <w:rPr>
          <w:sz w:val="24"/>
          <w:szCs w:val="24"/>
        </w:rPr>
      </w:pPr>
      <w:r>
        <w:rPr>
          <w:sz w:val="24"/>
          <w:szCs w:val="24"/>
        </w:rPr>
      </w:r>
    </w:p>
    <w:p>
      <w:pPr>
        <w:pStyle w:val="Normal"/>
        <w:rPr>
          <w:sz w:val="24"/>
          <w:szCs w:val="24"/>
        </w:rPr>
      </w:pPr>
      <w:r>
        <w:rPr>
          <w:sz w:val="24"/>
          <w:szCs w:val="24"/>
        </w:rPr>
        <w:t>Kamen koji odbaciše graditelji</w:t>
      </w:r>
    </w:p>
    <w:p>
      <w:pPr>
        <w:pStyle w:val="Normal"/>
        <w:rPr>
          <w:sz w:val="24"/>
          <w:szCs w:val="24"/>
        </w:rPr>
      </w:pPr>
      <w:r>
        <w:rPr>
          <w:sz w:val="24"/>
          <w:szCs w:val="24"/>
        </w:rPr>
        <w:t>postade kamen zaglavni.</w:t>
      </w:r>
    </w:p>
    <w:p>
      <w:pPr>
        <w:pStyle w:val="Normal"/>
        <w:rPr>
          <w:sz w:val="24"/>
          <w:szCs w:val="24"/>
        </w:rPr>
      </w:pPr>
      <w:r>
        <w:rPr>
          <w:sz w:val="24"/>
          <w:szCs w:val="24"/>
        </w:rPr>
        <w:t>Gospodnje je to djelo:</w:t>
      </w:r>
    </w:p>
    <w:p>
      <w:pPr>
        <w:pStyle w:val="Normal"/>
        <w:rPr>
          <w:sz w:val="24"/>
          <w:szCs w:val="24"/>
        </w:rPr>
      </w:pPr>
      <w:r>
        <w:rPr>
          <w:sz w:val="24"/>
          <w:szCs w:val="24"/>
        </w:rPr>
        <w:t>kakvo čudo u očima našim!</w:t>
      </w:r>
    </w:p>
    <w:p>
      <w:pPr>
        <w:pStyle w:val="Normal"/>
        <w:rPr/>
      </w:pPr>
      <w:r>
        <w:rPr>
          <w:sz w:val="24"/>
          <w:szCs w:val="24"/>
        </w:rPr>
        <w:t>Ovo je dan što ga učini Gospodin:</w:t>
      </w:r>
    </w:p>
    <w:p>
      <w:pPr>
        <w:pStyle w:val="Normal"/>
        <w:rPr>
          <w:sz w:val="24"/>
          <w:szCs w:val="24"/>
        </w:rPr>
      </w:pPr>
      <w:r>
        <w:rPr>
          <w:sz w:val="24"/>
          <w:szCs w:val="24"/>
        </w:rPr>
        <w:t>kličimo i radujmo se njemu!</w:t>
      </w:r>
    </w:p>
    <w:p>
      <w:pPr>
        <w:pStyle w:val="Normal"/>
        <w:rPr>
          <w:sz w:val="24"/>
          <w:szCs w:val="24"/>
        </w:rPr>
      </w:pPr>
      <w:r>
        <w:rPr>
          <w:sz w:val="24"/>
          <w:szCs w:val="24"/>
        </w:rPr>
      </w:r>
    </w:p>
    <w:p>
      <w:pPr>
        <w:pStyle w:val="Normal"/>
        <w:rPr>
          <w:sz w:val="24"/>
          <w:szCs w:val="24"/>
        </w:rPr>
      </w:pPr>
      <w:r>
        <w:rPr>
          <w:sz w:val="24"/>
          <w:szCs w:val="24"/>
        </w:rPr>
        <w:t>Gospodine, spasenje nam daj!</w:t>
      </w:r>
    </w:p>
    <w:p>
      <w:pPr>
        <w:pStyle w:val="Normal"/>
        <w:rPr>
          <w:sz w:val="24"/>
          <w:szCs w:val="24"/>
        </w:rPr>
      </w:pPr>
      <w:r>
        <w:rPr>
          <w:sz w:val="24"/>
          <w:szCs w:val="24"/>
        </w:rPr>
        <w:t>Gospodine sreću nam daj!</w:t>
      </w:r>
    </w:p>
    <w:p>
      <w:pPr>
        <w:pStyle w:val="Normal"/>
        <w:rPr>
          <w:sz w:val="24"/>
          <w:szCs w:val="24"/>
        </w:rPr>
      </w:pPr>
      <w:r>
        <w:rPr>
          <w:sz w:val="24"/>
          <w:szCs w:val="24"/>
        </w:rPr>
        <w:t>Blagoslovljen koji dolazi u ime Gospodnje!</w:t>
      </w:r>
    </w:p>
    <w:p>
      <w:pPr>
        <w:pStyle w:val="Normal"/>
        <w:rPr>
          <w:sz w:val="24"/>
          <w:szCs w:val="24"/>
        </w:rPr>
      </w:pPr>
      <w:r>
        <w:rPr>
          <w:sz w:val="24"/>
          <w:szCs w:val="24"/>
        </w:rPr>
        <w:t>Blagoslivljamo vas iz Doma Gospodnjeg!</w:t>
      </w:r>
    </w:p>
    <w:p>
      <w:pPr>
        <w:pStyle w:val="Normal"/>
        <w:rPr>
          <w:sz w:val="24"/>
          <w:szCs w:val="24"/>
        </w:rPr>
      </w:pPr>
      <w:r>
        <w:rPr>
          <w:sz w:val="24"/>
          <w:szCs w:val="24"/>
        </w:rPr>
        <w:t>Bog je Gospodin,</w:t>
      </w:r>
    </w:p>
    <w:p>
      <w:pPr>
        <w:pStyle w:val="Normal"/>
        <w:rPr>
          <w:sz w:val="24"/>
          <w:szCs w:val="24"/>
        </w:rPr>
      </w:pPr>
      <w:r>
        <w:rPr>
          <w:sz w:val="24"/>
          <w:szCs w:val="24"/>
        </w:rPr>
        <w:t>on nas obasjava!</w:t>
      </w:r>
    </w:p>
    <w:p>
      <w:pPr>
        <w:pStyle w:val="Normal"/>
        <w:rPr>
          <w:rStyle w:val="Bib"/>
          <w:sz w:val="24"/>
          <w:szCs w:val="24"/>
        </w:rPr>
      </w:pPr>
      <w:r>
        <w:rPr>
          <w:sz w:val="24"/>
          <w:szCs w:val="24"/>
        </w:rPr>
      </w:r>
    </w:p>
    <w:p>
      <w:pPr>
        <w:pStyle w:val="Normal"/>
        <w:rPr/>
      </w:pPr>
      <w:r>
        <w:rPr>
          <w:sz w:val="24"/>
          <w:szCs w:val="24"/>
        </w:rPr>
        <w:t>Složite povorku s grančicama u ruci</w:t>
        <w:br/>
        <w:t>sve do rogova žrtvenika.</w:t>
        <w:br/>
        <w:t>Ti si Bog moj - tebi zahvaljujem:</w:t>
        <w:br/>
        <w:t>Bože moj, tebe ja uzvisujem.</w:t>
        <w:br/>
        <w:t>Zahvaljujte Gospodinu jer je dobar,</w:t>
        <w:br/>
        <w:t>jer je vječna ljubav njegova!</w:t>
      </w:r>
    </w:p>
    <w:p>
      <w:pPr>
        <w:pStyle w:val="Normal"/>
        <w:rPr>
          <w:sz w:val="24"/>
          <w:szCs w:val="24"/>
        </w:rPr>
      </w:pPr>
      <w:r>
        <w:rPr>
          <w:sz w:val="24"/>
          <w:szCs w:val="24"/>
        </w:rPr>
      </w:r>
    </w:p>
    <w:p>
      <w:pPr>
        <w:pStyle w:val="Normal"/>
        <w:rPr>
          <w:color w:val="FF0000"/>
          <w:sz w:val="24"/>
          <w:szCs w:val="24"/>
        </w:rPr>
      </w:pPr>
      <w:r>
        <w:rPr>
          <w:color w:val="FF0000"/>
          <w:sz w:val="24"/>
          <w:szCs w:val="24"/>
        </w:rPr>
        <w:t xml:space="preserve">Drugo čitanje   (Otk 1, 9-11 a. 12-13.17-19) </w:t>
      </w:r>
    </w:p>
    <w:p>
      <w:pPr>
        <w:pStyle w:val="Normal"/>
        <w:rPr>
          <w:i/>
          <w:i/>
          <w:sz w:val="24"/>
          <w:szCs w:val="24"/>
        </w:rPr>
      </w:pPr>
      <w:r>
        <w:rPr>
          <w:i/>
          <w:sz w:val="24"/>
          <w:szCs w:val="24"/>
        </w:rPr>
        <w:t>Mrtav bijah, a evo živim u vijeke vjekova.</w:t>
      </w:r>
    </w:p>
    <w:p>
      <w:pPr>
        <w:pStyle w:val="Normal"/>
        <w:rPr>
          <w:i/>
          <w:i/>
          <w:sz w:val="24"/>
          <w:szCs w:val="24"/>
        </w:rPr>
      </w:pPr>
      <w:r>
        <w:rPr>
          <w:i/>
          <w:sz w:val="24"/>
          <w:szCs w:val="24"/>
        </w:rPr>
      </w:r>
    </w:p>
    <w:p>
      <w:pPr>
        <w:pStyle w:val="Normal"/>
        <w:rPr/>
      </w:pPr>
      <w:r>
        <w:rPr>
          <w:color w:val="000080"/>
          <w:sz w:val="24"/>
          <w:szCs w:val="24"/>
        </w:rPr>
        <w:t>Čitanje Otkrivenja svetog Ivana apostola</w:t>
      </w:r>
    </w:p>
    <w:p>
      <w:pPr>
        <w:pStyle w:val="Normal"/>
        <w:rPr/>
      </w:pPr>
      <w:r>
        <w:rPr>
          <w:color w:val="000080"/>
          <w:sz w:val="24"/>
          <w:szCs w:val="24"/>
        </w:rPr>
        <w:t>Ja, Ivan, brat vaš i suzajedničar u nevolji, kraljevstvu i postojanosti, u Isusu: bijah na otoku  zvanu Patmos radi riječi Božje i svjedočanstva Isusova. Zanijeh se u duhu u dan Gospodnji i začuh iza sebe jak glas, kao glas trublje. Govoraše: »Sto vidiš, napiši u knjigu Ipošalji sedmerim crkvama.« Okrenuh se da vidim glas koji govoraše sa mnom. I okrenuvši se, vidjeh sedam  zlatnih svijećnjaka, a posred svijećnjaka netko kao Sin Čovječji, odjeven u dugu haljinu, oko prsiju opasan zlatnim pojasom. Kad ga vidjeh, padoh mu k nogama kao mrtav. A on stavi na me desnicu govoreći: »Ne boj se! Ja sam Prvi i Posljednji, i Živi! Mrtav bijah, a evo živim u vijeke vjekova te imam ključe smrti, i podzemlja. Napiši dakle što si vidio: ono što jest i što se ima dogoditi poslije.«</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r>
    </w:p>
    <w:p>
      <w:pPr>
        <w:pStyle w:val="Normal"/>
        <w:rPr/>
      </w:pPr>
      <w:r>
        <w:rPr>
          <w:color w:val="FF0000"/>
          <w:sz w:val="24"/>
          <w:szCs w:val="24"/>
        </w:rPr>
        <w:t>Pjesma prije evanđelja (Iv 20,29)</w:t>
      </w:r>
    </w:p>
    <w:p>
      <w:pPr>
        <w:pStyle w:val="Normal"/>
        <w:rPr>
          <w:sz w:val="24"/>
          <w:szCs w:val="24"/>
        </w:rPr>
      </w:pPr>
      <w:r>
        <w:rPr>
          <w:sz w:val="24"/>
          <w:szCs w:val="24"/>
        </w:rPr>
        <w:t>Jer si me vidio, Toma, povjerovao si, govori</w:t>
      </w:r>
    </w:p>
    <w:p>
      <w:pPr>
        <w:pStyle w:val="Normal"/>
        <w:rPr>
          <w:sz w:val="24"/>
          <w:szCs w:val="24"/>
        </w:rPr>
      </w:pPr>
      <w:r>
        <w:rPr>
          <w:sz w:val="24"/>
          <w:szCs w:val="24"/>
        </w:rPr>
        <w:t>Gospodin: blaženi koji ne vidješe, a vjeruju.</w:t>
      </w:r>
    </w:p>
    <w:p>
      <w:pPr>
        <w:pStyle w:val="Normal"/>
        <w:rPr>
          <w:sz w:val="24"/>
          <w:szCs w:val="24"/>
        </w:rPr>
      </w:pPr>
      <w:r>
        <w:rPr>
          <w:sz w:val="24"/>
          <w:szCs w:val="24"/>
        </w:rPr>
      </w:r>
    </w:p>
    <w:p>
      <w:pPr>
        <w:pStyle w:val="Normal"/>
        <w:rPr/>
      </w:pPr>
      <w:r>
        <w:rPr>
          <w:color w:val="FF0000"/>
          <w:sz w:val="24"/>
          <w:szCs w:val="24"/>
        </w:rPr>
        <w:t xml:space="preserve">Evanđelje (Iv 20,19-31) </w:t>
      </w:r>
    </w:p>
    <w:p>
      <w:pPr>
        <w:pStyle w:val="Normal"/>
        <w:rPr>
          <w:color w:val="FF0000"/>
          <w:sz w:val="24"/>
          <w:szCs w:val="24"/>
        </w:rPr>
      </w:pPr>
      <w:r>
        <w:rPr>
          <w:color w:val="FF0000"/>
          <w:sz w:val="24"/>
          <w:szCs w:val="24"/>
        </w:rPr>
      </w:r>
    </w:p>
    <w:p>
      <w:pPr>
        <w:pStyle w:val="Normal"/>
        <w:rPr>
          <w:color w:val="000080"/>
          <w:sz w:val="24"/>
          <w:szCs w:val="24"/>
        </w:rPr>
      </w:pPr>
      <w:r>
        <w:rPr>
          <w:color w:val="000080"/>
          <w:sz w:val="24"/>
          <w:szCs w:val="24"/>
        </w:rPr>
        <w:t xml:space="preserve">Čitanje svetog Evanđelja po Ivanu </w:t>
      </w:r>
    </w:p>
    <w:p>
      <w:pPr>
        <w:pStyle w:val="Normal"/>
        <w:rPr>
          <w:color w:val="000080"/>
          <w:sz w:val="24"/>
          <w:szCs w:val="24"/>
        </w:rPr>
      </w:pPr>
      <w:r>
        <w:rPr>
          <w:color w:val="000080"/>
          <w:sz w:val="24"/>
          <w:szCs w:val="24"/>
        </w:rPr>
        <w:t>Uvečer toga istog dana, prvog u tjednu, dok su učenici u strahu od Židova bili zatvorili vrata, dođe Isus, stane u sredinu i reče im: »Mir vama!« To rekavši, pokaza im svoje ruke i bok. I obradovaše se učenici vidjevši Gospodina. Isus im stoga ponovno reče: »Mir vama! Kao što mene posla Otac i ja šaljem vas.« To rekavši, dahne u njih i kaže im: »Primite Duha Svetoga. Kojima otpustite grijehe, otpuštaju im se; kojima zadržite, zadržani su im.« Ali Toma zvani Blizanac, jedan od dvanaestorice, ne bijaše s njima kad dođe Isus. Govorili su mu dakle drugi učenici: »Vidjeli smo Gospodina!« On im odvrati: »Ako ne vidim na njegovim rukama biljeg čavala i ne stavim svoj prst u mjesto čavala, ako ne stavim svoju ruku u njegov bok, neću vjerovati.« I nakon osam dana bijahu njegovi učenici opet unutra, a s njima i Toma. Vrata bijahu zatvorena, a Isus dođe, stade u sredinu i reče: »Mir vama!« Zatim će Tomi: »Prinesi prst ovamo i pogledaj mi ruke! Prinesi ruku i stavi je u moj bok i ne budi nevjeran, nego vjeran.« Odgovori mu Toma: »Gospodin moj i Bog moj!« Reče mu Isus: »Budući da si me vidio, povjerovao si. Blaženi koji ne vidješe, a vjeruju!« Isus je pred svojim učenicima učinio i mnoga druga znamenja koja nisu zapisana u ovoj knjizi. A ova su zapisana da vjerujete: Isus je Krist, Sin Božji, i da vjerujući imate život u imenu njegovu. Riječ Gospodnja.</w:t>
      </w:r>
    </w:p>
    <w:p>
      <w:pPr>
        <w:pStyle w:val="Normal"/>
        <w:rPr>
          <w:color w:val="000080"/>
          <w:sz w:val="24"/>
          <w:szCs w:val="24"/>
        </w:rPr>
      </w:pPr>
      <w:r>
        <w:rPr>
          <w:color w:val="000080"/>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s pouzdanjem se utecimo Bogu, izvoru života, da nas oslobodi sumnji i ispuni vjerom i čvrstom nadom u život vječni. Molimo zajedno: Gospodine, učvrsti nam vjeru.</w:t>
      </w:r>
    </w:p>
    <w:p>
      <w:pPr>
        <w:pStyle w:val="Normal"/>
        <w:rPr>
          <w:sz w:val="24"/>
          <w:szCs w:val="24"/>
        </w:rPr>
      </w:pPr>
      <w:r>
        <w:rPr>
          <w:sz w:val="24"/>
          <w:szCs w:val="24"/>
        </w:rPr>
        <w:t>1. Za Crkvu u svijetu: ispuni je svjetlom Duha Svetoga da uvijek umije prepoznati Gospodina i vjerodostojno kročiti putem tvojih zapovijedi, molimo te.</w:t>
      </w:r>
    </w:p>
    <w:p>
      <w:pPr>
        <w:pStyle w:val="Normal"/>
        <w:rPr/>
      </w:pPr>
      <w:r>
        <w:rPr>
          <w:sz w:val="24"/>
          <w:szCs w:val="24"/>
        </w:rPr>
        <w:t>2. Za pastire Crkve, papu Benedikta, biskupe i svećenike: pomozi im da ostanu vjerni poslanju tvoga Sina te se zdušno predaju naviještanju Radosne vijesti, molimo te.</w:t>
      </w:r>
    </w:p>
    <w:p>
      <w:pPr>
        <w:pStyle w:val="Normal"/>
        <w:rPr>
          <w:sz w:val="24"/>
          <w:szCs w:val="24"/>
        </w:rPr>
      </w:pPr>
      <w:r>
        <w:rPr>
          <w:sz w:val="24"/>
          <w:szCs w:val="24"/>
        </w:rPr>
        <w:t>3. Za sve tvoje vjernike: izliječi nas od naših sumnji; pomozi da dar vjere uvijek obnavljamo u zajednici vjernika te nam ona bude znak tvoje prisutnosti</w:t>
      </w:r>
    </w:p>
    <w:p>
      <w:pPr>
        <w:pStyle w:val="Normal"/>
        <w:rPr>
          <w:sz w:val="24"/>
          <w:szCs w:val="24"/>
        </w:rPr>
      </w:pPr>
      <w:r>
        <w:rPr>
          <w:sz w:val="24"/>
          <w:szCs w:val="24"/>
        </w:rPr>
        <w:t>u svijetu, molimo te.</w:t>
      </w:r>
    </w:p>
    <w:p>
      <w:pPr>
        <w:pStyle w:val="Normal"/>
        <w:rPr/>
      </w:pPr>
      <w:r>
        <w:rPr>
          <w:sz w:val="24"/>
          <w:szCs w:val="24"/>
        </w:rPr>
        <w:t>4. Za mlade koji će ove godine u sakramentu potvrde primiti puninu Duha Svetoga: pripravi im srca</w:t>
      </w:r>
    </w:p>
    <w:p>
      <w:pPr>
        <w:pStyle w:val="Normal"/>
        <w:rPr>
          <w:sz w:val="24"/>
          <w:szCs w:val="24"/>
        </w:rPr>
      </w:pPr>
      <w:r>
        <w:rPr>
          <w:sz w:val="24"/>
          <w:szCs w:val="24"/>
        </w:rPr>
        <w:t>za taj uzvišeni Dar da ga mogu s vjerom primiti i u njegovoj snazi trajno živjeti, molimo te.</w:t>
      </w:r>
    </w:p>
    <w:p>
      <w:pPr>
        <w:pStyle w:val="Normal"/>
        <w:rPr>
          <w:sz w:val="24"/>
          <w:szCs w:val="24"/>
        </w:rPr>
      </w:pPr>
      <w:r>
        <w:rPr>
          <w:sz w:val="24"/>
          <w:szCs w:val="24"/>
        </w:rPr>
        <w:t>5. Za ovu zajednicu učenika: otvori vrata našega srca</w:t>
      </w:r>
    </w:p>
    <w:p>
      <w:pPr>
        <w:pStyle w:val="Normal"/>
        <w:rPr>
          <w:sz w:val="24"/>
          <w:szCs w:val="24"/>
        </w:rPr>
      </w:pPr>
      <w:r>
        <w:rPr>
          <w:sz w:val="24"/>
          <w:szCs w:val="24"/>
        </w:rPr>
        <w:t>i našega doma svima koji su potrebni svjedočanstva vjere i svjedočanstva ljubavi, molimo te.</w:t>
      </w:r>
    </w:p>
    <w:p>
      <w:pPr>
        <w:pStyle w:val="Normal"/>
        <w:rPr>
          <w:sz w:val="24"/>
          <w:szCs w:val="24"/>
        </w:rPr>
      </w:pPr>
      <w:r>
        <w:rPr>
          <w:sz w:val="24"/>
          <w:szCs w:val="24"/>
        </w:rPr>
        <w:t>Primi, Oče nebeski, molitve svoje Crkve. Izliječi nam vjeru koja traga za znakovima i čudima, i obdari nas čvrstom vjerom koja će počivati na riječi koju nam zboriš.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Primi, molimo, Gospodine, prinos svojih vjernika. Oni su se priznanjem vjere i krštenjem nanovo rodili: daj da postignu vječno blaženstvo.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pPr>
      <w:r>
        <w:rPr>
          <w:sz w:val="24"/>
          <w:szCs w:val="24"/>
        </w:rPr>
        <w:t>Prinesi ruku i opipaj gdje bijahu čavli i ne budi nevjeran nego vjeran, aleluja.</w:t>
      </w:r>
    </w:p>
    <w:p>
      <w:pPr>
        <w:pStyle w:val="Normal"/>
        <w:rPr>
          <w:sz w:val="24"/>
          <w:szCs w:val="24"/>
        </w:rPr>
      </w:pPr>
      <w:r>
        <w:rPr>
          <w:sz w:val="24"/>
          <w:szCs w:val="24"/>
        </w:rPr>
        <w:t>Iv 20,27</w:t>
      </w:r>
    </w:p>
    <w:p>
      <w:pPr>
        <w:pStyle w:val="Normal"/>
        <w:rPr>
          <w:b/>
          <w:b/>
          <w:sz w:val="24"/>
          <w:szCs w:val="24"/>
        </w:rPr>
      </w:pPr>
      <w:r>
        <w:rPr>
          <w:b/>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Svemogući Bože, daj da pričest vazmenog otajstva trajno djeluje u našoj duši. Po Kristu.</w:t>
      </w:r>
    </w:p>
    <w:p>
      <w:pPr>
        <w:pStyle w:val="Normal"/>
        <w:rPr>
          <w:b/>
          <w:b/>
          <w:sz w:val="24"/>
          <w:szCs w:val="24"/>
        </w:rPr>
      </w:pPr>
      <w:r>
        <w:rPr>
          <w:b/>
          <w:sz w:val="24"/>
          <w:szCs w:val="24"/>
        </w:rPr>
      </w:r>
    </w:p>
    <w:p>
      <w:pPr>
        <w:pStyle w:val="Normal"/>
        <w:rPr>
          <w:b/>
          <w:b/>
          <w:sz w:val="24"/>
          <w:szCs w:val="24"/>
        </w:rPr>
      </w:pPr>
      <w:r>
        <w:rPr>
          <w:b/>
          <w:sz w:val="24"/>
          <w:szCs w:val="24"/>
        </w:rPr>
        <w:t>Prijedlozi za pjevanje PREMA „Živom vrelu“ 3/2010.</w:t>
      </w:r>
    </w:p>
    <w:p>
      <w:pPr>
        <w:pStyle w:val="Normal"/>
        <w:rPr>
          <w:sz w:val="24"/>
          <w:szCs w:val="24"/>
        </w:rPr>
      </w:pPr>
      <w:r>
        <w:rPr>
          <w:sz w:val="24"/>
          <w:szCs w:val="24"/>
        </w:rPr>
        <w:t>Ulaz: 555 Gospodin slavno uskrsnu</w:t>
      </w:r>
    </w:p>
    <w:p>
      <w:pPr>
        <w:pStyle w:val="Normal"/>
        <w:rPr>
          <w:sz w:val="24"/>
          <w:szCs w:val="24"/>
        </w:rPr>
      </w:pPr>
      <w:r>
        <w:rPr>
          <w:sz w:val="24"/>
          <w:szCs w:val="24"/>
        </w:rPr>
        <w:t>Otpjevni ps.: 527 Zahvaljujte Gospodinu</w:t>
      </w:r>
    </w:p>
    <w:p>
      <w:pPr>
        <w:pStyle w:val="Normal"/>
        <w:rPr>
          <w:sz w:val="24"/>
          <w:szCs w:val="24"/>
        </w:rPr>
      </w:pPr>
      <w:r>
        <w:rPr>
          <w:sz w:val="24"/>
          <w:szCs w:val="24"/>
        </w:rPr>
        <w:t>Prinosna: 237 Mirsvoj, 0 Bože</w:t>
      </w:r>
    </w:p>
    <w:p>
      <w:pPr>
        <w:pStyle w:val="Normal"/>
        <w:rPr>
          <w:sz w:val="24"/>
          <w:szCs w:val="24"/>
        </w:rPr>
      </w:pPr>
      <w:r>
        <w:rPr>
          <w:sz w:val="24"/>
          <w:szCs w:val="24"/>
        </w:rPr>
        <w:t>Pričesna: 542 Prinesi ruku</w:t>
      </w:r>
    </w:p>
    <w:p>
      <w:pPr>
        <w:pStyle w:val="Normal"/>
        <w:rPr>
          <w:sz w:val="24"/>
          <w:szCs w:val="24"/>
        </w:rPr>
      </w:pPr>
      <w:r>
        <w:rPr>
          <w:sz w:val="24"/>
          <w:szCs w:val="24"/>
        </w:rPr>
        <w:t>ili: 557 Pjevaj hvale, Magdaleno</w:t>
      </w:r>
    </w:p>
    <w:p>
      <w:pPr>
        <w:pStyle w:val="Normal"/>
        <w:rPr>
          <w:sz w:val="24"/>
          <w:szCs w:val="24"/>
        </w:rPr>
      </w:pPr>
      <w:r>
        <w:rPr>
          <w:sz w:val="24"/>
          <w:szCs w:val="24"/>
        </w:rPr>
        <w:t>Završetak: 559 Nek mine, Majko</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jc w:val="center"/>
        <w:rPr>
          <w:sz w:val="24"/>
          <w:szCs w:val="24"/>
        </w:rPr>
      </w:pPr>
      <w:r>
        <w:rPr>
          <w:sz w:val="24"/>
          <w:szCs w:val="24"/>
        </w:rPr>
        <w:t>Uskrsni ponedjeljak godine C (Mt 28, 8-15)</w:t>
      </w:r>
    </w:p>
    <w:p>
      <w:pPr>
        <w:pStyle w:val="Heading"/>
        <w:rPr/>
      </w:pPr>
      <w:r>
        <w:rPr>
          <w:sz w:val="24"/>
          <w:szCs w:val="24"/>
        </w:rPr>
        <w:t>Popričesna meditacija</w:t>
      </w:r>
    </w:p>
    <w:p>
      <w:pPr>
        <w:pStyle w:val="Normal"/>
        <w:ind w:firstLine="720"/>
        <w:jc w:val="both"/>
        <w:rPr>
          <w:i/>
          <w:i/>
          <w:sz w:val="24"/>
          <w:szCs w:val="24"/>
        </w:rPr>
      </w:pPr>
      <w:r>
        <w:rPr>
          <w:i/>
          <w:sz w:val="24"/>
          <w:szCs w:val="24"/>
        </w:rPr>
        <w:t>“</w:t>
      </w:r>
      <w:r>
        <w:rPr>
          <w:i/>
          <w:sz w:val="24"/>
          <w:szCs w:val="24"/>
        </w:rPr>
        <w:t>Kad eto im Isusa ususret te im reče: ‘Zdravo!’” (Mt 28,9)</w:t>
      </w:r>
    </w:p>
    <w:p>
      <w:pPr>
        <w:pStyle w:val="Normal"/>
        <w:ind w:firstLine="720"/>
        <w:jc w:val="both"/>
        <w:rPr>
          <w:i/>
          <w:i/>
          <w:sz w:val="24"/>
          <w:szCs w:val="24"/>
        </w:rPr>
      </w:pPr>
      <w:r>
        <w:rPr>
          <w:i/>
          <w:sz w:val="24"/>
          <w:szCs w:val="24"/>
        </w:rPr>
        <w:t>“</w:t>
      </w:r>
      <w:r>
        <w:rPr>
          <w:i/>
          <w:sz w:val="24"/>
          <w:szCs w:val="24"/>
        </w:rPr>
        <w:t>Ne bojte se!” (Mt 28,10)</w:t>
      </w:r>
    </w:p>
    <w:p>
      <w:pPr>
        <w:pStyle w:val="Normal"/>
        <w:ind w:firstLine="720"/>
        <w:jc w:val="both"/>
        <w:rPr/>
      </w:pPr>
      <w:r>
        <w:rPr>
          <w:sz w:val="24"/>
          <w:szCs w:val="24"/>
        </w:rPr>
        <w:t xml:space="preserve">Isusovo uskrsnuće nije trijumf nad </w:t>
      </w:r>
      <w:r>
        <w:rPr>
          <w:i/>
          <w:sz w:val="24"/>
          <w:szCs w:val="24"/>
        </w:rPr>
        <w:t>bezakonicima (Dj 2,23)</w:t>
      </w:r>
      <w:r>
        <w:rPr>
          <w:sz w:val="24"/>
          <w:szCs w:val="24"/>
        </w:rPr>
        <w:t xml:space="preserve"> koji su ga pogubili, nego je trijumf života nad smrću, i ljubavi nad mržnjom. Nevažno je pobijediti Judu, ili Pilata, ili Heroda, ili Kajfu, ili farizejima i glavarima svećeničkim dokazati da su teško pogriješili...</w:t>
      </w:r>
    </w:p>
    <w:p>
      <w:pPr>
        <w:pStyle w:val="Normal"/>
        <w:ind w:firstLine="720"/>
        <w:jc w:val="both"/>
        <w:rPr>
          <w:sz w:val="24"/>
          <w:szCs w:val="24"/>
        </w:rPr>
      </w:pPr>
      <w:r>
        <w:rPr>
          <w:sz w:val="24"/>
          <w:szCs w:val="24"/>
        </w:rPr>
        <w:t>Gospodine Isuse Kriste!</w:t>
      </w:r>
    </w:p>
    <w:p>
      <w:pPr>
        <w:pStyle w:val="Normal"/>
        <w:ind w:firstLine="720"/>
        <w:jc w:val="both"/>
        <w:rPr>
          <w:sz w:val="24"/>
          <w:szCs w:val="24"/>
        </w:rPr>
      </w:pPr>
      <w:r>
        <w:rPr>
          <w:sz w:val="24"/>
          <w:szCs w:val="24"/>
        </w:rPr>
        <w:t>To je dakle nevažno. A važno je: izabranike svoje šalješ u svijet! I danas nas tako šalješ.</w:t>
      </w:r>
    </w:p>
    <w:p>
      <w:pPr>
        <w:pStyle w:val="Normal"/>
        <w:jc w:val="both"/>
        <w:rPr>
          <w:i/>
          <w:i/>
          <w:sz w:val="24"/>
          <w:szCs w:val="24"/>
        </w:rPr>
      </w:pPr>
      <w:r>
        <w:rPr>
          <w:sz w:val="24"/>
          <w:szCs w:val="24"/>
        </w:rPr>
        <w:tab/>
        <w:t>Uskrsni danas u meni!</w:t>
        <w:tab/>
        <w:t xml:space="preserve">Zapali me ljubavlju, želim novo srce i novu dušu - da budem gorljivi nositelj Tvoje Radosne vijesti. </w:t>
      </w:r>
    </w:p>
    <w:p>
      <w:pPr>
        <w:pStyle w:val="Normal"/>
        <w:ind w:firstLine="720"/>
        <w:jc w:val="both"/>
        <w:rPr>
          <w:sz w:val="24"/>
          <w:szCs w:val="24"/>
          <w:lang w:val="en-GB"/>
        </w:rPr>
      </w:pPr>
      <w:r>
        <w:rPr>
          <w:sz w:val="24"/>
          <w:szCs w:val="24"/>
        </w:rPr>
        <w:t>Gospodine! Okrijepi nas milošću da  Tebe prihvatimo kao Put svojega života! Prepoznaj nas kao svoje! A nama podari mudrost i hrabrost da Te uvijek i na svakome mjestu prepoznamo kao svoga Učitelja i Spasitelja.</w:t>
      </w:r>
    </w:p>
    <w:p>
      <w:pPr>
        <w:pStyle w:val="Normal"/>
        <w:ind w:firstLine="720"/>
        <w:jc w:val="both"/>
        <w:rPr>
          <w:sz w:val="24"/>
          <w:szCs w:val="24"/>
        </w:rPr>
      </w:pPr>
      <w:r>
        <w:rPr>
          <w:sz w:val="24"/>
          <w:szCs w:val="24"/>
        </w:rPr>
        <w:t>Tvoje uskrsnuće slavimo, Tvoj slavni dolazak iščekujemo!</w:t>
      </w:r>
    </w:p>
    <w:p>
      <w:pPr>
        <w:pStyle w:val="Normal"/>
        <w:ind w:left="720" w:firstLine="720"/>
        <w:jc w:val="both"/>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center"/>
        <w:rPr>
          <w:sz w:val="24"/>
          <w:szCs w:val="24"/>
        </w:rPr>
      </w:pPr>
      <w:r>
        <w:rPr>
          <w:sz w:val="24"/>
          <w:szCs w:val="24"/>
        </w:rPr>
        <w:t>2. vazmena nedjelja godine C (Iv 20,19-31)</w:t>
      </w:r>
    </w:p>
    <w:p>
      <w:pPr>
        <w:pStyle w:val="Heading"/>
        <w:rPr>
          <w:sz w:val="24"/>
          <w:szCs w:val="24"/>
        </w:rPr>
      </w:pPr>
      <w:r>
        <w:rPr>
          <w:sz w:val="24"/>
          <w:szCs w:val="24"/>
        </w:rPr>
        <w:t>Popričesna meditacija</w:t>
      </w:r>
    </w:p>
    <w:p>
      <w:pPr>
        <w:pStyle w:val="Normal"/>
        <w:ind w:firstLine="720"/>
        <w:jc w:val="both"/>
        <w:rPr>
          <w:b/>
          <w:b/>
          <w:sz w:val="24"/>
          <w:szCs w:val="24"/>
        </w:rPr>
      </w:pPr>
      <w:r>
        <w:rPr>
          <w:i/>
          <w:sz w:val="24"/>
          <w:szCs w:val="24"/>
        </w:rPr>
        <w:t>“</w:t>
      </w:r>
      <w:r>
        <w:rPr>
          <w:i/>
          <w:sz w:val="24"/>
          <w:szCs w:val="24"/>
        </w:rPr>
        <w:t>Gospodin moj i Bog moj!” – izjavi Toma. (Iv 20,28)</w:t>
      </w:r>
    </w:p>
    <w:p>
      <w:pPr>
        <w:pStyle w:val="Normal"/>
        <w:ind w:firstLine="720"/>
        <w:jc w:val="both"/>
        <w:rPr>
          <w:sz w:val="24"/>
          <w:szCs w:val="24"/>
        </w:rPr>
      </w:pPr>
      <w:r>
        <w:rPr>
          <w:sz w:val="24"/>
          <w:szCs w:val="24"/>
        </w:rPr>
        <w:t>Nakon nemira pred ostajstvom smrti, u Tomi se pojavio nemir zbog otajstva prisutnosti, nije mogao prihvatiti spasonosni nemir. Toma je jedan od nas – netko tko želi ostati čvrsto na zemlji.</w:t>
      </w:r>
    </w:p>
    <w:p>
      <w:pPr>
        <w:pStyle w:val="Normal"/>
        <w:ind w:firstLine="720"/>
        <w:jc w:val="both"/>
        <w:rPr/>
      </w:pPr>
      <w:r>
        <w:rPr>
          <w:sz w:val="24"/>
          <w:szCs w:val="24"/>
        </w:rPr>
        <w:t xml:space="preserve">Bog ponekad uslišava i naše pogrešne molbe. On rasipnom sinu daje baštinu i dopušta mu da ode... A Tomi veli: </w:t>
      </w:r>
      <w:r>
        <w:rPr>
          <w:i/>
          <w:sz w:val="24"/>
          <w:szCs w:val="24"/>
        </w:rPr>
        <w:t>“Prinesi prst ovamo”.</w:t>
      </w:r>
      <w:r>
        <w:rPr>
          <w:sz w:val="24"/>
          <w:szCs w:val="24"/>
        </w:rPr>
        <w:t xml:space="preserve"> Dugim riječima: </w:t>
      </w:r>
      <w:r>
        <w:rPr>
          <w:i/>
          <w:sz w:val="24"/>
          <w:szCs w:val="24"/>
        </w:rPr>
        <w:t xml:space="preserve">Evo ti moje tijelo. Učini ono što si tražio. </w:t>
      </w:r>
      <w:r>
        <w:rPr>
          <w:sz w:val="24"/>
          <w:szCs w:val="24"/>
        </w:rPr>
        <w:t>Toma je zadobio uslišanje i to je njemu bila kazna i prijekor.</w:t>
      </w:r>
    </w:p>
    <w:p>
      <w:pPr>
        <w:pStyle w:val="Normal"/>
        <w:ind w:firstLine="720"/>
        <w:jc w:val="both"/>
        <w:rPr/>
      </w:pPr>
      <w:r>
        <w:rPr>
          <w:sz w:val="24"/>
          <w:szCs w:val="24"/>
        </w:rPr>
        <w:t xml:space="preserve">Međutim, prvi koji zove Isusa </w:t>
      </w:r>
      <w:r>
        <w:rPr>
          <w:i/>
          <w:sz w:val="24"/>
          <w:szCs w:val="24"/>
        </w:rPr>
        <w:t>svojim Bogom</w:t>
      </w:r>
      <w:r>
        <w:rPr>
          <w:sz w:val="24"/>
          <w:szCs w:val="24"/>
        </w:rPr>
        <w:t xml:space="preserve"> je Toma. Od Tome, prepunog sumnje, Isus je izvukao najljepšu ispovijed vjere.</w:t>
      </w:r>
    </w:p>
    <w:p>
      <w:pPr>
        <w:pStyle w:val="Normal"/>
        <w:ind w:firstLine="720"/>
        <w:jc w:val="both"/>
        <w:rPr>
          <w:sz w:val="24"/>
          <w:szCs w:val="24"/>
        </w:rPr>
      </w:pPr>
      <w:r>
        <w:rPr>
          <w:sz w:val="24"/>
          <w:szCs w:val="24"/>
        </w:rPr>
        <w:t>Danas Isus očekuje od nas da naša vjera pokaže znakove života kako bismo imali lice koje će drugima svjetliti vazmeno svjetlo. Možda je Toma postao “nevjerni Toma” jer apostoli nisu pokazivali svoja preobražena lica...</w:t>
      </w:r>
    </w:p>
    <w:p>
      <w:pPr>
        <w:pStyle w:val="Normal"/>
        <w:ind w:firstLine="720"/>
        <w:jc w:val="both"/>
        <w:rPr>
          <w:sz w:val="24"/>
          <w:szCs w:val="24"/>
        </w:rPr>
      </w:pPr>
      <w:r>
        <w:rPr>
          <w:sz w:val="24"/>
          <w:szCs w:val="24"/>
        </w:rPr>
        <w:t xml:space="preserve">I dok mi danas poput Tome vapimo Bogu da nam pokaže znakove, ne vidimo da nam ih daje u izobilju – znakove svoje prisutnosti i darivanja čovjeka. </w:t>
      </w:r>
    </w:p>
    <w:p>
      <w:pPr>
        <w:pStyle w:val="Normal"/>
        <w:ind w:firstLine="720"/>
        <w:jc w:val="both"/>
        <w:rPr>
          <w:sz w:val="24"/>
          <w:szCs w:val="24"/>
        </w:rPr>
      </w:pPr>
      <w:r>
        <w:rPr>
          <w:sz w:val="24"/>
          <w:szCs w:val="24"/>
        </w:rPr>
        <w:t>Gospodine! Upali u meni svjetlo da bih i ja po Tebi drugima svjetlio Tvoju svjetlost. Nadahni sve kršćane da budu svjedoci Tvoje blizine i nositelji Tvoje ljubavi!</w:t>
      </w:r>
    </w:p>
    <w:p>
      <w:pPr>
        <w:pStyle w:val="Normal"/>
        <w:ind w:firstLine="720"/>
        <w:jc w:val="both"/>
        <w:rPr>
          <w:sz w:val="24"/>
          <w:szCs w:val="24"/>
        </w:rPr>
      </w:pPr>
      <w:r>
        <w:rPr>
          <w:sz w:val="24"/>
          <w:szCs w:val="24"/>
        </w:rPr>
        <w:t>Tvoje uskrsnuće slavimo, Tvoj slavni dolazak iščekujemo!</w:t>
      </w:r>
    </w:p>
    <w:p>
      <w:pPr>
        <w:pStyle w:val="Normal"/>
        <w:jc w:val="both"/>
        <w:rPr/>
      </w:pPr>
      <w:r>
        <w:rPr>
          <w:sz w:val="24"/>
          <w:szCs w:val="24"/>
        </w:rPr>
        <w:tab/>
        <w:tab/>
        <w:tab/>
        <w:tab/>
        <w:tab/>
        <w:tab/>
        <w:tab/>
        <w:tab/>
      </w:r>
      <w:r>
        <w:rPr>
          <w:i/>
          <w:sz w:val="24"/>
          <w:szCs w:val="24"/>
        </w:rPr>
        <w:t>Priredio: Dario Miletić</w:t>
      </w:r>
    </w:p>
    <w:p>
      <w:pPr>
        <w:pStyle w:val="Normal"/>
        <w:jc w:val="center"/>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jc w:val="both"/>
        <w:rPr>
          <w:color w:val="333333"/>
          <w:sz w:val="24"/>
          <w:szCs w:val="24"/>
        </w:rPr>
      </w:pPr>
      <w:bookmarkStart w:id="23" w:name="OLE_LINK28"/>
      <w:bookmarkStart w:id="24" w:name="OLE_LINK27"/>
      <w:bookmarkEnd w:id="23"/>
      <w:bookmarkEnd w:id="24"/>
      <w:r>
        <w:rPr>
          <w:color w:val="333333"/>
          <w:sz w:val="24"/>
          <w:szCs w:val="24"/>
        </w:rPr>
        <w:t xml:space="preserve"> </w:t>
      </w:r>
    </w:p>
    <w:p>
      <w:pPr>
        <w:pStyle w:val="Normal"/>
        <w:rPr>
          <w:color w:val="333333"/>
          <w:sz w:val="24"/>
          <w:szCs w:val="24"/>
        </w:rPr>
      </w:pPr>
      <w:r>
        <w:rPr>
          <w:color w:val="333333"/>
          <w:sz w:val="24"/>
          <w:szCs w:val="24"/>
        </w:rPr>
        <w:t>Darujući nam svoj mir Krist nas oslobađa sputavajućeg straha koji je redovito povezan s prethodnom oslonjenošću na sebe i sebične planove koji su se urušili.</w:t>
      </w:r>
    </w:p>
    <w:p>
      <w:pPr>
        <w:pStyle w:val="Normal"/>
        <w:rPr>
          <w:color w:val="333333"/>
          <w:sz w:val="24"/>
          <w:szCs w:val="24"/>
        </w:rPr>
      </w:pPr>
      <w:r>
        <w:rPr>
          <w:color w:val="333333"/>
          <w:sz w:val="24"/>
          <w:szCs w:val="24"/>
        </w:rPr>
        <w:t>A upravo takvo nešto se bilo dogodilo učenicima nakon što je Krist umro na križu, ne donijevši im ono čemu su se oni nadali. Bili su ispunjeni nemirom, razočarenjem i egzistencijalnim strahom. Što će biti sa mnom? Što će biti s nama? – pitanje je koje se tada vrtilo u njihovim glavama, te blokiralo svaku volju za pozitivnim iskorakom. Takvo je otprilike bilo stanje učenika dok se nije pojavio Isus.</w:t>
      </w:r>
    </w:p>
    <w:p>
      <w:pPr>
        <w:pStyle w:val="Normal"/>
        <w:rPr/>
      </w:pPr>
      <w:r>
        <w:rPr>
          <w:color w:val="333333"/>
          <w:sz w:val="24"/>
          <w:szCs w:val="24"/>
        </w:rPr>
        <w:t>A tada im on daje ono što im je bilo najpotrebnije, a to je dar njegova mira. Mir i vjera darovi su Uskrsloga, pa s Kristovim mirom oživljuje u njima i vjera. Nemir i strah neprijatelji su vjere, i kad se oni usele u srce vjera se gasi, a osobe u takvom stanju su poražene.</w:t>
      </w:r>
    </w:p>
    <w:p>
      <w:pPr>
        <w:pStyle w:val="Normal"/>
        <w:rPr>
          <w:color w:val="333333"/>
          <w:sz w:val="24"/>
          <w:szCs w:val="24"/>
        </w:rPr>
      </w:pPr>
      <w:r>
        <w:rPr>
          <w:color w:val="333333"/>
          <w:sz w:val="24"/>
          <w:szCs w:val="24"/>
        </w:rPr>
        <w:t>Možemo samo zamisliti što bi se dogodilo s učenicima da nisu čuli onaj tako potrebni – Mir vama!, i da nisu vidjeli njegove rane. To je isto ono što će malo poslije željeti i doživjeti i Toma da bi vjerovao. Nakon toga dogodila se u njima svima velika promjena, ispunja ih mir i radost od Gospodina.</w:t>
      </w:r>
    </w:p>
    <w:p>
      <w:pPr>
        <w:pStyle w:val="Normal"/>
        <w:rPr>
          <w:color w:val="333333"/>
          <w:sz w:val="24"/>
          <w:szCs w:val="24"/>
        </w:rPr>
      </w:pPr>
      <w:r>
        <w:rPr>
          <w:color w:val="333333"/>
          <w:sz w:val="24"/>
          <w:szCs w:val="24"/>
        </w:rPr>
        <w:t>TRAŽI NAJPRIJE KRISTOV MIR</w:t>
      </w:r>
    </w:p>
    <w:p>
      <w:pPr>
        <w:pStyle w:val="Normal"/>
        <w:rPr>
          <w:color w:val="333333"/>
          <w:sz w:val="24"/>
          <w:szCs w:val="24"/>
        </w:rPr>
      </w:pPr>
      <w:r>
        <w:rPr>
          <w:color w:val="333333"/>
          <w:sz w:val="24"/>
          <w:szCs w:val="24"/>
        </w:rPr>
        <w:t>Bog u svojoj Crkvi i danas čini i želi činiti velika djela po ljudima, a da bismo ih činili potreban nam je Kristov mir. Mnogim ljudima danas žarko je potreban Kristov mir, koji je iščeznuo iz njihovih srca i tako se kod mnogih izgubila življena vjera, po kojoj Bog čini velika djela… Taj mir potrebno nam je tražiti, trebamo ga izmoliti.</w:t>
      </w:r>
    </w:p>
    <w:p>
      <w:pPr>
        <w:pStyle w:val="Normal"/>
        <w:rPr>
          <w:color w:val="333333"/>
          <w:sz w:val="24"/>
          <w:szCs w:val="24"/>
        </w:rPr>
      </w:pPr>
      <w:r>
        <w:rPr>
          <w:color w:val="333333"/>
          <w:sz w:val="24"/>
          <w:szCs w:val="24"/>
        </w:rPr>
        <w:t>Traži mir i za njim idi (Ps 34, 14). Kad si zadnji put tražio mir? I kad si ga tražio, ili primio od Krista? Kristov mir je drugačiji od svega. On sam je rekao – Mir vam svoj ostavljam, mir vam svoj dajem …(Iv 14, 27a). Ljudima je danas potreban Isusov mir, mir koji samo on može dati.</w:t>
      </w:r>
    </w:p>
    <w:p>
      <w:pPr>
        <w:pStyle w:val="Normal"/>
        <w:rPr>
          <w:color w:val="333333"/>
          <w:sz w:val="24"/>
          <w:szCs w:val="24"/>
        </w:rPr>
      </w:pPr>
      <w:r>
        <w:rPr>
          <w:color w:val="333333"/>
          <w:sz w:val="24"/>
          <w:szCs w:val="24"/>
        </w:rPr>
        <w:t>Bez Kristova mira u srcima mnogih vlada nemir ili lažni mir, vlada strah ili lažna utjeha, vlada nevjera ili lažna vjera. Bez primanja Kristova mira mi ne možemo biti autentični, jer ćemo govoriti o nečemu što ni sami nemamo, o nečemu što ni sami ne znamo što je. Kristov mir je puno više od dobrih međusobnih odnosa, puno više od izbjegavanja sukoba. On je živi sadržaj Isusova života u nama… Zato, tko taj sadržaj nema, nema što ni dati. Traži dakle najprije mir Kristov!</w:t>
      </w:r>
    </w:p>
    <w:p>
      <w:pPr>
        <w:pStyle w:val="Normal"/>
        <w:rPr>
          <w:color w:val="333333"/>
          <w:sz w:val="24"/>
          <w:szCs w:val="24"/>
        </w:rPr>
      </w:pPr>
      <w:r>
        <w:rPr>
          <w:color w:val="333333"/>
          <w:sz w:val="24"/>
          <w:szCs w:val="24"/>
        </w:rPr>
        <w:t>Izvor MIRA i izvor NEMIRA</w:t>
      </w:r>
    </w:p>
    <w:p>
      <w:pPr>
        <w:pStyle w:val="Normal"/>
        <w:rPr>
          <w:color w:val="333333"/>
          <w:sz w:val="24"/>
          <w:szCs w:val="24"/>
        </w:rPr>
      </w:pPr>
      <w:r>
        <w:rPr>
          <w:color w:val="333333"/>
          <w:sz w:val="24"/>
          <w:szCs w:val="24"/>
        </w:rPr>
        <w:t>IZVOR MIRA JE Isus Krist, a izvor nemira je grijeh i život u grijehu. Isus kad svojim učenicima daje svoj mir on ih ujedno oslobađa grijeha i života u grijehu …, a onda im daje i vlast da taj mir donose drugim ljudima tako što će ih oslobađati grijeha. Ljudi oslobođeni od grijeha bivaju tako ispunjeni Kristovim mirom -koji zato samo on može dati.</w:t>
      </w:r>
    </w:p>
    <w:p>
      <w:pPr>
        <w:pStyle w:val="Normal"/>
        <w:rPr>
          <w:color w:val="333333"/>
          <w:sz w:val="24"/>
          <w:szCs w:val="24"/>
        </w:rPr>
      </w:pPr>
      <w:r>
        <w:rPr>
          <w:color w:val="333333"/>
          <w:sz w:val="24"/>
          <w:szCs w:val="24"/>
        </w:rPr>
        <w:t>MIR VAMA - KAO NOVI NAVJEŠTAJ</w:t>
      </w:r>
    </w:p>
    <w:p>
      <w:pPr>
        <w:pStyle w:val="Normal"/>
        <w:rPr>
          <w:color w:val="333333"/>
          <w:sz w:val="24"/>
          <w:szCs w:val="24"/>
        </w:rPr>
      </w:pPr>
      <w:r>
        <w:rPr>
          <w:color w:val="333333"/>
          <w:sz w:val="24"/>
          <w:szCs w:val="24"/>
        </w:rPr>
        <w:t>Mir Kristov je dakle puno više od pukog izbjegavanja sukoba, i od bilo čega što svijet može dati. Zato je i naglasio - … Dajem vam ga, ali ne kao što svijet daje. Neka se ne uznemiruje vaše srce i neka se ne straši. (Iv 14, 27b). Isus daje svoj mir uznemirenim učenicima koji su još bili pod utjecajem traumatične prošlosti koja ih je blokirala i činila nesposobnima za novi život. Da bi oni bili sposobni širiti Kristov mir drugima bio im je najprije samima potreban njegov mir, dar njegova mira…</w:t>
      </w:r>
    </w:p>
    <w:p>
      <w:pPr>
        <w:pStyle w:val="Normal"/>
        <w:rPr>
          <w:color w:val="333333"/>
          <w:sz w:val="24"/>
          <w:szCs w:val="24"/>
        </w:rPr>
      </w:pPr>
      <w:r>
        <w:rPr>
          <w:color w:val="333333"/>
          <w:sz w:val="24"/>
          <w:szCs w:val="24"/>
        </w:rPr>
        <w:t>Učenici zasigurno još uvijek nisu bili sposobni donijeti mir ni sebi ni drugima, jer im je srce bilo ispunjeno nemirom, strahom. Zato im Isus najprije daje svoj mir, a onda im daje poslanje i vlast donošenja Božjega mira i izmirenja drugima. Koliko je važno susresti taj trenutak pokazuje nam primjer Tome, kojega su nepravedno obilježili kao tek dobar primjer nevjere. Međutim, ako pažljivije ispitamo prijašnje scene vidjet ćemo da su svi oni manje-više, izuzevši Ivana, bili počesto nevjerni.</w:t>
      </w:r>
    </w:p>
    <w:p>
      <w:pPr>
        <w:pStyle w:val="Normal"/>
        <w:rPr>
          <w:color w:val="333333"/>
          <w:sz w:val="24"/>
          <w:szCs w:val="24"/>
        </w:rPr>
      </w:pPr>
      <w:r>
        <w:rPr>
          <w:color w:val="333333"/>
          <w:sz w:val="24"/>
          <w:szCs w:val="24"/>
        </w:rPr>
        <w:t>Toma nam je zapravo najljepši primjer stanja učenika prije i poslije susreta sa s Uskrslim. U svega nekoliko redaka evanđelje nam donosi bitnu razliku i u čemu se ona sastoji. Nevjeru i sumnju nije moguće iskorijeniti ako nema susreta, ako se nije dogodio. Onaj tko se nije susreo s Isusom odsutan je i kad je prisutan, jer njega ništa ne dotiče, ne pokreće. Toma nas upućuje na potrebu jedne iskrene želje za iskustvom Uskrsloga, koja mora postojati u čovjekovu srcu.</w:t>
      </w:r>
    </w:p>
    <w:p>
      <w:pPr>
        <w:pStyle w:val="Normal"/>
        <w:rPr>
          <w:color w:val="333333"/>
          <w:sz w:val="24"/>
          <w:szCs w:val="24"/>
        </w:rPr>
      </w:pPr>
      <w:r>
        <w:rPr>
          <w:color w:val="333333"/>
          <w:sz w:val="24"/>
          <w:szCs w:val="24"/>
        </w:rPr>
        <w:t>On želi vidjeti i dotaknuti njegove rane, želi zapravo ući u otajstvo žrtve svoga spasenja. I što je zaista istina, nemoguće je vjerovati bez toga. Bez toga je i sudjelovanje na svetoj misi tek na razini rituala i običaja... Ovdje nam se možda najbolje dotiče i bit nove evangelizacije, koja se toliko najavljuje već dugo vremena. Ali evangelizacija mora krenuti najprije od samih učenika, jer Isus se najprije otkrio dvanaestorici.</w:t>
      </w:r>
    </w:p>
    <w:p>
      <w:pPr>
        <w:pStyle w:val="Normal"/>
        <w:rPr>
          <w:color w:val="333333"/>
          <w:sz w:val="24"/>
          <w:szCs w:val="24"/>
        </w:rPr>
      </w:pPr>
      <w:r>
        <w:rPr>
          <w:color w:val="333333"/>
          <w:sz w:val="24"/>
          <w:szCs w:val="24"/>
        </w:rPr>
        <w:t>Kome će i što govoriti današnji Isusov učenik ako je on na razini Tome i ostalih učenika prije susreta s Uskrslim. Možda nikad nije bilo toliko lijepih izraza kao u naše vrijeme, a istovremeno možda nikad nije bilo toliko nevjernih Toma. A kad je Toma bio nevjeran? Prije nego li je susreo Isusa Uskrsloga, prije nego li je dodirnuo njegove rane. Ali svi bismo u sebi trebali probuditi onaj žar i želju, koju je imao Toma, za Isusovim ranama.</w:t>
      </w:r>
    </w:p>
    <w:p>
      <w:pPr>
        <w:pStyle w:val="Normal"/>
        <w:rPr>
          <w:color w:val="333333"/>
          <w:sz w:val="24"/>
          <w:szCs w:val="24"/>
        </w:rPr>
      </w:pPr>
      <w:r>
        <w:rPr>
          <w:color w:val="333333"/>
          <w:sz w:val="24"/>
          <w:szCs w:val="24"/>
        </w:rPr>
        <w:t>Također, težnja nam mora biti zajedništvo u Kristu, jednodušnost i ustrajnost u molitvi, u iščekivanju, u slavljenju otajstava. Tada dolazi Isus i otkiva se onima koji su se okupili zbog njega. Kolika je naša želja za njim, kolika je naša ustrajnost u razmatranju Isusova života …? Ta želja vodi nas iskustvu onoga što je izjavio Toma – Gospodin moj i Bog moj.</w:t>
      </w:r>
    </w:p>
    <w:p>
      <w:pPr>
        <w:pStyle w:val="Normal"/>
        <w:rPr>
          <w:color w:val="333333"/>
          <w:sz w:val="24"/>
          <w:szCs w:val="24"/>
        </w:rPr>
      </w:pPr>
      <w:r>
        <w:rPr>
          <w:color w:val="333333"/>
          <w:sz w:val="24"/>
          <w:szCs w:val="24"/>
        </w:rPr>
        <w:t>PRIMITI MIR KRISTOV I DATI GA DRUGIMA</w:t>
      </w:r>
    </w:p>
    <w:p>
      <w:pPr>
        <w:pStyle w:val="Normal"/>
        <w:rPr>
          <w:color w:val="333333"/>
          <w:sz w:val="24"/>
          <w:szCs w:val="24"/>
        </w:rPr>
      </w:pPr>
      <w:r>
        <w:rPr>
          <w:color w:val="333333"/>
          <w:sz w:val="24"/>
          <w:szCs w:val="24"/>
        </w:rPr>
        <w:t>Nama je toliko potreban mir Kristov, i naša težnja i naše okupljanje na molitvu mora upravo težiti tome da nam Krst uskrsli podari svoj mir. Jer bez toga mi nismo sposobno učiniti bilo što više od onoga što inače drugi čine sa svojim mudrostima i učenjima.</w:t>
      </w:r>
    </w:p>
    <w:p>
      <w:pPr>
        <w:pStyle w:val="Normal"/>
        <w:rPr>
          <w:color w:val="333333"/>
          <w:sz w:val="24"/>
          <w:szCs w:val="24"/>
        </w:rPr>
      </w:pPr>
      <w:r>
        <w:rPr>
          <w:color w:val="333333"/>
          <w:sz w:val="24"/>
          <w:szCs w:val="24"/>
        </w:rPr>
        <w:t>Kristov mir je ono što treba čovjeku, što čovjeka ispunja jednom potpunom novošću koja sve mijenja … Mir Kristov liječi nas od svih životnih trauma i osposobljava nas za vjeru po kojoj u imenu njegovu postaje sve moguće.</w:t>
      </w:r>
    </w:p>
    <w:p>
      <w:pPr>
        <w:pStyle w:val="Normal"/>
        <w:rPr>
          <w:color w:val="333333"/>
          <w:sz w:val="24"/>
          <w:szCs w:val="24"/>
        </w:rPr>
      </w:pPr>
      <w:r>
        <w:rPr>
          <w:color w:val="333333"/>
          <w:sz w:val="24"/>
          <w:szCs w:val="24"/>
        </w:rPr>
        <w:t>Tada dolazi do izražaja ono što nam govore Djela apostolska – Po rukama se apostolskim događala mnoga znamenja i čudesa u narodu … (Dj 5, 12s) A to su bili oni isti učenici koji su prije bili u strahu i nesposobni za bilo što. Kristov mir čini vjeru stabilnom, jakom, životnom… S mirom se budi radost i oživljuje vjera, a s vjerom započinju djela, slijedi oduševljeno poslanje…</w:t>
      </w:r>
    </w:p>
    <w:p>
      <w:pPr>
        <w:pStyle w:val="Normal"/>
        <w:jc w:val="right"/>
        <w:rPr>
          <w:color w:val="333333"/>
          <w:sz w:val="24"/>
          <w:szCs w:val="24"/>
        </w:rPr>
      </w:pPr>
      <w:r>
        <w:rPr>
          <w:color w:val="333333"/>
          <w:sz w:val="24"/>
          <w:szCs w:val="24"/>
        </w:rPr>
        <w:t>Petar Galić, OP</w:t>
      </w:r>
    </w:p>
    <w:p>
      <w:pPr>
        <w:pStyle w:val="Normal"/>
        <w:jc w:val="both"/>
        <w:rPr>
          <w:color w:val="333333"/>
          <w:sz w:val="24"/>
          <w:szCs w:val="24"/>
        </w:rPr>
      </w:pPr>
      <w:r>
        <w:rPr>
          <w:color w:val="333333"/>
          <w:sz w:val="24"/>
          <w:szCs w:val="24"/>
        </w:rPr>
      </w:r>
    </w:p>
    <w:p>
      <w:pPr>
        <w:pStyle w:val="Normal"/>
        <w:spacing w:before="100" w:after="100"/>
        <w:jc w:val="both"/>
        <w:rPr>
          <w:sz w:val="24"/>
          <w:szCs w:val="24"/>
        </w:rPr>
      </w:pPr>
      <w:r>
        <w:rPr>
          <w:sz w:val="24"/>
          <w:szCs w:val="24"/>
        </w:rPr>
        <w:t>Isus je uskrsnuo!. I na različite načine to su shvatili i doživjeli i sami njegovi sljedbenici. Svi su doživjeli početak našega novoga, nečega nepredviđenog. Lom se počeo pretvarati u otvaranje nove mogućnosti. Isusova osoba i istina počeli su klijati u ljudskim srcima. Isus je zaživio! On je postao njihov Mir. On je taj koji ih je raspršene okupio. Opet su okolo njega u radosti i prijateljstvu. Među njima je prostrujao novi Duh Božji koji ih je preporađao i otvarao im nove mogućnosti. Isus je živ!</w:t>
      </w:r>
    </w:p>
    <w:p>
      <w:pPr>
        <w:pStyle w:val="Normal"/>
        <w:spacing w:before="100" w:after="100"/>
        <w:jc w:val="both"/>
        <w:rPr>
          <w:sz w:val="24"/>
          <w:szCs w:val="24"/>
        </w:rPr>
      </w:pPr>
      <w:r>
        <w:rPr>
          <w:sz w:val="24"/>
          <w:szCs w:val="24"/>
        </w:rPr>
        <w:t>Isusova istina nikada nije bila istina fizike, nego istina duha i ljubavi. Ali ona ima svoj odjek na opipljiv način. Ljubav nije tijelo, ali ljubav progovara kroz tijelo. Ljubavi ništa ne znači 'zatvorena vrata'. Isus (ljubav) može doći, ali kroz zatvoreno srce Isus (ljubav) ne može doći. Zato svatko tko se odriče zla (grijeha) postaje mjesto Isusova objavljenja, mjesto božanske ljubavi. Tko bi htio ostati u zloći i doživjeti uskrsnuće taj se vrlo ozbiljno zatvara. Uskrsnuće započinje u srcu čovjeka – tamo gdje započinje i ljubav. Zato smo mi određeni za uskrsnuće onoga časa kad nas je duh nadahnuo da ljubimo. Tada mi možemo zapaziti i Isusovo uskrsnuće.</w:t>
      </w:r>
    </w:p>
    <w:p>
      <w:pPr>
        <w:pStyle w:val="Normal"/>
        <w:spacing w:before="100" w:after="100"/>
        <w:jc w:val="both"/>
        <w:rPr>
          <w:sz w:val="24"/>
          <w:szCs w:val="24"/>
        </w:rPr>
      </w:pPr>
      <w:r>
        <w:rPr>
          <w:sz w:val="24"/>
          <w:szCs w:val="24"/>
        </w:rPr>
        <w:t>Isus je uskrsnuo, Isus je živ, to svjedoče svi oni koji prihvaćaju njegovu ljubav, svi koji pokušavaju ljubiti. Pitanje viđenja Isusa je pitanje viđenja Boga. Da li ga oči vide, da li ga prsti diraju? Odgovor bi mogao glasiti i Ne i Da. Ne mogu ga oči vidjeti, ali isto tako doživljaj Boga omogućuje da ga ljudi rukama 'diraju'. Istina Božja uvijek se opipljivo očituje. Zato se i govori o ukazanju. Bog se ukazuje – ljubav se očituje na opipljiv način i time se pokazuje kao 'prava istina'. Kao što prsti ne mogu ocijeniti djela ljubavi – to osjeća duh – tako i Isus duh doživljava, a ne 'prsti'. Toma je u slučaju uskrsnuća i osoba i metafora i simbol i slika.</w:t>
      </w:r>
    </w:p>
    <w:p>
      <w:pPr>
        <w:pStyle w:val="Normal"/>
        <w:spacing w:before="100" w:after="100"/>
        <w:jc w:val="both"/>
        <w:rPr/>
      </w:pPr>
      <w:r>
        <w:rPr>
          <w:sz w:val="24"/>
          <w:szCs w:val="24"/>
        </w:rPr>
        <w:t>Put do vjere ide u nadvladavanju, nadmašivanju fizičkog zapažanja. Potreban je prijelaz od fizičkog osjetila (pragmatike) na duhovnost. Čini mi se da je vrlo poučno za sve kršćane ponašanje Tominih prijatelja apostola. Iako on još nije na njihovoj 'razini vjere', oni ga se ne odriču. Iako je u sumnjama i dalje se osjeća bratstvo s njima i oni s njime. To je ono što Tomu nije otuđilo. On je doživio da je Isus uskrsnuo u njegovoj braći. On je osjetio Isusovu istinu i Isusovu ljubav u svojoj braći i sestrama. I to je njemu pomoglo da ne zatvori svoje srce i svoj um. On je dvojio ali je bio otvoren. Njegova iskrena otvorenost bila je poziv Bogu da mu se 'objavi'.</w:t>
      </w:r>
    </w:p>
    <w:p>
      <w:pPr>
        <w:pStyle w:val="Normal"/>
        <w:spacing w:before="100" w:after="100"/>
        <w:jc w:val="both"/>
        <w:rPr>
          <w:sz w:val="24"/>
          <w:szCs w:val="24"/>
        </w:rPr>
      </w:pPr>
      <w:r>
        <w:rPr>
          <w:sz w:val="24"/>
          <w:szCs w:val="24"/>
        </w:rPr>
        <w:t>On, Bog (Isus) mu se 'ukazao'. Tada je taj novi doživljaj bio snažniji od fizičkog dodira i doživljaja. Toma je ušao u 'novi svijet', svijet ljubavi. I sasvim drukčije je shvaćao i doživljavao Uskrsnuće. Toma je tek kroz doživljaj 'rane' doživio samoga sebe ali je doživio i Isusovu istinu. Tada se Toma, kako reče H. Džubran, izliječio od svih sumnji. Toma je spoznajući sebe spoznao da je sin božji, da ga Bog ljubi. On je bio kuražan prema samom sebi.</w:t>
      </w:r>
    </w:p>
    <w:p>
      <w:pPr>
        <w:pStyle w:val="Normal"/>
        <w:spacing w:before="100" w:after="100"/>
        <w:jc w:val="both"/>
        <w:rPr>
          <w:sz w:val="24"/>
          <w:szCs w:val="24"/>
        </w:rPr>
      </w:pPr>
      <w:r>
        <w:rPr>
          <w:sz w:val="24"/>
          <w:szCs w:val="24"/>
        </w:rPr>
        <w:t>Uočio je da pozna 'tumačiti lice neba i zemlje', ali nije sebe poznavao. Kod Tome se radi o 'prosvjetljenju'. I on je uskrsnuo na novi život. Više to nije bio onaj 'stari' Toma. To je sad nova osoba s novim viđenjem i doživljajem. Apostoli su željeli da i oni uskrsnu s Isusom. I t se s njima i zbilo. Postali su novi ljudi i započeli novi svijet, svijet kršćanstva, svijet zasnovan na ljubavi i prijateljstvu. I to je postalo novi princip kršćanskog bivstva.</w:t>
      </w:r>
    </w:p>
    <w:p>
      <w:pPr>
        <w:pStyle w:val="Normal"/>
        <w:spacing w:before="100" w:after="100"/>
        <w:jc w:val="both"/>
        <w:rPr>
          <w:sz w:val="24"/>
          <w:szCs w:val="24"/>
        </w:rPr>
      </w:pPr>
      <w:r>
        <w:rPr>
          <w:sz w:val="24"/>
          <w:szCs w:val="24"/>
        </w:rPr>
        <w:t>Toma je simbol čovjekove sumnje i čovjekovog prosvjetljenja. On je simbol tražitelja ali i čovjeka koji je uvijek otvoren, koji se ne zaključava u samog sebe. A tražitelje Bog nikada ne ostavlja same ni prevarene. Isus uskrsli postade Tomi i svim apostolima Put, Istina i Život.Da li je moguće proživjeti kršćanski život bez pojave sumnje? Malo je vjerojatno. Ne radi se ni o kakvoj pohvali sumnje (dvojbe). To je 'bolest' naše volje. Tako je i s angnostikom koji se ne može opredijeliti za vjeru, kod njega se radi o 'bolesti' inteligencije.</w:t>
      </w:r>
    </w:p>
    <w:p>
      <w:pPr>
        <w:pStyle w:val="Normal"/>
        <w:spacing w:before="100" w:after="100"/>
        <w:jc w:val="both"/>
        <w:rPr>
          <w:sz w:val="24"/>
          <w:szCs w:val="24"/>
        </w:rPr>
      </w:pPr>
      <w:r>
        <w:rPr>
          <w:sz w:val="24"/>
          <w:szCs w:val="24"/>
        </w:rPr>
        <w:t>Sv. Toma Akvinski kaže: „Vjerovati u Krista po sebi je dobra stvar, ali je moralna greška ako se vjeruje u Krista kad razum procjenjuje da je to zao čin; svatko mora slušati svoju savjest, pa i kad je kriva.“ Vjera nužno ne eliminira svaku dvojbu. Zato i vjernik treba bdjeti nad svojom vjerom. Kršćanin nije fanatik ni 'fideist' (koji vjeruje bez razuma). Sumnja (dvojba) je normalan prijelaz u vjerničkom životu. Kroz nju se pročišćava vjera. Ona može pomoći da se produbi vera. To su proživljavali mnogu sveti kršćani. I Duh ih Božji preobrazi.</w:t>
      </w:r>
    </w:p>
    <w:p>
      <w:pPr>
        <w:pStyle w:val="Normal"/>
        <w:rPr>
          <w:sz w:val="24"/>
          <w:szCs w:val="24"/>
        </w:rPr>
      </w:pPr>
      <w:r>
        <w:rPr>
          <w:sz w:val="24"/>
          <w:szCs w:val="24"/>
        </w:rPr>
        <w:t>M.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b/>
          <w:sz w:val="24"/>
          <w:szCs w:val="24"/>
        </w:rPr>
        <w:t>I mi se poput apostola trebamo susresti s Gospodinom</w:t>
      </w:r>
      <w:r>
        <w:rPr>
          <w:sz w:val="24"/>
          <w:szCs w:val="24"/>
        </w:rPr>
        <w:br/>
        <w:br/>
        <w:t xml:space="preserve">Zlatko Ivkić rođen je 30. 09. 1967. u Blaževcu, župa Poljaci. Osnovnu školu je završio u Pelagićevu, srednju u Dubrovniku a teologiju pak u Sarajevu. Za svećenika je zaređen 29. lipnja 1997. u Sarajevu. Obavljao je funkciju prefekta bogoslova u bogoslovnom sjemeništu u Sarajevu. Trenutno obavlja službu župnika župe Žepče. </w:t>
        <w:br/>
        <w:br/>
      </w:r>
      <w:r>
        <w:rPr>
          <w:b/>
          <w:sz w:val="24"/>
          <w:szCs w:val="24"/>
        </w:rPr>
        <w:t>Uvod</w:t>
        <w:br/>
      </w:r>
      <w:r>
        <w:rPr>
          <w:sz w:val="24"/>
          <w:szCs w:val="24"/>
        </w:rPr>
        <w:br/>
        <w:t>Okupljajući se na liturgijsko slavlje Bijele nedjelje ili Malog Uskrsa želimo doživjeti plodonosni susret s Bogom. Da bi se to dogodilo potrebno je otvoriti Mu srce u jednostavnosti i iskrenosti. Ako iskreno stanemo pred Njim, osjetit ćemo svu svoju ljudsku grešnost, ali još više Božju ljubav, Boga koji nam prašta naše grijehe i čini nas dostojnima svetih otajstava. Ne smije nikada biti samo formalnost pokajnički čin na početku sv. mise. Naprotiv, on je važan za ispravno slavlje Kristove žrtve.</w:t>
        <w:br/>
        <w:t>Stoga i na početku ovoga svetoga slavlja otvorimo svoje srce Bogu moleći oproštenje za svoje grijehe, a oprostimo i sami braći i sestrama ako su nam učinili nešto loše. Tek tada postat ćemo dionici mira kojega Uskrsnuli daje svojim učenicima.</w:t>
        <w:br/>
        <w:br/>
        <w:br/>
      </w:r>
      <w:r>
        <w:rPr>
          <w:b/>
          <w:sz w:val="24"/>
          <w:szCs w:val="24"/>
        </w:rPr>
        <w:t>Homilija</w:t>
        <w:br/>
      </w:r>
      <w:r>
        <w:rPr>
          <w:sz w:val="24"/>
          <w:szCs w:val="24"/>
        </w:rPr>
        <w:br/>
        <w:t>Nalazimo se u ozračju proslave najvećeg kršćanskog blagdana – Uskrsa. U tom blagdanu proslavljamo Kristovu pobjedu nad zlom ovoga svijeta. Mi želimo biti dionici te Kristove pobjede. Njegovo uskrsnuće temelj je naše vjere. Uskrsnuli Krist isti je onaj kojega su razapeli, a sada je živ u zajednici vjernika, u njihovoj sredini. Je li dovoljno znati to kao istinu naše vjere ili se traži nešto više? Odmah nam pada na pamet ona vjeronaučna formulacija da vjera nije samo znanje, ona je puno više - susret s Bogom, pouzdanje i oslanjanje na njega u svim životnim prilikama i neprilikama.</w:t>
        <w:br/>
        <w:br/>
      </w:r>
      <w:r>
        <w:rPr>
          <w:b/>
          <w:sz w:val="24"/>
          <w:szCs w:val="24"/>
        </w:rPr>
        <w:t>MN/ Apostoli nam svjedoče vjeru u uskrsnulog Krista</w:t>
        <w:br/>
      </w:r>
      <w:r>
        <w:rPr>
          <w:sz w:val="24"/>
          <w:szCs w:val="24"/>
        </w:rPr>
        <w:br/>
        <w:t>Mi, i nakon tolikih stoljeća, moramo osvježavati svoju vjeru na izvorima. Ne počinjemo iz ničega, niti je ona plod naše spekulacije. Naprotiv, temeljimo je na apostolskoj vjeri i predaji. Promatramo njih koji su doživljavali različita iskušenja svoje vjere. Iz njihova primjera vidimo da ni njima nije bilo lako vjerovati. Pomalo nam djeluje čudno, ali iz svega proizlazi upravo to. Oni imaju mnoštvo svojih vlastitih poteškoća. Stoga se pitamo po kojim kriterijima je Isus izabrao apostole? Znamo svi su imali slabosti i nedostataka: Petar ga zatajio, Ivan i Jakov častohlepni, Matej ne baš čiste prošlosti – carinik i tako redom. A tek u odlomku današnjeg evanđelja vidimo nešto što ne bi ni u snu očekivali – Toma ne vjeruje u uskrsnuće. On dvoji o temeljnoj istini naše vjere. Uzalud ga ostali apostoli pokušavaju uvjeriti. Naučio je njega život da dobro sve provjerava. Podsjeća li nas ovo na naše vrijeme i na nas same koji često tražimo i očekujemo da nam Gospodin polaže račune da bismo vjerovali. Upravo na temelju ove zgode o nevjernom Tomi želimo tražiti u čemu je veličina apostola unatoč svim njihovim slabostima. Važno nam je to jer vjeru baštinimo od njih.</w:t>
        <w:br/>
        <w:t>Uskrsli Isus dolazi među svoje učenike učvrstiti njihovu bojažljivu vjeru poljuljanu nakon Njegove sramotne smrti na križu. Oni su se zatvorili, sakrili iz straha za vlastitu egzistenciju. U prvom susretu jedan od njih je odsutan; apostol Toma nije s ostalima. Pokušavaju ga uvjeriti: „Vidjeli smo Gospodina!“, ali on nije spreman tako lako povjerovati; ostaje uporno pri svome: „Neću vjerovati!“ Kome nećeš vjerovati, Toma? Čovjeku? Njemu možeš ne vjerovati. ali ne i Bogu, Njemu se mora vjerovati. Nakon nekog vremena ponovno dolazi Isus, a tada je i Toma s ostalim apostolima. I njega Isus želi učvrstiti u vjeri. Taj susret je divna prigoda prepoznati nešto veličanstveno u sv. Tomi. U susretu s uskrslim Kristom on ponizno ispovijeda: „Gospodin moj i Bog moj.“ Kako mi reagiramo kada osjetimo da smo pogriješili, da smo bili u krivu? Obično se pokušavamo opravdati pa makar i ne imali neke čvrste argumente za to. Kod Tome ni traga tomu! U ovome je njegova veličina. Isto je krasilo i sve apostole. Svi su imali ljudskih slabosti, ali još više otvorenosti i pouzdanja u Boga. A ako toga ima, onda postoji mogućnost da Bog čini čudesna djela u njihovu životu i preko njih u svijetu. Ne oni, nego Bog. Toma se ne pokušava licemjerno pravdati pred Isusom. On prihvaća da je slab, da je nevjeran. To otvara mogućnost da se rodi snaga koja je sposobna nadilaziti sve poteškoće. Sposobni su za čudesna djela u svijetu u koji ih Isus šalje.</w:t>
        <w:br/>
        <w:br/>
      </w:r>
      <w:r>
        <w:rPr>
          <w:b/>
          <w:sz w:val="24"/>
          <w:szCs w:val="24"/>
        </w:rPr>
        <w:t>MN/ Kako vjerovati danas?</w:t>
        <w:br/>
      </w:r>
      <w:r>
        <w:rPr>
          <w:sz w:val="24"/>
          <w:szCs w:val="24"/>
        </w:rPr>
        <w:br/>
        <w:t>Krist hvali sve one koji će povjerovati, a da nisu vidjeli. Divno je čuti ovu pohvalu. Osjećamo da smo i sami dionici toga. Nismo imali prilike vidjeti, rukama opipati. No moramo iskreno priznati pred sobom i Bogom, nismo bolji od apostola. Često i sami sumnjamo u svojoj vjeri. Često tražimo očite znakove. Kako povjerovati ako ne vidimo?</w:t>
        <w:br/>
        <w:t xml:space="preserve">Je li Gospodin bio milosrdan samo prema apostolima, a ne i prema nama? Tomi je dao očite znakove svoje uskrsne nazočnosti. Sigurni smo, Isus i nas u našoj nevjernosti ljubi, želi se i nama danas očitovati. Zašto se to ne dogodi u životu mnogih? Potrebno je imati apostolske spremnosti, poniznosti i iskrenosti da bi doživjeti istinski susret s Bogom. Tada ćemo osjetiti u mnogim trenucima svoga života Božju prisutnost. Moći ćemo itekako dodirnuti izranjeno tijelo Isusovo, Njegove rane. Razumjet ćemo riječi koje vrijede ne samo za nevjernog Tomu nego i za nas: „Ne budi nevjeran nego vjeran!“ Ako smo vjerni, uskrsli Isus će i nama darovati svoj Duh koji donosi mir i radost u ljudski život. </w:t>
        <w:br/>
        <w:t>Previše je nemira u našem ljudskom lutanju. Traženja mira i sreće u stvarima ovoga svijeta koje ga nikako ne mogu dati. I mi, kao apostoli nekoć, trebamo susret s Gospodinom koji će nam oprostiti naše nevjere, naša lutanja i vratiti nam mir. Tko to od nas ne treba takav susret s Gospodinom? Neka ova sv. misa i svaka naša molitva bude takav susret. Susret koji donosi mir i radost u naše živote. Amen!</w:t>
        <w:br/>
        <w:br/>
      </w:r>
      <w:r>
        <w:rPr>
          <w:b/>
          <w:sz w:val="24"/>
          <w:szCs w:val="24"/>
        </w:rPr>
        <w:t>Molitva vjernika</w:t>
        <w:br/>
      </w:r>
      <w:r>
        <w:rPr>
          <w:sz w:val="24"/>
          <w:szCs w:val="24"/>
        </w:rPr>
        <w:br/>
        <w:t>Po Kristovu uskrsnuću Bog nas poziva na ispravo življenje svoje vjere. U toj vjeri s pouzdanjem se obraćamo Bogu u svim svojim potrebama:</w:t>
        <w:br/>
        <w:br/>
        <w:t>1. Gospodine, vjera tvoje Crkve zasnovana je na čvrstom temelju apostolske vjere: udijeli svoga Duha papi Benediktu i svim biskupima da i danas mogu svjedočiti Krista nazočnoga u našoj sredini, molimo Te!</w:t>
        <w:br/>
        <w:br/>
        <w:t>2. Apostoli su nosili svoja pitanja, svoje sumnje, ali i svoju iskrenost pred Tobom: daj i nama, ljudima današnjeg vremena, iskrenosti u svojim opravdanim traženjima, molimo Te.</w:t>
        <w:br/>
        <w:br/>
        <w:t>3. U susretu nakon uskrsnuća svojim učenicima darovao si mir: daruj i nama pravi mir srca i duše u našim ljudskim lutanjima, molimo Te!</w:t>
        <w:br/>
        <w:br/>
        <w:t>4. Mnogi maleni danas će prvi put pristupiti Tvome stolu: daj da im euharistija bude istinska hrana u njihovim duhovnim potrebama, molimo Te!</w:t>
        <w:br/>
        <w:br/>
        <w:t>5. Ti si onaj koji je opraštao ljudske slabosti: naši dragi pokojni imali su svojih slabosti, po svojoj dobroti oprosti im i primi ih među izabrane svoje, molimo Te!</w:t>
        <w:br/>
        <w:br/>
        <w:t>Gospodine, s pouzdanjem se obraćamo Tebi u svim našim potrebama. Ti znaš bolje nego mi sami što je dobro za nas. Usliši ove naše izrečene molitve, ali i sve one koje su ostale negdje u dubini našega srca, a samo su Tebi znane, po Kristu Gospodinu našemu. Amen!</w:t>
        <w:br/>
        <w:br/>
      </w:r>
      <w:r>
        <w:rPr>
          <w:b/>
          <w:sz w:val="24"/>
          <w:szCs w:val="24"/>
        </w:rPr>
        <w:t>Svećeništvo</w:t>
        <w:br/>
      </w:r>
      <w:r>
        <w:rPr>
          <w:sz w:val="24"/>
          <w:szCs w:val="24"/>
        </w:rPr>
        <w:br/>
        <w:t>U današnjem modernom svijetu mnoštvo je zanimanja koja su propala kao anakrona. Jednostavno, vrijeme ih pregazilo. Sve češće se postavlja pitanje je li tako i sa svećeništvom? Mnogi mediji upravo na to upućuju. Želim potpuno iskreno reći, ako je to zanimanje moguće. Ali znamo da je to najprije zvanje. Onaj koji poziva je Bog sam. A ako je to Božje, onda će sigurno trajati. U ovoj Svećeničkoj godini važno je buditi u svećenicima svijest da su suradnici Božji. Moliti Boga da On sam pošalje radnika u žetvu svoju. Čovjek će do kraja svijeta imati duhovnih potreba. Nikada neće biti nazadno autentično življenje svećeničkog zvanja.</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Prvi i Posljednji i Živi</w:t>
      </w:r>
    </w:p>
    <w:p>
      <w:pPr>
        <w:pStyle w:val="Normal"/>
        <w:rPr>
          <w:b/>
          <w:b/>
          <w:sz w:val="24"/>
          <w:szCs w:val="24"/>
        </w:rPr>
      </w:pPr>
      <w:r>
        <w:rPr>
          <w:b/>
          <w:sz w:val="24"/>
          <w:szCs w:val="24"/>
        </w:rPr>
        <w:t>2. uskrsna nedjelja:</w:t>
      </w:r>
    </w:p>
    <w:p>
      <w:pPr>
        <w:pStyle w:val="Normal"/>
        <w:rPr>
          <w:sz w:val="24"/>
          <w:szCs w:val="24"/>
        </w:rPr>
      </w:pPr>
      <w:r>
        <w:rPr>
          <w:sz w:val="24"/>
          <w:szCs w:val="24"/>
        </w:rPr>
        <w:t>Uskrs liturgijski slavimo osam dana. Ovom nedjeljom završavamo uskrsni blagdan ali liturgijska vrijeme Uskrsa slavimo do Duhova. U starini se ova nedjelja zvala "bijelom" iz dva razloga: novokrštenici su u uskrsnom tjednu sudjelovali kad mise u bijeloj krsnoj odjeći te je svečano odlagali na uskrsnu subotu ili danas; od 7. do 11: stoljeća na osminu Uskrsa slavila se godišnjica krštenja onih koji su bili kršteni prethodnog Uskrsa (Pascha annotinum - godišnjica prve Pashe krštenika). Od ovog povijesnog običaja ostala je današnja ulazna pjesma iz 1 Pt 2, 2 u kojoj novokrštenici bivaju potaknuti da kao novorođenčad čeznu za duhovnim mlijekom riječi Božje. Od starine je ostalo i spominjanje krštenja u današnjoj zbornoj i darovnoj molitvi. U zbornoj molimo da nam Bog umnoži milost pa da "sve bolje shvaćamo što je krst koji nas je oprao; što je Duh koji nas je nanovo rodio; što je krv koja nas je otkupila".</w:t>
        <w:br/>
        <w:t>Za prvo čitanje imamo sažetak iz Djela apostolskih a rastu prve kršćanske zajednice u Jeruzalemu. Za druga čitanje imamo uvodna viđenje Ivana vidioca kojemu se na Patmosu ukazao Uskrsli, predstavio se kao Prvi i Posljednji i Živi te mu naredio da napiše knjigu utjehe progonjenim kršćanima o smislu ljudske povijesti. U evanđelju imamo Ivanov izvještaj o ukazanju Uskrslog Desetorici "prvog dana u sedmici" te osam dana kasnije, kad je i Toma bio s njima. Kod prvog ukazanja Isus daje apostolima Duha Svetoga i osposobljava ih da primaju u Crkvu sve koji prihvaćaju novi život Uskrsloga. U drugom pokazuje Tomi svoje ruke i bok, predstavlja se kao Probodeni koji je ustao od mrtvih. Ujedno hvali sve koji ne vidješe a vjeruju.</w:t>
        <w:br/>
        <w:t>Liturgija ove nedjelje zove nas na susret s Uskrslim kao onim koji je Prvi i Posljednji i Živi. "Mrtav bijah a evo živim uvijeke vjekova te imam ključe Smrti i Podzemlja." Uskrsli se tako predstavio vjernicima u vrijeme progona, a u današnjoj se liturgiji time predstavlja nama. Njegovo uskrslo stanje tiče se svakog čovjeka, jer iz tog stanja daje smisao ljudskoj povijesti, ali ne čini suvišnim ljudsko nastojanje oko izgradnje humanijeg svijeta.</w:t>
      </w:r>
    </w:p>
    <w:p>
      <w:pPr>
        <w:pStyle w:val="Normal"/>
        <w:rPr>
          <w:sz w:val="24"/>
          <w:szCs w:val="24"/>
        </w:rPr>
      </w:pPr>
      <w:r>
        <w:rPr>
          <w:sz w:val="24"/>
          <w:szCs w:val="24"/>
        </w:rPr>
      </w:r>
    </w:p>
    <w:p>
      <w:pPr>
        <w:pStyle w:val="Normal"/>
        <w:rPr>
          <w:b/>
          <w:b/>
          <w:sz w:val="24"/>
          <w:szCs w:val="24"/>
        </w:rPr>
      </w:pPr>
      <w:r>
        <w:rPr>
          <w:b/>
          <w:sz w:val="24"/>
          <w:szCs w:val="24"/>
        </w:rPr>
        <w:t>Povećavalo se mnoštvo muževa i žena što vjerovahu Gospodinu (Dj 5, 12-16)</w:t>
      </w:r>
    </w:p>
    <w:p>
      <w:pPr>
        <w:pStyle w:val="Normal"/>
        <w:rPr>
          <w:sz w:val="24"/>
          <w:szCs w:val="24"/>
        </w:rPr>
      </w:pPr>
      <w:r>
        <w:rPr>
          <w:sz w:val="24"/>
          <w:szCs w:val="24"/>
        </w:rPr>
        <w:t>U nedjelje uskrsnog vremena čitamo kao prvo čitanje Djela apostolska koja prikazuju nastanak i djelovanje prve Crkve pod vodstvom Dvanaestorice. Današnji odlomak je jedan od Lukinih sažetaka koji služe kao predah u pripovijedanju i potiču na vjerničko razmišljanje o događajima u Crkvi i u vezi s Crkvom. Prije ovog sažetka je zgoda o Ananiji i Safiri a iza njega saslušanje Petra i Ivana pred židovskim sudom u Jeruzalemu.</w:t>
        <w:br/>
        <w:t>"Salomonov trijem" bio je jedan od prostora uz hram u kojem su se mogle održavati vjerske pouke i skupovi posebnih grupa. Kršćani Jeruzalema okupljali su se na tom prostoru da ispovijedaju svoju vjeru, međusobno se podržavaju u pristajanju uz Isusa kao Gospodina i svjedoče o spasenju koje je svima ponuđeno u Kristu. Povećavalo se mnoštvo muževa i žena koji vjerovahu Gospodinu. Radilo se o vjeri u Uskrsloga koji je prisutan među svojima. Luka je u trećem evanđelju pokazao, više od ostalih evanđelista, Isusovo milosrđe prema ženama. Ovdje pokazuje da u Crkvu ulaze i žene Židovke. One su zajedno s onima što su na uskrsno jutro primile na grobu vijest da ne trebaju tražiti Živoga među mrtvima (Lk 24, 5) punopravne članice Isusova pokreta i svjedoci Uskrsloga među ženskim osobama svoga grada.</w:t>
        <w:br/>
        <w:t>Za jeruzalemsku Crkvu bitna je uloga Dvanaestorice: po njihovim se rukama događaju znamenja i čudesa; pred Petra ljudi donose svoje bolesnike vjerujući da im i njegova sjena može olakšati boli. Čudesa koja se događaju na zagovor Apostola Luki su dokaz da je Isus zaista živ i da po svome Duhu djeluje u Crkvi. Crkva je prema ovom odlomku zajednica muškaraca i žena koji Isusa prihvaćaju za Gospodina na čelu s Dvanaestoricom i njihovim nasljednicima. Za Crkvu je bitno svjedočko djelovanje među konkretnim ljudima snagom Duha Svetoga.</w:t>
      </w:r>
    </w:p>
    <w:p>
      <w:pPr>
        <w:pStyle w:val="Normal"/>
        <w:rPr>
          <w:sz w:val="24"/>
          <w:szCs w:val="24"/>
        </w:rPr>
      </w:pPr>
      <w:r>
        <w:rPr>
          <w:sz w:val="24"/>
          <w:szCs w:val="24"/>
        </w:rPr>
      </w:r>
    </w:p>
    <w:p>
      <w:pPr>
        <w:pStyle w:val="Normal"/>
        <w:rPr>
          <w:b/>
          <w:b/>
          <w:sz w:val="24"/>
          <w:szCs w:val="24"/>
        </w:rPr>
      </w:pPr>
      <w:r>
        <w:rPr>
          <w:b/>
          <w:sz w:val="24"/>
          <w:szCs w:val="24"/>
        </w:rPr>
        <w:t>Mrtav bijah a evo živim uvijeke vjekova (Otk 1, 9-11. 12-13. 17-19)</w:t>
      </w:r>
    </w:p>
    <w:p>
      <w:pPr>
        <w:pStyle w:val="Normal"/>
        <w:rPr>
          <w:sz w:val="24"/>
          <w:szCs w:val="24"/>
        </w:rPr>
      </w:pPr>
      <w:r>
        <w:rPr>
          <w:sz w:val="24"/>
          <w:szCs w:val="24"/>
        </w:rPr>
        <w:t>Ovaj odlomak dio je uvodnog viđenja Ivana vidioca koji se čitaocima predstavlja kao "suzajedničar u nevolji, kraljevstvu i postojanosti u Isusu". On je starješina koji je u vrijeme progona prvi pozvan na sud. Osuđen je na Patmos, kamo su rimski carevi progonili disidente da im spriječe "zarazno" djelovanje na druge građane. Razlog osude: "... zbog Riječi Božje i svjedočanstva Isusova". Bio je propovjednik kršćanstva i na sudu se nije odrekao vjere u Isusa.</w:t>
        <w:br/>
        <w:t>Zanio se "u dan Gospodnji". Vjerojatno da nije bio jedini kršćanin među prognanicima na Patmosu. Dan Gospodnji je prvi dan tjedna, kad kršćani slave euharistiju. Za vrijeme euharistijskog slavlja dobiva videnje. Onaj koji mu se ukazuje obučen je u velikosvećeničku liturgijsku odjeću. Zato Ivan kaže da je s naslovnicima sudionik u nevolji, postojanosti i "kraljevstvu", tj. u dostojanstvu da su svi krštenici kraljevsko svećenstvo, osposobljeni i zaduženi da svojom liturgijom i svojim životom Boga jedinoga ispravno časte. To svoje svećeničko dostojanstvo krštenici ostvaruju kao zajednica najviše kad se u Dan Gospodnji sabiru na svoje bogoslužje.</w:t>
        <w:br/>
        <w:t>Uskrsli se predstavlja Ivanu kao Prvi i Posljednji i Živi. S Uskrslim sve počinje i svršava. On je sami život pa naši prevodioci ovo njegovo svojstvo izražavaju velikim slovom: Živi. Uskrsli nastavlja naglašujući da je bio mrtav a sada živi uvijeke vjekova. To je formula kojom je prva Crkva prikazivala Isusovo uskrsnuće ljudima s grčkom kulturom: Isus je ušao u eshatonsko stanje proslavljenosti iz kojega može kvalitetni život darivati svima koji mu se pridruže krsnom vjerom. U izrazu "imam ključe Smrti i Podzemlja" naglašena je kozmička dimenzija Uskrsloga. Otac mu je povjerio da smrću pobijedi smrt te tako postane gospodar živih i mrtvih.</w:t>
        <w:br/>
        <w:t>Ivan ima napisati što jest i što se ima dogoditi. Treba progonjenoj braći i sestrama objasniti smisao svega što im se događa. Treba im pomoći da otkrivaju tragove Božje prisutnosti u događajima koji im izgledaju okrutni. On će objasniti i što se ima dogoditi ne toliko proričući detaljno buduću povijest Crkve i svijeta, koliko otkrivajući smisao povijesnog gibanja. U Isusu uskrslom vjernicima postaje jasno ono što jest i ono što još ima doći. Mi u ovom čitanju vidimo poziv na obnovu vjere u Uskrsloga koji je Prvi, Posljednji i Živi. On daje smisao zajedničkim i pojedinačnim nastojanjima ljudi.</w:t>
      </w:r>
    </w:p>
    <w:p>
      <w:pPr>
        <w:pStyle w:val="Normal"/>
        <w:rPr>
          <w:sz w:val="24"/>
          <w:szCs w:val="24"/>
        </w:rPr>
      </w:pPr>
      <w:r>
        <w:rPr>
          <w:sz w:val="24"/>
          <w:szCs w:val="24"/>
        </w:rPr>
      </w:r>
    </w:p>
    <w:p>
      <w:pPr>
        <w:pStyle w:val="Normal"/>
        <w:rPr>
          <w:b/>
          <w:b/>
          <w:sz w:val="24"/>
          <w:szCs w:val="24"/>
        </w:rPr>
      </w:pPr>
      <w:r>
        <w:rPr>
          <w:b/>
          <w:sz w:val="24"/>
          <w:szCs w:val="24"/>
        </w:rPr>
        <w:t>Dahne u njih (Iv 20, 19-31)</w:t>
      </w:r>
    </w:p>
    <w:p>
      <w:pPr>
        <w:pStyle w:val="Normal"/>
        <w:rPr>
          <w:sz w:val="24"/>
          <w:szCs w:val="24"/>
        </w:rPr>
      </w:pPr>
      <w:r>
        <w:rPr>
          <w:sz w:val="24"/>
          <w:szCs w:val="24"/>
        </w:rPr>
        <w:t>U ovom Ivanovu izvještaju o ukazanju apostolima u Jeruzalemu na Uskrs naglašen je novi život koji Uskrsli daje vjernicima po svome Duhu i vjera onih koji nisu vidjeli a vjeruju.</w:t>
        <w:br/>
        <w:t>Ukazanje se dogodilo "uvečer tog istog dana, prvog u tjednu". To je obrazloženje zašto kršćani ne svetkuju subotu kao dan Gospodnji. Prvog dana u tjednu Isus se ukazao i od tada je svaki prvi dan tjedna za Isusove sljedbenike Dan Gospodnji. Pokazivanjem ruku i boka Isus naglašava istovjetnost sebe kao Raspetog i Uskrslog: onaj koji je bio pribijen na križ i kome su vojnici nakon izdahnuća proboli bok sada je živ. Uskrsloga Ivan zove Gospodin, jer je po uskrsnuću primio božansku moć spašavanja. Učenici se raduju osvjedočivši se da je Gospodin živ.</w:t>
        <w:br/>
        <w:t>Uskrsli ih dva puta pozdravlja s "Mir vama!" To je formula građanskog i vjerskog pozdrava, ali i formula objave (usp. Suci 6, 23; Dan 10, 19). Isus objavljuje što se s njime dogodilo i što iz toga slijedi za njegove sljedbenike među ljudima svih naroda i vremena. Kao što je njega poslao Otac, tako on iz svog proslavljenog stanja šalje učenike. Šalje ih u svijet, da budu u svijetu njegovi svjedoci, ali da ne budu svjetovni (usp. Iv 17, 15-20). Na oproštajnoj večeri on je molio za Apostole i za sve koji će "na njihovu riječ vjerovati" u njega.</w:t>
        <w:br/>
        <w:t>Da bi ih osposobio za poslanje na koje ih šalje, Isus najprije dahne u apostole, zatim im daje Duha Svetoga. U ovome "dahne u njih" prisutno je podsjećanje na Post 2,7 gdje Bog udahnjuje dah života u čovjeka sazdana iz gliba zemaljskog. Slično Ps 104, 27-30 ističe vjeru da sva živa bića žive zato što je Bog u njih stavio svoj dah. Ovdje je i aluzija na starozavjetne proroke koji su dobivanjem Božjeg Duha bili osposobljavani za povijesno poslanje u židovskom narodu. Uskrsli tako daje apostolima svoj novi, uskrsli život po Duhu Svetome i osposobljava ih da najprije sami žive kao sljedbenici Uskrsloga a da zatim čine ljude njegovim sljedbenicima. Osnovni sakrament "otpuštanja i zadržavanja" grijeha je krštenje u vremenu dok su se krštavali odrasli. Apostoli imaju pravo i dužnost odlučivati koga će krštenjem uključiti u Crkvu kao zajednicu uskrsnog naroda Božjega.</w:t>
        <w:br/>
        <w:t>Toma je u ovom odlomku tip svih sumnjivaca, jer Ivan voli pojedinu osobu prikazivati kao sliku određene grupe ljudi. Uskrsli traži od Tome da se osobno uvjeri u istovjetnost Probodenog i Uskrslog. Pozdravio je i njega s "Mir vama!" Time mu se najavio kao objavitelj. Očituje mu da je svjedočanstvo onih koji su ga prije vidjeli istinito te traži da na njihovu riječ u Crkvi ostali vjeruju u zbilju njegova uskrsnuća. Tomino priznanje je ispovijest vjere: "Gospodin moj i Bog moj!" Time Toma pokazuje da on osobno, a i drugi vjernici u prvoj Crkvi, nisu na laku ruku prihvatili svjedočanstvo o ukazanjima Uskrsloga. Pokazuje da je Isus po uskrsnuću postao Gospodin njegov, Bog njegov. Njega se tiče misteriozni događaj koji je Bog izveo na Isusu. Uskrsli je Gospodin i Bog koji spašava osobno. Za njega vjernici nisu broj u mnoštvu nego osobe.</w:t>
        <w:br/>
        <w:t>Isusova pohvala Tomi tiče se nas sabranih na ovoj liturgiji: "Blaženi koji ne vidješe a vjeruju!" Crkva se sabrala od onih koji vjeruju iako nisu vidjeli Uskrsloga. U zaključku Ivan kaže da mu je to razlog pisanja: "Ova su zapisana da vjerujete". Zapravo na temelju grčke formulacije to znači: "... da nastavite vjerovati." Ovo i druga evanđelja nisu misionarski tekstovi za nastup pred onima koji prvi puta čuju za Isusa. To su izvješća pisana za vjernike. Vjera u Uskrslog daje život koji počinje na zemlji i ne prekida se fizičkom smrću.</w:t>
        <w:br/>
        <w:t>Ovo evanđelje pokazuje Crkvu kao zajednicu onih koji snagom Duha žive novim životom Uskrsloga i nastavljaju u svijetu Isusovo poslanje. Takva Crkva su svi krštenici a ne samo nasljednici apostola.</w:t>
      </w:r>
    </w:p>
    <w:p>
      <w:pPr>
        <w:pStyle w:val="Normal"/>
        <w:rPr>
          <w:b/>
          <w:b/>
          <w:bCs/>
          <w:caps/>
          <w:color w:val="C52724"/>
          <w:sz w:val="24"/>
          <w:szCs w:val="24"/>
        </w:rPr>
      </w:pPr>
      <w:r>
        <w:rPr>
          <w:b/>
          <w:bCs/>
          <w:caps/>
          <w:color w:val="C52724"/>
          <w:sz w:val="24"/>
          <w:szCs w:val="24"/>
        </w:rPr>
      </w:r>
    </w:p>
    <w:p>
      <w:pPr>
        <w:pStyle w:val="Normal"/>
        <w:rPr>
          <w:b/>
          <w:b/>
          <w:bCs/>
          <w:caps/>
          <w:color w:val="C52724"/>
          <w:sz w:val="24"/>
          <w:szCs w:val="24"/>
        </w:rPr>
      </w:pPr>
      <w:r>
        <w:rPr>
          <w:b/>
          <w:bCs/>
          <w:caps/>
          <w:color w:val="C5272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rHeight w:val="138" w:hRule="atLeast"/>
        </w:trPr>
        <w:tc>
          <w:tcPr>
            <w:tcW w:w="9354" w:type="dxa"/>
            <w:tcBorders/>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2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Petak, 05 Travanj 2013 </w:t>
                  </w:r>
                </w:p>
              </w:tc>
            </w:tr>
            <w:tr>
              <w:trPr/>
              <w:tc>
                <w:tcPr>
                  <w:tcW w:w="9324" w:type="dxa"/>
                  <w:tcBorders/>
                </w:tcPr>
                <w:p>
                  <w:pPr>
                    <w:pStyle w:val="Normal"/>
                    <w:jc w:val="center"/>
                    <w:rPr>
                      <w:sz w:val="24"/>
                      <w:szCs w:val="24"/>
                    </w:rPr>
                  </w:pPr>
                  <w:r>
                    <w:rPr>
                      <w:i/>
                      <w:iCs/>
                      <w:sz w:val="24"/>
                      <w:szCs w:val="24"/>
                    </w:rPr>
                    <w:t>Nedjelja božanskog milosrđa</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pPr>
                  <w:r>
                    <w:rPr>
                      <w:b/>
                      <w:bCs/>
                      <w:sz w:val="24"/>
                      <w:szCs w:val="24"/>
                    </w:rPr>
                    <w:t xml:space="preserve">Pozdrav: </w:t>
                  </w:r>
                  <w:r>
                    <w:rPr>
                      <w:sz w:val="24"/>
                      <w:szCs w:val="24"/>
                    </w:rPr>
                    <w:t>Uskrsli Gospodin Isus Krist koji živi i život daruje, neka bude sa svima vama</w:t>
                  </w:r>
                </w:p>
                <w:p>
                  <w:pPr>
                    <w:pStyle w:val="Normal"/>
                    <w:rPr>
                      <w:sz w:val="24"/>
                      <w:szCs w:val="24"/>
                    </w:rPr>
                  </w:pPr>
                  <w:r>
                    <w:rPr>
                      <w:b/>
                      <w:bCs/>
                      <w:sz w:val="24"/>
                      <w:szCs w:val="24"/>
                    </w:rPr>
                    <w:t>Uvod:</w:t>
                  </w:r>
                </w:p>
                <w:p>
                  <w:pPr>
                    <w:pStyle w:val="Normal"/>
                    <w:rPr>
                      <w:sz w:val="24"/>
                      <w:szCs w:val="24"/>
                    </w:rPr>
                  </w:pPr>
                  <w:r>
                    <w:rPr>
                      <w:sz w:val="24"/>
                      <w:szCs w:val="24"/>
                    </w:rPr>
                    <w:t>Na Bijelu nedjelju nam Ivanovo evanđelje govori o dva ukazanja uskrslog Gopodina. Oba puta se točno navodi dan susreta sa uskrslim Gopodinom: „Na večer onog prvog dana u tjednu" to znači prvog dana u tjednu iza Velikog petka e bilo jedno ukazanje, a drugo se dogodilo „osam dana kasnije". Oba puta je prvi dan nakon subote, je prvi dan novog tjedna, naša današnja nedjelja. - Sam Isus je dao poticaj za jedan novi sedmični ritam. Mi kršćani ne slavimo više stari sabbat - subotu - dan počinka nakon stvaranja svijeta.Mi slavimo mnogo više dan uskrsnuća Gospodinova kao dan Gospodnji, nedjelju. Isus je stvorio novi život. - Danas osam dana poslije Uskrsa nas podsjeća na to da mi svakog osmog dana slavimo uskrsnuće : Krist živi i mi živimo po njemu u novom životu. Kršćani su ljudi uskrsnuća.</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U svijetu u kojem bezbožnost dolazi sve više do izražaja prinesimo Bogu naše molitve i prošnje u vjerničkom povjerenju u Uskrsloga:</w:t>
                  </w:r>
                </w:p>
                <w:p>
                  <w:pPr>
                    <w:pStyle w:val="Normal"/>
                    <w:rPr>
                      <w:sz w:val="24"/>
                      <w:szCs w:val="24"/>
                    </w:rPr>
                  </w:pPr>
                  <w:r>
                    <w:rPr>
                      <w:sz w:val="24"/>
                      <w:szCs w:val="24"/>
                    </w:rPr>
                    <w:t>Uzdrži u svim krštenima duh Božjeg sinovstva tako da s povjerenjem naviještaju tvoje evanđelje - molimo te</w:t>
                  </w:r>
                </w:p>
                <w:p>
                  <w:pPr>
                    <w:pStyle w:val="Normal"/>
                    <w:rPr>
                      <w:sz w:val="24"/>
                      <w:szCs w:val="24"/>
                    </w:rPr>
                  </w:pPr>
                  <w:r>
                    <w:rPr>
                      <w:sz w:val="24"/>
                      <w:szCs w:val="24"/>
                    </w:rPr>
                    <w:t>Onima koji su se udaljili od tebe podari mogućnost da te ponovo nađu kao živoga Boga, molimo te</w:t>
                  </w:r>
                </w:p>
                <w:p>
                  <w:pPr>
                    <w:pStyle w:val="Normal"/>
                    <w:rPr>
                      <w:sz w:val="24"/>
                      <w:szCs w:val="24"/>
                    </w:rPr>
                  </w:pPr>
                  <w:r>
                    <w:rPr>
                      <w:sz w:val="24"/>
                      <w:szCs w:val="24"/>
                    </w:rPr>
                    <w:t>Daj da ljudi imaju strahopoštovanje prema nerođenom životu i da ga se nikad iz dobiti manipulira ili uništi.</w:t>
                  </w:r>
                </w:p>
                <w:p>
                  <w:pPr>
                    <w:pStyle w:val="Normal"/>
                    <w:rPr>
                      <w:sz w:val="24"/>
                      <w:szCs w:val="24"/>
                    </w:rPr>
                  </w:pPr>
                  <w:r>
                    <w:rPr>
                      <w:sz w:val="24"/>
                      <w:szCs w:val="24"/>
                    </w:rPr>
                    <w:t>Jačaj umiruće na njihovom posljednjem putovanju i daj im sudioništvo na tvom vječnom životu. molimo te.</w:t>
                  </w:r>
                </w:p>
                <w:p>
                  <w:pPr>
                    <w:pStyle w:val="Normal"/>
                    <w:rPr/>
                  </w:pPr>
                  <w:r>
                    <w:rPr>
                      <w:sz w:val="24"/>
                      <w:szCs w:val="24"/>
                    </w:rPr>
                    <w:t xml:space="preserve">Naše pokojnike uvedi u radost nebeskegozbe. molimo te </w:t>
                  </w:r>
                </w:p>
                <w:p>
                  <w:pPr>
                    <w:pStyle w:val="Normal"/>
                    <w:rPr>
                      <w:sz w:val="24"/>
                      <w:szCs w:val="24"/>
                    </w:rPr>
                  </w:pPr>
                  <w:r>
                    <w:rPr>
                      <w:sz w:val="24"/>
                      <w:szCs w:val="24"/>
                    </w:rPr>
                    <w:t>U tišini iznesimo Gospodinu naše osobne molitve i želje</w:t>
                  </w:r>
                </w:p>
                <w:p>
                  <w:pPr>
                    <w:pStyle w:val="Normal"/>
                    <w:rPr>
                      <w:sz w:val="24"/>
                      <w:szCs w:val="24"/>
                    </w:rPr>
                  </w:pPr>
                  <w:r>
                    <w:rPr>
                      <w:sz w:val="24"/>
                      <w:szCs w:val="24"/>
                    </w:rPr>
                  </w:r>
                </w:p>
                <w:p>
                  <w:pPr>
                    <w:pStyle w:val="Normal"/>
                    <w:rPr>
                      <w:sz w:val="24"/>
                      <w:szCs w:val="24"/>
                    </w:rPr>
                  </w:pPr>
                  <w:r>
                    <w:rPr>
                      <w:sz w:val="24"/>
                      <w:szCs w:val="24"/>
                    </w:rPr>
                    <w:t>Svemogući Bože, ujedinio si razne narode u ispovijedanju tvog imena. Primi molitve svih krštenika, posebno onih koji su u ovo vrijeme kršteni i tim molitvama produhovi naš život i naše djelovanje. Po Kristu.</w:t>
                  </w:r>
                </w:p>
                <w:p>
                  <w:pPr>
                    <w:pStyle w:val="Normal"/>
                    <w:rPr>
                      <w:sz w:val="24"/>
                      <w:szCs w:val="24"/>
                    </w:rPr>
                  </w:pPr>
                  <w:r>
                    <w:rPr>
                      <w:sz w:val="24"/>
                      <w:szCs w:val="24"/>
                    </w:rPr>
                  </w:r>
                </w:p>
                <w:p>
                  <w:pPr>
                    <w:pStyle w:val="Normal"/>
                    <w:rPr>
                      <w:sz w:val="24"/>
                      <w:szCs w:val="24"/>
                    </w:rPr>
                  </w:pPr>
                  <w:r>
                    <w:rPr>
                      <w:b/>
                      <w:bCs/>
                      <w:sz w:val="24"/>
                      <w:szCs w:val="24"/>
                    </w:rPr>
                    <w:t>Molitva za blagoslov</w:t>
                  </w:r>
                </w:p>
                <w:p>
                  <w:pPr>
                    <w:pStyle w:val="Normal"/>
                    <w:rPr>
                      <w:sz w:val="24"/>
                      <w:szCs w:val="24"/>
                    </w:rPr>
                  </w:pPr>
                  <w:r>
                    <w:rPr>
                      <w:sz w:val="24"/>
                      <w:szCs w:val="24"/>
                    </w:rPr>
                    <w:t>Gospodine, blagoslovi moje ruke</w:t>
                  </w:r>
                </w:p>
                <w:p>
                  <w:pPr>
                    <w:pStyle w:val="Normal"/>
                    <w:rPr>
                      <w:sz w:val="24"/>
                      <w:szCs w:val="24"/>
                    </w:rPr>
                  </w:pPr>
                  <w:r>
                    <w:rPr>
                      <w:sz w:val="24"/>
                      <w:szCs w:val="24"/>
                    </w:rPr>
                    <w:t>da budu nježne,</w:t>
                  </w:r>
                </w:p>
                <w:p>
                  <w:pPr>
                    <w:pStyle w:val="Normal"/>
                    <w:rPr>
                      <w:sz w:val="24"/>
                      <w:szCs w:val="24"/>
                    </w:rPr>
                  </w:pPr>
                  <w:r>
                    <w:rPr>
                      <w:sz w:val="24"/>
                      <w:szCs w:val="24"/>
                    </w:rPr>
                    <w:t>da mogu držati</w:t>
                  </w:r>
                </w:p>
                <w:p>
                  <w:pPr>
                    <w:pStyle w:val="Normal"/>
                    <w:rPr>
                      <w:sz w:val="24"/>
                      <w:szCs w:val="24"/>
                    </w:rPr>
                  </w:pPr>
                  <w:r>
                    <w:rPr>
                      <w:sz w:val="24"/>
                      <w:szCs w:val="24"/>
                    </w:rPr>
                    <w:t>a da ne postanu lancima</w:t>
                  </w:r>
                </w:p>
                <w:p>
                  <w:pPr>
                    <w:pStyle w:val="Normal"/>
                    <w:rPr>
                      <w:sz w:val="24"/>
                      <w:szCs w:val="24"/>
                    </w:rPr>
                  </w:pPr>
                  <w:r>
                    <w:rPr>
                      <w:sz w:val="24"/>
                      <w:szCs w:val="24"/>
                    </w:rPr>
                    <w:t>da mogu davati bez računice,</w:t>
                  </w:r>
                </w:p>
                <w:p>
                  <w:pPr>
                    <w:pStyle w:val="Normal"/>
                    <w:rPr>
                      <w:sz w:val="24"/>
                      <w:szCs w:val="24"/>
                    </w:rPr>
                  </w:pPr>
                  <w:r>
                    <w:rPr>
                      <w:sz w:val="24"/>
                      <w:szCs w:val="24"/>
                    </w:rPr>
                    <w:t>da u njima bude snaga</w:t>
                  </w:r>
                </w:p>
                <w:p>
                  <w:pPr>
                    <w:pStyle w:val="Normal"/>
                    <w:rPr>
                      <w:sz w:val="24"/>
                      <w:szCs w:val="24"/>
                    </w:rPr>
                  </w:pPr>
                  <w:r>
                    <w:rPr>
                      <w:sz w:val="24"/>
                      <w:szCs w:val="24"/>
                    </w:rPr>
                    <w:t>za blagoslivljati i tješiti</w:t>
                  </w:r>
                </w:p>
                <w:p>
                  <w:pPr>
                    <w:pStyle w:val="Normal"/>
                    <w:rPr>
                      <w:sz w:val="24"/>
                      <w:szCs w:val="24"/>
                    </w:rPr>
                  </w:pPr>
                  <w:r>
                    <w:rPr>
                      <w:sz w:val="24"/>
                      <w:szCs w:val="24"/>
                    </w:rPr>
                  </w:r>
                </w:p>
                <w:p>
                  <w:pPr>
                    <w:pStyle w:val="Normal"/>
                    <w:rPr>
                      <w:sz w:val="24"/>
                      <w:szCs w:val="24"/>
                    </w:rPr>
                  </w:pPr>
                  <w:r>
                    <w:rPr>
                      <w:sz w:val="24"/>
                      <w:szCs w:val="24"/>
                    </w:rPr>
                    <w:t>Gospodine, blagoslovi moje oči</w:t>
                  </w:r>
                </w:p>
                <w:p>
                  <w:pPr>
                    <w:pStyle w:val="Normal"/>
                    <w:rPr>
                      <w:sz w:val="24"/>
                      <w:szCs w:val="24"/>
                    </w:rPr>
                  </w:pPr>
                  <w:r>
                    <w:rPr>
                      <w:sz w:val="24"/>
                      <w:szCs w:val="24"/>
                    </w:rPr>
                    <w:t>da uoče potrebe</w:t>
                  </w:r>
                </w:p>
                <w:p>
                  <w:pPr>
                    <w:pStyle w:val="Normal"/>
                    <w:rPr>
                      <w:sz w:val="24"/>
                      <w:szCs w:val="24"/>
                    </w:rPr>
                  </w:pPr>
                  <w:r>
                    <w:rPr>
                      <w:sz w:val="24"/>
                      <w:szCs w:val="24"/>
                    </w:rPr>
                    <w:t>da ne previde neugledno</w:t>
                  </w:r>
                </w:p>
                <w:p>
                  <w:pPr>
                    <w:pStyle w:val="Normal"/>
                    <w:rPr>
                      <w:sz w:val="24"/>
                      <w:szCs w:val="24"/>
                    </w:rPr>
                  </w:pPr>
                  <w:r>
                    <w:rPr>
                      <w:sz w:val="24"/>
                      <w:szCs w:val="24"/>
                    </w:rPr>
                    <w:t>da mogu pogledom prodrijeti kroz veliko</w:t>
                  </w:r>
                </w:p>
                <w:p>
                  <w:pPr>
                    <w:pStyle w:val="Normal"/>
                    <w:rPr>
                      <w:sz w:val="24"/>
                      <w:szCs w:val="24"/>
                    </w:rPr>
                  </w:pPr>
                  <w:r>
                    <w:rPr>
                      <w:sz w:val="24"/>
                      <w:szCs w:val="24"/>
                    </w:rPr>
                    <w:t>i ono u prvom planu</w:t>
                  </w:r>
                </w:p>
                <w:p>
                  <w:pPr>
                    <w:pStyle w:val="Normal"/>
                    <w:rPr>
                      <w:sz w:val="24"/>
                      <w:szCs w:val="24"/>
                    </w:rPr>
                  </w:pPr>
                  <w:r>
                    <w:rPr>
                      <w:sz w:val="24"/>
                      <w:szCs w:val="24"/>
                    </w:rPr>
                    <w:t>da se drugi dobro osjećaju</w:t>
                  </w:r>
                </w:p>
                <w:p>
                  <w:pPr>
                    <w:pStyle w:val="Normal"/>
                    <w:rPr>
                      <w:sz w:val="24"/>
                      <w:szCs w:val="24"/>
                    </w:rPr>
                  </w:pPr>
                  <w:r>
                    <w:rPr>
                      <w:sz w:val="24"/>
                      <w:szCs w:val="24"/>
                    </w:rPr>
                    <w:t>pod mojim pogledom.</w:t>
                  </w:r>
                </w:p>
                <w:p>
                  <w:pPr>
                    <w:pStyle w:val="Normal"/>
                    <w:rPr>
                      <w:sz w:val="24"/>
                      <w:szCs w:val="24"/>
                    </w:rPr>
                  </w:pPr>
                  <w:r>
                    <w:rPr>
                      <w:sz w:val="24"/>
                      <w:szCs w:val="24"/>
                    </w:rPr>
                  </w:r>
                </w:p>
                <w:p>
                  <w:pPr>
                    <w:pStyle w:val="Normal"/>
                    <w:rPr>
                      <w:sz w:val="24"/>
                      <w:szCs w:val="24"/>
                    </w:rPr>
                  </w:pPr>
                  <w:r>
                    <w:rPr>
                      <w:sz w:val="24"/>
                      <w:szCs w:val="24"/>
                    </w:rPr>
                    <w:t>Gospodine, blagoslovi moje uši</w:t>
                  </w:r>
                </w:p>
                <w:p>
                  <w:pPr>
                    <w:pStyle w:val="Normal"/>
                    <w:rPr>
                      <w:sz w:val="24"/>
                      <w:szCs w:val="24"/>
                    </w:rPr>
                  </w:pPr>
                  <w:r>
                    <w:rPr>
                      <w:sz w:val="24"/>
                      <w:szCs w:val="24"/>
                    </w:rPr>
                    <w:t>da pokušaju prisluškivati tvoj glas</w:t>
                  </w:r>
                </w:p>
                <w:p>
                  <w:pPr>
                    <w:pStyle w:val="Normal"/>
                    <w:rPr>
                      <w:sz w:val="24"/>
                      <w:szCs w:val="24"/>
                    </w:rPr>
                  </w:pPr>
                  <w:r>
                    <w:rPr>
                      <w:sz w:val="24"/>
                      <w:szCs w:val="24"/>
                    </w:rPr>
                    <w:t>da postanu osjetljive za zov potrebnih</w:t>
                  </w:r>
                </w:p>
                <w:p>
                  <w:pPr>
                    <w:pStyle w:val="Normal"/>
                    <w:rPr/>
                  </w:pPr>
                  <w:r>
                    <w:rPr>
                      <w:sz w:val="24"/>
                      <w:szCs w:val="24"/>
                    </w:rPr>
                    <w:t>da budu zatvorene za buku i galamu</w:t>
                  </w:r>
                </w:p>
                <w:p>
                  <w:pPr>
                    <w:pStyle w:val="Normal"/>
                    <w:rPr>
                      <w:sz w:val="24"/>
                      <w:szCs w:val="24"/>
                    </w:rPr>
                  </w:pPr>
                  <w:r>
                    <w:rPr>
                      <w:sz w:val="24"/>
                      <w:szCs w:val="24"/>
                    </w:rPr>
                    <w:t>o da ne prečuju što je neugodno.</w:t>
                  </w:r>
                </w:p>
                <w:p>
                  <w:pPr>
                    <w:pStyle w:val="Normal"/>
                    <w:rPr>
                      <w:sz w:val="24"/>
                      <w:szCs w:val="24"/>
                    </w:rPr>
                  </w:pPr>
                  <w:r>
                    <w:rPr>
                      <w:sz w:val="24"/>
                      <w:szCs w:val="24"/>
                    </w:rPr>
                  </w:r>
                </w:p>
                <w:p>
                  <w:pPr>
                    <w:pStyle w:val="Normal"/>
                    <w:rPr>
                      <w:sz w:val="24"/>
                      <w:szCs w:val="24"/>
                    </w:rPr>
                  </w:pPr>
                  <w:r>
                    <w:rPr>
                      <w:sz w:val="24"/>
                      <w:szCs w:val="24"/>
                    </w:rPr>
                    <w:t>Gospodine, blagoslovi moja usta</w:t>
                  </w:r>
                </w:p>
                <w:p>
                  <w:pPr>
                    <w:pStyle w:val="Normal"/>
                    <w:rPr>
                      <w:sz w:val="24"/>
                      <w:szCs w:val="24"/>
                    </w:rPr>
                  </w:pPr>
                  <w:r>
                    <w:rPr>
                      <w:sz w:val="24"/>
                      <w:szCs w:val="24"/>
                    </w:rPr>
                    <w:t>da svjedoče za tebe</w:t>
                  </w:r>
                </w:p>
                <w:p>
                  <w:pPr>
                    <w:pStyle w:val="Normal"/>
                    <w:rPr>
                      <w:sz w:val="24"/>
                      <w:szCs w:val="24"/>
                    </w:rPr>
                  </w:pPr>
                  <w:r>
                    <w:rPr>
                      <w:sz w:val="24"/>
                      <w:szCs w:val="24"/>
                    </w:rPr>
                    <w:t>da iz njih ne izađe ništa</w:t>
                  </w:r>
                </w:p>
                <w:p>
                  <w:pPr>
                    <w:pStyle w:val="Normal"/>
                    <w:rPr>
                      <w:sz w:val="24"/>
                      <w:szCs w:val="24"/>
                    </w:rPr>
                  </w:pPr>
                  <w:r>
                    <w:rPr>
                      <w:sz w:val="24"/>
                      <w:szCs w:val="24"/>
                    </w:rPr>
                    <w:t>što može povrijediti i srušiti</w:t>
                  </w:r>
                </w:p>
                <w:p>
                  <w:pPr>
                    <w:pStyle w:val="Normal"/>
                    <w:rPr>
                      <w:sz w:val="24"/>
                      <w:szCs w:val="24"/>
                    </w:rPr>
                  </w:pPr>
                  <w:r>
                    <w:rPr>
                      <w:sz w:val="24"/>
                      <w:szCs w:val="24"/>
                    </w:rPr>
                    <w:t>da govore riječi koje ozdravljaju</w:t>
                  </w:r>
                </w:p>
                <w:p>
                  <w:pPr>
                    <w:pStyle w:val="Normal"/>
                    <w:rPr>
                      <w:sz w:val="24"/>
                      <w:szCs w:val="24"/>
                    </w:rPr>
                  </w:pPr>
                  <w:r>
                    <w:rPr>
                      <w:sz w:val="24"/>
                      <w:szCs w:val="24"/>
                    </w:rPr>
                    <w:t>da povjereno čuvaju.</w:t>
                  </w:r>
                </w:p>
                <w:p>
                  <w:pPr>
                    <w:pStyle w:val="Normal"/>
                    <w:rPr>
                      <w:sz w:val="24"/>
                      <w:szCs w:val="24"/>
                    </w:rPr>
                  </w:pPr>
                  <w:r>
                    <w:rPr>
                      <w:sz w:val="24"/>
                      <w:szCs w:val="24"/>
                    </w:rPr>
                  </w:r>
                </w:p>
                <w:p>
                  <w:pPr>
                    <w:pStyle w:val="Normal"/>
                    <w:rPr>
                      <w:sz w:val="24"/>
                      <w:szCs w:val="24"/>
                    </w:rPr>
                  </w:pPr>
                  <w:r>
                    <w:rPr>
                      <w:sz w:val="24"/>
                      <w:szCs w:val="24"/>
                    </w:rPr>
                    <w:t>Gospodine, blagoslovi moje srce</w:t>
                  </w:r>
                </w:p>
                <w:p>
                  <w:pPr>
                    <w:pStyle w:val="Normal"/>
                    <w:rPr/>
                  </w:pPr>
                  <w:r>
                    <w:rPr>
                      <w:sz w:val="24"/>
                      <w:szCs w:val="24"/>
                    </w:rPr>
                    <w:t>da bude prebivalište tvoga Duha,</w:t>
                  </w:r>
                </w:p>
                <w:p>
                  <w:pPr>
                    <w:pStyle w:val="Normal"/>
                    <w:rPr>
                      <w:sz w:val="24"/>
                      <w:szCs w:val="24"/>
                    </w:rPr>
                  </w:pPr>
                  <w:r>
                    <w:rPr>
                      <w:sz w:val="24"/>
                      <w:szCs w:val="24"/>
                    </w:rPr>
                    <w:t>da može skrivati i darivati toplinu,</w:t>
                  </w:r>
                </w:p>
                <w:p>
                  <w:pPr>
                    <w:pStyle w:val="Normal"/>
                    <w:rPr>
                      <w:sz w:val="24"/>
                      <w:szCs w:val="24"/>
                    </w:rPr>
                  </w:pPr>
                  <w:r>
                    <w:rPr>
                      <w:sz w:val="24"/>
                      <w:szCs w:val="24"/>
                    </w:rPr>
                    <w:t>da bude bogato praštanjem,</w:t>
                  </w:r>
                </w:p>
                <w:p>
                  <w:pPr>
                    <w:pStyle w:val="Normal"/>
                    <w:rPr>
                      <w:sz w:val="24"/>
                      <w:szCs w:val="24"/>
                    </w:rPr>
                  </w:pPr>
                  <w:r>
                    <w:rPr>
                      <w:sz w:val="24"/>
                      <w:szCs w:val="24"/>
                    </w:rPr>
                    <w:t>da može dijeliti radost i patnju.</w:t>
                  </w:r>
                </w:p>
                <w:p>
                  <w:pPr>
                    <w:pStyle w:val="Normal"/>
                    <w:rPr>
                      <w:sz w:val="24"/>
                      <w:szCs w:val="24"/>
                    </w:rPr>
                  </w:pPr>
                  <w:r>
                    <w:rPr>
                      <w:sz w:val="24"/>
                      <w:szCs w:val="24"/>
                    </w:rPr>
                    <w:t>Učini da ti stojim na raspolaganju, moj Bože,</w:t>
                  </w:r>
                </w:p>
                <w:p>
                  <w:pPr>
                    <w:pStyle w:val="Normal"/>
                    <w:rPr>
                      <w:sz w:val="24"/>
                      <w:szCs w:val="24"/>
                    </w:rPr>
                  </w:pPr>
                  <w:r>
                    <w:rPr>
                      <w:sz w:val="24"/>
                      <w:szCs w:val="24"/>
                    </w:rPr>
                    <w:t>sa svim što imam i jesam. Amen</w:t>
                  </w:r>
                </w:p>
                <w:p>
                  <w:pPr>
                    <w:pStyle w:val="Normal"/>
                    <w:rPr>
                      <w:sz w:val="24"/>
                      <w:szCs w:val="24"/>
                    </w:rPr>
                  </w:pPr>
                  <w:r>
                    <w:rPr>
                      <w:i/>
                      <w:iCs/>
                      <w:sz w:val="24"/>
                      <w:szCs w:val="24"/>
                    </w:rPr>
                    <w:t>Sabine Naegeli</w:t>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i/>
                      <w:iCs/>
                      <w:sz w:val="24"/>
                      <w:szCs w:val="24"/>
                    </w:rPr>
                    <w:t>Bog je Bog živih a ne mrtvih</w:t>
                  </w:r>
                </w:p>
                <w:p>
                  <w:pPr>
                    <w:pStyle w:val="Normal"/>
                    <w:rPr>
                      <w:sz w:val="24"/>
                      <w:szCs w:val="24"/>
                    </w:rPr>
                  </w:pPr>
                  <w:r>
                    <w:rPr>
                      <w:sz w:val="24"/>
                      <w:szCs w:val="24"/>
                    </w:rPr>
                  </w:r>
                </w:p>
                <w:p>
                  <w:pPr>
                    <w:pStyle w:val="Normal"/>
                    <w:rPr>
                      <w:sz w:val="24"/>
                      <w:szCs w:val="24"/>
                    </w:rPr>
                  </w:pPr>
                  <w:r>
                    <w:rPr>
                      <w:sz w:val="24"/>
                      <w:szCs w:val="24"/>
                    </w:rPr>
                    <w:t>F. Nietzsche je za svoje vrijeme i vrijeme poslije njega rekao: "Bog je mrtav" Stvarno danas živimo u svijetu u kojem se o Bogu više ne govori, u svijetu u kojem su se mnogi ljudi odijelili od Boga. od vjere i tako žive, kao da Boga više nema, kao da je on za njih umro, kao da su njihova osjetila za njega mrtva. Ono što mi kršćani vjerujući podrazumijevamo za Boga za te ljude više ne predstavlja ništa. Taj pojam više za njih nema sadržaja, a njegovo ime više nema nikakve snage.</w:t>
                  </w:r>
                </w:p>
                <w:p>
                  <w:pPr>
                    <w:pStyle w:val="Normal"/>
                    <w:rPr>
                      <w:sz w:val="24"/>
                      <w:szCs w:val="24"/>
                    </w:rPr>
                  </w:pPr>
                  <w:r>
                    <w:rPr>
                      <w:sz w:val="24"/>
                      <w:szCs w:val="24"/>
                    </w:rPr>
                    <w:t>Tako se i sada među nama sve više širi ne računanje na Boga i sve veći zaborav Boga. Posljedice toga ne možemo predvidjeti, a postaje sve jasnije da živimo u svijetu bez Boga, u svijetu u kojem se na Boga ne računa, u svijetu u kojem se Boga sve više ne susreće u kojem izgleda kao da je Bog mrtav. To se najbolje primjećuje ako promatramo etičko moralno ponašanje. Ovdje više nije u središtu pažnje i razmišljanja ono ponašanje koje je odredio Bog, a počiva na nedodirljivoj vrijednosti pojedinačnog ljudskog života, nego to postaje sve više i više brutalna hladna računica pod raznim finim nazivima pod kojima se krije kao na pr. "Istraživanje embrija" a razvit će smrtonosno i bezbožno djelovanje. Da je ovaj bezbožni proces koji sve više i više uzima maha nešto izvanredno znao je i Nietzsche. I događa se nešto što do sada nije bilo poznato, a protiv čega ustajemo mi kršćani u nadi i radosti uskrsnuća. Jer u toj blagovijesti nas kršćane susreće sam Bog, koji je u Isusu Kristu prevladao smrt. U njoj pred nas stupa svjetlo i istina ispred svijeta - što jača našu vjeru, i ništa to ne može zamijeniti: Krist je stvarno uskrsnuo.</w:t>
                  </w:r>
                </w:p>
                <w:p>
                  <w:pPr>
                    <w:pStyle w:val="Normal"/>
                    <w:rPr>
                      <w:sz w:val="24"/>
                      <w:szCs w:val="24"/>
                    </w:rPr>
                  </w:pPr>
                  <w:r>
                    <w:rPr>
                      <w:sz w:val="24"/>
                      <w:szCs w:val="24"/>
                    </w:rPr>
                    <w:t>Isusovo uskrsnuće nije samo osjećaj koji se u nas "projicira" iz sjećanja. Kad bi tako bilo vjera ne bi bila ništa drugo nego sredstvo za umirenje, onda bi se moglo s Pavlom zajedno reći: Ako mrtvi ne uskrišuju, onda jedimo i pijmo i onako smo sutra mrtvi. (1. Kor 15,32, usp, 12-31 - Iz 22,13) U trenutku u kojem bi zanijekali uskrsnuće pada svaka životna perspektiva a time i svako mjerilo za etičko ponašanj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i/>
                      <w:iCs/>
                      <w:sz w:val="24"/>
                      <w:szCs w:val="24"/>
                    </w:rPr>
                    <w:t>Vjera koja opipava treba mjesta dodirivanja</w:t>
                  </w:r>
                </w:p>
                <w:p>
                  <w:pPr>
                    <w:pStyle w:val="Normal"/>
                    <w:rPr>
                      <w:sz w:val="24"/>
                      <w:szCs w:val="24"/>
                    </w:rPr>
                  </w:pPr>
                  <w:r>
                    <w:rPr>
                      <w:sz w:val="24"/>
                      <w:szCs w:val="24"/>
                    </w:rPr>
                  </w:r>
                </w:p>
                <w:p>
                  <w:pPr>
                    <w:pStyle w:val="Normal"/>
                    <w:rPr>
                      <w:sz w:val="24"/>
                      <w:szCs w:val="24"/>
                    </w:rPr>
                  </w:pPr>
                  <w:r>
                    <w:rPr>
                      <w:sz w:val="24"/>
                      <w:szCs w:val="24"/>
                    </w:rPr>
                    <w:t>«Toma, zvani Didim- Blizanac, jedan od dvanaestorice, nije bio s njima kad je Isus došao. Drugi mu učenici rekoše: «Vidjeli smo Gospodina.» On im odgovori: «Dok ne vidim rane čavala ne njegovim rukama i ne stavim ruku na njegova rebra, neću vjerovati.» Iv 20. 24-25</w:t>
                  </w:r>
                  <w:r>
                    <w:rPr>
                      <w:i/>
                      <w:iCs/>
                      <w:sz w:val="24"/>
                      <w:szCs w:val="24"/>
                    </w:rPr>
                    <w:t>.</w:t>
                  </w:r>
                </w:p>
                <w:p>
                  <w:pPr>
                    <w:pStyle w:val="Normal"/>
                    <w:rPr>
                      <w:sz w:val="24"/>
                      <w:szCs w:val="24"/>
                    </w:rPr>
                  </w:pPr>
                  <w:r>
                    <w:rPr>
                      <w:sz w:val="24"/>
                      <w:szCs w:val="24"/>
                    </w:rPr>
                  </w:r>
                </w:p>
                <w:p>
                  <w:pPr>
                    <w:pStyle w:val="Normal"/>
                    <w:rPr>
                      <w:sz w:val="24"/>
                      <w:szCs w:val="24"/>
                    </w:rPr>
                  </w:pPr>
                  <w:r>
                    <w:rPr>
                      <w:sz w:val="24"/>
                      <w:szCs w:val="24"/>
                    </w:rPr>
                    <w:t>Ono što slušamo o učenicima nakon Uskrsa, podsjeća nas na ljude koji stoje u potpunom mraku i ispruženih ruku, pipajući, traže pojedine točke. Učenici se više ne snalaze. Što se dogodilo njihovom učitelju pred blagdane, to ih je potpuno slomilo i ukočilo. Oni su se potpuno na njemu smutili. Proturječne vijesti: «Grob je prazan»! «Ukrali su ga» «Vidjeli smo ga» stvarili su još više pomutnje.</w:t>
                  </w:r>
                </w:p>
                <w:p>
                  <w:pPr>
                    <w:pStyle w:val="Normal"/>
                    <w:rPr>
                      <w:sz w:val="24"/>
                      <w:szCs w:val="24"/>
                    </w:rPr>
                  </w:pPr>
                  <w:r>
                    <w:rPr>
                      <w:sz w:val="24"/>
                      <w:szCs w:val="24"/>
                    </w:rPr>
                    <w:t>Lagano se razbija tama koja ih okružuje. Pipajući došli su do vjere, jer su otkrili ponovo priznanje. Počimaju razumijevati Pisma. Uskrsli im odnosi zastor pred očima i nudi im sebe kao dodirnu točku. Tako su našli oslonac u svojim traženjima i pitanjima, u svojim nesigurnostima i strahovima.</w:t>
                  </w:r>
                </w:p>
                <w:p>
                  <w:pPr>
                    <w:pStyle w:val="Normal"/>
                    <w:rPr>
                      <w:sz w:val="24"/>
                      <w:szCs w:val="24"/>
                    </w:rPr>
                  </w:pPr>
                  <w:r>
                    <w:rPr>
                      <w:sz w:val="24"/>
                      <w:szCs w:val="24"/>
                    </w:rPr>
                    <w:t>Kako je nekoć bilo učenicima, tako se događa i danas brojnim ljudima. I njihova vjera je poljuljana, i oni su u pomutnji. I oni traže pipajući neki oslonac. Oni bi rado željeli vjerovati, ali ih uvijek napadaju pitanja i sumnje. Mislim na jednu šesnaestogodišnjakinju. Ona govori: «Najveći dar za mene bi bio kad bih mogla vjerovati. Iz dana u dan idem u školu i učim: a zašto? Imali to bilo kakvu vrijednost da sam uopće na svijetu? Pokušavam bilo gdje pomoći bilo kojem čovjeku, u tome vidim taj smisao. Ali to ne može biti sve. Postoje ljudi koji mogu vjerovati, zašto to ne mogu ja.»</w:t>
                  </w:r>
                </w:p>
                <w:p>
                  <w:pPr>
                    <w:pStyle w:val="Normal"/>
                    <w:rPr>
                      <w:sz w:val="24"/>
                      <w:szCs w:val="24"/>
                    </w:rPr>
                  </w:pPr>
                  <w:r>
                    <w:rPr>
                      <w:sz w:val="24"/>
                      <w:szCs w:val="24"/>
                    </w:rPr>
                    <w:t>Tama ispunja i nas. naša vjera i molitve su često suhe i prazne, pokatkad nam izgledaju i beskorisne. Osobna bol, bolest i starost, nesreća, nemir, nepravda, glad u svijetu, siromaštvo nam otežavaju vjeru u otkupljeni život kojeg nam je darovao uskrsli Gospodin. Gdje će naći, tako uzdrmana, vjera svoj oslonac i potporu? Na to pitanje nam želi uskrsna poruka dati odgovor.</w:t>
                  </w:r>
                </w:p>
                <w:p>
                  <w:pPr>
                    <w:pStyle w:val="Normal"/>
                    <w:rPr>
                      <w:sz w:val="24"/>
                      <w:szCs w:val="24"/>
                    </w:rPr>
                  </w:pPr>
                  <w:r>
                    <w:rPr>
                      <w:sz w:val="24"/>
                      <w:szCs w:val="24"/>
                    </w:rPr>
                    <w:t>Neprestano učenici imaju iskustva sa Uskrslim na svojim okupljanjima. Tu im je on opipljiv, tu ih susreće svojim tijelom i svojom riječju.. Ovdje dolazi njihovo traženje na cilj, ovdje njihova pitanja dobivaju odgovor. Evanđelist piše: «Toma zvan Didim - Blizanac, jedan od dvanaestorice nije bio s njima kad je Isus došao.» U osamljenosti, njegova pitanja i traženja ne nalaze odgovora u uskrsloj vjeri. Tek u zajednici učenika ona će mu se dati. Evanđelist opisuje kako su nakon osam dana učenici bili okupljeni, ovaj put je s njima bio i Toma. Među njima je i on susreo Gospodina, u njihovoj zajednici i on je došao do vjere.</w:t>
                  </w:r>
                </w:p>
                <w:p>
                  <w:pPr>
                    <w:pStyle w:val="Normal"/>
                    <w:rPr>
                      <w:sz w:val="24"/>
                      <w:szCs w:val="24"/>
                    </w:rPr>
                  </w:pPr>
                  <w:r>
                    <w:rPr>
                      <w:sz w:val="24"/>
                      <w:szCs w:val="24"/>
                    </w:rPr>
                    <w:t>Što se time želi reći? Vjera koja opipava ondje dobiva usmjerenje i oslonac, ondje gdje su učenici okupljeni u imenu Isusovu i gdje sačinjavaju zajedništvo. U tom zajedništvu uskrsli Krist je opipljivo blizu. I zato u zajedništvo spadaju i oni koji traže i koji sumnjaju. Služba Božja nije samo za koji se osjećaju sigurnima u vjeri, nego također i za one koji traže doživljaje i znakove, tako da im se vjera čini kao ona koja im odgovara. U zajedništvu vjernika u slavljenju Euharistije jača se naša vjera, jer u njoj mi dajemo jedan drugom svjedočanstvo svoje vjere u uskrslog Spasitelja i za novi život koji raste iz takve vjere.</w:t>
                  </w:r>
                </w:p>
                <w:p>
                  <w:pPr>
                    <w:pStyle w:val="Normal"/>
                    <w:rPr>
                      <w:sz w:val="24"/>
                      <w:szCs w:val="24"/>
                    </w:rPr>
                  </w:pPr>
                  <w:r>
                    <w:rPr>
                      <w:sz w:val="24"/>
                      <w:szCs w:val="24"/>
                    </w:rPr>
                    <w:t>Daljnja dodirna točka sa Uskrslim je u uvjetu kojeg je postavio Toma: «Ako ne vidim rane od čavala na njegovim rukama i ne stavim svoju ruku na njegova rebra, neću vjerovati.» (Iv 20,25) Zašto su za Tomu rane od čavala tako važne? Radi se identifikaciji (izjednačavanju) Ukrslog sa Raspetim. Prihvaćanje rana od čavala su za Tomu dodirne točke sa Uskrslim.</w:t>
                  </w:r>
                </w:p>
                <w:p>
                  <w:pPr>
                    <w:pStyle w:val="Normal"/>
                    <w:rPr>
                      <w:sz w:val="24"/>
                      <w:szCs w:val="24"/>
                    </w:rPr>
                  </w:pPr>
                  <w:r>
                    <w:rPr>
                      <w:sz w:val="24"/>
                      <w:szCs w:val="24"/>
                    </w:rPr>
                    <w:t>Jer je Uskrsli zadržao rane koje su mu zadane, zato su i rane cijelog svijeta koje se danas nanose ljudima, dodirne točke sa Uskrslim; jer ondje gdje se zadaju rane, tu će se sresti Uskrsli. Na to ukazuje i Isusova riječ: « Ono što ste učinili jednome od moje najmanje braće, meni ste učinili...» (Mt 25,40) To znači u ovom kontekstu: Ondje gdje su ljudi nutarnje i vanjski ranjeni, tu je Uskrsli, jer on govori: «Pruži prst svoj, evo mojih ruku, pruži ruku svoju i stavi je na moj bok.» (Iv 20, 27) Po tome što Toma slijedi ovaj poziv, dolazi do vjere, jer je doživio Uskrslog kao Raspetog.</w:t>
                  </w:r>
                </w:p>
                <w:p>
                  <w:pPr>
                    <w:pStyle w:val="Normal"/>
                    <w:rPr>
                      <w:sz w:val="24"/>
                      <w:szCs w:val="24"/>
                    </w:rPr>
                  </w:pPr>
                  <w:r>
                    <w:rPr>
                      <w:sz w:val="24"/>
                      <w:szCs w:val="24"/>
                    </w:rPr>
                    <w:t>Tako možemo reći: Vjera koja opipava nalazi samo u Kristu oslonac koji je ondje prisutan gdje se ljudi skupljaju u njegovo ime i gdje izgrađuju takvo zajedništvo. Ujedno on je opipljiv u ljudima koji trpe i koji su u bijedi.</w:t>
                  </w:r>
                </w:p>
                <w:p>
                  <w:pPr>
                    <w:pStyle w:val="Normal"/>
                    <w:rPr>
                      <w:sz w:val="24"/>
                      <w:szCs w:val="24"/>
                    </w:rPr>
                  </w:pPr>
                  <w:r>
                    <w:rPr>
                      <w:sz w:val="24"/>
                      <w:szCs w:val="24"/>
                    </w:rPr>
                    <w:t>Konačno, nemojmo previdjeti rečenicu u kojoj Ivan govori: «On im pokaže svoje ruke i svoj bok, a učenici su se radovali što su vidjeli Gospodina. (20,20) Uskrsna poruka nam želi probuditi radost. Jer Raspeti je uskrsnuo i njegovo uskrsnuće daje svakoj patnji i svakom križu neizbrisiv smisao. Ovo trebamo reći svima koji traže i pitaju da tako dođu do vjere i da po vjeri imaju živo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i/>
                      <w:iCs/>
                      <w:sz w:val="24"/>
                      <w:szCs w:val="24"/>
                    </w:rPr>
                    <w:t>Vjera kroz povjerenje</w:t>
                  </w:r>
                </w:p>
                <w:p>
                  <w:pPr>
                    <w:pStyle w:val="Normal"/>
                    <w:rPr>
                      <w:sz w:val="24"/>
                      <w:szCs w:val="24"/>
                    </w:rPr>
                  </w:pPr>
                  <w:r>
                    <w:rPr>
                      <w:sz w:val="24"/>
                      <w:szCs w:val="24"/>
                    </w:rPr>
                  </w:r>
                </w:p>
                <w:p>
                  <w:pPr>
                    <w:pStyle w:val="Normal"/>
                    <w:rPr>
                      <w:sz w:val="24"/>
                      <w:szCs w:val="24"/>
                    </w:rPr>
                  </w:pPr>
                  <w:r>
                    <w:rPr>
                      <w:b/>
                      <w:bCs/>
                      <w:sz w:val="24"/>
                      <w:szCs w:val="24"/>
                    </w:rPr>
                    <w:t>«Ne budi nevjeran, nego vjeran Toma!»</w:t>
                  </w:r>
                </w:p>
                <w:p>
                  <w:pPr>
                    <w:pStyle w:val="Normal"/>
                    <w:rPr>
                      <w:sz w:val="24"/>
                      <w:szCs w:val="24"/>
                    </w:rPr>
                  </w:pPr>
                  <w:r>
                    <w:rPr>
                      <w:sz w:val="24"/>
                      <w:szCs w:val="24"/>
                    </w:rPr>
                    <w:t>Današnje evanđelje budi u meni, uvijek ponovno, sjećanje na događaj koji se dogodio prije mnogo godina u mojoj obitelji. Jedan od moje braće zove se Toma, a ja se sjećam kako je jednoga dana moja majka rekla njemu: «Ne budi nevjeran, već vjeran Toma!» Što se dogodilo?</w:t>
                  </w:r>
                </w:p>
                <w:p>
                  <w:pPr>
                    <w:pStyle w:val="Normal"/>
                    <w:rPr>
                      <w:sz w:val="24"/>
                      <w:szCs w:val="24"/>
                    </w:rPr>
                  </w:pPr>
                  <w:r>
                    <w:rPr>
                      <w:sz w:val="24"/>
                      <w:szCs w:val="24"/>
                    </w:rPr>
                    <w:t>Između moje majke i mojega brata razvila se duža diskusija o nekoj stvari. Moj brat, tada 10 godina star, uvjeravao ju je u svoj stav, kako bi ostvario svoje mišljenje, ali moja majka je bila drugačijeg shvaćanja. S primjerima i argumentima pokušala mu je objasniti da je taj put kriv i da bi trebao nju slušati. Kada ovo amo-tamo, argumenti i protu-argumenti nisu doveli do zajedničkog rješenja, tada se mojoj majci spontano otela slijedeća rečenica: «Ne budi nevjeran, nego vjeran Toma!» I time je bila završena diskusija.</w:t>
                  </w:r>
                </w:p>
                <w:p>
                  <w:pPr>
                    <w:pStyle w:val="Normal"/>
                    <w:rPr>
                      <w:sz w:val="24"/>
                      <w:szCs w:val="24"/>
                    </w:rPr>
                  </w:pPr>
                  <w:r>
                    <w:rPr>
                      <w:sz w:val="24"/>
                      <w:szCs w:val="24"/>
                    </w:rPr>
                    <w:t>Kada sam ja čuo tu rečenicu, morao sam se smijati u sebi, jer je to bio vrlo čudan način postupanja, kako bi se jednu prepirku, na ovaj način dovelo kraju.</w:t>
                  </w:r>
                </w:p>
                <w:p>
                  <w:pPr>
                    <w:pStyle w:val="Normal"/>
                    <w:rPr>
                      <w:sz w:val="24"/>
                      <w:szCs w:val="24"/>
                    </w:rPr>
                  </w:pPr>
                  <w:r>
                    <w:rPr>
                      <w:sz w:val="24"/>
                      <w:szCs w:val="24"/>
                    </w:rPr>
                    <w:t>Danas - mnogo godina kasnije - pitam se: Da li je bilo pogodno, da je moja majka u onoj situaciji upotrijebila nagovještaj iz ovog mjesta u evanđelju? Ja ne razmišljam sada, da li je to bilo s pedagoške strane u redu, već da li je ova rečenica tada bila prigodna u vezi s današnjim evanđeljem. Što je bilo mojoj majci važno i o čemu se radi evanđelisti Ivanu kada je zapisao ovaj događaj?</w:t>
                  </w:r>
                </w:p>
                <w:p>
                  <w:pPr>
                    <w:pStyle w:val="Normal"/>
                    <w:rPr>
                      <w:sz w:val="24"/>
                      <w:szCs w:val="24"/>
                    </w:rPr>
                  </w:pPr>
                  <w:r>
                    <w:rPr>
                      <w:sz w:val="24"/>
                      <w:szCs w:val="24"/>
                    </w:rPr>
                  </w:r>
                </w:p>
                <w:p>
                  <w:pPr>
                    <w:pStyle w:val="Normal"/>
                    <w:rPr>
                      <w:sz w:val="24"/>
                      <w:szCs w:val="24"/>
                    </w:rPr>
                  </w:pPr>
                  <w:r>
                    <w:rPr>
                      <w:b/>
                      <w:bCs/>
                      <w:sz w:val="24"/>
                      <w:szCs w:val="24"/>
                    </w:rPr>
                    <w:t>Vjeruj mojoj riječi</w:t>
                  </w:r>
                </w:p>
                <w:p>
                  <w:pPr>
                    <w:pStyle w:val="Normal"/>
                    <w:rPr>
                      <w:sz w:val="24"/>
                      <w:szCs w:val="24"/>
                    </w:rPr>
                  </w:pPr>
                  <w:r>
                    <w:rPr>
                      <w:sz w:val="24"/>
                      <w:szCs w:val="24"/>
                    </w:rPr>
                    <w:t>U diskusiji između mojega brata i moje majke, u argumentiranju, u skupljanju dokaza i stavljanje jednog i drugog u pitanje, moja majka i brat Toma konačno nisu mogli učiniti niti jedan korak dalje. Razgovor se vrtio u krugu. Za i protiv su se poništavali. Moja majka je imala osjećaj da će na osnovu svojega iskustva moći ocijeniti izlaz stvari i ona se plašila negativnog iskustva za mojega brata. To mu je htjela uštedjeti, bez da je mogla dokazati da će to zaista tako i nastati. S izrekom: «Budi vjeran Toma», pokušala mu je reći: «Ne čekaj na dokaze, već mi vjeruj! Ti znaš da ja želim dobro tebi, ti se možeš na mene i na moju riječ zaista osloniti.»</w:t>
                  </w:r>
                </w:p>
                <w:p>
                  <w:pPr>
                    <w:pStyle w:val="Normal"/>
                    <w:rPr>
                      <w:sz w:val="24"/>
                      <w:szCs w:val="24"/>
                    </w:rPr>
                  </w:pPr>
                  <w:r>
                    <w:rPr>
                      <w:sz w:val="24"/>
                      <w:szCs w:val="24"/>
                    </w:rPr>
                  </w:r>
                </w:p>
                <w:p>
                  <w:pPr>
                    <w:pStyle w:val="Normal"/>
                    <w:rPr>
                      <w:sz w:val="24"/>
                      <w:szCs w:val="24"/>
                    </w:rPr>
                  </w:pPr>
                  <w:r>
                    <w:rPr>
                      <w:b/>
                      <w:bCs/>
                      <w:sz w:val="24"/>
                      <w:szCs w:val="24"/>
                    </w:rPr>
                    <w:t>Nepovjerenje uništava vjeru</w:t>
                  </w:r>
                </w:p>
                <w:p>
                  <w:pPr>
                    <w:pStyle w:val="Normal"/>
                    <w:rPr>
                      <w:sz w:val="24"/>
                      <w:szCs w:val="24"/>
                    </w:rPr>
                  </w:pPr>
                  <w:r>
                    <w:rPr>
                      <w:sz w:val="24"/>
                      <w:szCs w:val="24"/>
                    </w:rPr>
                    <w:t>Ne radi li se evanđelisti Ivanu također o ovom povjerenju u današnjem mjestu Biblije? Toma, jedan od dvanaestorice koji je s Isusom i učenicima bio tri godine zajedno na putu, imao je teškoću vjerovati riječima svojih prijatelja. Poslije svega onoga što se s Isusom prošlih dana dogodilo u Jeruzalemu, njegova muka i smaknuće kao zločinca na križu, sve je to njegovo povjerenje u Isusa - u njegovu blagovijest i da je on Sin božji - strašno uzdrmalo. Njegovo nadanje koje je položio u Isusa, bilo je temeljito poništeno. Postoji li za to sve jedan osmišljen razlog, jedan smisao? On ne nalazi niti jedan i tako ne može više vjerovati riječima svojih prijatelja.</w:t>
                  </w:r>
                </w:p>
                <w:p>
                  <w:pPr>
                    <w:pStyle w:val="Normal"/>
                    <w:rPr>
                      <w:sz w:val="24"/>
                      <w:szCs w:val="24"/>
                    </w:rPr>
                  </w:pPr>
                  <w:r>
                    <w:rPr>
                      <w:sz w:val="24"/>
                      <w:szCs w:val="24"/>
                    </w:rPr>
                  </w:r>
                </w:p>
                <w:p>
                  <w:pPr>
                    <w:pStyle w:val="Normal"/>
                    <w:rPr>
                      <w:sz w:val="24"/>
                      <w:szCs w:val="24"/>
                    </w:rPr>
                  </w:pPr>
                  <w:r>
                    <w:rPr>
                      <w:b/>
                      <w:bCs/>
                      <w:sz w:val="24"/>
                      <w:szCs w:val="24"/>
                    </w:rPr>
                    <w:t>Potražnja za dokazima</w:t>
                  </w:r>
                </w:p>
                <w:p>
                  <w:pPr>
                    <w:pStyle w:val="Normal"/>
                    <w:rPr>
                      <w:sz w:val="24"/>
                      <w:szCs w:val="24"/>
                    </w:rPr>
                  </w:pPr>
                  <w:r>
                    <w:rPr>
                      <w:sz w:val="24"/>
                      <w:szCs w:val="24"/>
                    </w:rPr>
                    <w:t>Toma hoće dokaze, opipljive dokaze, a ne samo argumente i lijepe govore. Njegovi prijatelji mu ne mogu pružiti ove dokaze.</w:t>
                  </w:r>
                </w:p>
                <w:p>
                  <w:pPr>
                    <w:pStyle w:val="Normal"/>
                    <w:rPr>
                      <w:sz w:val="24"/>
                      <w:szCs w:val="24"/>
                    </w:rPr>
                  </w:pPr>
                  <w:r>
                    <w:rPr>
                      <w:sz w:val="24"/>
                      <w:szCs w:val="24"/>
                    </w:rPr>
                    <w:t>Ali Isus se zauzima za njega, on mu pomaže iz nepovjerenja koje ga je zaokupilo. Isus susreće svoga učenika Tomu upravo na onoj ravnini koju ovaj potrebuje kako bi ponovno mogao povjerovati.</w:t>
                  </w:r>
                </w:p>
                <w:p>
                  <w:pPr>
                    <w:pStyle w:val="Normal"/>
                    <w:rPr>
                      <w:sz w:val="24"/>
                      <w:szCs w:val="24"/>
                    </w:rPr>
                  </w:pPr>
                  <w:r>
                    <w:rPr>
                      <w:sz w:val="24"/>
                      <w:szCs w:val="24"/>
                    </w:rPr>
                    <w:t>A kako stoji s našom vjerom u Isusa, Mesiju, Uskrsloga? Kako izgleda naše povjerenje u napisanu riječ evanđeliste, u prenešena svjedočanstva Isusovih učenika? Tražimo li mi i očekujemo li mi dokaze o Isusu, o njegovoj blagovijesti, uskrsnuću, životu poslije smrti?</w:t>
                  </w:r>
                </w:p>
                <w:p>
                  <w:pPr>
                    <w:pStyle w:val="Normal"/>
                    <w:rPr>
                      <w:sz w:val="24"/>
                      <w:szCs w:val="24"/>
                    </w:rPr>
                  </w:pPr>
                  <w:r>
                    <w:rPr>
                      <w:sz w:val="24"/>
                      <w:szCs w:val="24"/>
                    </w:rPr>
                    <w:t>Poneki kršćani traže u «čudima današnjice» dokaze za osmišljenje svoga vjerovanja. Lourd, Fatima, platno iz Torina, Marijino ukazanje na cijelom svijetu...Ovisi li moje vjerovanje zaista o istinitosti ovog starog platna?</w:t>
                  </w:r>
                </w:p>
                <w:p>
                  <w:pPr>
                    <w:pStyle w:val="Normal"/>
                    <w:rPr>
                      <w:sz w:val="24"/>
                      <w:szCs w:val="24"/>
                    </w:rPr>
                  </w:pPr>
                  <w:r>
                    <w:rPr>
                      <w:sz w:val="24"/>
                      <w:szCs w:val="24"/>
                    </w:rPr>
                  </w:r>
                </w:p>
                <w:p>
                  <w:pPr>
                    <w:pStyle w:val="Normal"/>
                    <w:rPr>
                      <w:sz w:val="24"/>
                      <w:szCs w:val="24"/>
                    </w:rPr>
                  </w:pPr>
                  <w:r>
                    <w:rPr>
                      <w:b/>
                      <w:bCs/>
                      <w:sz w:val="24"/>
                      <w:szCs w:val="24"/>
                    </w:rPr>
                    <w:t>Vjera kroz povjerenje</w:t>
                  </w:r>
                </w:p>
                <w:p>
                  <w:pPr>
                    <w:pStyle w:val="Normal"/>
                    <w:rPr>
                      <w:sz w:val="24"/>
                      <w:szCs w:val="24"/>
                    </w:rPr>
                  </w:pPr>
                  <w:r>
                    <w:rPr>
                      <w:sz w:val="24"/>
                      <w:szCs w:val="24"/>
                    </w:rPr>
                    <w:t>Isus je rekao: «Blaženi koji ne vide, a ipak vjeruju.»</w:t>
                  </w:r>
                </w:p>
                <w:p>
                  <w:pPr>
                    <w:pStyle w:val="Normal"/>
                    <w:rPr>
                      <w:sz w:val="24"/>
                      <w:szCs w:val="24"/>
                    </w:rPr>
                  </w:pPr>
                  <w:r>
                    <w:rPr>
                      <w:sz w:val="24"/>
                      <w:szCs w:val="24"/>
                    </w:rPr>
                    <w:t>Kada čitam današnje evanđelje, dobivam utisak, da je evanđelist Ivan ljudima svojega vremena htio doviknuti: «Vi me poznajete, vi znate da vas nisam nikad prevario! Vi možete meni i mojoj riječi vjerovati! To što sam napisao, istinito je i uvjerljivo!»</w:t>
                  </w:r>
                </w:p>
                <w:p>
                  <w:pPr>
                    <w:pStyle w:val="Normal"/>
                    <w:rPr>
                      <w:sz w:val="24"/>
                      <w:szCs w:val="24"/>
                    </w:rPr>
                  </w:pPr>
                  <w:r>
                    <w:rPr>
                      <w:sz w:val="24"/>
                      <w:szCs w:val="24"/>
                    </w:rPr>
                  </w:r>
                </w:p>
                <w:p>
                  <w:pPr>
                    <w:pStyle w:val="Normal"/>
                    <w:rPr>
                      <w:sz w:val="24"/>
                      <w:szCs w:val="24"/>
                    </w:rPr>
                  </w:pPr>
                  <w:r>
                    <w:rPr>
                      <w:b/>
                      <w:bCs/>
                      <w:sz w:val="24"/>
                      <w:szCs w:val="24"/>
                    </w:rPr>
                    <w:t>Povjerenje učiti</w:t>
                  </w:r>
                </w:p>
                <w:p>
                  <w:pPr>
                    <w:pStyle w:val="Normal"/>
                    <w:rPr>
                      <w:sz w:val="24"/>
                      <w:szCs w:val="24"/>
                    </w:rPr>
                  </w:pPr>
                  <w:r>
                    <w:rPr>
                      <w:sz w:val="24"/>
                      <w:szCs w:val="24"/>
                    </w:rPr>
                    <w:t>Da li će netko biti i da li jest sposoban za povjerenje, ovisi to o dubokoj povezanosti s temeljnim iskustvom u djetinjstvu. Pomislimo mi na to kako djeca uče svoje prve samostalne korake. U početku dijete potrebuje nekoga ili nešto za čega se može čvrsto pridržati. Ovo držanje daje mu osjećaj i spoznaju sigurnosti. Ipak, s vremenom, mora svako dijete učiti da mora i treba i to pustiti kako bi moglo istražiti svijet i život. Roditelji ohrabruju svoje dijete s ispruženim rukama: «Dođi k meni, ja sam tu, ti se ne trebaš plašiti, ja pazim na tebe, tebi se ne može ništa dogoditi.» I tako se konačno dijete usudi za prvi korak, samo i slobodno, osigurano rukama ljudi kojima vjeruje. Mnoge ovakve korake i iskustva o mogućnosti povjerenja potrebujemo i mi, u našem životu, a na tim se koracima temelji naša vjera.</w:t>
                  </w:r>
                </w:p>
                <w:p>
                  <w:pPr>
                    <w:pStyle w:val="Normal"/>
                    <w:rPr>
                      <w:sz w:val="24"/>
                      <w:szCs w:val="24"/>
                    </w:rPr>
                  </w:pPr>
                  <w:r>
                    <w:rPr>
                      <w:sz w:val="24"/>
                      <w:szCs w:val="24"/>
                    </w:rPr>
                  </w:r>
                </w:p>
                <w:p>
                  <w:pPr>
                    <w:pStyle w:val="Normal"/>
                    <w:rPr>
                      <w:sz w:val="24"/>
                      <w:szCs w:val="24"/>
                    </w:rPr>
                  </w:pPr>
                  <w:r>
                    <w:rPr>
                      <w:b/>
                      <w:bCs/>
                      <w:sz w:val="24"/>
                      <w:szCs w:val="24"/>
                    </w:rPr>
                    <w:t>Povjerenje ne treba dokaze</w:t>
                  </w:r>
                </w:p>
                <w:p>
                  <w:pPr>
                    <w:pStyle w:val="Normal"/>
                    <w:rPr>
                      <w:sz w:val="24"/>
                      <w:szCs w:val="24"/>
                    </w:rPr>
                  </w:pPr>
                  <w:r>
                    <w:rPr>
                      <w:sz w:val="24"/>
                      <w:szCs w:val="24"/>
                    </w:rPr>
                    <w:t>Događaj između moje majke i mojega brata me je naučio: Ako ne mogu vjerovati, ne vrijede mi niti najbolji i najveći dokazi. Povjerenjem i vjerom ne potrebujem nikakve naknadne dokaze. Za mene je današnje evanđelje ohrabrenje: zaboravi sve svoje spekulacije, vjeruj u to: Isus je zaista uskrsnuo - za tebe i za mene je uskrsnuo.</w:t>
                  </w:r>
                </w:p>
                <w:p>
                  <w:pPr>
                    <w:pStyle w:val="Normal"/>
                    <w:rPr>
                      <w:sz w:val="24"/>
                      <w:szCs w:val="24"/>
                    </w:rPr>
                  </w:pPr>
                  <w:r>
                    <w:rPr>
                      <w:i/>
                      <w:iCs/>
                      <w:sz w:val="24"/>
                      <w:szCs w:val="24"/>
                    </w:rPr>
                    <w:t>P. Wolfgang Jungmayr, Prevela: Katica Kiš: preuzeto iz Predigtforum der Redemptoristen</w:t>
                  </w:r>
                </w:p>
              </w:tc>
            </w:tr>
          </w:tbl>
          <w:p>
            <w:pPr>
              <w:pStyle w:val="Normal"/>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tc>
      </w:tr>
      <w:tr>
        <w:trPr/>
        <w:tc>
          <w:tcPr>
            <w:tcW w:w="9354" w:type="dxa"/>
            <w:tcBorders/>
          </w:tcPr>
          <w:p>
            <w:pPr>
              <w:pStyle w:val="Normal"/>
              <w:rPr>
                <w:sz w:val="24"/>
                <w:szCs w:val="24"/>
              </w:rPr>
            </w:pPr>
            <w:r>
              <w:rPr>
                <w:sz w:val="24"/>
                <w:szCs w:val="24"/>
              </w:rPr>
              <w:t xml:space="preserve">GODINA C 2009/10 Nedjelja, 11 Travanj 2010 </w:t>
            </w:r>
          </w:p>
          <w:p>
            <w:pPr>
              <w:pStyle w:val="Normal"/>
              <w:rPr>
                <w:sz w:val="24"/>
                <w:szCs w:val="24"/>
              </w:rPr>
            </w:pPr>
            <w:r>
              <w:rPr>
                <w:sz w:val="24"/>
                <w:szCs w:val="24"/>
              </w:rPr>
              <w:t>Bijela nedjelja - Nedjelja Božanskog milosrđa  ili Mali Uskrs</w:t>
            </w:r>
          </w:p>
          <w:p>
            <w:pPr>
              <w:pStyle w:val="Normal"/>
              <w:rPr>
                <w:sz w:val="24"/>
                <w:szCs w:val="24"/>
              </w:rPr>
            </w:pPr>
            <w:r>
              <w:rPr>
                <w:sz w:val="24"/>
                <w:szCs w:val="24"/>
              </w:rPr>
              <w:t>Propovijedi:</w:t>
            </w:r>
          </w:p>
          <w:p>
            <w:pPr>
              <w:pStyle w:val="Normal"/>
              <w:rPr>
                <w:sz w:val="24"/>
                <w:szCs w:val="24"/>
              </w:rPr>
            </w:pPr>
            <w:r>
              <w:rPr>
                <w:sz w:val="24"/>
                <w:szCs w:val="24"/>
              </w:rPr>
              <w:t>1.</w:t>
            </w:r>
          </w:p>
          <w:p>
            <w:pPr>
              <w:pStyle w:val="Normal"/>
              <w:rPr>
                <w:sz w:val="24"/>
                <w:szCs w:val="24"/>
              </w:rPr>
            </w:pPr>
            <w:r>
              <w:rPr>
                <w:sz w:val="24"/>
                <w:szCs w:val="24"/>
              </w:rPr>
              <w:t>Vjera koja opipava treba mjesta dodirivanja</w:t>
            </w:r>
          </w:p>
          <w:p>
            <w:pPr>
              <w:pStyle w:val="Normal"/>
              <w:rPr>
                <w:sz w:val="24"/>
                <w:szCs w:val="24"/>
              </w:rPr>
            </w:pPr>
            <w:r>
              <w:rPr>
                <w:sz w:val="24"/>
                <w:szCs w:val="24"/>
              </w:rPr>
              <w:t>«Toma, zvani Didim- Blizanac,  jedan od dvanaestorice, nije bio s njima kad je Isus došao. Drugi mu učenici rekoše: «Vidjeli smo Gospodina.» On im odgovori: «Dok ne vidim rane čavala na njegovim rukama i ne stavim ruku na njegova rebra, neću vjerovati.» Iv 20, 24-25.</w:t>
            </w:r>
          </w:p>
          <w:p>
            <w:pPr>
              <w:pStyle w:val="Normal"/>
              <w:rPr>
                <w:sz w:val="24"/>
                <w:szCs w:val="24"/>
              </w:rPr>
            </w:pPr>
            <w:r>
              <w:rPr>
                <w:sz w:val="24"/>
                <w:szCs w:val="24"/>
              </w:rPr>
              <w:t> </w:t>
            </w:r>
          </w:p>
          <w:p>
            <w:pPr>
              <w:pStyle w:val="Normal"/>
              <w:rPr>
                <w:sz w:val="24"/>
                <w:szCs w:val="24"/>
              </w:rPr>
            </w:pPr>
            <w:r>
              <w:rPr>
                <w:sz w:val="24"/>
                <w:szCs w:val="24"/>
              </w:rPr>
              <w:t>Ono što slušamo o učenicima nakon Uskrsa, podsjeća nas na ljude koji stoje u potpunom mraku i ispruženih ruku, pipajući, traže pojedine točke. Učenici se više ne snalaze. Što se dogodilo njihovom učitelju pred blagdane, to ih je potpuno slomilo i ukočilo. Oni su se potpuno smutili. Proturječne vijesti: «Grob je prazan»! «Ukrali su ga» «Vidjeli smo ga» stvorile su još više pomutnje.</w:t>
            </w:r>
          </w:p>
          <w:p>
            <w:pPr>
              <w:pStyle w:val="Normal"/>
              <w:rPr>
                <w:sz w:val="24"/>
                <w:szCs w:val="24"/>
              </w:rPr>
            </w:pPr>
            <w:r>
              <w:rPr>
                <w:sz w:val="24"/>
                <w:szCs w:val="24"/>
              </w:rPr>
              <w:t>Lagano se razbija tama koja ih okružuje. Pipajući, došli su do vjere, jer su otkrili ponovo priznanje. Počimaju razumijevati Pisma. Uskrsli im odnosi zastor pred očima i nudi im sebe kao dodirnu točku. Tako su našli  oslonac u svojim traženjima i pitanjima, u svojim nesigurnostima i strahovima.</w:t>
            </w:r>
          </w:p>
          <w:p>
            <w:pPr>
              <w:pStyle w:val="Normal"/>
              <w:rPr>
                <w:sz w:val="24"/>
                <w:szCs w:val="24"/>
              </w:rPr>
            </w:pPr>
            <w:r>
              <w:rPr>
                <w:sz w:val="24"/>
                <w:szCs w:val="24"/>
              </w:rPr>
              <w:t>Kako je nekoć bilo učenicima, tako se događa i danas, brojnim ljudima. I njihova vjera je poljuljana, i oni su u pomutnji. I oni traže, pipajući, neki oslonac. Oni bi rado željeli vjerovati, ali ih uvijek napadaju pitanja i sumnje. Mislim na jednu šesnaestogodišnjakinju. Ona govori: «Najveći dar za mene bi bio kad bih mogla vjerovati. Iz dana u dan idem u školu i učim: a zašto? Ima li to da sam na svijetu bilo kakvu vrijednost uopće? Pokušavam pomoći bilo kojem čovjeku, u tome vidim taj smisao. Ali to ne može biti sve. Postoje ljudi koji mogu vjerovati, zašto to ne mogu ja?»</w:t>
            </w:r>
          </w:p>
          <w:p>
            <w:pPr>
              <w:pStyle w:val="Normal"/>
              <w:rPr>
                <w:sz w:val="24"/>
                <w:szCs w:val="24"/>
              </w:rPr>
            </w:pPr>
            <w:r>
              <w:rPr>
                <w:sz w:val="24"/>
                <w:szCs w:val="24"/>
              </w:rPr>
              <w:t>Tama ispunja i nas. Naša vjera i molitve su često suhe i prazne, pokatkad nam izgledaju i beskorisne. Osobna bol, bolest i starost, nesreća, nemir, nepravda, glad u svijetu, siromaštvo nam otežavaju vjeru u otkupljeni život kojega nam je darovao uskrsli Gospodin. Gdje će naći, tako uzdrmana, vjera svoj oslonac i potporu? Na to pitanje nam uskrsna poruka želi dati odgovor.</w:t>
            </w:r>
          </w:p>
          <w:p>
            <w:pPr>
              <w:pStyle w:val="Normal"/>
              <w:rPr>
                <w:sz w:val="24"/>
                <w:szCs w:val="24"/>
              </w:rPr>
            </w:pPr>
            <w:r>
              <w:rPr>
                <w:sz w:val="24"/>
                <w:szCs w:val="24"/>
              </w:rPr>
              <w:t>Neprestano učenici imaju iskustva s Uskrslim na svojim okupljanjima. Tu im je on opipljiv, tu ih susreće svojim tijelom i svojom riječju.. Ovdje dolazi njihovo traženje na cilj, ovdje njihova pitanja dobivaju odgovor. Evanđelist piše: «Toma zvan Didim - Blizanac, jedan od dvanaestorice, nije bio s njima kad je Isus došao.» U osamljenosti, njegova pitanja i traženja ne nalaze odgovora u uskrsloj vjeri. Tek, u zajednici učenika, ona će mu se dati. Evanđelist opisuje kako su, nakon osam dana, učenici bili okupljeni, ovaj put je s njima bio i Toma. Među njima je i on susreo Gospodina, u njihovoj zajednici i on je došao do vjere.</w:t>
            </w:r>
          </w:p>
          <w:p>
            <w:pPr>
              <w:pStyle w:val="Normal"/>
              <w:rPr>
                <w:sz w:val="24"/>
                <w:szCs w:val="24"/>
              </w:rPr>
            </w:pPr>
            <w:r>
              <w:rPr>
                <w:sz w:val="24"/>
                <w:szCs w:val="24"/>
              </w:rPr>
              <w:t>Što se time želi reći? Vjera koja opipava dobiva usmjerenje i oslonac, ondje gdje su učenici okupljeni u imenu Isusovu i gdje sačinjavaju zajedništvo. U tom zajedništvu uskrsli Krist je opipljivo blizu. I zato u zajedništvo spadaju i oni koji traže i oni koji sumnjaju. Služba Božja nije samo za  koji se osjećaju sigurnima u vjeri, nego također i za one koji traže doživljaje i znakove,  tako da im se vjera čini kao ona koja im odgovara. U zajedništvu vjernika u slavljenju Euharistije  jača se naša vjera, jer u njoj mi dajemo, jedan drugome svjedočanstvo svoje vjere u uskrslog Spasitelja i u novi život koji raste iz takve vjere.</w:t>
            </w:r>
          </w:p>
          <w:p>
            <w:pPr>
              <w:pStyle w:val="Normal"/>
              <w:rPr>
                <w:sz w:val="24"/>
                <w:szCs w:val="24"/>
              </w:rPr>
            </w:pPr>
            <w:r>
              <w:rPr>
                <w:sz w:val="24"/>
                <w:szCs w:val="24"/>
              </w:rPr>
              <w:t>Daljnja dodirna točka s Uskrslim je u uvjetu kojeg je postavio Toma: «Ako ne vidim rane od čavala na njegovim rukama i ne stavim svoju ruku na njegova rebra, neću vjerovati.» (Iv 20,25) Zašto su, za Tomu, rane od čavala tako važne? Radi se identifikaciji (izjednačavanju) Uskrsloga s  Raspetim. Prihvaćanje rana su, za Tomu, dodirne točke s Uskrslim.</w:t>
            </w:r>
          </w:p>
          <w:p>
            <w:pPr>
              <w:pStyle w:val="Normal"/>
              <w:rPr>
                <w:sz w:val="24"/>
                <w:szCs w:val="24"/>
              </w:rPr>
            </w:pPr>
            <w:r>
              <w:rPr>
                <w:sz w:val="24"/>
                <w:szCs w:val="24"/>
              </w:rPr>
              <w:t>Jer je Uskrsli zadržao rane koje su mu zadane, zato su i rane cijeloga svijeta koje se danas nanose ljudima, dodirne točke s Uskrslim; ondje gdje se zadaju rane, tu će se sresti Uskrsli. Na to ukazuje i Isusova riječ: « Ono što ste učinili jednome od moje najmanje braće, meni ste učinili...» (Mt 25,40) To znači u ovom kontekstu: Ondje gdje su ljudi nutarnje i vanjski ranjeni, tu je Uskrsli, jer on govori: «Pruži prst svoj, evo mojih ruku, pruži ruku svoju i stavi je na moj bok.» (Iv 20, 27) Po tome što Toma slijedi ovaj poziv, dolazi do vjere, jer je doživio Uskrslog kao Raspetog.</w:t>
            </w:r>
          </w:p>
          <w:p>
            <w:pPr>
              <w:pStyle w:val="Normal"/>
              <w:rPr>
                <w:sz w:val="24"/>
                <w:szCs w:val="24"/>
              </w:rPr>
            </w:pPr>
            <w:r>
              <w:rPr>
                <w:sz w:val="24"/>
                <w:szCs w:val="24"/>
              </w:rPr>
              <w:t>Tako možemo reći: vjera koja opipava nalazi samo u Kristu oslonac koji je prisutan ondje gdje se ljudi skupljaju u njegovo ime i gdje izgrađuju takvo zajedništvo. Ujedno, on je opipljiv u ljudima koji trpe i koji su u bijedi.</w:t>
            </w:r>
          </w:p>
          <w:p>
            <w:pPr>
              <w:pStyle w:val="Normal"/>
              <w:rPr>
                <w:sz w:val="24"/>
                <w:szCs w:val="24"/>
              </w:rPr>
            </w:pPr>
            <w:r>
              <w:rPr>
                <w:sz w:val="24"/>
                <w:szCs w:val="24"/>
              </w:rPr>
              <w:t>Konačno, nemojmo previdjeti rečenicu u kojoj Ivan govori: «On im pokaže svoje ruke i svoj bok, a učenici su se radovali što su vidjeli Gospodina." (20,20) Uskrsna poruka nam želi probuditi radost. Jer Raspeti je uskrsnuo i njegovo uskrsnuće daje svakoj patnji i svakom križu neizbrisiv smisao. Ovo trebamo reći svima koji traže i pitaju da tako dođu do vjere i da po vjeri imaju život.</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Vjera kroz povjerenj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Ne budi nevjeran, nego vjeran, Toma!»</w:t>
            </w:r>
          </w:p>
          <w:p>
            <w:pPr>
              <w:pStyle w:val="Normal"/>
              <w:rPr>
                <w:sz w:val="24"/>
                <w:szCs w:val="24"/>
              </w:rPr>
            </w:pPr>
            <w:r>
              <w:rPr>
                <w:sz w:val="24"/>
                <w:szCs w:val="24"/>
              </w:rPr>
              <w:t>Današnje evanđelje budi u meni, uvijek ponovno, sjećanje na događaj koji se dogodio prije mnogo godina u mojoj obitelji. Jedan od moje braće zove se Toma, a ja se sjećam kako je, jednoga dana, moja majka rekla njemu: «Ne budi nevjeran, već vjeran Toma!» Što se dogodilo?</w:t>
            </w:r>
          </w:p>
          <w:p>
            <w:pPr>
              <w:pStyle w:val="Normal"/>
              <w:rPr>
                <w:sz w:val="24"/>
                <w:szCs w:val="24"/>
              </w:rPr>
            </w:pPr>
            <w:r>
              <w:rPr>
                <w:sz w:val="24"/>
                <w:szCs w:val="24"/>
              </w:rPr>
              <w:t>Između moje majke i mojega brata razvila se duža diskusija o nekoj stvari. Moj brat, tada 10 godina star, uvjeravao ju je u svoj stav, kako bi ostvario svoje mišljenje, ali moja majka je bila drugačijeg shvaćanja. Primjerima i argumentima pokušala mu je objasniti da je taj put kriv i da bi trebao nju slušati. Kada ovo amo-tamo, argumenti i protu-argumenti nisu doveli do zajedničkog rješenja, tada se mojoj majci spontano otela slijedeća rečenica: «Ne budi nevjeran, nego vjeran, Toma!» I  time je bila završena diskusija.</w:t>
            </w:r>
          </w:p>
          <w:p>
            <w:pPr>
              <w:pStyle w:val="Normal"/>
              <w:rPr>
                <w:sz w:val="24"/>
                <w:szCs w:val="24"/>
              </w:rPr>
            </w:pPr>
            <w:r>
              <w:rPr>
                <w:sz w:val="24"/>
                <w:szCs w:val="24"/>
              </w:rPr>
              <w:t>Kada sam ja čuo tu rečenicu, morao sam se smijati u sebi, jer je to bio vrlo čudan način postupanja, kako bi se jednu prepirku, na ovaj način, dovelo kraju.</w:t>
            </w:r>
          </w:p>
          <w:p>
            <w:pPr>
              <w:pStyle w:val="Normal"/>
              <w:rPr>
                <w:sz w:val="24"/>
                <w:szCs w:val="24"/>
              </w:rPr>
            </w:pPr>
            <w:r>
              <w:rPr>
                <w:sz w:val="24"/>
                <w:szCs w:val="24"/>
              </w:rPr>
              <w:t>Danas  -  mnogo godina kasnije -  pitam se: Da li je bilo pogodno da je moja majka, u onoj situaciji, upotrijebila navještaj iz ovog mjesta u Evanđelju? Ja ne razmišljam sada, da li je to bilo s pedagoške strane u redu, već da li je ova rečenica tada bila prigodna u vezi s današnjim evanđeljem. Što je bilo mojoj majci važno i o čemu se radi kada je evanđelist Ivanu zapisao ovaj događaj?</w:t>
            </w:r>
          </w:p>
          <w:p>
            <w:pPr>
              <w:pStyle w:val="Normal"/>
              <w:rPr>
                <w:sz w:val="24"/>
                <w:szCs w:val="24"/>
              </w:rPr>
            </w:pPr>
            <w:r>
              <w:rPr>
                <w:sz w:val="24"/>
                <w:szCs w:val="24"/>
              </w:rPr>
              <w:t> </w:t>
            </w:r>
          </w:p>
          <w:p>
            <w:pPr>
              <w:pStyle w:val="Normal"/>
              <w:rPr>
                <w:sz w:val="24"/>
                <w:szCs w:val="24"/>
              </w:rPr>
            </w:pPr>
            <w:r>
              <w:rPr>
                <w:sz w:val="24"/>
                <w:szCs w:val="24"/>
              </w:rPr>
              <w:t>Vjeruj mojoj riječi</w:t>
            </w:r>
          </w:p>
          <w:p>
            <w:pPr>
              <w:pStyle w:val="Normal"/>
              <w:rPr>
                <w:sz w:val="24"/>
                <w:szCs w:val="24"/>
              </w:rPr>
            </w:pPr>
            <w:r>
              <w:rPr>
                <w:sz w:val="24"/>
                <w:szCs w:val="24"/>
              </w:rPr>
              <w:t>U diskusiji između mojega brata i moje majke, u argumentiranju, u skupljanju dokaza i stavljanju jednog i drugog u pitanje, moja majka i brat Toma konačno nisu mogli učiniti niti jedan korak dalje. Razgovor se vrtio u krugu. Za i protiv su se poništavali. Moja majka je imala osjećaj da će na temelju svojega iskustva moći ocijeniti izlaz stvari i ona se plašila negativnog iskustva za mojega brata. To mu je htjela uštedjeti, bez da je mogla dokazati da će to zaista tako i biti. Izrekom: «Budi vjeran Toma», pokušala mu je reći: «Ne čekaj na dokaze, već mi vjeruj! Ti znaš da ja tebi želim dobro, ti se možeš na mene i na moju riječ zaista osloniti.»</w:t>
            </w:r>
          </w:p>
          <w:p>
            <w:pPr>
              <w:pStyle w:val="Normal"/>
              <w:rPr>
                <w:sz w:val="24"/>
                <w:szCs w:val="24"/>
              </w:rPr>
            </w:pPr>
            <w:r>
              <w:rPr>
                <w:sz w:val="24"/>
                <w:szCs w:val="24"/>
              </w:rPr>
              <w:t> </w:t>
            </w:r>
          </w:p>
          <w:p>
            <w:pPr>
              <w:pStyle w:val="Normal"/>
              <w:rPr>
                <w:sz w:val="24"/>
                <w:szCs w:val="24"/>
              </w:rPr>
            </w:pPr>
            <w:r>
              <w:rPr>
                <w:sz w:val="24"/>
                <w:szCs w:val="24"/>
              </w:rPr>
              <w:t>Nepovjerenje uništava vjeru</w:t>
            </w:r>
          </w:p>
          <w:p>
            <w:pPr>
              <w:pStyle w:val="Normal"/>
              <w:rPr>
                <w:sz w:val="24"/>
                <w:szCs w:val="24"/>
              </w:rPr>
            </w:pPr>
            <w:r>
              <w:rPr>
                <w:sz w:val="24"/>
                <w:szCs w:val="24"/>
              </w:rPr>
              <w:t>Ne radi li se također o ovom povjerenju u današnjem mjestu Biblije? Toma, jedan od dvanaestorice koji je s Isusom i učenicima bio tri godine zajedno na putu,  imao je teškoću vjerovati riječima svojih prijatelja. Poslije svega onoga što se s Isusom, prošlih dana dogodilo u Jeruzalemu, njegova muka i smaknuće kao zločinca na križu, sve je to njegovo povjerenje u Isusa - u njegovu blagovijest i da je on Sin božji - strašno uzdrmalo. Njegovo nadanje koje je položio u Isusa, bilo je temeljito uzdrmano. Postoji li za to sve jedan osmišljen razlog, jedan smisao? On ne nalazi niti jedan i tako ne može više vjerovati riječima svojih prijatelja.</w:t>
            </w:r>
          </w:p>
          <w:p>
            <w:pPr>
              <w:pStyle w:val="Normal"/>
              <w:rPr>
                <w:sz w:val="24"/>
                <w:szCs w:val="24"/>
              </w:rPr>
            </w:pPr>
            <w:r>
              <w:rPr>
                <w:sz w:val="24"/>
                <w:szCs w:val="24"/>
              </w:rPr>
              <w:t> </w:t>
            </w:r>
          </w:p>
          <w:p>
            <w:pPr>
              <w:pStyle w:val="Normal"/>
              <w:rPr>
                <w:sz w:val="24"/>
                <w:szCs w:val="24"/>
              </w:rPr>
            </w:pPr>
            <w:r>
              <w:rPr>
                <w:sz w:val="24"/>
                <w:szCs w:val="24"/>
              </w:rPr>
              <w:t>Potražnja za dokazima</w:t>
            </w:r>
          </w:p>
          <w:p>
            <w:pPr>
              <w:pStyle w:val="Normal"/>
              <w:rPr>
                <w:sz w:val="24"/>
                <w:szCs w:val="24"/>
              </w:rPr>
            </w:pPr>
            <w:r>
              <w:rPr>
                <w:sz w:val="24"/>
                <w:szCs w:val="24"/>
              </w:rPr>
              <w:t>Toma hoće dokaze, opipljive dokaze, a ne samo tumačenja i lijepe govore. Njegovi prijatelji mu ne mogu pružiti ove dokaze.</w:t>
            </w:r>
          </w:p>
          <w:p>
            <w:pPr>
              <w:pStyle w:val="Normal"/>
              <w:rPr>
                <w:sz w:val="24"/>
                <w:szCs w:val="24"/>
              </w:rPr>
            </w:pPr>
            <w:r>
              <w:rPr>
                <w:sz w:val="24"/>
                <w:szCs w:val="24"/>
              </w:rPr>
              <w:t>Ali Isus se zauzima za njega, on mu pomaže izaći iz nepovjerenja koje ga je zaokupilo. Isus susreće svoga učenika Tomu upravo na onoj razini koju ovaj treba kako bi ponovno mogao povjerovati.</w:t>
            </w:r>
          </w:p>
          <w:p>
            <w:pPr>
              <w:pStyle w:val="Normal"/>
              <w:rPr>
                <w:sz w:val="24"/>
                <w:szCs w:val="24"/>
              </w:rPr>
            </w:pPr>
            <w:r>
              <w:rPr>
                <w:sz w:val="24"/>
                <w:szCs w:val="24"/>
              </w:rPr>
              <w:t>A kako stoji s našom vjerom u Isusa, Mesiju, Uskrsloga? Kako izgleda naše povjerenje u napisanu riječ evanđeliste, u prenešena svjedočanstva Isusovih učenika? Tražimo li mi i očekujemo li mi dokaze o Isusu, o  njegovoj blagovijesti, uskrsnuću, životu poslije smrti?</w:t>
            </w:r>
          </w:p>
          <w:p>
            <w:pPr>
              <w:pStyle w:val="Normal"/>
              <w:rPr>
                <w:sz w:val="24"/>
                <w:szCs w:val="24"/>
              </w:rPr>
            </w:pPr>
            <w:r>
              <w:rPr>
                <w:sz w:val="24"/>
                <w:szCs w:val="24"/>
              </w:rPr>
              <w:t>Poneki kršćani traže u «čudima današnjice» dokaze za osmišljenje svoga vjerovanja. Lourdes, Fatima, pokrov iz Torina, Marijino ukazanje na cijelom svijetu...Ovisi li moje vjerovanje zaista o istinitosti ovog starog platna?</w:t>
            </w:r>
          </w:p>
          <w:p>
            <w:pPr>
              <w:pStyle w:val="Normal"/>
              <w:rPr>
                <w:sz w:val="24"/>
                <w:szCs w:val="24"/>
              </w:rPr>
            </w:pPr>
            <w:r>
              <w:rPr>
                <w:sz w:val="24"/>
                <w:szCs w:val="24"/>
              </w:rPr>
              <w:t> </w:t>
            </w:r>
          </w:p>
          <w:p>
            <w:pPr>
              <w:pStyle w:val="Normal"/>
              <w:rPr>
                <w:sz w:val="24"/>
                <w:szCs w:val="24"/>
              </w:rPr>
            </w:pPr>
            <w:r>
              <w:rPr>
                <w:sz w:val="24"/>
                <w:szCs w:val="24"/>
              </w:rPr>
              <w:t>Vjera kroz povjerenje</w:t>
            </w:r>
          </w:p>
          <w:p>
            <w:pPr>
              <w:pStyle w:val="Normal"/>
              <w:rPr>
                <w:sz w:val="24"/>
                <w:szCs w:val="24"/>
              </w:rPr>
            </w:pPr>
            <w:r>
              <w:rPr>
                <w:sz w:val="24"/>
                <w:szCs w:val="24"/>
              </w:rPr>
              <w:t>Isus je rekao: «Blaženi koji ne vide, a ipak vjeruju.»</w:t>
            </w:r>
          </w:p>
          <w:p>
            <w:pPr>
              <w:pStyle w:val="Normal"/>
              <w:rPr>
                <w:sz w:val="24"/>
                <w:szCs w:val="24"/>
              </w:rPr>
            </w:pPr>
            <w:r>
              <w:rPr>
                <w:sz w:val="24"/>
                <w:szCs w:val="24"/>
              </w:rPr>
              <w:t>Kada čitam današnje evanđelje, dobivam utisak da je evanđelist Ivan, ljudima svojega vremena, htio doviknuti: «Vi me poznajete, vi  znate da vas nisam nikad prevario! Vi možete meni i mojoj riječi vjerovati! To što sam napisao, istinito je i uvjerljivo!»</w:t>
            </w:r>
          </w:p>
          <w:p>
            <w:pPr>
              <w:pStyle w:val="Normal"/>
              <w:rPr>
                <w:sz w:val="24"/>
                <w:szCs w:val="24"/>
              </w:rPr>
            </w:pPr>
            <w:r>
              <w:rPr>
                <w:sz w:val="24"/>
                <w:szCs w:val="24"/>
              </w:rPr>
              <w:t> </w:t>
            </w:r>
          </w:p>
          <w:p>
            <w:pPr>
              <w:pStyle w:val="Normal"/>
              <w:rPr>
                <w:sz w:val="24"/>
                <w:szCs w:val="24"/>
              </w:rPr>
            </w:pPr>
            <w:r>
              <w:rPr>
                <w:sz w:val="24"/>
                <w:szCs w:val="24"/>
              </w:rPr>
              <w:t>Povjerenje učiti</w:t>
            </w:r>
          </w:p>
          <w:p>
            <w:pPr>
              <w:pStyle w:val="Normal"/>
              <w:rPr>
                <w:sz w:val="24"/>
                <w:szCs w:val="24"/>
              </w:rPr>
            </w:pPr>
            <w:r>
              <w:rPr>
                <w:sz w:val="24"/>
                <w:szCs w:val="24"/>
              </w:rPr>
              <w:t>Da li će netko biti i da li jest sposoban za povjerenje, ovisi o  dubokoj povezanosti s temeljnim iskustvom u djetinjstvu. Pomislimo na to kako djeca uče svoje prve samostalne korake. U početku dijete treba nekoga ili nešto za koga ili što se može čvrsto pridržati. Ovo držanje daje mu osjećaj i spoznaju sigurnosti. Ipak, s vremenom, mora svako dijete učiti da mora i treba i to pustiti kako bi moglo istražiti svijet i život. Roditelji ohrabruju svoje dijete ispruženim rukama: «Dođi k meni, ja sam tu, ti se ne trebaš plašiti, ja pazim na tebe, tebi se ne može ništa dogoditi.» I tako se, konačno, dijete usudi na prvi korak, samo i slobodno, osigurano rukama ljudi kojima vjeruje. Mnoge ovakove korake i iskustva o mogućnosti povjerenja trebamo i mi, u našem životu, a na tim se koracima temelji naša vjera.</w:t>
            </w:r>
          </w:p>
          <w:p>
            <w:pPr>
              <w:pStyle w:val="Normal"/>
              <w:rPr>
                <w:sz w:val="24"/>
                <w:szCs w:val="24"/>
              </w:rPr>
            </w:pPr>
            <w:r>
              <w:rPr>
                <w:sz w:val="24"/>
                <w:szCs w:val="24"/>
              </w:rPr>
              <w:t> </w:t>
            </w:r>
          </w:p>
          <w:p>
            <w:pPr>
              <w:pStyle w:val="Normal"/>
              <w:rPr>
                <w:sz w:val="24"/>
                <w:szCs w:val="24"/>
              </w:rPr>
            </w:pPr>
            <w:r>
              <w:rPr>
                <w:sz w:val="24"/>
                <w:szCs w:val="24"/>
              </w:rPr>
              <w:t>Povjerenje ne treba dokaze</w:t>
            </w:r>
          </w:p>
          <w:p>
            <w:pPr>
              <w:pStyle w:val="Normal"/>
              <w:rPr/>
            </w:pPr>
            <w:r>
              <w:rPr>
                <w:sz w:val="24"/>
                <w:szCs w:val="24"/>
              </w:rPr>
              <w:t>Događaj između moje majke i mojega brata me je naučio: ako ne mogu vjerovati, ne vrijede mi niti najbolji i najveći dokazi. Povjerenjem i vjerom ne trebam nikakve naknadne dokaze. Za mene je današnje evanđelje ohrabrenje: zaboravi sve svoje spekulacije, vjeruj u to: Isus je zaista uskrsnuo - za tebe i za mene je uskrsnuo</w:t>
            </w:r>
            <w:r>
              <w:rPr/>
              <w:t>.</w:t>
            </w:r>
          </w:p>
          <w:p>
            <w:pPr>
              <w:pStyle w:val="Heading4"/>
              <w:ind w:left="540" w:hanging="0"/>
              <w:rPr/>
            </w:pPr>
            <w:r>
              <w:rPr/>
              <w:t>P. Wolfgang Jungmayr, Prevela: Katica Kiš: preuzeto iz Predigtforum der Redemptoristen</w:t>
            </w:r>
          </w:p>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jc w:val="center"/>
        <w:rPr>
          <w:sz w:val="24"/>
          <w:szCs w:val="24"/>
        </w:rPr>
      </w:pPr>
      <w:bookmarkEnd w:id="27"/>
      <w:bookmarkEnd w:id="28"/>
      <w:r>
        <w:rPr>
          <w:color w:val="444444"/>
          <w:sz w:val="24"/>
          <w:szCs w:val="24"/>
        </w:rPr>
        <w:t xml:space="preserve"> </w:t>
      </w:r>
    </w:p>
    <w:p>
      <w:pPr>
        <w:pStyle w:val="Normal"/>
        <w:rPr/>
      </w:pPr>
      <w:r>
        <w:rPr>
          <w:sz w:val="24"/>
          <w:szCs w:val="24"/>
        </w:rPr>
        <w:t xml:space="preserve">  </w:t>
      </w:r>
      <w:r>
        <w:rPr>
          <w:sz w:val="24"/>
          <w:szCs w:val="24"/>
        </w:rPr>
        <w:t>Druga vazmena nedjelja (11. travnja)</w:t>
        <w:br/>
        <w:t>Dj 5,12-16 * Ps 118,2-4.22-24.25-27a * Otk 1,9-11.12-13.17-19 * Iv 20,19-31</w:t>
      </w:r>
    </w:p>
    <w:p>
      <w:pPr>
        <w:pStyle w:val="Normal"/>
        <w:rPr>
          <w:sz w:val="24"/>
          <w:szCs w:val="24"/>
        </w:rPr>
      </w:pPr>
      <w:r>
        <w:rPr>
          <w:sz w:val="24"/>
          <w:szCs w:val="24"/>
        </w:rPr>
        <w:t>Raspeti i Uskrsnuli</w:t>
      </w:r>
    </w:p>
    <w:p>
      <w:pPr>
        <w:pStyle w:val="Normal"/>
        <w:spacing w:before="100" w:after="100"/>
        <w:rPr>
          <w:sz w:val="24"/>
          <w:szCs w:val="24"/>
        </w:rPr>
      </w:pPr>
      <w:r>
        <w:rPr>
          <w:sz w:val="24"/>
          <w:szCs w:val="24"/>
        </w:rPr>
        <w:t xml:space="preserve">Postoje ljudi koji stalno nešto ispituju, preispituju, gunđaju. Ne mogu se zadovoljiti s onim što je uvriježeno, što većina misli ili vjeruje, sve stavljaju pod znak pitanja, žele dotaknuti, sve još jednom provjeriti. Jedan takav čovjek bio je i Toma iz današnjeg evanđeoskog odlomka. </w:t>
      </w:r>
    </w:p>
    <w:p>
      <w:pPr>
        <w:pStyle w:val="Normal"/>
        <w:spacing w:before="100" w:after="100"/>
        <w:rPr>
          <w:sz w:val="24"/>
          <w:szCs w:val="24"/>
        </w:rPr>
      </w:pPr>
      <w:r>
        <w:rPr>
          <w:sz w:val="24"/>
          <w:szCs w:val="24"/>
        </w:rPr>
        <w:t xml:space="preserve">Tek što su se ostali učenici pribrali od onoga prvog oduševljenja, nakon što su bili zbunjeni i prestrašeni zbog susreta s uskrsnulim Učiteljem, dolazi Toma i tvrdi: »Ako ne vidim na njegovim rukama biljeg čavala i ne stavim svoju ruku u njegova rebra, neću vjerovati.« Kao da želi reći: Možete vi tisuću puta nešto doživjeti ili nešto vidjeti - ja želim biti siguran. I ja sam bio itekako oduševljen s Učiteljem, imao sam velika očekivanja - i onda, Veliki petak! </w:t>
      </w:r>
    </w:p>
    <w:p>
      <w:pPr>
        <w:pStyle w:val="Normal"/>
        <w:spacing w:before="100" w:after="100"/>
        <w:rPr>
          <w:sz w:val="24"/>
          <w:szCs w:val="24"/>
        </w:rPr>
      </w:pPr>
      <w:r>
        <w:rPr>
          <w:sz w:val="24"/>
          <w:szCs w:val="24"/>
        </w:rPr>
        <w:t xml:space="preserve">Ostalim učenicima očito nije bilo drago što im nije vjerovao na riječ - kao da su oni neki zanesenjaci ili fantaziraju. Zašto želi staviti prst u rane i tako ih još jednom podsjetiti na katastrofu Velikog petka u kojoj su se svi oni tako kukavički ponijeli? No, zanimljivo je što Evanđelje uopće ne spominje da su ga ostali zbog toga osudili, prezreli, odbacili. Jednostavno samo: nakon osam dana i Toma bijaše s njima. </w:t>
      </w:r>
    </w:p>
    <w:p>
      <w:pPr>
        <w:pStyle w:val="Normal"/>
        <w:spacing w:before="100" w:after="100"/>
        <w:rPr>
          <w:sz w:val="24"/>
          <w:szCs w:val="24"/>
        </w:rPr>
      </w:pPr>
      <w:r>
        <w:rPr>
          <w:sz w:val="24"/>
          <w:szCs w:val="24"/>
        </w:rPr>
        <w:t xml:space="preserve">Toma mora učiti. Susreće Isusa uskrsnuloga, ali kao onoga koji je bio ranjen i raspet, i upravo kao takvoga priznaje ga Gospodinom i Bogom. Mora iskusiti da Isus nakon uskrsnuća ne uklanja sva pitanja i sumnje, nego i sada ostaje razapet. Ne radi se o nekom savršenom svijetu, perfektnoj Crkvi i zajednici - već o vjeri da je Isus Gospodin i u takvom nesavršenom svijetu i grešnoj Crkvi, usprkos svim pitanjima, sumnjama i strahovima. On je Gospodin koji je po trpljenju i smrti na križu pobijedio patnju i sva buduća ranjavanja. Samo njegov put, put trpeće solidarnosti i apsolutnog povjerenja u Očevu ljubav, jest put u život. </w:t>
      </w:r>
    </w:p>
    <w:p>
      <w:pPr>
        <w:pStyle w:val="Normal"/>
        <w:spacing w:before="100" w:after="100"/>
        <w:rPr>
          <w:sz w:val="24"/>
          <w:szCs w:val="24"/>
        </w:rPr>
      </w:pPr>
      <w:r>
        <w:rPr>
          <w:sz w:val="24"/>
          <w:szCs w:val="24"/>
        </w:rPr>
        <w:t xml:space="preserve">Na pitanje kako se postaje kršćaninom - znamo odgovor. Vjerom i krštenjem. Krštenje smo svi, neki prije, neki kasnije, primili. A što je s našom vjerom? Vjera nam ostaje kao zadaća za cijeli život, da u njoj rastemo i napredujemo u spoznaji Krista raspetoga i uskrsnuloga. Pri tome nam može pomoći »nevjerni Toma« sa svojim pitanjima i sumnjama. Vjerovati znači »biti u traženju« i »biti otvoren za Boga kada dolazi«. Smijemo imati svoja pitanja, mogu nas mučiti razne sumnje, smijemo tražiti tragove Isusove prisutnosti, a prije svega biti otvoreni za Njega koji nam tako često dolazi u susret u raznim osobama i događajima života - kako bi naša vjera u Uskrslog Gospodina više počivala na povjerenju u Njega, a manje na »viđenju«, dokazima, doticajima. Priznajmo odanom vjerom i mi: Da, uskrsnuli Isuse, ti si Gospodin moj i Bog moj!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bookmarkStart w:id="31" w:name="OLE_LINK6"/>
      <w:bookmarkStart w:id="32" w:name="OLE_LINK5"/>
      <w:r>
        <w:rPr>
          <w:color w:val="000000"/>
          <w:sz w:val="24"/>
          <w:szCs w:val="24"/>
        </w:rPr>
        <w:t xml:space="preserve"> </w:t>
      </w:r>
      <w:bookmarkEnd w:id="31"/>
      <w:bookmarkEnd w:id="32"/>
      <w:r>
        <w:rPr>
          <w:sz w:val="24"/>
          <w:szCs w:val="24"/>
        </w:rPr>
        <w:t xml:space="preserve">  </w:t>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Današnje evanđelje govori o dvama susretima uskrsnuloga Isusa sa svojim učenicima. Ovi susreti bili su rijetki, pa su zato tako dragocjeni. Stoga bismo, kod ovakvih ukazanja, trebali više razmišljati o onome što se i zašto tu dogodilo i što to danas znači za nas skeptike.</w:t>
      </w:r>
    </w:p>
    <w:p>
      <w:pPr>
        <w:pStyle w:val="Normal"/>
        <w:spacing w:before="100" w:after="100"/>
        <w:rPr>
          <w:sz w:val="24"/>
          <w:szCs w:val="24"/>
        </w:rPr>
      </w:pPr>
      <w:r>
        <w:rPr>
          <w:sz w:val="24"/>
          <w:szCs w:val="24"/>
        </w:rPr>
        <w:t>Isus u svojim učenicima uvijek izaziva čuđenje i divljenje. Tako su se osjećali i pri ovom susretu, iako su bili prestravljeni i zaprepašteni jer je Isus ušao kroz zatvorena vrata kuće u kojoj su se skrivali kao sljedbenici „lažnoga“ Sina Božjega. Nije li to neizvedivo, nemoguće – proći kroz vrata, zid? Je li On magičar? Houdini, David Copperfield? Danas smo odmah skloni traženju opravdanja za nadnaravno i nemoguće.</w:t>
      </w:r>
    </w:p>
    <w:p>
      <w:pPr>
        <w:pStyle w:val="Normal"/>
        <w:spacing w:before="100" w:after="100"/>
        <w:rPr>
          <w:sz w:val="24"/>
          <w:szCs w:val="24"/>
        </w:rPr>
      </w:pPr>
      <w:r>
        <w:rPr>
          <w:sz w:val="24"/>
          <w:szCs w:val="24"/>
        </w:rPr>
        <w:t xml:space="preserve">Evanđelje kaže: „I obradovaše se učenici vidjevši Gospodina“ (20, 20). Isus, kojega su pokopali, baš kao i svoje nade, opet je tu! S njima! Živ! Koje li radosti, kojeg olakšanja! Imali su pravo slijedeći pravoga, istinskoga Sina Božjega. Nakon što je Isus dva puta učenike pozdravio s „Mir vama“ , objavljuje im da je sišao da bi ih poslao (kao što je Njega poslao Otac) da šire svijetom Njegov nauk, da opraštaju grijehe i obraćaju grešnike. Dao im je dar Duha Svetoga. Prema današnjem crkvenom shvaćanju, najvjerojatnije im je time podijelio sakramenat krizme, i još više: dao im je mogućnost da ljudima, koji im se povjere, u Njegovo ime daruju oprost i pomirenje s Bogom. Isusovi učenici su postali prvi svećenici, a mi – „rod izabrani, kraljevsko svećenstvo“ – i danas nastavljamo njihovu misiju. </w:t>
      </w:r>
    </w:p>
    <w:p>
      <w:pPr>
        <w:pStyle w:val="Normal"/>
        <w:spacing w:before="100" w:after="100"/>
        <w:rPr>
          <w:sz w:val="24"/>
          <w:szCs w:val="24"/>
        </w:rPr>
      </w:pPr>
      <w:r>
        <w:rPr>
          <w:sz w:val="24"/>
          <w:szCs w:val="24"/>
        </w:rPr>
        <w:t xml:space="preserve">Taj susret i dodijeljeni dar učenicima bili su veliki doživljaj. O tomu su, sasvim sigurno, dugo razgovarali, još ne vjerujući da su se opet sreli sa svojim Učiteljem. </w:t>
      </w:r>
    </w:p>
    <w:p>
      <w:pPr>
        <w:pStyle w:val="Normal"/>
        <w:spacing w:before="100" w:after="100"/>
        <w:rPr>
          <w:sz w:val="24"/>
          <w:szCs w:val="24"/>
        </w:rPr>
      </w:pPr>
      <w:r>
        <w:rPr>
          <w:sz w:val="24"/>
          <w:szCs w:val="24"/>
        </w:rPr>
        <w:t xml:space="preserve">Međutim, jedan od učenika nije bio s njima kad je došao Isus. To je bio Toma, zvani Blizanac, „jedan od dvanaestorice“ (20, 24). Pripadao je njihovu najužem krugu. Pa kako to da nije bio prisutan kod prvoga susreta s Gospodinom? Što je to za jednoga „od dvanaestorice“ bilo važnije? Nije li ga moralo zanimati što su mu drugi pripovijedali? Probajmo razumjeti Tomu. Učenici su bili progonjeni, a uz to su se i osjećali napuštenima, izigranima, ostavljenima. Učitelj je umro na križu, nije se oslobodio, spasio, nije im dokazao svoju nadmoć, svoje božansko „porijeklo“. </w:t>
      </w:r>
    </w:p>
    <w:p>
      <w:pPr>
        <w:pStyle w:val="Normal"/>
        <w:spacing w:before="100" w:after="100"/>
        <w:rPr>
          <w:sz w:val="24"/>
          <w:szCs w:val="24"/>
        </w:rPr>
      </w:pPr>
      <w:r>
        <w:rPr>
          <w:sz w:val="24"/>
          <w:szCs w:val="24"/>
        </w:rPr>
        <w:t> „</w:t>
      </w:r>
      <w:r>
        <w:rPr>
          <w:sz w:val="24"/>
          <w:szCs w:val="24"/>
        </w:rPr>
        <w:t>Ako ne vidim na njegovim rukama biljeg čavala…“, prve su Tomine riječi nakon što su mu prijatelji ispričali da su vidjeli Gospodina. Njemu čak nije dosta Isusa samo vidjeti, on ga želi i dodirnuti, materijalizirati, staviti svoj prst u mjesto čavala i svoju ruku u njegov ranjeni bok (20, 25). Ne učini li to – neće vjerovati. Nismo li mu slični? Ne nastojimo li i sami naći opravdanje za sva Kristova čuda? Znanstvenici na jednom engleskom sveučilištu život su posvetili tumačenju nadnaravnih pojava u Bibliji - od gorućeg grma, pomora riba, najezdi muha i skakvaca, do smrti prvorođenaca. Za sve nalaze racionalno tumačenje. Na mjestu gdje je gorio grm ima puno zemnog plina. Najvjerojatnije se radilo o stablu bagrema koje sporo gori. Naravno da se nakon pomora stoke pojavilo puno muha, pa riječ je o hranidbenom lancu. Čak su i za smrt prvorođenaca, koja ih je ipak najviše zbunjivala, našli opravdanje. U vrijeme gladi, pšenica se strogo čuvala, a hrane je moralo biti barem za prvorođence – oni su najstariji, najjači, neka bar oni prežive. Međutim, pljesniva pšenica nikako nije bila za jesti. Paradoksalno, umjesto da im spasi život, ubila ih je.</w:t>
      </w:r>
    </w:p>
    <w:p>
      <w:pPr>
        <w:pStyle w:val="Normal"/>
        <w:spacing w:before="100" w:after="100"/>
        <w:rPr>
          <w:sz w:val="24"/>
          <w:szCs w:val="24"/>
        </w:rPr>
      </w:pPr>
      <w:r>
        <w:rPr>
          <w:sz w:val="24"/>
          <w:szCs w:val="24"/>
        </w:rPr>
        <w:t>No, tim znanstvenicima sa sveučilišta, tim modernim i suvremenim nevjernim Tomama, nije palo na pamet da je sav taj hranidbeni i uzročno-posljedični lanac – upravo Gospodinova ideja?! Jest, sve je objašnjivo i logično, ali samo zato što je Gospodin u prirodi to tako osmislio i jer su njegovi zakoni veličanstveno logični. Vjera je dar Božji. Blago nama koji vjerujemo iako ne vidjesmo vlastitim očima.</w:t>
      </w:r>
    </w:p>
    <w:p>
      <w:pPr>
        <w:pStyle w:val="Normal"/>
        <w:spacing w:before="100" w:after="100"/>
        <w:rPr>
          <w:sz w:val="24"/>
          <w:szCs w:val="24"/>
        </w:rPr>
      </w:pPr>
      <w:r>
        <w:rPr>
          <w:sz w:val="24"/>
          <w:szCs w:val="24"/>
        </w:rPr>
        <w:t xml:space="preserve">Isus se ponekad tužio na slabu vjeru svojih učenika i zbog toga ih je nekoliko puta ukorio („Kad biste imali dovoljno jaku vjeru, mogli biste hodati i po vodi“). Što će se sada dogoditi? Poznato nam je: Isus je ponovo došao u pravom smislu. Još se jednom ukazao učenicima, posebno se obrativši Tomi, nudeći mu da ga dotakne i opipa Njegove rane. Nije ga osuđivao niti mu predbacivao što nije bio s ostalim učenicima pri prvom ukazanju. Tek ga nježno opominje: „Ne budi nevjeran, nego vjeran“. </w:t>
      </w:r>
    </w:p>
    <w:p>
      <w:pPr>
        <w:pStyle w:val="Normal"/>
        <w:spacing w:before="100" w:after="100"/>
        <w:rPr>
          <w:sz w:val="24"/>
          <w:szCs w:val="24"/>
        </w:rPr>
      </w:pPr>
      <w:r>
        <w:rPr>
          <w:sz w:val="24"/>
          <w:szCs w:val="24"/>
        </w:rPr>
        <w:t>Podsjetit ću na jedan događaj koji se odigrao dok je izraelski narod napuštao Egipat: Bog je zapovjedio Mojsiju da izabere uglednije ljude i da ih skupi na jedno mjesto gdje će im dati Duha od Mojsijeva Duha. Oni će Mojsiju biti od pomoći pri vođenju naroda. Dvojica od pozvanih nisu bila prisutna, ali su i oni primili Duha Božjega kao i ostali, i počeli su prorokovati, što je drugima bila sablazan, ali ih je Mojsije prekorio.</w:t>
      </w:r>
    </w:p>
    <w:p>
      <w:pPr>
        <w:pStyle w:val="Normal"/>
        <w:spacing w:before="100" w:after="100"/>
        <w:rPr>
          <w:sz w:val="24"/>
          <w:szCs w:val="24"/>
        </w:rPr>
      </w:pPr>
      <w:r>
        <w:rPr>
          <w:sz w:val="24"/>
          <w:szCs w:val="24"/>
        </w:rPr>
        <w:t>Ivan Pavao II. kršćanstvo je nazvao „religijom u kojoj Bog putuje s ljudima“. Za uskrsloga Gospodina nije previše da se susretne s Tomom, i to upravo u njegovoj sumnji. Njemu, utjelovljenom Bogu, ništa ljudsko nije prenisko ili nedostojno, pa ni da Ga se dodirne, iako je ova sumnja sigurno bila bolna.</w:t>
      </w:r>
    </w:p>
    <w:p>
      <w:pPr>
        <w:pStyle w:val="Normal"/>
        <w:spacing w:before="100" w:after="100"/>
        <w:rPr>
          <w:sz w:val="24"/>
          <w:szCs w:val="24"/>
        </w:rPr>
      </w:pPr>
      <w:r>
        <w:rPr>
          <w:sz w:val="24"/>
          <w:szCs w:val="24"/>
        </w:rPr>
        <w:t xml:space="preserve">Krist je pokazao, uspoređujući se s dobrim Pastirom, da mu je stalo i do one stote izgubljene ovce. Toma naposljetku priznaje: „Gospodin moj i Bog moj!“ I on je primio Duha Božjega, iako je ranije bio odsutan. Primio je Duha koji je i nama potreban za prepoznavanje Isusa. </w:t>
      </w:r>
    </w:p>
    <w:p>
      <w:pPr>
        <w:pStyle w:val="Normal"/>
        <w:spacing w:before="100" w:after="100"/>
        <w:rPr>
          <w:sz w:val="24"/>
          <w:szCs w:val="24"/>
        </w:rPr>
      </w:pPr>
      <w:r>
        <w:rPr>
          <w:sz w:val="24"/>
          <w:szCs w:val="24"/>
        </w:rPr>
        <w:t xml:space="preserve">Po svojoj sumnji Toma nam je sličan i blizak. Zar i mi često nismo takvi? I mi bismo htjeli pružiti ruku i dodirom se uvjeriti u točnost onoga u što vjerujemo. Često mislimo: „Držimo se istine, ali tek onda kad nam ona postane bjelodana.“ Isus nas poziva i želi nam biti blizu, dodirljiv u sakramentima. Možemo ga osjetiti u pričesti, kad primamo njegovo Tijelo. U sakrametu ispovijedi čujemo Njegove riječi oproštenja i pomirenja, koje su nam poticaj i ohrabrenje za novi početak. Kad god posumnjamo, potražimo Njegovu blizinu. Jer... „sumnja je patnja suviše samotna da bi znala da joj je vjera sestra blizanka. Sumnja je nahoče nesretno i zalutalo pa će se, i kad ga majka što mu život dade pronađe i zagrli, povući iz opreza i straha.“ (K. Gibran). </w:t>
      </w:r>
    </w:p>
    <w:p>
      <w:pPr>
        <w:pStyle w:val="Normal"/>
        <w:spacing w:before="100" w:after="100"/>
        <w:rPr>
          <w:sz w:val="24"/>
          <w:szCs w:val="24"/>
        </w:rPr>
      </w:pPr>
      <w:r>
        <w:rPr>
          <w:sz w:val="24"/>
          <w:szCs w:val="24"/>
        </w:rPr>
        <w:t>Gospodine, daj da pronađemo mir u duši, makar nas umirilo tek dodirivanje tvojih rana. Daj da te sretnemo, makar i tako. A onda traži od nas sve što želiš. Onda možemo i s Tomom, put Perzije i Indije, objavljivati Tvoje ime. Onda možemo, spokojni i sigurni, dočekivati svitanje i ispraćati smiraje u ime Gospodinove veličanstvenosti. Vjerujmo u Gospodina i hodat ćemo po vodi! Vjetar se ne može vidjeti, ali znamo da je tu jer s njim plešu grane pune mladih pupova. Amen.</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b/>
          <w:bCs/>
          <w:i/>
          <w:iCs/>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5" w:name="OLE_LINK15"/>
        <w:r>
          <w:rPr>
            <w:rStyle w:val="InternetLink"/>
          </w:rPr>
          <w:t>http://www.gabriellla.it/ppt.htm</w:t>
        </w:r>
      </w:hyperlink>
      <w:r>
        <w:rPr/>
        <w:t xml:space="preserve"> </w:t>
      </w:r>
      <w:bookmarkEnd w:id="45"/>
    </w:p>
    <w:p>
      <w:pPr>
        <w:pStyle w:val="Normal"/>
        <w:rPr>
          <w:iCs/>
          <w:sz w:val="24"/>
          <w:szCs w:val="24"/>
        </w:rPr>
      </w:pPr>
      <w:hyperlink r:id="rId151">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2">
        <w:bookmarkStart w:id="48" w:name="OLE_LINK32"/>
        <w:bookmarkStart w:id="49" w:name="OLE_LINK31"/>
        <w:bookmarkEnd w:id="48"/>
        <w:bookmarkEnd w:id="49"/>
        <w:r>
          <w:rPr>
            <w:rStyle w:val="InternetLink"/>
            <w:sz w:val="24"/>
            <w:szCs w:val="24"/>
          </w:rPr>
          <w:t>www.frafranjomabic.info</w:t>
        </w:r>
      </w:hyperlink>
    </w:p>
    <w:p>
      <w:pPr>
        <w:pStyle w:val="Normal"/>
        <w:shd w:fill="FFFFFF" w:val="clear"/>
        <w:rPr>
          <w:rFonts w:ascii="Arial" w:hAnsi="Arial" w:cs="Arial"/>
          <w:color w:val="444455"/>
          <w:sz w:val="18"/>
          <w:szCs w:val="18"/>
        </w:rPr>
      </w:pPr>
      <w:r>
        <w:rPr>
          <w:rFonts w:cs="Arial" w:ascii="Arial" w:hAnsi="Arial"/>
          <w:color w:val="444455"/>
          <w:sz w:val="18"/>
          <w:szCs w:val="18"/>
        </w:rPr>
      </w:r>
    </w:p>
    <w:p>
      <w:pPr>
        <w:pStyle w:val="StandardWeb"/>
        <w:rPr/>
      </w:pPr>
      <w:r>
        <w:rPr>
          <w:color w:val="444455"/>
        </w:rPr>
        <w:t xml:space="preserve"> </w:t>
      </w:r>
      <w:r>
        <w:rPr>
          <w:rFonts w:eastAsia="Times New Roman" w:cs="Times New Roman" w:ascii="Times New Roman" w:hAnsi="Times New Roman"/>
        </w:rPr>
        <w:t>Ova nedjelja naziva se Malim Uskrsom ili Bijelom nedjeljom! A zašto? Zato što je se na današnji dan Isus ukazao svojim učenicima u svoj svojoj slavi te ih pozvao da čvrsto povjeruju u njega i u njegovo Uskrsnuće. Ovu nedjelju neki isto tako nazivaju nedjeljom 'nevjernog Tome' koji je morao staviti svoju ruku u Isusov probodeni bok da bi povjerovao.</w:t>
      </w:r>
    </w:p>
    <w:p>
      <w:pPr>
        <w:pStyle w:val="Normal"/>
        <w:rPr>
          <w:sz w:val="24"/>
          <w:szCs w:val="24"/>
        </w:rPr>
      </w:pPr>
      <w:r>
        <w:rPr>
          <w:sz w:val="24"/>
          <w:szCs w:val="24"/>
        </w:rPr>
        <w:t> </w:t>
      </w:r>
      <w:r>
        <w:rPr>
          <w:sz w:val="24"/>
          <w:szCs w:val="24"/>
        </w:rPr>
        <w:t xml:space="preserve">On povjerova i dade svoj život za Krista i njegovu Radosnu vijest i to, prema predaji, u dalekoj Indiji. Što je s nama? Mi prošle nedjelje proslavismo Kristovo uskrsnuće, mi prošle nedjelje proslavismo Isusovu pobjedu nad grijehom i smrću. Jesmo li povjerovali u ono što smo proslavili ili smo još uvijek hladni i bezvjerni. Evo nam prilike da na ovu bijelu nedjelju učvrstimo svoju vjeru, da se opredijelimo za Krista, te da uskliknemo sa sv. Tomom: Gospodin moj i Bog moj! </w:t>
      </w:r>
    </w:p>
    <w:p>
      <w:pPr>
        <w:pStyle w:val="Normal"/>
        <w:spacing w:before="100" w:after="100"/>
        <w:rPr>
          <w:sz w:val="24"/>
          <w:szCs w:val="24"/>
        </w:rPr>
      </w:pPr>
      <w:r>
        <w:rPr>
          <w:sz w:val="24"/>
          <w:szCs w:val="24"/>
        </w:rPr>
        <w:t>Jedan liječnik koji je specijalizirao operaciju ruku pišući u jednom časopisu napisao je da on tijekom operacije uvijek izgovori riječi koje je izgovorio Toma: Gospodin moj i Bog moj! Zgoda koja je u pozadini ove neobične prakse dogodila se za njegova boravka u Vijetnamu. Jedne noći, još svjež od knjiga i studentskih prostorija, bio je pozvan u primitivnu operacijsku salu da bi jednom vojniku izvadio metak iz ruke. Osim što je operaciju morao obaviti pod svjetlima baterijske lampe, ta ga se operacija toliko dojmila da se nakon rata odlučio specijalizirati operacije ruku. Poradi svog znanja kao kirurg on je imao veliko razumijevanje kakvu strašnu bol može prouzročiti zrno koje prolazi kroz kosti, mišiće te živce ljudske ruke. On kaže da i se svaki put trgnuo kad bi pomislio kakvu je mučnu bol Isus izdr`ao u trenucima dok su mu ruke prikivali za tvrdo drvo križa. Odnoseći se na današnje Evanđelje kirurg kaže da Tomin povik: Gospodin moj i Bog moj, puno je više nego samo ispovijest vjere. On misli da je to isto tako bio povik zaprepaštenja videći kako razderane i osakaćene bijahu Isusove ruke. U tom trenutku Toma je u potpunosti shvatio što je sve Isus pretrpio dok je visio na kri`u. To otkriće bijaše puno više nego što je Toma mogao podnijeti. Kirurg završava svoj zanimljivi članak ovim svjedočanstvom: “Svaki put kad operiram i kad pogledam ispod kože koja se nalazi na ljudskoj ruci sjetim se da je Krist dao svoje božanske ruke za mene i za svakog grješnog čovjeka. Kad se tog sjetim izustim sa sv. Tomom: Gospodin moj i Bog moj”.</w:t>
      </w:r>
    </w:p>
    <w:p>
      <w:pPr>
        <w:pStyle w:val="Normal"/>
        <w:spacing w:before="100" w:after="100"/>
        <w:rPr>
          <w:sz w:val="24"/>
          <w:szCs w:val="24"/>
        </w:rPr>
      </w:pPr>
      <w:r>
        <w:rPr>
          <w:sz w:val="24"/>
          <w:szCs w:val="24"/>
        </w:rPr>
        <w:t>Kad je Isus ono govorio Tomi: 'Blaženi koji ne vidješe, a vjeruju', on je govorio o nama, o meni i o tebi. Isus je u tom trenutku progovorio o milijunima i milijunima kršćana kroz povijest. Isus nam poručuje ovo: “Blagoslovljeni vi koji vjerujete Evanđelju. Blagoslovljeni vi koji me tražite u vjeri. Blagoslovljeni vi jer ste te otkriti ono što su zarobljenici otkrili. Otkrit će te da sam uskrsnuo, da sam živ, da sam u vašoj sredini sada i ovdje te spreman da vam pomognem ako me zaištete“.</w:t>
      </w:r>
    </w:p>
    <w:p>
      <w:pPr>
        <w:pStyle w:val="Normal"/>
        <w:spacing w:before="100" w:after="100"/>
        <w:rPr>
          <w:sz w:val="24"/>
          <w:szCs w:val="24"/>
        </w:rPr>
      </w:pPr>
      <w:r>
        <w:rPr>
          <w:sz w:val="24"/>
          <w:szCs w:val="24"/>
        </w:rPr>
        <w:t>Vjera je imati povjerenje u Boga, prepustiti se Bogu i tako imati život u njemu danas, a sutra u njemu život vječni. To smo čuli danas, to čujemo kod Izaije proroka koji kaže tko vjeruje taj je siguran, taj će imati snagu, toga čeka pravda ili spasenje kao Abrahama. Psalam 130/131 jedostavno kaže:“ Ja sam spokojan i veseo kao dijete u krilu majčinu, moja je duša spokojna kao uspavano dijete u majčinom naručju“. To je ona nit, to je ona veza  koja me povezuje sigurno s Gospodinom i koja mi daje snagu. Zato i sam Gospodin kaže da je blago onima koji ne vide a vjeruju. Vidjeli smo i vidjeli ste stotine puta i čuli i okusili i sada Toma i Tome hoće još jedan znak da dotaknu Gospodina u rebra ilina mjesta čavala u ruke i noge. Je li to zabijanje novih čavala i novih koplja?! Treba imati vjere u Njega i Njegovu Providnost.</w:t>
        <w:br/>
        <w:br/>
        <w:t>More je izbacilo brodolomca na pusti i nenaseljeni otok. Kada je nakon nekoga vremena uvidio da nema druge počeo je razmišljati o nekakvoj kolibici u kojoj bi mogao preživjeti dok drugačije ne bude, a usput i da bi spasio ono par stvarčica koje je uspio spasiti od broda.Molio je svakodnevno Boga da ga spasi od ovoga i neprestano živio za nekakav prolaz broda koji bi ga opazio. Gotovo da i nije spavao. </w:t>
      </w:r>
    </w:p>
    <w:p>
      <w:pPr>
        <w:pStyle w:val="Normal"/>
        <w:spacing w:before="100" w:after="100"/>
        <w:rPr>
          <w:sz w:val="24"/>
          <w:szCs w:val="24"/>
        </w:rPr>
      </w:pPr>
      <w:r>
        <w:rPr>
          <w:sz w:val="24"/>
          <w:szCs w:val="24"/>
        </w:rPr>
        <w:t>Dok se jednom zgodom vraćao iz lova, ostao je kao ukočen gledajući svoju jadnu kolibu u plamenu. Sada je bilo u plamenu sve ono malo što je imao i uspio spasiti. Mislio je da mu se sada dogodilo još i gore od brodoloma. Hvala Bogu, ono što mu je izgledalo sada kao jedna velika tragedija, postala je jedna.iako u običnim ljudskim očima je izgledala  katastrofa. U beskrajnoj Božjoj mudrosti ovaj plamen je bio Božji odgovor na njegove pouzdane i iskrene svagdanje molitve. Taj isti daj ne došao  jedan brod. Kapetan je netom ga je opazio, spremno uzviknuo: “Čim smo vidjeli tvoj dimni znak, odmah smo se tebi zaputili!” (</w:t>
      </w:r>
      <w:r>
        <w:rPr>
          <w:i/>
          <w:iCs/>
          <w:sz w:val="24"/>
          <w:szCs w:val="24"/>
        </w:rPr>
        <w:t>Sretni Josipov grijeh.)</w:t>
      </w:r>
    </w:p>
    <w:p>
      <w:pPr>
        <w:pStyle w:val="Normal"/>
        <w:spacing w:before="100" w:after="100"/>
        <w:rPr>
          <w:sz w:val="24"/>
          <w:szCs w:val="24"/>
        </w:rPr>
      </w:pPr>
      <w:r>
        <w:rPr>
          <w:sz w:val="24"/>
          <w:szCs w:val="24"/>
        </w:rPr>
        <w:t xml:space="preserve">Prihvatimo nepogode, prihvatimo vjeru u Gospoda, možda nam Gospod kroz njih želi puno toga reći ili dati. U Lazarovom slučaju također je smrt bila na slavu Božju </w:t>
      </w:r>
      <w:r>
        <w:rPr>
          <w:i/>
          <w:iCs/>
          <w:sz w:val="24"/>
          <w:szCs w:val="24"/>
        </w:rPr>
        <w:t>(P.R.W Mabić/Jukić,V).</w:t>
      </w:r>
    </w:p>
    <w:p>
      <w:pPr>
        <w:pStyle w:val="Normal"/>
        <w:spacing w:before="100" w:after="100"/>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hyperlink r:id="rId153">
        <w:r>
          <w:rPr>
            <w:rStyle w:val="InternetLink"/>
            <w:sz w:val="24"/>
            <w:szCs w:val="24"/>
          </w:rPr>
          <w:t>http://www.sveti-juraj.com</w:t>
        </w:r>
      </w:hyperlink>
      <w:r>
        <w:rPr>
          <w:sz w:val="24"/>
          <w:szCs w:val="24"/>
        </w:rPr>
        <w:t xml:space="preserve"> </w:t>
      </w:r>
      <w:bookmarkEnd w:id="0"/>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sz w:val="24"/>
          <w:szCs w:val="24"/>
        </w:rPr>
      </w:r>
    </w:p>
    <w:p>
      <w:pPr>
        <w:pStyle w:val="Normal"/>
        <w:rPr>
          <w:b/>
          <w:b/>
          <w:bCs/>
          <w:color w:val="000000"/>
          <w:sz w:val="24"/>
          <w:szCs w:val="24"/>
        </w:rPr>
      </w:pPr>
      <w:r>
        <w:rPr>
          <w:b/>
          <w:bCs/>
          <w:color w:val="000000"/>
          <w:sz w:val="24"/>
          <w:szCs w:val="24"/>
        </w:rPr>
        <w:t xml:space="preserve"> </w:t>
      </w:r>
    </w:p>
    <w:p>
      <w:pPr>
        <w:pStyle w:val="Normal"/>
        <w:rPr>
          <w:b/>
          <w:b/>
          <w:bCs/>
          <w:sz w:val="24"/>
          <w:szCs w:val="24"/>
        </w:rPr>
      </w:pPr>
      <w:r>
        <w:rPr>
          <w:rFonts w:eastAsia="Trebuchet MS" w:cs="Trebuchet MS" w:ascii="Trebuchet MS" w:hAnsi="Trebuchet MS"/>
          <w:b/>
          <w:bCs/>
          <w:color w:val="000000"/>
          <w:sz w:val="30"/>
          <w:szCs w:val="30"/>
        </w:rPr>
        <w:t xml:space="preserve"> </w:t>
      </w:r>
    </w:p>
    <w:tbl>
      <w:tblPr>
        <w:tblW w:w="2123" w:type="dxa"/>
        <w:jc w:val="left"/>
        <w:tblInd w:w="-45" w:type="dxa"/>
        <w:tblLayout w:type="fixed"/>
        <w:tblCellMar>
          <w:top w:w="15" w:type="dxa"/>
          <w:left w:w="15" w:type="dxa"/>
          <w:bottom w:w="15" w:type="dxa"/>
          <w:right w:w="15" w:type="dxa"/>
        </w:tblCellMar>
      </w:tblPr>
      <w:tblGrid>
        <w:gridCol w:w="2123"/>
      </w:tblGrid>
      <w:tr>
        <w:trPr/>
        <w:tc>
          <w:tcPr>
            <w:tcW w:w="2123" w:type="dxa"/>
            <w:tcBorders/>
            <w:vAlign w:val="center"/>
          </w:tcPr>
          <w:p>
            <w:pPr>
              <w:pStyle w:val="Normal"/>
              <w:rPr>
                <w:b/>
                <w:b/>
                <w:bCs/>
                <w:sz w:val="24"/>
                <w:szCs w:val="24"/>
              </w:rPr>
            </w:pPr>
            <w:r>
              <w:rPr>
                <w:b/>
                <w:bCs/>
                <w:sz w:val="24"/>
                <w:szCs w:val="24"/>
              </w:rPr>
              <w:t xml:space="preserve">2. vazmena nedjelja </w:t>
            </w:r>
          </w:p>
        </w:tc>
      </w:tr>
    </w:tbl>
    <w:p>
      <w:pPr>
        <w:pStyle w:val="Normal"/>
        <w:shd w:fill="FFFAEB" w:val="clear"/>
        <w:rPr>
          <w:vanish/>
          <w:sz w:val="24"/>
          <w:szCs w:val="24"/>
          <w:lang w:val="en-GB"/>
        </w:rPr>
      </w:pPr>
      <w:r>
        <w:rPr>
          <w:vanish/>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b/>
                <w:bCs/>
                <w:sz w:val="24"/>
                <w:szCs w:val="24"/>
              </w:rPr>
              <w:t>Vjera znači povjerenje</w:t>
            </w:r>
          </w:p>
          <w:p>
            <w:pPr>
              <w:pStyle w:val="Normal"/>
              <w:rPr>
                <w:sz w:val="24"/>
                <w:szCs w:val="24"/>
              </w:rPr>
            </w:pPr>
            <w:r>
              <w:rPr>
                <w:sz w:val="24"/>
                <w:szCs w:val="24"/>
              </w:rPr>
              <w:t>Pred nekoliko godina jedan je redovnik na carini temeljito "pretraživan". Bio je obučen u svoje redovničko odijelo. U jednom trenutku upitao je carinika: "Pa, zar vi nemate u mene povjerenja, ja sam ipak redovnik?" Ovaj se nasmijao i odgovorio: "Naš zaštitnik je sveti Toma".</w:t>
            </w:r>
          </w:p>
          <w:p>
            <w:pPr>
              <w:pStyle w:val="Normal"/>
              <w:rPr>
                <w:sz w:val="24"/>
                <w:szCs w:val="24"/>
              </w:rPr>
            </w:pPr>
            <w:r>
              <w:rPr>
                <w:sz w:val="24"/>
                <w:szCs w:val="24"/>
              </w:rPr>
              <w:t xml:space="preserve">Toma je želio vjerovati samo ono, što on sam može preispitati, provjeriti. Možda je carinik mislio da je taj čovjek pred njim varalica, obmanjivač, koji koristi redovničko odijelo, da bi izbjegao carinsku kontrolu. </w:t>
              <w:br/>
              <w:t>Vjerovati bez preispitivanja, provjeravanja? Nije li to riskantno? Povjerenje je dobro, kontrola je bolja, kaže se. Ali funkcionira li to? Mogu li ja sam sve preispitati, provjeriti? Dnevno čitamo mnoge vijesti u novinama. Te vijesti barem mogu sam preispitati. Stalno moram imati povjerenje – inače ne bih mogao živjeti. Ako sjedam u vlak, imam povjerenje da je sve u redu. Da su vagoni u redu i da željezničari pouzdano vrše svoju službu.</w:t>
            </w:r>
          </w:p>
          <w:p>
            <w:pPr>
              <w:pStyle w:val="Normal"/>
              <w:rPr>
                <w:sz w:val="24"/>
                <w:szCs w:val="24"/>
              </w:rPr>
            </w:pPr>
            <w:r>
              <w:rPr>
                <w:sz w:val="24"/>
                <w:szCs w:val="24"/>
              </w:rPr>
              <w:t>Kako je to s povjerenjem u Boga? Kako je s vjerom u Krista i njegovo uskrsnuće? Moram li slijepo vjerovati? Potpuno neprovjereno? "Boga nitko nije vidio", kaže se u Bibliji. Poslanica Hebrejima daje točan opis vjere: "A vjera je već neko imanje onoga čemu se nadamo, uvjerenost u zbiljnosti kojih ne vidimo".</w:t>
              <w:br/>
              <w:t>Mi vjerujemo da je Isus uskrsnuo. Ali tko je njega vidio? Da, tada, nakon Uskrsnuća, neki njegovi pristaše su rekli, da su ga živoga vidjeli, da im se javio, da su ga dotaknuli, s njime razgovarali. Ali već je prošlo dvije tisuće godina. Kako mi danas trebamo vjerovati? Samo zato jer su tada neki to tvrdili?</w:t>
              <w:br/>
              <w:t>Sigurno je, da je vjera upravljena na nevidljivo. Ali sigurno je da ona stoga još dugo nije slijepa. Sigurno je: ja sam nisam vidio Isusa kao uskrsnuloga. Ali vjerujem u to, da se tadašnji svjedoci nisu uobrazili. Oni su meni vjerodostojni.</w:t>
            </w:r>
          </w:p>
          <w:p>
            <w:pPr>
              <w:pStyle w:val="Normal"/>
              <w:rPr>
                <w:sz w:val="24"/>
                <w:szCs w:val="24"/>
              </w:rPr>
            </w:pPr>
            <w:r>
              <w:rPr>
                <w:sz w:val="24"/>
                <w:szCs w:val="24"/>
              </w:rPr>
              <w:t>To samo po sebi ne bi bilo dosta. Vjeri uvijek pripada i vlastito iskustvo. Ja doduše nisam vidio Boga. Ali često sam iskusio da ga ima. Ja nikada nisam vidio Isusa. Ali sam često osjetio njegovu blizinu. On nije za mene neka nebulozna osoba iz daleke prošlosti. On živi i kod nas je u sve dane kako je i sam obećao. Jesam li samo uobražen? Vjerujem ne. Nisam sam koji vjeruje. Ja sam u jednom velikom zajedništvu raširenu po svem svijetu, koje isto tako vjeruje u Krista. Mnogi od njih mogu kazati: Da, ja živim u svome životu to, da ima Boga i da Isus živi. On mi je blizu. Ja doživljavam njegovu pomoć. Ja ga ne vidim svojim očima. Ali srcem znam: On je tu!</w:t>
            </w:r>
          </w:p>
          <w:p>
            <w:pPr>
              <w:pStyle w:val="Normal"/>
              <w:rPr>
                <w:sz w:val="24"/>
                <w:szCs w:val="24"/>
              </w:rPr>
            </w:pPr>
            <w:r>
              <w:rPr>
                <w:sz w:val="24"/>
                <w:szCs w:val="24"/>
              </w:rPr>
              <w:t>Fra Jozo Župić</w:t>
            </w:r>
          </w:p>
        </w:tc>
      </w:tr>
    </w:tbl>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TRAV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 xml:space="preserve">1. P </w:t>
      </w:r>
      <w:r>
        <w:rPr>
          <w:rFonts w:cs="Arial" w:ascii="Arial" w:hAnsi="Arial"/>
          <w:b/>
          <w:bCs/>
          <w:color w:val="333333"/>
          <w:sz w:val="24"/>
          <w:szCs w:val="24"/>
        </w:rPr>
        <w:t>Uskrsni ponedjeljak</w:t>
      </w:r>
      <w:r>
        <w:rPr>
          <w:rFonts w:cs="Arial" w:ascii="Arial" w:hAnsi="Arial"/>
          <w:color w:val="333333"/>
          <w:sz w:val="24"/>
          <w:szCs w:val="24"/>
        </w:rPr>
        <w:br/>
        <w:t>2. U Franjo Paulski; Dragoljub</w:t>
        <w:br/>
        <w:t>3. S Rikard; Cvijeta; Radojko; Ratko</w:t>
        <w:br/>
        <w:t>4. Č Izidor biskup; Strahimir; Žiga</w:t>
        <w:br/>
        <w:t>5. P Vinko Ferrerski; Berislav; Mira</w:t>
        <w:br/>
        <w:t>6. S Vilim; Celzo; Rajko; Celestin</w:t>
        <w:br/>
      </w:r>
      <w:r>
        <w:rPr>
          <w:rFonts w:cs="Arial" w:ascii="Arial" w:hAnsi="Arial"/>
          <w:b/>
          <w:bCs/>
          <w:color w:val="333333"/>
          <w:sz w:val="24"/>
          <w:szCs w:val="24"/>
        </w:rPr>
        <w:t xml:space="preserve">7. N 2. USKRSNA NEDJELJA (Bijela) - </w:t>
        <w:br/>
        <w:t>Nedjelja božanskog milosrđa</w:t>
      </w:r>
      <w:r>
        <w:rPr>
          <w:rFonts w:cs="Arial" w:ascii="Arial" w:hAnsi="Arial"/>
          <w:color w:val="333333"/>
          <w:sz w:val="24"/>
          <w:szCs w:val="24"/>
        </w:rPr>
        <w:br/>
        <w:t xml:space="preserve">8. P </w:t>
      </w:r>
      <w:r>
        <w:rPr>
          <w:rFonts w:cs="Arial" w:ascii="Arial" w:hAnsi="Arial"/>
          <w:i/>
          <w:iCs/>
          <w:color w:val="333333"/>
          <w:sz w:val="24"/>
          <w:szCs w:val="24"/>
        </w:rPr>
        <w:t>Blagovijest - Navještenje Gospod.</w:t>
      </w:r>
      <w:r>
        <w:rPr>
          <w:rFonts w:cs="Arial" w:ascii="Arial" w:hAnsi="Arial"/>
          <w:color w:val="333333"/>
          <w:sz w:val="24"/>
          <w:szCs w:val="24"/>
        </w:rPr>
        <w:br/>
        <w:t>9. U Marija Kleofina; Demetrije</w:t>
        <w:br/>
        <w:t>10. S Ezekijel; Apolonije; Sunčica</w:t>
        <w:br/>
        <w:t>11. Č Stanislav; Stana; Radmila</w:t>
        <w:br/>
        <w:t>12. P Julije; Viktor; Davorka</w:t>
        <w:br/>
        <w:t>13. S Martin I. papa; Ida; Justin</w:t>
        <w:br/>
      </w:r>
      <w:r>
        <w:rPr>
          <w:rFonts w:cs="Arial" w:ascii="Arial" w:hAnsi="Arial"/>
          <w:b/>
          <w:bCs/>
          <w:color w:val="333333"/>
          <w:sz w:val="24"/>
          <w:szCs w:val="24"/>
        </w:rPr>
        <w:t>14. N 3. USKRSNA NEDJELJA</w:t>
      </w:r>
      <w:r>
        <w:rPr>
          <w:rFonts w:cs="Arial" w:ascii="Arial" w:hAnsi="Arial"/>
          <w:color w:val="333333"/>
          <w:sz w:val="24"/>
          <w:szCs w:val="24"/>
        </w:rPr>
        <w:br/>
        <w:t>15. P Krescencije; Anastazija; Bosiljka</w:t>
        <w:br/>
        <w:t>16. U Josip Benedikt Labre; Bernardica</w:t>
        <w:br/>
        <w:t>17. S Rudolf; Robert; Šimun; Anicet</w:t>
        <w:br/>
        <w:t>18. Č Eleuterije; Amadej; Roman</w:t>
        <w:br/>
        <w:t>19. P Konrad; Ema; Rastislav; Marta</w:t>
        <w:br/>
        <w:t>20. S Marcijan; Teotim; Leon; Barta</w:t>
        <w:br/>
      </w:r>
      <w:r>
        <w:rPr>
          <w:rFonts w:cs="Arial" w:ascii="Arial" w:hAnsi="Arial"/>
          <w:b/>
          <w:bCs/>
          <w:color w:val="333333"/>
          <w:sz w:val="24"/>
          <w:szCs w:val="24"/>
        </w:rPr>
        <w:t xml:space="preserve">21. N 4. USKRSNA NEDJELJA (Dobri pastir) - </w:t>
        <w:br/>
        <w:t>Nedjelja duhovnih zvanja</w:t>
      </w:r>
      <w:r>
        <w:rPr>
          <w:rFonts w:cs="Arial" w:ascii="Arial" w:hAnsi="Arial"/>
          <w:color w:val="333333"/>
          <w:sz w:val="24"/>
          <w:szCs w:val="24"/>
        </w:rPr>
        <w:br/>
        <w:t>22. P Soter i Kajo; Teodor</w:t>
        <w:br/>
        <w:t>23. U Sv. Juraj; Đuro; Đurđica; Adalbert</w:t>
        <w:br/>
        <w:t>24. S Fidelis; Vjera; Vjeran</w:t>
        <w:br/>
        <w:t>25. Č Marko ev.; Maroje, Markica</w:t>
        <w:br/>
        <w:t>26. P Kleto i Marcelin</w:t>
        <w:br/>
        <w:t>27. S Bl. Ozana Kotorska; Jakov Zadranin</w:t>
        <w:br/>
      </w:r>
      <w:r>
        <w:rPr>
          <w:rFonts w:cs="Arial" w:ascii="Arial" w:hAnsi="Arial"/>
          <w:b/>
          <w:bCs/>
          <w:color w:val="333333"/>
          <w:sz w:val="24"/>
          <w:szCs w:val="24"/>
        </w:rPr>
        <w:t xml:space="preserve">28. N 5. USKRSNA NEDJELJA </w:t>
      </w:r>
      <w:r>
        <w:rPr>
          <w:rFonts w:cs="Arial" w:ascii="Arial" w:hAnsi="Arial"/>
          <w:color w:val="333333"/>
          <w:sz w:val="24"/>
          <w:szCs w:val="24"/>
        </w:rPr>
        <w:br/>
        <w:t>29. P Katarina Sijenska; Kata</w:t>
        <w:br/>
        <w:t>30. U Pio V. papa; Josip Cottolengo</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sveti-juraj.com/"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43:00Z</dcterms:created>
  <dc:creator>Samostan svetog Nikole</dc:creator>
  <dc:description/>
  <dc:language>en-US</dc:language>
  <cp:lastModifiedBy>fra Drago</cp:lastModifiedBy>
  <cp:lastPrinted>2009-08-07T14:40:00Z</cp:lastPrinted>
  <dcterms:modified xsi:type="dcterms:W3CDTF">2013-04-06T07:43:00Z</dcterms:modified>
  <cp:revision>2</cp:revision>
  <dc:subject/>
  <dc:title>Župa sv</dc:title>
</cp:coreProperties>
</file>