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bookmarkStart w:id="0" w:name="OLE_LINK14"/>
      <w:bookmarkStart w:id="1" w:name="OLE_LINK2"/>
      <w:bookmarkStart w:id="2" w:name="OLE_LINK1"/>
      <w:bookmarkEnd w:id="0"/>
      <w:bookmarkEnd w:id="1"/>
      <w:bookmarkEnd w:id="2"/>
      <w:r>
        <w:rPr>
          <w:b/>
          <w:color w:val="FF0000"/>
          <w:sz w:val="44"/>
          <w:szCs w:val="24"/>
        </w:rPr>
        <w:t>II. DOŠAŠĆA C, 6. XII. 2015.</w:t>
      </w:r>
    </w:p>
    <w:p>
      <w:pPr>
        <w:pStyle w:val="Normal"/>
        <w:spacing w:before="100" w:after="100"/>
        <w:rPr/>
      </w:pPr>
      <w:r>
        <w:rPr>
          <w:rFonts w:cs="Lucida Sans Unicode" w:ascii="Lucida Sans Unicode" w:hAnsi="Lucida Sans Unicode"/>
          <w:color w:val="DC1F27"/>
          <w:sz w:val="24"/>
          <w:szCs w:val="24"/>
        </w:rPr>
        <w:t>Ulazna pjesma</w:t>
      </w:r>
      <w:r>
        <w:rPr>
          <w:sz w:val="24"/>
          <w:szCs w:val="24"/>
        </w:rPr>
        <w:br/>
        <w:t>Puče sionski, evo, Gospodin dolazi spasiti narode;</w:t>
        <w:br/>
        <w:t>i zagrmjet će glasom veličajnim na radost vašega srca.</w:t>
        <w:br/>
        <w:t>(Usp. Iz 30, 19.30)</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Svemogući i milosrdni Bože, dok hitimo ususret tvome Sinu</w:t>
        <w:br/>
        <w:t>daj da nas zemaljske obveze i brige ne smetu;</w:t>
        <w:br/>
        <w:t>nebeska mudrost tvoje riječi nek nas uvede</w:t>
        <w:br/>
        <w:t>u zajedništvo njegove sudbine. Koji s tobom.</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nek nas ponizne molitve i skromni prinosi pomire s tobom:</w:t>
        <w:br/>
        <w:t>ne možemo se pouzdati u svoje zasluge, priteci nam u pomoć svojom milošću.</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Ustani, Jeruzaleme, stani na visoko,</w:t>
        <w:br/>
        <w:t>vidi radost što ti dolazi od Boga tvoga!</w:t>
        <w:br/>
        <w:t>(Bar 5, 5; 4,36)</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nahranio si nas duhovnim jelom.</w:t>
        <w:br/>
        <w:t>Smjerno te molimo: po sudjelovanju u ovom otajstvu nauči nas,</w:t>
        <w:br/>
        <w:t>u svjetlu svoje mudrosti, zemaljskim se dobrima pravilno služiti,</w:t>
        <w:br/>
        <w:t>a za nebeskim težiti. 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Bar 5, 1-9</w:t>
        <w:br/>
      </w:r>
      <w:r>
        <w:rPr>
          <w:rFonts w:cs="Arial" w:ascii="Arial" w:hAnsi="Arial"/>
          <w:color w:val="DC1F27"/>
          <w:sz w:val="24"/>
          <w:szCs w:val="24"/>
        </w:rPr>
        <w:t>Bog će pokazati sjaj tvoj.</w:t>
      </w:r>
      <w:r>
        <w:rPr>
          <w:sz w:val="24"/>
          <w:szCs w:val="24"/>
        </w:rPr>
        <w:br/>
        <w:br/>
        <w:t>Čitanje Knjige proroka Baruha</w:t>
        <w:br/>
        <w:br/>
        <w:t>Skini, Jeruzaleme, haljinu tugovanja i nesreće, odjeni se zauvijek ljepotom slave Božje, ogrni se plaštem Božje pravednosti, stavi na glavu vijenac slave Vječnoga jer Bog će pokazati sjaj tvoj svemu pod nebom i zasvagda ti dati ime: Mir pravednosti’ i ’Slava bogoljubnosti’.Ustani, Jeruzaleme, stani na visoko i obazri se na istok: Pogledaj! Djeca se tvoja sabiru od istoka do zapada, na zapovijed Svetoga, radujuć se što ih se spomenuo Bog. Otišli su od tebe pješice, vodio ih neprijatelj, a gle, Bog ih tebi vraća nošene u slavlju, kao djecu kraljevsku. I naredi Bog: neka se snize sve visoke gore i vječne klisure; nek se doline ispune i poravna zemlja da Izrael čvrsto kroči u sjaju slave Božje. A šume i sva stabla mirisna činit će sjenu Izraelu po Božjoj zapovijedi, jer Bog će voditi Izraela u radosti, svjetlom svoje slave prateć ga milosrđem svojim i pravednošću.«</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26, 1-6</w:t>
        <w:br/>
      </w:r>
      <w:r>
        <w:rPr>
          <w:rFonts w:cs="Arial" w:ascii="Arial" w:hAnsi="Arial"/>
          <w:color w:val="DC1F27"/>
          <w:sz w:val="24"/>
          <w:szCs w:val="24"/>
        </w:rPr>
        <w:t>Pripjev: Silna nam djela učini Gospodinu: opet smo radosni!</w:t>
      </w:r>
      <w:r>
        <w:rPr>
          <w:sz w:val="24"/>
          <w:szCs w:val="24"/>
        </w:rPr>
        <w:br/>
        <w:br/>
        <w:t>Kad Gospodin vraćaše sužnjeve sionske,</w:t>
        <w:br/>
        <w:t>bilo nam je ko da snivamo.</w:t>
        <w:br/>
        <w:t>Usta nam bjehu puna smijeha,</w:t>
        <w:br/>
        <w:t>a jezik klicanja.</w:t>
        <w:br/>
        <w:t>     Među poganima tad se govorilo:</w:t>
        <w:br/>
        <w:t>     »Silna im djela Gospodin učini!«</w:t>
        <w:br/>
        <w:t>     Silna nam djela učini Gospodin:</w:t>
        <w:br/>
        <w:t>     opet smo radosni!</w:t>
        <w:br/>
        <w:t>Vrati, Gospodine, sužnjeve naše</w:t>
        <w:br/>
        <w:t>ko potoke negepske!</w:t>
        <w:br/>
        <w:t>Oni koji siju u suzama</w:t>
        <w:br/>
        <w:t>žanju u pjesmi.</w:t>
        <w:br/>
        <w:t>     Išli su, išli plačući</w:t>
        <w:br/>
        <w:t>     noseći sjeme sjetveno;</w:t>
        <w:br/>
        <w:t>     vraćat će se s pjesmom</w:t>
        <w:br/>
        <w:t>     noseći snoplje svoje.</w:t>
      </w:r>
    </w:p>
    <w:p>
      <w:pPr>
        <w:pStyle w:val="Normal"/>
        <w:spacing w:before="100" w:after="100"/>
        <w:rPr/>
      </w:pPr>
      <w:r>
        <w:rPr>
          <w:sz w:val="24"/>
          <w:szCs w:val="24"/>
        </w:rPr>
        <w:br/>
      </w:r>
      <w:r>
        <w:rPr>
          <w:rFonts w:cs="Lucida Sans Unicode" w:ascii="Lucida Sans Unicode" w:hAnsi="Lucida Sans Unicode"/>
          <w:color w:val="DC1F27"/>
          <w:sz w:val="24"/>
          <w:szCs w:val="24"/>
        </w:rPr>
        <w:t>Drugo čitanje   Fil 1, 4-6.8-11</w:t>
        <w:br/>
      </w:r>
      <w:r>
        <w:rPr>
          <w:rFonts w:cs="Arial" w:ascii="Arial" w:hAnsi="Arial"/>
          <w:color w:val="DC1F27"/>
          <w:sz w:val="24"/>
          <w:szCs w:val="24"/>
        </w:rPr>
        <w:t>Budite čisti i besprijekorni za dan Kristov.</w:t>
      </w:r>
      <w:r>
        <w:rPr>
          <w:sz w:val="24"/>
          <w:szCs w:val="24"/>
        </w:rPr>
        <w:br/>
        <w:br/>
        <w:t>Čitanje Poslanice svetoga Pavla apostola Filipljanima</w:t>
        <w:br/>
        <w:br/>
        <w:t>Braćo: Uvijek se u svakoj svojoj molitvi za vas s radošću molim zbog vašeg udjela u evanđelju od onoga prvog dana sve do sada – uvjeren u ovo: Onaj koji otpoče</w:t>
        <w:br/>
        <w:t>u vama dobro djelo, dovršit će ga do dana Krista Isusa. Bog mi je doista svjedok koliko žudim za svima vama srcem Isusa Krista! I molim za ovo: da ljubav vaša sve više i više raste u spoznanju i potpunu pronicanju te mognete prosuditi što je najbolje da budete čisti i besprijekorni za dan Kristov, puni ploda pravednosti po Isusu Kristu – na slavu i hvalu Božju.</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Lk 3, 4.6</w:t>
      </w:r>
      <w:r>
        <w:rPr>
          <w:sz w:val="24"/>
          <w:szCs w:val="24"/>
        </w:rPr>
        <w:br/>
        <w:t>Pripravite put Gospodinu, poravnite mu staze!</w:t>
        <w:br/>
        <w:t>I svako će tijelo vidjeti spasenje Božje.</w:t>
      </w:r>
    </w:p>
    <w:p>
      <w:pPr>
        <w:pStyle w:val="Normal"/>
        <w:spacing w:before="100" w:after="100"/>
        <w:rPr/>
      </w:pPr>
      <w:r>
        <w:rPr>
          <w:sz w:val="24"/>
          <w:szCs w:val="24"/>
        </w:rPr>
        <w:br/>
      </w:r>
      <w:r>
        <w:rPr>
          <w:rFonts w:cs="Lucida Sans Unicode" w:ascii="Lucida Sans Unicode" w:hAnsi="Lucida Sans Unicode"/>
          <w:color w:val="DC1F27"/>
          <w:sz w:val="24"/>
          <w:szCs w:val="24"/>
        </w:rPr>
        <w:t>Evanđelje   Lk 3, 1-6</w:t>
        <w:br/>
      </w:r>
      <w:r>
        <w:rPr>
          <w:rFonts w:cs="Arial" w:ascii="Arial" w:hAnsi="Arial"/>
          <w:color w:val="DC1F27"/>
          <w:sz w:val="24"/>
          <w:szCs w:val="24"/>
        </w:rPr>
        <w:t>Svako će tijelo vidjeti spasenje Božje.</w:t>
      </w:r>
      <w:r>
        <w:rPr>
          <w:sz w:val="24"/>
          <w:szCs w:val="24"/>
        </w:rPr>
        <w:br/>
        <w:br/>
        <w:t>Čitanje svetog Evanđelja po Luki</w:t>
        <w:br/>
        <w:br/>
        <w:t>Petnaeste godine vladanja cara Tiberija, dok je upravitelj Judeje bio Poncije Pilat, tetrarh Galileje Herod, a njegov brat Filip tetrarh Itureje i zemlje trahonitidske, i Lizanije tetrarh Abilene, za velikog svećenika Ane i Kajfe, dođe riječ Božja Ivanu, sinu Zaharijinu, u pustinji. On obiđe svu okolicu jordansku propovijedajući obraćeničko krštenje</w:t>
        <w:br/>
        <w:t>na otpuštenje grijeha kao što je pisano u Knjizi besjeda Izaije proroka: »Glas viče u pustinji: ’Pripravite put Gospodinu, poravnite mu staze! Svaka dolina neka se ispuni, svaka gora  i brežuljak neka se slegne! Što je krivudavo, neka se izravna, a hrapavi putovi neka se izglade! I svako će tijelo vidjeti spasenje Božje.’</w:t>
        <w:br/>
        <w:t>Riječ Gospodnja.</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MOLITVA VJERNIKA II. DOŠAŠĆA C</w:t>
      </w:r>
    </w:p>
    <w:p>
      <w:pPr>
        <w:pStyle w:val="Normal"/>
        <w:spacing w:before="100" w:after="100"/>
        <w:rPr>
          <w:sz w:val="24"/>
          <w:szCs w:val="24"/>
        </w:rPr>
      </w:pPr>
      <w:r>
        <w:rPr>
          <w:sz w:val="24"/>
          <w:szCs w:val="24"/>
        </w:rPr>
        <w:t>Upravimo svoje prošnje Bogu Ocu i molimo da nas ispuni iskrenom željom</w:t>
        <w:br/>
        <w:t>za obraćanjem i prihvaćanjem Kristova dara spasenja:</w:t>
      </w:r>
    </w:p>
    <w:p>
      <w:pPr>
        <w:pStyle w:val="Normal"/>
        <w:numPr>
          <w:ilvl w:val="0"/>
          <w:numId w:val="3"/>
        </w:numPr>
        <w:spacing w:before="100" w:after="100"/>
        <w:rPr>
          <w:sz w:val="24"/>
          <w:szCs w:val="24"/>
        </w:rPr>
      </w:pPr>
      <w:r>
        <w:rPr>
          <w:sz w:val="24"/>
          <w:szCs w:val="24"/>
        </w:rPr>
        <w:t>Za Crkvu u svijetu:</w:t>
        <w:br/>
        <w:t>da bez straha naviješta tvoju Radosnu vijest svakomu čovjeku</w:t>
        <w:br/>
        <w:t>te vjernošću tvojoj riječi bude snaga obnove svijeta, molimo te.</w:t>
        <w:br/>
        <w:t> </w:t>
      </w:r>
    </w:p>
    <w:p>
      <w:pPr>
        <w:pStyle w:val="Normal"/>
        <w:numPr>
          <w:ilvl w:val="0"/>
          <w:numId w:val="3"/>
        </w:numPr>
        <w:spacing w:before="100" w:after="100"/>
        <w:rPr/>
      </w:pPr>
      <w:r>
        <w:rPr>
          <w:sz w:val="24"/>
          <w:szCs w:val="24"/>
        </w:rPr>
        <w:t>Za pastire koji predvode tvoj narod na putu spasenja:</w:t>
        <w:br/>
        <w:t>prodahni ih svojim Duhom da ne posustanu pred protivljenjima svijeta;</w:t>
        <w:br/>
        <w:t>okrijepi ih proročkom hrabrošću i svetošću života kako bi sav tvoj narod</w:t>
        <w:br/>
        <w:t>hodio putem na koji ga zoveš, molimo te.</w:t>
        <w:br/>
        <w:t> </w:t>
      </w:r>
    </w:p>
    <w:p>
      <w:pPr>
        <w:pStyle w:val="Normal"/>
        <w:numPr>
          <w:ilvl w:val="0"/>
          <w:numId w:val="3"/>
        </w:numPr>
        <w:spacing w:before="100" w:after="100"/>
        <w:rPr>
          <w:sz w:val="24"/>
          <w:szCs w:val="24"/>
        </w:rPr>
      </w:pPr>
      <w:r>
        <w:rPr>
          <w:sz w:val="24"/>
          <w:szCs w:val="24"/>
        </w:rPr>
        <w:t>Za sve kršćane: da u svojim zvanjima uvijek pronalaze put življenja dara vjere,</w:t>
        <w:br/>
        <w:t>te pružaju svjedočanstvo nade koju si nam u Kristu darovao, molimo te.</w:t>
        <w:br/>
        <w:t> </w:t>
      </w:r>
    </w:p>
    <w:p>
      <w:pPr>
        <w:pStyle w:val="Normal"/>
        <w:numPr>
          <w:ilvl w:val="0"/>
          <w:numId w:val="3"/>
        </w:numPr>
        <w:spacing w:before="100" w:after="100"/>
        <w:rPr>
          <w:sz w:val="24"/>
          <w:szCs w:val="24"/>
        </w:rPr>
      </w:pPr>
      <w:r>
        <w:rPr>
          <w:sz w:val="24"/>
          <w:szCs w:val="24"/>
        </w:rPr>
        <w:t>Za nas ovdje okupljene:</w:t>
        <w:br/>
        <w:t>otvori nam oči srca da spoznamo sve što je u našim životima potrebno obraćenja</w:t>
        <w:br/>
        <w:t>i obnove, te naš život bude put tvoga dolaska u svijet, molimo te.</w:t>
        <w:br/>
        <w:t> </w:t>
      </w:r>
    </w:p>
    <w:p>
      <w:pPr>
        <w:pStyle w:val="Normal"/>
        <w:numPr>
          <w:ilvl w:val="0"/>
          <w:numId w:val="3"/>
        </w:numPr>
        <w:spacing w:before="100" w:after="100"/>
        <w:rPr>
          <w:sz w:val="24"/>
          <w:szCs w:val="24"/>
        </w:rPr>
      </w:pPr>
      <w:r>
        <w:rPr>
          <w:sz w:val="24"/>
          <w:szCs w:val="24"/>
        </w:rPr>
        <w:t>Za preminulu braću i sestre:</w:t>
        <w:br/>
        <w:t>primi ih u svoje Kraljevstvo, prema kojemu su</w:t>
        <w:br/>
        <w:t>upravljali svoj zemaljski hod, molimo te.</w:t>
      </w:r>
    </w:p>
    <w:p>
      <w:pPr>
        <w:pStyle w:val="Normal"/>
        <w:spacing w:before="100" w:after="100"/>
        <w:rPr>
          <w:sz w:val="24"/>
          <w:szCs w:val="24"/>
        </w:rPr>
      </w:pPr>
      <w:r>
        <w:rPr>
          <w:sz w:val="24"/>
          <w:szCs w:val="24"/>
        </w:rPr>
        <w:br/>
        <w:t>Svemogući Bože, s vjerom i nadom iščekujemo Kristov dolazak u slavi.</w:t>
        <w:br/>
        <w:t>Usmjeri, molimo te, naše korake na put spasenja i pomozi nam da, živeći tvoju riječ,</w:t>
        <w:br/>
        <w:t>trajno rastemo u dostojanstvu koje si nam darovao po svome Sinu.</w:t>
        <w:br/>
        <w:t>Koji živi i kraljuje u vijeke vjekova.</w:t>
      </w:r>
    </w:p>
    <w:p>
      <w:pPr>
        <w:pStyle w:val="Normal"/>
        <w:spacing w:before="100" w:after="100"/>
        <w:rPr>
          <w:sz w:val="24"/>
          <w:szCs w:val="24"/>
        </w:rPr>
      </w:pPr>
      <w:r>
        <w:rPr>
          <w:sz w:val="24"/>
          <w:szCs w:val="24"/>
        </w:rPr>
      </w:r>
    </w:p>
    <w:p>
      <w:pPr>
        <w:pStyle w:val="Normal"/>
        <w:jc w:val="both"/>
        <w:rPr/>
      </w:pPr>
      <w:r>
        <w:rPr>
          <w:b/>
          <w:sz w:val="24"/>
          <w:szCs w:val="24"/>
        </w:rPr>
        <w:t>PRIJEDLOZI PJESAMA ZA PJEVANJE  II.  DOŠAŠĆA C</w:t>
      </w:r>
    </w:p>
    <w:p>
      <w:pPr>
        <w:pStyle w:val="Normal"/>
        <w:jc w:val="both"/>
        <w:rPr>
          <w:b/>
          <w:b/>
          <w:sz w:val="24"/>
          <w:szCs w:val="24"/>
        </w:rPr>
      </w:pPr>
      <w:r>
        <w:rPr>
          <w:b/>
          <w:sz w:val="24"/>
          <w:szCs w:val="24"/>
        </w:rPr>
      </w:r>
    </w:p>
    <w:p>
      <w:pPr>
        <w:pStyle w:val="Normal"/>
        <w:jc w:val="both"/>
        <w:rPr/>
      </w:pPr>
      <w:r>
        <w:rPr/>
        <w:t xml:space="preserve">  </w:t>
      </w:r>
    </w:p>
    <w:tbl>
      <w:tblPr>
        <w:tblW w:w="7500" w:type="dxa"/>
        <w:jc w:val="left"/>
        <w:tblInd w:w="-135" w:type="dxa"/>
        <w:tblLayout w:type="fixed"/>
        <w:tblCellMar>
          <w:top w:w="15" w:type="dxa"/>
          <w:left w:w="15" w:type="dxa"/>
          <w:bottom w:w="15" w:type="dxa"/>
          <w:right w:w="15" w:type="dxa"/>
        </w:tblCellMar>
      </w:tblPr>
      <w:tblGrid>
        <w:gridCol w:w="1411"/>
        <w:gridCol w:w="2157"/>
        <w:gridCol w:w="3932"/>
      </w:tblGrid>
      <w:tr>
        <w:trPr/>
        <w:tc>
          <w:tcPr>
            <w:tcW w:w="1411" w:type="dxa"/>
            <w:tcBorders/>
            <w:vAlign w:val="center"/>
          </w:tcPr>
          <w:p>
            <w:pPr>
              <w:pStyle w:val="Normal"/>
              <w:rPr>
                <w:sz w:val="24"/>
                <w:szCs w:val="24"/>
              </w:rPr>
            </w:pPr>
            <w:r>
              <w:rPr>
                <w:sz w:val="24"/>
                <w:szCs w:val="24"/>
              </w:rPr>
              <w:t>Ulazna:</w:t>
            </w:r>
          </w:p>
        </w:tc>
        <w:tc>
          <w:tcPr>
            <w:tcW w:w="2157" w:type="dxa"/>
            <w:tcBorders/>
            <w:vAlign w:val="center"/>
          </w:tcPr>
          <w:p>
            <w:pPr>
              <w:pStyle w:val="Normal"/>
              <w:jc w:val="right"/>
              <w:rPr>
                <w:sz w:val="24"/>
                <w:szCs w:val="24"/>
              </w:rPr>
            </w:pPr>
            <w:r>
              <w:rPr>
                <w:b/>
                <w:bCs/>
                <w:sz w:val="24"/>
                <w:szCs w:val="24"/>
              </w:rPr>
              <w:t>339.2</w:t>
            </w:r>
          </w:p>
        </w:tc>
        <w:tc>
          <w:tcPr>
            <w:tcW w:w="3932" w:type="dxa"/>
            <w:tcBorders/>
            <w:vAlign w:val="center"/>
          </w:tcPr>
          <w:p>
            <w:pPr>
              <w:pStyle w:val="Normal"/>
              <w:rPr>
                <w:sz w:val="24"/>
                <w:szCs w:val="24"/>
              </w:rPr>
            </w:pPr>
            <w:r>
              <w:rPr>
                <w:sz w:val="24"/>
                <w:szCs w:val="24"/>
              </w:rPr>
              <w:t>Puče sionski</w:t>
            </w:r>
          </w:p>
        </w:tc>
      </w:tr>
      <w:tr>
        <w:trPr/>
        <w:tc>
          <w:tcPr>
            <w:tcW w:w="1411" w:type="dxa"/>
            <w:tcBorders/>
            <w:vAlign w:val="center"/>
          </w:tcPr>
          <w:p>
            <w:pPr>
              <w:pStyle w:val="Normal"/>
              <w:rPr>
                <w:sz w:val="24"/>
                <w:szCs w:val="24"/>
              </w:rPr>
            </w:pPr>
            <w:r>
              <w:rPr>
                <w:sz w:val="24"/>
                <w:szCs w:val="24"/>
              </w:rPr>
              <w:t>ili:</w:t>
            </w:r>
          </w:p>
        </w:tc>
        <w:tc>
          <w:tcPr>
            <w:tcW w:w="2157" w:type="dxa"/>
            <w:tcBorders/>
            <w:vAlign w:val="center"/>
          </w:tcPr>
          <w:p>
            <w:pPr>
              <w:pStyle w:val="Normal"/>
              <w:rPr>
                <w:sz w:val="24"/>
                <w:szCs w:val="24"/>
              </w:rPr>
            </w:pPr>
            <w:r>
              <w:rPr>
                <w:sz w:val="24"/>
                <w:szCs w:val="24"/>
              </w:rPr>
              <w:t> </w:t>
            </w:r>
          </w:p>
        </w:tc>
        <w:tc>
          <w:tcPr>
            <w:tcW w:w="3932" w:type="dxa"/>
            <w:tcBorders/>
            <w:vAlign w:val="center"/>
          </w:tcPr>
          <w:p>
            <w:pPr>
              <w:pStyle w:val="Normal"/>
              <w:rPr>
                <w:sz w:val="24"/>
                <w:szCs w:val="24"/>
              </w:rPr>
            </w:pPr>
            <w:r>
              <w:rPr>
                <w:sz w:val="24"/>
                <w:szCs w:val="24"/>
              </w:rPr>
              <w:t>O, dođi, Kriste (ŽV 12-2009)</w:t>
            </w:r>
          </w:p>
        </w:tc>
      </w:tr>
      <w:tr>
        <w:trPr/>
        <w:tc>
          <w:tcPr>
            <w:tcW w:w="1411" w:type="dxa"/>
            <w:tcBorders/>
            <w:vAlign w:val="center"/>
          </w:tcPr>
          <w:p>
            <w:pPr>
              <w:pStyle w:val="Normal"/>
              <w:rPr>
                <w:sz w:val="24"/>
                <w:szCs w:val="24"/>
              </w:rPr>
            </w:pPr>
            <w:r>
              <w:rPr>
                <w:sz w:val="24"/>
                <w:szCs w:val="24"/>
              </w:rPr>
              <w:t>Otpj. ps.:</w:t>
            </w:r>
          </w:p>
        </w:tc>
        <w:tc>
          <w:tcPr>
            <w:tcW w:w="2157" w:type="dxa"/>
            <w:tcBorders/>
            <w:vAlign w:val="center"/>
          </w:tcPr>
          <w:p>
            <w:pPr>
              <w:pStyle w:val="Normal"/>
              <w:jc w:val="right"/>
              <w:rPr>
                <w:sz w:val="24"/>
                <w:szCs w:val="24"/>
              </w:rPr>
            </w:pPr>
            <w:r>
              <w:rPr>
                <w:b/>
                <w:bCs/>
                <w:sz w:val="24"/>
                <w:szCs w:val="24"/>
              </w:rPr>
              <w:t>122</w:t>
            </w:r>
          </w:p>
        </w:tc>
        <w:tc>
          <w:tcPr>
            <w:tcW w:w="3932" w:type="dxa"/>
            <w:tcBorders/>
            <w:vAlign w:val="center"/>
          </w:tcPr>
          <w:p>
            <w:pPr>
              <w:pStyle w:val="Normal"/>
              <w:rPr/>
            </w:pPr>
            <w:r>
              <w:rPr>
                <w:sz w:val="24"/>
                <w:szCs w:val="24"/>
              </w:rPr>
              <w:t>Velika nam djela</w:t>
            </w:r>
          </w:p>
        </w:tc>
      </w:tr>
      <w:tr>
        <w:trPr/>
        <w:tc>
          <w:tcPr>
            <w:tcW w:w="1411" w:type="dxa"/>
            <w:tcBorders/>
            <w:vAlign w:val="center"/>
          </w:tcPr>
          <w:p>
            <w:pPr>
              <w:pStyle w:val="Normal"/>
              <w:rPr>
                <w:sz w:val="24"/>
                <w:szCs w:val="24"/>
              </w:rPr>
            </w:pPr>
            <w:r>
              <w:rPr>
                <w:sz w:val="24"/>
                <w:szCs w:val="24"/>
              </w:rPr>
              <w:t>Prinosna:</w:t>
            </w:r>
          </w:p>
        </w:tc>
        <w:tc>
          <w:tcPr>
            <w:tcW w:w="2157" w:type="dxa"/>
            <w:tcBorders/>
            <w:vAlign w:val="center"/>
          </w:tcPr>
          <w:p>
            <w:pPr>
              <w:pStyle w:val="Normal"/>
              <w:jc w:val="right"/>
              <w:rPr>
                <w:sz w:val="24"/>
                <w:szCs w:val="24"/>
              </w:rPr>
            </w:pPr>
            <w:r>
              <w:rPr>
                <w:b/>
                <w:bCs/>
                <w:sz w:val="24"/>
                <w:szCs w:val="24"/>
              </w:rPr>
              <w:t>364.2 i 3</w:t>
            </w:r>
          </w:p>
        </w:tc>
        <w:tc>
          <w:tcPr>
            <w:tcW w:w="3932" w:type="dxa"/>
            <w:tcBorders/>
            <w:vAlign w:val="center"/>
          </w:tcPr>
          <w:p>
            <w:pPr>
              <w:pStyle w:val="Normal"/>
              <w:rPr>
                <w:sz w:val="24"/>
                <w:szCs w:val="24"/>
              </w:rPr>
            </w:pPr>
            <w:r>
              <w:rPr>
                <w:sz w:val="24"/>
                <w:szCs w:val="24"/>
              </w:rPr>
              <w:t>Klikujte sada zanosno</w:t>
            </w:r>
          </w:p>
        </w:tc>
      </w:tr>
      <w:tr>
        <w:trPr/>
        <w:tc>
          <w:tcPr>
            <w:tcW w:w="1411" w:type="dxa"/>
            <w:tcBorders/>
            <w:vAlign w:val="center"/>
          </w:tcPr>
          <w:p>
            <w:pPr>
              <w:pStyle w:val="Normal"/>
              <w:rPr>
                <w:sz w:val="24"/>
                <w:szCs w:val="24"/>
              </w:rPr>
            </w:pPr>
            <w:r>
              <w:rPr>
                <w:sz w:val="24"/>
                <w:szCs w:val="24"/>
              </w:rPr>
              <w:t>Pričesna:</w:t>
            </w:r>
          </w:p>
        </w:tc>
        <w:tc>
          <w:tcPr>
            <w:tcW w:w="2157" w:type="dxa"/>
            <w:tcBorders/>
            <w:vAlign w:val="center"/>
          </w:tcPr>
          <w:p>
            <w:pPr>
              <w:pStyle w:val="Normal"/>
              <w:jc w:val="right"/>
              <w:rPr>
                <w:sz w:val="24"/>
                <w:szCs w:val="24"/>
              </w:rPr>
            </w:pPr>
            <w:r>
              <w:rPr>
                <w:b/>
                <w:bCs/>
                <w:sz w:val="24"/>
                <w:szCs w:val="24"/>
              </w:rPr>
              <w:t xml:space="preserve">        </w:t>
            </w:r>
            <w:r>
              <w:rPr>
                <w:b/>
                <w:bCs/>
                <w:sz w:val="24"/>
                <w:szCs w:val="24"/>
              </w:rPr>
              <w:t>353 ili 354</w:t>
            </w:r>
          </w:p>
        </w:tc>
        <w:tc>
          <w:tcPr>
            <w:tcW w:w="3932" w:type="dxa"/>
            <w:tcBorders/>
            <w:vAlign w:val="center"/>
          </w:tcPr>
          <w:p>
            <w:pPr>
              <w:pStyle w:val="Normal"/>
              <w:rPr>
                <w:sz w:val="24"/>
                <w:szCs w:val="24"/>
              </w:rPr>
            </w:pPr>
            <w:r>
              <w:rPr>
                <w:sz w:val="24"/>
                <w:szCs w:val="24"/>
              </w:rPr>
              <w:t>Čuj, jasni glas odjekuje</w:t>
            </w:r>
          </w:p>
        </w:tc>
      </w:tr>
      <w:tr>
        <w:trPr/>
        <w:tc>
          <w:tcPr>
            <w:tcW w:w="1411" w:type="dxa"/>
            <w:tcBorders/>
            <w:vAlign w:val="center"/>
          </w:tcPr>
          <w:p>
            <w:pPr>
              <w:pStyle w:val="Normal"/>
              <w:rPr>
                <w:sz w:val="24"/>
                <w:szCs w:val="24"/>
              </w:rPr>
            </w:pPr>
            <w:r>
              <w:rPr>
                <w:sz w:val="24"/>
                <w:szCs w:val="24"/>
              </w:rPr>
              <w:t>Završna:</w:t>
            </w:r>
          </w:p>
        </w:tc>
        <w:tc>
          <w:tcPr>
            <w:tcW w:w="2157" w:type="dxa"/>
            <w:tcBorders/>
            <w:vAlign w:val="center"/>
          </w:tcPr>
          <w:p>
            <w:pPr>
              <w:pStyle w:val="Normal"/>
              <w:jc w:val="right"/>
              <w:rPr>
                <w:sz w:val="24"/>
                <w:szCs w:val="24"/>
              </w:rPr>
            </w:pPr>
            <w:r>
              <w:rPr>
                <w:b/>
                <w:bCs/>
                <w:sz w:val="24"/>
                <w:szCs w:val="24"/>
              </w:rPr>
              <w:t>365</w:t>
            </w:r>
          </w:p>
        </w:tc>
        <w:tc>
          <w:tcPr>
            <w:tcW w:w="3932" w:type="dxa"/>
            <w:tcBorders/>
            <w:vAlign w:val="center"/>
          </w:tcPr>
          <w:p>
            <w:pPr>
              <w:pStyle w:val="Normal"/>
              <w:rPr>
                <w:sz w:val="24"/>
                <w:szCs w:val="24"/>
              </w:rPr>
            </w:pPr>
            <w:r>
              <w:rPr>
                <w:sz w:val="24"/>
                <w:szCs w:val="24"/>
              </w:rPr>
              <w:t>Evo, ide čas</w:t>
            </w:r>
          </w:p>
        </w:tc>
      </w:tr>
      <w:tr>
        <w:trPr/>
        <w:tc>
          <w:tcPr>
            <w:tcW w:w="1411" w:type="dxa"/>
            <w:tcBorders/>
            <w:vAlign w:val="center"/>
          </w:tcPr>
          <w:p>
            <w:pPr>
              <w:pStyle w:val="Normal"/>
              <w:rPr>
                <w:sz w:val="24"/>
                <w:szCs w:val="24"/>
              </w:rPr>
            </w:pPr>
            <w:r>
              <w:rPr>
                <w:sz w:val="24"/>
                <w:szCs w:val="24"/>
              </w:rPr>
              <w:t>ili:</w:t>
            </w:r>
          </w:p>
        </w:tc>
        <w:tc>
          <w:tcPr>
            <w:tcW w:w="2157" w:type="dxa"/>
            <w:tcBorders/>
            <w:vAlign w:val="center"/>
          </w:tcPr>
          <w:p>
            <w:pPr>
              <w:pStyle w:val="Normal"/>
              <w:jc w:val="right"/>
              <w:rPr>
                <w:sz w:val="24"/>
                <w:szCs w:val="24"/>
              </w:rPr>
            </w:pPr>
            <w:r>
              <w:rPr>
                <w:b/>
                <w:bCs/>
                <w:sz w:val="24"/>
                <w:szCs w:val="24"/>
              </w:rPr>
              <w:t>362.2 i 3</w:t>
            </w:r>
          </w:p>
        </w:tc>
        <w:tc>
          <w:tcPr>
            <w:tcW w:w="3932" w:type="dxa"/>
            <w:tcBorders/>
            <w:vAlign w:val="center"/>
          </w:tcPr>
          <w:p>
            <w:pPr>
              <w:pStyle w:val="Normal"/>
              <w:rPr>
                <w:sz w:val="24"/>
                <w:szCs w:val="24"/>
              </w:rPr>
            </w:pPr>
            <w:r>
              <w:rPr>
                <w:sz w:val="24"/>
                <w:szCs w:val="24"/>
              </w:rPr>
              <w:t>Padaj s neba</w:t>
            </w:r>
          </w:p>
        </w:tc>
      </w:tr>
    </w:tbl>
    <w:p>
      <w:pPr>
        <w:pStyle w:val="Normal"/>
        <w:jc w:val="both"/>
        <w:rPr/>
      </w:pPr>
      <w:r>
        <w:rPr/>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2. nedjelja došašća godine C (Lk 3,1-6)</w:t>
      </w:r>
    </w:p>
    <w:p>
      <w:pPr>
        <w:pStyle w:val="Normal"/>
        <w:rPr>
          <w:sz w:val="24"/>
          <w:szCs w:val="24"/>
        </w:rPr>
      </w:pPr>
      <w:r>
        <w:rPr>
          <w:sz w:val="24"/>
          <w:szCs w:val="24"/>
        </w:rPr>
        <w:t>Popričesna meditacija</w:t>
      </w:r>
    </w:p>
    <w:p>
      <w:pPr>
        <w:pStyle w:val="Normal"/>
        <w:rPr/>
      </w:pPr>
      <w:r>
        <w:rPr>
          <w:sz w:val="24"/>
          <w:szCs w:val="24"/>
        </w:rPr>
        <w:t xml:space="preserve">Djelovanje Ivana Krstitelja evanđelist Luka stavlja u kontekst političkih i religijskih moćnika. </w:t>
      </w:r>
      <w:r>
        <w:rPr>
          <w:sz w:val="24"/>
          <w:szCs w:val="24"/>
          <w:lang w:val="pl-PL"/>
        </w:rPr>
        <w:t xml:space="preserve">On ih poimence i nabraja. Bili su to u biti slični vladari. Svi su manje-više ostali zapamćeni po nečovječnosti. Židovski veliki svećenici toga vremena surađivali su s okupatorima i domaćim moćnicima. I prvi i drugi čuvali su svoje položaje koji su im osiguravali materijalnu sigurnost i moć. U takvo političko i religijsko ozračje evanđelist smješta pojavu čovjeka - Ivana Krstitelja - iz svećeničkoga roda, ali koji nije imao svećenička obilježja, jer nije nastupao u hramu niti u sinagogama. Značajno je da u takvom političkom i religijskom vremenu početak nove povijesti ne dolazi od svjetskih ili pokrajinskih moćnika. Nego: </w:t>
      </w:r>
      <w:r>
        <w:rPr>
          <w:i/>
          <w:sz w:val="24"/>
          <w:szCs w:val="24"/>
          <w:lang w:val="pl-PL"/>
        </w:rPr>
        <w:t>Božja riječ</w:t>
      </w:r>
      <w:r>
        <w:rPr>
          <w:sz w:val="24"/>
          <w:szCs w:val="24"/>
          <w:lang w:val="pl-PL"/>
        </w:rPr>
        <w:t xml:space="preserve"> dođe Ivanu </w:t>
      </w:r>
      <w:r>
        <w:rPr>
          <w:i/>
          <w:sz w:val="24"/>
          <w:szCs w:val="24"/>
          <w:lang w:val="pl-PL"/>
        </w:rPr>
        <w:t>»u pustinji«</w:t>
      </w:r>
      <w:r>
        <w:rPr>
          <w:sz w:val="24"/>
          <w:szCs w:val="24"/>
          <w:lang w:val="pl-PL"/>
        </w:rPr>
        <w:t xml:space="preserve">. Svom narodu potom Ivan - poput Izaije - u Božje ime naviješta novo vrijeme u kojem će </w:t>
      </w:r>
      <w:r>
        <w:rPr>
          <w:i/>
          <w:sz w:val="24"/>
          <w:szCs w:val="24"/>
          <w:lang w:val="pl-PL"/>
        </w:rPr>
        <w:t>»svako tijelo vidjeti spasenje Božje«</w:t>
      </w:r>
      <w:r>
        <w:rPr>
          <w:sz w:val="24"/>
          <w:szCs w:val="24"/>
          <w:lang w:val="pl-PL"/>
        </w:rPr>
        <w:t>, ali uz uvjet da se ljudi duboko u sebi promijene, da se oslobode grijeha i postanu novi ljudi.</w:t>
      </w:r>
    </w:p>
    <w:p>
      <w:pPr>
        <w:pStyle w:val="Normal"/>
        <w:rPr>
          <w:sz w:val="24"/>
          <w:szCs w:val="24"/>
          <w:lang w:val="pl-PL"/>
        </w:rPr>
      </w:pPr>
      <w:r>
        <w:rPr>
          <w:i/>
          <w:sz w:val="24"/>
          <w:szCs w:val="24"/>
          <w:lang w:val="pl-PL"/>
        </w:rPr>
        <w:t>Božja riječ</w:t>
      </w:r>
      <w:r>
        <w:rPr>
          <w:sz w:val="24"/>
          <w:szCs w:val="24"/>
          <w:lang w:val="pl-PL"/>
        </w:rPr>
        <w:t xml:space="preserve"> dođe Ivanu </w:t>
      </w:r>
      <w:r>
        <w:rPr>
          <w:i/>
          <w:sz w:val="24"/>
          <w:szCs w:val="24"/>
          <w:lang w:val="pl-PL"/>
        </w:rPr>
        <w:t>»u pustinji«</w:t>
      </w:r>
      <w:r>
        <w:rPr>
          <w:sz w:val="24"/>
          <w:szCs w:val="24"/>
          <w:lang w:val="pl-PL"/>
        </w:rPr>
        <w:t xml:space="preserve">, i </w:t>
      </w:r>
      <w:r>
        <w:rPr>
          <w:rStyle w:val="Initialstyle"/>
          <w:rFonts w:cs="Garamond" w:ascii="Garamond" w:hAnsi="Garamond"/>
          <w:sz w:val="24"/>
          <w:szCs w:val="24"/>
          <w:lang w:val="pl-PL"/>
        </w:rPr>
        <w:t xml:space="preserve">on - njome zahvaćen - zahvaća: </w:t>
      </w:r>
      <w:r>
        <w:rPr>
          <w:rStyle w:val="Initialstyle"/>
          <w:rFonts w:cs="Garamond" w:ascii="Garamond" w:hAnsi="Garamond"/>
          <w:i/>
          <w:sz w:val="24"/>
          <w:szCs w:val="24"/>
          <w:lang w:val="pl-PL"/>
        </w:rPr>
        <w:t>"Obiđe svu okolicu Jordansku propovijedajući."</w:t>
      </w:r>
      <w:r>
        <w:rPr>
          <w:rStyle w:val="Initialstyle"/>
          <w:rFonts w:cs="Garamond" w:ascii="Garamond" w:hAnsi="Garamond"/>
          <w:sz w:val="24"/>
          <w:szCs w:val="24"/>
          <w:lang w:val="pl-PL"/>
        </w:rPr>
        <w:t xml:space="preserve"> Ne može šutjeti o onome što ga je dotaknulo. Postaje glas Riječi. Posuđuje svoj glas Riječi.</w:t>
      </w:r>
    </w:p>
    <w:p>
      <w:pPr>
        <w:pStyle w:val="Normal"/>
        <w:rPr>
          <w:sz w:val="24"/>
          <w:szCs w:val="24"/>
          <w:lang w:val="pl-PL"/>
        </w:rPr>
      </w:pPr>
      <w:r>
        <w:rPr>
          <w:rStyle w:val="Initialstyle"/>
          <w:rFonts w:cs="Garamond" w:ascii="Garamond" w:hAnsi="Garamond"/>
          <w:sz w:val="24"/>
          <w:szCs w:val="24"/>
          <w:lang w:val="pl-PL"/>
        </w:rPr>
        <w:t xml:space="preserve">Ivan nas poziva da budemo "cestari", "putari". Da pripravljamo put kojim nam Isus dolazi. </w:t>
      </w:r>
    </w:p>
    <w:p>
      <w:pPr>
        <w:pStyle w:val="Normal"/>
        <w:rPr/>
      </w:pPr>
      <w:r>
        <w:rPr>
          <w:sz w:val="24"/>
          <w:szCs w:val="24"/>
          <w:lang w:val="pl-PL"/>
        </w:rPr>
        <w:t xml:space="preserve">Bog je onaj koji otpočinje svako djelo. On će ga i dovršiti, ali za to traži i moju suradnju, tvoju suradnju. Da mogu žeti, kaže psalmist, moram najprije sijati. Ali Bog neće djelovati na silu, protiv moje slobodne volje. Hoću li se odlučiti da u zemlju bacim sjeme, makar i u suzama? </w:t>
      </w:r>
      <w:r>
        <w:rPr>
          <w:sz w:val="24"/>
          <w:szCs w:val="24"/>
          <w:lang w:val="it-IT"/>
        </w:rPr>
        <w:t>Hoću li ove godine poravnati stazu? Da mogu potom kliknuti:</w:t>
      </w:r>
    </w:p>
    <w:p>
      <w:pPr>
        <w:pStyle w:val="Normal"/>
        <w:rPr>
          <w:i/>
          <w:i/>
          <w:sz w:val="24"/>
          <w:szCs w:val="24"/>
          <w:lang w:val="pl-PL"/>
        </w:rPr>
      </w:pPr>
      <w:r>
        <w:rPr>
          <w:i/>
          <w:sz w:val="24"/>
          <w:szCs w:val="24"/>
          <w:lang w:val="pl-PL"/>
        </w:rPr>
        <w:t>Silna nam djela učini Gospodin:</w:t>
      </w:r>
    </w:p>
    <w:p>
      <w:pPr>
        <w:pStyle w:val="Normal"/>
        <w:rPr>
          <w:sz w:val="24"/>
          <w:szCs w:val="24"/>
          <w:lang w:val="it-IT"/>
        </w:rPr>
      </w:pPr>
      <w:r>
        <w:rPr>
          <w:i/>
          <w:sz w:val="24"/>
          <w:szCs w:val="24"/>
          <w:lang w:val="it-IT"/>
        </w:rPr>
        <w:t>opet smo radosni!</w:t>
      </w:r>
    </w:p>
    <w:p>
      <w:pPr>
        <w:pStyle w:val="Normal"/>
        <w:rPr/>
      </w:pPr>
      <w:r>
        <w:rPr>
          <w:sz w:val="24"/>
          <w:szCs w:val="24"/>
        </w:rPr>
        <w:tab/>
        <w:tab/>
        <w:tab/>
        <w:tab/>
        <w:tab/>
        <w:tab/>
      </w:r>
      <w:r>
        <w:rPr>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jc w:val="center"/>
        <w:rPr/>
      </w:pPr>
      <w:r>
        <w:rPr>
          <w:sz w:val="24"/>
          <w:szCs w:val="24"/>
        </w:rPr>
        <w:t xml:space="preserve"> </w:t>
      </w:r>
      <w:r>
        <w:rPr>
          <w:sz w:val="24"/>
          <w:szCs w:val="24"/>
        </w:rPr>
        <w:t>C – Druga nedjelja došašća </w:t>
      </w:r>
    </w:p>
    <w:p>
      <w:pPr>
        <w:pStyle w:val="Normal"/>
        <w:spacing w:before="100" w:after="100"/>
        <w:jc w:val="center"/>
        <w:rPr>
          <w:sz w:val="24"/>
          <w:szCs w:val="24"/>
        </w:rPr>
      </w:pPr>
      <w:r>
        <w:rPr>
          <w:sz w:val="24"/>
          <w:szCs w:val="24"/>
        </w:rPr>
        <w:t>(Lk 3,1 – 6) </w:t>
      </w:r>
    </w:p>
    <w:p>
      <w:pPr>
        <w:pStyle w:val="Normal"/>
        <w:spacing w:before="100" w:after="100"/>
        <w:rPr>
          <w:sz w:val="24"/>
          <w:szCs w:val="24"/>
        </w:rPr>
      </w:pPr>
      <w:r>
        <w:rPr>
          <w:sz w:val="24"/>
          <w:szCs w:val="24"/>
        </w:rPr>
        <w:t>Najprije Evanđelje konstatira postojeću situaciju (onda i sada): zemlja i ljudi su podijeljeni. Podijeljeni su politički, religijski, geografski. Nastale su mnoge provalije između ljudi. Sve se iskrivilo, izgubili su se putevi zajedničkog hoda naprijed.</w:t>
      </w:r>
    </w:p>
    <w:p>
      <w:pPr>
        <w:pStyle w:val="Normal"/>
        <w:spacing w:before="100" w:after="100"/>
        <w:rPr>
          <w:sz w:val="24"/>
          <w:szCs w:val="24"/>
        </w:rPr>
      </w:pPr>
      <w:r>
        <w:rPr>
          <w:sz w:val="24"/>
          <w:szCs w:val="24"/>
        </w:rPr>
        <w:t>Sve je okupirano nekom "slijepom silom", grijehom, zlom. U svemu tome ljudi - čovjek vapi za boljim vremenima, za jedinstvom, za mirom. Čovjek živi od nade. Nekada je potrebno odmaknuti se od postojećeg svijeta, vlastite situacije da bi se sagledalo što se sve u njoj zbiva i da bi se nazrelo mogućnosti izlaska iz postojeće krizne situacije.</w:t>
      </w:r>
    </w:p>
    <w:p>
      <w:pPr>
        <w:pStyle w:val="Normal"/>
        <w:spacing w:before="100" w:after="100"/>
        <w:rPr>
          <w:sz w:val="24"/>
          <w:szCs w:val="24"/>
        </w:rPr>
      </w:pPr>
      <w:r>
        <w:rPr>
          <w:sz w:val="24"/>
          <w:szCs w:val="24"/>
        </w:rPr>
        <w:t>Umočenost (utopljenost) u postojeću situaciju kao da čovjeku smeta da ugleda nove vidike. I Ivan se trebao maknuti izvan postojeće religijske i političke podjele. Ne pripadati nikomu, ne biti ovisan ni od koga, da bi mogao sagledati istinsku stvarnost. Nekada se mora distancirati od postojeće situacije da bi ju istinski vidjeli. Svi smo se mi danas izjednačili: svijet i Crkva.</w:t>
      </w:r>
    </w:p>
    <w:p>
      <w:pPr>
        <w:pStyle w:val="Normal"/>
        <w:spacing w:before="100" w:after="100"/>
        <w:rPr/>
      </w:pPr>
      <w:r>
        <w:rPr>
          <w:sz w:val="24"/>
          <w:szCs w:val="24"/>
        </w:rPr>
        <w:t>I kao da više nitko ne vidi izlaza. Gledano s ovog stajališta bolje je da se Crkva ne utopi u svijet i ne izjednači sa svijetom. Njezina distanciranost omogućila bi joj da neke stvari bolje sagleda. Kaže narodna poslovica: Gost za jednu večer bolje vidi stanje u domaćinovoj kući nego li on sve dane. Danas je očita svjetska podijeljenost: geografski, psihološki, ljudski, ideološki i religijski.</w:t>
      </w:r>
    </w:p>
    <w:p>
      <w:pPr>
        <w:pStyle w:val="Normal"/>
        <w:spacing w:before="100" w:after="100"/>
        <w:rPr>
          <w:sz w:val="24"/>
          <w:szCs w:val="24"/>
        </w:rPr>
      </w:pPr>
      <w:r>
        <w:rPr>
          <w:sz w:val="24"/>
          <w:szCs w:val="24"/>
        </w:rPr>
        <w:t>Svijet je jedan i rascjepkan na tisuće komadića. Svijest da smo svi ljudi, da smo jedno, i svijest da je jedinstvo daleko. Današnje stambene zgrade veće su od nekadašnjih sela, a svaki stan je svijet za sebe i ne pozna druge. Samo je zajednički  kućni broj, a sve drugo je razdijeljeno. Nastali su veliki gradovi, puni ljudi kao mravinjak, a s druge strane ljudi su sve više osamljeni, otuđeni društveno.</w:t>
      </w:r>
    </w:p>
    <w:p>
      <w:pPr>
        <w:pStyle w:val="Normal"/>
        <w:spacing w:before="100" w:after="100"/>
        <w:rPr/>
      </w:pPr>
      <w:r>
        <w:rPr>
          <w:sz w:val="24"/>
          <w:szCs w:val="24"/>
        </w:rPr>
        <w:t>Netko je rekao, da su moderni gradovi pustinje života: hodajući i gurajući se ljudi umiru gladni i žedni ljudskih odnosa, prijateljstva, razumijevanja... Mnogi pridošli vrlo lagano venu u gradovima. Gradovi rastu, a time bi se moglo reći da se širi 'moderna pustinja'. Koji bi krik ispustio Ivan danas, nama u našemu vremenu? Na što bi nas pozvao?</w:t>
      </w:r>
    </w:p>
    <w:p>
      <w:pPr>
        <w:pStyle w:val="Normal"/>
        <w:spacing w:before="100" w:after="100"/>
        <w:rPr/>
      </w:pPr>
      <w:r>
        <w:rPr>
          <w:sz w:val="24"/>
          <w:szCs w:val="24"/>
        </w:rPr>
        <w:t>Koje bi nam uvjete navijestio da bi došli do svojeg mira, da bi se ispunila naša dubinska nadanja? IVAN: Izgleda da ozbiljno nije shvaćen ni prihvaćen... Poziva svijet i cijelo čovječanstvo da se sprema za bolja vremena, da se spremi za Mesiju.</w:t>
      </w:r>
    </w:p>
    <w:p>
      <w:pPr>
        <w:pStyle w:val="Normal"/>
        <w:spacing w:before="100" w:after="100"/>
        <w:rPr>
          <w:sz w:val="24"/>
          <w:szCs w:val="24"/>
        </w:rPr>
      </w:pPr>
      <w:r>
        <w:rPr>
          <w:sz w:val="24"/>
          <w:szCs w:val="24"/>
        </w:rPr>
        <w:t>Vrlo važno je nositi u sebi plemenitu budućnost, tada se i radi u svjetlu toga raspoloženja. Isto tako ne bi bilo pozitivno da se u sebi 'uzgaja' 'mračne misli', jer iz njih slijede i zla djela. I danas se Ivanov glas razliježe ovom zemaljskom kuglom, iako je drukčije intoniran, drukčije obučen i u drukčijoj pustinji. Imamo mi danas Ivanâ koje ne uvažavamo, koje ne želimo čuti jer nas i današnji pozivaju na radikalne promjene u samima sebi i u svijetu, a to ni mi ni vladari svijeta ne želimo čuti.</w:t>
      </w:r>
    </w:p>
    <w:p>
      <w:pPr>
        <w:pStyle w:val="Normal"/>
        <w:spacing w:before="100" w:after="100"/>
        <w:rPr>
          <w:sz w:val="24"/>
          <w:szCs w:val="24"/>
        </w:rPr>
      </w:pPr>
      <w:r>
        <w:rPr>
          <w:sz w:val="24"/>
          <w:szCs w:val="24"/>
        </w:rPr>
        <w:t>Materijalne putove smo dosta izjednačili i poravnali, ali putove naše savjesti smo zatrpali ili pretvorili u doline. Pripravimo put da Isus i njegova istina (ljubav i dobrota) dopru do našeg srca, do naših obitelji, do naših gradova. Dobrota pretvara pustinju u oazu, nemir u mir, mačeve pretače u srpove. Izgleda svaka druga taktika neće roditi dobrim plodovima.</w:t>
      </w:r>
    </w:p>
    <w:p>
      <w:pPr>
        <w:pStyle w:val="Normal"/>
        <w:spacing w:before="100" w:after="100"/>
        <w:rPr>
          <w:sz w:val="24"/>
          <w:szCs w:val="24"/>
        </w:rPr>
      </w:pPr>
      <w:r>
        <w:rPr>
          <w:sz w:val="24"/>
          <w:szCs w:val="24"/>
        </w:rPr>
        <w:t>Zlo se ne pobjeđuje zlom, niti sila silom... To nam potvrđuje povijest, iako nam se ta tvrdnja ne sviđa. Kako istinu povijesti malo primjećujemo u samima sebi?! Sva je povijest (dobra i loša) sažeta u nama samima. U nama je naša prošlost, sadašnjost i budućnost. Mi smo produkt onoga što se zbilo, što se zbiva i o čemu maštamo da se zbude.</w:t>
      </w:r>
    </w:p>
    <w:p>
      <w:pPr>
        <w:pStyle w:val="Normal"/>
        <w:spacing w:before="100" w:after="100"/>
        <w:rPr/>
      </w:pPr>
      <w:r>
        <w:rPr>
          <w:sz w:val="24"/>
          <w:szCs w:val="24"/>
        </w:rPr>
        <w:t>Bog je 'na putu' prema nama (vječna ljubav je upućena nama) i osjetit ćemo ju ako uklonimo razne barikade (zla). Ivan i danas nije dobro došao, pa se ne treba čuditi da se ni Isus ne upoznaje. Isus i njegov ulazak u povijest nadmašuju ideologije i bilo koju parcijalnost. Isus povezuje a ne razdvaja, nadilazi sve razdiobe i diskriminacije.</w:t>
      </w:r>
    </w:p>
    <w:p>
      <w:pPr>
        <w:pStyle w:val="Normal"/>
        <w:spacing w:before="100" w:after="100"/>
        <w:rPr>
          <w:sz w:val="24"/>
          <w:szCs w:val="24"/>
        </w:rPr>
      </w:pPr>
      <w:r>
        <w:rPr>
          <w:sz w:val="24"/>
          <w:szCs w:val="24"/>
        </w:rPr>
        <w:t>Nikoga ne otpisuje niti sada niti za vječnost. Kakav je naš stav prema onima koji nas pozivaju na pravdu i mir, pa makar ne pripadali niti hramu niti dvoru? Tko se otvara prema Ivanu i čuje njegov glas, taj će se preporoditi za božanska djela – za Isusa. Pripravimo put Gospodinu, pripravljajmo putove... i svi će ljudi vidjeti spasenje Božje!</w:t>
      </w:r>
    </w:p>
    <w:p>
      <w:pPr>
        <w:pStyle w:val="Normal"/>
        <w:spacing w:before="100" w:after="100"/>
        <w:jc w:val="right"/>
        <w:rPr>
          <w:sz w:val="24"/>
          <w:szCs w:val="24"/>
        </w:rPr>
      </w:pPr>
      <w:r>
        <w:rPr/>
        <w:t>Marijan Jurčević, OP</w:t>
      </w:r>
    </w:p>
    <w:p>
      <w:pPr>
        <w:pStyle w:val="StandardWeb"/>
        <w:jc w:val="center"/>
        <w:rPr>
          <w:rFonts w:ascii="Times New Roman" w:hAnsi="Times New Roman" w:eastAsia="Times New Roman" w:cs="Times New Roman"/>
        </w:rPr>
      </w:pPr>
      <w:r>
        <w:rPr>
          <w:i/>
          <w:iCs/>
        </w:rPr>
        <w:t xml:space="preserve"> </w:t>
      </w:r>
      <w:r>
        <w:rPr/>
        <w:t xml:space="preserve">PRIPRAVITE PUT GOSPODINU… </w:t>
      </w:r>
    </w:p>
    <w:p>
      <w:pPr>
        <w:pStyle w:val="Normal"/>
        <w:spacing w:before="100" w:after="100"/>
        <w:jc w:val="center"/>
        <w:rPr>
          <w:sz w:val="24"/>
          <w:szCs w:val="24"/>
        </w:rPr>
      </w:pPr>
      <w:r>
        <w:rPr>
          <w:i/>
          <w:iCs/>
          <w:sz w:val="24"/>
          <w:szCs w:val="24"/>
        </w:rPr>
        <w:t>(Lk 3, 1-6)</w:t>
      </w:r>
    </w:p>
    <w:p>
      <w:pPr>
        <w:pStyle w:val="Normal"/>
        <w:spacing w:before="100" w:after="100"/>
        <w:jc w:val="both"/>
        <w:rPr>
          <w:sz w:val="24"/>
          <w:szCs w:val="24"/>
        </w:rPr>
      </w:pPr>
      <w:r>
        <w:rPr>
          <w:sz w:val="24"/>
          <w:szCs w:val="24"/>
        </w:rPr>
        <w:t>Evanđelje nam uokviruje povijesnu situaciju pojave Ivana Krstitelja. Imenuje sve vladare političke i duhovne. Zemlja je okupirana i razočarana. Skoro im se nameće pitanje, da li ih je i Bog ostavio. I u tome tragičnom i depresivnom stanju Izraelskoga naroda 'dođe Riječ Ivanu u pustinji…' Bog ih nije ostavio iako su potlačeni. Oni vjeruju u Boga, oni se nadaju 'obećanjima' i 'zakletvama' očevima (patrijarsima). – Iako je vrlo teško vjerovati 'pozitivnim' obećanjima kada je sudeći po događajima sve govorilo obrnuto.</w:t>
      </w:r>
    </w:p>
    <w:p>
      <w:pPr>
        <w:pStyle w:val="Normal"/>
        <w:spacing w:before="100" w:after="100"/>
        <w:jc w:val="both"/>
        <w:rPr>
          <w:sz w:val="24"/>
          <w:szCs w:val="24"/>
        </w:rPr>
      </w:pPr>
      <w:r>
        <w:rPr>
          <w:sz w:val="24"/>
          <w:szCs w:val="24"/>
        </w:rPr>
        <w:t>To je poteškoća vjernosti u kriznim vremenima. Ipak se zbivanje ne događa slučajno. Postoji vlastita odgovornost pojedinca i zajednice. Kao što postoji akumulacija dobra tako postoji i akumulacija zla. Ivan poziva na obraćenje, ako se hoće prijeći 'pustinju', ako se hoće izići 'iz pustinje'. Potrebno je imati druge kvalitete nego li što je se imalo u 'ropstvu'. Potrebno je očistiti se od svojih grijeha. Kad bi ovaj Ivanov poziv sad aplicirali onda bi on prema meni izgledao ovako: Mi trebamo postati svjesni da smo dospjeli u ovu 'pustinju i ropstvo' također svojom krivnjom i svojim grijesima. I sad smo 'čuli glas poziva' – trebamo se obratiti, trebamo postati bolji, plemenitiji i humaniji. To od nas traži Bog i svijet.</w:t>
      </w:r>
    </w:p>
    <w:p>
      <w:pPr>
        <w:pStyle w:val="Normal"/>
        <w:spacing w:before="100" w:after="100"/>
        <w:jc w:val="both"/>
        <w:rPr>
          <w:sz w:val="24"/>
          <w:szCs w:val="24"/>
        </w:rPr>
      </w:pPr>
      <w:r>
        <w:rPr>
          <w:sz w:val="24"/>
          <w:szCs w:val="24"/>
        </w:rPr>
        <w:t>U ovome slučaju mi ne smijemo upasti u mrežu i metodu zločinaca, pa radi njihovih zločina početi činiti iste stvari. Zlo se ne dokida zlom. To je stari princip, iako nam je ljudski razumljivo da se na zlo reagira zlom, ali to ne može naći svoje opravdanje ni u božanskom planu a niti u humanim odnosima. Da bi iz čovjeka i naroda progovorilo dobro i plemenitost, da bi se rasplamsala ljubav, potrebno je odbaciti sve što ne valja, potrebno je očistiti se od zla i obmana, potrebna je zajednička svijest.</w:t>
      </w:r>
    </w:p>
    <w:p>
      <w:pPr>
        <w:pStyle w:val="Normal"/>
        <w:spacing w:before="100" w:after="100"/>
        <w:jc w:val="both"/>
        <w:rPr>
          <w:sz w:val="24"/>
          <w:szCs w:val="24"/>
        </w:rPr>
      </w:pPr>
      <w:r>
        <w:rPr>
          <w:sz w:val="24"/>
          <w:szCs w:val="24"/>
        </w:rPr>
        <w:t>Potrebno nam je poravnati mnoga razdijeljenja, potrebno je poravnati mnoge račune, potrebno je potisnuti iz sebe mnoge predrasude, potrebno je potisnuti mnoge egoistične interese, potrebno je očistiti se od svojih i zajedničkih grijeha. Bez tog pročišćenja nikada nećemo izići 'iz pustinje'. Ako se geografski i iziđe ne će se izići sadržajno, a to znači da smo uzalud lutali i ginuli u pustinji. Potrebno je čovjeku da sam sa sobom poravna račune. Znano je da se Božić ne sastoji u proslavi, iako je i to, nego u 'ispunjenju' božanskim sadržajem. A za to je potrebno iz sebe odstraniti mnoge razdiobe, mnoga 'brda' koja nas dijele jedne od drugih. (kako to Ivan poetično opisa).</w:t>
      </w:r>
    </w:p>
    <w:p>
      <w:pPr>
        <w:pStyle w:val="Normal"/>
        <w:spacing w:before="100" w:after="100"/>
        <w:jc w:val="both"/>
        <w:rPr>
          <w:sz w:val="24"/>
          <w:szCs w:val="24"/>
        </w:rPr>
      </w:pPr>
      <w:r>
        <w:rPr>
          <w:sz w:val="24"/>
          <w:szCs w:val="24"/>
        </w:rPr>
        <w:t>Preobrazba svijeta započinje od pojedinca. Iz pojedinaca se razvija stablo dobra i zla. Bog dolazi pojedincu i preko njega se očituje zajednici. To je očit slučaj s Ivanom Krstiteljem. A potpuna objava dogodila se kroz Isusa Krista. Čovjekova budućnost može se stvarati samo na principu 'božanskih' kvaliteta. Bez božanskih 'kvaliteta' ne možemo prepoznati ni Boga ni čovjeka. Potrebno je da iz sebe izbacimo sve ono što 'smeta' Bogu da u nama Bude prisutan. I na koncu, potrebno nama je da shvatimo da smo također odgovorno zalutali u svoju pustinju. Ima našega grijeha u našoj konfuznoj situaciji, ali mi se također svega toga možemo osloboditi.</w:t>
      </w:r>
    </w:p>
    <w:p>
      <w:pPr>
        <w:pStyle w:val="Normal"/>
        <w:spacing w:before="100" w:after="100"/>
        <w:jc w:val="both"/>
        <w:rPr>
          <w:sz w:val="24"/>
          <w:szCs w:val="24"/>
        </w:rPr>
      </w:pPr>
      <w:r>
        <w:rPr>
          <w:sz w:val="24"/>
          <w:szCs w:val="24"/>
        </w:rPr>
        <w:t>Optimistički smo otvoreni prema našim budućim danima. U nama je božanska nada. Imamo nadu koja nas vodi prema Božiću, prema obećanoj zemlji. Tu nadu također trebamo 'hraniti' svojom zauzetošću. Očistiti se svega što nam smeta da se nada ostvari. Za tjedan smo bliži Božiću, a dobro bi bilo da smo i svojom osobnošću bliže Bogu. Kao vjernici znamo kojim putom trebamo ići da se susretnemo s Bogom, da čujemo njegov glas i da on bude u nama.</w:t>
      </w:r>
    </w:p>
    <w:p>
      <w:pPr>
        <w:pStyle w:val="Normal"/>
        <w:spacing w:before="100" w:after="100"/>
        <w:jc w:val="both"/>
        <w:rPr>
          <w:sz w:val="24"/>
          <w:szCs w:val="24"/>
        </w:rPr>
      </w:pPr>
      <w:r>
        <w:rPr>
          <w:sz w:val="24"/>
          <w:szCs w:val="24"/>
        </w:rPr>
        <w:t>Otklonimo sve što nam smeta da idemo tim putom. To od nas traži Ivan Krstitelj, to je tražio od svojih suvremenika. Vjerujem da smo čuli njegov poziv, ali i da ćemo poći za tim pozivom. Ivan i njegov poziv nadilaze povijesni kontekst. On (poziv) je upućen svakom čovjeku i trajno ima svoju vrijednost. Potrebo je u sebi poravnati put. Mi smo skloni trajno tražiti razloge izvan sebe, a osobito u drugima. Pred nama su božanske stvarnosti i ne strašimo se žrtava i odricanja koja su potrebna da se dođe do Boga.</w:t>
      </w:r>
    </w:p>
    <w:p>
      <w:pPr>
        <w:pStyle w:val="Normal"/>
        <w:spacing w:before="100" w:after="100"/>
        <w:rPr>
          <w:sz w:val="24"/>
          <w:szCs w:val="24"/>
        </w:rPr>
      </w:pPr>
      <w:r>
        <w:rPr>
          <w:b/>
          <w:bCs/>
          <w:sz w:val="28"/>
        </w:rPr>
        <w:t xml:space="preserve"> </w:t>
      </w:r>
    </w:p>
    <w:p>
      <w:pPr>
        <w:pStyle w:val="Normal"/>
        <w:spacing w:before="100" w:after="100"/>
        <w:jc w:val="both"/>
        <w:rPr/>
      </w:pPr>
      <w:r>
        <w:rPr>
          <w:sz w:val="24"/>
          <w:szCs w:val="24"/>
        </w:rPr>
        <w:t> </w:t>
      </w: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b/>
          <w:b/>
          <w:sz w:val="24"/>
          <w:szCs w:val="24"/>
        </w:rPr>
      </w:pPr>
      <w:r>
        <w:rPr>
          <w:b/>
          <w:sz w:val="24"/>
          <w:szCs w:val="24"/>
        </w:rPr>
        <w:t xml:space="preserve"> </w:t>
      </w:r>
    </w:p>
    <w:p>
      <w:pPr>
        <w:pStyle w:val="Normal"/>
        <w:rPr/>
      </w:pPr>
      <w:r>
        <w:rPr>
          <w:b/>
          <w:sz w:val="24"/>
          <w:szCs w:val="24"/>
        </w:rPr>
        <w:t xml:space="preserve"> </w:t>
      </w:r>
      <w:r>
        <w:rPr>
          <w:rStyle w:val="Naslov"/>
          <w:sz w:val="24"/>
          <w:szCs w:val="24"/>
        </w:rPr>
        <w:t>Vjera je temeljno covjekovo opredjeljenje i nacin života</w:t>
      </w:r>
      <w:r>
        <w:rPr>
          <w:sz w:val="24"/>
          <w:szCs w:val="24"/>
        </w:rPr>
        <w:br/>
        <w:br/>
      </w:r>
      <w:r>
        <w:rPr>
          <w:b/>
          <w:bCs/>
          <w:sz w:val="24"/>
          <w:szCs w:val="24"/>
        </w:rPr>
        <w:t>Prva bogoslovna krepost – vjera</w:t>
      </w:r>
      <w:r>
        <w:rPr>
          <w:sz w:val="24"/>
          <w:szCs w:val="24"/>
        </w:rPr>
        <w:br/>
        <w:br/>
        <w:t>Uvod u pokajniči čin</w:t>
        <w:br/>
        <w:br/>
        <w:t>„Pazite da ostavite sinu za baštinu vjeru. Što mu koriste milijuni ako izgubi vjeru? Naprotiv, ako mu ništa drugo ne ostavite nego samo vjeru, bit će sretan“, riječi su bl. kardinala Alojzija Stepinca koje nas potiču da sami razmislimo o vrijednostima koje u životu trebamo, ali i o svjedočenju tih vrijednosti našim najdražima. Stara je izreka da ne možeš dati ono što nemaš. Zato molimo Boga za dar vjere. Skrušimo se pred Njim, priznajmo da smo grešni, molimo Ga za oproštenje i zavapimo Mu: „Vjerujem, pomozi mojoj nevjeri!“</w:t>
        <w:br/>
        <w:br/>
        <w:t>Na prvi bismo pogled mogli kazati: „Ništa lakše nego da vjernik, u Godini vjere, govori o vjeri“. No, je li to tako? Što je vjera? Što je njezin sadržaj? Kako se ona očituje? Što se uz nju veže? I što je to, naposlijetku, kršćanska vjera? Sve su to legitimna pitanja koja nam naši suvremenici mogu postaviti, a vjerojatno smo se i mi barem jednom u životu slično zapitali.</w:t>
        <w:br/>
        <w:br/>
        <w:t>Kreposti</w:t>
        <w:br/>
        <w:br/>
        <w:t>Danas razmišljamo o vjeri kao bogoslovnoj ili teološkoj kreposti. O tomu smo na prvopričestničkom vjeronauku trebali samo znati taksativno nabrojati da su to: vjera, nada i ljubav. Vjerničko odrastanje i odrastanje u vjeri kaže da bismo trebali poznavati i sadržaj koji se iza toga krije. Najprije valja reći kako nas teologija, odnosno jedan od njenih naizvrsnijih umova, sv. Toma Akvinski, uči da je „krepost stanje kojim čovjek svoje djelovanje usmjerava prema dobru“. Dakle, čovjek koji ima krepost vjere kada se nađe u situaciji da treba djelovati on će to činiti vođen načelima vjere. Drugim riječima, neće izabirati zlo nego dobro.</w:t>
        <w:br/>
        <w:t xml:space="preserve">Kreposti ima različitih, a samo smo tri nazvali bogoslovnima zato što u njima kršćanstvo prepoznaje „optimalnu mogućnost prema približavanju idealnom moralnom životu“ koji je osnovni kriterij vrednovanja čovjekova življenja. Ove teološke kreposti su utemeljene na višim motivima od onih čisto ljudskih. One računaju na Boga kao konačni temelj svakoga dobra i vrhovnog Prosuditelja kao što to reče sv. Pavao: „Ta svi ćemo stati pred sudište Božje (...) Svaki će dakle od nas za sebe Bogu dati račun“ (Rim 14,10-12). </w:t>
        <w:br/>
        <w:br/>
        <w:t>Papa i Ćumuraš</w:t>
        <w:br/>
        <w:br/>
        <w:t xml:space="preserve">Ako se još malo zadržimo kod sv. Tome dobit ćemo odgovor i na pitanje što je to vjera. On veli: „...vjera znači pristajanje uz riječ drugoga; to je u činu vjere osnovno i kao cilj sama osoba kojoj se vjeruje, a donekle je drugorazredno ono što se toj osobi vjeruje“. </w:t>
        <w:br/>
        <w:t>Ovo je jedna od differentia specifica kršćanskoga vjerovanja. Ako smo upoznali Isusa Krista onda je u prvom planu da vjerujemo Njemu kao osobi te istodobno pristajemo uz istinu koju je Bog objavio.</w:t>
        <w:br/>
        <w:t>Među vrhbosanskim svećenicima je svojedobno „kolala“ – autentična ili ne – priča o jednom čovjeku iz Modriče kojega su zvali Ćumuraš i svećeniku profesoru. Naime, jednom zgodom dok je pokojni, onomad, modrički župnik Mijo Thon bio odsutan, u Modriči ga je zamjenjivao kolega svećenik koji je k tomu bio i profesor. „Po belaju“ se dogodi da se u to vrijeme na samrtnoj postelji zadesio spomenuti Ćumuraš. Zovnu profesora da ga ispovjedi i podijeli bolesničko pomazanje. Ovaj dođe te kao profesor – naviknut da sve dovodi u pitanje – počne sumnjati u njegovu vjeru. Stoga ga počne ispitivati po pojedinim člancima kršćanskoga Vjerovanja. „Vjeruješ li u Presveto Trojstvo?“; „Kristovo Božanstvo?“, „U Duha Svetoga?“, „U konačni sud?“; „U uskrsnuće tijela?“ i tako dalje. Na svako bi pitanje Ćumuraš odgovarao: „Što Papa – to i ja. Ako Papa vjeruje, vjeruje i Ćumuraš“. To se ovom svećeniku toliko svidjelo da mu se trajno urezalo u pamćenje. Poslije niza godina došlo vrijeme i profesoru svećeniku „na posljednje putovanje“. Budući da je tijekom života svašta pisao, kritizirao i govorio, pita ga ispovjednik dok se spremao dati mu bolesničko pomazanje, da provjeri njegovu pravovjernost, slična pitanja koja je on postavljao Ćumurašu. A profesor veli: „Što Ćumuraš – to i ja“.</w:t>
        <w:br/>
        <w:br/>
        <w:t>Vjera kao čin i stanje</w:t>
        <w:br/>
        <w:br/>
        <w:t xml:space="preserve">Nekada naš narod ne postavlja puno pitanja o vjeri nego je jednostavno, kroz život protkan molitvom, iskusio Božja dobročinstva koja je nazvao Božjom providnošću te ima povjerenja u Boga. </w:t>
        <w:br/>
        <w:t>Katekizam Katoličke crkve kaže: „Vjera je prije svega čovjekovo osobno prianjanje Bogu“, te dodaje „istodobno, neodvojivo od toga, jest i slobodan pristanak uza svu istinu što ju je Bog objavio. Kao osobno prianjanje Bogu i pristanak uz istinu koju je On objavio, kršćanska se vjera razlikuje od vjere u neku ljudsku osobu. Dobro je i pravedno povjeriti se potpuno Bogu i posvema vjerovati ono, što On kaže“ (KKC 150).</w:t>
        <w:br/>
        <w:t xml:space="preserve">Zbog toga možemo razlikovati vjeru kao čin priznavanja vjerskih istina (fides ut actus) te vjeru kao vjerničko životno stanje – životni odgovor na ove istine – odnosno usmjeravanje životne egzistencije prema vjerskim načelima (fides ut habitus). </w:t>
        <w:br/>
        <w:t xml:space="preserve">U ovom kontekstu dobro se prisjetiti riječi ruskog književnika Lava Nikolajeviča Tolstoja koji je kazao da postoje samo dva izvora ljudskih poroka: praznovjerje i lijenost, i samo dva čovjekova dobročinitelja: rad i um. </w:t>
        <w:br/>
        <w:t xml:space="preserve">Prvo dvoje nam govori o podrivanju vjere, a drugo dvoje o njezinu konkretnu životnom osnaživanju. Jer vjera je Božji dar i čovjekov intimni odgovor, ali u zajednici onih koji vjeruju. </w:t>
        <w:br/>
        <w:br/>
        <w:t>Zadatak za um i emocije</w:t>
        <w:br/>
        <w:br/>
        <w:t xml:space="preserve">Na sličan način govori i II. vatikanski koncil kada o suvremenom poimanju vjere veli: „Nove prilike, napokon, utječu i na vjerski život. S jedne ga strane izoštreniji kritički duh čisti od magičnog shvaćanja svijeta i od preostataka praznovjerja te zahtijeva više osobno i djelotvornije prianjanje uz vjeru tako da mnogi dolaze do življeg iskustva Boga“ (GS 7). Zato se i naglašava kako je vjera temeljno čovjekovo opredjeljenje i način života. </w:t>
        <w:br/>
        <w:t xml:space="preserve">U apostolskom pismu Porta fidei kojim proglašava Godinu vjere papa Benedikt XVI. kaže da su „vjernici samim svojim životom pozvani oko sebe širiti svjetlo Riječi istine koju nam je Gospodin Isus ostavio“ (br. 6). To je zadatak na kojega trebaju odgovoriti razum i volja, um i emocije. Vjera treba roditi povjerenje u Boga... Kako reče pokojni profesor: „Što Ćumuraš – to i ja“ vjerujem. Priprava na Božić i simbolično uprizorenje rođenja Bogočovjeka u betlehemskoj štali, poziva nas upravo na to. </w:t>
        <w:br/>
        <w:br/>
        <w:t>Vjera i mi</w:t>
        <w:br/>
        <w:br/>
        <w:t xml:space="preserve">Mogli bismo zajedno zaključno meditativno kazati: Vjera je spoznaja Boga, predanje Njemu i povjerenje u Njega. Nepoznavanje, nijekanje, ignoriranje ili pak borba protiv Boga uvijek je naposljetku udarac čovjeka protiv sama sebe. Nepoznavanje Boga je nepoznavanje čovjeka. Nijekanje Boga je nijekanje čovjeka. Ignoriranje Boga je ignoriranje čovjeka. Borba protiv Boga je borba protiv čovjeka. </w:t>
        <w:br/>
        <w:t>Bog je čovjeku dao dio sebe. U čovjeku se nalazi dio Njegove besmrtnosti, Njegove ljepote, Njegove kauzalnosti, Njegove inteligencije. Stvoritelj daje stvorenome dašak sebe - dušu. Ona ima početak, al' nema kraja. Ona je jamac neraskidive spone Stvoritelja i stvorenoga. Ona čini cjelinu čovjeka.</w:t>
        <w:br/>
        <w:t>Vjera nas vodi Bogu. Ona viče: Upoznaj Boga i Njemu se predaj! Spoji se, čovječe, sa svojim početkom. Nađi se u vjetru Božjeg daha. Predaj se Njegovoj moći. Spoznaj tko jesi. Proviri iza zastora svoje krhkosti. Pogledaj u visine Njegove vječnosti. I ostvari se kao Njegov prijatelj. Jer nije kod tebe sve. Nije na zemlji sve, ni u znanju, ni u imanju, ni u profitu, ni na livadi, ni u pameti, ni u znanosti, ni u svemiru. Tvoja imanencija traži transcendenciju. Vini se! Otvori se! Traži Ga i sprijatelji se, povjeri Mu se, pomoli Mu se. I oltar pohodi. I Krista pohvali i svece spomeni. Traži Ga svim srcem svojim, i umom svojim, i snagom svojom, i svim što ti je dano.</w:t>
        <w:br/>
        <w:t xml:space="preserve">Vjera je dar Božji nama ljudima. Ona nas čini čvrstima, razboritima, skromnima i poniznima. Potrebna nam je da bližnje služimo, neprijatelje ljubimo, da im oprostimo i za njih da se molimo. Potrebna nam je da djecu rađamo, život volimo, križ svoj nosimo i starosti se ne bojimo. Jer On je s nama. </w:t>
        <w:br/>
        <w:br/>
        <w:br/>
        <w:t>Tko je vjernik?</w:t>
        <w:br/>
        <w:br/>
        <w:t xml:space="preserve">Vjernik je hrabar čovjek koji, unatoč okruženosti lažnim idealima i komotnijem i lakšem životu prema načelima „svijeta“, računa s Bogom i Njegovim istinskim vrijednostima. Meister Eckhart je napisao: „Mnogi kažu da vjeruju u Boga, a Bogu ne vjeruju.“ Vjernik je onaj koji svojim riječima, djelima i cijelim životom pokazuje da vjeruje u Boga i vjeruje Bogu. </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 xml:space="preserve"> </w:t>
      </w:r>
      <w:r>
        <w:rPr>
          <w:b/>
          <w:sz w:val="24"/>
          <w:szCs w:val="24"/>
        </w:rPr>
        <w:t>Biblijski komentar misnih čitanja u godini C</w:t>
      </w:r>
    </w:p>
    <w:p>
      <w:pPr>
        <w:pStyle w:val="Normal"/>
        <w:rPr>
          <w:b/>
          <w:b/>
          <w:sz w:val="24"/>
          <w:szCs w:val="24"/>
        </w:rPr>
      </w:pPr>
      <w:r>
        <w:rPr>
          <w:b/>
          <w:sz w:val="24"/>
          <w:szCs w:val="24"/>
        </w:rPr>
        <w:t>Spasenje Božje u povijesti ljudskoj</w:t>
      </w:r>
    </w:p>
    <w:p>
      <w:pPr>
        <w:pStyle w:val="Normal"/>
        <w:rPr>
          <w:b/>
          <w:b/>
          <w:sz w:val="24"/>
          <w:szCs w:val="24"/>
        </w:rPr>
      </w:pPr>
      <w:r>
        <w:rPr>
          <w:b/>
          <w:sz w:val="24"/>
          <w:szCs w:val="24"/>
        </w:rPr>
        <w:t>2. nedjelja došašća:</w:t>
      </w:r>
    </w:p>
    <w:p>
      <w:pPr>
        <w:pStyle w:val="Normal"/>
        <w:rPr>
          <w:sz w:val="24"/>
          <w:szCs w:val="24"/>
        </w:rPr>
      </w:pPr>
      <w:r>
        <w:rPr>
          <w:sz w:val="24"/>
          <w:szCs w:val="24"/>
        </w:rPr>
        <w:t>U današnjem evanđelju sv. Luka ističe šest vladara u vrijeme kojih je Ivan Krstitelj u Judejskoj pustinji počeo zvati na obraćenje i dijeliti obraćeničko krštenje kao pripravu za dolazak Mesije. U prvom čitanju i evanđelju važan je pojam pustinje kao geografskog područja i kao ozračja za susretanje s Bogom.</w:t>
        <w:br/>
        <w:t>Izraelci su pri izlasku iz egipatskog ropstva morali kroz Sinajsku pustinju ući u obećanu zemlju. Aisrci i Babilonci odveli su ih god. 721. i 587. pr. Kr. u sužanjstvo prema sjeveru preko Sirske pustinje. U samoj svetoj zemlji bila je Judejska pustinja u koju su se povlačili pojedinci i grupe na post, molitvu i produbljivanje ovisnosti o Bogu.</w:t>
        <w:br/>
        <w:t>Naši nedjeljni sveti sastanci su oaze u pustinji svagdašnjice. Tada doživljavamo i priznajemo da smo krhki ljudi koji ne mogu nastaviti životno putovanje bez novog oslanjanja na Boga, aktivno prisutnog u ljudskoj povijesti. Onima koji mu dolaze u pustinju, spremni na obraćenje, Krstitelj obećava: "Svako će tijelo vidjeti spasenje Božje." "Svako tijelo" su ljudi ukoliko su kontingentni, nesposobni trajno i neizgubivo sami sebe spašavati. Mi u današnjoj misi priznajemo da smo takvo "tijelo" i radosno prihvaćamo spasenje koje Bog nudi.</w:t>
      </w:r>
    </w:p>
    <w:p>
      <w:pPr>
        <w:pStyle w:val="Normal"/>
        <w:rPr>
          <w:sz w:val="24"/>
          <w:szCs w:val="24"/>
        </w:rPr>
      </w:pPr>
      <w:r>
        <w:rPr>
          <w:rStyle w:val="StrongEmphasis"/>
          <w:sz w:val="24"/>
          <w:szCs w:val="24"/>
        </w:rPr>
        <w:t>Novi prolaz kroz pustinju "u sjaju slave Božje" (Bar 5, 1-9)</w:t>
      </w:r>
    </w:p>
    <w:p>
      <w:pPr>
        <w:pStyle w:val="Normal"/>
        <w:rPr>
          <w:sz w:val="24"/>
          <w:szCs w:val="24"/>
        </w:rPr>
      </w:pPr>
      <w:r>
        <w:rPr>
          <w:sz w:val="24"/>
          <w:szCs w:val="24"/>
        </w:rPr>
        <w:t>Knjiga Baruhova iz koje imamo danas prvo čitanje, sačuvana je samo na grčkom u prijevodu Sedamdesetorice koji su priredili Židovi Aleksandrije za subraću raspršenu izvan svete zemlje. Pripisana je Baruhu kao tajniku Jeremije koji je propovijedi svoga učitelja sabrao u Jermnijinu knjigu. Međutim, kako poziva Židove dijaspore na budnost protiv idololatrije i na hodočašćenje u svetu zemlju, vjerojatno je nastala u helenističko doba, možda u trećem stoljeću prije Krista.</w:t>
        <w:br/>
        <w:t>Današnji odlomak dio je ritmičke cjeline u grčkom izvorniku koja djeluje kao pjesma u tri kitice (4, 30-5,9). Prorok se obraća Jeruzalemu kao majci Božjeg naroda (Jeruzalem je u hebrejskom ženskog roda) te na oko govori o povratnicima iz sužanjstva iz godine 538. pr. Kr. a u stvari on misli na novi, idealni Jeruzalem koji će Bog uresiti svojom slavom o uspostavi svoga kraljevstva. U taj duhovni i novi Jeruzalem vraćaju se povratnici i bez teškoća prolaze kroz južnu i sjevernu pustinju zato što je Bog naredio klisurama da se snize, dolinama da se ispune pa da "Izrael čvrsto kroči u sjaju slave Božje". Čak će i "sva stabla mirisna činiti sjenu Izraelu po Božjoj zapovijedi", jer je pješačenje po bliskoistočnoj vrućini vrlo naporno.</w:t>
        <w:br/>
        <w:t>Ovdje prorok iz vremena obnove nakon povratka iz sužanjstva prerađuje tradiciju iz Jeremijine i Izaijine knjige. Jeremija je pjevao Bogu koji je raspršio Izraela, ali ga opet "sabire i čuva ko pastir stado svoje" (31, 10). Prorok sužanjstva vidio je kako god. 549. pr. Kr. perzijski kralj Kir zauzima Mediju te predvidio da će jednom zauzeti i Babiloniju i omogućiti povratak izraelskih sužanja u domovinu. Zato je u Božje ime poručio da je Izraelovo ropstvo okončano, da će sami Babilonci morati napraviti kroz pustinju put za povratnike i da će se prilikom povratka očitovati slava Božja (Iz 40, 1-11; 60, 1-22).</w:t>
        <w:br/>
        <w:t>Naše današnje čitanje posebno prerađuje proročanstvo iz vremena sužanjstva kojim je najavljen povratak kroz pustinju:</w:t>
        <w:br/>
        <w:t>Glas viče: Pripravite Jahvi</w:t>
        <w:br/>
        <w:t>put kroz pustinju.</w:t>
        <w:br/>
        <w:t>Poravnajte u stepi</w:t>
        <w:br/>
        <w:t>stazu Bogu našemu.</w:t>
        <w:br/>
        <w:t>Nek se povisi svaka dolina,</w:t>
        <w:br/>
        <w:t>nek se spusti svaka gora i brežuljak.</w:t>
        <w:br/>
        <w:t>Što je neravno nek se poravna,</w:t>
        <w:br/>
        <w:t>strmine nek postanu ravni,</w:t>
        <w:br/>
        <w:t>Otkrit će se tada Slava Jahvina,</w:t>
        <w:br/>
        <w:t>i svako će tijelo vidjeti,</w:t>
        <w:br/>
        <w:t>jer Jahvina su usta govorila (Iz 40, 3-5).</w:t>
        <w:br/>
        <w:t>Babilonci su od porobljenih naroda tražili da prave ceste za potrebe njihove vojske. Sada prorok vidi obrat: bivše porobljivače Kir će natjerati da prave cestu kroz pustinju za povratak Izraelaca. Baruhova knjiga ovom pjesmom o povratku raspršenih ojačala je vjeru kod ondašnjih čitalaca. Nama danas govori da Bog djeluje u povijesti, ali znakove njegove prisutnosti trebamo vjernički otkrivati i prepoznavati u pustinji svagdašnjeg života.</w:t>
      </w:r>
    </w:p>
    <w:p>
      <w:pPr>
        <w:pStyle w:val="Normal"/>
        <w:rPr>
          <w:sz w:val="24"/>
          <w:szCs w:val="24"/>
        </w:rPr>
      </w:pPr>
      <w:r>
        <w:rPr>
          <w:rStyle w:val="Emphasis"/>
          <w:sz w:val="24"/>
          <w:szCs w:val="24"/>
        </w:rPr>
        <w:t>Pripjevni psalam</w:t>
      </w:r>
    </w:p>
    <w:p>
      <w:pPr>
        <w:pStyle w:val="Normal"/>
        <w:rPr>
          <w:sz w:val="24"/>
          <w:szCs w:val="24"/>
        </w:rPr>
      </w:pPr>
      <w:r>
        <w:rPr>
          <w:sz w:val="24"/>
          <w:szCs w:val="24"/>
        </w:rPr>
        <w:t>Psalam 126 je pjesma povratnika iz sužanjstva koji s radošću ističu veličanstvena Božja djela što ih doživljavaju. Odlazili su u plaču noseći sjeme, vraćaju se s pjesmom noseći snoplje. Njihova pjesma u našoj liturgiji je radost duhovnog povratka Bogu kojega uvijek iznova pronalazimo. Bog i nama čini velika djela te nam obećava da ćemo i mi žeti u pjesmi, makar sada sijali u suzama.</w:t>
      </w:r>
    </w:p>
    <w:p>
      <w:pPr>
        <w:pStyle w:val="Normal"/>
        <w:rPr>
          <w:sz w:val="24"/>
          <w:szCs w:val="24"/>
        </w:rPr>
      </w:pPr>
      <w:r>
        <w:rPr>
          <w:rStyle w:val="StrongEmphasis"/>
          <w:sz w:val="24"/>
          <w:szCs w:val="24"/>
        </w:rPr>
        <w:t>Čisti i besprijekorni za Dan Kristov (Fil 1, 4-b.8-11)</w:t>
      </w:r>
    </w:p>
    <w:p>
      <w:pPr>
        <w:pStyle w:val="Normal"/>
        <w:rPr>
          <w:sz w:val="24"/>
          <w:szCs w:val="24"/>
        </w:rPr>
      </w:pPr>
      <w:r>
        <w:rPr>
          <w:sz w:val="24"/>
          <w:szCs w:val="24"/>
        </w:rPr>
        <w:t>Poslanicu Filipljanima pisao je Pavao iz zatvora da zahvali vjernicima za poslanu materijalnu pomoć i da ih potakne na poniznost po uzoru na Krista koji je prihvatio obličje sluge i smrt na križu. U današnjem odlomku Pavao zahvaljuje Bogu za njihovu vjeru i moli za duhovni napredak, kako bi bili savršeni za Dan Kristov.</w:t>
        <w:br/>
        <w:t>Iz zatvora im ne može propovijedati, ali maže za njih moliti, zahvalan za njihov "udio u Evanđelju" od vremena kad je među njih stigao do slanja njihova starješine Epafrodita Pavlu u zatvor s darovima. Moli da Bog u njima upotpuni dobro djelo koje je započeo. Ujedno moli</w:t>
        <w:br/>
        <w:t>za porast njihove aktivne ljubavi prema Bogu i bližnjima. Također za ispravno prosuđivanje u promjenjivim događajima života, kako bi ostali besprijekorni za Dan Kristov - paruziju. Oni trebaju za taj susret biti "puni ploda pravednosti". Time ih zove na djelatno, aktivno spremanje za susret s Kristom.</w:t>
        <w:br/>
        <w:t>Iz ovog čitanja Apostol nas potiče na radosnu molitvu za ljudsku braću i sestre onda kad nam izgleda da za njih ništa ne možemo činiti. Važan je i naš "udio u evanđelju": materijalnim doprinosom i bratskom ljubavlju prihvaćamo svoj dio odgovornosti za napredak Evanđelja.</w:t>
      </w:r>
    </w:p>
    <w:p>
      <w:pPr>
        <w:pStyle w:val="Normal"/>
        <w:rPr>
          <w:sz w:val="24"/>
          <w:szCs w:val="24"/>
        </w:rPr>
      </w:pPr>
      <w:r>
        <w:rPr>
          <w:rStyle w:val="StrongEmphasis"/>
          <w:sz w:val="24"/>
          <w:szCs w:val="24"/>
        </w:rPr>
        <w:t>Petnaeste godine Tiberijeva vladanja (Lk 3, 1-6)</w:t>
      </w:r>
    </w:p>
    <w:p>
      <w:pPr>
        <w:pStyle w:val="Normal"/>
        <w:rPr>
          <w:sz w:val="24"/>
          <w:szCs w:val="24"/>
        </w:rPr>
      </w:pPr>
      <w:r>
        <w:rPr>
          <w:sz w:val="24"/>
          <w:szCs w:val="24"/>
        </w:rPr>
        <w:t>Luka je o događajima djetinjstva Krstiteljeva istaknuo da su se odvijali "u dane Heroda, kralja judejskoga" (1,5). Sada navodi šest vladara onog kraja i ondašnjeg svijeta za vrijeme kojih je Zaharijinu sinu došla "riječ Gospodnja u pustinji".</w:t>
        <w:br/>
        <w:t>Veliki svećenici su bili Ana i Kajfa. Oni i njihovi sinovi smjenjivali su se na ovoj službi od god. 6. do 41. posl. Kr., a imenovali su ih rimski upravitelji. Uz vjersku službu, predsjedali su i parlamentu u Jeruzalemu koji je u okviru odobrene autonomije bio nadležan i za građanski život Židova Palestine i dijaspore. Bili su častohlepni. Rimski upravitelj Judeje bio je u to doba Poncije Pilat (26-36. posl. Kr.) koji je zloupotrijebio svoju vlast pa su ga Židovi tužili u Rim. Upravitelj Galileje bio je Herod Antipa, sin Heroda Velikog. Njegova priležnica Herodijada zavadila ga je s Krstiteljem te nagovorila da od Rima traži kraljevski naslov, što ga je koštala skidanja s položaja.</w:t>
        <w:br/>
        <w:t>Luka dalje spominje Antipina polubrata Filipa kao upravitelja četiriju pokrajina istočno od Galileje. Na njegovu području, kod Cezareje Filipove, sklonio se Isus da mirno poučava Dvanaestoricu i tom zgodom obećao Petru prvenstvo. Abilena je bila malo područje sjeverozapadno od Damaska s glavnim gradom Abilom. Ni Abilena ni njezin upravitelj Lizanija nisu igrali važnu ulogu, ali ih Luka spominje radi uvjerenja da se događaji svete povijesti odražavaju na ljudsku povijest bližeg i daljnjeg područja.</w:t>
        <w:br/>
        <w:t>Tiberije je naslijedio Augusta 13. kolovoza god. 14. posl. Kr.. a bio je poznat kao sumnjičav i samovoljan vladar. Kako je nova godina počinjala početkom listopada, Tiberijeva prva godina navršila se za svega 40 dana. Zato bi njegova petnaesta godina bila 27. na 28. posl. Kr. Kako je jesen pogodnija od ljetnih vrućina za skupljanje pokornika u Jordanskoj dolini, Krstitelj je morao započeti ujesen godine 27.</w:t>
        <w:br/>
        <w:t>Luka je prije izvijestio da je Zaharijin sin "boravio u pustinji sve do dana svoga nastupa pred Izraelom" (1, 80). Vjerojatno je u mladosti bio član zajednice kumranskih monaha u pećinama kraj Mrtvog mora. U današnjem čitanju, "dođe riječ Gospodnja Ivanu sinu Zaharijinu u pustinji" znači proročki poziv.</w:t>
        <w:br/>
        <w:t>Razumio je da ga Bog zove na nešto novo: propovijedati obraćenje, dijeliti obraćeničko krštenje i pripravljati židovski narod na nešto novo što uskoro predstoji. On doživljava svoj poziv u pustinji, a pustinjsko razdoblje u povijesti Izraela je doba najčistije religioznosti. Ilija se u pustinji obnovio u proročkom zvanju (usp. 1 Kr l9). Preko Hošeje Bog poručuje da će Izraela-iznevjerenu zaručnicu "primamiti, odvesti je u pustinju i njenu progovoriti srcu" (2, 16). Smisao Krstiteljeva djelovanja Luka obrazlaže citatom Iz 40, 3-5, ali u grčkom prijevodu Sedamdesetorice koji predstavlja novo "čitanje" propovijedi proroka iz vremena sužanjstva. Dok je prorok sužanjstva najavljivao da će porobljivači graditi za povratnike Židove put kroz pustinju, Židovi Aleksandrije pri prevođenju su istaknuli da prorok "viče u pustinji", zove na vjerničku obnovu i revnost iz vremena prolaza kroz pustinju. Dok prorok sužanjstva i Baruhova knjiga govore o ispunjavanju pravih dolina, slijeganju pravih brežuljaka, izravnavanju hrapavih putova u pravom smislu riječi, prijevod Sedamdesetorice i Krstitelj s njima govore o moralnoj obnovi. To je novo čitanje riječi Božje u promijenjenim povijesnim prilikama. Njihovo pomicanje naglaska u starom tekstu vjernici su prihvatili kao nadahnuto i ono je za nas riječ Gospodnja.</w:t>
        <w:br/>
        <w:t>Krstitelj zove na obraćenje kako bi o Mesijinu dolasku "svako tijelo" vidjelo spasenje Božje. "Svako tijelo" su ljudi ukoliko su kontingentni, slabi i svjesni svoje duhovne bijede. Za prevodioce Septuaginte i za Krstitelja to je budući zahvat Božji u konkretnu ljudsku povijest. Luka ovdje misli na Isusa kojega je Šimun prilikom prikazanja u hramu identificirao kao "spasenje tvoje" (1, 30), pripravljeno za sve narode. Luka jedini ovdje citira u Krstiteljevoj propovijedi "I svako će tijelo vidjeti spasenje Božje". Tim predstavlja Krstitelja kao preteču Isusa sveopćeg Spasitelja. "Svako tijelo" su ljudi svih naroda koji spasenje trebaju i ono im je na dohvatu u Kristu.</w:t>
        <w:br/>
        <w:t>Krstitelj počinje djelovati u vrijeme častohlepnih vjerskih poglavara Ane i Kajfe; u doba Pilata koji je okrutni čuvar rimskih okupatorskih interesa u Judeji; u vrijeme praznovjernog i povodljivog Antipe; u vrijeme sumnjičavog i samovoljnog Tiberija. U tom i takvom svijetu svaki pojedinac i svi narodi mogu doživjeti spasenje Božje. To možemo i mi danas, ako se s radošću otvorimo Bogu koji spašava u Kristu.</w:t>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bookmarkEnd w:id="23"/>
      <w:bookmarkEnd w:id="24"/>
      <w:r>
        <w:rPr>
          <w:sz w:val="24"/>
          <w:szCs w:val="24"/>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sz w:val="24"/>
                <w:szCs w:val="24"/>
              </w:rPr>
            </w:pPr>
            <w:r>
              <w:rPr/>
              <w:t xml:space="preserve">GODINA C 2012/13 </w:t>
            </w:r>
          </w:p>
        </w:tc>
      </w:tr>
      <w:tr>
        <w:trPr/>
        <w:tc>
          <w:tcPr>
            <w:tcW w:w="9444" w:type="dxa"/>
            <w:tcBorders/>
          </w:tcPr>
          <w:p>
            <w:pPr>
              <w:pStyle w:val="Normal"/>
              <w:rPr>
                <w:sz w:val="24"/>
                <w:szCs w:val="24"/>
              </w:rPr>
            </w:pPr>
            <w:r>
              <w:rPr/>
              <w:t xml:space="preserve">Četvrtak, 06 Prosinac 2012 </w:t>
            </w:r>
          </w:p>
        </w:tc>
      </w:tr>
      <w:tr>
        <w:trPr/>
        <w:tc>
          <w:tcPr>
            <w:tcW w:w="9444" w:type="dxa"/>
            <w:tcBorders/>
          </w:tcPr>
          <w:p>
            <w:pPr>
              <w:pStyle w:val="Normal"/>
              <w:rPr/>
            </w:pPr>
            <w:r>
              <w:rPr>
                <w:rStyle w:val="Emphasis"/>
              </w:rPr>
              <w:t>Poveznice za liturgiju i naviještanje:</w:t>
            </w:r>
          </w:p>
          <w:p>
            <w:pPr>
              <w:pStyle w:val="StandardWeb"/>
              <w:rPr/>
            </w:pPr>
            <w:r>
              <w:rPr>
                <w:rStyle w:val="Emphasis"/>
              </w:rPr>
              <w:t> </w:t>
            </w:r>
            <w:r>
              <w:rPr>
                <w:rStyle w:val="Emphasis"/>
              </w:rPr>
              <w:t>a)      Situacija dijaspore:</w:t>
            </w:r>
            <w:r>
              <w:rPr/>
              <w:t xml:space="preserve"> rezignacija ili šansa? To je pitanje. Već dugo vremena ne živimo u društvu prožetom kršćanskim načelima, zato su pozivanje na državu i njeno zakonodavstvo uzaludni (pobačaj, spolni odgoj u školi, poštivanje nedjelje  itd.) i osuđeni na bezizglednost ako se radi o tome da bi  progurali temeljne kršćanske zakone. Kršćani trebaju uvijek imati pred očima potrebe  drugih ljudi, iako ti ljudi istovremeno ne žele, niti očekuju našu pomoć.</w:t>
            </w:r>
          </w:p>
          <w:p>
            <w:pPr>
              <w:pStyle w:val="StandardWeb"/>
              <w:rPr/>
            </w:pPr>
            <w:r>
              <w:rPr/>
              <w:t xml:space="preserve">            </w:t>
            </w:r>
            <w:r>
              <w:rPr/>
              <w:t>Posebna bi zabluda bila „elitno samozatvaranje" koje bi prepustilo tijek sljedećih stoljeća onim grupama koje vide spasenje u nekom kratkoročnom dahu. Konačno, neko  takvo samonadvisivanje  je nekršćansko, jer ne bi mogli tumačiti ono prijašnje a niti bi mogli utjecati na njihov  razvitak danas.</w:t>
            </w:r>
          </w:p>
          <w:p>
            <w:pPr>
              <w:pStyle w:val="StandardWeb"/>
              <w:rPr/>
            </w:pPr>
            <w:r>
              <w:rPr>
                <w:rStyle w:val="Emphasis"/>
              </w:rPr>
              <w:t xml:space="preserve">b)      obnova. </w:t>
            </w:r>
            <w:r>
              <w:rPr/>
              <w:t>Naša se nada temelji na Isusu Kristu. I zato nije ispravno ako postavimo opasnu alternativu Isus -da, Crkva - ne i puštamo da se s tim manevrira.  Ako je mladim ljudima danas Isus moderniji, otvoreniji, pristupačniji, nego mi njegova zajednica, onda je vrijeme da se mi obratimo k njemu.  Naše nasljedovanje sigurno nije dovoljno konsekventno.  Predbacuje nam se da izbjegavamo Isusove zaghtjeve iz govora na gori, a to se vidi po nedostatku radosti, siromaštva i slobode.</w:t>
            </w:r>
          </w:p>
          <w:p>
            <w:pPr>
              <w:pStyle w:val="StandardWeb"/>
              <w:rPr/>
            </w:pPr>
            <w:r>
              <w:rPr/>
              <w:t xml:space="preserve">            </w:t>
            </w:r>
            <w:r>
              <w:rPr/>
              <w:t xml:space="preserve">Upravo je radost ta koja među nama tako nestaje, a obilježava ovo adventsko vrijeme i vidan je znak nade koju daje naša vjera. Naše obraćenje mora biti </w:t>
            </w:r>
            <w:r>
              <w:rPr>
                <w:rStyle w:val="Emphasis"/>
              </w:rPr>
              <w:t>okretanje k redosti</w:t>
            </w:r>
            <w:r>
              <w:rPr/>
              <w:t>. Radost se ne može sakriti, niti održati na duže ako nema temeljitog i dubokog korijena u vjeri.  I zato bi poziv na obraćenje trebao biti ne jednosmjerno okretanje ljudi prema Crkvi, nego i okretanje Crkve prema ljudima da se evanđelje Isusa Krista može pravilno naviještati.</w:t>
            </w:r>
          </w:p>
          <w:p>
            <w:pPr>
              <w:pStyle w:val="StandardWeb"/>
              <w:rPr/>
            </w:pPr>
            <w:r>
              <w:rPr/>
              <w:t> </w:t>
            </w:r>
            <w:r>
              <w:rPr>
                <w:rStyle w:val="Emphasis"/>
              </w:rPr>
              <w:t>Tumačenje teksta</w:t>
            </w:r>
          </w:p>
          <w:p>
            <w:pPr>
              <w:pStyle w:val="StandardWeb"/>
              <w:rPr/>
            </w:pPr>
            <w:r>
              <w:rPr>
                <w:rStyle w:val="Emphasis"/>
              </w:rPr>
              <w:t> </w:t>
            </w:r>
            <w:r>
              <w:rPr>
                <w:rStyle w:val="StrongEmphasis"/>
              </w:rPr>
              <w:t>a)      Bar 5,1-9</w:t>
            </w:r>
          </w:p>
          <w:p>
            <w:pPr>
              <w:pStyle w:val="StandardWeb"/>
              <w:rPr/>
            </w:pPr>
            <w:r>
              <w:rPr>
                <w:rStyle w:val="StrongEmphasis"/>
              </w:rPr>
              <w:t> </w:t>
            </w:r>
            <w:r>
              <w:rPr/>
              <w:t xml:space="preserve">U ovom proročkom govoru dolazi novo ime za Jeruzalem: Mir pravednosti i slava Božjeg strahopoštovanja.. To  je jedno kasnije značenje  „grada od Schalem"  u  „grad od Schalom"  - mira, ali sve nade ljudi pa i nada za mirom koncentriraju se u ovom gradu. I to ne vrijedi samo za Židove  koji su nakon babilonskog sužanjstva morali živjeti u dijaspori i za koje prorok piše. I židovski vođe, u kojima se miješa  religiozno i političko, se vezuju uz ovo mjesto nade. Odavde bi trebalo doći spasenje Izraela.  Mi danas znamo  da je, po Isusovoj smrti i uskrsnuću došlo spasenje iz Jeruzalema na cijeli svijet. Više nego što to govori danas nemirno područje, ime ovog grada dobiva teološko značenje: </w:t>
            </w:r>
            <w:r>
              <w:rPr>
                <w:rStyle w:val="Emphasis"/>
              </w:rPr>
              <w:t xml:space="preserve">Jeruzalem postaje nositelj nade </w:t>
            </w:r>
            <w:r>
              <w:rPr/>
              <w:t>da će sam Bog stvoriti „nebeski Jeruzalem" u kojem će Isus biti središte. I zato ovdje mora nastati prva kršćanska zajednica, zato odavde mora krenuti Evanđelje na svoj put po svijetu. Svi trebaju znati da Bog stvara mir po svojoj pravdi.</w:t>
            </w:r>
          </w:p>
          <w:p>
            <w:pPr>
              <w:pStyle w:val="StandardWeb"/>
              <w:rPr/>
            </w:pPr>
            <w:r>
              <w:rPr/>
              <w:t> </w:t>
            </w:r>
            <w:r>
              <w:rPr>
                <w:rStyle w:val="StrongEmphasis"/>
              </w:rPr>
              <w:t>b)      Fil 1,4-6.8-11</w:t>
            </w:r>
          </w:p>
          <w:p>
            <w:pPr>
              <w:pStyle w:val="StandardWeb"/>
              <w:rPr/>
            </w:pPr>
            <w:r>
              <w:rPr>
                <w:rStyle w:val="Emphasis"/>
              </w:rPr>
              <w:t> </w:t>
            </w:r>
            <w:r>
              <w:rPr/>
              <w:t>Kršćanstvo je konkretno ili ga nema. Zauzeti se za Evanđelje ne znači samo propovijedati, kao što je to neumorno činio Pavao, nego E</w:t>
            </w:r>
            <w:r>
              <w:rPr>
                <w:rStyle w:val="Emphasis"/>
              </w:rPr>
              <w:t xml:space="preserve">vanđelje treba u zajednici zajednički živjeti. </w:t>
            </w:r>
            <w:r>
              <w:rPr/>
              <w:t>Ono što danas dolazi u obzir su mali koraci koji će biti učinjeni na mnogim mjestima, od mnogih kršćana. (prema jednoj afričkoj poslovici?). Za ono što je potrebno  ljubav daje odlučujuće poticaje. Ona zahtijeva mudrost i razumijevanje za svaku odluku. Tko na ovakav način razmišlja i tako postupa, bit će „čist i bez mrlje" za dan Kristov.</w:t>
            </w:r>
          </w:p>
          <w:p>
            <w:pPr>
              <w:pStyle w:val="StandardWeb"/>
              <w:rPr/>
            </w:pPr>
            <w:r>
              <w:rPr/>
              <w:t> </w:t>
            </w:r>
            <w:r>
              <w:rPr>
                <w:rStyle w:val="StrongEmphasis"/>
              </w:rPr>
              <w:t>c)      Lk 3,1-6</w:t>
            </w:r>
          </w:p>
          <w:p>
            <w:pPr>
              <w:pStyle w:val="StandardWeb"/>
              <w:rPr/>
            </w:pPr>
            <w:r>
              <w:rPr>
                <w:rStyle w:val="StrongEmphasis"/>
              </w:rPr>
              <w:t> </w:t>
            </w:r>
            <w:r>
              <w:rPr/>
              <w:t>Pozivi na pokoru  su još jači nego druga ponavljanja: njihova osjetljivost i djelotvornost neće biti ništa veće po neprestanom ponavljanju, dapače naprotiv: umaraju, iscrpljuju se i zato postaju bezvrjedne.  S ovom dilemom  se suočava i kršćanska poruka iako Evanđelje, u svom svečanom uvodu, daje posebni naglasak na obraćenje. Obraćenje je važno svakog dana, no preokret se baš ne događa svakog dana. Ivanov poziv na pokoru kao i kasnije poziv Isusa iz Nazareta ciljaju na bitnu promjenu ljudi. Obraćenje je svaki dan moguće tako da čovjek gleda spasenje, prihvati ga i tako se uvijek iznova predaje Bogu.</w:t>
            </w:r>
          </w:p>
          <w:p>
            <w:pPr>
              <w:pStyle w:val="StandardWeb"/>
              <w:rPr/>
            </w:pPr>
            <w:r>
              <w:rPr/>
              <w:t> </w:t>
            </w:r>
            <w:r>
              <w:rPr>
                <w:rStyle w:val="Emphasis"/>
                <w:sz w:val="36"/>
                <w:szCs w:val="36"/>
              </w:rPr>
              <w:t>Misno slavlje</w:t>
            </w:r>
          </w:p>
          <w:p>
            <w:pPr>
              <w:pStyle w:val="StandardWeb"/>
              <w:rPr/>
            </w:pPr>
            <w:r>
              <w:rPr>
                <w:rStyle w:val="StrongEmphasis"/>
              </w:rPr>
              <w:t> </w:t>
            </w:r>
            <w:r>
              <w:rPr>
                <w:rStyle w:val="StrongEmphasis"/>
              </w:rPr>
              <w:t xml:space="preserve">Uvod:  </w:t>
            </w:r>
          </w:p>
          <w:p>
            <w:pPr>
              <w:pStyle w:val="StandardWeb"/>
              <w:rPr/>
            </w:pPr>
            <w:r>
              <w:rPr>
                <w:rStyle w:val="StrongEmphasis"/>
              </w:rPr>
              <w:t xml:space="preserve">        </w:t>
            </w:r>
            <w:r>
              <w:rPr/>
              <w:t>Pozdravljam vas na ovu drugu nedjelju došašća. Pred nama je lik Ivana Krstitelja, koji nas poziva na obraćenje. Radi se o obraćenju zato vam danas želim ispričati sasvim kratku priču. Jedan vrlo napredni učenik napadao je svoga vjeroučitelja i govorio da  kršćanstvo postoji već 2000 godina, a da se svijet ništa nije poboljšao. Uvijek ima mržnje, neprijateljstava,  ratova i nasilja.  A župnik na to odgovori: „Ljudima je već tisućama godina poznata upotreba sapuna, a ipak prljavština nije uklonjena. I kršćanstvo želi da ga se svaki dan upotrebljava poput sapuna."</w:t>
            </w:r>
          </w:p>
          <w:p>
            <w:pPr>
              <w:pStyle w:val="StandardWeb"/>
              <w:rPr/>
            </w:pPr>
            <w:r>
              <w:rPr/>
              <w:t xml:space="preserve">            </w:t>
            </w:r>
            <w:r>
              <w:rPr/>
              <w:t>Sposobnost za svakodnevno obraćenje je sadržaj ove druge nedjelje došašća. O tome ćemo danas razmišljati  i za to molimo sada Gospodina, gospodara života.</w:t>
            </w:r>
          </w:p>
          <w:p>
            <w:pPr>
              <w:pStyle w:val="StandardWeb"/>
              <w:rPr/>
            </w:pPr>
            <w:r>
              <w:rPr/>
              <w:t> </w:t>
            </w:r>
            <w:r>
              <w:rPr>
                <w:rStyle w:val="StrongEmphasis"/>
              </w:rPr>
              <w:t xml:space="preserve">Kyrie </w:t>
            </w:r>
          </w:p>
          <w:p>
            <w:pPr>
              <w:pStyle w:val="Normal"/>
              <w:rPr/>
            </w:pPr>
            <w:r>
              <w:rPr>
                <w:rStyle w:val="StrongEmphasis"/>
              </w:rPr>
              <w:t> </w:t>
            </w:r>
            <w:r>
              <w:rPr/>
              <w:t>Gospodine Isuse Kriste, Ivan Krstitelj je pripravio put po kojemu bismo i mi trebali hodati: Kyrie eleison</w:t>
            </w:r>
          </w:p>
          <w:p>
            <w:pPr>
              <w:pStyle w:val="Normal"/>
              <w:rPr/>
            </w:pPr>
            <w:r>
              <w:rPr/>
              <w:t xml:space="preserve">            </w:t>
            </w:r>
            <w:r>
              <w:rPr/>
              <w:t>Gospodine Isuse Kriste, ti želiš da svi ljudi vide spasenje: Christe eleison</w:t>
            </w:r>
          </w:p>
          <w:p>
            <w:pPr>
              <w:pStyle w:val="Normal"/>
              <w:rPr/>
            </w:pPr>
            <w:r>
              <w:rPr/>
              <w:t>Gospodine Isuse Kriste, ti nam pomažeš u svagdašnjem obraćenju: Kyrie eleison.</w:t>
            </w:r>
          </w:p>
          <w:p>
            <w:pPr>
              <w:pStyle w:val="StandardWeb"/>
              <w:rPr/>
            </w:pPr>
            <w:r>
              <w:rPr/>
              <w:t> </w:t>
            </w:r>
            <w:r>
              <w:rPr>
                <w:rStyle w:val="StrongEmphasis"/>
              </w:rPr>
              <w:t>Molitva vjernika</w:t>
            </w:r>
          </w:p>
          <w:p>
            <w:pPr>
              <w:pStyle w:val="StandardWeb"/>
              <w:rPr/>
            </w:pPr>
            <w:r>
              <w:rPr/>
              <w:t xml:space="preserve">            </w:t>
            </w:r>
            <w:r>
              <w:rPr>
                <w:rStyle w:val="Emphasis"/>
              </w:rPr>
              <w:t>poželjno je i pastoralno vrlo korisno pjevati prvi obrazac molitve vjernika „Bože, daj mir jedinstvo"</w:t>
            </w:r>
          </w:p>
          <w:p>
            <w:pPr>
              <w:pStyle w:val="Normal"/>
              <w:rPr/>
            </w:pPr>
            <w:r>
              <w:rPr/>
              <w:t xml:space="preserve">            </w:t>
            </w:r>
            <w:r>
              <w:rPr/>
              <w:t>Bože, nebeski Oče, omogućio si nam promjenu života po Isusu Kristu, zato te molimo:</w:t>
            </w:r>
          </w:p>
          <w:p>
            <w:pPr>
              <w:pStyle w:val="Normal"/>
              <w:rPr/>
            </w:pPr>
            <w:r>
              <w:rPr/>
              <w:t> </w:t>
            </w:r>
            <w:r>
              <w:rPr/>
              <w:t>Za našu Crkvu da omogućuje i potiče ljude na promjenu i obraćenje tako što će autentično naviještati Evanđelje, molimo te</w:t>
            </w:r>
          </w:p>
          <w:p>
            <w:pPr>
              <w:pStyle w:val="Normal"/>
              <w:rPr/>
            </w:pPr>
            <w:r>
              <w:rPr/>
              <w:t xml:space="preserve">            </w:t>
            </w:r>
            <w:r>
              <w:rPr/>
              <w:t>Za odgovorne u mjestu, gradu i državi, u privredi i društvu da se okrenu prema potrebama i nevoljama ljudi, molimo te</w:t>
            </w:r>
          </w:p>
          <w:p>
            <w:pPr>
              <w:pStyle w:val="Normal"/>
              <w:rPr/>
            </w:pPr>
            <w:r>
              <w:rPr/>
              <w:t xml:space="preserve">            </w:t>
            </w:r>
            <w:r>
              <w:rPr/>
              <w:t>Za sve koji su izgubili vjeru u Boga  i više nemaju povjerenja ni u Crkvu, da susretnu kršćane koji će im pomoći steći novi pogled, molimo te</w:t>
            </w:r>
          </w:p>
          <w:p>
            <w:pPr>
              <w:pStyle w:val="Normal"/>
              <w:rPr/>
            </w:pPr>
            <w:r>
              <w:rPr/>
              <w:t xml:space="preserve">            </w:t>
            </w:r>
            <w:r>
              <w:rPr/>
              <w:t>Za nas same da i mi činimo svakodnevne male, potrebne korake, molimo te</w:t>
            </w:r>
          </w:p>
          <w:p>
            <w:pPr>
              <w:pStyle w:val="Normal"/>
              <w:rPr/>
            </w:pPr>
            <w:r>
              <w:rPr/>
              <w:t xml:space="preserve">            </w:t>
            </w:r>
            <w:r>
              <w:rPr/>
              <w:t>Za naše pokojne, nagradi ih za njihov trud i napor svojom vječnom radošću, molimo te.</w:t>
            </w:r>
          </w:p>
          <w:p>
            <w:pPr>
              <w:pStyle w:val="Normal"/>
              <w:rPr/>
            </w:pPr>
            <w:r>
              <w:rPr/>
              <w:t> </w:t>
            </w:r>
            <w:r>
              <w:rPr/>
              <w:t>Podari nam duh razmišljanja i novog početka da bismo te mogli hvaliti i slaviti sa svim ljudima dobre volje, danas i u vijeke vjekova.</w:t>
            </w:r>
          </w:p>
          <w:p>
            <w:pPr>
              <w:pStyle w:val="StandardWeb"/>
              <w:rPr/>
            </w:pPr>
            <w:r>
              <w:rPr/>
              <w:t> </w:t>
            </w:r>
            <w:r>
              <w:rPr>
                <w:rStyle w:val="StrongEmphasis"/>
              </w:rPr>
              <w:t>Meditacija poslije pričesti:</w:t>
            </w:r>
            <w:r>
              <w:rPr/>
              <w:t>   </w:t>
            </w:r>
          </w:p>
          <w:p>
            <w:pPr>
              <w:pStyle w:val="StandardWeb"/>
              <w:rPr/>
            </w:pPr>
            <w:r>
              <w:rPr/>
              <w:t> </w:t>
            </w:r>
            <w:r>
              <w:rPr>
                <w:rStyle w:val="Emphasis"/>
              </w:rPr>
              <w:t>Kamenje maknuti s puta</w:t>
            </w:r>
          </w:p>
          <w:p>
            <w:pPr>
              <w:pStyle w:val="Normal"/>
              <w:rPr/>
            </w:pPr>
            <w:r>
              <w:rPr/>
              <w:t>Gospodine, dopusti mi</w:t>
            </w:r>
          </w:p>
          <w:p>
            <w:pPr>
              <w:pStyle w:val="Normal"/>
              <w:rPr/>
            </w:pPr>
            <w:r>
              <w:rPr/>
              <w:t>da pokupim kamenje i krhotine</w:t>
            </w:r>
          </w:p>
          <w:p>
            <w:pPr>
              <w:pStyle w:val="Normal"/>
              <w:rPr/>
            </w:pPr>
            <w:r>
              <w:rPr/>
              <w:t>da se ne bi moj prijatelj</w:t>
            </w:r>
          </w:p>
          <w:p>
            <w:pPr>
              <w:pStyle w:val="Normal"/>
              <w:rPr/>
            </w:pPr>
            <w:r>
              <w:rPr/>
              <w:t>ako mi se možda vrati,</w:t>
            </w:r>
          </w:p>
          <w:p>
            <w:pPr>
              <w:pStyle w:val="Normal"/>
              <w:rPr/>
            </w:pPr>
            <w:r>
              <w:rPr/>
              <w:t>povrijedio,</w:t>
            </w:r>
          </w:p>
          <w:p>
            <w:pPr>
              <w:pStyle w:val="Normal"/>
              <w:rPr/>
            </w:pPr>
            <w:r>
              <w:rPr/>
              <w:t>dopusti mi ih maknuti s puta</w:t>
            </w:r>
          </w:p>
          <w:p>
            <w:pPr>
              <w:pStyle w:val="Normal"/>
              <w:rPr/>
            </w:pPr>
            <w:r>
              <w:rPr/>
              <w:t>da se i ja</w:t>
            </w:r>
          </w:p>
          <w:p>
            <w:pPr>
              <w:pStyle w:val="Normal"/>
              <w:rPr/>
            </w:pPr>
            <w:r>
              <w:rPr/>
              <w:t>ne spotaknem</w:t>
            </w:r>
          </w:p>
          <w:p>
            <w:pPr>
              <w:pStyle w:val="Normal"/>
              <w:rPr/>
            </w:pPr>
            <w:r>
              <w:rPr/>
              <w:t>ili padnem</w:t>
            </w:r>
          </w:p>
          <w:p>
            <w:pPr>
              <w:pStyle w:val="Normal"/>
              <w:rPr/>
            </w:pPr>
            <w:r>
              <w:rPr/>
              <w:t>jer to sigurno moj prijatelj nije želio.</w:t>
            </w:r>
          </w:p>
          <w:p>
            <w:pPr>
              <w:pStyle w:val="Normal"/>
              <w:rPr/>
            </w:pPr>
            <w:r>
              <w:rPr/>
              <w:t> </w:t>
            </w:r>
          </w:p>
          <w:p>
            <w:pPr>
              <w:pStyle w:val="Normal"/>
              <w:rPr/>
            </w:pPr>
            <w:r>
              <w:rPr/>
              <w:t>Gospodine, ne dopusti</w:t>
            </w:r>
          </w:p>
          <w:p>
            <w:pPr>
              <w:pStyle w:val="Normal"/>
              <w:rPr/>
            </w:pPr>
            <w:r>
              <w:rPr/>
              <w:t>da posrnem</w:t>
            </w:r>
          </w:p>
          <w:p>
            <w:pPr>
              <w:pStyle w:val="Normal"/>
              <w:rPr/>
            </w:pPr>
            <w:r>
              <w:rPr/>
              <w:t>a ni on,</w:t>
            </w:r>
          </w:p>
          <w:p>
            <w:pPr>
              <w:pStyle w:val="Normal"/>
              <w:rPr/>
            </w:pPr>
            <w:r>
              <w:rPr/>
              <w:t xml:space="preserve">daj da maknem kamenje s puta.                  </w:t>
            </w:r>
            <w:r>
              <w:rPr>
                <w:rStyle w:val="Emphasis"/>
              </w:rPr>
              <w:t>Peter Boekhalt</w:t>
            </w:r>
          </w:p>
          <w:p>
            <w:pPr>
              <w:pStyle w:val="StandardWeb"/>
              <w:rPr/>
            </w:pPr>
            <w:r>
              <w:rPr/>
              <w:t> </w:t>
            </w:r>
            <w:r>
              <w:rPr>
                <w:sz w:val="36"/>
                <w:szCs w:val="36"/>
              </w:rPr>
              <w:t>Propovijedi</w:t>
            </w:r>
          </w:p>
          <w:p>
            <w:pPr>
              <w:pStyle w:val="Heading2"/>
              <w:rPr/>
            </w:pPr>
            <w:r>
              <w:rPr/>
              <w:t>1.</w:t>
            </w:r>
          </w:p>
          <w:p>
            <w:pPr>
              <w:pStyle w:val="Heading3"/>
              <w:rPr/>
            </w:pPr>
            <w:r>
              <w:rPr>
                <w:rStyle w:val="Emphasis"/>
              </w:rPr>
              <w:t>1. Radost</w:t>
            </w:r>
          </w:p>
          <w:p>
            <w:pPr>
              <w:pStyle w:val="StandardWeb"/>
              <w:rPr/>
            </w:pPr>
            <w:r>
              <w:rPr/>
              <w:t>Ovo nije vrijeme u kojemu bi osoba Ivana Krstitelja bila baš popularna. Netko tko izlazi iz grada i ide u pustinju da bi se bavio askezom i nju pripovijedao, kritizira one na položaju u državi i društvu i one koji su spremni krstiti na obraćenje se u vodi Jordana</w:t>
            </w:r>
          </w:p>
          <w:p>
            <w:pPr>
              <w:pStyle w:val="StandardWeb"/>
              <w:rPr/>
            </w:pPr>
            <w:r>
              <w:rPr/>
              <w:t>Ovaj lik nudi premalo životne kvalitete koja bi baš sada bila u modi. Možda ovaj lik nije nikada ni bio u modi. Netko u ovom oporom čovjeku pronalazi nešto što sam traži, onako kako je predstavljen, ali što on traži?</w:t>
            </w:r>
          </w:p>
          <w:p>
            <w:pPr>
              <w:pStyle w:val="StandardWeb"/>
              <w:rPr/>
            </w:pPr>
            <w:r>
              <w:rPr/>
              <w:t>Nedjelja «Gaudete» je treća nedjelja došašća., ali tema zahvaća cijeli advent. Pa i u današnjem čitanju je to ključna riječ. Sigurno je ključna riječ u poslanici Filipljanima u kojoj dolazi devet puta, na određenom mjestu. Tome ne odgovara Ivan Krstitelj. Radikalnost, da! Vjera, da! Ali radost?</w:t>
            </w:r>
          </w:p>
          <w:p>
            <w:pPr>
              <w:pStyle w:val="StandardWeb"/>
              <w:rPr/>
            </w:pPr>
            <w:r>
              <w:rPr/>
              <w:t>Radost je riječ koja se zapanjujuće malo upotrebljava, ali i zapanjujuće malo zloupotrebljava. Riječ ljubav se ne može upotrijebiti zbog tolikog zloupotrebljavanja, jer mogla bi dati krivi dojam. Riječ veselje, radost, upotrebljavamo skoro samo kad kažemo: nekoga razveseliti, nekome učiniti radost. Zato nam ta riječ ima prizvuk koji nas dodiruje i čini nam dobro.</w:t>
            </w:r>
          </w:p>
          <w:p>
            <w:pPr>
              <w:pStyle w:val="StandardWeb"/>
              <w:rPr/>
            </w:pPr>
            <w:r>
              <w:rPr/>
              <w:t> </w:t>
            </w:r>
            <w:r>
              <w:rPr>
                <w:rStyle w:val="StrongEmphasis"/>
              </w:rPr>
              <w:t>2. Motivi</w:t>
            </w:r>
          </w:p>
          <w:p>
            <w:pPr>
              <w:pStyle w:val="StandardWeb"/>
              <w:rPr/>
            </w:pPr>
            <w:r>
              <w:rPr/>
              <w:t xml:space="preserve">            </w:t>
            </w:r>
            <w:r>
              <w:rPr/>
              <w:t>Možda je, u nekom dubljem smislu riječi, «radost» ono što je  motor mnogočemu što činimo. Ne mogu zamisliti niti jednog suvremenika koji bi za poticaj upotrebljavao riječ radost. No, usprkos tome u toj riječi odjekuje nešto što bismo i danas rado doživjeli ako bismo, u jutro, ustajući iz kreveta,  s tom perspektivom gledali na dugi dan.</w:t>
            </w:r>
          </w:p>
          <w:p>
            <w:pPr>
              <w:pStyle w:val="StandardWeb"/>
              <w:rPr/>
            </w:pPr>
            <w:r>
              <w:rPr/>
              <w:t xml:space="preserve">            </w:t>
            </w:r>
            <w:r>
              <w:rPr/>
              <w:t>U poslanici Filipljanima se govori da se Pavao s radošću spominje zajednice u Filipima i da za njih moli. Grčki «chará» je u srodstvu s riječi «charis». Radost je nešto što se dobiva na dar.</w:t>
            </w:r>
          </w:p>
          <w:p>
            <w:pPr>
              <w:pStyle w:val="StandardWeb"/>
              <w:rPr/>
            </w:pPr>
            <w:r>
              <w:rPr/>
              <w:t xml:space="preserve">            </w:t>
            </w:r>
            <w:r>
              <w:rPr/>
              <w:t>Upravo užurbanost koja nas tjera u zabave, uživanje, događaje ili doživljaje, čini nemogućim doživjeti plod koji bi iz toga trebao doći: radost. Štogod čovjek više za njom trči, ona se sve više gubi. Štogod se žešće za nju bori, tim se ona pokazuje hladnijom.</w:t>
            </w:r>
          </w:p>
          <w:p>
            <w:pPr>
              <w:pStyle w:val="StandardWeb"/>
              <w:rPr/>
            </w:pPr>
            <w:r>
              <w:rPr/>
              <w:t> </w:t>
            </w:r>
            <w:r>
              <w:rPr>
                <w:rStyle w:val="StrongEmphasis"/>
              </w:rPr>
              <w:t>3. Umijeće radosti</w:t>
            </w:r>
          </w:p>
          <w:p>
            <w:pPr>
              <w:pStyle w:val="StandardWeb"/>
              <w:rPr/>
            </w:pPr>
            <w:r>
              <w:rPr/>
              <w:t xml:space="preserve">            </w:t>
            </w:r>
            <w:r>
              <w:rPr/>
              <w:t>Možda će nam i uspjeti da nam advent bude vrijeme pripravljanja,  da se otvorimo za dar radosti. Za to bismo trebali, najprije, biti kod sebe, biti sposobni za otvorenost. Otvorenost ne dolazi automatski ako smo mi neprestano «izvan sebe», jer toliko puno činimo, jer smo toliko među ljudima. U vjetru otvorene ulice konačno se zatvaramo, dižemo kragnu ogrtača.</w:t>
            </w:r>
          </w:p>
          <w:p>
            <w:pPr>
              <w:pStyle w:val="StandardWeb"/>
              <w:rPr/>
            </w:pPr>
            <w:r>
              <w:rPr/>
              <w:t xml:space="preserve">            </w:t>
            </w:r>
            <w:r>
              <w:rPr/>
              <w:t>Kao prvo, trebali bismo učiti da budemo doista «kod nas samih». Onda možemo pokušati otvoriti se i potražiti nešto što bi se zvalo radost. Ne smijemo tražiti bilo gdje, nego ondje gdje se nalazimo. Doveli smo do savršenstva umjetnost da budemo nesretni, po tome što brčkamo po negativnom i bez zadovoljstva miješamo po juhi dok ne pronađemo i posljednju kosu. Radost dolazi onda kad se otvorimo ako se otvorimo životu, prihvatimo i primimo stvari koje nas susreću, upravo one neugledne.</w:t>
            </w:r>
          </w:p>
          <w:p>
            <w:pPr>
              <w:pStyle w:val="StandardWeb"/>
              <w:rPr/>
            </w:pPr>
            <w:r>
              <w:rPr/>
              <w:t xml:space="preserve">            </w:t>
            </w:r>
            <w:r>
              <w:rPr/>
              <w:t>Radost koja nije samo trenutačna, nego snaga koja nosi, motivacija za nešto novoga, pozitivna snaga.</w:t>
            </w:r>
          </w:p>
          <w:p>
            <w:pPr>
              <w:pStyle w:val="StandardWeb"/>
              <w:rPr/>
            </w:pPr>
            <w:r>
              <w:rPr/>
              <w:t>I upravo to mislim da je Ivan Krstitelj nudio i ostvario mnogo više, nego oni koje je ostavio u Jeruzalemu, gradu punom žurbe. Ivan je imao nešto za čim je gledao. Živio je od gledanja naprijed. On je imao nekoga koga je čekao.</w:t>
            </w:r>
          </w:p>
          <w:p>
            <w:pPr>
              <w:pStyle w:val="StandardWeb"/>
              <w:rPr/>
            </w:pPr>
            <w:r>
              <w:rPr/>
              <w:t xml:space="preserve">            </w:t>
            </w:r>
            <w:r>
              <w:rPr/>
              <w:t>Konačno, zadobiti radost je mistična umjetnost, otkriti Boga. U mnogim stvarima koje me susreću, posebno u perspektivama za kojima idem, može se sakriti ono što nosi ako dopustim da mi se daruje. Bog pušta da ga se otkrije. Upravo to je tajna Božića u betlehemskoj štali: Bog dopušta da ga otkrijemo u našem svijetu.</w:t>
            </w:r>
          </w:p>
          <w:p>
            <w:pPr>
              <w:pStyle w:val="StandardWeb"/>
              <w:rPr/>
            </w:pPr>
            <w:r>
              <w:rPr/>
              <w:t>2.</w:t>
            </w:r>
          </w:p>
          <w:p>
            <w:pPr>
              <w:pStyle w:val="Heading2"/>
              <w:rPr/>
            </w:pPr>
            <w:r>
              <w:rPr>
                <w:rStyle w:val="Emphasis"/>
                <w:szCs w:val="28"/>
              </w:rPr>
              <w:t>Adventske mogućnosti susreta</w:t>
            </w:r>
          </w:p>
          <w:p>
            <w:pPr>
              <w:pStyle w:val="StandardWeb"/>
              <w:rPr/>
            </w:pPr>
            <w:r>
              <w:rPr>
                <w:rStyle w:val="Emphasis"/>
              </w:rPr>
              <w:t> </w:t>
            </w:r>
            <w:r>
              <w:rPr>
                <w:rStyle w:val="Emphasis"/>
              </w:rPr>
              <w:t>«Glas viče u pustinji: Pripravite put Gospodinu, poravnajte mu staze.Neka se svaka dolina ispuni, svaka gora i brežuljak neka se slegne, neka krivudavi putovi postanu pravi, a neravni ravni.» Lk 3, 4-5</w:t>
            </w:r>
          </w:p>
          <w:p>
            <w:pPr>
              <w:pStyle w:val="StandardWeb"/>
              <w:rPr/>
            </w:pPr>
            <w:r>
              <w:rPr/>
              <w:t> </w:t>
            </w:r>
            <w:r>
              <w:rPr/>
              <w:t>Svatko od nas zna da lijepa riječ može dati snagu za život za jedan dan, sedmicu ili cijelog života. Dobra riječ je sposobna izbaviti čovjeka iz situacije zdvajanja. Ovdje možemo nešto predokusiti od snage riječi. I jasno je da svaka lijepa riječ ima i adventsko značenje. Zato, baš sada, u adventskom vremenu, pripazimo malo na naše riječi da to budu lijepe riječi a ne ružne, riječi koje će pokazivati toplinu ljudske blizine, a ne udaljenosti.</w:t>
            </w:r>
          </w:p>
          <w:p>
            <w:pPr>
              <w:pStyle w:val="StandardWeb"/>
              <w:rPr/>
            </w:pPr>
            <w:r>
              <w:rPr/>
              <w:t xml:space="preserve">            </w:t>
            </w:r>
            <w:r>
              <w:rPr/>
              <w:t>Postoje riječi, koje mogu našem postojanju dati sasvim novo svjetlo. Takvu riječ bih htio postaviti na početku moje propovijedi. Potječe od Martina Bubera, a glasi: «Svaki život je susret»! Stoji li to? Možda se prisjećamo trenutaka kada smo bili vrlo sretni, puni života. Zar to nisu trenutci kad je došlo do nekakvih susreta? I pri tome ne trebaju to uvijek biti ljudi u kojima leži nešto po čemu bi došlo do susreta i po tome do novog života. Želio bih ih označiti kao «adventske mogućnosti susreta za svakoga.»</w:t>
            </w:r>
          </w:p>
          <w:p>
            <w:pPr>
              <w:pStyle w:val="StandardWeb"/>
              <w:rPr/>
            </w:pPr>
            <w:r>
              <w:rPr/>
              <w:t xml:space="preserve">            </w:t>
            </w:r>
            <w:r>
              <w:rPr/>
              <w:t>Kako gledam npr. na sliku? Imam li sliku koja mi je postala jedan «TI» po kojoj ja opet pronalazim samoga sebe i koja mi nešto znači, jer mi pokazuje nešto razumijevanja.</w:t>
            </w:r>
          </w:p>
          <w:p>
            <w:pPr>
              <w:pStyle w:val="StandardWeb"/>
              <w:rPr/>
            </w:pPr>
            <w:r>
              <w:rPr/>
              <w:t xml:space="preserve">            </w:t>
            </w:r>
            <w:r>
              <w:rPr/>
              <w:t>Povezano s ovim, pada mi na pamet ruski pisac Dostojevski. Posjetio je u Drezdenu, sa svojom ženom, kraljevsku galeriju slika. Žena je pričala: »Moj muž je žurio kroz sobe i odveo me je ravno pred «Sikstinsku Madonu». Kasnije sam primijetila kako je mogao dugo, u najdubljoj potresenosti, stajati pred tom slikom. I na mene je djelovala izvanredno: činilo mi se kao da Majka Božja s djetetom na ramenima dolazi u susret onima koji ulaze. Bila sam pogođena do u dno duše.« Dostojevski je toliko volio tu sliku da je naručio otisak. Mnogo godina kasnije umro je ispod te slike.</w:t>
            </w:r>
          </w:p>
          <w:p>
            <w:pPr>
              <w:pStyle w:val="StandardWeb"/>
              <w:rPr/>
            </w:pPr>
            <w:r>
              <w:rPr/>
              <w:t xml:space="preserve">            </w:t>
            </w:r>
            <w:r>
              <w:rPr/>
              <w:t>Potresenost, zahvaćenost o kojoj je ovdje riječ se može dogoditi između čovjeka i slike koju promatra, a koja bitno mijenja promatrača. I ovo bismo trebali reći: sve što smo pustili u naše oči, sve nas to prožima. Time ćemo na kraju našeg života biti ono što smo vidjeli, jer po onom što smo vidjeli, mi se mijenjamo. Svaki od nas je dobar dio onoga što smo vidjeli.</w:t>
            </w:r>
          </w:p>
          <w:p>
            <w:pPr>
              <w:pStyle w:val="StandardWeb"/>
              <w:rPr/>
            </w:pPr>
            <w:r>
              <w:rPr/>
              <w:t xml:space="preserve">            </w:t>
            </w:r>
            <w:r>
              <w:rPr/>
              <w:t>To ne vrijedi samo za oči, nego i za uši: zato i pitanje da li ikada malo vremena provodim slušajući muziku? Pitam se to, jer je i u muzici stalno prisutan jedan TI, koji mi može govoriti.</w:t>
            </w:r>
          </w:p>
          <w:p>
            <w:pPr>
              <w:pStyle w:val="StandardWeb"/>
              <w:rPr/>
            </w:pPr>
            <w:r>
              <w:rPr/>
              <w:t xml:space="preserve">            </w:t>
            </w:r>
            <w:r>
              <w:rPr/>
              <w:t>U svom dnevniku Ana Magdalena Bach piše o svom mužu Johannu Sebastianu Bachu: «Tko je upoznao moga muža, taj bi se promijenio zbog njegovog ispravnog života i cijelog bića po njegovom dostojanstvu ljubavi. I slušanje njegove muzike mnogima ne bi dozvoljavalo da se ne trude postati bolji. Nije zahtijevao pohvale. Ipak se jednom vrlo radovao. Bilo je to nakon praizvedbe jedne kantate kad mu je prišao jedan student i rekao:»Kod ove muzike osjećam da mogu najmanje sedmicu dana ne učiniti nikakvo zlo». Imala sam osjećaj da ga je ova pohvala nepoznatog studenta više razveselila, nego silna priznanja prijatelja.</w:t>
            </w:r>
          </w:p>
          <w:p>
            <w:pPr>
              <w:pStyle w:val="StandardWeb"/>
              <w:rPr/>
            </w:pPr>
            <w:r>
              <w:rPr/>
              <w:t xml:space="preserve">            </w:t>
            </w:r>
            <w:r>
              <w:rPr/>
              <w:t>Zašto je onaj student kod slušanja muzike imao dojam da bi mogao cijelu sedmicu ne učiniti ništa zlo? Zato što je slušanjem muzike ušao su svoju najdublju intimu. Možda je osjećao nešto od onog nutarnjeg suzvučja i harmonije bez kojega se ne može, sa samim sobom, živjeti u miru.</w:t>
            </w:r>
          </w:p>
          <w:p>
            <w:pPr>
              <w:pStyle w:val="StandardWeb"/>
              <w:rPr/>
            </w:pPr>
            <w:r>
              <w:rPr/>
              <w:t xml:space="preserve">            </w:t>
            </w:r>
            <w:r>
              <w:rPr/>
              <w:t>Primijetim kako se često, kod čitanja svetaca, navodi da su oni ljubili sve veliko, lijepo i dobro. Prije svega su ljubili riječ Božju, kako nam se kroz biblijski tekst predaje. Nerijetko je ovo napisano kao da se nama osobno obraća. To nam pokazuje upravo evanđelje koje smo malo prije čuli.</w:t>
            </w:r>
          </w:p>
          <w:p>
            <w:pPr>
              <w:pStyle w:val="StandardWeb"/>
              <w:rPr/>
            </w:pPr>
            <w:r>
              <w:rPr/>
              <w:t xml:space="preserve">            </w:t>
            </w:r>
            <w:r>
              <w:rPr/>
              <w:t>Tu govori Ivan Krstitelj: 'Pripravite put Gospodinu!' A kome ja pripravljam put? Za koga trošim svoje snage? Za Gospodina? Ili, zar se ne okreće sve oko mene. Kako često je to tako? Zato nas zove ovaj adventski glas da najprije otkrijemo samoljubni ja i da ga nadvladamo. Jer Ivan napokon zna predobro da je upravo to najveća zapreka za dolazak Gospodnji. On zna da Bog ne može doći ako se okrećemo oko sebe i oko vlastitog JA.</w:t>
            </w:r>
          </w:p>
          <w:p>
            <w:pPr>
              <w:pStyle w:val="StandardWeb"/>
              <w:rPr/>
            </w:pPr>
            <w:r>
              <w:rPr/>
              <w:t xml:space="preserve">            </w:t>
            </w:r>
            <w:r>
              <w:rPr/>
              <w:t>«Poravnajte mu staze! Svaki brijeg i gora neka se slegnu.» Ovdje se misli na brda oholosti, sebeljublja, zavisti, zlobe koji se mogu podignuti među ljudima. zato i adventski poziv: uklonite sve što se ispriječilo između vas i drugih ljudi. Neka se ledenjaci vaših hladnih odnosa rastope u svjetlu Božje ljubavi.</w:t>
            </w:r>
          </w:p>
          <w:p>
            <w:pPr>
              <w:pStyle w:val="StandardWeb"/>
              <w:rPr/>
            </w:pPr>
            <w:r>
              <w:rPr/>
              <w:t xml:space="preserve">            </w:t>
            </w:r>
            <w:r>
              <w:rPr/>
              <w:t>«Svaka provalija neka se ispuni», moglo bi se reći: izdignite se iz vaših ponora poraženosti, žalosti. Izađite van iz magle i doline svojih grijeha.</w:t>
            </w:r>
          </w:p>
          <w:p>
            <w:pPr>
              <w:pStyle w:val="StandardWeb"/>
              <w:rPr/>
            </w:pPr>
            <w:r>
              <w:rPr/>
              <w:t xml:space="preserve">            </w:t>
            </w:r>
            <w:r>
              <w:rPr/>
              <w:t>«Što je krivo neka bude ravno.» Ne neprestano amo tamo, neodređenost, nego jednostavnost, ispravnost i pravilnost linije trebaju biti  predznaci našeg života. Gdje je to slučaj, onda ćemo: «Vidjeti spasenje koje dolazi od Boga.»</w:t>
            </w:r>
          </w:p>
          <w:p>
            <w:pPr>
              <w:pStyle w:val="StandardWeb"/>
              <w:rPr/>
            </w:pPr>
            <w:r>
              <w:rPr/>
              <w:t>Sa svime može doći do dubljeg susreta. Još više: u svemu nam Bog dolazi ususret. Prije svega u  svojoj utjelovljenoj Riječi. Mislim da nema vremena kroz godinu koje je tako pogodno kao advent da ovo otkrijemo. Ili je možda najprije advent onaj koji ovo otkriva.</w:t>
            </w:r>
          </w:p>
          <w:p>
            <w:pPr>
              <w:pStyle w:val="Heading2"/>
              <w:rPr/>
            </w:pPr>
            <w:r>
              <w:rPr/>
              <w:t>3.</w:t>
            </w:r>
          </w:p>
          <w:p>
            <w:pPr>
              <w:pStyle w:val="StandardWeb"/>
              <w:rPr/>
            </w:pPr>
            <w:r>
              <w:rPr>
                <w:rStyle w:val="Emphasis"/>
                <w:sz w:val="28"/>
                <w:szCs w:val="28"/>
              </w:rPr>
              <w:t>Pesimistično raspoloženje se širi</w:t>
            </w:r>
          </w:p>
          <w:p>
            <w:pPr>
              <w:pStyle w:val="StandardWeb"/>
              <w:rPr/>
            </w:pPr>
            <w:r>
              <w:rPr/>
              <w:t>Mi živimo u jednom nemirnom vremenu. Mnogi su mučeni strahom za budućnost. Gubljenje radnog mjesta, budućnost djece i mladih, a i budućnost svijeta i našega društva - to su teme koje zaokupljaju ljude. Pesimistično raspoloženje se širi (također i kod onih koji su uspješni i kojima, naočigled, ide dobro); sve više ljudi boluje od depresije. Samoubojstva iz kruga poznanika i strašna umorstva za koje doznajemo iz medija, sve nas to pogađa.</w:t>
            </w:r>
          </w:p>
          <w:p>
            <w:pPr>
              <w:pStyle w:val="StandardWeb"/>
              <w:rPr/>
            </w:pPr>
            <w:r>
              <w:rPr/>
              <w:t>K tome slijedi: mnogi ne očekuju gotovo ništa od odgovornih u državi i društvu. Političarima se više ne vjeruje da mogu riješiti privredne i društvene probleme ili čak ih se osuđuje da to uopće i ne žele. Također, niti Crkvi se ne vjeruje da se može suprotstaviti razvitku sve većeg tržišta. Ona je sve više shvaćena kao institucija koja je suviše zaposlena unutrašnjim sukobima i objašnjenjima i kojoj nedostaje ozračje snage. U toj situaciji pogađa riječ Evanđelja: I svi ljudi će vidjeti Spas koji dolazi od Boga.</w:t>
            </w:r>
          </w:p>
          <w:p>
            <w:pPr>
              <w:pStyle w:val="StandardWeb"/>
              <w:rPr/>
            </w:pPr>
            <w:r>
              <w:rPr/>
              <w:t> </w:t>
            </w:r>
            <w:r>
              <w:rPr>
                <w:rStyle w:val="StrongEmphasis"/>
              </w:rPr>
              <w:t>Kako danas spas učiniti vidljivim?</w:t>
            </w:r>
          </w:p>
          <w:p>
            <w:pPr>
              <w:pStyle w:val="StandardWeb"/>
              <w:rPr/>
            </w:pPr>
            <w:r>
              <w:rPr/>
              <w:t>Kako može Crkva, kako mogu župne zajednice, kako možemo mi kršćani danas ovaj spas učiniti vidljivim ili, u najmanju ruku, dati naslutiti? Kako bismo trebali živjeti, kako mora izgledati naše «obraćenje» da bi ljudi na nama vidjeli što je mišljeno s tim spasom ili, u najmanju ruku, da počinju pitati za njega?</w:t>
            </w:r>
          </w:p>
          <w:p>
            <w:pPr>
              <w:pStyle w:val="StandardWeb"/>
              <w:rPr/>
            </w:pPr>
            <w:r>
              <w:rPr/>
              <w:t>Ja pokušavam naći odgovor na ovo pitanje u svjedočanstvu prvog čitanja iz knjige proroka Baruha.</w:t>
            </w:r>
          </w:p>
          <w:p>
            <w:pPr>
              <w:pStyle w:val="StandardWeb"/>
              <w:rPr/>
            </w:pPr>
            <w:r>
              <w:rPr/>
              <w:t>Pozadina za ovu zbirku kasnijih pisama koja je bila pripisana sekretaru proroka Jeremije, je vrijeme poslije babilonskog izgnanstva. Nisu se svi Židovi vratili iz progonstva. Mnogi su se plašili  polaska u nepoznato i velikog oskudijevanja u budućnosti. Oni su ostali u tuđini, u dijaspori. Ali njihovo srce je čeznulo za Jeruzalemom, za Hramom.</w:t>
            </w:r>
          </w:p>
          <w:p>
            <w:pPr>
              <w:pStyle w:val="StandardWeb"/>
              <w:rPr/>
            </w:pPr>
            <w:r>
              <w:rPr/>
              <w:t> </w:t>
            </w:r>
            <w:r>
              <w:rPr>
                <w:rStyle w:val="StrongEmphasis"/>
              </w:rPr>
              <w:t>Naša čežnja je uvijek veća nego ono što mi doživljavamo</w:t>
            </w:r>
          </w:p>
          <w:p>
            <w:pPr>
              <w:pStyle w:val="StandardWeb"/>
              <w:rPr/>
            </w:pPr>
            <w:r>
              <w:rPr/>
              <w:t>Ova čežnja je bila pojačana kroz proroštva koja govore o jednom «drugom izlasku». Prvi izlazak, bijeg iz Egipta, bio je sat rođenja izabranog naroda. Jahve je oslobodio svoj narod jakom mišicom, uz dokaz svoje moći i čudesa. Drugi izlazak, povratak iz Babilona  -  tako je to prorok Izaija obećao  -  bit će još veličanstveniji: Bog će izgraditi put kroz pustinju, čak će i hromi i slijepi ići tim putem, puni radosti vratit će se svi natrag na Sion. ( usp. Iz 35).</w:t>
            </w:r>
          </w:p>
          <w:p>
            <w:pPr>
              <w:pStyle w:val="StandardWeb"/>
              <w:rPr/>
            </w:pPr>
            <w:r>
              <w:rPr/>
              <w:t>Posve u smislu ove stare vizije, opisuje naš tekst, povratak Židova kući iz dijaspore. Jeruzalem je kao majka koja se uspinje na brdašce kako bi vidjela svoju djecu koja se vraćaju. Ne samo da će se brda poravnati i doline ispuniti, pustinje će procvjetati, mirisno cvijeće će povratnicima kući praviti hladovinu, oni se vraćaju «pod veličanstvom Gospodnjim». Ova vizija proroka nije nikad posve postala stvarnost. Povratak tzv. kasnih povratnika bila je jedna skromna stvar i protezala se stoljećima. Tekstovi proroka stvaraju jednu sliku nade  koja nije povezana ni s kakvom određenom situacijom. Naša nada i naša čežnja su uvijek veće nego ono što doživimo i dostignemo. Mi smijemo držati svoj život otvorenim  za ovu veliku nadu koju će Bog  «na kraju dana» i ispuniti.</w:t>
            </w:r>
          </w:p>
          <w:p>
            <w:pPr>
              <w:pStyle w:val="StandardWeb"/>
              <w:rPr/>
            </w:pPr>
            <w:r>
              <w:rPr/>
              <w:t> </w:t>
            </w:r>
            <w:r>
              <w:rPr>
                <w:rStyle w:val="StrongEmphasis"/>
              </w:rPr>
              <w:t>Spomenite se onoga što vam Bog poklanja danas, isto tako  kao i prije</w:t>
            </w:r>
          </w:p>
          <w:p>
            <w:pPr>
              <w:pStyle w:val="StandardWeb"/>
              <w:rPr/>
            </w:pPr>
            <w:r>
              <w:rPr/>
              <w:t>A ipak nam Biblija daje odgovor na brige i strahove koji nas muče, pa i na pitanje koje smo na početku postavili: Kako možemo spas kojega nam nudi Bog učiniti vidljivim?</w:t>
            </w:r>
          </w:p>
          <w:p>
            <w:pPr>
              <w:pStyle w:val="StandardWeb"/>
              <w:rPr/>
            </w:pPr>
            <w:r>
              <w:rPr/>
              <w:t>«Odloži ogrtač tugovanja i nevolje - i zaogrni ogrtač božanske pravde, krunu veličanstva!» Ne znači li to za nas, za Crkvu, danas: prestani se tužiti na opadajuće brojeve (vjernika)  kod službe Božje i na gubljenje utjecaja u društvu! Spomeni se na ono što vam Bog poklanja danas, isto tako kao i prije, na «blago u zemljanim posudama», iako je lomljivost ovih posuda vrlo bolna. Tamo gdje se riječ Božja živi, ona djeluje na svijet. Tamo gdje se moli, Duh Božji je na djelu i pokreće srca ljudi.</w:t>
            </w:r>
          </w:p>
          <w:p>
            <w:pPr>
              <w:pStyle w:val="StandardWeb"/>
              <w:rPr/>
            </w:pPr>
            <w:r>
              <w:rPr/>
              <w:t>«Ustani, Jeruzaleme i popni se na visinu!» To znači za novi Jeruzalem, Crkvu, za nas kršćane: preispitajte vaš stav, vaš način pogleda! Ne gledajte plašljivo na sebe same! Pogledajte na ono što Bog čini među ljudima, također i među  «dalekima»! Ako imamo takav pogled i njega zaoštrimo, pronaći ćemo i danas ljude, «radovati se da je Bog na njih mislio». Dobro primijetiti svjesno, znači, njega pojačati. I kada bi mnogi kršćani skupili i izmijenili ono što žive iz Evanđelja, ne samo da će sami sebe ojačati, nego će postati znakom nade za druge. Advent  -  neka doprinese tome, da «svi ljudi vide Spas koji od Boga dolazi».</w:t>
            </w:r>
          </w:p>
          <w:p>
            <w:pPr>
              <w:pStyle w:val="StandardWeb"/>
              <w:rPr/>
            </w:pPr>
            <w:r>
              <w:rPr/>
              <w:t>Pf. Karl Gravogl</w:t>
            </w:r>
          </w:p>
          <w:p>
            <w:pPr>
              <w:pStyle w:val="StandardWeb"/>
              <w:rPr/>
            </w:pPr>
            <w:r>
              <w:rPr/>
              <w:t> </w:t>
            </w:r>
            <w:r>
              <w:rPr>
                <w:rStyle w:val="Emphasis"/>
              </w:rPr>
              <w:t>Sve žuri prema vječnosti</w:t>
            </w:r>
          </w:p>
          <w:p>
            <w:pPr>
              <w:pStyle w:val="StandardWeb"/>
              <w:rPr/>
            </w:pPr>
            <w:r>
              <w:rPr/>
              <w:t> </w:t>
            </w:r>
            <w:r>
              <w:rPr/>
              <w:t>Ne hvataj se</w:t>
            </w:r>
          </w:p>
          <w:p>
            <w:pPr>
              <w:pStyle w:val="Normal"/>
              <w:rPr/>
            </w:pPr>
            <w:r>
              <w:rPr/>
              <w:t>za predzadnje stvari</w:t>
            </w:r>
          </w:p>
          <w:p>
            <w:pPr>
              <w:pStyle w:val="Normal"/>
              <w:rPr/>
            </w:pPr>
            <w:r>
              <w:rPr/>
              <w:t>svom nutarnjom snagom</w:t>
            </w:r>
          </w:p>
          <w:p>
            <w:pPr>
              <w:pStyle w:val="Normal"/>
              <w:rPr/>
            </w:pPr>
            <w:r>
              <w:rPr/>
              <w:t>koju trebaš</w:t>
            </w:r>
          </w:p>
          <w:p>
            <w:pPr>
              <w:pStyle w:val="Normal"/>
              <w:rPr/>
            </w:pPr>
            <w:r>
              <w:rPr/>
              <w:t>za zadnje stvari.</w:t>
            </w:r>
          </w:p>
          <w:p>
            <w:pPr>
              <w:pStyle w:val="Normal"/>
              <w:rPr/>
            </w:pPr>
            <w:r>
              <w:rPr/>
              <w:t>Tvoje vrijeme dolazi.</w:t>
            </w:r>
          </w:p>
          <w:p>
            <w:pPr>
              <w:pStyle w:val="Normal"/>
              <w:rPr/>
            </w:pPr>
            <w:r>
              <w:rPr/>
              <w:t>Jutro sviće.</w:t>
            </w:r>
          </w:p>
          <w:p>
            <w:pPr>
              <w:pStyle w:val="Normal"/>
              <w:rPr/>
            </w:pPr>
            <w:r>
              <w:rPr/>
              <w:t>Instrumenti se naštimavaju</w:t>
            </w:r>
          </w:p>
          <w:p>
            <w:pPr>
              <w:pStyle w:val="Normal"/>
              <w:rPr/>
            </w:pPr>
            <w:r>
              <w:rPr/>
              <w:t>Podigao je dirigentsku palicu</w:t>
            </w:r>
          </w:p>
          <w:p>
            <w:pPr>
              <w:pStyle w:val="Normal"/>
              <w:rPr/>
            </w:pPr>
            <w:r>
              <w:rPr/>
              <w:t>Sve se pripravlja pred blagdan.</w:t>
            </w:r>
          </w:p>
          <w:p>
            <w:pPr>
              <w:pStyle w:val="Normal"/>
              <w:rPr/>
            </w:pPr>
            <w:r>
              <w:rPr/>
              <w:t> </w:t>
            </w:r>
          </w:p>
          <w:p>
            <w:pPr>
              <w:pStyle w:val="Normal"/>
              <w:rPr/>
            </w:pPr>
            <w:r>
              <w:rPr/>
              <w:t>Skupi se pred veliki dan</w:t>
            </w:r>
          </w:p>
          <w:p>
            <w:pPr>
              <w:pStyle w:val="Normal"/>
              <w:rPr/>
            </w:pPr>
            <w:r>
              <w:rPr/>
              <w:t>jao, ti grozničavo misliš</w:t>
            </w:r>
          </w:p>
          <w:p>
            <w:pPr>
              <w:pStyle w:val="Normal"/>
              <w:rPr/>
            </w:pPr>
            <w:r>
              <w:rPr/>
              <w:t>na prošle dane</w:t>
            </w:r>
          </w:p>
          <w:p>
            <w:pPr>
              <w:pStyle w:val="Normal"/>
              <w:rPr/>
            </w:pPr>
            <w:r>
              <w:rPr/>
              <w:t>kad počima slavlje.</w:t>
            </w:r>
          </w:p>
          <w:p>
            <w:pPr>
              <w:pStyle w:val="Normal"/>
              <w:rPr/>
            </w:pPr>
            <w:r>
              <w:rPr/>
              <w:t>Onda ćeš ostati sa strane</w:t>
            </w:r>
          </w:p>
          <w:p>
            <w:pPr>
              <w:pStyle w:val="Normal"/>
              <w:rPr/>
            </w:pPr>
            <w:r>
              <w:rPr/>
              <w:t>i tek vježbati sve ostaviti</w:t>
            </w:r>
          </w:p>
          <w:p>
            <w:pPr>
              <w:pStyle w:val="Normal"/>
              <w:rPr/>
            </w:pPr>
            <w:r>
              <w:rPr/>
              <w:t>morat ćeš početi učiti</w:t>
            </w:r>
          </w:p>
          <w:p>
            <w:pPr>
              <w:pStyle w:val="Normal"/>
              <w:rPr/>
            </w:pPr>
            <w:r>
              <w:rPr/>
              <w:t xml:space="preserve">što si propustio na ovome svijetu.         </w:t>
            </w:r>
            <w:r>
              <w:rPr>
                <w:rStyle w:val="Emphasis"/>
              </w:rPr>
              <w:t>Martin Gutl: Zahvalnica pred zidom plača</w:t>
            </w:r>
          </w:p>
          <w:p>
            <w:pPr>
              <w:pStyle w:val="StandardWeb"/>
              <w:rPr/>
            </w:pPr>
            <w:r>
              <w:rPr>
                <w:rStyle w:val="Emphasis"/>
              </w:rPr>
              <w:t> </w:t>
            </w:r>
            <w:r>
              <w:rPr>
                <w:rStyle w:val="Emphasis"/>
              </w:rPr>
              <w:t>Za malo zastati</w:t>
            </w:r>
          </w:p>
          <w:p>
            <w:pPr>
              <w:pStyle w:val="Normal"/>
              <w:rPr/>
            </w:pPr>
            <w:r>
              <w:rPr>
                <w:rStyle w:val="Emphasis"/>
              </w:rPr>
              <w:t> </w:t>
            </w:r>
            <w:r>
              <w:rPr/>
              <w:t>Adventski živjeti</w:t>
            </w:r>
          </w:p>
          <w:p>
            <w:pPr>
              <w:pStyle w:val="Normal"/>
              <w:rPr/>
            </w:pPr>
            <w:r>
              <w:rPr/>
              <w:t>pokušati korake ozbiljnosti</w:t>
            </w:r>
          </w:p>
          <w:p>
            <w:pPr>
              <w:pStyle w:val="Normal"/>
              <w:rPr/>
            </w:pPr>
            <w:r>
              <w:rPr/>
              <w:t> </w:t>
            </w:r>
            <w:r>
              <w:rPr/>
              <w:t>živjeti</w:t>
            </w:r>
          </w:p>
          <w:p>
            <w:pPr>
              <w:pStyle w:val="Normal"/>
              <w:rPr/>
            </w:pPr>
            <w:r>
              <w:rPr/>
              <w:t>ozbiljno prihvatiti čežnje</w:t>
            </w:r>
          </w:p>
          <w:p>
            <w:pPr>
              <w:pStyle w:val="Normal"/>
              <w:rPr/>
            </w:pPr>
            <w:r>
              <w:rPr/>
              <w:t>više iz svoje nutrine živjeti</w:t>
            </w:r>
          </w:p>
          <w:p>
            <w:pPr>
              <w:pStyle w:val="Normal"/>
              <w:rPr/>
            </w:pPr>
            <w:r>
              <w:rPr/>
              <w:t> </w:t>
            </w:r>
          </w:p>
          <w:p>
            <w:pPr>
              <w:pStyle w:val="Normal"/>
              <w:rPr/>
            </w:pPr>
            <w:r>
              <w:rPr/>
              <w:t>Adventski živjeti</w:t>
            </w:r>
          </w:p>
          <w:p>
            <w:pPr>
              <w:pStyle w:val="Normal"/>
              <w:rPr/>
            </w:pPr>
            <w:r>
              <w:rPr/>
              <w:t>sebi i drugome omogućiti promjenu</w:t>
            </w:r>
          </w:p>
          <w:p>
            <w:pPr>
              <w:pStyle w:val="Normal"/>
              <w:rPr/>
            </w:pPr>
            <w:r>
              <w:rPr/>
              <w:t>ne biti izvan sebe</w:t>
            </w:r>
          </w:p>
          <w:p>
            <w:pPr>
              <w:pStyle w:val="Normal"/>
              <w:rPr/>
            </w:pPr>
            <w:r>
              <w:rPr/>
              <w:t>osjećati čežnje</w:t>
            </w:r>
          </w:p>
          <w:p>
            <w:pPr>
              <w:pStyle w:val="Normal"/>
              <w:rPr/>
            </w:pPr>
            <w:r>
              <w:rPr/>
              <w:t>više živjeti iz božanskih izvora</w:t>
            </w:r>
          </w:p>
          <w:p>
            <w:pPr>
              <w:pStyle w:val="Normal"/>
              <w:rPr/>
            </w:pPr>
            <w:r>
              <w:rPr/>
              <w:t> </w:t>
            </w:r>
          </w:p>
          <w:p>
            <w:pPr>
              <w:pStyle w:val="Normal"/>
              <w:rPr/>
            </w:pPr>
            <w:r>
              <w:rPr/>
              <w:t>Adventski živjeti</w:t>
            </w:r>
          </w:p>
          <w:p>
            <w:pPr>
              <w:pStyle w:val="Normal"/>
              <w:rPr/>
            </w:pPr>
            <w:r>
              <w:rPr/>
              <w:t>postati pravedan prema sebi i svojoj situaciji</w:t>
            </w:r>
          </w:p>
          <w:p>
            <w:pPr>
              <w:pStyle w:val="Normal"/>
              <w:rPr/>
            </w:pPr>
            <w:r>
              <w:rPr/>
              <w:t>ne složiti se s nepravdom u svijetu</w:t>
            </w:r>
          </w:p>
          <w:p>
            <w:pPr>
              <w:pStyle w:val="Normal"/>
              <w:rPr/>
            </w:pPr>
            <w:r>
              <w:rPr/>
              <w:t>živjeti svoje čežnje</w:t>
            </w:r>
          </w:p>
          <w:p>
            <w:pPr>
              <w:pStyle w:val="Normal"/>
              <w:rPr/>
            </w:pPr>
            <w:r>
              <w:rPr/>
              <w:t>biti aktivan iz nutarnje vatre</w:t>
            </w:r>
          </w:p>
          <w:p>
            <w:pPr>
              <w:pStyle w:val="Normal"/>
              <w:rPr/>
            </w:pPr>
            <w:r>
              <w:rPr/>
              <w:t> </w:t>
            </w:r>
          </w:p>
          <w:p>
            <w:pPr>
              <w:pStyle w:val="Normal"/>
              <w:rPr/>
            </w:pPr>
            <w:r>
              <w:rPr/>
              <w:t>Adventski živjeti</w:t>
            </w:r>
          </w:p>
          <w:p>
            <w:pPr>
              <w:pStyle w:val="Normal"/>
              <w:rPr/>
            </w:pPr>
            <w:r>
              <w:rPr/>
              <w:t>pokušati korake budnosti</w:t>
            </w:r>
          </w:p>
          <w:p>
            <w:pPr>
              <w:pStyle w:val="Normal"/>
              <w:rPr/>
            </w:pPr>
            <w:r>
              <w:rPr/>
              <w:t>ne samo reagirati</w:t>
            </w:r>
          </w:p>
          <w:p>
            <w:pPr>
              <w:pStyle w:val="Normal"/>
              <w:rPr/>
            </w:pPr>
            <w:r>
              <w:rPr/>
              <w:t>osjetiti svoje čežnje</w:t>
            </w:r>
          </w:p>
          <w:p>
            <w:pPr>
              <w:pStyle w:val="Normal"/>
              <w:rPr/>
            </w:pPr>
            <w:r>
              <w:rPr/>
              <w:t>djelovati iz svoje dubine</w:t>
            </w:r>
          </w:p>
          <w:p>
            <w:pPr>
              <w:pStyle w:val="Normal"/>
              <w:rPr/>
            </w:pPr>
            <w:r>
              <w:rPr/>
              <w:t>biti u jedinstvu sa sobom</w:t>
            </w:r>
          </w:p>
          <w:p>
            <w:pPr>
              <w:pStyle w:val="Normal"/>
              <w:rPr/>
            </w:pPr>
            <w:r>
              <w:rPr/>
              <w:t xml:space="preserve">i tako pomirujuće na široko djelovati.        </w:t>
            </w:r>
            <w:r>
              <w:rPr>
                <w:rStyle w:val="Emphasis"/>
              </w:rPr>
              <w:t>Pierre Stutz - Božić, slijediti naše čežnje</w:t>
            </w:r>
          </w:p>
          <w:p>
            <w:pPr>
              <w:pStyle w:val="StandardWeb"/>
              <w:rPr/>
            </w:pPr>
            <w:r>
              <w:rPr>
                <w:rStyle w:val="Emphasis"/>
              </w:rPr>
              <w:t> </w:t>
            </w:r>
            <w:r>
              <w:rPr>
                <w:rStyle w:val="Emphasis"/>
              </w:rPr>
              <w:t>Gdje je spas ?</w:t>
            </w:r>
          </w:p>
          <w:p>
            <w:pPr>
              <w:pStyle w:val="Normal"/>
              <w:rPr/>
            </w:pPr>
            <w:r>
              <w:rPr>
                <w:rStyle w:val="Emphasis"/>
              </w:rPr>
              <w:t> </w:t>
            </w:r>
            <w:r>
              <w:rPr/>
              <w:t>Gdje je spas, pita dijete</w:t>
            </w:r>
          </w:p>
          <w:p>
            <w:pPr>
              <w:pStyle w:val="Normal"/>
              <w:rPr/>
            </w:pPr>
            <w:r>
              <w:rPr/>
              <w:t>koje odrasta u zemlji gdje oružje ima glavnu riječ.</w:t>
            </w:r>
          </w:p>
          <w:p>
            <w:pPr>
              <w:pStyle w:val="Normal"/>
              <w:rPr/>
            </w:pPr>
            <w:r>
              <w:rPr/>
              <w:t> </w:t>
            </w:r>
          </w:p>
          <w:p>
            <w:pPr>
              <w:pStyle w:val="Normal"/>
              <w:rPr/>
            </w:pPr>
            <w:r>
              <w:rPr/>
              <w:t>Gdje je spas pita bolesnik</w:t>
            </w:r>
          </w:p>
          <w:p>
            <w:pPr>
              <w:pStyle w:val="Normal"/>
              <w:rPr/>
            </w:pPr>
            <w:r>
              <w:rPr/>
              <w:t>koji ne može napustiti svoj krevet.</w:t>
            </w:r>
          </w:p>
          <w:p>
            <w:pPr>
              <w:pStyle w:val="Normal"/>
              <w:rPr/>
            </w:pPr>
            <w:r>
              <w:rPr/>
              <w:t> </w:t>
            </w:r>
          </w:p>
          <w:p>
            <w:pPr>
              <w:pStyle w:val="Normal"/>
              <w:rPr/>
            </w:pPr>
            <w:r>
              <w:rPr/>
              <w:t>Gdje je spas, pita slijepac</w:t>
            </w:r>
          </w:p>
          <w:p>
            <w:pPr>
              <w:pStyle w:val="Normal"/>
              <w:rPr/>
            </w:pPr>
            <w:r>
              <w:rPr/>
              <w:t>koji ne može vidjeti sunčevo svijetlo.</w:t>
            </w:r>
          </w:p>
          <w:p>
            <w:pPr>
              <w:pStyle w:val="Normal"/>
              <w:rPr/>
            </w:pPr>
            <w:r>
              <w:rPr/>
              <w:t> </w:t>
            </w:r>
          </w:p>
          <w:p>
            <w:pPr>
              <w:pStyle w:val="Normal"/>
              <w:rPr/>
            </w:pPr>
            <w:r>
              <w:rPr/>
              <w:t>Gdje je spas pitaju stanovnici siromašne četvrti</w:t>
            </w:r>
          </w:p>
          <w:p>
            <w:pPr>
              <w:pStyle w:val="Normal"/>
              <w:rPr/>
            </w:pPr>
            <w:r>
              <w:rPr/>
              <w:t>čije životne korake prati samo bijeda.</w:t>
            </w:r>
          </w:p>
          <w:p>
            <w:pPr>
              <w:pStyle w:val="Normal"/>
              <w:rPr/>
            </w:pPr>
            <w:r>
              <w:rPr/>
              <w:t> </w:t>
            </w:r>
          </w:p>
          <w:p>
            <w:pPr>
              <w:pStyle w:val="Normal"/>
              <w:rPr/>
            </w:pPr>
            <w:r>
              <w:rPr/>
              <w:t>Gdje je spas pita alkoholičar</w:t>
            </w:r>
          </w:p>
          <w:p>
            <w:pPr>
              <w:pStyle w:val="Normal"/>
              <w:rPr/>
            </w:pPr>
            <w:r>
              <w:rPr/>
              <w:t>koji ne može nadvladati žudnju za alkoholom.</w:t>
            </w:r>
          </w:p>
          <w:p>
            <w:pPr>
              <w:pStyle w:val="Normal"/>
              <w:rPr/>
            </w:pPr>
            <w:r>
              <w:rPr/>
              <w:t> </w:t>
            </w:r>
          </w:p>
          <w:p>
            <w:pPr>
              <w:pStyle w:val="Normal"/>
              <w:rPr/>
            </w:pPr>
            <w:r>
              <w:rPr/>
              <w:t>Gdje je spas pita udovica</w:t>
            </w:r>
          </w:p>
          <w:p>
            <w:pPr>
              <w:pStyle w:val="Normal"/>
              <w:rPr/>
            </w:pPr>
            <w:r>
              <w:rPr/>
              <w:t>koja je nakon udarca sudbine ostala sama s četvero djece.</w:t>
            </w:r>
          </w:p>
          <w:p>
            <w:pPr>
              <w:pStyle w:val="Normal"/>
              <w:rPr/>
            </w:pPr>
            <w:r>
              <w:rPr/>
              <w:t> </w:t>
            </w:r>
          </w:p>
          <w:p>
            <w:pPr>
              <w:pStyle w:val="Normal"/>
              <w:rPr/>
            </w:pPr>
            <w:r>
              <w:rPr/>
              <w:t>Gdje je spas pita grješnik</w:t>
            </w:r>
          </w:p>
          <w:p>
            <w:pPr>
              <w:pStyle w:val="Normal"/>
              <w:rPr/>
            </w:pPr>
            <w:r>
              <w:rPr/>
              <w:t>koji traži oproštenje i razumijevanje.</w:t>
            </w:r>
          </w:p>
          <w:p>
            <w:pPr>
              <w:pStyle w:val="Normal"/>
              <w:rPr/>
            </w:pPr>
            <w:r>
              <w:rPr/>
              <w:t> </w:t>
            </w:r>
          </w:p>
          <w:p>
            <w:pPr>
              <w:pStyle w:val="Normal"/>
              <w:rPr/>
            </w:pPr>
            <w:r>
              <w:rPr/>
              <w:t>Gdje je spas</w:t>
            </w:r>
          </w:p>
          <w:p>
            <w:pPr>
              <w:pStyle w:val="Normal"/>
              <w:rPr/>
            </w:pPr>
            <w:r>
              <w:rPr/>
              <w:t>pita svaki čovjek</w:t>
            </w:r>
          </w:p>
          <w:p>
            <w:pPr>
              <w:pStyle w:val="Normal"/>
              <w:rPr/>
            </w:pPr>
            <w:r>
              <w:rPr/>
              <w:t>koji ima čežnju za istinom i puninom.</w:t>
            </w:r>
          </w:p>
          <w:p>
            <w:pPr>
              <w:pStyle w:val="Normal"/>
              <w:rPr/>
            </w:pPr>
            <w:r>
              <w:rPr/>
              <w:t> </w:t>
            </w:r>
          </w:p>
          <w:p>
            <w:pPr>
              <w:pStyle w:val="Normal"/>
              <w:rPr/>
            </w:pPr>
            <w:r>
              <w:rPr/>
              <w:t>Gdje je spas</w:t>
            </w:r>
          </w:p>
          <w:p>
            <w:pPr>
              <w:pStyle w:val="Normal"/>
              <w:rPr/>
            </w:pPr>
            <w:r>
              <w:rPr/>
              <w:t>pita tražitelj</w:t>
            </w:r>
          </w:p>
          <w:p>
            <w:pPr>
              <w:pStyle w:val="Normal"/>
              <w:rPr/>
            </w:pPr>
            <w:r>
              <w:rPr/>
              <w:t>koji u mreži ponuda ne može otkriti svog puta.</w:t>
            </w:r>
          </w:p>
          <w:p>
            <w:pPr>
              <w:pStyle w:val="Normal"/>
              <w:rPr/>
            </w:pPr>
            <w:r>
              <w:rPr/>
              <w:t> </w:t>
            </w:r>
          </w:p>
          <w:p>
            <w:pPr>
              <w:pStyle w:val="Normal"/>
              <w:rPr/>
            </w:pPr>
            <w:r>
              <w:rPr/>
              <w:t>Gdje je spas...</w:t>
            </w:r>
          </w:p>
          <w:p>
            <w:pPr>
              <w:pStyle w:val="Normal"/>
              <w:rPr/>
            </w:pPr>
            <w:r>
              <w:rPr/>
              <w:t>spas nije jedna riječ</w:t>
            </w:r>
          </w:p>
          <w:p>
            <w:pPr>
              <w:pStyle w:val="Normal"/>
              <w:rPr/>
            </w:pPr>
            <w:r>
              <w:rPr/>
              <w:t>to je zbroj mnogih sitnih kamenčića koji čine naš</w:t>
            </w:r>
          </w:p>
          <w:p>
            <w:pPr>
              <w:pStyle w:val="Normal"/>
              <w:rPr/>
            </w:pPr>
            <w:r>
              <w:rPr/>
              <w:t>život kao ljudi.</w:t>
            </w:r>
          </w:p>
          <w:p>
            <w:pPr>
              <w:pStyle w:val="Normal"/>
              <w:rPr/>
            </w:pPr>
            <w:r>
              <w:rPr/>
              <w:t>Spas je povezan s cjelovitim čovjekom, njegovom dušom i tijelom.</w:t>
            </w:r>
          </w:p>
          <w:p>
            <w:pPr>
              <w:pStyle w:val="Normal"/>
              <w:rPr/>
            </w:pPr>
            <w:r>
              <w:rPr/>
              <w:t>Spasenje je više od jedne riječ</w:t>
            </w:r>
          </w:p>
          <w:p>
            <w:pPr>
              <w:pStyle w:val="Normal"/>
              <w:rPr/>
            </w:pPr>
            <w:r>
              <w:rPr/>
              <w:t>Spasenje je postalo čovjekom.</w:t>
            </w:r>
          </w:p>
          <w:p>
            <w:pPr>
              <w:pStyle w:val="Normal"/>
              <w:rPr/>
            </w:pPr>
            <w:r>
              <w:rPr/>
              <w:t>Spasenje je dobilo ljudsko lice</w:t>
            </w:r>
          </w:p>
          <w:p>
            <w:pPr>
              <w:pStyle w:val="Normal"/>
              <w:rPr>
                <w:sz w:val="24"/>
                <w:szCs w:val="24"/>
              </w:rPr>
            </w:pPr>
            <w:r>
              <w:rPr/>
              <w:t xml:space="preserve">Bog postaje čovjekom.                      </w:t>
            </w:r>
            <w:r>
              <w:rPr>
                <w:rStyle w:val="Emphasis"/>
              </w:rPr>
              <w:t>Izvor nepozna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t xml:space="preserve"> </w:t>
      </w:r>
    </w:p>
    <w:p>
      <w:pPr>
        <w:pStyle w:val="Normal"/>
        <w:rPr/>
      </w:pPr>
      <w:r>
        <w:rPr>
          <w:sz w:val="24"/>
          <w:szCs w:val="24"/>
        </w:rPr>
        <w:t xml:space="preserve">   </w:t>
      </w:r>
      <w:r>
        <w:rPr>
          <w:sz w:val="24"/>
          <w:szCs w:val="24"/>
        </w:rPr>
        <w:t>Druga nedjelja došašća (6. prosinca)</w:t>
        <w:br/>
        <w:t>Bar 5,1-9 * Ps 126,1-6 * Fil 1,4-6.8-11 * Lk 3,1-6</w:t>
      </w:r>
    </w:p>
    <w:p>
      <w:pPr>
        <w:pStyle w:val="Normal"/>
        <w:rPr>
          <w:sz w:val="24"/>
          <w:szCs w:val="24"/>
        </w:rPr>
      </w:pPr>
      <w:r>
        <w:rPr>
          <w:sz w:val="24"/>
          <w:szCs w:val="24"/>
        </w:rPr>
        <w:t>Glas koji viče u pustinji</w:t>
      </w:r>
    </w:p>
    <w:p>
      <w:pPr>
        <w:pStyle w:val="Normal"/>
        <w:spacing w:before="100" w:after="100"/>
        <w:rPr>
          <w:sz w:val="24"/>
          <w:szCs w:val="24"/>
        </w:rPr>
      </w:pPr>
      <w:r>
        <w:rPr>
          <w:sz w:val="24"/>
          <w:szCs w:val="24"/>
        </w:rPr>
        <w:t xml:space="preserve">Druga nedjelja došašća pred oči vjernika stavlja lik Ivana Krstitelja, Isusova preteče. Evanđelist Luka smješta ga u njegov povijesni okvir – u sasvim određeno doba povijesti, u sasvim određenu zemlju, među ljude koji su u njegovu i Isusovu životu odigrali presudne uloge. Sve su to velika imena: Tiberije Cezar, Poncije Pilat, Herod, Filip, veliki svećenici Ana i Kajfa – a u biti tako mali ljudi. Oni su u svojim vlastitim očima »silno važni«. Misle poput mnogih današnjih moćnika da je povijest bez njih nezamisliva, da sve o njima ovisi, da je njihova prva i posljednja, da su oni akteri i režiseri povijesti. Međutim, oni ostaju samo statisti, povijest se odvija mimo njih. Bitno se zbiva u jednom zabitnom kutku Zemlje, u pustinji Palestine, gotovo neprimjetno. </w:t>
      </w:r>
    </w:p>
    <w:p>
      <w:pPr>
        <w:pStyle w:val="Normal"/>
        <w:spacing w:before="100" w:after="100"/>
        <w:rPr>
          <w:sz w:val="24"/>
          <w:szCs w:val="24"/>
        </w:rPr>
      </w:pPr>
      <w:r>
        <w:rPr>
          <w:sz w:val="24"/>
          <w:szCs w:val="24"/>
        </w:rPr>
        <w:t xml:space="preserve">Pustinja postaje mjesto rađanja nečega novoga. Iz pustinje dolazi Ivan Krstitelj, Isusov preteča. Nasuprot svim tim samouvjerenim veličinama, Luka stavlja upravo njega – po sebi beznačajno ime, neuglednu pojavu, ali u biti velikog čovjeka. On je glas koji viče u pustinji, naviješta nešto novo i iznenađujuće – i poziva na veliku promjenu. Krsti na rijeci Jordanu u znak obraćenja i naviješta dolazak onoga koji će krstiti Duhom Svetim. Poziva na obraćenje, na promjenu života – i tvrdi: »Svako će tijelo (tj. svaki čovjek) vidjeti spasenje Božje.« On ne naviješta neki novi mesijanski nauk, nikakvo novo spasenje. On, ponavljajući riječi drevnih proroka, upozorava na Onoga koji dolazi da spasi, da otkupi svoj narod – na Isusa Krista. </w:t>
      </w:r>
    </w:p>
    <w:p>
      <w:pPr>
        <w:pStyle w:val="Normal"/>
        <w:spacing w:before="100" w:after="100"/>
        <w:rPr>
          <w:sz w:val="24"/>
          <w:szCs w:val="24"/>
        </w:rPr>
      </w:pPr>
      <w:r>
        <w:rPr>
          <w:sz w:val="24"/>
          <w:szCs w:val="24"/>
        </w:rPr>
        <w:t xml:space="preserve">Ivanova pojava plijeni, privlači mase, on sam, čitav njegov život jedno je veliko svjedočanstvo i poziv na obraćenje. I to ne samo riječima, nego i primjerom. Pokrenuo je mase jer je bio svjedokom, jer je životom pokazivao ono što je propovijedao. On poziva: »Pripravite put Gospodinu, poravnite mu staze.« On je čovjek odluke i poziva na odluku, na akciju, na mijenjanje naše nutarnje geografije: poravnati putove svoje duše za Gospodnji dolazak, srušiti bregove oholosti, tvrdoće, mržnje i nepravde, a ispunjati doline malodušja, nebrige za druge, nezahvalnosti, nepoštivanja. </w:t>
      </w:r>
    </w:p>
    <w:p>
      <w:pPr>
        <w:pStyle w:val="Normal"/>
        <w:spacing w:before="100" w:after="100"/>
        <w:rPr>
          <w:sz w:val="24"/>
          <w:szCs w:val="24"/>
        </w:rPr>
      </w:pPr>
      <w:r>
        <w:rPr>
          <w:sz w:val="24"/>
          <w:szCs w:val="24"/>
        </w:rPr>
        <w:t xml:space="preserve">I upravo je to temeljna poruka čitavoga došašća. Postoji, naime, opasnost da čovjek došašće upropasti, da ga učini nečim što niti kome koristi niti kome šteti. Vrijeme je to, prilika za novi početak, trenutak koji se ne smije propustiti, a poruka mu je: Započni živjeti kao da si nanovo rođen, kao da si iznova došao na ovaj svijet. Sada je vrijeme i trenutak za novi početak. Pavao apostol poziva nas da rastemo u sve većoj ljubavi, međusobnom razumijevanju, solidarnosti i poštivanju. To je put koji vodi k spasenju – na koje smo pozvani.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1"/>
      <w:bookmarkEnd w:id="22"/>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p>
    <w:p>
      <w:pPr>
        <w:pStyle w:val="Normal"/>
        <w:jc w:val="both"/>
        <w:rPr>
          <w:sz w:val="24"/>
          <w:szCs w:val="24"/>
        </w:rPr>
      </w:pPr>
      <w:r>
        <w:rPr>
          <w:rFonts w:eastAsia="Arial" w:cs="Arial" w:ascii="Arial" w:hAnsi="Arial"/>
          <w:b/>
          <w:bCs/>
          <w:color w:val="000000"/>
        </w:rPr>
        <w:t xml:space="preserve"> </w:t>
      </w:r>
      <w:r>
        <w:rPr>
          <w:b/>
          <w:bCs/>
        </w:rPr>
        <w:t>Za razmišljanje</w:t>
      </w:r>
    </w:p>
    <w:p>
      <w:pPr>
        <w:pStyle w:val="Normal"/>
        <w:jc w:val="both"/>
        <w:rPr>
          <w:sz w:val="24"/>
          <w:szCs w:val="24"/>
        </w:rPr>
      </w:pPr>
      <w:r>
        <w:rPr>
          <w:sz w:val="24"/>
          <w:szCs w:val="24"/>
        </w:rPr>
      </w:r>
    </w:p>
    <w:p>
      <w:pPr>
        <w:pStyle w:val="Normal"/>
        <w:jc w:val="both"/>
        <w:rPr/>
      </w:pPr>
      <w:r>
        <w:rPr/>
        <w:tab/>
        <w:t>Uvijek iznova radi se o istinskom susretu s Bogom, s drugim i sa samim sobom. Odlučujuću </w:t>
      </w:r>
      <w:r>
        <w:rPr>
          <w:sz w:val="24"/>
          <w:szCs w:val="24"/>
        </w:rPr>
        <w:t>ulogu u susretu s Bogom igraju milosrđe, povjerenje i obraćenje. Milosrđe je najveća snaga svih susreta i odnosa. Milosrđe doživljavamo najprije od Boga. No to milosrđe ne smijemo miješati s nekakvim suosjećanjem. Kad je Bog prema nama milosrdan, to ne znači ništa drugo nego da nas bezuvjetno ljubi i prihvaća i to usprkos svih razloga zbog kojih nam se čini da to ne zavrijeđujemo i koji, gledajući iz naše ljudske perspektive, govore protiv milosrđa. Bog nas voli usprkos našoj nevrijednosti i nedostojnosti, čak usprkos našeg otpora da mu se otvorimo. </w:t>
      </w:r>
    </w:p>
    <w:p>
      <w:pPr>
        <w:pStyle w:val="Normal"/>
        <w:jc w:val="both"/>
        <w:rPr>
          <w:sz w:val="24"/>
          <w:szCs w:val="24"/>
        </w:rPr>
      </w:pPr>
      <w:r>
        <w:rPr>
          <w:sz w:val="24"/>
          <w:szCs w:val="24"/>
        </w:rPr>
      </w:r>
    </w:p>
    <w:p>
      <w:pPr>
        <w:pStyle w:val="Normal"/>
        <w:jc w:val="both"/>
        <w:rPr/>
      </w:pPr>
      <w:r>
        <w:rPr/>
        <w:tab/>
        <w:t>Po takvom Božjem milosrđu pozvani smo na obraćenje. Pozvani smo da se iz svega srca </w:t>
      </w:r>
      <w:r>
        <w:rPr>
          <w:sz w:val="24"/>
          <w:szCs w:val="24"/>
        </w:rPr>
        <w:t>okrenemo k milosrdnom Gospodinu kako bismo i sami postali obuhvaćeni tom snagom i u svakom pogledu sposobni za nove susrete. Tek onda možemo i mi biti milosrdni prema sebi i prema drugima, u pravdi stati pred njih i pred sebe i oprostiti. Obraćenje, dakle, znači prije svega učiti iznova slušati (s duhom, tijelom i dušom) Božju riječ. </w:t>
      </w:r>
    </w:p>
    <w:p>
      <w:pPr>
        <w:pStyle w:val="Normal"/>
        <w:jc w:val="both"/>
        <w:rPr>
          <w:sz w:val="24"/>
          <w:szCs w:val="24"/>
        </w:rPr>
      </w:pPr>
      <w:r>
        <w:rPr>
          <w:sz w:val="24"/>
          <w:szCs w:val="24"/>
        </w:rPr>
      </w:r>
    </w:p>
    <w:p>
      <w:pPr>
        <w:pStyle w:val="Normal"/>
        <w:jc w:val="both"/>
        <w:rPr>
          <w:sz w:val="24"/>
          <w:szCs w:val="24"/>
        </w:rPr>
      </w:pPr>
      <w:r>
        <w:rPr/>
        <w:tab/>
        <w:t>Evo nekoliko malih koraka koji bi nam pri tom možda mogli pomoći:</w:t>
      </w:r>
    </w:p>
    <w:p>
      <w:pPr>
        <w:pStyle w:val="Normal"/>
        <w:numPr>
          <w:ilvl w:val="0"/>
          <w:numId w:val="5"/>
        </w:numPr>
        <w:spacing w:before="100" w:after="100"/>
        <w:jc w:val="both"/>
        <w:rPr>
          <w:sz w:val="24"/>
          <w:szCs w:val="24"/>
        </w:rPr>
      </w:pPr>
      <w:r>
        <w:rPr>
          <w:sz w:val="24"/>
          <w:szCs w:val="24"/>
        </w:rPr>
        <w:t>Više puta na dan svjesno zastati i ništa ne raditi. </w:t>
      </w:r>
    </w:p>
    <w:p>
      <w:pPr>
        <w:pStyle w:val="Normal"/>
        <w:numPr>
          <w:ilvl w:val="0"/>
          <w:numId w:val="5"/>
        </w:numPr>
        <w:spacing w:before="100" w:after="100"/>
        <w:jc w:val="both"/>
        <w:rPr>
          <w:sz w:val="24"/>
          <w:szCs w:val="24"/>
        </w:rPr>
      </w:pPr>
      <w:r>
        <w:rPr>
          <w:sz w:val="24"/>
          <w:szCs w:val="24"/>
        </w:rPr>
        <w:t>Svaki dan osigurati određeno vrijeme za molitvu.</w:t>
      </w:r>
    </w:p>
    <w:p>
      <w:pPr>
        <w:pStyle w:val="Normal"/>
        <w:numPr>
          <w:ilvl w:val="0"/>
          <w:numId w:val="5"/>
        </w:numPr>
        <w:spacing w:before="100" w:after="100"/>
        <w:jc w:val="both"/>
        <w:rPr>
          <w:sz w:val="24"/>
          <w:szCs w:val="24"/>
        </w:rPr>
      </w:pPr>
      <w:r>
        <w:rPr>
          <w:sz w:val="24"/>
          <w:szCs w:val="24"/>
        </w:rPr>
        <w:t>Prije spavanja s Bogom još jedamput promisliti dan. To će nas učiniti osjetljivim za Božju prisutnost tijekom dana, u pozitivnim doživljajima ali i u neuspjelim susretima.</w:t>
      </w:r>
    </w:p>
    <w:p>
      <w:pPr>
        <w:pStyle w:val="Normal"/>
        <w:numPr>
          <w:ilvl w:val="0"/>
          <w:numId w:val="5"/>
        </w:numPr>
        <w:spacing w:before="100" w:after="100"/>
        <w:jc w:val="both"/>
        <w:rPr>
          <w:sz w:val="24"/>
          <w:szCs w:val="24"/>
        </w:rPr>
      </w:pPr>
      <w:r>
        <w:rPr>
          <w:sz w:val="24"/>
          <w:szCs w:val="24"/>
        </w:rPr>
        <w:t>Ujutro ustati sa sviješću da nam Bog daruje svaki novi dan, a navečer zaspati sa sviješću da dan koji je prošao sa svime što je bilo pozitivno i negativno možemo predati Božjem milosrđu.</w:t>
      </w:r>
    </w:p>
    <w:p>
      <w:pPr>
        <w:pStyle w:val="Normal"/>
        <w:jc w:val="both"/>
        <w:rPr/>
      </w:pPr>
      <w:r>
        <w:rPr/>
        <w:tab/>
        <w:t>Mali su to koraci koji bi nam trebali pomoći da stvorimo prostor za Božji put k nama. Samo </w:t>
      </w:r>
      <w:r>
        <w:rPr>
          <w:sz w:val="24"/>
          <w:szCs w:val="24"/>
        </w:rPr>
        <w:t>ako s povjerenjem prihvatimo ono što nam on obećaje moguć je i dublji susret s njime. Došašće nam želi pomoći da ponovno uvježbamo razgovor i susret s Gospodinom.</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b/>
          <w:bCs/>
          <w:i/>
          <w:iCs/>
        </w:rPr>
        <w:t xml:space="preserve"> </w:t>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t xml:space="preserve"> </w:t>
      </w:r>
    </w:p>
    <w:p>
      <w:pPr>
        <w:pStyle w:val="Normal"/>
        <w:rPr>
          <w:sz w:val="24"/>
          <w:szCs w:val="24"/>
        </w:rPr>
      </w:pPr>
      <w:r>
        <w:rPr>
          <w:sz w:val="24"/>
          <w:szCs w:val="24"/>
        </w:rPr>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Razmatranje</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Druga nedjelja došašća podsjeća nas na Ivana Krstitelja, najvećega od žene rođenoga, koji nas upozorava da bdijemo, da budemo spremni jer uskoro na zemlju stiže Spasitelj. Dočekajmo ga pripravni, spremni, u najsvečanijem ruhu. Ivan se poziva na riječi proroka Izaije, pa grmi: “Pripravite put Gospodinu! Poravnajte mu staze! Svaka dolina nek se ispuni, svaka gora i brežuljak neka se slegnu! Što je krivudavo, neka se izravna, a hrapavo neka se izgladi!”</w:t>
            </w:r>
          </w:p>
          <w:p>
            <w:pPr>
              <w:pStyle w:val="Normal"/>
              <w:spacing w:before="100" w:after="100"/>
              <w:rPr>
                <w:sz w:val="24"/>
                <w:szCs w:val="24"/>
              </w:rPr>
            </w:pPr>
            <w:r>
              <w:rPr>
                <w:sz w:val="24"/>
                <w:szCs w:val="24"/>
              </w:rPr>
              <w:t>Probajte zamisliti kako se u ono vrijeme doživljavalo Ivana Krstitelja. Dakako da su ga smatrali čudakom, osobenjakom, ludo neustrašivim i hrabrim... ali su, svakako, u Njegovim riječima osjećali “ono nešto” čega su se pomalo bojali i za čime su čeznuli. Mnogi su se pitali je li Ivan Taj kojega čekaju. Je li on Mesija, Ilija ili neki drugi (lažni) prorok. Krstitelj odbacuje sva nagađanja jer “ne bijaše on Svjetlo, nego da posvjedoči za Svjetlo”. Ivan Krstitelj tek navješćuje onoga Pravoga koji uskoro treba stići. Moli nas i upozorava: Budite spremni! Ta i kuću pospremimo prije nego li trebaju stići dragi gosti, kako li tek onda treba očistiti srca prije nego li dođe Gospodin?!</w:t>
            </w:r>
          </w:p>
          <w:p>
            <w:pPr>
              <w:pStyle w:val="Normal"/>
              <w:spacing w:before="100" w:after="100"/>
              <w:rPr>
                <w:sz w:val="24"/>
                <w:szCs w:val="24"/>
              </w:rPr>
            </w:pPr>
            <w:r>
              <w:rPr>
                <w:sz w:val="24"/>
                <w:szCs w:val="24"/>
              </w:rPr>
              <w:t>Ivan Krstitelj ne boji se autoriteta, moćnika i vlastodržaca. Njegova je misija sveta dužnost, makar stradao. Uostalom, mudrost njegova srca šapće mu da će biti spašen svatko koga zbog Njega prognaju. Ivan se ne boji, iako su vremena bila vučja, svih velikodostojnika koji su već načuli da stiže navodni Kralj. Nije moguće da je to ovaj odrpanac odjeven u kostrijet, koji živi izolirano, asketski, jedući skakavce i propovijedajući obraćenje... Ivan kaže, kroz prekrasne stihove libanonskog pjesnika Khalila Gibrana, da nije On taj Kralj, da je On tek Njegov nagovještaj: “Ja sam tek grmljavina Njegove munje. Iako ja prvi progovorih, On bijaše riječ i svrha”.</w:t>
            </w:r>
          </w:p>
          <w:p>
            <w:pPr>
              <w:pStyle w:val="Normal"/>
              <w:spacing w:before="100" w:after="100"/>
              <w:rPr>
                <w:sz w:val="24"/>
                <w:szCs w:val="24"/>
              </w:rPr>
            </w:pPr>
            <w:r>
              <w:rPr>
                <w:sz w:val="24"/>
                <w:szCs w:val="24"/>
              </w:rPr>
              <w:t xml:space="preserve">Sv. Ivan Evanđelist navodi Krstiteljeve potresne riječi: “Onome koji za mnom dolazi ja nisam dostojan odriješiti remenje na obući”. </w:t>
            </w:r>
          </w:p>
          <w:p>
            <w:pPr>
              <w:pStyle w:val="Normal"/>
              <w:spacing w:before="100" w:after="100"/>
              <w:rPr>
                <w:sz w:val="24"/>
                <w:szCs w:val="24"/>
              </w:rPr>
            </w:pPr>
            <w:r>
              <w:rPr>
                <w:sz w:val="24"/>
                <w:szCs w:val="24"/>
              </w:rPr>
              <w:t>Vlastodršci strahuju. Muči ih neka nelagoda. Uostalom, tko je drznik koji se usuđuje prijetiti nekim novim kraljevstvom? Tko je taj huškač, kolaboracionalist, izdajica, revolucionar, odmetnik? Ta ovo su vremena velikoga cara Tiberija! Upravitelj Judeje mudri je Poncije Pilat, tetrah Galileje nemilosrdni je Herod, veliki su i mudri svećenici Ana i Kajfa! Oni misle: mi svakako moramo čuvati Toru, a Rim svakako mora štititi ovo kraljevstvo... Pa tko je onda ovaj samozvani svećenik koji ih se ne boji, koji bi ih lišio žezla i krune...? Tko je ovaj prkosnik koji je otrovao dušu njihovome prostodušnom narodu? Kakvom ga je čarolijom zaveo i poveo protiv cezara? Kakav je to dušokvaritelj koji pobija Mojsijeve zakone? I o kojemu se to novom Spasitelju šuška cijelom Judejom, Galilejom, Samarijom? Pa to treba srezati u korijenu! To je hulništvo i vrhunska drskost, a ovaj je čovjek opasan!</w:t>
            </w:r>
          </w:p>
          <w:p>
            <w:pPr>
              <w:pStyle w:val="Normal"/>
              <w:spacing w:before="100" w:after="100"/>
              <w:rPr>
                <w:sz w:val="24"/>
                <w:szCs w:val="24"/>
              </w:rPr>
            </w:pPr>
            <w:r>
              <w:rPr>
                <w:sz w:val="24"/>
                <w:szCs w:val="24"/>
              </w:rPr>
              <w:t>No, Onaj koji ima doći ne boji se njihovih odmazdi i zakona. Oni su, kako pjesnik Gibran kaže, kao bogalji koji mrze plesače. Oni su poput vola koji voli svoj jaram pa šumskoga jelena smatra zabludjelim stvorenjem. Oni su kao stara zmija koja ne može svući svlak pa sve druge naziva golima i besramnicima. Oni stoje na suncu, ali su leđima okrenuti suncu; vide samo svoje sjene, a njihove su sjene njihovi zakoni.</w:t>
            </w:r>
          </w:p>
          <w:p>
            <w:pPr>
              <w:pStyle w:val="Normal"/>
              <w:spacing w:before="100" w:after="100"/>
              <w:rPr>
                <w:sz w:val="24"/>
                <w:szCs w:val="24"/>
              </w:rPr>
            </w:pPr>
            <w:r>
              <w:rPr>
                <w:sz w:val="24"/>
                <w:szCs w:val="24"/>
              </w:rPr>
              <w:t>One, pak, koji svoje lice okreću suncu, Bogu – nikakva sjena neće zadržati. Nikakav ljudski zakon ne može zadržati onoga koji slomi svoj jaram, osim nečijih zatvorskih vrata. Nikakvog se zakona ne moraju bojati oni koji plešu, osim da će pasti preko nečijih željeznih lanaca. “Bubnjanje se može prigušiti, žice na liri mogu se olabaviti, ali tko će slavuju zapovjediti da ne pjeva?” (Khalil Gibran: Isus, sin čovječji)</w:t>
            </w:r>
          </w:p>
          <w:p>
            <w:pPr>
              <w:pStyle w:val="Normal"/>
              <w:spacing w:before="100" w:after="100"/>
              <w:rPr>
                <w:sz w:val="24"/>
                <w:szCs w:val="24"/>
              </w:rPr>
            </w:pPr>
            <w:r>
              <w:rPr>
                <w:sz w:val="24"/>
                <w:szCs w:val="24"/>
              </w:rPr>
              <w:t>Pjesnik dalje upozorava: “Njihove će legije ovnovima željeznim krenuti na gradove Njegove, ali će se na putu utopiti u rijeci Jordanu. A bedemi će se i tornji Njegovi još više uzdići, štitovi bojovnika Njegovih još sjajnije na suncu blistati.”</w:t>
            </w:r>
          </w:p>
          <w:p>
            <w:pPr>
              <w:pStyle w:val="Normal"/>
              <w:spacing w:before="100" w:after="100"/>
              <w:rPr>
                <w:sz w:val="24"/>
                <w:szCs w:val="24"/>
              </w:rPr>
            </w:pPr>
            <w:r>
              <w:rPr>
                <w:sz w:val="24"/>
                <w:szCs w:val="24"/>
              </w:rPr>
              <w:t>Ove proročke riječi nisu ostale bez odjeka. Ivan je, kao opasnost i prijetnja carstvu, zatvoren u tamnicu i pogubljen.</w:t>
            </w:r>
          </w:p>
          <w:p>
            <w:pPr>
              <w:pStyle w:val="Normal"/>
              <w:spacing w:before="100" w:after="100"/>
              <w:rPr>
                <w:sz w:val="24"/>
                <w:szCs w:val="24"/>
              </w:rPr>
            </w:pPr>
            <w:r>
              <w:rPr>
                <w:sz w:val="24"/>
                <w:szCs w:val="24"/>
              </w:rPr>
              <w:t>Uvijek je bilo pravednika koje su optuživali da huškaju narod, da su buntovnici, da su u savezu s Njim i da dižu pobunu protiv kraljevstva judejskoga. Analogija s današnjošću vidljiva je na svakome koraku, u svakome retku. I nama je poznato što znači biti “antidržavni element”. Ali, ne bojmo se, neka nas progone u Kristovo ime, po Njemu i radi Njega. Makar kao kršćani završili u lavovskim raljama, doslovce i metaforički. Makar nam glava pala u obijesnom Salominu plesu. Jer smirenje nas čeka u naborima Njegove haljine.</w:t>
            </w:r>
          </w:p>
          <w:p>
            <w:pPr>
              <w:pStyle w:val="Normal"/>
              <w:spacing w:before="100" w:after="100"/>
              <w:rPr>
                <w:sz w:val="24"/>
                <w:szCs w:val="24"/>
              </w:rPr>
            </w:pPr>
            <w:r>
              <w:rPr>
                <w:sz w:val="24"/>
                <w:szCs w:val="24"/>
              </w:rPr>
              <w:t>Ivan kaže: “Za mnom dolazi čovjek koji je preda mnom jer bijaše prije mene”. To nije paradoks. Krist je oduvijek i zauvijek.</w:t>
            </w:r>
          </w:p>
          <w:p>
            <w:pPr>
              <w:pStyle w:val="Normal"/>
              <w:spacing w:before="100" w:after="100"/>
              <w:rPr>
                <w:sz w:val="24"/>
                <w:szCs w:val="24"/>
              </w:rPr>
            </w:pPr>
            <w:r>
              <w:rPr>
                <w:sz w:val="24"/>
                <w:szCs w:val="24"/>
              </w:rPr>
              <w:t>Slavimo ga poput starozavjetnog Baruha koji se obraća svemu svijetu: “Skini, Jeruzaleme, haljinu tugovanja i nesreće, odjeni se zauvijek ljepotom slave Božje, ogrni se plaštem Božje pravednosti i stavi na glavu vijenac slave Vječnoga... jer Bog će voditi Izrael u radosti, svjetlom svoje slave prateć ga milosrđem svojim i pravednošću.”</w:t>
            </w:r>
          </w:p>
          <w:p>
            <w:pPr>
              <w:pStyle w:val="Normal"/>
              <w:spacing w:before="100" w:after="100"/>
              <w:rPr>
                <w:sz w:val="24"/>
                <w:szCs w:val="24"/>
              </w:rPr>
            </w:pPr>
            <w:r>
              <w:rPr>
                <w:sz w:val="24"/>
                <w:szCs w:val="24"/>
              </w:rPr>
              <w:t xml:space="preserve">Stoga ni mi ne budimo gluhi za taj “vox clamantis” – naučimo slušati, prepoznajmo glas u pustinji i slijedimo ga. </w:t>
            </w:r>
          </w:p>
          <w:p>
            <w:pPr>
              <w:pStyle w:val="Normal"/>
              <w:spacing w:before="100" w:after="100"/>
              <w:rPr>
                <w:sz w:val="24"/>
                <w:szCs w:val="24"/>
              </w:rPr>
            </w:pPr>
            <w:r>
              <w:rPr>
                <w:sz w:val="24"/>
                <w:szCs w:val="24"/>
              </w:rPr>
              <w:t xml:space="preserve">Slijedimo kralja bez zemaljskoga kraljevstva. Neka se naši štitovi sjaje na suncu, branimo našu vjeru kao nepobjedive anđeoske legije Njegovo kraljevstvo. Naučimo čuti zvuk harfe ako i nema prstiju koji prebiru po njezinim žicama, iako je Ivan bio harfa glasnija od huka mora. A on grmi da stiže “Onaj kojemu dječje mucanje nije manje važno od krika cijeloga čovječanstva, Onaj kojemu je korijen zlatice čežnja k Bogu, dok je nama samo korijen.” (Khalil Gibran: Prorok) </w:t>
            </w:r>
          </w:p>
          <w:p>
            <w:pPr>
              <w:pStyle w:val="Normal"/>
              <w:spacing w:before="100" w:after="100"/>
              <w:rPr>
                <w:sz w:val="24"/>
                <w:szCs w:val="24"/>
              </w:rPr>
            </w:pPr>
            <w:r>
              <w:rPr>
                <w:sz w:val="24"/>
                <w:szCs w:val="24"/>
              </w:rPr>
              <w:t>Budimo što sličniji Njemu i “svako će tijelo”, kako na kraju Evanđelja kaže sv. Luka, “vidjeti spasenje Božje”. Dočekajmo Gospodina čisti, okupani u Jordanu i spremni. Amen.</w:t>
            </w:r>
          </w:p>
        </w:tc>
      </w:tr>
    </w:tbl>
    <w:p>
      <w:pPr>
        <w:pStyle w:val="Style71"/>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shd w:fill="FFF1A8" w:val="clear"/>
        <w:ind w:right="465" w:hanging="0"/>
        <w:rPr>
          <w:bCs/>
          <w:color w:val="555555"/>
        </w:rPr>
      </w:pPr>
      <w:hyperlink r:id="rId152" w:tgtFrame="_blank">
        <w:r>
          <w:rPr>
            <w:rStyle w:val="InternetLink"/>
            <w:bCs/>
            <w:color w:val="0000FF"/>
            <w:u w:val="single"/>
          </w:rPr>
          <w:t>http://www.zupa-svanastazija.com/casoslov/</w:t>
        </w:r>
      </w:hyperlink>
    </w:p>
    <w:p>
      <w:pPr>
        <w:pStyle w:val="Normal"/>
        <w:rPr>
          <w:bCs/>
          <w:color w:val="555555"/>
          <w:sz w:val="18"/>
        </w:rPr>
      </w:pPr>
      <w:r>
        <w:rPr>
          <w:bCs/>
          <w:color w:val="555555"/>
          <w:sz w:val="18"/>
        </w:rPr>
      </w:r>
    </w:p>
    <w:p>
      <w:pPr>
        <w:pStyle w:val="Normal"/>
        <w:rPr/>
      </w:pPr>
      <w:r>
        <w:rPr>
          <w:sz w:val="24"/>
          <w:szCs w:val="24"/>
        </w:rPr>
        <w:t>Susret hrvatskoga dječjega duhovnoga stvaralaštva „Stjepan Kranjčić“, popularno prozvan „Dječji Kranjčić“, ima novu mrežnu stranicu:</w:t>
      </w:r>
      <w:r>
        <w:rPr>
          <w:b/>
          <w:sz w:val="24"/>
          <w:szCs w:val="24"/>
        </w:rPr>
        <w:t xml:space="preserve"> </w:t>
      </w:r>
      <w:hyperlink r:id="rId153">
        <w:r>
          <w:rPr>
            <w:rStyle w:val="InternetLink"/>
            <w:b/>
            <w:sz w:val="24"/>
            <w:szCs w:val="24"/>
          </w:rPr>
          <w:t>www.djecji-kranjcic.hr</w:t>
        </w:r>
      </w:hyperlink>
    </w:p>
    <w:p>
      <w:pPr>
        <w:pStyle w:val="Normal"/>
        <w:rPr/>
      </w:pPr>
      <w:hyperlink r:id="rId154">
        <w:r>
          <w:rPr/>
        </w:r>
      </w:hyperlink>
    </w:p>
    <w:p>
      <w:pPr>
        <w:pStyle w:val="Normal"/>
        <w:rPr/>
      </w:pPr>
      <w:hyperlink r:id="rId155">
        <w:bookmarkStart w:id="37" w:name="OLE_LINK15"/>
        <w:r>
          <w:rPr>
            <w:rStyle w:val="InternetLink"/>
          </w:rPr>
          <w:t>http://www.gabriellla.it/ppt.htm</w:t>
        </w:r>
      </w:hyperlink>
      <w:r>
        <w:rPr/>
        <w:t xml:space="preserve"> </w:t>
      </w:r>
      <w:bookmarkEnd w:id="37"/>
    </w:p>
    <w:p>
      <w:pPr>
        <w:pStyle w:val="Normal"/>
        <w:rPr>
          <w:iCs/>
          <w:sz w:val="24"/>
          <w:szCs w:val="24"/>
        </w:rPr>
      </w:pPr>
      <w:hyperlink r:id="rId156">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7">
        <w:r>
          <w:rPr>
            <w:rStyle w:val="InternetLink"/>
            <w:sz w:val="24"/>
            <w:szCs w:val="24"/>
          </w:rPr>
          <w:t>www.frafranjomabic.info</w:t>
        </w:r>
      </w:hyperlink>
    </w:p>
    <w:p>
      <w:pPr>
        <w:pStyle w:val="Normal"/>
        <w:rPr>
          <w:sz w:val="24"/>
          <w:szCs w:val="24"/>
        </w:rPr>
      </w:pPr>
      <w:r>
        <w:rPr>
          <w:sz w:val="24"/>
          <w:szCs w:val="24"/>
        </w:rPr>
        <w:t xml:space="preserve"> </w:t>
      </w:r>
    </w:p>
    <w:p>
      <w:pPr>
        <w:pStyle w:val="Normal"/>
        <w:spacing w:before="100" w:after="100"/>
        <w:rPr/>
      </w:pPr>
      <w:r>
        <w:rPr>
          <w:sz w:val="24"/>
          <w:szCs w:val="24"/>
        </w:rPr>
        <w:t xml:space="preserve"> </w:t>
      </w:r>
      <w:r>
        <w:rPr>
          <w:sz w:val="24"/>
          <w:szCs w:val="24"/>
        </w:rPr>
        <w:t xml:space="preserve">Dogodilo se to jednog vrućeg nedjeljnog popodneva u lipnju. Milijuni Amerikanaca gledahu U.S. Golf Opne na svojim TV prijemnicima, naravno uz čaše pune hladnog osvježavajućeg pića. U kritičnom trenutku igre kamerman je fokusirao sliku na Jack Nicklaus-a. On je bio malo nervozan no pripremao se da izvede udarac, pripremao se da hitne lopticu prema određenoj rupi. </w:t>
        <w:br/>
        <w:t>Polako i sa promišljanjem on je promatrao lopticu koja je ležala pred njim u lijepo uređenoj travi. Punih 20 sekundi stajala je kamera na njemu čekajući da napravi udarac. No iznenada, u zadnjem trenutku on se odmaknuto od loptice pogledao je još jednom onako duboko te rekao: to bijaše kriv zamah, to bijaše kriv udarac! Sportski komentator koji je prenosio natjecanje bio je zbunjen toliko da je rekao: Pa on nije ni napravio udarac, što se to događa tamo?</w:t>
        <w:br/>
        <w:t xml:space="preserve">Puno se toga dogodilo! To što se toga dana dogodilo Jack je točno opisao u svojoj knjizi pod naslovom: Moj put golfa. U toj knjizi on je potanko opisao kako se pripremao za svaki izvedeni udarac. Taj proces naziva se mentalnom probom. Tim se želi reći da on napravi svaki udarac prvo u svojoj imaginaciji prije no što stvarno napravi udarac u stvarnosti. Jack piše: To je kao film u boji. Prvo vidim lopticu tamo gdje ja želim da bude na kraju, u lijepo podšišanoj travi i što bliže rupi prema kojoj sam gađao. Nakon toga scena se brzo mijenja i ja vidim lopticu kako leti prema željenom mjestu. Na kraju dolazi treća scena u kojoj ja vidim sebe kako pravim udarac i na kraju slika se pretvara u realnost, ja udaram lopticu i ona odlazi prema željenom cilju. </w:t>
        <w:br/>
        <w:t>Što je Jack Nicklaus učinio u to vruće nedjeljno popodne na U.S. Golf Open-u jest ono što Crkva traži od nas svojih vjernika da učine u vrijeme došašća, u vrijeme bliže priprave za Božić. Crkva traži od nas da prođemo kroz neku vrstu mentalnog čišćenja da bismo se pripravili za Kristov dolazak, za Kristovo rođenje. No Kristov dolazak za koji se mi tokom došašća pripravljamo nije samo njegov davni povijesni dolazak koji mi proslavljamo u božićnom danu. Kristov dolazak nije ni samo njegov sakramentalni dolazak koji slavimo u svakoj našoj Euharistiji, u svakoj našoj svetoj misi. Ono što je najvažnije to je njegov konačni dolazak koji će se dogoditi na kraju vremena, na kraju naših dana na ovoj našoj kugli zemaljskoj. Razmotrimo ukratko taj Kristov dolazak.</w:t>
        <w:br/>
        <w:t>Upitajmo se kako se to mi pripremamo za Isusov dolazak? Svi skupa možemo se pripremiti za Isusov dolazak na isti način na koji je sv. Ivan Krstitelj u svoje vrijeme pripremao Židove na prvi Isusov dolazak. Ivan poruči Židovima da se pokaju te da se odreknu grijeha i zala koje su do tada činili. Ako pročitamo nekoliko redaka koji pripadaju današnjem Evanđelju vidjet ćemo da je Sv. Ivan još precizniji u svojem obraćanju Židovima. On kaže: donesite dakle plodove dostojne obraćenja (Lk 3,8). Sveta Crkva kroz adventske priprave poziva sve nas da učinimo isto, da se odreknemo grijeha i zla te da počnemo živjeti naš život onako kako nas Isus uči. A Isus nas uči da valja ljubiti svoga Boga nadasve a bližnjega svoga kao sebe samoga. Došašće jer vrijeme kad trebamo istinski pogledati svom životu u oči te sa zapitati: kako možemo ovako grešni doći pred Gospodina i moliti ga da nam usliša molitve. Ako istinski promotrimo svoj život vjerujem da ćemo učiniti ono što je učinio Jack Nicklaus na U.S. Golf Open-u. Ako istinski promotrimo svoj život zastat ćemo, odmaknuti se od loptice koju smo trebali udariti te reći: to je pogrešan udarac, to je kriv udarac, taj će me udarac udaljiti još više od Boga i od Njegove ljubavi. Ako istinski promotrimo svoj život smoći ćemo snage, naravno uz Božju pomoć i milost, da mijenjamo taj svoj život na bolje i da znamo zašto smo na svijetu te kuda i zašto idemo.</w:t>
      </w:r>
    </w:p>
    <w:p>
      <w:pPr>
        <w:pStyle w:val="Normal"/>
        <w:spacing w:before="100" w:after="100"/>
        <w:rPr>
          <w:sz w:val="24"/>
          <w:szCs w:val="24"/>
        </w:rPr>
      </w:pPr>
      <w:r>
        <w:rPr>
          <w:sz w:val="24"/>
          <w:szCs w:val="24"/>
        </w:rPr>
        <w:t xml:space="preserve">Ako pogledamo u dubinu Došašća i upitamo se što je to u istinu Došašće, moći ćemo odgovoriti da je došašće upravo to – biti spreman poći Gospodinu u susret, biti spreman poći Gospodinu u zagrljaj. Došašće je vrijeme duhovnog promišljanja, došašće je vrijeme priprave, došašće je vrijeme naše duševne inventure. Došašće je vrijeme u kojem trebamo upitati same sebe: gdje sam, što sam i kamo vodi moj život?? Ako znamo gdje smo onda blago nama, ako znamo što smo blago nama, ako znamo da naš život vodi u vječnost ali preko križa onda blago nama. </w:t>
        <w:br/>
        <w:t>Došašće je isto tako vrijeme u kojem trebamo upitati svaki sam sebe, ja kao svećenik i ti kao vjernik, kako ćemo mi biti pripremljeni kad Isus dođe na vrata našega života i pokuca na njih? Hoće li nas naći pripravne ili ne?? Možemo li reći ono što je mladi Nizozemac napisao svom ocu: ja se osjećam tako blizu svome Bogu! Ja sam potpuno spreman za smrt! Ja sam se ispovjedio, ja sam se pomirio s Bogom i sada mogu poći Njemu u susret!</w:t>
        <w:br/>
        <w:t>Braćo i sestre, dragi prijatelji, ako mi u ovom trenutku u kom se nalazimo ne možemo reći te riječi, hoćemo li to moći učiniti na kraju Došašća, na kraju priprave za Bož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ZGREŠNO ZAČEĆE BL. DJ. MARIJE</w:t>
      </w:r>
    </w:p>
    <w:p>
      <w:pPr>
        <w:pStyle w:val="Normal"/>
        <w:spacing w:before="0" w:after="240"/>
        <w:rPr/>
      </w:pPr>
      <w:r>
        <w:rPr>
          <w:color w:val="444455"/>
          <w:sz w:val="24"/>
          <w:szCs w:val="24"/>
          <w:shd w:fill="FFFFFF" w:val="clear"/>
        </w:rPr>
        <w:t xml:space="preserve"> </w:t>
      </w:r>
      <w:r>
        <w:rPr>
          <w:sz w:val="24"/>
          <w:szCs w:val="24"/>
        </w:rPr>
        <w:t xml:space="preserve"> </w:t>
      </w:r>
      <w:r>
        <w:rPr>
          <w:sz w:val="24"/>
          <w:szCs w:val="24"/>
        </w:rPr>
        <w:t>Sve kulture i civilizacije svijeta, a osobito one koje leže zemljopisno na moru ili su možem životno vezane uz more, uspoređuju život čovjekov kao jednu plovidbu između valova mora, koji su često olujni i uzburkani, a k tome u teškoćama se daje približavanje noći ili sama crna noć. Samo pojavljivanje bilo kakve zvijezde u takvoj noći je veliki znak i put i nada, a posebno ako se opazi prepoznatljiva zvijezda, onda je to nešto spasonosno što ulijeva povjerenje i nadu. Zato su kršćani dali Blaženoj Djevici Mariji ime stalla maris-zvijezda mora. Ona je ona koja daje nadu i put u uzburkanom moru. Ta zvijezda je jedna sigurnost kao u mećavi kada naiđemo na svjetlo.Tko je okusio gubljenje u ovakvim trenucima, onda mu je jasna zvijezda i svijetlo kao put spasa.</w:t>
        <w:br/>
        <w:t>Bez obzira danas na sigurnu plovidbu svim mogućim elektronskim i elektroničkim uređajima u plovidbi i navođenju kako brodova tako i zrakoplova, nama danas jednako treba jedna zvijezda i trebati će na uvijeke ona koja će nam pomagati naći put, ići putem i ostati na putu koji vodi samome Kristu. Našoj plovidbi u životu je potrebna zvijeza na Obzorju da nam upali Svijetlo. Bog nam ju je poslao da nam pokaže ovaj put. To je ono što nam, uza sve sofisticirane instrumente, nauku i tehniku, uvijek, pa tako i danas, treba.</w:t>
        <w:br/>
        <w:t>Gospodin Bog ju je unaprijed očuvao netaknutu mrljom istočnoga grijeha, da bi nam mogla donijeti Spasitelja koji će i nas spasiti od onoga grijeha od kojega je Gospod nju sačuvao unaprijed da puna milosti postanje Majka Spasiteljeva i majka naša.</w:t>
        <w:br/>
        <w:t>Kao što mornar prati zvijezdu na obzornju i njome se ravna prema sigurnoj luci tako je i nama da slijedimo Marijin put i zasigurno stignemo u luku spasenja u kojoj nas čeka sami naš Spasitelji u čijoj je ona službi.</w:t>
        <w:br/>
        <w:t>Zato je papa Pio IX 8. prosinca 1854 svečano – dogmatski izjavio i potvrdio u buli Nepogriješivi Bog slijedeće:"Objavljeni je nauk Božji da moramo vjerovati čvrsto i ustrajno svi mi vjernici , da je BDM po milosti i odabranost Svemogućega Boga, … očuvana netaknuta od svake mrlje istočnoga grijeha od samoga trenutka njezinoga začeća".</w:t>
        <w:br/>
        <w:t>"Sveta Terezija Avilska: ”Molitva nije ništa drugo već jedno intimno prijateljstvo i veoma česti razgovor srca srcu s Onim za kojega znamo da nas ljubi.” To je jamačno mnogo više od jutarnje, večernje ili molitve uz obroke.</w:t>
        <w:br/>
        <w:t>Vrlo malo moli i sirotinjski moli onaj koji samo moli kada je na koljenima. Moramo ostati cijeli dan u vezi s Bogom, kratkim molitvama, razmišljanjem i zahvaljivanjem sa svim onim što se zbiva u nama i oko nas. Treba nam biti jasno da je Bog neprestano nazočan u svim okolnostima i s Njime razgovarati kao sa najboljim i najpovjerljivijim prijateljem pitajući ga što bi bilo najbolje činiti.Zahvaljujmo mu za sve i u svemu.</w:t>
        <w:br/>
        <w:t>Bio je neki čovjek koji nikako nije niučem uspijevao ma što poduzeo i pokušao. Neki nevidljivi neprijatelj bi sve uništio i presjekao u začetku sve njegove pokušaje, razmišljanja i planove. Jedne večeri, dok se u krevetu tužio nad svim svojim neuspjesima, ugledao je iza zavjese kako napreduje neprijateljska ruka da ga zadavi. Sam je sebi uzviknuo: ”Konačno ću ugledati sada svoga neprijatelja licem u lice. Ja sam veoma jak i zacijelo ću ga pobijediti.” Hitrim trzajem je istrgao zavjesu i ugledao svoga višegodišnjega neprijatelja: bio je to on sam – njegov nemar i nebriga u traženju Krista, u traženju spasenja. Od tada je odlučio izravnati račune na način da se utekao Blaženoj Djevici da za zagovara kod Svoga Sina da mu pomogne naći put i biti dostojan poziva jednoga kršćanina i ostati na ovome putu. Naravno da pomoć nije izostala "(g.p.g 2.VI;Mabić/Jukić V.178).</w:t>
        <w:br/>
        <w:t>Majka je uvijek tu da nam pokaže put. Zamolimo ju kada nam se gubi put i nada, ali ne zaboravimo ju moliti neprestano i neprestano joj zahvaljivati za sve što čini za nas i naše spasenje. Blažena Djevice, primi našu hvalu. Pomozi nam da znadnemo moliti i neposustati u molitvi.</w:t>
      </w:r>
    </w:p>
    <w:p>
      <w:pPr>
        <w:pStyle w:val="Normal"/>
        <w:rPr>
          <w:sz w:val="24"/>
          <w:szCs w:val="24"/>
        </w:rPr>
      </w:pPr>
      <w:r>
        <w:rPr>
          <w:sz w:val="24"/>
          <w:szCs w:val="24"/>
        </w:rPr>
        <w:t>fra Franjo Mabić</w:t>
      </w:r>
    </w:p>
    <w:p>
      <w:pPr>
        <w:pStyle w:val="Normal"/>
        <w:spacing w:before="100" w:after="100"/>
        <w:rPr>
          <w:sz w:val="24"/>
          <w:szCs w:val="24"/>
        </w:rPr>
      </w:pPr>
      <w:r>
        <w:rPr>
          <w:sz w:val="24"/>
          <w:szCs w:val="24"/>
        </w:rPr>
      </w:r>
      <w:bookmarkStart w:id="40" w:name="OLE_LINK14"/>
      <w:bookmarkStart w:id="41" w:name="OLE_LINK14"/>
      <w:bookmarkEnd w:id="41"/>
    </w:p>
    <w:p>
      <w:pPr>
        <w:pStyle w:val="Normal"/>
        <w:rPr>
          <w:sz w:val="24"/>
          <w:szCs w:val="24"/>
        </w:rPr>
      </w:pPr>
      <w:hyperlink r:id="rId15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9">
        <w:r>
          <w:rPr>
            <w:rStyle w:val="InternetLink"/>
            <w:sz w:val="24"/>
            <w:szCs w:val="24"/>
          </w:rPr>
          <w:t>www.dbfoto.info</w:t>
        </w:r>
      </w:hyperlink>
    </w:p>
    <w:p>
      <w:pPr>
        <w:pStyle w:val="Normal"/>
        <w:rPr>
          <w:sz w:val="24"/>
          <w:szCs w:val="24"/>
        </w:rPr>
      </w:pPr>
      <w:hyperlink r:id="rId16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1">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r>
        <w:rPr>
          <w:rFonts w:eastAsia="Trebuchet MS" w:cs="Trebuchet MS" w:ascii="Trebuchet MS" w:hAnsi="Trebuchet MS"/>
          <w:b/>
          <w:bCs/>
          <w:color w:val="000000"/>
          <w:sz w:val="24"/>
          <w:szCs w:val="24"/>
        </w:rPr>
        <w:t xml:space="preserve"> </w:t>
      </w:r>
    </w:p>
    <w:tbl>
      <w:tblPr>
        <w:tblW w:w="3331" w:type="dxa"/>
        <w:jc w:val="left"/>
        <w:tblInd w:w="-45" w:type="dxa"/>
        <w:tblLayout w:type="fixed"/>
        <w:tblCellMar>
          <w:top w:w="15" w:type="dxa"/>
          <w:left w:w="15" w:type="dxa"/>
          <w:bottom w:w="15" w:type="dxa"/>
          <w:right w:w="15" w:type="dxa"/>
        </w:tblCellMar>
      </w:tblPr>
      <w:tblGrid>
        <w:gridCol w:w="3331"/>
      </w:tblGrid>
      <w:tr>
        <w:trPr/>
        <w:tc>
          <w:tcPr>
            <w:tcW w:w="3331" w:type="dxa"/>
            <w:tcBorders/>
            <w:vAlign w:val="center"/>
          </w:tcPr>
          <w:p>
            <w:pPr>
              <w:pStyle w:val="Normal"/>
              <w:rPr>
                <w:sz w:val="24"/>
                <w:szCs w:val="24"/>
              </w:rPr>
            </w:pPr>
            <w:r>
              <w:rPr>
                <w:sz w:val="24"/>
                <w:szCs w:val="24"/>
              </w:rPr>
              <w:t xml:space="preserve">DRUGA NEDJELJA DOŠAŠĆ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sz w:val="24"/>
                <w:szCs w:val="24"/>
              </w:rPr>
            </w:pPr>
            <w:r>
              <w:rPr>
                <w:rFonts w:cs="Arial" w:ascii="Arial" w:hAnsi="Arial"/>
                <w:i/>
                <w:iCs/>
                <w:sz w:val="24"/>
                <w:szCs w:val="24"/>
              </w:rPr>
              <w:t xml:space="preserve">PRIPRAVITE PUT GOSPODINU! </w:t>
            </w:r>
          </w:p>
          <w:p>
            <w:pPr>
              <w:pStyle w:val="Normal"/>
              <w:spacing w:before="100" w:after="100"/>
              <w:jc w:val="both"/>
              <w:rPr>
                <w:sz w:val="24"/>
                <w:szCs w:val="24"/>
              </w:rPr>
            </w:pPr>
            <w:r>
              <w:rPr>
                <w:rFonts w:cs="Arial" w:ascii="Arial" w:hAnsi="Arial"/>
                <w:sz w:val="24"/>
                <w:szCs w:val="24"/>
              </w:rPr>
              <w:t>(Bar 5, 1-9; Lk 3,1-4)</w:t>
            </w:r>
          </w:p>
          <w:p>
            <w:pPr>
              <w:pStyle w:val="Normal"/>
              <w:spacing w:before="100" w:after="100"/>
              <w:jc w:val="both"/>
              <w:rPr>
                <w:sz w:val="24"/>
                <w:szCs w:val="24"/>
              </w:rPr>
            </w:pPr>
            <w:r>
              <w:rPr>
                <w:rFonts w:cs="Arial" w:ascii="Arial" w:hAnsi="Arial"/>
                <w:sz w:val="24"/>
                <w:szCs w:val="24"/>
              </w:rPr>
              <w:t>Vrijeme došašća doživljavamo kao vrijeme neposredne priprave za Božić. U biti, ako dublje razmislimo, došašće je osnovna kvaliteta, obilježje zemaljskoga vremena. Sve zemaljsko vrijeme, naše životno vrijeme, te zajedničko povijesno vrijeme – vrijeme je došašća. Život je upravljen prema nadolazećem, novom, budućem, sutra. Uvijek nešto očekujemo. Zbog toga se pokrećemo, trudimo, radimo. Uvijek misleći da dolaze bolji dani, da će sutra biti bolje nego danas.</w:t>
            </w:r>
          </w:p>
          <w:p>
            <w:pPr>
              <w:pStyle w:val="Normal"/>
              <w:spacing w:before="100" w:after="100"/>
              <w:jc w:val="both"/>
              <w:rPr>
                <w:sz w:val="24"/>
                <w:szCs w:val="24"/>
              </w:rPr>
            </w:pPr>
            <w:r>
              <w:rPr>
                <w:rFonts w:cs="Arial" w:ascii="Arial" w:hAnsi="Arial"/>
                <w:sz w:val="24"/>
                <w:szCs w:val="24"/>
              </w:rPr>
              <w:t>Ako je sve naše vrijeme - vrijeme došašća, tada ne smijemo pasivno čekati. Zato Ivan Krstitelj u evanđelju poziva: “Pripravite put Gospodinu!” Kako se pripravlja put Gospodinu koji dolazi? Postupno, strpljivo, ustrajno. Izgradnja neke moderne ceste ne događa se preko noći. Put nastaje postupno, iz dana u dan. Potrebno je mnogo malih koraka, radnih dana. I u prirodi se zbiva slično. Sve raste polagano, u tišini. U perspektivi došašća to znači da ono malo i svakidašnje u našemu životu dobiva svoj duboki smisao: riječi i geste kojima druge ohrabrimo, potaknemo na praštanje i pomirenje, međusobna solidarnost, strpljivo prihvaćanje sebe i drugih. Sve to znači ‘pripraviti put Gospodinu’. Netko reče: “Srećom, da se ne čuje miris misli: svi bismo inače pomrli!” Naše krivudave misli, naše predrasude, neka se isprave; hrapava srca neka se izglade.</w:t>
            </w:r>
          </w:p>
          <w:p>
            <w:pPr>
              <w:pStyle w:val="Normal"/>
              <w:spacing w:before="100" w:after="100"/>
              <w:jc w:val="both"/>
              <w:rPr>
                <w:sz w:val="24"/>
                <w:szCs w:val="24"/>
              </w:rPr>
            </w:pPr>
            <w:r>
              <w:rPr>
                <w:rFonts w:cs="Arial" w:ascii="Arial" w:hAnsi="Arial"/>
                <w:sz w:val="24"/>
                <w:szCs w:val="24"/>
              </w:rPr>
              <w:t xml:space="preserve">U prvom čitanju čuli smo poziv Baruha, tajnika proroka Jeremije. </w:t>
            </w:r>
            <w:r>
              <w:rPr>
                <w:rFonts w:cs="Arial" w:ascii="Arial" w:hAnsi="Arial"/>
                <w:i/>
                <w:iCs/>
                <w:sz w:val="24"/>
                <w:szCs w:val="24"/>
              </w:rPr>
              <w:t xml:space="preserve">“Skini, Jeruzaleme, haljinu tugovanja i nesreće, odjeni se zauvijek ljepotom slave Božje, ogrni se plaštem Božje pravednosti…” </w:t>
            </w:r>
            <w:r>
              <w:rPr>
                <w:rFonts w:cs="Arial" w:ascii="Arial" w:hAnsi="Arial"/>
                <w:sz w:val="24"/>
                <w:szCs w:val="24"/>
              </w:rPr>
              <w:t>Te riječi izrečene su u situaciji kada je Jeruzalem bio uništen, a njegovi stanovnici odvedeni u progonstvo u Babilon.</w:t>
            </w:r>
          </w:p>
          <w:p>
            <w:pPr>
              <w:pStyle w:val="Normal"/>
              <w:spacing w:before="100" w:after="100"/>
              <w:jc w:val="both"/>
              <w:rPr>
                <w:sz w:val="24"/>
                <w:szCs w:val="24"/>
              </w:rPr>
            </w:pPr>
            <w:r>
              <w:rPr>
                <w:rFonts w:cs="Arial" w:ascii="Arial" w:hAnsi="Arial"/>
                <w:sz w:val="24"/>
                <w:szCs w:val="24"/>
              </w:rPr>
              <w:t>U životu postoje ‘dobra vremena’ i ‘loša vremena’. Ne možemo uvijek živjeti ushićeno, osjećati se izvrsno. Nekada potonemo. Osjetimo sivilo svakidašnjice. Umorni smo. Sve je to normalno. Problematično bi bilo tek onda ako bismo se stalno osjećali loše, depresivno. Nažalost, dosta je onih među nama koji su razočarani, beznadni; ljudi koji su izgubili vjeru u čovjeka i vjeru u Boga. Stoga je Baruhov poziv itekako aktualan i danas: “Skinite haljinu tugovanja i nesreće!”</w:t>
            </w:r>
          </w:p>
          <w:p>
            <w:pPr>
              <w:pStyle w:val="Normal"/>
              <w:spacing w:before="100" w:after="100"/>
              <w:jc w:val="both"/>
              <w:rPr>
                <w:sz w:val="24"/>
                <w:szCs w:val="24"/>
              </w:rPr>
            </w:pPr>
            <w:r>
              <w:rPr>
                <w:rFonts w:cs="Arial" w:ascii="Arial" w:hAnsi="Arial"/>
                <w:sz w:val="24"/>
                <w:szCs w:val="24"/>
              </w:rPr>
              <w:t xml:space="preserve">U središtu adventa stoji poruka: </w:t>
            </w:r>
            <w:r>
              <w:rPr>
                <w:rFonts w:cs="Arial" w:ascii="Arial" w:hAnsi="Arial"/>
                <w:i/>
                <w:iCs/>
                <w:sz w:val="24"/>
                <w:szCs w:val="24"/>
              </w:rPr>
              <w:t xml:space="preserve">Bog dolazi. </w:t>
            </w:r>
            <w:r>
              <w:rPr>
                <w:rFonts w:cs="Arial" w:ascii="Arial" w:hAnsi="Arial"/>
                <w:sz w:val="24"/>
                <w:szCs w:val="24"/>
              </w:rPr>
              <w:t>On dolazi svakog trenutka povijesti čovjeka pojedinca i pojedine zajednice. Treba paziti da nas nađe otvorene kako bi mogao naš mali ljudski život uvesti u božansko događanje. Došašće je dinamično vrijeme. Treba poći ususret Gospodinu. Svaka je euharistije došašće. Bog dolazi u riječi koja se naviješta. Dolazi u znakovima (kruh i vino) svoga predanja do smrti. Dolazi u međusobnom zajedništvu vjernika.</w:t>
            </w:r>
          </w:p>
          <w:p>
            <w:pPr>
              <w:pStyle w:val="Normal"/>
              <w:spacing w:before="100" w:after="100"/>
              <w:jc w:val="both"/>
              <w:rPr>
                <w:sz w:val="24"/>
                <w:szCs w:val="24"/>
              </w:rPr>
            </w:pPr>
            <w:r>
              <w:rPr>
                <w:rFonts w:cs="Arial" w:ascii="Arial" w:hAnsi="Arial"/>
                <w:sz w:val="24"/>
                <w:szCs w:val="24"/>
              </w:rPr>
              <w:t>Fra Anđelko Domazet</w:t>
            </w:r>
          </w:p>
          <w:p>
            <w:pPr>
              <w:pStyle w:val="Normal"/>
              <w:spacing w:before="100" w:after="100"/>
              <w:jc w:val="both"/>
              <w:rPr>
                <w:sz w:val="24"/>
                <w:szCs w:val="24"/>
              </w:rPr>
            </w:pPr>
            <w:r>
              <w:rPr>
                <w:rFonts w:cs="Arial" w:ascii="Arial" w:hAnsi="Arial"/>
                <w:color w:val="FFFFFF"/>
                <w:sz w:val="24"/>
                <w:szCs w:val="24"/>
              </w:rPr>
              <w:t xml:space="preserve">. </w:t>
            </w:r>
          </w:p>
          <w:p>
            <w:pPr>
              <w:pStyle w:val="Normal"/>
              <w:spacing w:before="100" w:after="100"/>
              <w:jc w:val="both"/>
              <w:rPr>
                <w:sz w:val="24"/>
                <w:szCs w:val="24"/>
              </w:rPr>
            </w:pPr>
            <w:r>
              <w:rPr>
                <w:rFonts w:cs="Arial" w:ascii="Arial" w:hAnsi="Arial"/>
                <w:sz w:val="24"/>
                <w:szCs w:val="24"/>
              </w:rPr>
              <w:t> </w:t>
            </w:r>
            <w:r>
              <w:rPr>
                <w:rFonts w:cs="Arial" w:ascii="Arial" w:hAnsi="Arial"/>
                <w:b/>
                <w:bCs/>
                <w:color w:val="800000"/>
                <w:sz w:val="24"/>
                <w:szCs w:val="24"/>
              </w:rPr>
              <w:t>(2)</w:t>
            </w:r>
          </w:p>
          <w:p>
            <w:pPr>
              <w:pStyle w:val="Normal"/>
              <w:spacing w:before="100" w:after="100"/>
              <w:jc w:val="both"/>
              <w:rPr>
                <w:sz w:val="24"/>
                <w:szCs w:val="24"/>
              </w:rPr>
            </w:pPr>
            <w:r>
              <w:rPr>
                <w:rFonts w:cs="Arial" w:ascii="Arial" w:hAnsi="Arial"/>
                <w:b/>
                <w:bCs/>
                <w:color w:val="800000"/>
                <w:sz w:val="24"/>
                <w:szCs w:val="24"/>
              </w:rPr>
              <w:t>Glas u pustinji</w:t>
            </w:r>
          </w:p>
          <w:p>
            <w:pPr>
              <w:pStyle w:val="Normal"/>
              <w:spacing w:before="100" w:after="100"/>
              <w:jc w:val="both"/>
              <w:rPr>
                <w:sz w:val="24"/>
                <w:szCs w:val="24"/>
              </w:rPr>
            </w:pPr>
            <w:r>
              <w:rPr>
                <w:rFonts w:cs="Arial" w:ascii="Arial" w:hAnsi="Arial"/>
                <w:sz w:val="24"/>
                <w:szCs w:val="24"/>
              </w:rPr>
              <w:t>Biblijski izraz postao je poslovičan: "Glas dozivača u pustinji". U poslovici mislimo na ljude koji podižu svoj glas opominjući, koji opominju pred opasnostima, koji pozivaju na promjenu mišljenja. U svim kriznim vremenima sjećamo se takvih osamljenih dozivača, koji nas u pustinji svijeta podsjećaju, da je potrebno obraćenje, promjena života. U našim danima to su otprilike glasovi protiv financijskih spekulacija, uništavanja okoliša, naglog zatopljenja zemlje ili vapijućih socijalnih nepravdi u mnogim djelovima svijeta.</w:t>
            </w:r>
          </w:p>
          <w:p>
            <w:pPr>
              <w:pStyle w:val="Normal"/>
              <w:spacing w:before="100" w:after="100"/>
              <w:jc w:val="both"/>
              <w:rPr>
                <w:sz w:val="24"/>
                <w:szCs w:val="24"/>
              </w:rPr>
            </w:pPr>
            <w:r>
              <w:rPr>
                <w:rFonts w:cs="Arial" w:ascii="Arial" w:hAnsi="Arial"/>
                <w:sz w:val="24"/>
                <w:szCs w:val="24"/>
              </w:rPr>
              <w:t>Ivan Krstitelj veliki je uzor dozivača u pustinji. Kako je on to postao? Kako je do toga došlo? Što on kaže našem vremenu? Da bi netko postao proročki opominjalac, dozivač u pustinji, najprije je potrebna unutarnja sloboda i snažna mjera hrabrosti.</w:t>
            </w:r>
          </w:p>
          <w:p>
            <w:pPr>
              <w:pStyle w:val="Normal"/>
              <w:spacing w:before="100" w:after="100"/>
              <w:jc w:val="both"/>
              <w:rPr>
                <w:sz w:val="24"/>
                <w:szCs w:val="24"/>
              </w:rPr>
            </w:pPr>
            <w:r>
              <w:rPr>
                <w:rFonts w:cs="Arial" w:ascii="Arial" w:hAnsi="Arial"/>
                <w:sz w:val="24"/>
                <w:szCs w:val="24"/>
              </w:rPr>
              <w:t>Ivan je postao slobodan čovjek po životu askeze, odricanja. Provodio je godine pripreme u pustinji kod Jerihona, u okolici zajednice "Esena", koji su živjeli načinom samostanskog života. Ivan je u tim godinama prije svega učio slobodu nasuprot vlastitim strastima, udobnostima, mlitavosti. Samo tko to pobijedi, može biti slobodan, hrabro podizati glas, iako mu to ne donosi nikakvu korist.</w:t>
            </w:r>
          </w:p>
          <w:p>
            <w:pPr>
              <w:pStyle w:val="Normal"/>
              <w:spacing w:before="100" w:after="100"/>
              <w:jc w:val="both"/>
              <w:rPr>
                <w:sz w:val="24"/>
                <w:szCs w:val="24"/>
              </w:rPr>
            </w:pPr>
            <w:r>
              <w:rPr>
                <w:rFonts w:cs="Arial" w:ascii="Arial" w:hAnsi="Arial"/>
                <w:sz w:val="24"/>
                <w:szCs w:val="24"/>
              </w:rPr>
              <w:t>Danas je u evanđelju govor o trenutku u kojem Bog poziva Ivana, da podigne svoj glas. To je bio pravi čas. Evanđelist Luka spominje svjetsko-povijesne okvire: Tiberije već petnaest godina vlada velikim rimskim carstvom.U židovskoj zemlji vlada okrutno njegov upravitelj Poncije Pilat, dok su Herod i brat mu Filip mjesni knezovi po milosti cara. Herod će uskoro biti onaj koji će doprinijeti da zašuti glas dozivača u pustinji, dopustit će da se Ivanu odrubi glava.</w:t>
            </w:r>
          </w:p>
          <w:p>
            <w:pPr>
              <w:pStyle w:val="Normal"/>
              <w:spacing w:before="100" w:after="100"/>
              <w:jc w:val="both"/>
              <w:rPr>
                <w:sz w:val="24"/>
                <w:szCs w:val="24"/>
              </w:rPr>
            </w:pPr>
            <w:r>
              <w:rPr>
                <w:rFonts w:cs="Arial" w:ascii="Arial" w:hAnsi="Arial"/>
                <w:sz w:val="24"/>
                <w:szCs w:val="24"/>
              </w:rPr>
              <w:t>Biti dozivač u pustinji je opasno. Čovjek sebi ne pribavlja prijatelje ako glasno i jasno govori istinu. Potrebna je hrabrost u svemu tome. Ivan je imao hrabrost jer je bio slobodan i nije mu stalo da se svidi ljudima. Bog ga je zato učinio prorokom, glasom koji opominje i poziva na obraćenje.</w:t>
            </w:r>
          </w:p>
          <w:p>
            <w:pPr>
              <w:pStyle w:val="Normal"/>
              <w:spacing w:before="100" w:after="100"/>
              <w:jc w:val="both"/>
              <w:rPr>
                <w:sz w:val="24"/>
                <w:szCs w:val="24"/>
              </w:rPr>
            </w:pPr>
            <w:r>
              <w:rPr>
                <w:rFonts w:cs="Arial" w:ascii="Arial" w:hAnsi="Arial"/>
                <w:sz w:val="24"/>
                <w:szCs w:val="24"/>
              </w:rPr>
              <w:t>Što je bio njegov nalog? Njegova poruka? Najvažnije! Važnije od bilo kakve zaštite okoliša i svih klimatskih promjena: "Pripravite pu Gospodinu!" Pustite da Bog dođe u vaš život! To je preduvjet za sve drugo. Bog ponovno treba doći (to znači riječ advent: došašće).</w:t>
            </w:r>
          </w:p>
          <w:p>
            <w:pPr>
              <w:pStyle w:val="Normal"/>
              <w:spacing w:before="100" w:after="100"/>
              <w:jc w:val="both"/>
              <w:rPr>
                <w:sz w:val="24"/>
                <w:szCs w:val="24"/>
              </w:rPr>
            </w:pPr>
            <w:r>
              <w:rPr>
                <w:rFonts w:cs="Arial" w:ascii="Arial" w:hAnsi="Arial"/>
                <w:sz w:val="24"/>
                <w:szCs w:val="24"/>
              </w:rPr>
              <w:t>Treba očistiti otpadke, ruševine  koje blokiraju cestu. Treba odnijeti brda umišljenosti i oholosti, a klance bojažljivosti i ponore zloće zatrpati. Što je krivudavo, neka se izravna, a hrapavi putovi neka se izglade! Sve je to težak posao, težak rad na vlastitom životu.</w:t>
            </w:r>
          </w:p>
          <w:p>
            <w:pPr>
              <w:pStyle w:val="Normal"/>
              <w:spacing w:before="100" w:after="100"/>
              <w:jc w:val="both"/>
              <w:rPr>
                <w:sz w:val="24"/>
                <w:szCs w:val="24"/>
              </w:rPr>
            </w:pPr>
            <w:r>
              <w:rPr>
                <w:rFonts w:cs="Arial" w:ascii="Arial" w:hAnsi="Arial"/>
                <w:sz w:val="24"/>
                <w:szCs w:val="24"/>
              </w:rPr>
              <w:t>Možda nam i danas nedostaje glasova poput Ivana Krstitelja, hrabrih dozivača u pustinji.</w:t>
            </w:r>
          </w:p>
          <w:p>
            <w:pPr>
              <w:pStyle w:val="Normal"/>
              <w:spacing w:before="100" w:after="100"/>
              <w:jc w:val="both"/>
              <w:rPr>
                <w:sz w:val="24"/>
                <w:szCs w:val="24"/>
              </w:rPr>
            </w:pPr>
            <w:r>
              <w:rPr>
                <w:rFonts w:cs="Arial" w:ascii="Arial" w:hAnsi="Arial"/>
                <w:sz w:val="24"/>
                <w:szCs w:val="24"/>
              </w:rPr>
              <w:t>U ovoj euharistiji primamo ga, da bi nam bio snaga kojom idemo njemu ususret. Molimo ga da on sam djeluje u nama, da mu pripremimo put i po njemu živimo sadržajno.</w:t>
            </w:r>
          </w:p>
          <w:p>
            <w:pPr>
              <w:pStyle w:val="Normal"/>
              <w:spacing w:before="100" w:after="100"/>
              <w:jc w:val="both"/>
              <w:rPr>
                <w:sz w:val="24"/>
                <w:szCs w:val="24"/>
              </w:rPr>
            </w:pPr>
            <w:r>
              <w:rPr>
                <w:rFonts w:cs="Arial" w:ascii="Arial" w:hAnsi="Arial"/>
                <w:sz w:val="24"/>
                <w:szCs w:val="24"/>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2" w:tgtFrame="_blank">
        <w:r>
          <w:rPr>
            <w:rStyle w:val="InternetLink"/>
            <w:rFonts w:cs="Arial" w:ascii="Arial" w:hAnsi="Arial"/>
          </w:rPr>
          <w:t>http://www.zupa-svkriz.hr/pjesme/html/boze_moj_sto_je.htm</w:t>
        </w:r>
      </w:hyperlink>
      <w:r>
        <w:rPr>
          <w:rFonts w:cs="Arial" w:ascii="Arial" w:hAnsi="Arial"/>
          <w:color w:val="000000"/>
        </w:rPr>
        <w:br/>
      </w:r>
      <w:hyperlink r:id="rId16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4" w:tgtFrame="_blank">
        <w:r>
          <w:rPr>
            <w:rStyle w:val="InternetLink"/>
            <w:rFonts w:cs="Arial" w:ascii="Arial" w:hAnsi="Arial"/>
          </w:rPr>
          <w:t>http://www.zupa-gajnice.hr/stranice/pjesmarica_d.html</w:t>
        </w:r>
      </w:hyperlink>
    </w:p>
    <w:p>
      <w:pPr>
        <w:pStyle w:val="Normal"/>
        <w:rPr>
          <w:sz w:val="24"/>
          <w:szCs w:val="24"/>
        </w:rPr>
      </w:pPr>
      <w:hyperlink r:id="rId165">
        <w:r>
          <w:rPr>
            <w:rStyle w:val="InternetLink"/>
            <w:sz w:val="24"/>
            <w:szCs w:val="24"/>
          </w:rPr>
          <w:t>http://www.zmr.hr/index4.html</w:t>
        </w:r>
      </w:hyperlink>
    </w:p>
    <w:p>
      <w:pPr>
        <w:pStyle w:val="Normal"/>
        <w:rPr/>
      </w:pPr>
      <w:hyperlink r:id="rId166">
        <w:r>
          <w:rPr>
            <w:rStyle w:val="InternetLink"/>
          </w:rPr>
          <w:t>http://www.cdp.hr/</w:t>
        </w:r>
      </w:hyperlink>
    </w:p>
    <w:p>
      <w:pPr>
        <w:pStyle w:val="Normal"/>
        <w:rPr/>
      </w:pPr>
      <w:hyperlink r:id="rId167">
        <w:r>
          <w:rPr>
            <w:rStyle w:val="InternetLink"/>
          </w:rPr>
          <w:t>http://www.tabor.com.hr/</w:t>
        </w:r>
      </w:hyperlink>
    </w:p>
    <w:p>
      <w:pPr>
        <w:pStyle w:val="Normal"/>
        <w:rPr/>
      </w:pPr>
      <w:hyperlink r:id="rId16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9" w:tgtFrame="_blank">
        <w:r>
          <w:rPr>
            <w:rStyle w:val="InternetLink"/>
          </w:rPr>
          <w:t>dr. sc. Marica Čunčić</w:t>
        </w:r>
      </w:hyperlink>
      <w:r>
        <w:rPr/>
        <w:t>.</w:t>
      </w:r>
    </w:p>
    <w:p>
      <w:pPr>
        <w:pStyle w:val="Normal"/>
        <w:rPr/>
      </w:pPr>
      <w:hyperlink r:id="rId170">
        <w:r>
          <w:rPr>
            <w:rStyle w:val="InternetLink"/>
          </w:rPr>
          <w:t>http://www.gotquestions.org/Hrvatski/index.html</w:t>
        </w:r>
      </w:hyperlink>
      <w:r>
        <w:rPr/>
        <w:t xml:space="preserve"> </w:t>
      </w:r>
    </w:p>
    <w:p>
      <w:pPr>
        <w:pStyle w:val="Text3"/>
        <w:spacing w:before="0" w:after="240"/>
        <w:jc w:val="center"/>
        <w:rPr/>
      </w:pPr>
      <w:hyperlink r:id="rId17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2" w:tgtFrame="_blank">
        <w:r>
          <w:rPr>
            <w:rStyle w:val="InternetLink"/>
          </w:rPr>
          <w:t>www.hskd-croatia.com</w:t>
        </w:r>
      </w:hyperlink>
      <w:r>
        <w:rPr/>
        <w:br/>
        <w:br/>
        <w:t>Stranicu je izradio prof. mag. Željko Batarilo</w:t>
        <w:br/>
        <w:br/>
        <w:t>Srdačan pozdrav</w:t>
      </w:r>
    </w:p>
    <w:p>
      <w:pPr>
        <w:pStyle w:val="Normal"/>
        <w:rPr/>
      </w:pPr>
      <w:hyperlink r:id="rId173">
        <w:r>
          <w:rPr>
            <w:rStyle w:val="InternetLink"/>
          </w:rPr>
          <w:t>http://www.trsat-svetiste.com/index.htm</w:t>
        </w:r>
      </w:hyperlink>
      <w:r>
        <w:rPr/>
        <w:t xml:space="preserve"> </w:t>
      </w:r>
    </w:p>
    <w:p>
      <w:pPr>
        <w:pStyle w:val="Normal"/>
        <w:rPr/>
      </w:pPr>
      <w:r>
        <w:rPr/>
      </w:r>
    </w:p>
    <w:p>
      <w:pPr>
        <w:pStyle w:val="Normal"/>
        <w:rPr/>
      </w:pPr>
      <w:hyperlink r:id="rId17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6">
        <w:r>
          <w:rPr>
            <w:rStyle w:val="InternetLink"/>
          </w:rPr>
          <w:t>http://cudaprirode.com/portal/</w:t>
        </w:r>
      </w:hyperlink>
    </w:p>
    <w:p>
      <w:pPr>
        <w:pStyle w:val="Normal"/>
        <w:rPr/>
      </w:pPr>
      <w:r>
        <w:rPr/>
      </w:r>
    </w:p>
    <w:p>
      <w:pPr>
        <w:pStyle w:val="Normal"/>
        <w:rPr/>
      </w:pPr>
      <w:hyperlink r:id="rId17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samotnjak.com/</w:t>
        </w:r>
      </w:hyperlink>
    </w:p>
    <w:p>
      <w:pPr>
        <w:pStyle w:val="Normal"/>
        <w:rPr>
          <w:sz w:val="24"/>
          <w:szCs w:val="24"/>
        </w:rPr>
      </w:pPr>
      <w:r>
        <w:rPr>
          <w:sz w:val="24"/>
          <w:szCs w:val="24"/>
        </w:rPr>
      </w:r>
    </w:p>
    <w:p>
      <w:pPr>
        <w:pStyle w:val="Normal"/>
        <w:rPr/>
      </w:pPr>
      <w:hyperlink r:id="rId17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4">
        <w:r>
          <w:rPr>
            <w:rStyle w:val="InternetLink"/>
          </w:rPr>
          <w:t>OFS Hrvatska</w:t>
        </w:r>
      </w:hyperlink>
    </w:p>
    <w:p>
      <w:pPr>
        <w:pStyle w:val="Normal"/>
        <w:numPr>
          <w:ilvl w:val="0"/>
          <w:numId w:val="4"/>
        </w:numPr>
        <w:spacing w:before="100" w:after="100"/>
        <w:rPr/>
      </w:pPr>
      <w:hyperlink r:id="rId185">
        <w:r>
          <w:rPr>
            <w:rStyle w:val="InternetLink"/>
          </w:rPr>
          <w:t>Međunarodno vijeće OFS – a</w:t>
        </w:r>
      </w:hyperlink>
    </w:p>
    <w:p>
      <w:pPr>
        <w:pStyle w:val="Normal"/>
        <w:numPr>
          <w:ilvl w:val="0"/>
          <w:numId w:val="4"/>
        </w:numPr>
        <w:spacing w:before="100" w:after="100"/>
        <w:rPr/>
      </w:pPr>
      <w:hyperlink r:id="rId186">
        <w:r>
          <w:rPr>
            <w:rStyle w:val="InternetLink"/>
          </w:rPr>
          <w:t>Socijalna inicijativa OFS – a i FRAME</w:t>
        </w:r>
      </w:hyperlink>
    </w:p>
    <w:p>
      <w:pPr>
        <w:pStyle w:val="Normal"/>
        <w:numPr>
          <w:ilvl w:val="0"/>
          <w:numId w:val="4"/>
        </w:numPr>
        <w:spacing w:before="100" w:after="100"/>
        <w:rPr/>
      </w:pPr>
      <w:hyperlink r:id="rId187">
        <w:r>
          <w:rPr>
            <w:rStyle w:val="InternetLink"/>
          </w:rPr>
          <w:t>Franciscians International</w:t>
        </w:r>
      </w:hyperlink>
    </w:p>
    <w:p>
      <w:pPr>
        <w:pStyle w:val="Normal"/>
        <w:numPr>
          <w:ilvl w:val="0"/>
          <w:numId w:val="4"/>
        </w:numPr>
        <w:spacing w:before="100" w:after="100"/>
        <w:rPr/>
      </w:pPr>
      <w:hyperlink r:id="rId188">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9">
        <w:r>
          <w:rPr>
            <w:rStyle w:val="InternetLink"/>
          </w:rPr>
          <w:t>Hrvatska franjevačka provincija sv. Ćirila i Metoda</w:t>
        </w:r>
      </w:hyperlink>
    </w:p>
    <w:p>
      <w:pPr>
        <w:pStyle w:val="Normal"/>
        <w:numPr>
          <w:ilvl w:val="0"/>
          <w:numId w:val="2"/>
        </w:numPr>
        <w:spacing w:before="100" w:after="100"/>
        <w:rPr/>
      </w:pPr>
      <w:hyperlink r:id="rId190">
        <w:r>
          <w:rPr>
            <w:rStyle w:val="InternetLink"/>
          </w:rPr>
          <w:t>Hrvatska provincija sv. Jeronima Franjevaca konventualaca</w:t>
        </w:r>
      </w:hyperlink>
    </w:p>
    <w:p>
      <w:pPr>
        <w:pStyle w:val="Normal"/>
        <w:numPr>
          <w:ilvl w:val="0"/>
          <w:numId w:val="2"/>
        </w:numPr>
        <w:spacing w:before="100" w:after="100"/>
        <w:rPr/>
      </w:pPr>
      <w:hyperlink r:id="rId191">
        <w:r>
          <w:rPr>
            <w:rStyle w:val="InternetLink"/>
          </w:rPr>
          <w:t>Franjevačka provincija sv. Jeronima u Dalmaciji i Istri</w:t>
        </w:r>
      </w:hyperlink>
    </w:p>
    <w:p>
      <w:pPr>
        <w:pStyle w:val="Normal"/>
        <w:numPr>
          <w:ilvl w:val="0"/>
          <w:numId w:val="2"/>
        </w:numPr>
        <w:spacing w:before="100" w:after="100"/>
        <w:rPr/>
      </w:pPr>
      <w:hyperlink r:id="rId192">
        <w:r>
          <w:rPr>
            <w:rStyle w:val="InternetLink"/>
          </w:rPr>
          <w:t>Hrvatska kapucinska provincija sv. Leopolda Bogdana Mandića</w:t>
        </w:r>
      </w:hyperlink>
    </w:p>
    <w:p>
      <w:pPr>
        <w:pStyle w:val="Normal"/>
        <w:numPr>
          <w:ilvl w:val="0"/>
          <w:numId w:val="2"/>
        </w:numPr>
        <w:spacing w:before="100" w:after="100"/>
        <w:rPr/>
      </w:pPr>
      <w:hyperlink r:id="rId193">
        <w:r>
          <w:rPr>
            <w:rStyle w:val="InternetLink"/>
          </w:rPr>
          <w:t>Franjevci trećoredci glagoljaši</w:t>
        </w:r>
      </w:hyperlink>
    </w:p>
    <w:p>
      <w:pPr>
        <w:pStyle w:val="Normal"/>
        <w:numPr>
          <w:ilvl w:val="0"/>
          <w:numId w:val="2"/>
        </w:numPr>
        <w:spacing w:before="100" w:after="100"/>
        <w:rPr/>
      </w:pPr>
      <w:hyperlink r:id="rId194">
        <w:r>
          <w:rPr>
            <w:rStyle w:val="InternetLink"/>
          </w:rPr>
          <w:t>Franjevačka provincija Uzvišenja sv. Križa – Bosna Srebrena</w:t>
        </w:r>
      </w:hyperlink>
    </w:p>
    <w:p>
      <w:pPr>
        <w:pStyle w:val="Normal"/>
        <w:numPr>
          <w:ilvl w:val="0"/>
          <w:numId w:val="2"/>
        </w:numPr>
        <w:spacing w:before="100" w:after="100"/>
        <w:rPr/>
      </w:pPr>
      <w:hyperlink r:id="rId195">
        <w:r>
          <w:rPr>
            <w:rStyle w:val="InternetLink"/>
          </w:rPr>
          <w:t>Hercegovačka provincija Uznesenja BDM</w:t>
        </w:r>
      </w:hyperlink>
    </w:p>
    <w:p>
      <w:pPr>
        <w:pStyle w:val="Normal"/>
        <w:numPr>
          <w:ilvl w:val="0"/>
          <w:numId w:val="2"/>
        </w:numPr>
        <w:spacing w:before="100" w:after="100"/>
        <w:rPr/>
      </w:pPr>
      <w:hyperlink r:id="rId196">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7">
        <w:r>
          <w:rPr>
            <w:rStyle w:val="InternetLink"/>
          </w:rPr>
          <w:t>Hrvatska dehonijanska mladež</w:t>
        </w:r>
      </w:hyperlink>
    </w:p>
    <w:p>
      <w:pPr>
        <w:pStyle w:val="Normal"/>
        <w:numPr>
          <w:ilvl w:val="0"/>
          <w:numId w:val="7"/>
        </w:numPr>
        <w:spacing w:before="100" w:after="100"/>
        <w:rPr/>
      </w:pPr>
      <w:hyperlink r:id="rId198">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9">
        <w:r>
          <w:rPr>
            <w:rStyle w:val="InternetLink"/>
          </w:rPr>
          <w:t>Hrvatska biskupska konferencija</w:t>
        </w:r>
      </w:hyperlink>
    </w:p>
    <w:p>
      <w:pPr>
        <w:pStyle w:val="Normal"/>
        <w:numPr>
          <w:ilvl w:val="0"/>
          <w:numId w:val="6"/>
        </w:numPr>
        <w:spacing w:before="100" w:after="100"/>
        <w:rPr/>
      </w:pPr>
      <w:hyperlink r:id="rId200">
        <w:r>
          <w:rPr>
            <w:rStyle w:val="InternetLink"/>
          </w:rPr>
          <w:t>Redovnici i redovnice</w:t>
        </w:r>
      </w:hyperlink>
    </w:p>
    <w:p>
      <w:pPr>
        <w:pStyle w:val="Normal"/>
        <w:numPr>
          <w:ilvl w:val="0"/>
          <w:numId w:val="6"/>
        </w:numPr>
        <w:spacing w:before="100" w:after="100"/>
        <w:rPr/>
      </w:pPr>
      <w:hyperlink r:id="rId201">
        <w:r>
          <w:rPr>
            <w:rStyle w:val="InternetLink"/>
          </w:rPr>
          <w:t>Ured za mlade HBK</w:t>
        </w:r>
      </w:hyperlink>
    </w:p>
    <w:p>
      <w:pPr>
        <w:pStyle w:val="Normal"/>
        <w:numPr>
          <w:ilvl w:val="0"/>
          <w:numId w:val="6"/>
        </w:numPr>
        <w:spacing w:before="100" w:after="100"/>
        <w:rPr/>
      </w:pPr>
      <w:hyperlink r:id="rId202">
        <w:r>
          <w:rPr>
            <w:rStyle w:val="InternetLink"/>
          </w:rPr>
          <w:t>Hrvatski Caritas</w:t>
        </w:r>
      </w:hyperlink>
    </w:p>
    <w:p>
      <w:pPr>
        <w:pStyle w:val="Normal"/>
        <w:numPr>
          <w:ilvl w:val="0"/>
          <w:numId w:val="6"/>
        </w:numPr>
        <w:spacing w:before="100" w:after="100"/>
        <w:rPr/>
      </w:pPr>
      <w:hyperlink r:id="rId203">
        <w:r>
          <w:rPr>
            <w:rStyle w:val="InternetLink"/>
          </w:rPr>
          <w:t>Zajednica Taize</w:t>
        </w:r>
      </w:hyperlink>
    </w:p>
    <w:p>
      <w:pPr>
        <w:pStyle w:val="Normal"/>
        <w:numPr>
          <w:ilvl w:val="0"/>
          <w:numId w:val="6"/>
        </w:numPr>
        <w:spacing w:before="100" w:after="100"/>
        <w:rPr/>
      </w:pPr>
      <w:hyperlink r:id="rId204">
        <w:r>
          <w:rPr>
            <w:rStyle w:val="InternetLink"/>
          </w:rPr>
          <w:t>SPAS – studentski pastoral</w:t>
        </w:r>
      </w:hyperlink>
    </w:p>
    <w:p>
      <w:pPr>
        <w:pStyle w:val="Normal"/>
        <w:numPr>
          <w:ilvl w:val="0"/>
          <w:numId w:val="6"/>
        </w:numPr>
        <w:spacing w:before="100" w:after="100"/>
        <w:rPr/>
      </w:pPr>
      <w:hyperlink r:id="rId205">
        <w:r>
          <w:rPr>
            <w:rStyle w:val="InternetLink"/>
          </w:rPr>
          <w:t>Glas Koncila</w:t>
        </w:r>
      </w:hyperlink>
    </w:p>
    <w:p>
      <w:pPr>
        <w:pStyle w:val="Normal"/>
        <w:numPr>
          <w:ilvl w:val="0"/>
          <w:numId w:val="6"/>
        </w:numPr>
        <w:spacing w:before="100" w:after="100"/>
        <w:rPr/>
      </w:pPr>
      <w:hyperlink r:id="rId206">
        <w:r>
          <w:rPr>
            <w:rStyle w:val="InternetLink"/>
          </w:rPr>
          <w:t>Veritas</w:t>
        </w:r>
      </w:hyperlink>
    </w:p>
    <w:p>
      <w:pPr>
        <w:pStyle w:val="Normal"/>
        <w:numPr>
          <w:ilvl w:val="0"/>
          <w:numId w:val="6"/>
        </w:numPr>
        <w:spacing w:before="100" w:after="100"/>
        <w:rPr/>
      </w:pPr>
      <w:hyperlink r:id="rId207">
        <w:r>
          <w:rPr>
            <w:rStyle w:val="InternetLink"/>
          </w:rPr>
          <w:t>Informativna katolička agencija (IKA)</w:t>
        </w:r>
      </w:hyperlink>
    </w:p>
    <w:p>
      <w:pPr>
        <w:pStyle w:val="Normal"/>
        <w:numPr>
          <w:ilvl w:val="0"/>
          <w:numId w:val="6"/>
        </w:numPr>
        <w:spacing w:before="100" w:after="100"/>
        <w:rPr/>
      </w:pPr>
      <w:hyperlink r:id="rId208">
        <w:r>
          <w:rPr>
            <w:rStyle w:val="InternetLink"/>
          </w:rPr>
          <w:t>Hrvatski katolički radio (HKR)</w:t>
        </w:r>
      </w:hyperlink>
    </w:p>
    <w:p>
      <w:pPr>
        <w:pStyle w:val="Normal"/>
        <w:numPr>
          <w:ilvl w:val="0"/>
          <w:numId w:val="6"/>
        </w:numPr>
        <w:spacing w:before="100" w:after="100"/>
        <w:rPr/>
      </w:pPr>
      <w:hyperlink r:id="rId209">
        <w:r>
          <w:rPr>
            <w:rStyle w:val="InternetLink"/>
          </w:rPr>
          <w:t>Radio Marija</w:t>
        </w:r>
      </w:hyperlink>
    </w:p>
    <w:p>
      <w:pPr>
        <w:pStyle w:val="Normal"/>
        <w:numPr>
          <w:ilvl w:val="0"/>
          <w:numId w:val="6"/>
        </w:numPr>
        <w:spacing w:before="100" w:after="100"/>
        <w:rPr/>
      </w:pPr>
      <w:hyperlink r:id="rId210">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1">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2">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upa-svanastazija.com/casoslov/" TargetMode="External"/><Relationship Id="rId153" Type="http://schemas.openxmlformats.org/officeDocument/2006/relationships/hyperlink" Target="http://www.djecji-kranjcic.hr/" TargetMode="External"/><Relationship Id="rId154" Type="http://schemas.openxmlformats.org/officeDocument/2006/relationships/hyperlink" Target="http://www.zadardesigner.com/" TargetMode="External"/><Relationship Id="rId155" Type="http://schemas.openxmlformats.org/officeDocument/2006/relationships/hyperlink" Target="http://www.gabriellla.it/ppt.htm" TargetMode="External"/><Relationship Id="rId156" Type="http://schemas.openxmlformats.org/officeDocument/2006/relationships/hyperlink" Target="http://www.izbicno.info/" TargetMode="External"/><Relationship Id="rId157" Type="http://schemas.openxmlformats.org/officeDocument/2006/relationships/hyperlink" Target="http://www.frafranjomabic.info/" TargetMode="External"/><Relationship Id="rId158" Type="http://schemas.openxmlformats.org/officeDocument/2006/relationships/hyperlink" Target="http://www.ppsmeditazionipreghiere.org/" TargetMode="External"/><Relationship Id="rId159" Type="http://schemas.openxmlformats.org/officeDocument/2006/relationships/hyperlink" Target="http://www.dbfoto.info/" TargetMode="External"/><Relationship Id="rId160" Type="http://schemas.openxmlformats.org/officeDocument/2006/relationships/hyperlink" Target="http://www.ofm.hr/index.php/korisni-linkovi" TargetMode="External"/><Relationship Id="rId161" Type="http://schemas.openxmlformats.org/officeDocument/2006/relationships/hyperlink" Target="http://www.franjevci-split.hr/" TargetMode="External"/><Relationship Id="rId162" Type="http://schemas.openxmlformats.org/officeDocument/2006/relationships/hyperlink" Target="http://www.zupa-svkriz.hr/pjesme/html/boze_moj_sto_je.htm" TargetMode="External"/><Relationship Id="rId163" Type="http://schemas.openxmlformats.org/officeDocument/2006/relationships/hyperlink" Target="http://gospa-lurdska.hr/index.php?option=com_content&amp;view=article&amp;id=677&amp;Itemid=46" TargetMode="External"/><Relationship Id="rId164" Type="http://schemas.openxmlformats.org/officeDocument/2006/relationships/hyperlink" Target="http://www.zupa-gajnice.hr/stranice/pjesmarica_d.html" TargetMode="External"/><Relationship Id="rId165" Type="http://schemas.openxmlformats.org/officeDocument/2006/relationships/hyperlink" Target="http://www.zmr.hr/index4.html" TargetMode="External"/><Relationship Id="rId166" Type="http://schemas.openxmlformats.org/officeDocument/2006/relationships/hyperlink" Target="http://www.cdp.hr/" TargetMode="External"/><Relationship Id="rId167" Type="http://schemas.openxmlformats.org/officeDocument/2006/relationships/hyperlink" Target="http://www.tabor.com.hr/" TargetMode="External"/><Relationship Id="rId168" Type="http://schemas.openxmlformats.org/officeDocument/2006/relationships/hyperlink" Target="http://www.injigo.com/" TargetMode="External"/><Relationship Id="rId169" Type="http://schemas.openxmlformats.org/officeDocument/2006/relationships/hyperlink" Target="http://bib.irb.hr/lista-radova?autor=8576" TargetMode="External"/><Relationship Id="rId170" Type="http://schemas.openxmlformats.org/officeDocument/2006/relationships/hyperlink" Target="http://www.gotquestions.org/Hrvatski/index.html" TargetMode="External"/><Relationship Id="rId171" Type="http://schemas.openxmlformats.org/officeDocument/2006/relationships/hyperlink" Target="http://www.gotquestions.org/Hrvatski/trazi.html" TargetMode="External"/><Relationship Id="rId172" Type="http://schemas.openxmlformats.org/officeDocument/2006/relationships/hyperlink" Target="http://www.hskd-croatia.com/" TargetMode="External"/><Relationship Id="rId173" Type="http://schemas.openxmlformats.org/officeDocument/2006/relationships/hyperlink" Target="http://www.trsat-svetiste.com/index.htm" TargetMode="External"/><Relationship Id="rId174" Type="http://schemas.openxmlformats.org/officeDocument/2006/relationships/hyperlink" Target="http://ocimadrugoga.blogspot.com/" TargetMode="External"/><Relationship Id="rId175" Type="http://schemas.openxmlformats.org/officeDocument/2006/relationships/hyperlink" Target="http://www.velecasnisudac.com/hr/clanak/990/samostan-sv-nikole" TargetMode="External"/><Relationship Id="rId176" Type="http://schemas.openxmlformats.org/officeDocument/2006/relationships/hyperlink" Target="http://cudaprirode.com/portal/" TargetMode="External"/><Relationship Id="rId177" Type="http://schemas.openxmlformats.org/officeDocument/2006/relationships/hyperlink" Target="http://www.rama-prozor.info/cms/index.php" TargetMode="External"/><Relationship Id="rId178" Type="http://schemas.openxmlformats.org/officeDocument/2006/relationships/hyperlink" Target="http://www.samotnjak.com/" TargetMode="External"/><Relationship Id="rId179" Type="http://schemas.openxmlformats.org/officeDocument/2006/relationships/hyperlink" Target="http://www.tebe-trazim.com/index.php" TargetMode="External"/><Relationship Id="rId180" Type="http://schemas.openxmlformats.org/officeDocument/2006/relationships/hyperlink" Target="http://rosarioonline.altervista.org/index.php" TargetMode="External"/><Relationship Id="rId181" Type="http://schemas.openxmlformats.org/officeDocument/2006/relationships/hyperlink" Target="http://medjugorskiglas.blog.hr/" TargetMode="External"/><Relationship Id="rId182" Type="http://schemas.openxmlformats.org/officeDocument/2006/relationships/hyperlink" Target="http://www.frama-portal.com/poveznice/" TargetMode="External"/><Relationship Id="rId183" Type="http://schemas.openxmlformats.org/officeDocument/2006/relationships/hyperlink" Target="http://www.frama-portal.com/" TargetMode="External"/><Relationship Id="rId184" Type="http://schemas.openxmlformats.org/officeDocument/2006/relationships/hyperlink" Target="http://fsr.hr/" TargetMode="External"/><Relationship Id="rId185" Type="http://schemas.openxmlformats.org/officeDocument/2006/relationships/hyperlink" Target="http://www.ciofs.org/en.htm" TargetMode="External"/><Relationship Id="rId186" Type="http://schemas.openxmlformats.org/officeDocument/2006/relationships/hyperlink" Target="http://si.fsr.hr/" TargetMode="External"/><Relationship Id="rId187" Type="http://schemas.openxmlformats.org/officeDocument/2006/relationships/hyperlink" Target="http://www.franciscansinternational.org/" TargetMode="External"/><Relationship Id="rId188" Type="http://schemas.openxmlformats.org/officeDocument/2006/relationships/hyperlink" Target="http://klarise-zg.hr/home.html" TargetMode="External"/><Relationship Id="rId189" Type="http://schemas.openxmlformats.org/officeDocument/2006/relationships/hyperlink" Target="http://www.ofm.hr/" TargetMode="External"/><Relationship Id="rId190" Type="http://schemas.openxmlformats.org/officeDocument/2006/relationships/hyperlink" Target="http://www.ofmconv.hr/" TargetMode="External"/><Relationship Id="rId191" Type="http://schemas.openxmlformats.org/officeDocument/2006/relationships/hyperlink" Target="http://www.ofm-sv-jeronim.hr/" TargetMode="External"/><Relationship Id="rId192" Type="http://schemas.openxmlformats.org/officeDocument/2006/relationships/hyperlink" Target="http://www.kapucini.hr/" TargetMode="External"/><Relationship Id="rId193" Type="http://schemas.openxmlformats.org/officeDocument/2006/relationships/hyperlink" Target="http://www.franjevcitor.hr/" TargetMode="External"/><Relationship Id="rId194" Type="http://schemas.openxmlformats.org/officeDocument/2006/relationships/hyperlink" Target="http://www.bosnasrebrena.ba/v2010/index.php" TargetMode="External"/><Relationship Id="rId195" Type="http://schemas.openxmlformats.org/officeDocument/2006/relationships/hyperlink" Target="http://www.franjevci.info/" TargetMode="External"/><Relationship Id="rId196" Type="http://schemas.openxmlformats.org/officeDocument/2006/relationships/hyperlink" Target="http://www.sestre-sv-kriza.hr/" TargetMode="External"/><Relationship Id="rId197" Type="http://schemas.openxmlformats.org/officeDocument/2006/relationships/hyperlink" Target="http://www.scj.hr/index.php?tekst=18" TargetMode="External"/><Relationship Id="rId198" Type="http://schemas.openxmlformats.org/officeDocument/2006/relationships/hyperlink" Target="http://www.salezijanska-mladez.com/" TargetMode="External"/><Relationship Id="rId199" Type="http://schemas.openxmlformats.org/officeDocument/2006/relationships/hyperlink" Target="http://www.hbk.hr/" TargetMode="External"/><Relationship Id="rId200" Type="http://schemas.openxmlformats.org/officeDocument/2006/relationships/hyperlink" Target="http://www.redovnici.hr/" TargetMode="External"/><Relationship Id="rId201" Type="http://schemas.openxmlformats.org/officeDocument/2006/relationships/hyperlink" Target="http://www.mladi.hbk.hr/" TargetMode="External"/><Relationship Id="rId202" Type="http://schemas.openxmlformats.org/officeDocument/2006/relationships/hyperlink" Target="http://www.caritas.hr/index.shtml" TargetMode="External"/><Relationship Id="rId203" Type="http://schemas.openxmlformats.org/officeDocument/2006/relationships/hyperlink" Target="http://www.taize.fr/hr" TargetMode="External"/><Relationship Id="rId204" Type="http://schemas.openxmlformats.org/officeDocument/2006/relationships/hyperlink" Target="http://www.studentski-pastoral.com/" TargetMode="External"/><Relationship Id="rId205" Type="http://schemas.openxmlformats.org/officeDocument/2006/relationships/hyperlink" Target="http://www.glas-koncila.hr/" TargetMode="External"/><Relationship Id="rId206" Type="http://schemas.openxmlformats.org/officeDocument/2006/relationships/hyperlink" Target="http://www.ver.hr/" TargetMode="External"/><Relationship Id="rId207" Type="http://schemas.openxmlformats.org/officeDocument/2006/relationships/hyperlink" Target="http://www.ika.hr/" TargetMode="External"/><Relationship Id="rId208" Type="http://schemas.openxmlformats.org/officeDocument/2006/relationships/hyperlink" Target="http://www.hkr.hr/" TargetMode="External"/><Relationship Id="rId209" Type="http://schemas.openxmlformats.org/officeDocument/2006/relationships/hyperlink" Target="http://www.radiomarija.hr/" TargetMode="External"/><Relationship Id="rId210" Type="http://schemas.openxmlformats.org/officeDocument/2006/relationships/hyperlink" Target="http://www.duhos.com/" TargetMode="External"/><Relationship Id="rId211" Type="http://schemas.openxmlformats.org/officeDocument/2006/relationships/hyperlink" Target="http://www.svetifrane.org/" TargetMode="External"/><Relationship Id="rId212" Type="http://schemas.openxmlformats.org/officeDocument/2006/relationships/hyperlink" Target="http://www.fradragoljevar.com/"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2:13:00Z</dcterms:created>
  <dc:creator>Samostan svetog Nikole</dc:creator>
  <dc:description/>
  <dc:language>en-US</dc:language>
  <cp:lastModifiedBy>fra Drago</cp:lastModifiedBy>
  <cp:lastPrinted>2009-08-07T14:40:00Z</cp:lastPrinted>
  <dcterms:modified xsi:type="dcterms:W3CDTF">2015-12-01T22:25:00Z</dcterms:modified>
  <cp:revision>4</cp:revision>
  <dc:subject/>
  <dc:title>Župa sv</dc:title>
</cp:coreProperties>
</file>