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0"/>
      <w:bookmarkEnd w:id="1"/>
      <w:bookmarkEnd w:id="2"/>
      <w:r>
        <w:rPr>
          <w:color w:val="FF0000"/>
          <w:sz w:val="44"/>
          <w:szCs w:val="24"/>
        </w:rPr>
        <w:t>XXVII. NKG B 4. X. 2015.</w:t>
      </w:r>
    </w:p>
    <w:p>
      <w:pPr>
        <w:pStyle w:val="Normal"/>
        <w:spacing w:before="100" w:after="100"/>
        <w:rPr/>
      </w:pPr>
      <w:r>
        <w:rPr>
          <w:rFonts w:cs="Lucida Sans Unicode" w:ascii="Lucida Sans Unicode" w:hAnsi="Lucida Sans Unicode"/>
          <w:color w:val="DC1F27"/>
          <w:sz w:val="24"/>
          <w:szCs w:val="24"/>
        </w:rPr>
        <w:t>Ulazna pjesma</w:t>
      </w:r>
      <w:r>
        <w:rPr>
          <w:sz w:val="24"/>
          <w:szCs w:val="24"/>
        </w:rPr>
        <w:br/>
        <w:t>Sve je, Gospodine, u tvojoj volji,</w:t>
        <w:br/>
        <w:t>nitko joj se ne može oprijeti.</w:t>
        <w:br/>
        <w:t>Ti si sve stvorio, nebo i zemlju, cijeli svemir,</w:t>
        <w:br/>
        <w:t>ti si Gospodar svega.  (Est 13, 9.10-11)</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bolji si nego što zaslužujemo i želimo.</w:t>
        <w:br/>
        <w:t>Budi nam milosrdan: otpusti grijehe kojih se savjest plaši,</w:t>
        <w:br/>
        <w:t>a daruj i ono što ne umijemo moliti.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rimi žrtvu koju si ustanovio.</w:t>
        <w:br/>
        <w:t>Otkupi nas i posveti otajstvima,</w:t>
        <w:br/>
        <w:t>što ih dužnim poštovanjem slavimo.</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Dobar je Gospodin svima što se u nj uzdaju,</w:t>
        <w:br/>
        <w:t>duši koja ga traži.  (Tuž 3, 25)</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Svemogući Bože, daj da se opojeni i nahra</w:t>
        <w:softHyphen/>
        <w:softHyphen/>
        <w:t>njeni ovim otajstvima</w:t>
        <w:br/>
        <w:t>preobrazimo u ono što smo primili.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Post 2, 18-24</w:t>
        <w:br/>
      </w:r>
      <w:r>
        <w:rPr>
          <w:rFonts w:cs="Arial" w:ascii="Arial" w:hAnsi="Arial"/>
          <w:color w:val="DC1F27"/>
          <w:sz w:val="24"/>
          <w:szCs w:val="24"/>
        </w:rPr>
        <w:t>I dvoje njih bit će jedno tijelo.</w:t>
      </w:r>
      <w:r>
        <w:rPr>
          <w:sz w:val="24"/>
          <w:szCs w:val="24"/>
        </w:rPr>
        <w:br/>
        <w:br/>
        <w:t>Čitanje Knjige Postanka</w:t>
        <w:br/>
        <w:br/>
        <w:t>Reče Gospodin, Bog: »Nije dobro da čovjek bude sam! Načinit ću mu pomoć kao što je on.«</w:t>
        <w:br/>
        <w:t>Tada Gospodin, Bog, oblikova od zemlje sve životinje poljske i sve ptice nebeske i prive</w:t>
        <w:softHyphen/>
        <w:t xml:space="preserve">de ih čovjeku da vidi kako će koju </w:t>
        <w:softHyphen/>
        <w:t xml:space="preserve">nazvati, pa kako koje stvorenje čovjek prozove, da mu tako bude ime. Čovjek nadjene imena svoj stoci, svim pticama nebeskim i životinjama poljskim. No čovjeku se ne nađe pomoć kao što je on. Tada Gospodin, Bog, pusti tvrd san na čovjeka te on zaspa pa mu izvadi jedno rebro, a mjesto zatvori mesom. Od rebra što ga je uzeo čovjeku napravi Gospodin, Bog, </w:t>
        <w:softHyphen/>
        <w:t>ženu pa je dovede čovjeku. Nato čovjek reče: »Odjednom, evo kosti od mojih kosti, mesa od mesa mojega! Ženom neka se zove, od čovjeka kad je uzeta!« Stoga će čovjek ostaviti oca i majku da prione uza ženu svoju i dvoje njih bit će jedno tijelo.</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28, 1-6</w:t>
        <w:br/>
      </w:r>
      <w:r>
        <w:rPr>
          <w:rFonts w:cs="Arial" w:ascii="Arial" w:hAnsi="Arial"/>
          <w:color w:val="DC1F27"/>
          <w:sz w:val="24"/>
          <w:szCs w:val="24"/>
        </w:rPr>
        <w:t>Pripjev: Blagoslovio nas Bog sve dane života našega!</w:t>
      </w:r>
      <w:r>
        <w:rPr>
          <w:sz w:val="24"/>
          <w:szCs w:val="24"/>
        </w:rPr>
        <w:br/>
        <w:br/>
        <w:t>Blago svakome koji se boji Gospodina,</w:t>
        <w:br/>
        <w:t>koji njegovim hodi stazama!</w:t>
        <w:br/>
        <w:t>Plod ruku svojih ti ćeš uživati,</w:t>
        <w:br/>
        <w:t>blago tebi, dobro će ti biti.</w:t>
        <w:br/>
        <w:t>     Žena će ti biti kao plodna loza</w:t>
        <w:br/>
        <w:t>     u odajama tvoje kuće;</w:t>
        <w:br/>
        <w:t>     sinovi tvoji ko mladice masline</w:t>
        <w:br/>
        <w:t>     oko stola tvojega.</w:t>
        <w:br/>
        <w:t>Eto, tako će biti blagoslovljen čovjek</w:t>
        <w:br/>
        <w:t>koji se boji Gospodina!</w:t>
        <w:br/>
        <w:t>Blagoslovio te Gospodin sa Siona,</w:t>
        <w:br/>
        <w:t>uživao sreću Jeruzalema</w:t>
        <w:br/>
        <w:t>sve dane života svojega!</w:t>
        <w:br/>
        <w:t>     Vidio djecu svojih sinova,</w:t>
        <w:br/>
        <w:t>     mir nad Izraelom!</w:t>
      </w:r>
    </w:p>
    <w:p>
      <w:pPr>
        <w:pStyle w:val="Normal"/>
        <w:spacing w:before="100" w:after="100"/>
        <w:rPr/>
      </w:pPr>
      <w:r>
        <w:rPr>
          <w:sz w:val="24"/>
          <w:szCs w:val="24"/>
        </w:rPr>
        <w:br/>
      </w:r>
      <w:r>
        <w:rPr>
          <w:rFonts w:cs="Lucida Sans Unicode" w:ascii="Lucida Sans Unicode" w:hAnsi="Lucida Sans Unicode"/>
          <w:color w:val="DC1F27"/>
          <w:sz w:val="24"/>
          <w:szCs w:val="24"/>
        </w:rPr>
        <w:t>Drugo čitanje   Heb 2, 9-11</w:t>
        <w:br/>
      </w:r>
      <w:r>
        <w:rPr>
          <w:rFonts w:cs="Arial" w:ascii="Arial" w:hAnsi="Arial"/>
          <w:color w:val="DC1F27"/>
          <w:sz w:val="24"/>
          <w:szCs w:val="24"/>
        </w:rPr>
        <w:t>Posvetitelj i posvećeni – svi su od jednoga.</w:t>
      </w:r>
      <w:r>
        <w:rPr>
          <w:sz w:val="24"/>
          <w:szCs w:val="24"/>
        </w:rPr>
        <w:br/>
        <w:br/>
        <w:t>Čitanje Poslanice Hebrejima</w:t>
        <w:br/>
        <w:br/>
        <w:t>Braćo: Njega, za malo manjeg od anđelâ, Isusa, vidimo zbog pretrpljene smrti slavom i časti ovjenčana da milošću Božjom bude svakome na korist što je on smrt okusio.</w:t>
        <w:br/>
        <w:t>Dolikovalo je doista da Onaj radi kojega je sve i po kojemu je sve – kako bi mnoge sinove priveo k slavi – po patnjama do savršenstva dovede početnika njihova spasenja. Ta i posvetitelj i posvećeni – svi su od jednoga! Zato se on i ne stidi zvati ih braćom.</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1 Iv 4, 12</w:t>
      </w:r>
      <w:r>
        <w:rPr>
          <w:sz w:val="24"/>
          <w:szCs w:val="24"/>
        </w:rPr>
        <w:br/>
        <w:t>Ako ljubimo jedni druge, Bog ostaje u nama,</w:t>
        <w:br/>
        <w:t>i ljubav je njegova u nama savršena.</w:t>
      </w:r>
    </w:p>
    <w:p>
      <w:pPr>
        <w:pStyle w:val="Normal"/>
        <w:spacing w:before="100" w:after="100"/>
        <w:rPr/>
      </w:pPr>
      <w:r>
        <w:rPr>
          <w:sz w:val="24"/>
          <w:szCs w:val="24"/>
        </w:rPr>
        <w:br/>
      </w:r>
      <w:r>
        <w:rPr>
          <w:rFonts w:cs="Lucida Sans Unicode" w:ascii="Lucida Sans Unicode" w:hAnsi="Lucida Sans Unicode"/>
          <w:color w:val="DC1F27"/>
          <w:sz w:val="24"/>
          <w:szCs w:val="24"/>
        </w:rPr>
        <w:t>Evanđelje   Mk 10, 2-16</w:t>
        <w:br/>
      </w:r>
      <w:r>
        <w:rPr>
          <w:rFonts w:cs="Arial" w:ascii="Arial" w:hAnsi="Arial"/>
          <w:color w:val="DC1F27"/>
          <w:sz w:val="24"/>
          <w:szCs w:val="24"/>
        </w:rPr>
        <w:t>Što Bog združi, čovjek neka ne rastavlja!</w:t>
      </w:r>
      <w:r>
        <w:rPr>
          <w:sz w:val="24"/>
          <w:szCs w:val="24"/>
        </w:rPr>
        <w:br/>
        <w:br/>
        <w:t>Čitanje svetog Evanđelja po Marku</w:t>
        <w:br/>
        <w:br/>
        <w:t>U ono vrijeme:</w:t>
        <w:br/>
        <w:t>Pristupe farizeji k Isusu pa ga upitaše: »Je li mužu dopušteno otpustiti ženu?«</w:t>
        <w:br/>
        <w:t>On im odgovori: »Što vam zapovjedi Mojsije?« Oni rekoše: »Mojsije je dopustio napisati otpusno pismo i – otpustiti.«</w:t>
        <w:br/>
        <w:t>A Isus će im: »Zbog okorjelosti srca vašega napisa vam on tu zapovijed. Od početka stvorenja muško i žensko stvori ih. Stoga će čovjek ostaviti oca i majku da prione uza svoju ženu; i dvoje njih bit će jedno tijelo. Tako više nisu dvoje, nego jedno tijelo. Što dakle Bog združi, čovjek neka ne rastavlja!« U kući su ga učenici ponovno o tome ispitivali. I reče im: »Tko otpusti svoju ženu pa se oženi drugom, čini prema prvoj preljub. I ako žena napusti svoga muža pa se uda za drugoga, čini preljub.« Donosili mu dječicu da ih se dotakne, a učenici im branili. Opazivši to, Isus se ozlovolji i reče im: »Pustite dječicu neka dolaze k meni; ne priječite im jer takvih je kraljevstvo Božje! Zaista, kažem vam, tko ne primi kraljevstva Božjega kao dijete, ne, u nj neće ući.« Nato ih zagrli pa ih blagoslivljaše polažući na njih ruke.</w:t>
        <w:br/>
        <w:t>Riječ Gospodnja.</w:t>
      </w:r>
    </w:p>
    <w:p>
      <w:pPr>
        <w:pStyle w:val="Normal"/>
        <w:spacing w:before="100" w:after="100"/>
        <w:rPr>
          <w:b/>
          <w:b/>
          <w:sz w:val="24"/>
          <w:szCs w:val="24"/>
        </w:rPr>
      </w:pPr>
      <w:r>
        <w:rPr>
          <w:b/>
          <w:sz w:val="24"/>
          <w:szCs w:val="24"/>
        </w:rPr>
      </w:r>
    </w:p>
    <w:p>
      <w:pPr>
        <w:pStyle w:val="Normal"/>
        <w:spacing w:before="100" w:after="100"/>
        <w:rPr/>
      </w:pPr>
      <w:r>
        <w:rPr>
          <w:b/>
          <w:sz w:val="24"/>
          <w:szCs w:val="24"/>
        </w:rPr>
        <w:t>MOLITVA VJERNIKA XXVII.  NKG B</w:t>
      </w:r>
    </w:p>
    <w:p>
      <w:pPr>
        <w:pStyle w:val="StandardWeb"/>
        <w:rPr/>
      </w:pPr>
      <w:r>
        <w:rPr/>
        <w:t xml:space="preserve">  </w:t>
      </w:r>
      <w:r>
        <w:rPr>
          <w:rFonts w:eastAsia="Times New Roman" w:cs="Times New Roman" w:ascii="Times New Roman" w:hAnsi="Times New Roman"/>
        </w:rPr>
        <w:t>Braćo i sestre, Bog nam je u srca utkao dar ljubavi kojom nas on sam ljubi.</w:t>
        <w:br/>
        <w:t>S pouzdanjem u njegovu dobrotu, zamolimo ga da našu ljubav pročisti i nadahne svojom ljubavlju:</w:t>
      </w:r>
    </w:p>
    <w:p>
      <w:pPr>
        <w:pStyle w:val="Normal"/>
        <w:numPr>
          <w:ilvl w:val="0"/>
          <w:numId w:val="7"/>
        </w:numPr>
        <w:spacing w:before="100" w:after="100"/>
        <w:rPr>
          <w:sz w:val="24"/>
          <w:szCs w:val="24"/>
        </w:rPr>
      </w:pPr>
      <w:r>
        <w:rPr>
          <w:sz w:val="24"/>
          <w:szCs w:val="24"/>
        </w:rPr>
        <w:t>Za Crkvu, zajednicu tvojih vjernika: čuvaj je u vjernosti poslanju koje si joj udijelio</w:t>
        <w:br/>
        <w:t>kako bi uvijek mogla svjedočiti radost evanđelja i snagu ljubavi, molimo te.</w:t>
        <w:br/>
        <w:t> </w:t>
      </w:r>
    </w:p>
    <w:p>
      <w:pPr>
        <w:pStyle w:val="Normal"/>
        <w:numPr>
          <w:ilvl w:val="0"/>
          <w:numId w:val="7"/>
        </w:numPr>
        <w:spacing w:before="100" w:after="100"/>
        <w:rPr>
          <w:sz w:val="24"/>
          <w:szCs w:val="24"/>
        </w:rPr>
      </w:pPr>
      <w:r>
        <w:rPr>
          <w:sz w:val="24"/>
          <w:szCs w:val="24"/>
        </w:rPr>
        <w:t>Za sve pastire Crkve:</w:t>
        <w:br/>
        <w:t>okrijepi ih proročkom hrabrošću da nikada ne posustanu zauzimati se za istinu koju nam ti objavljuješ</w:t>
        <w:br/>
        <w:t>i za ljubav na koju nas pozivaš, molimo te.</w:t>
        <w:br/>
        <w:t> </w:t>
      </w:r>
    </w:p>
    <w:p>
      <w:pPr>
        <w:pStyle w:val="Normal"/>
        <w:numPr>
          <w:ilvl w:val="0"/>
          <w:numId w:val="7"/>
        </w:numPr>
        <w:spacing w:before="100" w:after="100"/>
        <w:rPr>
          <w:sz w:val="24"/>
          <w:szCs w:val="24"/>
        </w:rPr>
      </w:pPr>
      <w:r>
        <w:rPr>
          <w:sz w:val="24"/>
          <w:szCs w:val="24"/>
        </w:rPr>
        <w:t>Za naše obitelji: usadi u njih spremnost na zajedničku molitvu kako bi, povjeravajući se tebi,</w:t>
        <w:br/>
        <w:t>uvijek pronalazile snagu ljubavi, koja pobjeđuje svaki grijeh i sve nedaće, molimo te.</w:t>
        <w:br/>
        <w:t> </w:t>
      </w:r>
    </w:p>
    <w:p>
      <w:pPr>
        <w:pStyle w:val="Normal"/>
        <w:numPr>
          <w:ilvl w:val="0"/>
          <w:numId w:val="7"/>
        </w:numPr>
        <w:spacing w:before="100" w:after="100"/>
        <w:rPr>
          <w:sz w:val="24"/>
          <w:szCs w:val="24"/>
        </w:rPr>
      </w:pPr>
      <w:r>
        <w:rPr>
          <w:sz w:val="24"/>
          <w:szCs w:val="24"/>
        </w:rPr>
        <w:t>Za mlade koji žele ostvariti bračno i obiteljsko zajedništvo:</w:t>
        <w:br/>
        <w:t>u njihove želje usadi duh svetosti i istinske odgovornosti da u nesebičnoj i vjernoj ljubavi</w:t>
        <w:br/>
        <w:t>mogu prihvatiti sve radosti i tjeskobe obiteljskoga života, molimo te.</w:t>
        <w:br/>
        <w:t> </w:t>
      </w:r>
    </w:p>
    <w:p>
      <w:pPr>
        <w:pStyle w:val="Normal"/>
        <w:numPr>
          <w:ilvl w:val="0"/>
          <w:numId w:val="7"/>
        </w:numPr>
        <w:spacing w:before="100" w:after="100"/>
        <w:rPr>
          <w:sz w:val="24"/>
          <w:szCs w:val="24"/>
        </w:rPr>
      </w:pPr>
      <w:r>
        <w:rPr>
          <w:sz w:val="24"/>
          <w:szCs w:val="24"/>
        </w:rPr>
        <w:t>Za naše pokojnike: obraduj ih zajedništvom u nebeskoj obitelji tvojih svetih, molimo te.</w:t>
      </w:r>
    </w:p>
    <w:p>
      <w:pPr>
        <w:pStyle w:val="Normal"/>
        <w:spacing w:before="100" w:after="100"/>
        <w:rPr>
          <w:sz w:val="24"/>
          <w:szCs w:val="24"/>
        </w:rPr>
      </w:pPr>
      <w:r>
        <w:rPr>
          <w:sz w:val="24"/>
          <w:szCs w:val="24"/>
        </w:rPr>
        <w:t>Svemogući Bože, ti si se u svome Sinu Isusu Kristu objavio kao Ljubav.</w:t>
        <w:br/>
        <w:t>Usliši nam prošnje i daj da naš život bude živo svjedočanstvo ljubavi prema tebi i bližnjima.</w:t>
        <w:br/>
        <w:t>Po Kristu Gospodinu našemu.</w:t>
      </w:r>
    </w:p>
    <w:p>
      <w:pPr>
        <w:pStyle w:val="Normal"/>
        <w:spacing w:before="100" w:after="100"/>
        <w:rPr>
          <w:sz w:val="24"/>
          <w:szCs w:val="24"/>
        </w:rPr>
      </w:pPr>
      <w:r>
        <w:rPr>
          <w:sz w:val="24"/>
          <w:szCs w:val="24"/>
        </w:rPr>
        <w:t> </w:t>
      </w:r>
    </w:p>
    <w:p>
      <w:pPr>
        <w:pStyle w:val="Normal"/>
        <w:jc w:val="both"/>
        <w:rPr/>
      </w:pPr>
      <w:r>
        <w:rPr>
          <w:b/>
          <w:sz w:val="24"/>
          <w:szCs w:val="24"/>
        </w:rPr>
        <w:t>PRIJEDLOZI PJESAMA ZA PJEVANJE XXVII.  NKG B</w:t>
      </w:r>
    </w:p>
    <w:p>
      <w:pPr>
        <w:pStyle w:val="Normal"/>
        <w:jc w:val="both"/>
        <w:rPr>
          <w:b/>
          <w:b/>
          <w:sz w:val="24"/>
          <w:szCs w:val="24"/>
        </w:rPr>
      </w:pPr>
      <w:r>
        <w:rPr>
          <w:b/>
          <w:sz w:val="24"/>
          <w:szCs w:val="24"/>
        </w:rPr>
      </w:r>
    </w:p>
    <w:tbl>
      <w:tblPr>
        <w:tblW w:w="7500" w:type="dxa"/>
        <w:jc w:val="left"/>
        <w:tblInd w:w="-135" w:type="dxa"/>
        <w:tblLayout w:type="fixed"/>
        <w:tblCellMar>
          <w:top w:w="15" w:type="dxa"/>
          <w:left w:w="15" w:type="dxa"/>
          <w:bottom w:w="15" w:type="dxa"/>
          <w:right w:w="15" w:type="dxa"/>
        </w:tblCellMar>
      </w:tblPr>
      <w:tblGrid>
        <w:gridCol w:w="1669"/>
        <w:gridCol w:w="1514"/>
        <w:gridCol w:w="4317"/>
      </w:tblGrid>
      <w:tr>
        <w:trPr/>
        <w:tc>
          <w:tcPr>
            <w:tcW w:w="1669" w:type="dxa"/>
            <w:tcBorders/>
            <w:vAlign w:val="center"/>
          </w:tcPr>
          <w:p>
            <w:pPr>
              <w:pStyle w:val="Normal"/>
              <w:rPr>
                <w:sz w:val="24"/>
                <w:szCs w:val="24"/>
              </w:rPr>
            </w:pPr>
            <w:r>
              <w:rPr>
                <w:sz w:val="24"/>
                <w:szCs w:val="24"/>
              </w:rPr>
              <w:t>Ulazna:</w:t>
            </w:r>
          </w:p>
        </w:tc>
        <w:tc>
          <w:tcPr>
            <w:tcW w:w="1514" w:type="dxa"/>
            <w:tcBorders/>
            <w:vAlign w:val="center"/>
          </w:tcPr>
          <w:p>
            <w:pPr>
              <w:pStyle w:val="Normal"/>
              <w:rPr>
                <w:sz w:val="24"/>
                <w:szCs w:val="24"/>
              </w:rPr>
            </w:pPr>
            <w:r>
              <w:rPr>
                <w:sz w:val="24"/>
                <w:szCs w:val="24"/>
              </w:rPr>
              <w:t>VII</w:t>
            </w:r>
          </w:p>
        </w:tc>
        <w:tc>
          <w:tcPr>
            <w:tcW w:w="4317" w:type="dxa"/>
            <w:tcBorders/>
            <w:vAlign w:val="center"/>
          </w:tcPr>
          <w:p>
            <w:pPr>
              <w:pStyle w:val="Normal"/>
              <w:rPr>
                <w:sz w:val="24"/>
                <w:szCs w:val="24"/>
              </w:rPr>
            </w:pPr>
            <w:r>
              <w:rPr>
                <w:sz w:val="24"/>
                <w:szCs w:val="24"/>
              </w:rPr>
              <w:t>Velik je Gospodin</w:t>
            </w:r>
          </w:p>
        </w:tc>
      </w:tr>
      <w:tr>
        <w:trPr/>
        <w:tc>
          <w:tcPr>
            <w:tcW w:w="1669" w:type="dxa"/>
            <w:tcBorders/>
            <w:vAlign w:val="center"/>
          </w:tcPr>
          <w:p>
            <w:pPr>
              <w:pStyle w:val="Normal"/>
              <w:rPr>
                <w:sz w:val="24"/>
                <w:szCs w:val="24"/>
              </w:rPr>
            </w:pPr>
            <w:r>
              <w:rPr>
                <w:sz w:val="24"/>
                <w:szCs w:val="24"/>
              </w:rPr>
              <w:t>Otpj. ps.:</w:t>
            </w:r>
          </w:p>
        </w:tc>
        <w:tc>
          <w:tcPr>
            <w:tcW w:w="1514" w:type="dxa"/>
            <w:tcBorders/>
            <w:vAlign w:val="center"/>
          </w:tcPr>
          <w:p>
            <w:pPr>
              <w:pStyle w:val="Normal"/>
              <w:rPr>
                <w:sz w:val="24"/>
                <w:szCs w:val="24"/>
              </w:rPr>
            </w:pPr>
            <w:r>
              <w:rPr>
                <w:sz w:val="24"/>
                <w:szCs w:val="24"/>
              </w:rPr>
              <w:t>123</w:t>
            </w:r>
          </w:p>
        </w:tc>
        <w:tc>
          <w:tcPr>
            <w:tcW w:w="4317" w:type="dxa"/>
            <w:tcBorders/>
            <w:vAlign w:val="center"/>
          </w:tcPr>
          <w:p>
            <w:pPr>
              <w:pStyle w:val="Normal"/>
              <w:rPr/>
            </w:pPr>
            <w:r>
              <w:rPr>
                <w:sz w:val="24"/>
                <w:szCs w:val="24"/>
              </w:rPr>
              <w:t>Blagoslovio nas Bog</w:t>
            </w:r>
          </w:p>
        </w:tc>
      </w:tr>
      <w:tr>
        <w:trPr/>
        <w:tc>
          <w:tcPr>
            <w:tcW w:w="1669" w:type="dxa"/>
            <w:tcBorders/>
            <w:vAlign w:val="center"/>
          </w:tcPr>
          <w:p>
            <w:pPr>
              <w:pStyle w:val="Normal"/>
              <w:rPr>
                <w:sz w:val="24"/>
                <w:szCs w:val="24"/>
              </w:rPr>
            </w:pPr>
            <w:r>
              <w:rPr>
                <w:sz w:val="24"/>
                <w:szCs w:val="24"/>
              </w:rPr>
              <w:t>Prinosna:</w:t>
            </w:r>
          </w:p>
        </w:tc>
        <w:tc>
          <w:tcPr>
            <w:tcW w:w="1514" w:type="dxa"/>
            <w:tcBorders/>
            <w:vAlign w:val="center"/>
          </w:tcPr>
          <w:p>
            <w:pPr>
              <w:pStyle w:val="Normal"/>
              <w:rPr>
                <w:sz w:val="24"/>
                <w:szCs w:val="24"/>
              </w:rPr>
            </w:pPr>
            <w:r>
              <w:rPr>
                <w:sz w:val="24"/>
                <w:szCs w:val="24"/>
              </w:rPr>
              <w:t>XV</w:t>
            </w:r>
          </w:p>
        </w:tc>
        <w:tc>
          <w:tcPr>
            <w:tcW w:w="4317" w:type="dxa"/>
            <w:tcBorders/>
            <w:vAlign w:val="center"/>
          </w:tcPr>
          <w:p>
            <w:pPr>
              <w:pStyle w:val="Normal"/>
              <w:rPr>
                <w:sz w:val="24"/>
                <w:szCs w:val="24"/>
              </w:rPr>
            </w:pPr>
            <w:r>
              <w:rPr>
                <w:sz w:val="24"/>
                <w:szCs w:val="24"/>
              </w:rPr>
              <w:t>Oče, primi žrtvu ovu</w:t>
            </w:r>
          </w:p>
        </w:tc>
      </w:tr>
      <w:tr>
        <w:trPr/>
        <w:tc>
          <w:tcPr>
            <w:tcW w:w="1669" w:type="dxa"/>
            <w:tcBorders/>
            <w:vAlign w:val="center"/>
          </w:tcPr>
          <w:p>
            <w:pPr>
              <w:pStyle w:val="Normal"/>
              <w:rPr>
                <w:sz w:val="24"/>
                <w:szCs w:val="24"/>
              </w:rPr>
            </w:pPr>
            <w:r>
              <w:rPr>
                <w:sz w:val="24"/>
                <w:szCs w:val="24"/>
              </w:rPr>
              <w:t>Pričesna:</w:t>
            </w:r>
          </w:p>
        </w:tc>
        <w:tc>
          <w:tcPr>
            <w:tcW w:w="1514" w:type="dxa"/>
            <w:tcBorders/>
            <w:vAlign w:val="center"/>
          </w:tcPr>
          <w:p>
            <w:pPr>
              <w:pStyle w:val="Normal"/>
              <w:rPr>
                <w:sz w:val="24"/>
                <w:szCs w:val="24"/>
              </w:rPr>
            </w:pPr>
            <w:r>
              <w:rPr>
                <w:sz w:val="24"/>
                <w:szCs w:val="24"/>
              </w:rPr>
              <w:t>242</w:t>
            </w:r>
          </w:p>
        </w:tc>
        <w:tc>
          <w:tcPr>
            <w:tcW w:w="4317" w:type="dxa"/>
            <w:tcBorders/>
            <w:vAlign w:val="center"/>
          </w:tcPr>
          <w:p>
            <w:pPr>
              <w:pStyle w:val="Normal"/>
              <w:rPr>
                <w:sz w:val="24"/>
                <w:szCs w:val="24"/>
              </w:rPr>
            </w:pPr>
            <w:r>
              <w:rPr>
                <w:sz w:val="24"/>
                <w:szCs w:val="24"/>
              </w:rPr>
              <w:t>O sveta gozbo</w:t>
            </w:r>
          </w:p>
        </w:tc>
      </w:tr>
      <w:tr>
        <w:trPr/>
        <w:tc>
          <w:tcPr>
            <w:tcW w:w="1669" w:type="dxa"/>
            <w:tcBorders/>
            <w:vAlign w:val="center"/>
          </w:tcPr>
          <w:p>
            <w:pPr>
              <w:pStyle w:val="Normal"/>
              <w:rPr>
                <w:sz w:val="24"/>
                <w:szCs w:val="24"/>
              </w:rPr>
            </w:pPr>
            <w:r>
              <w:rPr>
                <w:sz w:val="24"/>
                <w:szCs w:val="24"/>
              </w:rPr>
              <w:t>Završna:</w:t>
            </w:r>
          </w:p>
        </w:tc>
        <w:tc>
          <w:tcPr>
            <w:tcW w:w="1514" w:type="dxa"/>
            <w:tcBorders/>
            <w:vAlign w:val="center"/>
          </w:tcPr>
          <w:p>
            <w:pPr>
              <w:pStyle w:val="Normal"/>
              <w:rPr>
                <w:sz w:val="24"/>
                <w:szCs w:val="24"/>
              </w:rPr>
            </w:pPr>
            <w:r>
              <w:rPr>
                <w:sz w:val="24"/>
                <w:szCs w:val="24"/>
              </w:rPr>
              <w:t>183.1 i 6</w:t>
            </w:r>
          </w:p>
        </w:tc>
        <w:tc>
          <w:tcPr>
            <w:tcW w:w="4317" w:type="dxa"/>
            <w:tcBorders/>
            <w:vAlign w:val="center"/>
          </w:tcPr>
          <w:p>
            <w:pPr>
              <w:pStyle w:val="Normal"/>
              <w:rPr>
                <w:sz w:val="24"/>
                <w:szCs w:val="24"/>
              </w:rPr>
            </w:pPr>
            <w:r>
              <w:rPr>
                <w:sz w:val="24"/>
                <w:szCs w:val="24"/>
              </w:rPr>
              <w:t>Ti, Kriste, Kralj si vjekova</w:t>
            </w:r>
          </w:p>
        </w:tc>
      </w:tr>
      <w:tr>
        <w:trPr/>
        <w:tc>
          <w:tcPr>
            <w:tcW w:w="1669" w:type="dxa"/>
            <w:tcBorders/>
            <w:vAlign w:val="center"/>
          </w:tcPr>
          <w:p>
            <w:pPr>
              <w:pStyle w:val="Normal"/>
              <w:rPr>
                <w:sz w:val="24"/>
                <w:szCs w:val="24"/>
              </w:rPr>
            </w:pPr>
            <w:r>
              <w:rPr>
                <w:sz w:val="24"/>
                <w:szCs w:val="24"/>
              </w:rPr>
              <w:t>ili:</w:t>
            </w:r>
          </w:p>
        </w:tc>
        <w:tc>
          <w:tcPr>
            <w:tcW w:w="1514" w:type="dxa"/>
            <w:tcBorders/>
            <w:vAlign w:val="center"/>
          </w:tcPr>
          <w:p>
            <w:pPr>
              <w:pStyle w:val="Normal"/>
              <w:rPr>
                <w:sz w:val="24"/>
                <w:szCs w:val="24"/>
              </w:rPr>
            </w:pPr>
            <w:r>
              <w:rPr>
                <w:sz w:val="24"/>
                <w:szCs w:val="24"/>
              </w:rPr>
              <w:t>612</w:t>
            </w:r>
          </w:p>
        </w:tc>
        <w:tc>
          <w:tcPr>
            <w:tcW w:w="4317" w:type="dxa"/>
            <w:tcBorders/>
            <w:vAlign w:val="center"/>
          </w:tcPr>
          <w:p>
            <w:pPr>
              <w:pStyle w:val="Normal"/>
              <w:rPr>
                <w:sz w:val="24"/>
                <w:szCs w:val="24"/>
              </w:rPr>
            </w:pPr>
            <w:r>
              <w:rPr>
                <w:sz w:val="24"/>
                <w:szCs w:val="24"/>
              </w:rPr>
              <w:t>Kraljice svete krunic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pPr>
      <w:r>
        <w:rPr>
          <w:b/>
          <w:sz w:val="24"/>
          <w:szCs w:val="24"/>
        </w:rPr>
        <w:t xml:space="preserve"> </w:t>
      </w:r>
      <w:r>
        <w:rPr>
          <w:sz w:val="24"/>
          <w:szCs w:val="24"/>
          <w:lang w:val="sv-SE"/>
        </w:rPr>
        <w:t xml:space="preserve"> </w:t>
      </w:r>
      <w:r>
        <w:rPr>
          <w:sz w:val="24"/>
          <w:szCs w:val="24"/>
        </w:rPr>
        <w:t>27. nedjelja kroz godinu B (Mk 10,2-12)</w:t>
      </w:r>
    </w:p>
    <w:p>
      <w:pPr>
        <w:pStyle w:val="Normal"/>
        <w:rPr>
          <w:sz w:val="24"/>
          <w:szCs w:val="24"/>
        </w:rPr>
      </w:pPr>
      <w:r>
        <w:rPr>
          <w:sz w:val="24"/>
          <w:szCs w:val="24"/>
        </w:rPr>
        <w:t>Popričesna meditacija</w:t>
      </w:r>
    </w:p>
    <w:p>
      <w:pPr>
        <w:pStyle w:val="Normal"/>
        <w:rPr>
          <w:sz w:val="24"/>
          <w:szCs w:val="24"/>
        </w:rPr>
      </w:pPr>
      <w:r>
        <w:rPr>
          <w:sz w:val="24"/>
          <w:szCs w:val="24"/>
        </w:rPr>
        <w:t>U bračnom životu dolazi do napetosti, teških situacija. Katkada se čini da je brak propala stvar, predaleko su dani lijepih riječi.</w:t>
      </w:r>
    </w:p>
    <w:p>
      <w:pPr>
        <w:pStyle w:val="Normal"/>
        <w:rPr>
          <w:sz w:val="24"/>
          <w:szCs w:val="24"/>
        </w:rPr>
      </w:pPr>
      <w:r>
        <w:rPr>
          <w:sz w:val="24"/>
          <w:szCs w:val="24"/>
        </w:rPr>
        <w:t>Čovjek je, upravo po istočnom grijehu, na području srca ranjen i sposoban druge raniti. Sjetimo se opisa stvaranja: Čovjek se obradovao drugom ljudskom biću - “Gle, evo kosti od mojih kostiju!” Međutim, po grijehu, čovjek proživljava krizu tog odnosa i okrivljuje upravo to najbliže biće, a potom i Boga koji mu je dao družicu. To je trajna rana koja postoji u čovjeku.</w:t>
      </w:r>
    </w:p>
    <w:p>
      <w:pPr>
        <w:pStyle w:val="Normal"/>
        <w:rPr>
          <w:sz w:val="24"/>
          <w:szCs w:val="24"/>
        </w:rPr>
      </w:pPr>
      <w:r>
        <w:rPr>
          <w:sz w:val="24"/>
          <w:szCs w:val="24"/>
        </w:rPr>
        <w:t xml:space="preserve">Danas ima mnogo mladih koji se ne odlučuju za brak. Lakše je živjeti u vezi koja daje samo užitak, a ne poziva na odgovornost. Ipak, nesebičnost i odgovornost mogući su u trajnosti jednog ljudskog vijeka. </w:t>
      </w:r>
    </w:p>
    <w:p>
      <w:pPr>
        <w:pStyle w:val="Normal"/>
        <w:rPr/>
      </w:pPr>
      <w:r>
        <w:rPr>
          <w:sz w:val="24"/>
          <w:szCs w:val="24"/>
        </w:rPr>
        <w:t>Gospodine Isuse Kriste! Daruj nam otvoreno srce, kojim ćemo se i sada znati jedan drugome iskreno radovati! Očuvaj nas od pogubnog mentaliteta svijeta, koji sebičnost stavlja ispred nesebičnosti! Daj da čovjeka kojega nam daješ, osobu koju stavljaš na naš životni put, shvatimo kao Tvoj dar i Tvoj znak ljubavi kojom želiš ispuniti naše vrijeme i naš svijet.</w:t>
        <w:tab/>
        <w:tab/>
        <w:tab/>
        <w:tab/>
        <w:tab/>
        <w:tab/>
      </w:r>
      <w:r>
        <w:rPr>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44"/>
          <w:szCs w:val="24"/>
        </w:rPr>
        <w:t xml:space="preserve"> </w:t>
      </w:r>
    </w:p>
    <w:p>
      <w:pPr>
        <w:pStyle w:val="Normal"/>
        <w:jc w:val="both"/>
        <w:rPr>
          <w:color w:val="FF0000"/>
          <w:sz w:val="44"/>
          <w:szCs w:val="24"/>
        </w:rPr>
      </w:pPr>
      <w:r>
        <w:rPr>
          <w:color w:val="FF0000"/>
          <w:sz w:val="44"/>
          <w:szCs w:val="24"/>
        </w:rPr>
        <w:t xml:space="preserve"> </w:t>
      </w:r>
    </w:p>
    <w:p>
      <w:pPr>
        <w:pStyle w:val="Normal"/>
        <w:rPr>
          <w:rFonts w:ascii="Garamond" w:hAnsi="Garamond" w:cs="Garamond"/>
          <w:i/>
          <w:i/>
          <w:sz w:val="24"/>
          <w:szCs w:val="24"/>
        </w:rPr>
      </w:pPr>
      <w:r>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both"/>
        <w:rPr>
          <w:sz w:val="24"/>
          <w:szCs w:val="24"/>
        </w:rPr>
      </w:pPr>
      <w:r>
        <w:rPr>
          <w:sz w:val="24"/>
          <w:szCs w:val="24"/>
        </w:rPr>
        <w:t xml:space="preserve"> </w:t>
      </w:r>
    </w:p>
    <w:p>
      <w:pPr>
        <w:pStyle w:val="StandardWeb"/>
        <w:jc w:val="center"/>
        <w:rPr>
          <w:rFonts w:ascii="Times New Roman" w:hAnsi="Times New Roman" w:eastAsia="Times New Roman" w:cs="Times New Roman"/>
        </w:rPr>
      </w:pPr>
      <w:r>
        <w:rPr>
          <w:rFonts w:eastAsia="Times New Roman" w:cs="Times New Roman" w:ascii="Times New Roman" w:hAnsi="Times New Roman"/>
          <w:b/>
          <w:bCs/>
          <w:sz w:val="28"/>
        </w:rPr>
        <w:t>UJEDINJENI U LJUBAVI - BRAK</w:t>
      </w:r>
    </w:p>
    <w:p>
      <w:pPr>
        <w:pStyle w:val="Normal"/>
        <w:spacing w:before="100" w:after="100"/>
        <w:jc w:val="center"/>
        <w:rPr/>
      </w:pPr>
      <w:r>
        <w:rPr>
          <w:i/>
          <w:iCs/>
          <w:sz w:val="24"/>
          <w:szCs w:val="24"/>
        </w:rPr>
        <w:t>(Mk 10, 2 -16)</w:t>
      </w:r>
      <w:r>
        <w:rPr>
          <w:sz w:val="24"/>
          <w:szCs w:val="24"/>
        </w:rPr>
        <w:t> </w:t>
      </w:r>
    </w:p>
    <w:p>
      <w:pPr>
        <w:pStyle w:val="Normal"/>
        <w:spacing w:before="100" w:after="100"/>
        <w:jc w:val="both"/>
        <w:rPr/>
      </w:pPr>
      <w:r>
        <w:rPr>
          <w:sz w:val="24"/>
          <w:szCs w:val="24"/>
        </w:rPr>
        <w:t>Ljubav je sadržaj koji očarava. Sva su bića, a osobito čovjek obdarena ljubavlju. Ljubav također usmjerava prema zajedništvu, pa tako iz ljubavi nastaje najsnažnije zajedništvo – zajedništvo braka. Kroz brak se ostvaruje ljubav, ali i ljudska vrsta. To znači da je bračno zajedništvo nešto najprirodnije, nešto što je položeno u sam genski kôd svih bipolarnih bića. Uza sve to što su svi ljudi usmjereni na zajedništvo, ipak nije lagano živjeti to zajedništvo. Razne su vrste zajedništva: potrebne, tjelesne privlačivosti, osjećajnosti prema drugome, mogu biti razne vrste trebanja drugoga.</w:t>
      </w:r>
    </w:p>
    <w:p>
      <w:pPr>
        <w:pStyle w:val="Normal"/>
        <w:spacing w:before="100" w:after="100"/>
        <w:jc w:val="both"/>
        <w:rPr>
          <w:sz w:val="24"/>
          <w:szCs w:val="24"/>
        </w:rPr>
      </w:pPr>
      <w:r>
        <w:rPr>
          <w:sz w:val="24"/>
          <w:szCs w:val="24"/>
        </w:rPr>
        <w:t>Ljudske ljubavi su dosta prolazne i krhke ako ostanu na nivou spontanosti. Ljubav je nešto uzvišenije i snažnije od privlačnosti. Ljubav zahvaća cijelu ljudsku osobu (htijenje i mišljenje) i zahtjeva angažman cijele osobe. Na ljubav spada i odgovornost i spontanost… i predanje i uzvraćanje. Za ljubav je potrebna vrlo velika zrelost. Ne zreli ne mogu imati 'kontinuiranu' ljubav. Ljubav koja je i odgovornost očito traži zrele ljude i za odgovornost. Možda danas kad konstatiramo ljudsku nezrelost. Skoro bi se moglo uspostaviti. Ljubav je predanje drugome i za drugoga. Ljubav je umiranje, a to je uvijek i čin koji traži vrlo zrelu osobu.</w:t>
      </w:r>
    </w:p>
    <w:p>
      <w:pPr>
        <w:pStyle w:val="Normal"/>
        <w:spacing w:before="100" w:after="100"/>
        <w:jc w:val="both"/>
        <w:rPr/>
      </w:pPr>
      <w:r>
        <w:rPr>
          <w:sz w:val="24"/>
          <w:szCs w:val="24"/>
        </w:rPr>
        <w:br/>
      </w:r>
      <w:r>
        <w:rPr>
          <w:b/>
          <w:bCs/>
          <w:sz w:val="24"/>
          <w:szCs w:val="24"/>
        </w:rPr>
        <w:t>Situacija braka danas</w:t>
      </w:r>
      <w:r>
        <w:rPr>
          <w:sz w:val="24"/>
          <w:szCs w:val="24"/>
        </w:rPr>
        <w:t xml:space="preserve"> - Uvijek je bila atraktivna i krizna. Kriznost i privlačivost kao da su stalne i stalno se isprepliću. Brak je uvijek nosio i usrećenje i nesreću. Ali radi toga se ni u kojem slučaju ne smije proglasiti stvarnošću negativnom. Bila je velika burna u povijesti oko toga. Osobito je poznat stav u dualističkim pokretima, kad se sve tjelesno (pa i brak) proglašavalo djelom zloga duha. Kršćanstvo nije moglo to shvaćanje nikako prihvatiti niti tolerirati. Kršćanstvo osuđuje sve one koji bi htjeli brak proglasiti zlim ili na granici zla.</w:t>
      </w:r>
    </w:p>
    <w:p>
      <w:pPr>
        <w:pStyle w:val="Normal"/>
        <w:spacing w:before="100" w:after="100"/>
        <w:jc w:val="both"/>
        <w:rPr>
          <w:sz w:val="24"/>
          <w:szCs w:val="24"/>
        </w:rPr>
      </w:pPr>
      <w:r>
        <w:rPr>
          <w:sz w:val="24"/>
          <w:szCs w:val="24"/>
        </w:rPr>
        <w:t>Brak je u kršćanstvu sakrament, sveta stvarnost koju blagoslivlja Isus i njegov Duh ljubavi. Sam Isus priznaje problematiku braka u vremenu prije njega. Mojsije je čak dozvolio rastavu, iako ona nije po prirodi 'predviđena'. Međutim, Isus vidi povratak na početno stanje (prije Mojsijevog dopuštenja) tek kad se čovjek preporodi, a preporođen čovjek u ljubavi postaje i konstantan u ljubavi. Za sve se odgaja, a izgleda da se vrlo malo odgaja za brak, a o njemu mnogima ovisi životna sreća.</w:t>
      </w:r>
    </w:p>
    <w:p>
      <w:pPr>
        <w:pStyle w:val="Normal"/>
        <w:spacing w:before="100" w:after="100"/>
        <w:jc w:val="both"/>
        <w:rPr>
          <w:sz w:val="24"/>
          <w:szCs w:val="24"/>
        </w:rPr>
      </w:pPr>
      <w:r>
        <w:rPr>
          <w:sz w:val="24"/>
          <w:szCs w:val="24"/>
        </w:rPr>
        <w:t>Stari odgojni i običajni 'mehanizam' kao da je bio našao neki način kako da održi brak. Sada je i vrijeme i čovjek drukčiji, pa i dosadašnji načini ne vrijede. Novi oblici još nisu pronađeni, pa se nalazimo u vremenu kriznog braka. Ta kriza spada u najveće krize današnjice. I kao da nitko ne zna kako ju nadići. Da li su i danas ljudi tvrda srca i da li bi trebalo neko 'dopuštenje' ako brak nije uspio? Teško je odgovoriti, ali se tako događa i bez odobrenja. Isto tako ne bi trebao onoga kome brak nije uspio otpisati u kršćanstvu. Njegovo stanje ne može se uzimati niti za primjer, ali ga se ne može niti otpisati. Što ako je neki brak od doma ljubavi postao dom pakao?</w:t>
      </w:r>
    </w:p>
    <w:p>
      <w:pPr>
        <w:pStyle w:val="Normal"/>
        <w:spacing w:before="100" w:after="100"/>
        <w:jc w:val="both"/>
        <w:rPr/>
      </w:pPr>
      <w:r>
        <w:rPr>
          <w:sz w:val="24"/>
          <w:szCs w:val="24"/>
        </w:rPr>
        <w:t>U kršćanskoj tradiciji je za takve rečeno da se mogu rastati 'od stola i postelje bez mogućnosti nove ženidbe'. Da li je to rješenje? Crkveni oci su s tim vodili veliku muku. I bilo je različitih gledanja i tumačenja. Katolička Crkva je ipak stala na stanovište apsolutne nerastavljivosti ako je brak bio istinski sklopljen. Svim ljudima je ideal da brak 'uspije' i da ostane trajan. Taj ideal treba podržati i njegovati. Jer u što ljudi vjeruju to i ostvaruju. Ostvaruju s mukom i kroz krize, ali ipak ostvaruju. Molimo Boga da bračnim partnerima Bog promjeni srce i da ih osposobi za doživotnu ljubav. Moramo priznati da je to ipak božanski dar.</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pPr>
      <w:r>
        <w:rPr>
          <w:rStyle w:val="Naslov"/>
          <w:sz w:val="24"/>
          <w:szCs w:val="24"/>
        </w:rPr>
        <w:t xml:space="preserve"> </w:t>
      </w:r>
      <w:r>
        <w:rPr>
          <w:b/>
          <w:bCs/>
          <w:sz w:val="24"/>
          <w:szCs w:val="24"/>
        </w:rPr>
        <w:t xml:space="preserve"> </w:t>
      </w:r>
      <w:r>
        <w:rPr>
          <w:b/>
          <w:sz w:val="24"/>
          <w:szCs w:val="24"/>
        </w:rPr>
        <w:t>Biblijski komentar misnih čitanja u godini B</w:t>
      </w:r>
    </w:p>
    <w:p>
      <w:pPr>
        <w:pStyle w:val="Normal"/>
        <w:rPr>
          <w:b/>
          <w:b/>
          <w:sz w:val="24"/>
          <w:szCs w:val="24"/>
        </w:rPr>
      </w:pPr>
      <w:r>
        <w:rPr>
          <w:b/>
          <w:sz w:val="24"/>
          <w:szCs w:val="24"/>
        </w:rPr>
        <w:t>Partneri u braku doživotno se darivaju jedno drugom</w:t>
      </w:r>
    </w:p>
    <w:p>
      <w:pPr>
        <w:pStyle w:val="Normal"/>
        <w:rPr>
          <w:b/>
          <w:b/>
          <w:sz w:val="24"/>
          <w:szCs w:val="24"/>
        </w:rPr>
      </w:pPr>
      <w:r>
        <w:rPr>
          <w:b/>
          <w:sz w:val="24"/>
          <w:szCs w:val="24"/>
        </w:rPr>
        <w:t>27. nedjelja kroz godinu:</w:t>
      </w:r>
    </w:p>
    <w:p>
      <w:pPr>
        <w:pStyle w:val="Normal"/>
        <w:rPr>
          <w:sz w:val="24"/>
          <w:szCs w:val="24"/>
        </w:rPr>
      </w:pPr>
      <w:r>
        <w:rPr>
          <w:sz w:val="24"/>
          <w:szCs w:val="24"/>
        </w:rPr>
        <w:t>Za evanđelje imamo Isusov odgovor farizejima o nerastavljivosti braka. Kod Mateja farizeji pitaju, "da li je dopušteno otpustiti ženu s kojega god razloga" (Mt 19, 3), kod Marka samo "je li mužu dopušteno otpustiti ženu". Obje verzije pitanja odražavaju povijesnu sredinu Židova Palestine. Teolozi su se dijelili u dvije "škole" ili struje: jedni su dopuštali rastavu samo iz najtežeg razloga, a to je brakolomstvo, a drugi iz bilo kojeg razloga. Isus se trebao javno izjasniti kojoj se "školi" priklanja. Markova verzija više odražava povijesnu sredinu kršćanske zajednice kojoj je prvotno bilo namijenjeno ovo evanđelje. Dok u Matejevoj verziji Isus zabranjuje "samo" muževima otpuštati žene i ponovno sklapati brak, kod Marka postoji i dodatni dio zabrane: "I ako žena napusti svoga muža pa se uda za drugoga, čini preljub" (r. 12). U samom Rimu i u poganskim sredinama rimske države državni zakon dopuštao je pravo na rastavu ne samo muževima nego i ženama. Kod Židova Palestine žena nije imala mogućnost napustiti muža svojom voljom: roditelji ili braća nisu je smjeli primiti u obitelj iz koje se udala. Pravo na rastavu imao je samo muž. Marko želi prilagoditi Isusovu odredbu kršćanskoj zajednici u sredini gdje državni zakon i ženama dopušta rastavu. Zato "stavlja Isusu u usta" i dio izreke o nerastavljivosti braka za žene. Isus u Božjoj nakani o braku i obitelji vidi potrebu doživotne združenosti pa ovu Božju nakanu o braku vjernika iznova proglašava i daje joj snagu svoga zakona. Pri tome se poziva na dva starozavjetna izvještaja o stvaranju ljudskog para. Prema prvom izvještaju Bog je stvorio ljude kao muško i žensko i tako ih učinio svojom slikom (Post 1, 27). Prema drugom muškarac i žena u braku se tako dopunjavaju da sačinjavaju "jedno tijelo" (Post 2, 24). U ljubavi onih koji se pred Bogom vežu u vjernički brak Isus gleda ostvarenje Božjeg plana i traži da vjernici doživotno ustraju u svom braku.</w:t>
        <w:br/>
        <w:t>U Markovo doba, medu poganskim muževima i ženama (od kojih su neke brojile svoje godine po broju muževa za koje su bile udane), ovo je bila nečuvena novost i gotovo neostvariv propis. Izgledalo je ludo u moru poganskih sugrađana, koji su rastavu i brakolomstvo smatrali "normalnim" i prirodnim potrebama ljudske naravi, obdržavati bračnu vjernost i doživotno ostati s bračnim drugom odabranim u mladosti. Kršćani su se, međutim, usudili tu novost ne samo naučavati nego i živjeti.</w:t>
        <w:br/>
        <w:t>Za razliku od ranije katoličke nauke o braku u kojoj se naglašavao brak kao ugovor iz kojega proizlaze stalne obaveze, današnja Crkva uči da je brak zajedništvo osoba ili partnerstvo koje nastaje slobodno, iz ljubavi. Bilo bi dobro pročitati poglavlje o braku u Pastoralnoj konstituciji o Crkvi u svijetu ovog vremena. Iz tog poglavlja evo nekih dijelova: "Muž i žena, koji po bračnom savezu više nisu dvoje, nego jedno tijelo" (Mt 19, 6) intimnim sjedinjenjem osoba i čina pružaju jedno drugome pomoć i službu te doživljavaju smisao svoga jedinstva i iz dana ga u dan sve više produbljuju. To intimno sjedinjenje kao uzajamno darivanje dviju osoba a i dobro djece zahtijevaju punu vjernost bračnih drugova i njihovo nerazdruživo jedinstvo" (GS 48, 1). Mladenci donose u vjernički brak svoju osobu i darivaju se jedno drugom doživotno. To je tako dragocjen i delikatan dar da Crkva traži od svojih vjernika suzdržljivost do sklapanja braka te doživotnu vjernost u samom braku. Takvu vrstu dara čovjek vjernik može samo jednom u životu dati i primiti. Sabor nastavlja: "Bračna ljubav je kadra dostojanstvom obogatiti tjelesna i duševna očitovanja te ih oplemeniti kao elemente i posebne znakove bračnog prijateljstva. Tu ljubav se Gospodin udostojao iscijeliti, usavršiti i uzdignuti je posebnim darom svoje milosti i ljubavi. Ujedinjujući ljudsko i božansko, takva ljubav navodi supruge da se slobodno daruju jedno drugome dokazujući to što nježnijim osjećajima i djelom. Ona prožima sav njihov život: što više, ona se sama usavršava i raste velikodušnim izvršavanjem" (GS 49, 1).</w:t>
        <w:br/>
        <w:t>Slušajući ove nedjelje Isusovu odredbu o braku vjernika molimo za sve osobe u braku, jer od zdravih brakova ovisi dobro Crkve i države. Zahvalimo također Bogu za bračnu i roditeljsku slogu svih koji odgovorno odgajaju svoju djecu, jer se Isus u današnjem evanđelju poistovjećuje s djecom kojima je potrebna briga oca i majke za normalan razvoj i sretno djetinjstvo.</w:t>
      </w:r>
    </w:p>
    <w:p>
      <w:pPr>
        <w:pStyle w:val="Normal"/>
        <w:rPr>
          <w:sz w:val="24"/>
          <w:szCs w:val="24"/>
        </w:rPr>
      </w:pPr>
      <w:r>
        <w:rPr>
          <w:rStyle w:val="StrongEmphasis"/>
          <w:sz w:val="24"/>
          <w:szCs w:val="24"/>
        </w:rPr>
        <w:t>Pomoć kao što je on (Post 2, 18-24)</w:t>
      </w:r>
    </w:p>
    <w:p>
      <w:pPr>
        <w:pStyle w:val="Normal"/>
        <w:rPr>
          <w:sz w:val="24"/>
          <w:szCs w:val="24"/>
        </w:rPr>
      </w:pPr>
      <w:r>
        <w:rPr>
          <w:sz w:val="24"/>
          <w:szCs w:val="24"/>
        </w:rPr>
        <w:t>Ovaj odlomak je dio tzv. drugog izvještaja o stvaranju, koji je stariji i antropomorfniji od prvog izvještaja. U njemu je Bog slikovito prikazan kao lončar koji mijesi ljudsko tijelo od gliba zemaljskog i udahnjuje mu dušu. Ovdje sveti pisac upotrebljava lončarski glagol jacar (načiniti, zamijesiti), a ne teološki bara (stvoriti) kao u prvom izvještaju.</w:t>
        <w:br/>
        <w:t>"Nije dobro da čovjek bude sam" (r. 18) je konstatacija ljudske upućenosti na druge i drugačije, ljudskog socijalnog usmjerenja. U prvom izvještaju, gdje je rečeno da su ljudi kao muško i žensko slični s Bogom, ta socijalnost se dovodi u vezu s Božjim savezničkim obilježjem. Kao što Bog u svojoj svetosti i dobroti ne želi ostati sam nego stvara ljude i uzima ih za svoje saveznike, tako nije dobro da čovjek na zemlji ostane zatvoren sam u sebe. Ne može do vrhunca razviti svoje sposobnosti. Bog dovodi pred čovjeka životinje koje je stvorio radi njega. Čovjek im daje ime, što znači da ih pozna iznutra, jer u biblijskom načinu izražavanja ime pokazuje kakav je tko, kakva mu je nutrina. Unatoč određenog stupnja koristi i dopunjavanja, životinje nisu po naravi prava pomoć čovjeku: ne znaju govoriti, smijati se, plakati, tješiti i pridizati. Bog stvara čovjeku adekvatnu pomoć: ženu kao osobu koja je slična ali i različita od muškarca. U starini su teolozi puno polagali na to da Bog stvara ženu iz muškarčeva rebra. Tako je sv. Toma iz toga izvodio zaključak da nije iz glave, kako mu ne bi bila posve jednaka, ali ni iz nogu kako je ne bi ponižavao kao stvar ili tretirao kao dio osobnog posjeda. Ovo, međutim, nije znanstvena teologija nego biblijska meditacija o bitnoj različnosti čovjeka, ukoliko je muško i žensko, od prirode i životinja. Kao što je Bog izravno zahvatio prilikom stvaranja muškarca, tako zahvaća i prilikom stvaranja žene. Ali tako da se vidi bliskost, međusobna ovisnost i dopunjavanje muškarca i žene. Za svetog pisca muškarac i žena nisu nastali slučajnim stjecajem prirodnih okolnosti. Oni su plod Božjeg izravnog, smišljenog stvaralačkog zahvata.</w:t>
        <w:br/>
        <w:t>U hebrejskom izvorniku muškarac se kaže "iš" a ženska "išah". U recima 22-23 je igra riječi oko ovih dvaju izraza: "čovjek" govori "čovječici" da je kost od njegovih kostiju. Priznaje da mu je bliska, da se uz nju osjeća cjelovit, dopunjen, da u njoj nalazi ono što kod životinja i u prirodi nije našao. U hebrejskom izvorniku r. 23 je "stihovan", to jest pjesnički tekst, što naš noviji prijevod pokušava pokazati stihovanim rasporedom teksta. R. 24 je vjernička konstatacija da bračno zajedništvo spada na Božji plan o ljudskom paru: muškarac ostavlja roditelje i osniva novu zajednicu sa suprugom. "Jedno tijelo" znači "jedno zborno ja", ali tako da ostanu različiti i da snagom različnosti unose u zajedništvo ono čime jedno drugo dopunjavaju. Da bi to zajedništvo trajalo pred Bogom i u vjerničkoj zajednici, brak treba biti doživotni savez jednog muškarca s jednom ženom.</w:t>
      </w:r>
    </w:p>
    <w:p>
      <w:pPr>
        <w:pStyle w:val="Normal"/>
        <w:rPr>
          <w:sz w:val="24"/>
          <w:szCs w:val="24"/>
        </w:rPr>
      </w:pPr>
      <w:r>
        <w:rPr>
          <w:rStyle w:val="StrongEmphasis"/>
          <w:sz w:val="24"/>
          <w:szCs w:val="24"/>
        </w:rPr>
        <w:t>Ne stidi se zvati ih braćom (Heb 2, 9-11)</w:t>
      </w:r>
    </w:p>
    <w:p>
      <w:pPr>
        <w:pStyle w:val="Normal"/>
        <w:rPr>
          <w:sz w:val="24"/>
          <w:szCs w:val="24"/>
        </w:rPr>
      </w:pPr>
      <w:r>
        <w:rPr>
          <w:sz w:val="24"/>
          <w:szCs w:val="24"/>
        </w:rPr>
        <w:br/>
        <w:t>Pisac poslanice Hebrejima prikazuje Isusa kao velikog svećenika novoga i vječnoga saveza koji nadmašuje starozavjetno svećeništvo i bogoslužje. U prva dva poglavlja prikazuje Isusa koji kao utjelovljeni Sin Božji nadmašuje anđele. Današnji odlomak je dio grade u kojoj se uspoređuje Isus kao Sin s anđelima koji su samo glasnici i sluge Božji.</w:t>
        <w:br/>
        <w:t>Odlomak počinje retkom petim koji upućuje na veličinu čovjeka na temelju citata Ps 8, 5-7: "Sto je čovjek da ga spominješ, sin čovječji te ga pohađaš...?" Na Isusa koji je utjelovljenjem postao pravi čovjek primjenjuje sveti pisac usklik Psalma 8 o čovjeku koji je jedva malo manji od anđela i ovjenčan je slavom i čašću. Isus je upravo "zbog pretrpljene smrti ovjenčan slavom i čašću". Po muci i smrti postigao je osobnu proslavljenost, ali je i uzdigao dostojanstvo čovjeka u patnji. Jedini čovjek može podnositi bol i muku a da ostane otvoren Bogu i ljudima, da ne proklinje svoju sudbinu. Po Isusu strpljivom patniku, "milošću Božjom svakome je na korist što je on smrt okusio" (r. 9b). "Okusiti" ovdje znači zbiljski umrijeti, ali ne ostati trajno u vlasti podzemlja, biti oživljen. Bog je Isusa patnika uskrisio te u svojoj dobroti odredio da njegova smrt osmišljava umiranje svih ljudi. Bog prihvaća smrt Isusovu u korist svim ljudima. Ovdje u otajstvu smrti Kristove kao nedjeljiva cjelina uključena je i proslava po uskrsnuću.</w:t>
        <w:br/>
        <w:t>U nastavku je istaknuto da je radi Boga sve i po Bogu sve. To je vjera svetog pisca u smisao povijesti i ljudskog življenja. Bog u svojoj providnosti vodi zajednicu i pojedince, on je gospodar povijesti i prirode. Bog je "po patnjama doveo do savršenstva" Krista koji je "početnik spasenja" svih koji su na njega kršteni, a onda i ostalih ljudi. Početnik (arhegos) je izraz koji ovaj pisac voli (usp. još Heb 12, 2). Isus je otvorio put spasenja i u tom smislu je početnik. On kao proslavljeni patnik dovodi "mnoge sinove k slavi" (r. 10). Isus je voda putničkom narodu Božjem na zemaljskom proputovanju. Pod "sinovima" su ovdje uključene i "kćeri". Svoje dostojanstvo utjelovljenog Sina Božjega Isus prenosi na vjernike i vjernice koji mu se pridružuju na putu usavršavanja po patnjama života.</w:t>
        <w:br/>
        <w:t>"Posvetitelj i posvećeni - svi su od jednoga" (r. 11a). Krist je posvetitelj, krštenici su posvećeni. On potječe od Boga i na vjernike prenosi svoje dostojanstvo Sina Božjega. Zato je i postao pravi čovjek da bi iskusio ljudsku radost i žalost te tako postao solidaran sa svakim čovjekom. "Zato se ne stidi zvati ih braćom" (r. 11b). Kasnije će ovaj nadahnuti pisac istaknuti kako se Bog ne stidi zvati se Bogom Abrahamovim i Izakovim (Heb 11, 16). U biblijskom načinu izražavanja ovo znači: drago mu je što se smije takvim smatrati i tako biti oslovljavan. Isus kao utjelovljeni Sin Božji, koji prilikom utjelovljenja nije izgubio svoje božansko dostojanstvo, raduje se što može biti solidaran sa svakim čovjekom i osjeća se počašćenim što ga ljudi oslovljavaju kao jednog od ljudske subraće. Ovdje imamo kršćanski korijen ljudskog dostojanstva: otkako je Sin Božji čovjekom postao, on to i ostaje. To nije slučajna i prolazna faza njegove egzistencije. U svom proslavljenom stanju solidarizira se sa svakim čovjekom, makar taj i ne bio kršten ili odbijao vjerovati u Oca Isusova. Bog je čovjekom postao i zato je dostojanstvo svakog čovjeka nepovredivo. Ljudsko dostojanstvo utjelovljenjem Sina Božjega biva uzdignuto i oplemenjeno, nikako omeđeno.</w:t>
      </w:r>
    </w:p>
    <w:p>
      <w:pPr>
        <w:pStyle w:val="Normal"/>
        <w:rPr>
          <w:sz w:val="24"/>
          <w:szCs w:val="24"/>
        </w:rPr>
      </w:pPr>
      <w:r>
        <w:rPr>
          <w:rStyle w:val="StrongEmphasis"/>
          <w:sz w:val="24"/>
          <w:szCs w:val="24"/>
        </w:rPr>
        <w:t>Što Bog združi, neka čovjek ne rastavlja (Mk 10, 2-16)</w:t>
      </w:r>
    </w:p>
    <w:p>
      <w:pPr>
        <w:pStyle w:val="Normal"/>
        <w:rPr>
          <w:sz w:val="24"/>
          <w:szCs w:val="24"/>
        </w:rPr>
      </w:pPr>
      <w:r>
        <w:rPr>
          <w:sz w:val="24"/>
          <w:szCs w:val="24"/>
        </w:rPr>
        <w:t>"Iskušenje", koje farizeji postavljaju Isusu sastoji se u kontroli Isusove nauke. Oni su već prije morali čuti da Isus uči nerastavljivost vjerničkog braka. A na temelju Pnz 24, 1 smatrali su da je razvod dopušten. Jedino su se razilazili obzirom na dostatnost razloga za razvod. Oni pitaju samo, da li muž smije otpustiti ženu, jer tako glasi slovo Zakona. Žena nije imala šansu napustiti muža što je npr. prema njoj grub. Isus pokazuje da zna za Mojsijevu odredbu iz Pnz, ali se osjeća ovlaštenim da dopuni Mojsija jer zna Božji plan o ljudskom braku.</w:t>
        <w:br/>
        <w:t>"Okorjelost srca" je proročki izraz kojim su proroci sa zvanjem predbacivali svojim sunarodnjacima manjak spremnosti na obraćenje i vršenje savezničkih obaveza prema Bogu. Isus je u svojoj nastupnoj propovijedi pozvao sve na obraćenje radi nastupa kraljevstva Božjega (usp. Mk 1, 14-15). Sada na to podsjeća: u vremenu novog nastupa milosne Božje vladavine, vjernici trebaju s više hrabrosti i odlučnosti obdržavati Božje odredbe. Isus u svom odgovoru sastavlja oba izvještaja Postanka o stvaranju ljudskog para: prema prvom muškarac i žena su slika Božja, slika Boga saveznika zato što su sposobni i zaduženi biti u relaciji, obdržavati međusobnu savezničku vjernost. Prema drugom, muškarac ostavlja roditelje i sa svojom partnerkom savija novo bračno i obiteljsko gnijezdo. Postaje s njome "jedno tijelo" u smislu trajne životne zajednice. U izreci: "Što dakle Bog združi, čovjek neka ne rastavlja!" vidi se Isusovo uvjerenje da se vjernici po providnosti Božjoj združuju u bračnu zajednicu. Iako su dvoje mladih često rasli daleko jedno od drugog, činjenica da su se upoznali, zavoljeli i slobodno odlučili sklopiti brak, za Isusa nije tek igra slučaja nego dar providnosti Božje. Bog ih osposobljava i zadužuje da se jednom drugom doživotno poklone i da ustraju u bračnom zajedništvu. Isus će brak vjernika uzdići na dostojanstvo sakramenta, to jest učiniti ga znakom i sredstvom milosne nazočnosti Božje. Ženidba kao sakrament nije samo obred</w:t>
        <w:br/>
        <w:t>sklapanja braka nego međusobno darivanje i prihvaćanje bračnih partnera, a to darivanje i prihvaćanje znak je Božje dobrote uprisutnjene u dobroti, ljubavi i vjernosti partnera i partnerke.</w:t>
        <w:br/>
        <w:t>Učenici u kući traže razjašnjenje Isusove odredbe o nerastavljivosti braka s nadom da će Isus malo popustiti. On ne popušta nego prema Markovu uvjerenju veže i žene vjernice da ne napuštaju bračnog partnera.</w:t>
        <w:br/>
        <w:t>Izreci o nerastavljivosti vjerničkog braka Marko odmah dodaje zgodu o Isusu i djeci. Apostoli su tom zgodom podlegli uvjerenju rabina da djeca ne mogu vršiti obaveze Zakona i zato im rabini ne trebaju poklanjati nikakvu pažnju. Isus se "ozlovolji", a točnije bi bilo reći da se razljutio. To je Markov Isus koji se zna i ljutiti a ipak je Mesija i ljubljeni Sin Očev. U izrazu: "Ne priječite im jer takvih je kraljevstvo Božje" preporuka je da i odrasli budu svjesni svojih granica poput djece koja znaju da ne mogu vlastitom snagom postići sve što im je za život potrebno. Spremno i zahvalno prihvaćaju ono što stariji za njih čine. Za razliku od farizeja, koji su učili da se kraljevstvo Božje može zaslužiti djelima Zakona, Isus uči da je kraljevstvo nezasluženi Božji dar koji čovjek može ponizno primiti, ali nikako zaslužiti. Sakramentalna ženidba te ustrajnost u vjerničkom braku također je Božji dar koji partneri trebaju ponizno moliti i zahvalno čuvati. Izraz "ne priječite im" bio je Crkvi trećeg i kasnijih stoljeća poticaj da počne krštavati djecu vjernika i prije nego oni mognu osobnom vjerom ispovijedati ono što Crkva ispovijeda. Radi se o krštavanju vjerničke djece koja s obiteljskim odgojem upijaju i vjeru roditelja te kroz godine školovanja trebaju rasti u vjeri kao što rastu u profanom znanju i ljudskoj svijesti.</w:t>
        <w:br/>
        <w:t>Isus na kraju zagrli djecu, što Matej uopće ne spominje, jer on voli Isusa prikazivati kao novoga Mojsija. Polaganje ruku je molitva za malene i izručivanje djece Božjoj zaštiti. Tu djecu morale su donijeti majke ili starija braća i sestre. Djeca dolaze k Isusu zalaganjem starijih koji ih ne samo daju krstiti u vjeri Crkve nego i odgajaju u toj vjeri.</w:t>
        <w:br/>
        <w:t>Molimo u današnjoj misi za sve ljude u braku i obitelji: da jedni drugima budu znak i sredstvo Božje savezničke vjernosti i ljubavi.</w:t>
      </w:r>
    </w:p>
    <w:p>
      <w:pPr>
        <w:pStyle w:val="Normal"/>
        <w:rPr>
          <w:sz w:val="24"/>
          <w:szCs w:val="24"/>
        </w:rPr>
      </w:pPr>
      <w:r>
        <w:rPr>
          <w:sz w:val="24"/>
          <w:szCs w:val="24"/>
        </w:rPr>
      </w:r>
    </w:p>
    <w:p>
      <w:pPr>
        <w:pStyle w:val="Normal"/>
        <w:rPr>
          <w:sz w:val="24"/>
          <w:szCs w:val="24"/>
        </w:rPr>
      </w:pP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r>
        <w:rPr>
          <w:sz w:val="24"/>
          <w:szCs w:val="24"/>
        </w:rPr>
      </w:r>
      <w:bookmarkEnd w:id="27"/>
      <w:bookmarkEnd w:id="28"/>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Četvrtak, 04 Listopad 2012 </w:t>
            </w:r>
          </w:p>
        </w:tc>
      </w:tr>
      <w:tr>
        <w:trPr/>
        <w:tc>
          <w:tcPr>
            <w:tcW w:w="9444" w:type="dxa"/>
            <w:tcBorders/>
          </w:tcPr>
          <w:p>
            <w:pPr>
              <w:pStyle w:val="Normal"/>
              <w:spacing w:before="100" w:after="100"/>
              <w:jc w:val="center"/>
              <w:rPr>
                <w:sz w:val="24"/>
                <w:szCs w:val="24"/>
              </w:rPr>
            </w:pPr>
            <w:r>
              <w:rPr>
                <w:b/>
                <w:bCs/>
                <w:i/>
                <w:iCs/>
                <w:sz w:val="24"/>
                <w:szCs w:val="24"/>
              </w:rPr>
              <w:t>7. listopada: Blagdan Gospe od Ruzarija</w:t>
            </w:r>
          </w:p>
          <w:p>
            <w:pPr>
              <w:pStyle w:val="Normal"/>
              <w:spacing w:before="100" w:after="100"/>
              <w:jc w:val="center"/>
              <w:rPr>
                <w:sz w:val="24"/>
                <w:szCs w:val="24"/>
              </w:rPr>
            </w:pPr>
            <w:r>
              <w:rPr>
                <w:i/>
                <w:iCs/>
                <w:sz w:val="24"/>
                <w:szCs w:val="24"/>
              </w:rPr>
              <w:t>Nedjelja 7.X. (prva nedjelja u listopadu) slavi se u mnogim krajevima kao RUZARICA. Zgodno bi bilo slušateljima napomenuti povijesni događaj bitke na Lepantu 7.listopada 1591 godine (bila je nedjelja baš kao ove godine) kada je, uz čudotvornu pomoć moljenja krunice (papa, biskupi svećenici i vjernici u Rimu) kršćanska vojska pobijedila nadmoćniju muslimansku vojsku i na uspomenu te pobjede uveden je blagdan bl. Djevice Marije od krunice.</w:t>
            </w:r>
          </w:p>
          <w:p>
            <w:pPr>
              <w:pStyle w:val="Normal"/>
              <w:rPr>
                <w:sz w:val="24"/>
                <w:szCs w:val="24"/>
              </w:rPr>
            </w:pPr>
            <w:r>
              <w:rPr>
                <w:i/>
                <w:iCs/>
                <w:sz w:val="28"/>
              </w:rPr>
              <w:t>Poveznice za liturgiju i propovijedanje</w:t>
            </w:r>
          </w:p>
          <w:p>
            <w:pPr>
              <w:pStyle w:val="Normal"/>
              <w:rPr>
                <w:sz w:val="24"/>
                <w:szCs w:val="24"/>
              </w:rPr>
            </w:pPr>
            <w:r>
              <w:rPr>
                <w:sz w:val="24"/>
                <w:szCs w:val="24"/>
              </w:rPr>
            </w:r>
          </w:p>
          <w:p>
            <w:pPr>
              <w:pStyle w:val="Normal"/>
              <w:rPr>
                <w:sz w:val="24"/>
                <w:szCs w:val="24"/>
              </w:rPr>
            </w:pPr>
            <w:r>
              <w:rPr>
                <w:b/>
                <w:bCs/>
                <w:sz w:val="24"/>
                <w:szCs w:val="24"/>
              </w:rPr>
              <w:t>a) Ne „pritisak zakona", nego radikalna promjena razmišljanja će moći promijeniti ljude</w:t>
            </w:r>
          </w:p>
          <w:p>
            <w:pPr>
              <w:pStyle w:val="Normal"/>
              <w:rPr>
                <w:sz w:val="24"/>
                <w:szCs w:val="24"/>
              </w:rPr>
            </w:pPr>
            <w:r>
              <w:rPr>
                <w:sz w:val="24"/>
                <w:szCs w:val="24"/>
              </w:rPr>
              <w:t>Iako se  već dugi niz godina osjeća  „kriza u našim obiteljima"  u zastrašujućim količinama (pad sklopljenih brakova, sve manje rođenja, povećanje izvanbračnih zajednica)  to ne treba biti razlog da se optužuje statističke podatke i očekuje neki stroži zakon. Trebamo, u Crkvi, poticati jaču i odlučniju promjenu - „obraćenje srca" i jednu jaču „obiteljsku strukturu" i tako ponuditi pomoć u odlučivanju savjesti i postavljanju vrijednosti u društvu.</w:t>
            </w:r>
          </w:p>
          <w:p>
            <w:pPr>
              <w:pStyle w:val="Normal"/>
              <w:numPr>
                <w:ilvl w:val="0"/>
                <w:numId w:val="2"/>
              </w:numPr>
              <w:spacing w:before="100" w:after="100"/>
              <w:rPr/>
            </w:pPr>
            <w:r>
              <w:rPr>
                <w:sz w:val="24"/>
                <w:szCs w:val="24"/>
              </w:rPr>
              <w:t xml:space="preserve">razvijanje svih (pravih) </w:t>
            </w:r>
            <w:r>
              <w:rPr>
                <w:i/>
                <w:iCs/>
                <w:sz w:val="24"/>
                <w:szCs w:val="24"/>
              </w:rPr>
              <w:t>ljudskih</w:t>
            </w:r>
            <w:r>
              <w:rPr>
                <w:sz w:val="24"/>
                <w:szCs w:val="24"/>
              </w:rPr>
              <w:t xml:space="preserve"> vrijednosti (ljubav i vjernost se ponovno moraju naglašavati) </w:t>
            </w:r>
          </w:p>
          <w:p>
            <w:pPr>
              <w:pStyle w:val="Normal"/>
              <w:numPr>
                <w:ilvl w:val="0"/>
                <w:numId w:val="2"/>
              </w:numPr>
              <w:spacing w:before="100" w:after="100"/>
              <w:rPr/>
            </w:pPr>
            <w:r>
              <w:rPr>
                <w:sz w:val="24"/>
                <w:szCs w:val="24"/>
              </w:rPr>
              <w:t xml:space="preserve">ostvarenje </w:t>
            </w:r>
            <w:r>
              <w:rPr>
                <w:i/>
                <w:iCs/>
                <w:sz w:val="24"/>
                <w:szCs w:val="24"/>
              </w:rPr>
              <w:t xml:space="preserve">sakramentalne znakovitosti </w:t>
            </w:r>
            <w:r>
              <w:rPr>
                <w:sz w:val="24"/>
                <w:szCs w:val="24"/>
              </w:rPr>
              <w:t>(prema modelu neograničene i potpune ljubavi Kristove prema Crkvi usp Ef 5,21-33)</w:t>
            </w:r>
          </w:p>
          <w:p>
            <w:pPr>
              <w:pStyle w:val="Normal"/>
              <w:numPr>
                <w:ilvl w:val="0"/>
                <w:numId w:val="2"/>
              </w:numPr>
              <w:spacing w:before="100" w:after="100"/>
              <w:rPr/>
            </w:pPr>
            <w:r>
              <w:rPr>
                <w:i/>
                <w:iCs/>
                <w:sz w:val="24"/>
                <w:szCs w:val="24"/>
              </w:rPr>
              <w:t>upravo djeca zahtijevaju ljubav,</w:t>
            </w:r>
            <w:r>
              <w:rPr>
                <w:sz w:val="24"/>
                <w:szCs w:val="24"/>
              </w:rPr>
              <w:t xml:space="preserve"> trebaju zaštitu i sigurnost. Oni „mijenjaju" život roditelja (i svih drugih osoba u rodu)</w:t>
            </w:r>
          </w:p>
          <w:p>
            <w:pPr>
              <w:pStyle w:val="Normal"/>
              <w:rPr>
                <w:sz w:val="24"/>
                <w:szCs w:val="24"/>
              </w:rPr>
            </w:pPr>
            <w:r>
              <w:rPr>
                <w:b/>
                <w:bCs/>
                <w:sz w:val="24"/>
                <w:szCs w:val="24"/>
              </w:rPr>
              <w:t xml:space="preserve">b) „Da čovjek postane čovjekom, treba mu ljubav!" </w:t>
            </w:r>
          </w:p>
          <w:p>
            <w:pPr>
              <w:pStyle w:val="Normal"/>
              <w:rPr>
                <w:sz w:val="24"/>
                <w:szCs w:val="24"/>
              </w:rPr>
            </w:pPr>
            <w:r>
              <w:rPr>
                <w:sz w:val="24"/>
                <w:szCs w:val="24"/>
              </w:rPr>
              <w:t xml:space="preserve">Prekrasna slika evanđelja o djetetu, koje se, po svojoj ljubavi, svome povjerenju, svojoj oslonjenosti na roditelje (obitelj i druge bliske osobe)  ponaša tako kako bismo mi svi (odrasli) trebali činiti ako se otvorimo za kraljevstvo Božje i to bi se trebalo osjetiti u </w:t>
            </w:r>
            <w:r>
              <w:rPr>
                <w:i/>
                <w:iCs/>
                <w:sz w:val="24"/>
                <w:szCs w:val="24"/>
              </w:rPr>
              <w:t>zajednici gdje vlada ljubav</w:t>
            </w:r>
          </w:p>
          <w:p>
            <w:pPr>
              <w:pStyle w:val="Normal"/>
              <w:rPr/>
            </w:pPr>
            <w:r>
              <w:rPr>
                <w:sz w:val="24"/>
                <w:szCs w:val="24"/>
              </w:rPr>
              <w:t>..............kap ljubavi je više od oceana razumijevanja i volje</w:t>
            </w:r>
          </w:p>
          <w:p>
            <w:pPr>
              <w:pStyle w:val="Normal"/>
              <w:rPr>
                <w:sz w:val="24"/>
                <w:szCs w:val="24"/>
              </w:rPr>
            </w:pPr>
            <w:r>
              <w:rPr>
                <w:sz w:val="24"/>
                <w:szCs w:val="24"/>
              </w:rPr>
              <w:t>...............ljubav drugih je stan koji nas udomljuje na ovom svijetu.</w:t>
            </w:r>
          </w:p>
          <w:p>
            <w:pPr>
              <w:pStyle w:val="Normal"/>
              <w:rPr>
                <w:sz w:val="24"/>
                <w:szCs w:val="24"/>
              </w:rPr>
            </w:pPr>
            <w:r>
              <w:rPr>
                <w:sz w:val="24"/>
                <w:szCs w:val="24"/>
              </w:rPr>
              <w:t>...............ništa ne šteti čovjeku više nego da nema nikoga tko ga ljubi</w:t>
            </w:r>
          </w:p>
          <w:p>
            <w:pPr>
              <w:pStyle w:val="Normal"/>
              <w:rPr/>
            </w:pPr>
            <w:r>
              <w:rPr>
                <w:sz w:val="24"/>
                <w:szCs w:val="24"/>
              </w:rPr>
              <w:t>............ ..ljubav daruje krila, jer bi nas pridobila naša vlastita težina</w:t>
            </w:r>
          </w:p>
          <w:p>
            <w:pPr>
              <w:pStyle w:val="Normal"/>
              <w:rPr>
                <w:sz w:val="24"/>
                <w:szCs w:val="24"/>
              </w:rPr>
            </w:pPr>
            <w:r>
              <w:rPr>
                <w:sz w:val="24"/>
                <w:szCs w:val="24"/>
              </w:rPr>
              <w:t>.............. oni koji se ljube pokazuju to štedljivošću onoga „JA", a rasipnošću onoga „TI" i „MI"</w:t>
            </w:r>
          </w:p>
          <w:p>
            <w:pPr>
              <w:pStyle w:val="Normal"/>
              <w:rPr>
                <w:sz w:val="24"/>
                <w:szCs w:val="24"/>
              </w:rPr>
            </w:pPr>
            <w:r>
              <w:rPr>
                <w:sz w:val="24"/>
                <w:szCs w:val="24"/>
              </w:rPr>
            </w:r>
          </w:p>
          <w:p>
            <w:pPr>
              <w:pStyle w:val="Normal"/>
              <w:rPr>
                <w:sz w:val="24"/>
                <w:szCs w:val="24"/>
              </w:rPr>
            </w:pPr>
            <w:r>
              <w:rPr>
                <w:b/>
                <w:bCs/>
                <w:sz w:val="24"/>
                <w:szCs w:val="24"/>
              </w:rPr>
              <w:t>c) Bog djeluje prvi</w:t>
            </w:r>
          </w:p>
          <w:p>
            <w:pPr>
              <w:pStyle w:val="Normal"/>
              <w:rPr/>
            </w:pPr>
            <w:r>
              <w:rPr>
                <w:sz w:val="24"/>
                <w:szCs w:val="24"/>
              </w:rPr>
              <w:t xml:space="preserve">Pa kakve god bile razlike područja iz kojih su uzeta današnja čitanja (jahvistički izvještaj stvaranja, veliko svećenička kristologija - konačni nagovor u povezanosti sa spasenjskim naviještanjem Isusa Krista) ipak tvore bitno suglasje temelja navještaja: </w:t>
            </w:r>
            <w:r>
              <w:rPr>
                <w:i/>
                <w:iCs/>
                <w:sz w:val="24"/>
                <w:szCs w:val="24"/>
              </w:rPr>
              <w:t>Bog</w:t>
            </w:r>
            <w:r>
              <w:rPr>
                <w:sz w:val="24"/>
                <w:szCs w:val="24"/>
              </w:rPr>
              <w:t xml:space="preserve"> preuzima inicijativu, a onda nastupa čovjek. </w:t>
            </w:r>
            <w:r>
              <w:rPr>
                <w:i/>
                <w:iCs/>
                <w:sz w:val="24"/>
                <w:szCs w:val="24"/>
              </w:rPr>
              <w:t xml:space="preserve">Božjem pozivu </w:t>
            </w:r>
            <w:r>
              <w:rPr>
                <w:sz w:val="24"/>
                <w:szCs w:val="24"/>
              </w:rPr>
              <w:t>slijedi odgovor čovjeka. Posljedica toga je da moralno djelovanje kršćana izlazi iz djelovanja Božjeg punog milosti. U životu kršćana nema nikakvog diktata uspjeha, pravednosti djela, slijepog vršenja zapovijedi, niti ispunjavanja težnje za uspjehom....</w:t>
            </w:r>
          </w:p>
          <w:p>
            <w:pPr>
              <w:pStyle w:val="Normal"/>
              <w:rPr>
                <w:sz w:val="24"/>
                <w:szCs w:val="24"/>
              </w:rPr>
            </w:pPr>
            <w:r>
              <w:rPr>
                <w:sz w:val="24"/>
                <w:szCs w:val="24"/>
              </w:rPr>
            </w:r>
          </w:p>
          <w:p>
            <w:pPr>
              <w:pStyle w:val="Normal"/>
              <w:rPr>
                <w:sz w:val="24"/>
                <w:szCs w:val="24"/>
              </w:rPr>
            </w:pPr>
            <w:r>
              <w:rPr>
                <w:b/>
                <w:bCs/>
                <w:sz w:val="24"/>
                <w:szCs w:val="24"/>
              </w:rPr>
              <w:t>d) Ljestvica vrijednosti treba odgovarati</w:t>
            </w:r>
          </w:p>
          <w:p>
            <w:pPr>
              <w:pStyle w:val="Normal"/>
              <w:rPr/>
            </w:pPr>
            <w:r>
              <w:rPr>
                <w:b/>
                <w:bCs/>
                <w:sz w:val="24"/>
                <w:szCs w:val="24"/>
              </w:rPr>
              <w:t>N</w:t>
            </w:r>
            <w:r>
              <w:rPr>
                <w:sz w:val="24"/>
                <w:szCs w:val="24"/>
              </w:rPr>
              <w:t xml:space="preserve">alazimo se u sedmici kada se u mnogim krajevima održava „žetvena zahvala". Treba naglasiti da se ovdje ne radi ni o kakvom principu „razmjene"( „do" ut „des" = „ja tebi, ti meni"). Ovdje se radi o </w:t>
            </w:r>
            <w:r>
              <w:rPr>
                <w:i/>
                <w:iCs/>
                <w:sz w:val="24"/>
                <w:szCs w:val="24"/>
              </w:rPr>
              <w:t>zahvalnosti kao načinu ponašanja</w:t>
            </w:r>
            <w:r>
              <w:rPr>
                <w:sz w:val="24"/>
                <w:szCs w:val="24"/>
              </w:rPr>
              <w:t xml:space="preserve"> za sve što smo od Boga primili (žetva, radno mjesto,  zdravlje..) pa i za darove koje mi ne shvaćamo, u prvom redu, kao „Božje darove" (prihvaćanje trpljenja, hrabrost nadvladavanja teških životnih kriza, izdržljivost u svim kušnjama svagdašnjice). Ako odgovara naša ljestvica vrijednosti (naša ovisnost o Božjoj stvaralačkoj moći, naš živ odnos- veza s Bogom, naša životna usmjerenost „na Boga" ) onda ćemo pravilno ući i u „euharistijsko" ponašanje (držanje) zahvaljivanja.</w:t>
            </w:r>
          </w:p>
          <w:p>
            <w:pPr>
              <w:pStyle w:val="Normal"/>
              <w:spacing w:before="100" w:after="100"/>
              <w:rPr>
                <w:sz w:val="24"/>
                <w:szCs w:val="24"/>
              </w:rPr>
            </w:pPr>
            <w:r>
              <w:rPr>
                <w:i/>
                <w:iCs/>
                <w:sz w:val="28"/>
              </w:rPr>
              <w:t>Tumačenje teksta</w:t>
            </w:r>
          </w:p>
          <w:p>
            <w:pPr>
              <w:pStyle w:val="Normal"/>
              <w:spacing w:before="100" w:after="100"/>
              <w:rPr>
                <w:sz w:val="24"/>
                <w:szCs w:val="24"/>
              </w:rPr>
            </w:pPr>
            <w:r>
              <w:rPr>
                <w:b/>
                <w:bCs/>
                <w:sz w:val="24"/>
                <w:szCs w:val="24"/>
              </w:rPr>
              <w:t>a) Post 2, 18-2</w:t>
            </w:r>
          </w:p>
          <w:p>
            <w:pPr>
              <w:pStyle w:val="Normal"/>
              <w:spacing w:before="100" w:after="100"/>
              <w:rPr>
                <w:sz w:val="24"/>
                <w:szCs w:val="24"/>
              </w:rPr>
            </w:pPr>
            <w:r>
              <w:rPr>
                <w:sz w:val="24"/>
                <w:szCs w:val="24"/>
              </w:rPr>
              <w:t xml:space="preserve">Među jahvistima (uskoro nakon smrti Salamona 932 god pr.Kr) pojavljuje se  opis „zemaljskog raja i prvog grijeha" (Post 2,4b-3,24) i na taj način se pokazuje </w:t>
            </w:r>
            <w:r>
              <w:rPr>
                <w:i/>
                <w:iCs/>
                <w:sz w:val="24"/>
                <w:szCs w:val="24"/>
              </w:rPr>
              <w:t>jedinstvenost ljudskog zajedništva kao Božjeg dara</w:t>
            </w:r>
            <w:r>
              <w:rPr>
                <w:sz w:val="24"/>
                <w:szCs w:val="24"/>
              </w:rPr>
              <w:t xml:space="preserve">: dijaloški i način međusobnog odnosa  muža i žene pokazuje jednakost koja je utemeljena na </w:t>
            </w:r>
            <w:r>
              <w:rPr>
                <w:i/>
                <w:iCs/>
                <w:sz w:val="24"/>
                <w:szCs w:val="24"/>
              </w:rPr>
              <w:t>otajstvenom Božjem, stvarateljskom djelovanju.</w:t>
            </w:r>
          </w:p>
          <w:p>
            <w:pPr>
              <w:pStyle w:val="Normal"/>
              <w:spacing w:before="100" w:after="100"/>
              <w:rPr/>
            </w:pPr>
            <w:r>
              <w:rPr>
                <w:sz w:val="24"/>
                <w:szCs w:val="24"/>
              </w:rPr>
              <w:t xml:space="preserve">Životinje pomažu čovjeku kod obrade zemljišta, služe mu i za priskrbljivanje hrane i odjeće. Ipak, nisu za čovjeka netko  „sličan". Ova činjenica se tumači na razne načine: životinjama čovjek nadijeva samo imena: to znači uvedeni su u red stvaranja.  Ljudsko zajedništvo će se odrediti  po specijalnom Božjem zahvatu u stvorenje. To se očituje dosta tamno prekrivenom slikom (slika dubokog sna) i genetički protumačeno ( u slici: čovječjeg rebra).  Time se želi pokazati zajedništvo muškarca i žene, što se i u glasovno  jasno očituje ( doslovno u r 23  hebrejski „iš" i „iššah"). Jedinstvenost  zajedništva („kost od mojih kostiju, meso moga mesa" usp. Post 29,14; Rim 9,2; 2 sam5,1; 19,3) bračnog para i cjelokupne ljudske obitelji </w:t>
            </w:r>
            <w:r>
              <w:rPr>
                <w:i/>
                <w:iCs/>
                <w:sz w:val="24"/>
                <w:szCs w:val="24"/>
              </w:rPr>
              <w:t>temelji se na Božjoj volji.</w:t>
            </w:r>
            <w:r>
              <w:rPr>
                <w:sz w:val="24"/>
                <w:szCs w:val="24"/>
              </w:rPr>
              <w:t xml:space="preserve"> Tako se najintimnija veza bračnih drugova  temelji na teologiji stvaranja.</w:t>
            </w:r>
          </w:p>
          <w:p>
            <w:pPr>
              <w:pStyle w:val="Normal"/>
              <w:spacing w:before="100" w:after="100"/>
              <w:rPr>
                <w:sz w:val="24"/>
                <w:szCs w:val="24"/>
              </w:rPr>
            </w:pPr>
            <w:r>
              <w:rPr>
                <w:b/>
                <w:bCs/>
                <w:sz w:val="24"/>
                <w:szCs w:val="24"/>
              </w:rPr>
              <w:t>b) Hebr 2,9-11</w:t>
            </w:r>
          </w:p>
          <w:p>
            <w:pPr>
              <w:pStyle w:val="Normal"/>
              <w:spacing w:before="100" w:after="100"/>
              <w:rPr>
                <w:sz w:val="24"/>
                <w:szCs w:val="24"/>
              </w:rPr>
            </w:pPr>
            <w:r>
              <w:rPr>
                <w:sz w:val="24"/>
                <w:szCs w:val="24"/>
              </w:rPr>
              <w:t xml:space="preserve">Opominjući način pisanja poslanice Hebrejima pokazuje usku povezanost </w:t>
            </w:r>
            <w:r>
              <w:rPr>
                <w:i/>
                <w:iCs/>
                <w:sz w:val="24"/>
                <w:szCs w:val="24"/>
              </w:rPr>
              <w:t xml:space="preserve">nauka o stvaranju i nauke o otkupljenju: po kristologiji </w:t>
            </w:r>
            <w:r>
              <w:rPr>
                <w:sz w:val="24"/>
                <w:szCs w:val="24"/>
              </w:rPr>
              <w:t>se ovo teološko majstorsko djelo oslanja na teološko biblijsko razmišljanje (ps 8).</w:t>
            </w:r>
            <w:r>
              <w:rPr>
                <w:i/>
                <w:iCs/>
                <w:sz w:val="24"/>
                <w:szCs w:val="24"/>
              </w:rPr>
              <w:t xml:space="preserve"> </w:t>
            </w:r>
            <w:r>
              <w:rPr>
                <w:sz w:val="24"/>
                <w:szCs w:val="24"/>
              </w:rPr>
              <w:t xml:space="preserve">Kristov </w:t>
            </w:r>
            <w:r>
              <w:rPr>
                <w:i/>
                <w:iCs/>
                <w:sz w:val="24"/>
                <w:szCs w:val="24"/>
              </w:rPr>
              <w:t xml:space="preserve">put </w:t>
            </w:r>
            <w:r>
              <w:rPr>
                <w:sz w:val="24"/>
                <w:szCs w:val="24"/>
              </w:rPr>
              <w:t xml:space="preserve">(poniženje i uzvišenje) omogućuje vjernicima Kristovo </w:t>
            </w:r>
            <w:r>
              <w:rPr>
                <w:i/>
                <w:iCs/>
                <w:sz w:val="24"/>
                <w:szCs w:val="24"/>
              </w:rPr>
              <w:t xml:space="preserve">djelo </w:t>
            </w:r>
            <w:r>
              <w:rPr>
                <w:sz w:val="24"/>
                <w:szCs w:val="24"/>
              </w:rPr>
              <w:t xml:space="preserve">spasenja (po smrti i uskrsnuću Krist postaje „začetnik" doslovno „uvoditelj" u r.10 spasenja). I </w:t>
            </w:r>
            <w:r>
              <w:rPr>
                <w:i/>
                <w:iCs/>
                <w:sz w:val="24"/>
                <w:szCs w:val="24"/>
              </w:rPr>
              <w:t>jer je</w:t>
            </w:r>
            <w:r>
              <w:rPr>
                <w:sz w:val="24"/>
                <w:szCs w:val="24"/>
              </w:rPr>
              <w:t xml:space="preserve"> sam Krist solidaran sa zajednicom koja je pogođena patnjama i (i sve slabijom vjerom), ona treba i mora crpsti novu nadu:Isus je onaj koji „posvećuje". I kršćani, grješnici kojima je potrebno posvećivanje, stoje u božanskom stvaralačkom redu (r 11)  koje uvijek i svugdje objavljuje </w:t>
            </w:r>
            <w:r>
              <w:rPr>
                <w:i/>
                <w:iCs/>
                <w:sz w:val="24"/>
                <w:szCs w:val="24"/>
              </w:rPr>
              <w:t xml:space="preserve">Božje spasonosno  djelovanje. </w:t>
            </w:r>
          </w:p>
          <w:p>
            <w:pPr>
              <w:pStyle w:val="Normal"/>
              <w:spacing w:before="100" w:after="100"/>
              <w:rPr>
                <w:sz w:val="24"/>
                <w:szCs w:val="24"/>
              </w:rPr>
            </w:pPr>
            <w:r>
              <w:rPr>
                <w:b/>
                <w:bCs/>
                <w:sz w:val="24"/>
                <w:szCs w:val="24"/>
              </w:rPr>
              <w:t>c) Mk 10, 2-6</w:t>
            </w:r>
          </w:p>
          <w:p>
            <w:pPr>
              <w:pStyle w:val="Normal"/>
              <w:rPr/>
            </w:pPr>
            <w:r>
              <w:rPr>
                <w:sz w:val="24"/>
                <w:szCs w:val="24"/>
              </w:rPr>
              <w:t>Tekst kojeg nam se danas nudi  ima katehetski sadržaj (rr 2-12: rasprava o rastavi braka; rr. 13-16: djeca i kraljevstvo Božje i nastavlja se lanac pouka učenicima 9,33-50). Prvotna Isusova moralna pouka  (r 11 usp zabranu rastave braka u izvorima „logia"Lk 16,18 ) Mt 5,32 utemeljuje se na stvoriteljskoj volji Božjoj: u diskusiji rr 2-9 suprotstavlja se</w:t>
            </w:r>
            <w:r>
              <w:rPr>
                <w:i/>
                <w:iCs/>
                <w:sz w:val="24"/>
                <w:szCs w:val="24"/>
              </w:rPr>
              <w:t xml:space="preserve"> Božja zapovijed -</w:t>
            </w:r>
            <w:r>
              <w:rPr>
                <w:sz w:val="24"/>
                <w:szCs w:val="24"/>
              </w:rPr>
              <w:t xml:space="preserve"> interpretacija  Post 2,24 u kombinaciji sa  Post 1,27  Mojsijevoj  dozvoli</w:t>
            </w:r>
            <w:r>
              <w:rPr>
                <w:sz w:val="24"/>
                <w:szCs w:val="24"/>
                <w:vertAlign w:val="superscript"/>
              </w:rPr>
              <w:t xml:space="preserve"> </w:t>
            </w:r>
            <w:r>
              <w:rPr>
                <w:sz w:val="24"/>
                <w:szCs w:val="24"/>
              </w:rPr>
              <w:t>zbog tvrdoće srca ljudi</w:t>
            </w:r>
            <w:r>
              <w:rPr>
                <w:sz w:val="24"/>
                <w:szCs w:val="24"/>
                <w:vertAlign w:val="superscript"/>
              </w:rPr>
              <w:t xml:space="preserve"> </w:t>
            </w:r>
            <w:r>
              <w:rPr>
                <w:sz w:val="24"/>
                <w:szCs w:val="24"/>
              </w:rPr>
              <w:t>(Pnz 24,1 davanje Mojsijeve dozvole rastave). U prvom redu radi se o Isusovoj riječi (r 11) koja je temelj</w:t>
            </w:r>
            <w:r>
              <w:rPr>
                <w:sz w:val="24"/>
                <w:szCs w:val="24"/>
                <w:vertAlign w:val="superscript"/>
              </w:rPr>
              <w:t xml:space="preserve"> </w:t>
            </w:r>
            <w:r>
              <w:rPr>
                <w:sz w:val="24"/>
                <w:szCs w:val="24"/>
              </w:rPr>
              <w:t xml:space="preserve">za kasniju diskusiju o krivnji: jer se milosrdno Božje djelovanje ne može ograničiti ničim  pa čak ni Torom, tako se i ljudski bračni život stavlja pod  radikalnu Božju ljubav i neraskidivu vjernost Boga prema ljudima. Utoliko je odgovornost ljudi  za vlastito postupanje uvijek nekakav odgovor na milosno Božje djelovanje. Po sebi je razumljivo da  u prvom kršćanstvu iz ove Isusove perspektive ( Božja neograničena ljubav je prva) nastaju, u pravnom smislu,  za ženu onog vremena, vrlo važne posljedice, jer božanska ponuda spasenja jednako vrijedi za moralno djelovanje muškaraca i žena što je suprotno židovsko- palestinskom bračnom pravu po kojemu je žena bila podložna mužu. </w:t>
            </w:r>
          </w:p>
          <w:p>
            <w:pPr>
              <w:pStyle w:val="Normal"/>
              <w:spacing w:before="100" w:after="100"/>
              <w:rPr/>
            </w:pPr>
            <w:r>
              <w:rPr>
                <w:sz w:val="24"/>
                <w:szCs w:val="24"/>
              </w:rPr>
              <w:t xml:space="preserve">I u Markovu odlomku u kojemu navodi </w:t>
            </w:r>
            <w:r>
              <w:rPr>
                <w:i/>
                <w:iCs/>
                <w:sz w:val="24"/>
                <w:szCs w:val="24"/>
              </w:rPr>
              <w:t>Isusov stav prema djeci</w:t>
            </w:r>
            <w:r>
              <w:rPr>
                <w:sz w:val="24"/>
                <w:szCs w:val="24"/>
              </w:rPr>
              <w:t xml:space="preserve"> (rr 13-16) - recimo prema malima i nejakima koji malo znaju (prvotno se mislilo na učenike), daje se posebno važna izjava: Milost nebeskog Oca nije proračunljiva i nadilazi sva naša očekivanja, jer se, u prvom redu, okreće prema slabima i potrebnima pomoći</w:t>
            </w:r>
            <w:r>
              <w:rPr>
                <w:sz w:val="24"/>
                <w:szCs w:val="24"/>
                <w:vertAlign w:val="superscript"/>
              </w:rPr>
              <w:t xml:space="preserve"> </w:t>
            </w:r>
            <w:r>
              <w:rPr>
                <w:sz w:val="24"/>
                <w:szCs w:val="24"/>
              </w:rPr>
              <w:t xml:space="preserve">, onima koji se nalaze na rubu društva. </w:t>
            </w:r>
          </w:p>
          <w:p>
            <w:pPr>
              <w:pStyle w:val="Normal"/>
              <w:spacing w:before="100" w:after="100"/>
              <w:rPr>
                <w:sz w:val="24"/>
                <w:szCs w:val="24"/>
              </w:rPr>
            </w:pPr>
            <w:r>
              <w:rPr>
                <w:i/>
                <w:iCs/>
                <w:sz w:val="36"/>
              </w:rPr>
              <w:t>Misno slavlje</w:t>
            </w:r>
          </w:p>
          <w:p>
            <w:pPr>
              <w:pStyle w:val="Normal"/>
              <w:spacing w:before="100" w:after="100"/>
              <w:rPr/>
            </w:pPr>
            <w:r>
              <w:rPr>
                <w:b/>
                <w:bCs/>
                <w:sz w:val="24"/>
                <w:szCs w:val="24"/>
              </w:rPr>
              <w:t xml:space="preserve">Pozdrav: </w:t>
            </w:r>
            <w:r>
              <w:rPr>
                <w:sz w:val="24"/>
                <w:szCs w:val="24"/>
              </w:rPr>
              <w:t>Gospodin, koji nam se daruje u svojoj ljubavi, neka bude s vama.</w:t>
            </w:r>
          </w:p>
          <w:p>
            <w:pPr>
              <w:pStyle w:val="Normal"/>
              <w:spacing w:before="100" w:after="100"/>
              <w:rPr/>
            </w:pPr>
            <w:r>
              <w:rPr>
                <w:b/>
                <w:bCs/>
                <w:sz w:val="24"/>
                <w:szCs w:val="24"/>
              </w:rPr>
              <w:t xml:space="preserve">Uvod: </w:t>
            </w:r>
            <w:r>
              <w:rPr>
                <w:sz w:val="24"/>
                <w:szCs w:val="24"/>
              </w:rPr>
              <w:t>„Djelotvorna ljubav je mjesto gdje ćemo doživjeti Boga"- ovu činjenicu možemo svakoga dana (iznova) proživljavati u malim (svagdašnjim) stvarima. Ali i obratno: „postoji samo jedan grijeh ljudi, a to je nedostatak ljubavi." Ovdje smo došli da bismo zahvalili Bogu za njegovu ljubav prema nama. I želimo, sada, Boga i jedan drugoga moliti za oproštenje ako smo  (svjesno ili nesvjesno) zaboravili na ljubav, ako smo zaboravili biti „glasnici ljubavi".</w:t>
            </w:r>
          </w:p>
          <w:p>
            <w:pPr>
              <w:pStyle w:val="Normal"/>
              <w:rPr/>
            </w:pPr>
            <w:r>
              <w:rPr>
                <w:b/>
                <w:bCs/>
                <w:sz w:val="24"/>
                <w:szCs w:val="24"/>
              </w:rPr>
              <w:t>Molitva vjernika</w:t>
            </w:r>
            <w:r>
              <w:rPr>
                <w:sz w:val="24"/>
                <w:szCs w:val="24"/>
              </w:rPr>
              <w:t xml:space="preserve"> </w:t>
            </w:r>
          </w:p>
          <w:p>
            <w:pPr>
              <w:pStyle w:val="Normal"/>
              <w:rPr>
                <w:sz w:val="24"/>
                <w:szCs w:val="24"/>
              </w:rPr>
            </w:pPr>
            <w:r>
              <w:rPr>
                <w:sz w:val="24"/>
                <w:szCs w:val="24"/>
              </w:rPr>
              <w:t>Gospodine i Bože naš, ti nam daruješ milost ljubavi. Doveo si nas da ti se ovdje, u ljubavi, povjerimo. Zato te molimo:</w:t>
            </w:r>
          </w:p>
          <w:p>
            <w:pPr>
              <w:pStyle w:val="Normal"/>
              <w:rPr>
                <w:sz w:val="24"/>
                <w:szCs w:val="24"/>
              </w:rPr>
            </w:pPr>
            <w:r>
              <w:rPr>
                <w:sz w:val="24"/>
                <w:szCs w:val="24"/>
              </w:rPr>
              <w:t>-          Daj da kršćani na cijelom svijetu budu glasnici ljubavi da bi vjerodostojno naviještali tvoje Evanđelje i dali svjedočanstvo o tebi, molimo te</w:t>
            </w:r>
          </w:p>
          <w:p>
            <w:pPr>
              <w:pStyle w:val="Normal"/>
              <w:rPr/>
            </w:pPr>
            <w:r>
              <w:rPr>
                <w:sz w:val="24"/>
                <w:szCs w:val="24"/>
              </w:rPr>
              <w:t>-          Daj odgovornima u društvu hrabrosti se uvijek zauzimaju za pravdu i mir, molimo te</w:t>
            </w:r>
          </w:p>
          <w:p>
            <w:pPr>
              <w:pStyle w:val="Normal"/>
              <w:rPr>
                <w:sz w:val="24"/>
                <w:szCs w:val="24"/>
              </w:rPr>
            </w:pPr>
            <w:r>
              <w:rPr>
                <w:sz w:val="24"/>
                <w:szCs w:val="24"/>
              </w:rPr>
              <w:t>-          Budi na poseban način uz one bračne drugove čiji je obiteljski život ugrožen i daj da rastu u ljubavi, molimo te.</w:t>
            </w:r>
          </w:p>
          <w:p>
            <w:pPr>
              <w:pStyle w:val="Normal"/>
              <w:rPr>
                <w:sz w:val="24"/>
                <w:szCs w:val="24"/>
              </w:rPr>
            </w:pPr>
            <w:r>
              <w:rPr>
                <w:sz w:val="24"/>
                <w:szCs w:val="24"/>
              </w:rPr>
              <w:t>-          Primi naše pokojne  u kraljevstvo svoje vječne ljubavi da tako ostvare cilj svoga života, molimo te.</w:t>
            </w:r>
          </w:p>
          <w:p>
            <w:pPr>
              <w:pStyle w:val="Normal"/>
              <w:rPr>
                <w:sz w:val="24"/>
                <w:szCs w:val="24"/>
              </w:rPr>
            </w:pPr>
            <w:r>
              <w:rPr>
                <w:sz w:val="24"/>
                <w:szCs w:val="24"/>
              </w:rPr>
            </w:r>
          </w:p>
          <w:p>
            <w:pPr>
              <w:pStyle w:val="Normal"/>
              <w:rPr>
                <w:sz w:val="24"/>
                <w:szCs w:val="24"/>
              </w:rPr>
            </w:pPr>
            <w:r>
              <w:rPr>
                <w:sz w:val="24"/>
                <w:szCs w:val="24"/>
              </w:rPr>
              <w:t>Oče nebeski, objavio si nam svoju ljubav u Isusu Kristu. Hvalimo te i slavimo sada i u sve vijeke vjekova, po Kristu, Gospodinu našemu.</w:t>
            </w:r>
          </w:p>
          <w:p>
            <w:pPr>
              <w:pStyle w:val="Normal"/>
              <w:rPr>
                <w:sz w:val="24"/>
                <w:szCs w:val="24"/>
              </w:rPr>
            </w:pPr>
            <w:r>
              <w:rPr>
                <w:sz w:val="24"/>
                <w:szCs w:val="24"/>
              </w:rPr>
            </w:r>
          </w:p>
          <w:p>
            <w:pPr>
              <w:pStyle w:val="Normal"/>
              <w:rPr>
                <w:sz w:val="24"/>
                <w:szCs w:val="24"/>
              </w:rPr>
            </w:pPr>
            <w:r>
              <w:rPr>
                <w:b/>
                <w:bCs/>
                <w:sz w:val="24"/>
                <w:szCs w:val="24"/>
              </w:rPr>
              <w:t>Meditacija nakon pričesti</w:t>
            </w:r>
          </w:p>
          <w:p>
            <w:pPr>
              <w:pStyle w:val="Normal"/>
              <w:rPr>
                <w:sz w:val="24"/>
                <w:szCs w:val="24"/>
              </w:rPr>
            </w:pPr>
            <w:r>
              <w:rPr>
                <w:b/>
                <w:bCs/>
                <w:sz w:val="24"/>
                <w:szCs w:val="24"/>
              </w:rPr>
              <w:t xml:space="preserve">Tajna ljubavi </w:t>
            </w:r>
          </w:p>
          <w:p>
            <w:pPr>
              <w:pStyle w:val="Normal"/>
              <w:rPr>
                <w:sz w:val="24"/>
                <w:szCs w:val="24"/>
              </w:rPr>
            </w:pPr>
            <w:r>
              <w:rPr>
                <w:sz w:val="24"/>
                <w:szCs w:val="24"/>
              </w:rPr>
            </w:r>
          </w:p>
          <w:p>
            <w:pPr>
              <w:pStyle w:val="Normal"/>
              <w:rPr/>
            </w:pPr>
            <w:r>
              <w:rPr>
                <w:sz w:val="24"/>
                <w:szCs w:val="24"/>
              </w:rPr>
              <w:t>Ljubav je odgovor</w:t>
            </w:r>
          </w:p>
          <w:p>
            <w:pPr>
              <w:pStyle w:val="Normal"/>
              <w:rPr>
                <w:sz w:val="24"/>
                <w:szCs w:val="24"/>
              </w:rPr>
            </w:pPr>
            <w:r>
              <w:rPr>
                <w:sz w:val="24"/>
                <w:szCs w:val="24"/>
              </w:rPr>
              <w:t>na životna pitanja,</w:t>
            </w:r>
          </w:p>
          <w:p>
            <w:pPr>
              <w:pStyle w:val="Normal"/>
              <w:rPr>
                <w:sz w:val="24"/>
                <w:szCs w:val="24"/>
              </w:rPr>
            </w:pPr>
            <w:r>
              <w:rPr>
                <w:sz w:val="24"/>
                <w:szCs w:val="24"/>
              </w:rPr>
              <w:t>samo jedno vrijedi: sebe samog darovati</w:t>
            </w:r>
          </w:p>
          <w:p>
            <w:pPr>
              <w:pStyle w:val="Normal"/>
              <w:rPr>
                <w:sz w:val="24"/>
                <w:szCs w:val="24"/>
              </w:rPr>
            </w:pPr>
            <w:r>
              <w:rPr>
                <w:sz w:val="24"/>
                <w:szCs w:val="24"/>
              </w:rPr>
              <w:t>osloboditi se svih ovisnosti</w:t>
            </w:r>
          </w:p>
          <w:p>
            <w:pPr>
              <w:pStyle w:val="Normal"/>
              <w:rPr>
                <w:sz w:val="24"/>
                <w:szCs w:val="24"/>
              </w:rPr>
            </w:pPr>
            <w:r>
              <w:rPr>
                <w:sz w:val="24"/>
                <w:szCs w:val="24"/>
              </w:rPr>
              <w:t>koje nas vezuju za sve ovozemaljsko</w:t>
            </w:r>
          </w:p>
          <w:p>
            <w:pPr>
              <w:pStyle w:val="Normal"/>
              <w:rPr>
                <w:sz w:val="24"/>
                <w:szCs w:val="24"/>
              </w:rPr>
            </w:pPr>
            <w:r>
              <w:rPr>
                <w:sz w:val="24"/>
                <w:szCs w:val="24"/>
              </w:rPr>
              <w:t>i ugrađuju nas u prolazno.</w:t>
            </w:r>
          </w:p>
          <w:p>
            <w:pPr>
              <w:pStyle w:val="Normal"/>
              <w:rPr>
                <w:sz w:val="24"/>
                <w:szCs w:val="24"/>
              </w:rPr>
            </w:pPr>
            <w:r>
              <w:rPr>
                <w:sz w:val="24"/>
                <w:szCs w:val="24"/>
              </w:rPr>
            </w:r>
          </w:p>
          <w:p>
            <w:pPr>
              <w:pStyle w:val="Normal"/>
              <w:rPr>
                <w:sz w:val="24"/>
                <w:szCs w:val="24"/>
              </w:rPr>
            </w:pPr>
            <w:r>
              <w:rPr>
                <w:sz w:val="24"/>
                <w:szCs w:val="24"/>
              </w:rPr>
              <w:t>Ljubav je odraz</w:t>
            </w:r>
          </w:p>
          <w:p>
            <w:pPr>
              <w:pStyle w:val="Normal"/>
              <w:rPr>
                <w:sz w:val="24"/>
                <w:szCs w:val="24"/>
              </w:rPr>
            </w:pPr>
            <w:r>
              <w:rPr>
                <w:sz w:val="24"/>
                <w:szCs w:val="24"/>
              </w:rPr>
              <w:t>Božjeg misterija</w:t>
            </w:r>
          </w:p>
          <w:p>
            <w:pPr>
              <w:pStyle w:val="Normal"/>
              <w:rPr>
                <w:sz w:val="24"/>
                <w:szCs w:val="24"/>
              </w:rPr>
            </w:pPr>
            <w:r>
              <w:rPr>
                <w:sz w:val="24"/>
                <w:szCs w:val="24"/>
              </w:rPr>
              <w:t>koji daruje život, a sve  nadilazi.</w:t>
            </w:r>
          </w:p>
          <w:p>
            <w:pPr>
              <w:pStyle w:val="Normal"/>
              <w:rPr>
                <w:sz w:val="24"/>
                <w:szCs w:val="24"/>
              </w:rPr>
            </w:pPr>
            <w:r>
              <w:rPr>
                <w:sz w:val="24"/>
                <w:szCs w:val="24"/>
              </w:rPr>
              <w:t>Ljubav čezne za vječnim ispunjenjem,</w:t>
            </w:r>
          </w:p>
          <w:p>
            <w:pPr>
              <w:pStyle w:val="Normal"/>
              <w:rPr>
                <w:sz w:val="24"/>
                <w:szCs w:val="24"/>
              </w:rPr>
            </w:pPr>
            <w:r>
              <w:rPr>
                <w:sz w:val="24"/>
                <w:szCs w:val="24"/>
              </w:rPr>
              <w:t>jer je ne obuhvaća ni vrijeme, ni prostor.</w:t>
            </w:r>
          </w:p>
          <w:p>
            <w:pPr>
              <w:pStyle w:val="Normal"/>
              <w:rPr>
                <w:sz w:val="24"/>
                <w:szCs w:val="24"/>
              </w:rPr>
            </w:pPr>
            <w:r>
              <w:rPr>
                <w:sz w:val="24"/>
                <w:szCs w:val="24"/>
              </w:rPr>
              <w:t xml:space="preserve">Ljubav počima tek smrću!        </w:t>
            </w:r>
            <w:r>
              <w:rPr>
                <w:i/>
                <w:iCs/>
                <w:sz w:val="24"/>
                <w:szCs w:val="24"/>
              </w:rPr>
              <w:t>Rosel Termolen</w:t>
            </w:r>
          </w:p>
          <w:p>
            <w:pPr>
              <w:pStyle w:val="Normal"/>
              <w:rPr>
                <w:sz w:val="24"/>
                <w:szCs w:val="24"/>
              </w:rPr>
            </w:pPr>
            <w:r>
              <w:rPr>
                <w:sz w:val="24"/>
                <w:szCs w:val="24"/>
              </w:rPr>
            </w:r>
          </w:p>
          <w:p>
            <w:pPr>
              <w:pStyle w:val="Normal"/>
              <w:spacing w:before="100" w:after="100"/>
              <w:rPr>
                <w:sz w:val="24"/>
                <w:szCs w:val="24"/>
              </w:rPr>
            </w:pPr>
            <w:r>
              <w:rPr>
                <w:sz w:val="36"/>
                <w:szCs w:val="36"/>
              </w:rPr>
              <w:t>Propovijed:</w:t>
            </w:r>
          </w:p>
          <w:p>
            <w:pPr>
              <w:pStyle w:val="Normal"/>
              <w:spacing w:before="100" w:after="100"/>
              <w:rPr>
                <w:sz w:val="24"/>
                <w:szCs w:val="24"/>
              </w:rPr>
            </w:pPr>
            <w:r>
              <w:rPr>
                <w:sz w:val="36"/>
                <w:szCs w:val="36"/>
              </w:rPr>
              <w:t>1.</w:t>
            </w:r>
          </w:p>
          <w:p>
            <w:pPr>
              <w:pStyle w:val="Normal"/>
              <w:spacing w:before="100" w:after="100"/>
              <w:rPr>
                <w:sz w:val="24"/>
                <w:szCs w:val="24"/>
              </w:rPr>
            </w:pPr>
            <w:r>
              <w:rPr>
                <w:i/>
                <w:iCs/>
                <w:sz w:val="28"/>
              </w:rPr>
              <w:t>„</w:t>
            </w:r>
            <w:r>
              <w:rPr>
                <w:i/>
                <w:iCs/>
                <w:sz w:val="28"/>
              </w:rPr>
              <w:t>Bog nas ne prisiljava, on nas pridobiva ljubavlju"</w:t>
            </w:r>
          </w:p>
          <w:p>
            <w:pPr>
              <w:pStyle w:val="Normal"/>
              <w:spacing w:before="100" w:after="100"/>
              <w:rPr>
                <w:sz w:val="24"/>
                <w:szCs w:val="24"/>
              </w:rPr>
            </w:pPr>
            <w:r>
              <w:rPr>
                <w:b/>
                <w:bCs/>
                <w:sz w:val="24"/>
                <w:szCs w:val="24"/>
              </w:rPr>
              <w:t>skica za propovijed</w:t>
            </w:r>
          </w:p>
          <w:p>
            <w:pPr>
              <w:pStyle w:val="Normal"/>
              <w:spacing w:before="100" w:after="100"/>
              <w:rPr/>
            </w:pPr>
            <w:r>
              <w:rPr>
                <w:sz w:val="24"/>
                <w:szCs w:val="24"/>
              </w:rPr>
              <w:t xml:space="preserve">a) Ako mi kršćani  samo </w:t>
            </w:r>
            <w:r>
              <w:rPr>
                <w:i/>
                <w:iCs/>
                <w:sz w:val="24"/>
                <w:szCs w:val="24"/>
              </w:rPr>
              <w:t>„ispunjavamo zapovijedi",</w:t>
            </w:r>
            <w:r>
              <w:rPr>
                <w:sz w:val="24"/>
                <w:szCs w:val="24"/>
              </w:rPr>
              <w:t>nećemo biti nikada uistinu sretni: opterećujuće ispunjenje zakona ne donosi nikakvu nutarnju sreću, ni zadovoljstvo; vanjske tradicije nemaju jaku snagu (problemi su kod religiozno osjetljivih mladih). Tereti koji se izvana nameću nemaju sposobnost privlačenja; kod duhovnih nevolja (problemi obitelji, na radnom mjestu, bolest..) sve se lomi što stoji na slabim nogama. Princip uspješnosti nije za zdravo kršćanstvo.</w:t>
            </w:r>
          </w:p>
          <w:p>
            <w:pPr>
              <w:pStyle w:val="Normal"/>
              <w:rPr/>
            </w:pPr>
            <w:r>
              <w:rPr>
                <w:sz w:val="24"/>
                <w:szCs w:val="24"/>
              </w:rPr>
              <w:t>b) Ako mislimo na „</w:t>
            </w:r>
            <w:r>
              <w:rPr>
                <w:i/>
                <w:iCs/>
                <w:sz w:val="24"/>
                <w:szCs w:val="24"/>
              </w:rPr>
              <w:t xml:space="preserve">Božje djelovanje", </w:t>
            </w:r>
            <w:r>
              <w:rPr>
                <w:sz w:val="24"/>
                <w:szCs w:val="24"/>
              </w:rPr>
              <w:t>onda trebamo odmah misliti i na „</w:t>
            </w:r>
            <w:r>
              <w:rPr>
                <w:i/>
                <w:iCs/>
                <w:sz w:val="24"/>
                <w:szCs w:val="24"/>
              </w:rPr>
              <w:t>zahvalnost",</w:t>
            </w:r>
            <w:r>
              <w:rPr>
                <w:sz w:val="24"/>
                <w:szCs w:val="24"/>
              </w:rPr>
              <w:t xml:space="preserve"> jer je Božja ljubav dobrostiva i bezgranična. Ovo temeljno priznanje ima u Evanđelju vrlo duboko utemeljenje:</w:t>
            </w:r>
          </w:p>
          <w:p>
            <w:pPr>
              <w:pStyle w:val="Normal"/>
              <w:rPr>
                <w:sz w:val="24"/>
                <w:szCs w:val="24"/>
              </w:rPr>
            </w:pPr>
            <w:r>
              <w:rPr>
                <w:sz w:val="24"/>
                <w:szCs w:val="24"/>
              </w:rPr>
              <w:t>- Isus nije došao da donese neke nove „zapovijedi", nego da dade svjedočanstvo o bezgraničnoj Božjoj ljubavi</w:t>
            </w:r>
          </w:p>
          <w:p>
            <w:pPr>
              <w:pStyle w:val="Normal"/>
              <w:rPr/>
            </w:pPr>
            <w:r>
              <w:rPr>
                <w:sz w:val="24"/>
                <w:szCs w:val="24"/>
              </w:rPr>
              <w:t xml:space="preserve">- On je </w:t>
            </w:r>
            <w:r>
              <w:rPr>
                <w:i/>
                <w:iCs/>
                <w:sz w:val="24"/>
                <w:szCs w:val="24"/>
              </w:rPr>
              <w:t>objavio</w:t>
            </w:r>
            <w:r>
              <w:rPr>
                <w:sz w:val="24"/>
                <w:szCs w:val="24"/>
              </w:rPr>
              <w:t xml:space="preserve"> Boga  kao „Ljubav" (usp 1. Iv 4,8,16) to znači: u svom potpunom predanju ljudima. Samo iz  ove perspektive nam postaje jasna „Propovijed na gori" (Mt 5-7)</w:t>
            </w:r>
          </w:p>
          <w:p>
            <w:pPr>
              <w:pStyle w:val="Normal"/>
              <w:rPr/>
            </w:pPr>
            <w:r>
              <w:rPr>
                <w:sz w:val="24"/>
                <w:szCs w:val="24"/>
              </w:rPr>
              <w:t>-  On nije govorio ni o kakvim „</w:t>
            </w:r>
            <w:r>
              <w:rPr>
                <w:i/>
                <w:iCs/>
                <w:sz w:val="24"/>
                <w:szCs w:val="24"/>
              </w:rPr>
              <w:t>prisilnim mjerama",</w:t>
            </w:r>
            <w:r>
              <w:rPr>
                <w:sz w:val="24"/>
                <w:szCs w:val="24"/>
              </w:rPr>
              <w:t xml:space="preserve"> nego je „živio" upravo ono što je „učio", povjerenje prema malima, grješnicima, onima koji su bili diskriminirani.</w:t>
            </w:r>
          </w:p>
          <w:p>
            <w:pPr>
              <w:pStyle w:val="Normal"/>
              <w:rPr>
                <w:sz w:val="24"/>
                <w:szCs w:val="24"/>
              </w:rPr>
            </w:pPr>
            <w:r>
              <w:rPr>
                <w:sz w:val="24"/>
                <w:szCs w:val="24"/>
              </w:rPr>
            </w:r>
          </w:p>
          <w:p>
            <w:pPr>
              <w:pStyle w:val="Normal"/>
              <w:rPr>
                <w:sz w:val="24"/>
                <w:szCs w:val="24"/>
              </w:rPr>
            </w:pPr>
            <w:r>
              <w:rPr>
                <w:sz w:val="24"/>
                <w:szCs w:val="24"/>
              </w:rPr>
              <w:t>c) Biblijska slika čovjeka (prvo čitanje) vodi partnersku ljubav bračnih drugova prema Božjoj stvarateljskoj volji. I ovo naviještanje neograničene ljubavi Božje mora biti i temeljno držanje bračne ljubavi (usp evanđelje).  Stoga je uvijek potrebno ovu Božju sliku (na analogan način) držati pred očima u svagdašnjem životu (prije svega za bračni i obiteljski život). Naše kršćanske obitelji trebaju pozitivne impulse iz Biblije.</w:t>
            </w:r>
          </w:p>
          <w:p>
            <w:pPr>
              <w:pStyle w:val="Normal"/>
              <w:rPr>
                <w:sz w:val="24"/>
                <w:szCs w:val="24"/>
              </w:rPr>
            </w:pPr>
            <w:r>
              <w:rPr>
                <w:sz w:val="24"/>
                <w:szCs w:val="24"/>
              </w:rPr>
            </w:r>
          </w:p>
          <w:p>
            <w:pPr>
              <w:pStyle w:val="Normal"/>
              <w:rPr>
                <w:sz w:val="24"/>
                <w:szCs w:val="24"/>
              </w:rPr>
            </w:pPr>
            <w:r>
              <w:rPr>
                <w:sz w:val="24"/>
                <w:szCs w:val="24"/>
              </w:rPr>
              <w:t>-          nije naša zadaća da susrećemo ljude kao „suci" (osuđivati ljude kojima je brak neuspio), nego doći kao „glasnici ljubavi" (onima kojima nije uspio život i koji su u životu posrnuli).</w:t>
            </w:r>
          </w:p>
          <w:p>
            <w:pPr>
              <w:pStyle w:val="Normal"/>
              <w:rPr>
                <w:sz w:val="24"/>
                <w:szCs w:val="24"/>
              </w:rPr>
            </w:pPr>
            <w:r>
              <w:rPr>
                <w:sz w:val="24"/>
                <w:szCs w:val="24"/>
              </w:rPr>
              <w:t>No, zbog sviđanja današnjem društvu ne smijemo prihvaćati zahtjeve društva na račun Božjih zakona, treba jasno osuđivati zlo - ali ne čovjeka.</w:t>
            </w:r>
          </w:p>
          <w:p>
            <w:pPr>
              <w:pStyle w:val="Normal"/>
              <w:rPr>
                <w:sz w:val="24"/>
                <w:szCs w:val="24"/>
              </w:rPr>
            </w:pPr>
            <w:r>
              <w:rPr>
                <w:sz w:val="24"/>
                <w:szCs w:val="24"/>
              </w:rPr>
              <w:t>d) Trebamo se sve više i više podsjećati na:</w:t>
            </w:r>
          </w:p>
          <w:p>
            <w:pPr>
              <w:pStyle w:val="Normal"/>
              <w:rPr/>
            </w:pPr>
            <w:r>
              <w:rPr>
                <w:i/>
                <w:iCs/>
                <w:sz w:val="24"/>
                <w:szCs w:val="24"/>
              </w:rPr>
              <w:t xml:space="preserve">zahvalnost za Božje darove </w:t>
            </w:r>
            <w:r>
              <w:rPr>
                <w:sz w:val="24"/>
                <w:szCs w:val="24"/>
              </w:rPr>
              <w:t>i u našem životu svjedočiti za ljubav Božju koja nam je dana.</w:t>
            </w:r>
          </w:p>
          <w:p>
            <w:pPr>
              <w:pStyle w:val="Normal"/>
              <w:rPr>
                <w:sz w:val="24"/>
                <w:szCs w:val="24"/>
              </w:rPr>
            </w:pPr>
            <w:r>
              <w:rPr>
                <w:sz w:val="24"/>
                <w:szCs w:val="24"/>
              </w:rPr>
              <w:t>„</w:t>
            </w:r>
            <w:r>
              <w:rPr>
                <w:sz w:val="24"/>
                <w:szCs w:val="24"/>
              </w:rPr>
              <w:t>Bolje je imati takve zahtjeve koji se mogu slijediti, nego tako visoke koje ne možemo poštovati." Zato treba, u svagdašnjici, gledati na male stvari. U svagdašnjem životu trebamo biti vjesnici ljubavi. Mogu se spriječiti katastrofalne tragedije (neprijateljstva, nerazumijevanje, neraspoloženje) ako u životu više živimo Isusov model (svjedočiti za Božju ljubav) i ako bismo to uzeli u naš svagdašnji životni program. „Ljubav je ljubav tek onda ako se ne očekuje uzvrat".</w:t>
            </w:r>
          </w:p>
          <w:p>
            <w:pPr>
              <w:pStyle w:val="Normal"/>
              <w:spacing w:before="100" w:after="100"/>
              <w:rPr>
                <w:sz w:val="24"/>
                <w:szCs w:val="24"/>
              </w:rPr>
            </w:pPr>
            <w:r>
              <w:rPr>
                <w:sz w:val="28"/>
                <w:szCs w:val="28"/>
              </w:rPr>
              <w:t>2.</w:t>
            </w:r>
          </w:p>
          <w:p>
            <w:pPr>
              <w:pStyle w:val="Normal"/>
              <w:spacing w:before="100" w:after="100"/>
              <w:rPr>
                <w:sz w:val="24"/>
                <w:szCs w:val="24"/>
              </w:rPr>
            </w:pPr>
            <w:r>
              <w:rPr>
                <w:b/>
                <w:bCs/>
                <w:sz w:val="24"/>
                <w:szCs w:val="24"/>
              </w:rPr>
              <w:t xml:space="preserve">a) „Nutarnja bit ljubavi je žrtva (predanje)" (Edith Stein) </w:t>
            </w:r>
          </w:p>
          <w:p>
            <w:pPr>
              <w:pStyle w:val="Normal"/>
              <w:rPr>
                <w:sz w:val="24"/>
                <w:szCs w:val="24"/>
              </w:rPr>
            </w:pPr>
            <w:r>
              <w:rPr>
                <w:sz w:val="24"/>
                <w:szCs w:val="24"/>
              </w:rPr>
              <w:t>Velika svetica našeg vremena, proglašena svetom 1. svibnja 1987., je uklopila, u tu rečenicu, sve što smo danas čuli u čitanjima:</w:t>
            </w:r>
          </w:p>
          <w:p>
            <w:pPr>
              <w:pStyle w:val="Normal"/>
              <w:rPr/>
            </w:pPr>
            <w:r>
              <w:rPr>
                <w:sz w:val="24"/>
                <w:szCs w:val="24"/>
              </w:rPr>
              <w:t xml:space="preserve">-          što govori prvo čitanje </w:t>
            </w:r>
            <w:r>
              <w:rPr>
                <w:i/>
                <w:iCs/>
                <w:sz w:val="24"/>
                <w:szCs w:val="24"/>
              </w:rPr>
              <w:t>o bračnoj ljubavi (</w:t>
            </w:r>
            <w:r>
              <w:rPr>
                <w:sz w:val="24"/>
                <w:szCs w:val="24"/>
              </w:rPr>
              <w:t>i o dostojanstvu žene u braku)</w:t>
            </w:r>
          </w:p>
          <w:p>
            <w:pPr>
              <w:pStyle w:val="Normal"/>
              <w:rPr>
                <w:sz w:val="24"/>
                <w:szCs w:val="24"/>
              </w:rPr>
            </w:pPr>
            <w:r>
              <w:rPr>
                <w:sz w:val="24"/>
                <w:szCs w:val="24"/>
              </w:rPr>
              <w:t xml:space="preserve">-          što se govori u evanđelju o bračnoj ljubavi </w:t>
            </w:r>
            <w:r>
              <w:rPr>
                <w:i/>
                <w:iCs/>
                <w:sz w:val="24"/>
                <w:szCs w:val="24"/>
              </w:rPr>
              <w:t>utemeljenoj na Bogu</w:t>
            </w:r>
          </w:p>
          <w:p>
            <w:pPr>
              <w:pStyle w:val="Normal"/>
              <w:rPr>
                <w:sz w:val="24"/>
                <w:szCs w:val="24"/>
              </w:rPr>
            </w:pPr>
            <w:r>
              <w:rPr>
                <w:sz w:val="24"/>
                <w:szCs w:val="24"/>
              </w:rPr>
              <w:t xml:space="preserve">-          i što se govori, također u evanđelju, da je Radosna vijest povezana </w:t>
            </w:r>
            <w:r>
              <w:rPr>
                <w:i/>
                <w:iCs/>
                <w:sz w:val="24"/>
                <w:szCs w:val="24"/>
              </w:rPr>
              <w:t>s ljubavlju djeteta prema roditeljima.</w:t>
            </w:r>
          </w:p>
          <w:p>
            <w:pPr>
              <w:pStyle w:val="Normal"/>
              <w:spacing w:before="100" w:after="100"/>
              <w:rPr>
                <w:sz w:val="24"/>
                <w:szCs w:val="24"/>
              </w:rPr>
            </w:pPr>
            <w:r>
              <w:rPr>
                <w:sz w:val="24"/>
                <w:szCs w:val="24"/>
              </w:rPr>
              <w:t>Naše neprestane i žučljive diskusije u Crkvi i izvan nje neće dovesti do cilja (u pitanjima o obrani života, smislenosti sakramentalno sklopljenog braka, pastoralne brige o bračnim drugovima, pa i o onima koji su se rastali i ponovo vjenčali) ako gledamo samo  s pravne pozicije. Pa zastrašujuća razmimoilaženja među političkim partijama pa i raznim crkvama vode do stravičnih svađa „bez ljubavi", tako da ne izgleda moguće naći neko rješenje tih problema za zelenim stolom.</w:t>
            </w:r>
          </w:p>
          <w:p>
            <w:pPr>
              <w:pStyle w:val="Normal"/>
              <w:spacing w:before="100" w:after="100"/>
              <w:rPr/>
            </w:pPr>
            <w:r>
              <w:rPr>
                <w:sz w:val="24"/>
                <w:szCs w:val="24"/>
              </w:rPr>
              <w:t>„</w:t>
            </w:r>
            <w:r>
              <w:rPr>
                <w:sz w:val="24"/>
                <w:szCs w:val="24"/>
              </w:rPr>
              <w:t>Najbolja revolucija je „r</w:t>
            </w:r>
            <w:r>
              <w:rPr>
                <w:i/>
                <w:iCs/>
                <w:sz w:val="24"/>
                <w:szCs w:val="24"/>
              </w:rPr>
              <w:t xml:space="preserve">evolucija ljubavi". </w:t>
            </w:r>
            <w:r>
              <w:rPr>
                <w:sz w:val="24"/>
                <w:szCs w:val="24"/>
              </w:rPr>
              <w:t>Samo srce, a ne paragraf nekakvog zakonika može privući neko drugo srce. I sve što činimo podijeljenim srcem mora doći do drugog srca u komadićima. I zato bi kršćani  više trebali razmišljati o  onoj „ljubavi spremnoj za žrtvu" koja je u Isusu postala najsavršeniji model postupanja prema ljudima ...</w:t>
            </w:r>
          </w:p>
          <w:p>
            <w:pPr>
              <w:pStyle w:val="Normal"/>
              <w:spacing w:before="100" w:after="100"/>
              <w:rPr>
                <w:sz w:val="24"/>
                <w:szCs w:val="24"/>
              </w:rPr>
            </w:pPr>
            <w:r>
              <w:rPr>
                <w:b/>
                <w:bCs/>
                <w:sz w:val="24"/>
                <w:szCs w:val="24"/>
              </w:rPr>
              <w:t>b) Nemamo vremena za gubljenje</w:t>
            </w:r>
          </w:p>
          <w:p>
            <w:pPr>
              <w:pStyle w:val="Normal"/>
              <w:rPr>
                <w:sz w:val="24"/>
                <w:szCs w:val="24"/>
              </w:rPr>
            </w:pPr>
            <w:r>
              <w:rPr>
                <w:sz w:val="24"/>
                <w:szCs w:val="24"/>
              </w:rPr>
              <w:t>za davanje dostojanstva ženi u Crkvi, koje je obećava Biblija kad je govori u slikama:</w:t>
            </w:r>
          </w:p>
          <w:p>
            <w:pPr>
              <w:pStyle w:val="Normal"/>
              <w:rPr>
                <w:sz w:val="24"/>
                <w:szCs w:val="24"/>
              </w:rPr>
            </w:pPr>
            <w:r>
              <w:rPr>
                <w:sz w:val="24"/>
                <w:szCs w:val="24"/>
              </w:rPr>
              <w:t>-          od prvog izvještaja stvaranja  (usp. prvo čitanje) pa do uskrsnih evanđelja, žene su prve i kvalificirane primateljice uskrsne poruke.</w:t>
            </w:r>
          </w:p>
          <w:p>
            <w:pPr>
              <w:pStyle w:val="Normal"/>
              <w:rPr>
                <w:sz w:val="24"/>
                <w:szCs w:val="24"/>
              </w:rPr>
            </w:pPr>
            <w:r>
              <w:rPr>
                <w:sz w:val="24"/>
                <w:szCs w:val="24"/>
              </w:rPr>
              <w:t>-          Isus pokazuje jednako dostojanstvo žene s muškarcem i naglašava ga (usporedi današnje evanđelje) a to se može slijediti i u novozavjetnim izvorima 1. Kor 7 i Gal 3,28.. I promisliti kako danas više žene angažirati u Crkvi.</w:t>
            </w:r>
          </w:p>
          <w:p>
            <w:pPr>
              <w:pStyle w:val="Normal"/>
              <w:rPr>
                <w:sz w:val="24"/>
                <w:szCs w:val="24"/>
              </w:rPr>
            </w:pPr>
            <w:r>
              <w:rPr>
                <w:sz w:val="24"/>
                <w:szCs w:val="24"/>
              </w:rPr>
              <w:t>-          Nasuprot nekih feminističkih teologija koje traže da se i ženama omogući ulazak u svećeništvo, treba reći da se time ništa ne umanjuje dostojanstvo žene. Jer one su pozvane na jedno „uzvišenije svećenstvo", a to je biti darovateljica života. Bez toga svećeništva nije moguće prezbiterijalno (zaređeno) svećeništvo.</w:t>
            </w:r>
          </w:p>
          <w:p>
            <w:pPr>
              <w:pStyle w:val="Normal"/>
              <w:rPr>
                <w:sz w:val="24"/>
                <w:szCs w:val="24"/>
              </w:rPr>
            </w:pPr>
            <w:r>
              <w:rPr>
                <w:sz w:val="24"/>
                <w:szCs w:val="24"/>
              </w:rPr>
              <w:t>-          Naglasiti vrijednost žene i majke u obitelji, posebno u pitanjima pobačaja. Jer žena nije „stroj za rađanje" (moderne feministkinje), nego darovateljica i odgajateljica života. I ovo poslanje, i ovaj poziv žene i majke je malo vrednovan (stvarnim djelima - ne verbalno) u Crkvi, a u društvu se čak želi uništiti ovo temeljno poslanje i poziv žene i majke!</w:t>
            </w:r>
          </w:p>
          <w:p>
            <w:pPr>
              <w:pStyle w:val="Normal"/>
              <w:rPr/>
            </w:pPr>
            <w:r>
              <w:rPr>
                <w:sz w:val="24"/>
                <w:szCs w:val="24"/>
              </w:rPr>
              <w:t xml:space="preserve">Na žalost, ostvaruje se riječ koju je prije kratkog vremena rekla jedna političarka: „Iza svakog uspješnog muškarca krije se jedna žena koja ga podržava. A iza uspješne žene redovito stoje muškarci koji je žele zadržati." Ako je to, na žalost, u društvu vrlo prošireno, u Crkvi ne smije tako biti. Jer temeljne svjedodžbe Crkve - Biblija  od prve stranice  pa do zadnje - Otkrivenja i slika žene koja je slika Crkve (Otkr 12) </w:t>
            </w:r>
            <w:r>
              <w:rPr>
                <w:i/>
                <w:iCs/>
                <w:sz w:val="24"/>
                <w:szCs w:val="24"/>
              </w:rPr>
              <w:t>postaju zahtjev za dostojanstvom žene u svijetu.</w:t>
            </w:r>
            <w:r>
              <w:rPr>
                <w:sz w:val="24"/>
                <w:szCs w:val="24"/>
              </w:rPr>
              <w:t xml:space="preserve"> Šteta da se toliko vremena gubi u praznim diskusijama. I treba jasno izlagati temeljni stav Crkve - tome će pridonijeti uskoro članak na ovoj web stranici o gledanju Crkve na ljubav i partnerstvo s posebnim naglaskom na majčinstvo i svim problemima današnjice.</w:t>
            </w:r>
          </w:p>
          <w:p>
            <w:pPr>
              <w:pStyle w:val="Normal"/>
              <w:spacing w:before="100" w:after="100"/>
              <w:rPr>
                <w:sz w:val="24"/>
                <w:szCs w:val="24"/>
              </w:rPr>
            </w:pPr>
            <w:r>
              <w:rPr>
                <w:i/>
                <w:iCs/>
                <w:sz w:val="24"/>
                <w:szCs w:val="24"/>
              </w:rPr>
              <w:t>Možda je dobro ovdje i pogledati:</w:t>
            </w:r>
          </w:p>
          <w:p>
            <w:pPr>
              <w:pStyle w:val="Normal"/>
              <w:spacing w:before="100" w:after="100"/>
              <w:rPr>
                <w:sz w:val="24"/>
                <w:szCs w:val="24"/>
              </w:rPr>
            </w:pPr>
            <w:r>
              <w:rPr>
                <w:sz w:val="24"/>
                <w:szCs w:val="24"/>
              </w:rPr>
              <w:t>http://www.don-ivica.net/index.php?option=com_content&amp;view=article&amp;id=127:sedam-lijepih-navika-sretnoga-braka&amp;catid=58:drustvena-pitanja&amp;Itemid=58</w:t>
            </w:r>
          </w:p>
          <w:p>
            <w:pPr>
              <w:pStyle w:val="Normal"/>
              <w:spacing w:before="100" w:after="100"/>
              <w:rPr>
                <w:sz w:val="24"/>
                <w:szCs w:val="24"/>
              </w:rPr>
            </w:pPr>
            <w:r>
              <w:rPr>
                <w:sz w:val="24"/>
                <w:szCs w:val="24"/>
              </w:rPr>
              <w:t>3.</w:t>
            </w:r>
          </w:p>
          <w:p>
            <w:pPr>
              <w:pStyle w:val="Normal"/>
              <w:spacing w:before="100" w:after="100"/>
              <w:rPr>
                <w:sz w:val="24"/>
                <w:szCs w:val="24"/>
              </w:rPr>
            </w:pPr>
            <w:r>
              <w:rPr>
                <w:i/>
                <w:iCs/>
                <w:sz w:val="28"/>
              </w:rPr>
              <w:t>Što je Bog združio, čovjek neka ne rastavlja</w:t>
            </w:r>
          </w:p>
          <w:p>
            <w:pPr>
              <w:pStyle w:val="Normal"/>
              <w:spacing w:before="100" w:after="100"/>
              <w:rPr>
                <w:sz w:val="24"/>
                <w:szCs w:val="24"/>
              </w:rPr>
            </w:pPr>
            <w:r>
              <w:rPr>
                <w:sz w:val="24"/>
                <w:szCs w:val="24"/>
              </w:rPr>
              <w:t>Sasvim jasne riječi koje je izgovorio Gospodin! Isusov stav prema braku i rastavi je jasan. I tu se ne može ništa mijenjati: tko otpusti ženu iz braka i drugu vjenča čini preljub! I žena čini preljub ako otpusti muža iz braka, a vjenča se s drugim.  Preljub - težak prekršaj Božje zapovijedi. „Ne čini preljuba!" tako se govori u šestoj Božjoj zapovijedi (iako se u novijim hrvatskim prijevodima ova zapovijed nekako preokrenula u „Ne sagriješi bludno" što ne odgovara naglasku Biblije!). Održavanje ove zapovijedi je garancija da je neki život po volji Božjoj ovdje na zemlji, a i kasnije u vječnosti.</w:t>
            </w:r>
          </w:p>
          <w:p>
            <w:pPr>
              <w:pStyle w:val="Normal"/>
              <w:spacing w:before="100" w:after="100"/>
              <w:rPr>
                <w:sz w:val="24"/>
                <w:szCs w:val="24"/>
              </w:rPr>
            </w:pPr>
            <w:r>
              <w:rPr>
                <w:sz w:val="24"/>
                <w:szCs w:val="24"/>
              </w:rPr>
              <w:t>Što je zapravo brak? Zašto je preljub tako težak prekršaj Božje zapovijedi - tako težak grijeh?</w:t>
            </w:r>
          </w:p>
          <w:p>
            <w:pPr>
              <w:pStyle w:val="Normal"/>
              <w:spacing w:before="100" w:after="100"/>
              <w:rPr>
                <w:sz w:val="24"/>
                <w:szCs w:val="24"/>
              </w:rPr>
            </w:pPr>
            <w:r>
              <w:rPr>
                <w:sz w:val="24"/>
                <w:szCs w:val="24"/>
              </w:rPr>
              <w:t>U prvom čitanju smo čuli, iz knjige Postanka, da je Bog stvorio čovjeka kao muškarca i ženu. Oboje trebaju jedno drugo nadopunjavati, oboje su usmjereni jedno na drugo. Treba, dakle, reći da je Bog uzročnik, početnik i - recimo to jasno - vlasnik braka. Brak nije nikakva zemaljska tvorevina, na neki način da su je ljudi sami izmislili. U braku se ne radi samo o ostvarivanju seksualnih nagona, ili za postignuće nekakvih povlastica, kao u nekim zemljama drukčijeg oporezivanja, niti osiguravanja starosti po djeci. Ne, u braku i kod braka  se radi o Bogu. On je ustanovio brak. Brak je slika vjernosti Božje prema čovjeku. On je bez suzdržavanja rekao svoj DA ljudima. On je uvijek vjeran svom savezu s ljudima, iako se čovjek stalno protivi Bogu kršeći njegove zapovijedi i tako se pokazuje nedostojnim saveza s Bogom.</w:t>
            </w:r>
          </w:p>
          <w:p>
            <w:pPr>
              <w:pStyle w:val="Normal"/>
              <w:spacing w:before="100" w:after="100"/>
              <w:rPr>
                <w:sz w:val="24"/>
                <w:szCs w:val="24"/>
              </w:rPr>
            </w:pPr>
            <w:r>
              <w:rPr>
                <w:sz w:val="24"/>
                <w:szCs w:val="24"/>
              </w:rPr>
              <w:t>Bog, u svojoj vjernosti, ide još dalje tako da šalje svoga Sina u svijet. Iako su ga ljudi razapeli i ubili,  on ostaje vjeran i ljude nije odbacio, nego nam je u smrti i uskrsnuću pokazao  kako nas ljubi. Bez vjernosti Božje prema nama ne bismo mogli živjeti, ne bismo mogli vjerovati i nadati se spasenju. Bez takve ljubavi, bez pridržaja, ni bračni drugovi ne mogu živjeti.  Ova međusobna vjernost može doći u vrlo velika iskušenja i može postati i križ. Znam ja to vrlo dobro, kao župnik - poznam mnoštvo slučajeva.</w:t>
            </w:r>
          </w:p>
          <w:p>
            <w:pPr>
              <w:pStyle w:val="Normal"/>
              <w:spacing w:before="100" w:after="100"/>
              <w:rPr>
                <w:sz w:val="24"/>
                <w:szCs w:val="24"/>
              </w:rPr>
            </w:pPr>
            <w:r>
              <w:rPr>
                <w:sz w:val="24"/>
                <w:szCs w:val="24"/>
              </w:rPr>
              <w:t>Znam i to da se ova međusobna vjernost ne bi mogla održati ako se ne rekne onaj dodatak „dok nas smrt ne rastavi". Onda DA- riječ s nekakvim suzdržavanjima nije DA, nego nekakav NE!  Na tome se ne može ozbiljno graditi život. Nekakav DA, s nekakvim pridržajem, kao npr. „dok se meni ne svidi drukčije", vodi nepovjerenju, ljubomori i zavisti. Vodi prelakim postupanjem s vjernošću partnera. Ovakav DA, sa zadrškama, je protivan katoličkoj nauci o braku, koja govori biblijskim jezikom da su muž i žena jedno tijelo i međusobno nerazdvojno povezani. Isto tako kao što je Bog neodvojivo povezan s ljudima.</w:t>
            </w:r>
          </w:p>
          <w:p>
            <w:pPr>
              <w:pStyle w:val="Normal"/>
              <w:spacing w:before="100" w:after="100"/>
              <w:rPr>
                <w:sz w:val="24"/>
                <w:szCs w:val="24"/>
              </w:rPr>
            </w:pPr>
            <w:r>
              <w:rPr>
                <w:sz w:val="24"/>
                <w:szCs w:val="24"/>
              </w:rPr>
              <w:t>Što je Bog združio čovjek neka ne rastavlja... Tko otpusti ženu iz braka i drugu vjenča čini preljub! I žena čini preljub ako otpusti muža iz braka a vjenča se sa drugim. Ove Isusove riječi nas obvezuju da spomenemo sve što se protivi braku. I zbog ovih riječi Crkva ne može prihvatiti i priznati brak rastavljenih i ponovno vjenčanih ako je vjenčanje bilo valjano. To bi značilo da se prihvaća, u isto vrijeme, živjeti u dva braka.  Jer se ova situacija protivi savezu Boga s nama, zato tako rastavljeni pa opet vjenčani ne mogu primiti znak Novog saveza Boga s ljudima - svetu pričest, niti mogu u Crkvi vršiti određene službe. Čak je i u prvoj Crkvi to bio javni otpad od Crkve i ako je dotični želio ponovno u zajedništvo Crkve, onda se za taj grijeh trebao javno ispovjediti i činiti javnu pokoru. Znam da ove moje riječi mnogi neće prihvaćati s odobravanjem, jer oni ne misle kao što misli Crkva. A moja je dužnost da vam, kao župnik, javno i jasno iznesem sve što o tome naučava  Crkva.</w:t>
            </w:r>
          </w:p>
          <w:p>
            <w:pPr>
              <w:pStyle w:val="Normal"/>
              <w:spacing w:before="100" w:after="100"/>
              <w:rPr>
                <w:sz w:val="24"/>
                <w:szCs w:val="24"/>
              </w:rPr>
            </w:pPr>
            <w:r>
              <w:rPr>
                <w:sz w:val="24"/>
                <w:szCs w:val="24"/>
              </w:rPr>
              <w:t>Znam da nastaju mnogi problemi zbog ovog učenja i stava Crkve.  Za Crkvu pa i za mene osobno su Isusove riječi jasne i nedvojbene: Tko otpusti ženu iz braka i drugu vjenča čini preljub! I žena čini preljub ako otpusti muža iz braka, a vjenča se sa drugim. No, ondje gdje je u očima partnera taj brak upitan, tu Crkva pomaže s takozvanim postupkom proglašenja braka ništavim. Nije to rastava braka, kako se to u medijima piše i govori. Pa čak čujem i od vas ovdje prisutnih. Kako je Crkva mogla dati rastavu ovom ili onom?  Ovdje se ne radi o rastavi braka. Ovdje je jedan dugotrajan i mučan i, često puta, bolan proces, gdje se treba, s puno povjerenja i poštovanja, otkriti da li je taj brak uopće sklopljen.  Da li su postojali svi preduvjeti za sklapanje braka, prema kršćanskoj nauci? I ako se utvrdi da nisu postojali uvjeti za sklapanje Crkvenog braka, onda se taj brak proglašava nesklopljenim ili nevaljalim. I partneri su slobodni. Znam da su brojni zahtjevi pozitivno riješeni, a ne samo oni o kojima mediji pričaju. A zašto mediji govore tako, to je jedna druga tema.  Naglašavam da je, pri tom procesu, potrebna vrlo velika doza povjerenja, strahovito mnogo obazrivosti!</w:t>
            </w:r>
          </w:p>
          <w:p>
            <w:pPr>
              <w:pStyle w:val="Normal"/>
              <w:spacing w:before="100" w:after="100"/>
              <w:rPr>
                <w:sz w:val="24"/>
                <w:szCs w:val="24"/>
              </w:rPr>
            </w:pPr>
            <w:r>
              <w:rPr>
                <w:sz w:val="24"/>
                <w:szCs w:val="24"/>
              </w:rPr>
              <w:t>Što je Bog združio, čovjek neka ne rastavlja... Tko otpusti ženu iz braka i drugu vjenča čini preljub! I žena čini preljub ako otpusti muža iz braka, a vjenča se s drugim. Ove Isusove riječi ne možemo baš lako progutati i mogu nam u trbuhu biti vrlo teške.</w:t>
            </w:r>
          </w:p>
          <w:p>
            <w:pPr>
              <w:pStyle w:val="Normal"/>
              <w:spacing w:before="100" w:after="100"/>
              <w:rPr>
                <w:sz w:val="24"/>
                <w:szCs w:val="24"/>
              </w:rPr>
            </w:pPr>
            <w:r>
              <w:rPr>
                <w:sz w:val="24"/>
                <w:szCs w:val="24"/>
              </w:rPr>
              <w:t>Danas izgleda nemoguće takav brak prihvatiti i živjeti. Ali, uz pomoć Božju koji stoji uz nas svojom vjernošću - sasvim sigurno može uspjeti. Neka Gospodin blagoslovi sve obitelji i brakove naše župe i cijeloga svijeta.</w:t>
            </w:r>
          </w:p>
          <w:p>
            <w:pPr>
              <w:pStyle w:val="Normal"/>
              <w:spacing w:before="100" w:after="100"/>
              <w:rPr>
                <w:sz w:val="24"/>
                <w:szCs w:val="24"/>
              </w:rPr>
            </w:pPr>
            <w:r>
              <w:rPr>
                <w:sz w:val="36"/>
                <w:szCs w:val="36"/>
              </w:rPr>
              <w:t>4.</w:t>
            </w:r>
          </w:p>
          <w:p>
            <w:pPr>
              <w:pStyle w:val="Normal"/>
              <w:spacing w:before="100" w:after="100"/>
              <w:rPr>
                <w:sz w:val="24"/>
                <w:szCs w:val="24"/>
              </w:rPr>
            </w:pPr>
            <w:r>
              <w:rPr>
                <w:sz w:val="24"/>
                <w:szCs w:val="24"/>
              </w:rPr>
              <w:t>Svaki čovjek koji vjeruje, vjeruje na svoj način. Svako dijete, svaki muškarac, svaka žena, vjeruju na svoj način i vjeru žive na svoj način. No, usprkos svih različitosti, jedno nam je svima zajedničko, a to je da vjera zna biti teška i imati poteškoće.</w:t>
            </w:r>
          </w:p>
          <w:p>
            <w:pPr>
              <w:pStyle w:val="Normal"/>
              <w:spacing w:before="100" w:after="100"/>
              <w:rPr>
                <w:sz w:val="24"/>
                <w:szCs w:val="24"/>
              </w:rPr>
            </w:pPr>
            <w:r>
              <w:rPr>
                <w:sz w:val="24"/>
                <w:szCs w:val="24"/>
              </w:rPr>
              <w:t>Tu se susrećemo i s velikim svecima i s malim grješnicima, velikim likovima naše vjere i malom djecom: vjera, nastojanje vjerovati često prelazi naše snage. Vjerske poteškoće,  sumnje, osjećaj da smo izgubili zlatnu nit vjere dolaze ponovo i ponovo. No, tko misli da se Boga i svijet može zatvoriti u vazu, hrli u opasnost da promaši bit vjere.</w:t>
            </w:r>
          </w:p>
          <w:p>
            <w:pPr>
              <w:pStyle w:val="Normal"/>
              <w:spacing w:before="100" w:after="100"/>
              <w:rPr>
                <w:sz w:val="24"/>
                <w:szCs w:val="24"/>
              </w:rPr>
            </w:pPr>
            <w:r>
              <w:rPr>
                <w:sz w:val="24"/>
                <w:szCs w:val="24"/>
              </w:rPr>
              <w:t>I onima koji trpe zbog toga što misle da su izgubili zlatnu nit vjere, dolazi ponekad misao: „Ako Bog želi da ja vjerujem, ako mu je stalo do moje vjere, onda neka me jednom uhvati pod ruku." Vjera u Boga koju propovijeda Crkva, preko ljudi koji imaju svoje mane i pogreške, teško nam pada. Mnogi ljudi čeznu neposredno vidjeti, doživjeti Boga - kao da bi sami po sebi i od sebe mogli vjerovati.</w:t>
            </w:r>
          </w:p>
          <w:p>
            <w:pPr>
              <w:pStyle w:val="Normal"/>
              <w:spacing w:before="100" w:after="100"/>
              <w:rPr>
                <w:sz w:val="24"/>
                <w:szCs w:val="24"/>
              </w:rPr>
            </w:pPr>
            <w:r>
              <w:rPr>
                <w:sz w:val="24"/>
                <w:szCs w:val="24"/>
              </w:rPr>
              <w:t>Bog se ne pokazuje u sjajnom svjetlu neposredno - možda to svjetlo ne bismo uopće mogli podnijeti, isto kao što ne možemo direktno gledati u sunce.  No, on nam se pokazuje svakoga trenutka, ali mi trebamo znati gledati iza i kroz stvari.  On nije skriven, zato da bi nam se sakrio, nego zato da ga mi nađemo.</w:t>
            </w:r>
          </w:p>
          <w:p>
            <w:pPr>
              <w:pStyle w:val="Normal"/>
              <w:spacing w:before="100" w:after="100"/>
              <w:rPr>
                <w:sz w:val="24"/>
                <w:szCs w:val="24"/>
              </w:rPr>
            </w:pPr>
            <w:r>
              <w:rPr>
                <w:sz w:val="24"/>
                <w:szCs w:val="24"/>
              </w:rPr>
              <w:t>Možda je to i bit poruke današnjeg evanđelja. Isusu nisu važne pravne stvari i pitanja o rastavi i nerazrješivosti.  Isusu je stalo do toga da mi, iza ovih navedenih okolnosti u prvom planu, naučimo svakog čovjeka (bračnog druga, djecu, braću sestre, konačno sve ljude) promatrati kao Božje darove, čak i više: u tom čovjeku nas susreće sam Bog, a da nas ne zaslijepi njegova veličanstvenost. U bračnom partneru, u djeci možemo susresti Boga. U svakom susretu s bližnjim susrećemo Boga.</w:t>
            </w:r>
          </w:p>
          <w:p>
            <w:pPr>
              <w:pStyle w:val="Normal"/>
              <w:spacing w:before="100" w:after="100"/>
              <w:rPr>
                <w:sz w:val="24"/>
                <w:szCs w:val="24"/>
              </w:rPr>
            </w:pPr>
            <w:r>
              <w:rPr>
                <w:sz w:val="24"/>
                <w:szCs w:val="24"/>
              </w:rPr>
              <w:t>A to što svatko od nas ima svoje slabosti i grijehe, ne smeta ništa. Ako ne možemo naći Boga u ljudima koje volimo i koji su oko nas, onda ga ne možemo naći nigdje.  Vjeruje konačno samo onaj koji se trudi, koji nastoji vjerovati!</w:t>
            </w:r>
          </w:p>
          <w:p>
            <w:pPr>
              <w:pStyle w:val="Normal"/>
              <w:spacing w:before="100" w:after="100"/>
              <w:rPr>
                <w:sz w:val="24"/>
                <w:szCs w:val="24"/>
              </w:rPr>
            </w:pPr>
            <w:r>
              <w:rPr>
                <w:sz w:val="24"/>
                <w:szCs w:val="24"/>
              </w:rPr>
              <w:t>To pokazuju i žetvene zahvale koje se ovih nedjelja, u mnogi krajevima, slave. Tko nije naučio gledati iza stvari koje nas okružuju i ne vidi djelovanje Božje ljubavi, taj se može pitati zašto žetvena zahvala.  Tko u rastu plodova vidi samo prirodne zakone, djelovanje biologije i kemije, tko u cijelom svom imanju vidi samo produkte svoga rada i tvornica, taj ne mora nikome zahvaljivati - osim našoj ekonomiji i privredi.</w:t>
            </w:r>
          </w:p>
          <w:p>
            <w:pPr>
              <w:pStyle w:val="Normal"/>
              <w:spacing w:before="100" w:after="100"/>
              <w:rPr>
                <w:sz w:val="24"/>
                <w:szCs w:val="24"/>
              </w:rPr>
            </w:pPr>
            <w:r>
              <w:rPr>
                <w:sz w:val="24"/>
                <w:szCs w:val="24"/>
              </w:rPr>
              <w:t>Tko ima dovoljno mašte, dovoljno volje za vjerovati, tko traži Boga i u najmanjim stvarima našeg života koje smatramo po sebi razumljivima, taj neće nikada prestati Bogu zahvaljivati i njega hvaliti.</w:t>
            </w:r>
          </w:p>
          <w:p>
            <w:pPr>
              <w:pStyle w:val="Normal"/>
              <w:spacing w:before="100" w:after="100"/>
              <w:rPr>
                <w:sz w:val="24"/>
                <w:szCs w:val="24"/>
              </w:rPr>
            </w:pPr>
            <w:r>
              <w:rPr>
                <w:sz w:val="24"/>
                <w:szCs w:val="24"/>
              </w:rPr>
              <w:t>Onda dokaz ljubavi Božje može biti i jutarnja kava koju pijemo ili toplo tuširanje na večer. Tko želi zahvaliti dovoljno je pogledati na ljepotu prirode, onoga što nam je priroda dala, dovoljno je pogledati u oči bračnog druga ili djeteta da ostaneš bez riječi u zahvaljivanju.</w:t>
            </w:r>
          </w:p>
          <w:p>
            <w:pPr>
              <w:pStyle w:val="Normal"/>
              <w:spacing w:before="100" w:after="100"/>
              <w:rPr>
                <w:sz w:val="24"/>
                <w:szCs w:val="24"/>
              </w:rPr>
            </w:pPr>
            <w:r>
              <w:rPr>
                <w:sz w:val="24"/>
                <w:szCs w:val="24"/>
              </w:rPr>
              <w:t>Tko želi vjerovati, ne treba tražiti Božje tragove. Tko želi vjerovati, taj će Boga naći na svakom koraku: u smijehu djeteta, u razgovoru ljudi. Konačno, nismo mi ti koji Boga tražimo, nego je on taj koji nas traži, bez prestanka. Mi mu moramo dopusti  da nas nađ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sedma nedjelja kroz godinu (7. listopada)</w:t>
        <w:br/>
        <w:t>Post 2,18-24 * Ps 128,1-6 * Heb 2,9-11 * Mk 10,2-16</w:t>
      </w:r>
    </w:p>
    <w:p>
      <w:pPr>
        <w:pStyle w:val="Normal"/>
        <w:rPr>
          <w:sz w:val="24"/>
          <w:szCs w:val="24"/>
        </w:rPr>
      </w:pPr>
      <w:r>
        <w:rPr>
          <w:sz w:val="24"/>
          <w:szCs w:val="24"/>
        </w:rPr>
        <w:t>Brak na Božji način</w:t>
      </w:r>
    </w:p>
    <w:p>
      <w:pPr>
        <w:pStyle w:val="Normal"/>
        <w:spacing w:before="100" w:after="100"/>
        <w:rPr>
          <w:sz w:val="24"/>
          <w:szCs w:val="24"/>
        </w:rPr>
      </w:pPr>
      <w:r>
        <w:rPr>
          <w:sz w:val="24"/>
          <w:szCs w:val="24"/>
        </w:rPr>
        <w:t xml:space="preserve">Statistički podaci upozoravaju na sve veći porast razvoda brakova, ima toliko mladih ljudi – i mladića i djevojaka – koji se teško odlučuju za brak ili ga uopće ne žele, događaju se tolike bračne i obiteljske tragedije. Gledajući sve to, čovjek se pita: Ima li brak, pogotovo kršćanski shvaćen brak, danas još uvijek smisla, nije li zastarjelo govoriti o neraskidivosti bračne veze, možda je to previše idealno za čovjeka ove današnje hedonističke, uživateljske civilizacije? Čemu insistirati na neraskidivosti braka? To moderan svijet jednostavnije rješava: razvodi se i ponovno vjenča. Ili čak glorificira zajedništvo osoba istog spola! </w:t>
      </w:r>
    </w:p>
    <w:p>
      <w:pPr>
        <w:pStyle w:val="Normal"/>
        <w:spacing w:before="100" w:after="100"/>
        <w:rPr>
          <w:sz w:val="24"/>
          <w:szCs w:val="24"/>
        </w:rPr>
      </w:pPr>
      <w:r>
        <w:rPr>
          <w:sz w:val="24"/>
          <w:szCs w:val="24"/>
        </w:rPr>
        <w:t xml:space="preserve">Jer, zar je moguće da dvoje ljudi ustraju u ljubavi do kraja života u tolikim promjenjivostima, poteškoćama i zamkama...? Nije li bolje dopustiti rastavu kada je već nemoguće živjeti zajedno – onako kako su Židovi protumačili Mojsijev zakon? No, Isus odgovara: Mojsije je to dopustio zbog okorjelosti srca vašega, ali na početku nije bilo tako. Tvrdoća, okorjelost srca - to je pravi problem! Zato se treba vratiti na početak. </w:t>
      </w:r>
    </w:p>
    <w:p>
      <w:pPr>
        <w:pStyle w:val="Normal"/>
        <w:spacing w:before="100" w:after="100"/>
        <w:rPr>
          <w:sz w:val="24"/>
          <w:szCs w:val="24"/>
        </w:rPr>
      </w:pPr>
      <w:r>
        <w:rPr>
          <w:sz w:val="24"/>
          <w:szCs w:val="24"/>
        </w:rPr>
        <w:t xml:space="preserve">Stoga Isus odlučno upozorava na taj prvotni Božji plan koji je smjerao na čovjekovu sreću, a koji je čovjekovom krivnjom, njegovim grijehom poremećen. Mojsijevo dopuštenje - otpustiti ženu – Isus odbacuje i tumači kao nužno zlo zbog okorjelosti ljudskog srca, a čitavo pitanje o braku i ženidbi vraća na prvotnu Božju zamisao. Najodlučnije zastupa: »Što dakle Bog združi, čovjek neka ne rastavlja.« Uzajamna pripadnost muža i žene temelji se na stvoriteljskoj volji Božjoj i nema ljudske vlasti koja se smije u to miješati. Stoga brak treba obnavljati, a ne ponavljati. </w:t>
      </w:r>
    </w:p>
    <w:p>
      <w:pPr>
        <w:pStyle w:val="Normal"/>
        <w:spacing w:before="100" w:after="100"/>
        <w:rPr>
          <w:sz w:val="24"/>
          <w:szCs w:val="24"/>
        </w:rPr>
      </w:pPr>
      <w:r>
        <w:rPr>
          <w:sz w:val="24"/>
          <w:szCs w:val="24"/>
        </w:rPr>
        <w:t xml:space="preserve">Živjeti po tom Božjem planu, biti i ostati vjeran do kraja svome bračnom drugu nije lako. Isus dobro zna za poteškoće koje mogu zadesiti ljude. U braku može doći i dolazi do nesporazuma, napetosti, svađa, nerazumijevanja. Katkada se može činiti da je sve propalo, da su predaleko dani lijepih riječi i obećanja, razdraganosti i nježnosti. Ipak, usprkos svemu, Isus poziva da ne kapituliramo, poziva bračne drugove na hrabrost. Ljubav je jača od svih prepreka. Ljubav mora biti jača, mora pobijediti. U svijetu gdje to više ne bi bilo moguće, bilo bi nemoguće i živjeti. Isus poziva na vjeru u ljubav koja je jača od svih životnih neugodnih iznenađenja, prepreka i poteškoća. Uvjerava bračne drugove da ne posustanu jer nikad neće iscrpsti sve kapacitete one ljubavi koja – kako kaže sv. Pavao – »sve podnosi, sve prašta, svemu se nada, sve vjeruj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r>
        <w:rPr>
          <w:sz w:val="28"/>
          <w:szCs w:val="28"/>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rPr>
        <w:t>Za razmišljanje</w:t>
      </w:r>
    </w:p>
    <w:p>
      <w:pPr>
        <w:pStyle w:val="Normal"/>
        <w:jc w:val="both"/>
        <w:rPr>
          <w:sz w:val="24"/>
          <w:szCs w:val="24"/>
        </w:rPr>
      </w:pPr>
      <w:r>
        <w:rPr>
          <w:sz w:val="24"/>
          <w:szCs w:val="24"/>
        </w:rPr>
      </w:r>
    </w:p>
    <w:p>
      <w:pPr>
        <w:pStyle w:val="Normal"/>
        <w:jc w:val="both"/>
        <w:rPr/>
      </w:pPr>
      <w:r>
        <w:rPr/>
        <w:tab/>
        <w:t>Ako Sveto pismo već na početku naglašava da za čovjeka nije dobro da bude sam, onda ono izriče jedno </w:t>
      </w:r>
      <w:r>
        <w:rPr>
          <w:sz w:val="24"/>
          <w:szCs w:val="24"/>
        </w:rPr>
        <w:t>iskustvo koje ima svaki od nas. Svi slojevi našega bića čeznu za drugim, za zajedništvom s drugim, kroz koje i u kojemu se tek možemo sami razvijati. Tako je dobro i tako želi Bog. Najuži način povezanosti je veza muža i žene. Muž najviše vjeruje svojoj ženi i žena svome mužu. Ta najintimnija od svih veza je temeljni princip stvaranja i onaj tko se okreće protiv toga principa dovodi čitavo stvorenje u nered, a to opet ima posljedice za čovjeka.</w:t>
      </w:r>
    </w:p>
    <w:p>
      <w:pPr>
        <w:pStyle w:val="Normal"/>
        <w:jc w:val="both"/>
        <w:rPr>
          <w:sz w:val="24"/>
          <w:szCs w:val="24"/>
        </w:rPr>
      </w:pPr>
      <w:r>
        <w:rPr>
          <w:sz w:val="24"/>
          <w:szCs w:val="24"/>
        </w:rPr>
      </w:r>
    </w:p>
    <w:p>
      <w:pPr>
        <w:pStyle w:val="Normal"/>
        <w:jc w:val="both"/>
        <w:rPr/>
      </w:pPr>
      <w:r>
        <w:rPr/>
        <w:tab/>
        <w:t>To čovjekovo temeljno iskustvo izriče Knjiga stvaranja na samom početku u obliku prekrasnog izvješća o </w:t>
      </w:r>
      <w:r>
        <w:rPr>
          <w:sz w:val="24"/>
          <w:szCs w:val="24"/>
        </w:rPr>
        <w:t>stvaranju. Upravo suprotno nekim patrijarhalnim predodžbama, to izvješće o stvaranju čovjeka je simbol ravnopravnosti muža i žene. Bog ne uzima dio stopala da muž vlada nad ženom, ne uzima niti dio glave da žena bude iznad muža, nego uzima njegovo rebro kako bi žena bila mužu ravnopravna. Da bi muž i žena jedno drugom mogli biti partneri, jedno drugom pomoć, koja njemu, odnosno njoj potpuno odgovara. </w:t>
      </w:r>
    </w:p>
    <w:p>
      <w:pPr>
        <w:pStyle w:val="Normal"/>
        <w:jc w:val="both"/>
        <w:rPr>
          <w:sz w:val="24"/>
          <w:szCs w:val="24"/>
        </w:rPr>
      </w:pPr>
      <w:r>
        <w:rPr>
          <w:sz w:val="24"/>
          <w:szCs w:val="24"/>
        </w:rPr>
        <w:t>Predivne li slike tog ljudskog zajedništva koje Bog poklanja!</w:t>
      </w:r>
    </w:p>
    <w:p>
      <w:pPr>
        <w:pStyle w:val="Normal"/>
        <w:jc w:val="both"/>
        <w:rPr>
          <w:sz w:val="24"/>
          <w:szCs w:val="24"/>
        </w:rPr>
      </w:pPr>
      <w:r>
        <w:rPr>
          <w:sz w:val="24"/>
          <w:szCs w:val="24"/>
        </w:rPr>
      </w:r>
    </w:p>
    <w:p>
      <w:pPr>
        <w:pStyle w:val="Normal"/>
        <w:jc w:val="both"/>
        <w:rPr>
          <w:sz w:val="24"/>
          <w:szCs w:val="24"/>
        </w:rPr>
      </w:pPr>
      <w:r>
        <w:rPr>
          <w:sz w:val="24"/>
          <w:szCs w:val="24"/>
        </w:rPr>
        <w:tab/>
        <w:t>No to je zajedništvo – čisto ljudski gledano – od samog početka ugroženo u njezinoj ustrajnosti. I to je iskustvo staro kao i ljudi, a vjerojatno i pokušaji da se nađe neko zadovoljavajuće rješenje. Jedan od takvih pokušaja bilo je i Mojsijevo otpusno pismo, koje ovdje spominju farizeji. Izvorno je to pismo bilo zamišljeno kao zaštita za ženu, koja time nije mogla samo tako biti otpuštena od muža, no tijekom vremena to je pismo postalo na određeni način muževljevim slobodnim listom. No Isus se uopće ne zaustavlja na onoj razini pitanja na kojoj su farizeji to pitanje postavili. Prvo i odlučujuće pitanje za njega ne glasi "Što je dozvoljeno?", nego "Što Bog hoće?". Isus skreće ljudima pažnju na ono bitno: na ono jedinstvo i zajedništvo muža i žene koje je Bog htio od početka stvaranja. </w:t>
      </w:r>
    </w:p>
    <w:p>
      <w:pPr>
        <w:pStyle w:val="Normal"/>
        <w:jc w:val="both"/>
        <w:rPr>
          <w:sz w:val="24"/>
          <w:szCs w:val="24"/>
        </w:rPr>
      </w:pPr>
      <w:r>
        <w:rPr>
          <w:sz w:val="24"/>
          <w:szCs w:val="24"/>
        </w:rPr>
      </w:r>
    </w:p>
    <w:p>
      <w:pPr>
        <w:pStyle w:val="Normal"/>
        <w:jc w:val="both"/>
        <w:rPr/>
      </w:pPr>
      <w:r>
        <w:rPr/>
        <w:tab/>
        <w:t>Muž i žena idu zajedno da jedno drugom budu na radost i na pomoć. Za Isusa je mjerodavna izvorna </w:t>
      </w:r>
      <w:r>
        <w:rPr>
          <w:sz w:val="24"/>
          <w:szCs w:val="24"/>
        </w:rPr>
        <w:t>Božja nakana koja je temelj stvaranja. Pitanje "Je li dozvoljeno otpustiti ženu?" može postaviti samo onaj tko ne shvaća ili kome je svejedno što Bog želi sa stvaranjem. Muž i žena su dani jedno drugome da budu jedno. Zbog toga ne smiju biti jedno protiv drugoga i izazivati rastavu i razdor. No mi nemamo pravo osuđivati ljude čiji brak nije uspio, nego nam je moliti da bude što više onih kojima će uspjeti da svoj brak žive vjerodostojno i iskreno te u njemu prepoznaju sliku Božje ljubavi i vjernosti.</w:t>
      </w:r>
    </w:p>
    <w:p>
      <w:pPr>
        <w:pStyle w:val="Normal"/>
        <w:jc w:val="both"/>
        <w:rPr>
          <w:sz w:val="24"/>
          <w:szCs w:val="24"/>
        </w:rPr>
      </w:pPr>
      <w:r>
        <w:rPr>
          <w:sz w:val="24"/>
          <w:szCs w:val="24"/>
        </w:rPr>
      </w:r>
    </w:p>
    <w:p>
      <w:pPr>
        <w:pStyle w:val="Normal"/>
        <w:jc w:val="both"/>
        <w:rPr>
          <w:sz w:val="24"/>
          <w:szCs w:val="24"/>
        </w:rPr>
      </w:pPr>
      <w:r>
        <w:rPr>
          <w:b/>
          <w:bCs/>
          <w:i/>
          <w:iCs/>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r>
        <w:rPr>
          <w:sz w:val="24"/>
          <w:szCs w:val="24"/>
        </w:rPr>
        <w:t xml:space="preserve"> </w:t>
      </w:r>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Kršćanska vizija ženidbe</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Služba riječi pruža nam kršćansku viziju ženidbe. Evanđelje i prvo čitanje su duboko povezani.</w:t>
            </w:r>
          </w:p>
          <w:p>
            <w:pPr>
              <w:pStyle w:val="Normal"/>
              <w:spacing w:before="100" w:after="100"/>
              <w:rPr>
                <w:sz w:val="24"/>
                <w:szCs w:val="24"/>
              </w:rPr>
            </w:pPr>
            <w:r>
              <w:rPr>
                <w:sz w:val="24"/>
                <w:szCs w:val="24"/>
              </w:rPr>
              <w:t>Post gl. 2 i 3 iznose duboko razmatranje mudraca o Čovjeku svih vremena i svih prostora, u njegovu odnosu s Bogom, s prirodom i sebi sličnima. Glava 2 iznosi veličanstven Božji naum glede prirode i čovjeka, plan sav prožet skladom i svjetlom. Glava 3, naprotiv, narušen plan po čovjeku koji kida veze s Božjim planom i dolazi do tragičnih posljedica koje su prisutne u ovom svijetu.</w:t>
            </w:r>
          </w:p>
          <w:p>
            <w:pPr>
              <w:pStyle w:val="Normal"/>
              <w:spacing w:before="100" w:after="100"/>
              <w:rPr>
                <w:sz w:val="24"/>
                <w:szCs w:val="24"/>
              </w:rPr>
            </w:pPr>
            <w:r>
              <w:rPr>
                <w:sz w:val="24"/>
                <w:szCs w:val="24"/>
              </w:rPr>
              <w:t>Ove stranice su uvijek jedan ispit savjesti da se vratimo i surađujemo s prvotnim Božjim naumom.</w:t>
            </w:r>
          </w:p>
          <w:p>
            <w:pPr>
              <w:pStyle w:val="Normal"/>
              <w:spacing w:before="100" w:after="100"/>
              <w:rPr>
                <w:sz w:val="24"/>
                <w:szCs w:val="24"/>
              </w:rPr>
            </w:pPr>
            <w:r>
              <w:rPr>
                <w:sz w:val="24"/>
                <w:szCs w:val="24"/>
              </w:rPr>
              <w:t>Prvo čitanje donosi odlomak iz Post 2. U njemu imamo odnos čovjek-čovjek, temelj društva, iznesen u slici uzvišene bračne ljubavi, ljubavi muža prema svojoj ženi. Čovjek se na zemlji osjeća izgubljen, usamljen. Gospodin Bog reče: “Nije dobro da čovjek bude sam! Načinimo mu pomoć, kao što je on.”</w:t>
            </w:r>
          </w:p>
          <w:p>
            <w:pPr>
              <w:pStyle w:val="Normal"/>
              <w:spacing w:before="100" w:after="100"/>
              <w:rPr>
                <w:sz w:val="24"/>
                <w:szCs w:val="24"/>
              </w:rPr>
            </w:pPr>
            <w:r>
              <w:rPr>
                <w:sz w:val="24"/>
                <w:szCs w:val="24"/>
              </w:rPr>
              <w:t>Usamljenost čovjeka koju nosi u sebi biva nadvladana u dva vremena. Bog najprije čovjeku predočava čar svemira i životinjskog carstva. I čovjeku znanost, tehnika i kultura omogućava prodrijeti u tajnu materije, prirode i energije, što upravo znači biblijski: “nadjenuti ime”. Međutim, čovjek se i dalje osjeća nepotpun, usamljen.</w:t>
            </w:r>
          </w:p>
          <w:p>
            <w:pPr>
              <w:pStyle w:val="Normal"/>
              <w:spacing w:before="100" w:after="100"/>
              <w:rPr/>
            </w:pPr>
            <w:r>
              <w:rPr>
                <w:sz w:val="24"/>
                <w:szCs w:val="24"/>
              </w:rPr>
              <w:t>I Bog mu dovodi ženu. Pojavom žene nestaje samoća. Bolovi, radosti, tjeskobe, mučna pitanja se prenose u srce drugog stvorenja ali koje je “pomoć kao što je on”. I čovjek zapjeva prvu ljubavnu pjesmu, koja neće prestati odjekivati kroz prostor i vrijeme: “Evo kosti od moje kosti, meso od mesa mojega! Ženom-</w:t>
            </w:r>
            <w:r>
              <w:rPr>
                <w:i/>
                <w:iCs/>
                <w:sz w:val="24"/>
                <w:szCs w:val="24"/>
              </w:rPr>
              <w:t>isshah</w:t>
            </w:r>
            <w:r>
              <w:rPr>
                <w:sz w:val="24"/>
                <w:szCs w:val="24"/>
              </w:rPr>
              <w:t xml:space="preserve"> neka se zove, od Čovjeka-</w:t>
            </w:r>
            <w:r>
              <w:rPr>
                <w:i/>
                <w:iCs/>
                <w:sz w:val="24"/>
                <w:szCs w:val="24"/>
              </w:rPr>
              <w:t>ish</w:t>
            </w:r>
            <w:r>
              <w:rPr>
                <w:sz w:val="24"/>
                <w:szCs w:val="24"/>
              </w:rPr>
              <w:t xml:space="preserve"> kad je uzeta!” U hebrejskom muž i žena su ista riječ u muškom i ženskom rodu. Među njima se stvara zajedništvo, jedinstvo tako duboko da postaju “jedno tijelo”, što ni smrt ne raskida jer “ljubav je jača od smrti” (Pj 8, 6).</w:t>
            </w:r>
          </w:p>
          <w:p>
            <w:pPr>
              <w:pStyle w:val="Normal"/>
              <w:spacing w:before="100" w:after="100"/>
              <w:rPr>
                <w:sz w:val="24"/>
                <w:szCs w:val="24"/>
              </w:rPr>
            </w:pPr>
            <w:r>
              <w:rPr>
                <w:sz w:val="24"/>
                <w:szCs w:val="24"/>
              </w:rPr>
              <w:t>Stvarajući ženu Bog uzima od čovjeka “rebro” da označi veličinu i dostojanstvo žene, ravnopravnost i istu narav. Ako ovaj međuosobni odnos muža i žene napukne, prestane razgovor, sporazumijevanja i ljubav. Ako žena postane mužu samo prazni idol i predmet naslade, čovjek se vraća u svoju usamljenost.</w:t>
            </w:r>
          </w:p>
          <w:p>
            <w:pPr>
              <w:pStyle w:val="Normal"/>
              <w:spacing w:before="100" w:after="100"/>
              <w:rPr>
                <w:sz w:val="24"/>
                <w:szCs w:val="24"/>
              </w:rPr>
            </w:pPr>
            <w:r>
              <w:rPr>
                <w:sz w:val="24"/>
                <w:szCs w:val="24"/>
              </w:rPr>
              <w:t>Evanđelje nam donosi teologiju ženidbe i dijete kao subjekt pouke starijima. Farizeji dolaze Isusu da ga kušaju u veoma složenom pitanju, o kojem se židovske škole u tim vremenima među sobom razilaze, kako shvatiti rastavu braka, prema Pnz 24, 1-4, u užem ili širem smislu. Isus se ne poziva na razna tumačenje, nego na temeljnu normu u stvaranju: “Bog muško i žensko stvori ih... i dvoje njih bit će jedno tijelo.” Isus se poziva na idealni naum Božji, po kojem treba mjeriti i vrednovati kršćanski brak. Ideal ukazuje na posvemašnje darivanje koje ne može biti raskinuto “zapovijeđu” pa bila to i Mojsijeva. Isus ističe neraskidivost braka što znači slobodu i puninu ljubavi.</w:t>
            </w:r>
          </w:p>
          <w:p>
            <w:pPr>
              <w:pStyle w:val="Normal"/>
              <w:spacing w:before="100" w:after="100"/>
              <w:rPr>
                <w:sz w:val="24"/>
                <w:szCs w:val="24"/>
              </w:rPr>
            </w:pPr>
            <w:r>
              <w:rPr>
                <w:sz w:val="24"/>
                <w:szCs w:val="24"/>
              </w:rPr>
              <w:t>U kršćanskom braku prihvaća se dijete kao dar ljubavi, dar Boga, kao samog Isusa Krista koji u djetetu poučava kako treba prihvatiti Kraljevstvo u poniznosti, otvorenosti, ljubavi.</w:t>
            </w:r>
          </w:p>
          <w:p>
            <w:pPr>
              <w:pStyle w:val="Normal"/>
              <w:spacing w:before="100" w:after="100"/>
              <w:rPr>
                <w:sz w:val="24"/>
                <w:szCs w:val="24"/>
              </w:rPr>
            </w:pPr>
            <w:r>
              <w:rPr>
                <w:sz w:val="24"/>
                <w:szCs w:val="24"/>
              </w:rPr>
              <w:t>Odlomak poslanice Hebrejima (2. čit.), koja dolazi iz teoloških krugova sv. Pavla, gleda u Kristovu utjelovljenju sjeme Uskrsa, kada Isus biva ustoličen kao Veliki svećenik, spasitelj i zagovornik. Utjelovljenje i muka imaju svećenički značaj što izriče tipični glagol “učiniti savršenim” svećeničkog posvećenja. U muci Krist postaje čovjek u punom smislu, dostigavši tako puninu utjelovljenja: “premda je Sin, iz onoga što prepati, naviknu slušati i, postigavši savršenstvo, posta svima koji ga slušaju začetnik vječnog spasenja – proglašen od Boga Velikim svećenikom”. (Heb 5, 8-9)</w:t>
            </w:r>
          </w:p>
          <w:p>
            <w:pPr>
              <w:pStyle w:val="Normal"/>
              <w:spacing w:before="100" w:after="100"/>
              <w:rPr>
                <w:sz w:val="24"/>
                <w:szCs w:val="24"/>
              </w:rPr>
            </w:pPr>
            <w:r>
              <w:rPr>
                <w:sz w:val="24"/>
                <w:szCs w:val="24"/>
              </w:rPr>
              <w:t>“</w:t>
            </w:r>
            <w:r>
              <w:rPr>
                <w:sz w:val="24"/>
                <w:szCs w:val="24"/>
              </w:rPr>
              <w:t>Današnje ekonomske, socijalno-psihološke i političke prilike unose ozbiljni nered u obitelj... Tu izrazito ljudsku ljubav se Gospodin udostojao iscijeliti, usavršiti i uzdignuti posebnim darom svoje milosti i ljubavi.” (GS 47. 49) Supružnici moraju surađivati s darom milosti i ljubavi, budući se radi o postojanju ljudskog roda u koje su i Čovjek i Bog uključeni.</w:t>
            </w:r>
          </w:p>
          <w:p>
            <w:pPr>
              <w:pStyle w:val="Normal"/>
              <w:spacing w:before="100" w:after="100"/>
              <w:rPr>
                <w:sz w:val="24"/>
                <w:szCs w:val="24"/>
              </w:rPr>
            </w:pPr>
            <w:r>
              <w:rPr>
                <w:sz w:val="24"/>
                <w:szCs w:val="24"/>
              </w:rPr>
              <w:t>I svaki vjernik pozvan je da moli Oca nebeskoga da obdari naš narod dobrim i svetim obiteljima.</w:t>
            </w:r>
          </w:p>
        </w:tc>
      </w:tr>
    </w:tbl>
    <w:p>
      <w:pPr>
        <w:pStyle w:val="Style71"/>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41" w:name="OLE_LINK15"/>
        <w:r>
          <w:rPr>
            <w:rStyle w:val="InternetLink"/>
          </w:rPr>
          <w:t>http://www.gabriellla.it/ppt.htm</w:t>
        </w:r>
      </w:hyperlink>
      <w:r>
        <w:rPr/>
        <w:t xml:space="preserve"> </w:t>
      </w:r>
      <w:bookmarkEnd w:id="41"/>
    </w:p>
    <w:p>
      <w:pPr>
        <w:pStyle w:val="Normal"/>
        <w:rPr>
          <w:iCs/>
          <w:sz w:val="24"/>
          <w:szCs w:val="24"/>
        </w:rPr>
      </w:pPr>
      <w:hyperlink r:id="rId156">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Danas je jasno svima nama da je riječ i poruka, iza kako smo čuli ova čitanja, o kršćanskom braku i svemu onome što ga prati, makar farizeji žele Isusa iskušati i dobiti potvrdu za svoje ponašanje. No bilo im je uzaludno. Kršćanski brak i obitelj nisu jedna obična društvena tvorevina, niti su utočište ljudskih slabosti. Kršćanski brak je nadnaravni poziv i takvoga ga treba držati. Svjetlom i snagom koje nam daje ovaj božanski poziv dostižu se bračni ciljevi i svladavaju sve prepreke. Zato je potrebna ustrajnost i volja da se ostane zajedno, da se nadopunjava i raste na dobrobiti obadvoga i izbjegne smrt braka. Nažalost, danas ponestaje smisla za žrtvu pa s time i u braku ponestaje vrijednosti koje su nas do današnjih dana resile. Nestankom smisla za žrtvu i više ciljeve pucaju brakovi na sitnicama nerazumijevanja, a u isto vrijeme vlada lozinka "da meni bude bolje". Na našu današnju posvemašnju žalost i civilno društvo potpomaže pad braka i obitelji. Kako tumačiti zakon Evropske Skupštine u Strasbourgou u Korizmi 2000. da se izjednačuju gay kopije, lesbi kopije sa našim kršćanskim brakom i obitelji u svim pravima. To visokocivilizirano društvo 15 kršćanskih zemalja Evrope donosi protunaravne zakone za obitelj u ime nekakve demokracije, koja to nije niukom slučaju. Što onda govoriti o razvodu i pobačaju koji su davno zaživjeli u kršćanskim parlamentima, kad nam se protunaravno servira i zaštićuje, možda čak i reklamira kao model slobode (model slobode majmuna koji su nam donijeli AIDS).</w:t>
        <w:br/>
        <w:t>Nerazrješivost kršćanskoga braka, po Isusu, nije pitanje nekakva donjetoga zakona sa izvana, da nam ga netko nametnuo; to je zakon čiste naravi. Čovjek i žena su stvoreni jedno za drugo u svemu jednaki, tako da ujedinjeni u braku tvore jedno tijelo, koje će biti Božji suradnik u daljnem stvaranju. Dakle, muž i žena u braku su Božji suradnici u stvaranju. Zato i Isus zaključuje: "Čovjek neka ne rastavlja, što je Bog združio".</w:t>
        <w:br/>
        <w:t>Ove riječi, ova misao, ova zapovijed trebaju neprestano odzvanjati u ušima naših supružnika. To mora biti poziv za neprestano razumijevanje i dopunjanje, neprestano brojanje dobrih sitnica koje postaju krupnice, a zaboravljanje i opraštanje onoga što nije tako dobro. Tu je smisao ljubavi, tu je smisao žrtve, tu je ono obećanje dato pred oltarom; tu se ostvaruje suradnja s Bogom i postaje Njegovim pomoćnikom.</w:t>
        <w:br/>
        <w:t>"Živjeli jednom, u nekom mjestu zaručnici čija ljubav nije prestala rasti od samog dana vjenčanja. Bili se jako siromašni. Ipak oboje su znali da u svome srcu nose jednu želju koja se ne može platiti: on je imao sat sa zlatnim okvirom koji je naslijedio od svoga oca, i samo je sanjao da kupi lanac za taj sat od istog dragocjenog metala; ona je imala dugu, nježnu plavu kosu, i sanjala je da kupi češalj od biserne školjke kako bi mogla staviti u kosu kao ukras.</w:t>
        <w:br/>
        <w:t>Sa godinama on je sve više mislio na češalj, dok je ona skoro zaboravila na češalj, smišljajući kako kupiti lanac od zlata.</w:t>
        <w:br/>
        <w:t>Već je prošlo mnogo vremena a da nisu o tome govorili, ali u sebi su gajili tajno želju za nemogućim snom.</w:t>
        <w:br/>
        <w:t>Na sam dan desetogodišnjice braka, muž ugleda ženu koja mu je išla u susret smijući se, bez svoje duge lijepe kose, gotovo obrijana na ćelavo.</w:t>
        <w:br/>
        <w:t>“Što si učinila draga?”, upita muž, čudeći se.</w:t>
        <w:br/>
        <w:t>Žena otvori svoje ruke u kojima je sjao zlatni lanac.</w:t>
        <w:br/>
        <w:t>“Prodala sam je kako bih kupila lanac za tvoj sat”.</w:t>
        <w:br/>
        <w:t>“Oh, zlato, što si učinila?!, reče muž, otvarajući ruke u kojima se blistao dragocjeni češalj od biserne školjke. “Prodao sam sat kako bih ti mogao kupiti ovaj češalj”.</w:t>
        <w:br/>
        <w:t>Zagrlili su se, a da ništa nisu govorili, bogati što imaju jedno drugoga"(B.F.Mabić/JukićPr.V.27).</w:t>
        <w:br/>
        <w:t>Hvala Bogu, mi i danas imamo brakove u kojima su ovakvi primjeri lijepi i cijene se, a pogotovu nisu rijetki. No, ono što vidimo kod drugih i kod nas se brzo uvlači. Zato naša molitva mora biti sve veća i veća za naše obitelji, za odgovorne u obitelji da znadnu slušati glas zdrave savjesti i Božji glas, da mognu iznijeti preuzete obveze i dužnosti, ali i radosti kršćanskoga braka. Tako će dati dobar primjer za sutra svojoj djeci. Rastavljeni nas upozoravaju sa suzama, ali je za njih kasno i ne zaustavljaju se na drugom braku, već …, da ne žalimo žrtve u čuvanju, rastu i napredovanju bračne ljubavi. Bolje je da ih poslušamo, nego da mi sutra, kada bude kasno drugima tumačimo ono što smo znali i jučer, odnosno, danas.</w:t>
        <w:br/>
        <w:t>A.de Mello je slušao pozorno jednu ženu kako govori protiv svoga muža, pa je nadodao: "Draga moja, tvoj muž bi mogao biti mnogo bolji, da si ti bolja žena".Upitala je ljutito:"Kako to mogu postati?" Uzvratio je:"Odreci se svojih nastojanja da on bude bolji!" U braku traži ono što žrtvuješ za brak, i što si unio. Nemaš pravo tražiti od drugoga ono što ti nisi. Zašto da drugi bude tvoj mučenik? Bog vas je pozvao na ljubav, razumijevanje i međusobno dopunjanje. Nije kasno započeti uvijek iznova da se dođe do uspjeha – bračne ljubavi u punini.</w:t>
      </w:r>
    </w:p>
    <w:p>
      <w:pPr>
        <w:pStyle w:val="Normal"/>
        <w:spacing w:before="100" w:after="100"/>
        <w:rPr/>
      </w:pPr>
      <w:r>
        <w:rPr>
          <w:sz w:val="24"/>
          <w:szCs w:val="24"/>
        </w:rPr>
        <w:t xml:space="preserve">  </w:t>
      </w:r>
      <w:r>
        <w:rPr>
          <w:rStyle w:val="Emphasis"/>
          <w:b/>
          <w:bCs/>
          <w:sz w:val="24"/>
          <w:szCs w:val="24"/>
        </w:rPr>
        <w:t>Sv. Franjo Asiški (1182 – 1226.)</w:t>
      </w:r>
      <w:r>
        <w:rPr>
          <w:sz w:val="24"/>
          <w:szCs w:val="24"/>
        </w:rPr>
        <w:t xml:space="preserve"> se slavi 4. listopada. Zaštitnik je prirode i ekologa, Italije, trgovaca i tapetara. Rođen je u Asizu u bogatoj trgovačkoj obitelji. Po prirodi veseljak i zabavljač. Odlučio je biti vojnik, ali Božje namisli su bile drugačije. Vratio se iz Spoleta s vojnog pohoda za Apuliju. Doživljava obraćenje i rasprodaje sve, napušta očevu kuću i želi živjeti samo Evanđelje i „popraviti Božju kuću“. </w:t>
        <w:br/>
        <w:t>Svojim životom to će i uraditi. Popravlja Božju Kuću – Svetu Crkvu, ne svojim kritikama i upozoridbama na mane, već isključivo svojim životom koji će biti primjer tolikima da ga slijede, da slijede njegov način življenja Evanđelja u Crkvi, i samo s Crkvom u siromaštvu, posluhu i čistoći.</w:t>
        <w:br/>
        <w:t>Spjevao je hvalospjev Bogu u svim njegovim stvorenjima, pa je stoga proglašen zaštitnikom prirode. On je inače utemeljitelj i začetnik talijanske književnosti i zaštitnik Italije.</w:t>
        <w:br/>
        <w:t>Pobožnost prema svetom Franji kao zaštitniku prirode je već od Srednjega vijeka. On je gledao Božju slavu, ljepotu i mudrost u svim njegovim stvorenjima i to ostavio u pjesmi – Hvaljen budi moj Gospodine, koju ovdje donosimo u cijelosti preuzetu iz knjige fra Marka Jukića, Sveti Franjo danas, Pos. Gradac 2002.</w:t>
        <w:br/>
        <w:t>„Svevišnji Svemogući i dobri Gospodine,</w:t>
        <w:br/>
        <w:t>tvoja je hvala, slava i čast i svaki blagoslov.</w:t>
        <w:br/>
        <w:t>Hvaljen budi, moj Gospodine, sa svim svojim</w:t>
        <w:br/>
        <w:t>stvorenjima, posebno po bratu suncu.</w:t>
        <w:br/>
        <w:t>Ono je lijepo, i zračno s velikim sjajem,</w:t>
        <w:br/>
        <w:t>od tebe Svevišnji, nosi značenje.</w:t>
        <w:br/>
        <w:t>Hvaljen budi, moj Gospodine,</w:t>
        <w:br/>
        <w:t>po bratu mjesecu i zvijezdama,</w:t>
        <w:br/>
        <w:t>oblikovao si ih na nebu, sjajne, brižne i lijepe.</w:t>
        <w:br/>
        <w:t>Hvaljen budi, moj Gospodine, po bratu vjetru,</w:t>
        <w:br/>
        <w:t>po zraku, oblaku, vedrom i svakom vremenu,</w:t>
        <w:br/>
        <w:t>po kojemu uzdržavaš svoja stvorenja.</w:t>
        <w:br/>
        <w:t>Hvaljen budi, moj Gospodine, po sestri vodi,</w:t>
        <w:br/>
        <w:t>koja je korisna, ponizna, brižna i čista.</w:t>
        <w:br/>
        <w:t>Hvaljen budi, moj Gospodine, po sestri vatri,</w:t>
        <w:br/>
        <w:t>kojom osvjetljuješ noć,</w:t>
        <w:br/>
        <w:t>ona je lijepa, ugodna i snažna i jaka.</w:t>
        <w:br/>
        <w:t>Hvaljen budi, moj Gospodine, po majci našoj zemlji,</w:t>
        <w:br/>
        <w:t>koja nas uzdržava i upravlja</w:t>
        <w:br/>
        <w:t>i daje razne plodove i šareno cvijeće i travu.</w:t>
        <w:br/>
        <w:t>Hvalite i blagoslivljajte mog Gospodina</w:t>
        <w:br/>
        <w:t>i zahvaljujte i služite mu s velikom poniznošću.</w:t>
        <w:br/>
        <w:t>Hvaljen budi, moj Gospodine, po sestri našoj tjelesnoj smrti,</w:t>
        <w:br/>
        <w:t>od koje ni jedan živi čovjek ne može pobjeći“.</w:t>
        <w:br/>
        <w:t>Papa Ivan Pavao II. ga je 1980. proglasio zaštitnikom prirode i ekologije. A Zašto? Odgovor se zorno vidi u ovom hvalospjevu.</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3610" w:type="dxa"/>
        <w:jc w:val="left"/>
        <w:tblInd w:w="-45" w:type="dxa"/>
        <w:tblLayout w:type="fixed"/>
        <w:tblCellMar>
          <w:top w:w="15" w:type="dxa"/>
          <w:left w:w="15" w:type="dxa"/>
          <w:bottom w:w="15" w:type="dxa"/>
          <w:right w:w="15" w:type="dxa"/>
        </w:tblCellMar>
      </w:tblPr>
      <w:tblGrid>
        <w:gridCol w:w="3610"/>
      </w:tblGrid>
      <w:tr>
        <w:trPr/>
        <w:tc>
          <w:tcPr>
            <w:tcW w:w="3610" w:type="dxa"/>
            <w:tcBorders/>
            <w:vAlign w:val="center"/>
          </w:tcPr>
          <w:p>
            <w:pPr>
              <w:pStyle w:val="Normal"/>
              <w:rPr>
                <w:sz w:val="24"/>
                <w:szCs w:val="24"/>
              </w:rPr>
            </w:pPr>
            <w:r>
              <w:rPr>
                <w:sz w:val="24"/>
                <w:szCs w:val="24"/>
              </w:rPr>
              <w:t xml:space="preserve">27. nedjelja: SVETA INSTITUCI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Mk 10, 2-16</w:t>
            </w:r>
          </w:p>
          <w:p>
            <w:pPr>
              <w:pStyle w:val="Normal"/>
              <w:spacing w:before="100" w:after="100"/>
              <w:jc w:val="both"/>
              <w:rPr>
                <w:rFonts w:ascii="Arial" w:hAnsi="Arial" w:cs="Arial"/>
              </w:rPr>
            </w:pPr>
            <w:r>
              <w:rPr>
                <w:rFonts w:cs="Arial" w:ascii="Arial" w:hAnsi="Arial"/>
              </w:rPr>
              <w:t>Rastava. Tema je aktualna. Navikli smo na internetskim portalima i naslovnicama novina čitati o rastavama ili bračnim nevjerama osoba iz javnoga života. Čak se pokušava znanstveno dokazati da je nevjera između muškarca i žene nešto prirodno, naše evolucijsko nasljeđe. Isus je protiv rastave braka. To je i službeni stav Crkve. Za mnoge je Isusov stav prezahtjevan. Erotika, pornografija, golotinja, bestidnost na svakomu su koraku. Ljudi su slabi. Kako danas shvatiti Isusov govor o nerazrješivosti ženidbe? Kao obvezujući zakon koji vrijedi za sve, bez izuzetka? Je li Isusova nakana bila da se ove njegove riječi shvate doslovno i radikalno? Oko sebe vidimo da su mnogi kršćanski brakovi nalaze u krizi i da stopa rastava nezaustavljivo raste. Kako povezati današnju Isusovu izjavu i one koju su rastavljeni, a da im se ne nameće osjećaj krivnje ili osude? Mnogi će priznati da su sve pokušali, ali im nije uspjelo sačuvati brak.</w:t>
            </w:r>
          </w:p>
          <w:p>
            <w:pPr>
              <w:pStyle w:val="Normal"/>
              <w:spacing w:before="100" w:after="100"/>
              <w:jc w:val="both"/>
              <w:rPr>
                <w:rFonts w:ascii="Arial" w:hAnsi="Arial" w:cs="Arial"/>
              </w:rPr>
            </w:pPr>
            <w:r>
              <w:rPr>
                <w:rFonts w:cs="Arial" w:ascii="Arial" w:hAnsi="Arial"/>
              </w:rPr>
              <w:t>Prema nekim tumačima, Isusove izjave o braku ne bi bile usmjerene na juridičko formuliranje neumoljivoga zakona. On zapravo protestira protiv okorjelosti srca njegovih suvremenika. Žene su često bile izložene samovolji muškaraca koji su ih uz pomoć otpusnog pisma ostavljali. Isus se svojom intervencijom zalaže za stvoriteljski poredak po kojemu postoji temeljno dostojanstvo i ravnopravnost između muškarca i žene. Iz evanđelja proizlazi jasno da je Isus bio prijatelj žena i da njegov stav prema ženama bijaše u ono doba gotovo revolucionaran. Zalagao se za dostojanstvo kćeri Božjih. Stoga je i brak za njega bio odnos između dvije ravnopravne osobe.</w:t>
            </w:r>
          </w:p>
          <w:p>
            <w:pPr>
              <w:pStyle w:val="Normal"/>
              <w:spacing w:before="100" w:after="100"/>
              <w:jc w:val="both"/>
              <w:rPr>
                <w:rFonts w:ascii="Arial" w:hAnsi="Arial" w:cs="Arial"/>
              </w:rPr>
            </w:pPr>
            <w:r>
              <w:rPr>
                <w:rFonts w:cs="Arial" w:ascii="Arial" w:hAnsi="Arial"/>
              </w:rPr>
              <w:t>Drugi opet smatraju da se Isus okomio na hladna srca onih koji su zapali u bezdušni legalizam. Farizeji svojim pitanjem žele Isusa uvući u sitničave rabinske rasprave zbog kojih sve razloga muškarac ima pravo otpustiti ženu. Isus izbjegava takva mudrovanja. Nije mjerodavan čovjek koji hoće zakonski regulirati što je dopušteno ili zabranjeno, nego Bog ljubavi i vjernosti po čijemu su naumu muško i žensko stvoreno da žive u ljubavi i vjernosti. Isus želi ohrabriti i potaknuti na vjernu bračnu ljubav, a ne osuđivati one kojima to nije uspjelo.</w:t>
            </w:r>
          </w:p>
          <w:p>
            <w:pPr>
              <w:pStyle w:val="Normal"/>
              <w:spacing w:before="100" w:after="100"/>
              <w:jc w:val="both"/>
              <w:rPr/>
            </w:pPr>
            <w:r>
              <w:rPr>
                <w:rFonts w:cs="Arial" w:ascii="Arial" w:hAnsi="Arial"/>
              </w:rPr>
              <w:t xml:space="preserve">Što Bog združi, čovjek neka ne rastavlja! Kako su snažne i duboke Kristove riječi o braku. Što Bog združi – to znači da se muškarac i žena nisu ‹slučajno› sreli, upoznali, zavoljeli, osnovali obitelj. Bog tako uređuje životne okolnosti da se u životu dvoje ljudi susretnu i zavole. Ako je Bog dvoje ljudi združio, tada to ima svoj </w:t>
            </w:r>
            <w:r>
              <w:rPr>
                <w:rFonts w:cs="Arial" w:ascii="Arial" w:hAnsi="Arial"/>
                <w:i/>
                <w:iCs/>
              </w:rPr>
              <w:t>duboki smisao</w:t>
            </w:r>
            <w:r>
              <w:rPr>
                <w:rFonts w:cs="Arial" w:ascii="Arial" w:hAnsi="Arial"/>
              </w:rPr>
              <w:t>.</w:t>
            </w:r>
          </w:p>
          <w:p>
            <w:pPr>
              <w:pStyle w:val="Normal"/>
              <w:spacing w:before="100" w:after="100"/>
              <w:jc w:val="both"/>
              <w:rPr>
                <w:rFonts w:ascii="Arial" w:hAnsi="Arial" w:cs="Arial"/>
              </w:rPr>
            </w:pPr>
            <w:r>
              <w:rPr>
                <w:rFonts w:cs="Arial" w:ascii="Arial" w:hAnsi="Arial"/>
              </w:rPr>
              <w:t>Brak je sveta institucija. Bog je ustanovio brak zato što je to jedini oblik zajedničkog življenja muškarca i žene, koji oboma odgovara. Nažalost, ono što se danas uči, to nije kako stupiti u brak, nego kako ga izbjeći. Muškarac i žena ne mogu živjeti zajedno ako svatko od njih misli samo na svoje interese. Bez suradnje, svaki brak postaje paklom. Tko ima poteškoće, neka se upita: Što je potrebno mojem bračnom partneru? Što ga čini sretnim? Što mogu učiniti da ga razumijem? Brak je ustanova u kojoj se uči otvarati srce, razvijati ljubav i vježbati se u spremnosti na požrtvovnost. Kako bismo vodili dobar brak, potrebno je imati pouzdane predodžbe o vrijednostima. Za to je potrebno znati brinuti se jedno o drugome, suzdržavati svoje agresivne pobude, smiriti svoj egoizam, znati voljeti i opraštati. Ne možemo se boriti protiv rastave braka. Treba se boriti za zdrav i kvalitetan brak.</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4">
        <w:r>
          <w:rPr>
            <w:rStyle w:val="InternetLink"/>
          </w:rPr>
          <w:t>OFS Hrvatska</w:t>
        </w:r>
      </w:hyperlink>
    </w:p>
    <w:p>
      <w:pPr>
        <w:pStyle w:val="Normal"/>
        <w:numPr>
          <w:ilvl w:val="0"/>
          <w:numId w:val="4"/>
        </w:numPr>
        <w:spacing w:before="100" w:after="100"/>
        <w:rPr/>
      </w:pPr>
      <w:hyperlink r:id="rId185">
        <w:r>
          <w:rPr>
            <w:rStyle w:val="InternetLink"/>
          </w:rPr>
          <w:t>Međunarodno vijeće OFS – a</w:t>
        </w:r>
      </w:hyperlink>
    </w:p>
    <w:p>
      <w:pPr>
        <w:pStyle w:val="Normal"/>
        <w:numPr>
          <w:ilvl w:val="0"/>
          <w:numId w:val="4"/>
        </w:numPr>
        <w:spacing w:before="100" w:after="100"/>
        <w:rPr/>
      </w:pPr>
      <w:hyperlink r:id="rId186">
        <w:r>
          <w:rPr>
            <w:rStyle w:val="InternetLink"/>
          </w:rPr>
          <w:t>Socijalna inicijativa OFS – a i FRAME</w:t>
        </w:r>
      </w:hyperlink>
    </w:p>
    <w:p>
      <w:pPr>
        <w:pStyle w:val="Normal"/>
        <w:numPr>
          <w:ilvl w:val="0"/>
          <w:numId w:val="4"/>
        </w:numPr>
        <w:spacing w:before="100" w:after="100"/>
        <w:rPr/>
      </w:pPr>
      <w:hyperlink r:id="rId187">
        <w:r>
          <w:rPr>
            <w:rStyle w:val="InternetLink"/>
          </w:rPr>
          <w:t>Franciscians International</w:t>
        </w:r>
      </w:hyperlink>
    </w:p>
    <w:p>
      <w:pPr>
        <w:pStyle w:val="Normal"/>
        <w:numPr>
          <w:ilvl w:val="0"/>
          <w:numId w:val="4"/>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9">
        <w:r>
          <w:rPr>
            <w:rStyle w:val="InternetLink"/>
          </w:rPr>
          <w:t>Hrvatska franjevačka provincija sv. Ćirila i Metoda</w:t>
        </w:r>
      </w:hyperlink>
    </w:p>
    <w:p>
      <w:pPr>
        <w:pStyle w:val="Normal"/>
        <w:numPr>
          <w:ilvl w:val="0"/>
          <w:numId w:val="3"/>
        </w:numPr>
        <w:spacing w:before="100" w:after="100"/>
        <w:rPr/>
      </w:pPr>
      <w:hyperlink r:id="rId190">
        <w:r>
          <w:rPr>
            <w:rStyle w:val="InternetLink"/>
          </w:rPr>
          <w:t>Hrvatska provincija sv. Jeronima Franjevaca konventualaca</w:t>
        </w:r>
      </w:hyperlink>
    </w:p>
    <w:p>
      <w:pPr>
        <w:pStyle w:val="Normal"/>
        <w:numPr>
          <w:ilvl w:val="0"/>
          <w:numId w:val="3"/>
        </w:numPr>
        <w:spacing w:before="100" w:after="100"/>
        <w:rPr/>
      </w:pPr>
      <w:hyperlink r:id="rId191">
        <w:r>
          <w:rPr>
            <w:rStyle w:val="InternetLink"/>
          </w:rPr>
          <w:t>Franjevačka provincija sv. Jeronima u Dalmaciji i Istri</w:t>
        </w:r>
      </w:hyperlink>
    </w:p>
    <w:p>
      <w:pPr>
        <w:pStyle w:val="Normal"/>
        <w:numPr>
          <w:ilvl w:val="0"/>
          <w:numId w:val="3"/>
        </w:numPr>
        <w:spacing w:before="100" w:after="100"/>
        <w:rPr/>
      </w:pPr>
      <w:hyperlink r:id="rId192">
        <w:r>
          <w:rPr>
            <w:rStyle w:val="InternetLink"/>
          </w:rPr>
          <w:t>Hrvatska kapucinska provincija sv. Leopolda Bogdana Mandića</w:t>
        </w:r>
      </w:hyperlink>
    </w:p>
    <w:p>
      <w:pPr>
        <w:pStyle w:val="Normal"/>
        <w:numPr>
          <w:ilvl w:val="0"/>
          <w:numId w:val="3"/>
        </w:numPr>
        <w:spacing w:before="100" w:after="100"/>
        <w:rPr/>
      </w:pPr>
      <w:hyperlink r:id="rId193">
        <w:r>
          <w:rPr>
            <w:rStyle w:val="InternetLink"/>
          </w:rPr>
          <w:t>Franjevci trećoredci glagoljaši</w:t>
        </w:r>
      </w:hyperlink>
    </w:p>
    <w:p>
      <w:pPr>
        <w:pStyle w:val="Normal"/>
        <w:numPr>
          <w:ilvl w:val="0"/>
          <w:numId w:val="3"/>
        </w:numPr>
        <w:spacing w:before="100" w:after="100"/>
        <w:rPr/>
      </w:pPr>
      <w:hyperlink r:id="rId194">
        <w:r>
          <w:rPr>
            <w:rStyle w:val="InternetLink"/>
          </w:rPr>
          <w:t>Franjevačka provincija Uzvišenja sv. Križa – Bosna Srebrena</w:t>
        </w:r>
      </w:hyperlink>
    </w:p>
    <w:p>
      <w:pPr>
        <w:pStyle w:val="Normal"/>
        <w:numPr>
          <w:ilvl w:val="0"/>
          <w:numId w:val="3"/>
        </w:numPr>
        <w:spacing w:before="100" w:after="100"/>
        <w:rPr/>
      </w:pPr>
      <w:hyperlink r:id="rId195">
        <w:r>
          <w:rPr>
            <w:rStyle w:val="InternetLink"/>
          </w:rPr>
          <w:t>Hercegovačka provincija Uznesenja BDM</w:t>
        </w:r>
      </w:hyperlink>
    </w:p>
    <w:p>
      <w:pPr>
        <w:pStyle w:val="Normal"/>
        <w:numPr>
          <w:ilvl w:val="0"/>
          <w:numId w:val="3"/>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7">
        <w:r>
          <w:rPr>
            <w:rStyle w:val="InternetLink"/>
          </w:rPr>
          <w:t>Hrvatska dehonijanska mladež</w:t>
        </w:r>
      </w:hyperlink>
    </w:p>
    <w:p>
      <w:pPr>
        <w:pStyle w:val="Normal"/>
        <w:numPr>
          <w:ilvl w:val="0"/>
          <w:numId w:val="6"/>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9">
        <w:r>
          <w:rPr>
            <w:rStyle w:val="InternetLink"/>
          </w:rPr>
          <w:t>Hrvatska biskupska konferencija</w:t>
        </w:r>
      </w:hyperlink>
    </w:p>
    <w:p>
      <w:pPr>
        <w:pStyle w:val="Normal"/>
        <w:numPr>
          <w:ilvl w:val="0"/>
          <w:numId w:val="5"/>
        </w:numPr>
        <w:spacing w:before="100" w:after="100"/>
        <w:rPr/>
      </w:pPr>
      <w:hyperlink r:id="rId200">
        <w:r>
          <w:rPr>
            <w:rStyle w:val="InternetLink"/>
          </w:rPr>
          <w:t>Redovnici i redovnice</w:t>
        </w:r>
      </w:hyperlink>
    </w:p>
    <w:p>
      <w:pPr>
        <w:pStyle w:val="Normal"/>
        <w:numPr>
          <w:ilvl w:val="0"/>
          <w:numId w:val="5"/>
        </w:numPr>
        <w:spacing w:before="100" w:after="100"/>
        <w:rPr/>
      </w:pPr>
      <w:hyperlink r:id="rId201">
        <w:r>
          <w:rPr>
            <w:rStyle w:val="InternetLink"/>
          </w:rPr>
          <w:t>Ured za mlade HBK</w:t>
        </w:r>
      </w:hyperlink>
    </w:p>
    <w:p>
      <w:pPr>
        <w:pStyle w:val="Normal"/>
        <w:numPr>
          <w:ilvl w:val="0"/>
          <w:numId w:val="5"/>
        </w:numPr>
        <w:spacing w:before="100" w:after="100"/>
        <w:rPr/>
      </w:pPr>
      <w:hyperlink r:id="rId202">
        <w:r>
          <w:rPr>
            <w:rStyle w:val="InternetLink"/>
          </w:rPr>
          <w:t>Hrvatski Caritas</w:t>
        </w:r>
      </w:hyperlink>
    </w:p>
    <w:p>
      <w:pPr>
        <w:pStyle w:val="Normal"/>
        <w:numPr>
          <w:ilvl w:val="0"/>
          <w:numId w:val="5"/>
        </w:numPr>
        <w:spacing w:before="100" w:after="100"/>
        <w:rPr/>
      </w:pPr>
      <w:hyperlink r:id="rId203">
        <w:r>
          <w:rPr>
            <w:rStyle w:val="InternetLink"/>
          </w:rPr>
          <w:t>Zajednica Taize</w:t>
        </w:r>
      </w:hyperlink>
    </w:p>
    <w:p>
      <w:pPr>
        <w:pStyle w:val="Normal"/>
        <w:numPr>
          <w:ilvl w:val="0"/>
          <w:numId w:val="5"/>
        </w:numPr>
        <w:spacing w:before="100" w:after="100"/>
        <w:rPr/>
      </w:pPr>
      <w:hyperlink r:id="rId204">
        <w:r>
          <w:rPr>
            <w:rStyle w:val="InternetLink"/>
          </w:rPr>
          <w:t>SPAS – studentski pastoral</w:t>
        </w:r>
      </w:hyperlink>
    </w:p>
    <w:p>
      <w:pPr>
        <w:pStyle w:val="Normal"/>
        <w:numPr>
          <w:ilvl w:val="0"/>
          <w:numId w:val="5"/>
        </w:numPr>
        <w:spacing w:before="100" w:after="100"/>
        <w:rPr/>
      </w:pPr>
      <w:hyperlink r:id="rId205">
        <w:r>
          <w:rPr>
            <w:rStyle w:val="InternetLink"/>
          </w:rPr>
          <w:t>Glas Koncila</w:t>
        </w:r>
      </w:hyperlink>
    </w:p>
    <w:p>
      <w:pPr>
        <w:pStyle w:val="Normal"/>
        <w:numPr>
          <w:ilvl w:val="0"/>
          <w:numId w:val="5"/>
        </w:numPr>
        <w:spacing w:before="100" w:after="100"/>
        <w:rPr/>
      </w:pPr>
      <w:hyperlink r:id="rId206">
        <w:r>
          <w:rPr>
            <w:rStyle w:val="InternetLink"/>
          </w:rPr>
          <w:t>Veritas</w:t>
        </w:r>
      </w:hyperlink>
    </w:p>
    <w:p>
      <w:pPr>
        <w:pStyle w:val="Normal"/>
        <w:numPr>
          <w:ilvl w:val="0"/>
          <w:numId w:val="5"/>
        </w:numPr>
        <w:spacing w:before="100" w:after="100"/>
        <w:rPr/>
      </w:pPr>
      <w:hyperlink r:id="rId207">
        <w:r>
          <w:rPr>
            <w:rStyle w:val="InternetLink"/>
          </w:rPr>
          <w:t>Informativna katolička agencija (IKA)</w:t>
        </w:r>
      </w:hyperlink>
    </w:p>
    <w:p>
      <w:pPr>
        <w:pStyle w:val="Normal"/>
        <w:numPr>
          <w:ilvl w:val="0"/>
          <w:numId w:val="5"/>
        </w:numPr>
        <w:spacing w:before="100" w:after="100"/>
        <w:rPr/>
      </w:pPr>
      <w:hyperlink r:id="rId208">
        <w:r>
          <w:rPr>
            <w:rStyle w:val="InternetLink"/>
          </w:rPr>
          <w:t>Hrvatski katolički radio (HKR)</w:t>
        </w:r>
      </w:hyperlink>
    </w:p>
    <w:p>
      <w:pPr>
        <w:pStyle w:val="Normal"/>
        <w:numPr>
          <w:ilvl w:val="0"/>
          <w:numId w:val="5"/>
        </w:numPr>
        <w:spacing w:before="100" w:after="100"/>
        <w:rPr/>
      </w:pPr>
      <w:hyperlink r:id="rId209">
        <w:r>
          <w:rPr>
            <w:rStyle w:val="InternetLink"/>
          </w:rPr>
          <w:t>Radio Marija</w:t>
        </w:r>
      </w:hyperlink>
    </w:p>
    <w:p>
      <w:pPr>
        <w:pStyle w:val="Normal"/>
        <w:numPr>
          <w:ilvl w:val="0"/>
          <w:numId w:val="5"/>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rStyle w:val="FontStyle11"/>
          <w:rFonts w:ascii="Times New Roman" w:hAnsi="Times New Roman" w:cs="Times New Roman"/>
          <w:sz w:val="24"/>
          <w:szCs w:val="24"/>
        </w:rPr>
      </w:pPr>
      <w:r>
        <w:rPr>
          <w:sz w:val="24"/>
          <w:szCs w:val="24"/>
        </w:rPr>
        <w:t xml:space="preserve"> </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43:00Z</dcterms:created>
  <dc:creator>Samostan svetog Nikole</dc:creator>
  <dc:description/>
  <dc:language>en-US</dc:language>
  <cp:lastModifiedBy>fra Drago</cp:lastModifiedBy>
  <cp:lastPrinted>2009-08-07T14:40:00Z</cp:lastPrinted>
  <dcterms:modified xsi:type="dcterms:W3CDTF">2015-09-28T21:43:00Z</dcterms:modified>
  <cp:revision>2</cp:revision>
  <dc:subject/>
  <dc:title>Župa sv</dc:title>
</cp:coreProperties>
</file>