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VIII. NKG C 4. kolovoza 2013.</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Ulazna pjesma</w:t>
        <w:br/>
        <w:t>O Bože, spasi me, Gospodine, u pomoć mi pohitaj!</w:t>
        <w:br/>
        <w:t>Ti si pomoć moja i spasitelj: Gospodine, ne kasni!</w:t>
        <w:br/>
        <w:t>Ps 70, 2.6</w:t>
      </w:r>
    </w:p>
    <w:p>
      <w:pPr>
        <w:pStyle w:val="Normal"/>
        <w:rPr>
          <w:sz w:val="24"/>
          <w:szCs w:val="24"/>
        </w:rPr>
      </w:pPr>
      <w:r>
        <w:rPr>
          <w:sz w:val="24"/>
          <w:szCs w:val="24"/>
        </w:rPr>
        <w:br/>
        <w:t>Zborna molitva</w:t>
        <w:br/>
        <w:t>Gospodine, vođo i stvoritelju naš, mi se tobom ponosimo.</w:t>
        <w:br/>
        <w:t>Nek nad nama bude tvoja dobrota. Obnovi u nama što je tebi drago</w:t>
        <w:br/>
        <w:t>i sačuvaj što si obnovio. Po Gospodinu.</w:t>
      </w:r>
    </w:p>
    <w:p>
      <w:pPr>
        <w:pStyle w:val="Normal"/>
        <w:rPr>
          <w:sz w:val="24"/>
          <w:szCs w:val="24"/>
        </w:rPr>
      </w:pPr>
      <w:r>
        <w:rPr>
          <w:sz w:val="24"/>
          <w:szCs w:val="24"/>
        </w:rPr>
        <w:br/>
        <w:t>Darovna molitva</w:t>
        <w:br/>
        <w:t>Posveti, molimo, Gospodine, ovaj prinos i primi našu unutarnju žrtvu:</w:t>
        <w:br/>
        <w:t>učini da ti postanemo vječnim darom.</w:t>
        <w:br/>
        <w:t>Po Kristu.</w:t>
      </w:r>
    </w:p>
    <w:p>
      <w:pPr>
        <w:pStyle w:val="Normal"/>
        <w:rPr>
          <w:sz w:val="24"/>
          <w:szCs w:val="24"/>
        </w:rPr>
      </w:pPr>
      <w:r>
        <w:rPr>
          <w:sz w:val="24"/>
          <w:szCs w:val="24"/>
        </w:rPr>
        <w:br/>
        <w:t>Pričesna pjesma</w:t>
        <w:br/>
        <w:t>Ja sam kruh života, govori Gospodin:</w:t>
        <w:br/>
        <w:t>Tko dolazi k meni, neće ogladnjeti;</w:t>
        <w:br/>
        <w:t>tko vjeruje u mene, neće ožednjeti nikada. (Iv 6, 35)</w:t>
      </w:r>
    </w:p>
    <w:p>
      <w:pPr>
        <w:pStyle w:val="Normal"/>
        <w:rPr>
          <w:sz w:val="24"/>
          <w:szCs w:val="24"/>
        </w:rPr>
      </w:pPr>
      <w:r>
        <w:rPr>
          <w:sz w:val="24"/>
          <w:szCs w:val="24"/>
        </w:rPr>
        <w:br/>
        <w:t>Popričesna molitva</w:t>
        <w:br/>
        <w:t>Gospodine,ti nas oživljuješ nebeskim darom: prati nas</w:t>
        <w:br/>
        <w:t>stalnom ljubavlju i učini dostojnima vječnog otkupljenja.</w:t>
        <w:br/>
        <w:t>Po Kristu.</w:t>
      </w:r>
    </w:p>
    <w:p>
      <w:pPr>
        <w:pStyle w:val="Normal"/>
        <w:rPr>
          <w:sz w:val="24"/>
          <w:szCs w:val="24"/>
        </w:rPr>
      </w:pPr>
      <w:r>
        <w:rPr>
          <w:sz w:val="24"/>
          <w:szCs w:val="24"/>
        </w:rPr>
        <w:br/>
        <w:t>Prvo čitanje Prop 1,2;2,21-23</w:t>
        <w:br/>
        <w:t>Što ima čovjek od sve brige srca svoga?</w:t>
        <w:br/>
        <w:br/>
        <w:t>Čitanje Knjige Propovjednikove</w:t>
        <w:br/>
        <w:t>Ispraznost nad ispraznošću, veli Propovjednik, ispraznost nad ispraznošću, sve je ispraznost! Jer čovjek se trudi mudro i umješno i uspješno, pa sve to mora ostaviti u baštinu drugomu koji se oko toga uopće nije trudio. I to je ispraznost i velika nevolja. Jer što on dobiva za sav svoj napor i trud koji je pod suncem podnio? Jer svi su njegovi dani doista mukotrpni, poslovi mu puni brige; čak ni noću ne miruje srce njegovo. I to je ispraznost.</w:t>
        <w:br/>
        <w:t>Riječ Gospodnja.</w:t>
      </w:r>
    </w:p>
    <w:p>
      <w:pPr>
        <w:pStyle w:val="Normal"/>
        <w:rPr>
          <w:sz w:val="24"/>
          <w:szCs w:val="24"/>
        </w:rPr>
      </w:pPr>
      <w:r>
        <w:rPr>
          <w:sz w:val="24"/>
          <w:szCs w:val="24"/>
        </w:rPr>
        <w:br/>
        <w:t>Otpjevni psalam Ps 90, 3-6.12-14.17</w:t>
        <w:br/>
        <w:t>Pripjev: Gospodine, ti nam bijaše okrilje od koljena do koljena.</w:t>
      </w:r>
    </w:p>
    <w:p>
      <w:pPr>
        <w:pStyle w:val="Normal"/>
        <w:rPr>
          <w:sz w:val="24"/>
          <w:szCs w:val="24"/>
        </w:rPr>
      </w:pPr>
      <w:r>
        <w:rPr>
          <w:sz w:val="24"/>
          <w:szCs w:val="24"/>
        </w:rPr>
        <w:br/>
        <w:t>Smrtnike u prah vraćaš</w:t>
        <w:br/>
        <w:t>i veliš: »Vratite se, sinovi ljudski!«</w:t>
        <w:br/>
        <w:t>Jer je tisuću godina u očima tvojim</w:t>
        <w:br/>
        <w:t>ko jučerašnji dan koji je minuo</w:t>
        <w:br/>
        <w:t>i kao straža noćna.</w:t>
        <w:br/>
        <w:t>Razgoniš ih ko jutarnji san,</w:t>
        <w:br/>
        <w:t>kao trava su što se zeleni:</w:t>
        <w:br/>
        <w:t>jutrom cvate i sva se zeleni,</w:t>
        <w:br/>
        <w:t>a uvečer već se suši i vene.</w:t>
        <w:br/>
        <w:t>Nauči nas dane naše brojiti</w:t>
        <w:br/>
        <w:t>da steknemo mudro srce.</w:t>
        <w:br/>
        <w:t>Vrati se k nama, Gospodine! Ta dokle ćeš?</w:t>
        <w:br/>
        <w:t>Milostiv budi slugama svojim!</w:t>
        <w:br/>
        <w:t>Jutrom nas nasiti smilovanjem svojim</w:t>
        <w:br/>
        <w:t>da kličemo i da se veselimo u sve dane!</w:t>
        <w:br/>
        <w:t>Dobrota Gospodina, Boga našega,</w:t>
        <w:br/>
        <w:t>nek bude nad nama!</w:t>
        <w:br/>
        <w:t>Daj da nam uspije djelo naših ruku,</w:t>
        <w:br/>
        <w:t>djelo ruku naših nek uspije!</w:t>
      </w:r>
    </w:p>
    <w:p>
      <w:pPr>
        <w:pStyle w:val="Normal"/>
        <w:rPr>
          <w:sz w:val="24"/>
          <w:szCs w:val="24"/>
        </w:rPr>
      </w:pPr>
      <w:r>
        <w:rPr>
          <w:sz w:val="24"/>
          <w:szCs w:val="24"/>
        </w:rPr>
        <w:br/>
        <w:t>Drugo čitanje Kol 3, 1-5.9-11</w:t>
        <w:br/>
        <w:t>Tražite što je gore, gdje Krist sjedi zdesna Bogu.</w:t>
        <w:br/>
        <w:br/>
        <w:t>Čitanje Poslanice svetoga Pavla apostola Kološanima</w:t>
        <w:br/>
        <w:br/>
        <w:t>Braćo: Ako ste suuskrsli s Kristom, tražite što je gore, gdje Krist sjedi zdesna Bogu! Za onim gore težite, ne za zemaljskim! Ta umrijeste i život je vaš skriven s Kristom u Bogu! Kad se pojavi Krist, život vaš, tada ćete se i vi s njime pojaviti u slavi. Umrtvite dakle udove svoje zemaljske: bludnost, nečistoću, strasti, zlu požudu i pohlepu – to idolopoklonstvo! Ne varajte jedni druge! Jer svukoste staroga čovjeka s njegovim djelima i obukoste novoga, koji se obnavlja za spoznanje po slici svoga Stvoritelja!</w:t>
        <w:br/>
        <w:t>Tu više nema: Grk – Židov, obrezanje – neobrezanje, barbar – skit, rob – slobodnjak, nego sve i u svima – Krist.</w:t>
        <w:br/>
        <w:t>Riječ Gospodnja.</w:t>
      </w:r>
    </w:p>
    <w:p>
      <w:pPr>
        <w:pStyle w:val="Normal"/>
        <w:rPr>
          <w:sz w:val="24"/>
          <w:szCs w:val="24"/>
        </w:rPr>
      </w:pPr>
      <w:r>
        <w:rPr>
          <w:sz w:val="24"/>
          <w:szCs w:val="24"/>
        </w:rPr>
        <w:br/>
        <w:t>Pjesma prije evanđelja Mt 5,3</w:t>
        <w:br/>
        <w:t>Blago siromasima duhom:</w:t>
        <w:br/>
        <w:t>njihovo je kraljevstvo nebesko!</w:t>
      </w:r>
    </w:p>
    <w:p>
      <w:pPr>
        <w:pStyle w:val="Normal"/>
        <w:rPr>
          <w:sz w:val="24"/>
          <w:szCs w:val="24"/>
        </w:rPr>
      </w:pPr>
      <w:r>
        <w:rPr>
          <w:sz w:val="24"/>
          <w:szCs w:val="24"/>
        </w:rPr>
        <w:br/>
        <w:t>Evanđelje Lk 12, 13-21</w:t>
        <w:br/>
        <w:t>Što si pripravio, čije će biti?</w:t>
        <w:br/>
        <w:br/>
        <w:t>Čitanje svetog Evanđelja po Luki</w:t>
        <w:br/>
        <w:br/>
        <w:t>U ono vrijeme:</w:t>
        <w:br/>
        <w:t>Netko iz mnoštva reče Isusu: »Učitelju, reci mome bratu da podijeli sa mnom baštinu.«</w:t>
        <w:br/>
        <w:t>Nato mu on reče: »Čovječe, tko me postavio sucem ili djeliocem nad vama?« I dometnu im: »Klonite se i čuvajte svake pohlepe: koliko god netko obilovao, život mu nije u onom što posjeduje.« Kaza im i prispodobu: »Nekomu bogatu čovjeku obilno urodi zemlja pa u sebi razmišljaše: ‘Što da učinim? Nemam gdje skupiti svoju ljetinu.’ I reče: ‘Evo što ću učiniti! Srušit ću svoje žitnice i podignuti veće pa ću ondje zgrnuti sve žito i dobra svoja. Tada ću reći duši svojoj: dušo, evo imaš u zalihi mnogo dobara za godine mnoge. Počivaj, jedi, pij, uživaj!’ Ali Bog mu reče: ‘Bezumniče! Već noćas duša će se tvoja zaiskati od tebe! A što si pripravio, čije će biti?’ Tako biva s onim koji sebi zgrće blago, a ne bogati se u Bogu.«</w:t>
        <w:br/>
        <w:t>Riječ Gospodnja.</w:t>
      </w:r>
    </w:p>
    <w:p>
      <w:pPr>
        <w:pStyle w:val="StandardWeb"/>
        <w:spacing w:before="0" w:after="0"/>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VIII. NKG C</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Svemogućemu Bogu, u kojemu je pohranjeno sve naše blago,</w:t>
        <w:br/>
        <w:t>povjerimo svoj život i njemu se pouzdanom molitvom utecimo:</w:t>
      </w:r>
    </w:p>
    <w:p>
      <w:pPr>
        <w:pStyle w:val="Normal"/>
        <w:numPr>
          <w:ilvl w:val="0"/>
          <w:numId w:val="5"/>
        </w:numPr>
        <w:rPr>
          <w:sz w:val="24"/>
          <w:szCs w:val="24"/>
        </w:rPr>
      </w:pPr>
      <w:r>
        <w:rPr>
          <w:sz w:val="24"/>
          <w:szCs w:val="24"/>
        </w:rPr>
        <w:t>Crkvu svoju, Gospodine, poslao si da u svijetu u kojem živi bude znak neba.</w:t>
        <w:br/>
        <w:t>Okrijepi je svojom mudrošću da ne teži za bogatstvom svijeta,</w:t>
        <w:br/>
        <w:t>nego da se u radosnom služenju zauzima za vječna dobra, molimo te.</w:t>
      </w:r>
    </w:p>
    <w:p>
      <w:pPr>
        <w:pStyle w:val="Normal"/>
        <w:numPr>
          <w:ilvl w:val="0"/>
          <w:numId w:val="5"/>
        </w:numPr>
        <w:rPr>
          <w:sz w:val="24"/>
          <w:szCs w:val="24"/>
        </w:rPr>
      </w:pPr>
      <w:r>
        <w:rPr>
          <w:sz w:val="24"/>
          <w:szCs w:val="24"/>
        </w:rPr>
        <w:t>Za ljude koje si obdario obiljem zemaljskih dobara:</w:t>
        <w:br/>
        <w:t>daj im spoznati da vrijednost života ne počiva u blagu koje posjeduju,</w:t>
        <w:br/>
        <w:t>nego u vjernom življenju tvoje riječi, molimo te.</w:t>
      </w:r>
    </w:p>
    <w:p>
      <w:pPr>
        <w:pStyle w:val="Normal"/>
        <w:numPr>
          <w:ilvl w:val="0"/>
          <w:numId w:val="5"/>
        </w:numPr>
        <w:rPr>
          <w:sz w:val="24"/>
          <w:szCs w:val="24"/>
        </w:rPr>
      </w:pPr>
      <w:r>
        <w:rPr>
          <w:sz w:val="24"/>
          <w:szCs w:val="24"/>
        </w:rPr>
        <w:t>Za ljude koji nose teret siromaštva, nezaposlenosti i oskudice:</w:t>
        <w:br/>
        <w:t>obdari ih bogatstvom svoga Duha i pomozi da po svjedočanskoj ljubavi</w:t>
        <w:br/>
        <w:t>tvojih vjernika osjete tvoju dobrotu i blizinu, molimo te.</w:t>
      </w:r>
    </w:p>
    <w:p>
      <w:pPr>
        <w:pStyle w:val="Normal"/>
        <w:numPr>
          <w:ilvl w:val="0"/>
          <w:numId w:val="5"/>
        </w:numPr>
        <w:rPr/>
      </w:pPr>
      <w:r>
        <w:rPr>
          <w:sz w:val="24"/>
          <w:szCs w:val="24"/>
        </w:rPr>
        <w:t>Za ovu župnu zajednicu:</w:t>
        <w:br/>
        <w:t>nadahni nas na istinsko zajedništvo te u svojoj sredini umijemo</w:t>
        <w:br/>
        <w:t>prepoznati sve potrebite i radosno im pomagati, molimo te.</w:t>
      </w:r>
    </w:p>
    <w:p>
      <w:pPr>
        <w:pStyle w:val="Normal"/>
        <w:numPr>
          <w:ilvl w:val="0"/>
          <w:numId w:val="5"/>
        </w:numPr>
        <w:rPr>
          <w:sz w:val="24"/>
          <w:szCs w:val="24"/>
        </w:rPr>
      </w:pPr>
      <w:r>
        <w:rPr>
          <w:sz w:val="24"/>
          <w:szCs w:val="24"/>
        </w:rPr>
        <w:t>Za pokojnu braću i sestre:</w:t>
        <w:br/>
        <w:t>za dobra koja nam s ljubavlju ostaviše nagradi ih blagom vječnoga života,</w:t>
        <w:br/>
        <w:t>molimo te.</w:t>
      </w:r>
    </w:p>
    <w:p>
      <w:pPr>
        <w:pStyle w:val="Normal"/>
        <w:rPr>
          <w:sz w:val="24"/>
          <w:szCs w:val="24"/>
        </w:rPr>
      </w:pPr>
      <w:r>
        <w:rPr>
          <w:sz w:val="24"/>
          <w:szCs w:val="24"/>
        </w:rPr>
        <w:t>Bože, izvore svakoga dobra, obdari nas mudrošću evanđelja da se zemaljskim dobrima</w:t>
        <w:br/>
        <w:t>znademo pravo služiti, a za nebeskima istinski težiti. Po Kristu Gospodinu našemu.</w:t>
      </w:r>
    </w:p>
    <w:p>
      <w:pPr>
        <w:pStyle w:val="StandardWeb"/>
        <w:spacing w:before="0" w:after="0"/>
        <w:rPr>
          <w:sz w:val="24"/>
          <w:szCs w:val="24"/>
        </w:rPr>
      </w:pPr>
      <w:r>
        <w:rPr>
          <w:sz w:val="24"/>
          <w:szCs w:val="24"/>
        </w:rPr>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sz w:val="24"/>
          <w:szCs w:val="24"/>
        </w:rPr>
      </w:r>
    </w:p>
    <w:tbl>
      <w:tblPr>
        <w:tblW w:w="7400" w:type="dxa"/>
        <w:jc w:val="left"/>
        <w:tblInd w:w="-120" w:type="dxa"/>
        <w:tblLayout w:type="fixed"/>
        <w:tblCellMar>
          <w:top w:w="0" w:type="dxa"/>
          <w:left w:w="0" w:type="dxa"/>
          <w:bottom w:w="0" w:type="dxa"/>
          <w:right w:w="0" w:type="dxa"/>
        </w:tblCellMar>
      </w:tblPr>
      <w:tblGrid>
        <w:gridCol w:w="1827"/>
        <w:gridCol w:w="920"/>
        <w:gridCol w:w="4653"/>
      </w:tblGrid>
      <w:tr>
        <w:trPr/>
        <w:tc>
          <w:tcPr>
            <w:tcW w:w="1827" w:type="dxa"/>
            <w:tcBorders/>
            <w:vAlign w:val="center"/>
          </w:tcPr>
          <w:p>
            <w:pPr>
              <w:pStyle w:val="Normal"/>
              <w:rPr>
                <w:sz w:val="24"/>
                <w:szCs w:val="24"/>
              </w:rPr>
            </w:pPr>
            <w:r>
              <w:rPr>
                <w:sz w:val="24"/>
                <w:szCs w:val="24"/>
              </w:rPr>
              <w:t>Ulazna:</w:t>
            </w:r>
          </w:p>
        </w:tc>
        <w:tc>
          <w:tcPr>
            <w:tcW w:w="920" w:type="dxa"/>
            <w:tcBorders/>
            <w:vAlign w:val="center"/>
          </w:tcPr>
          <w:p>
            <w:pPr>
              <w:pStyle w:val="Normal"/>
              <w:jc w:val="right"/>
              <w:rPr>
                <w:sz w:val="24"/>
                <w:szCs w:val="24"/>
              </w:rPr>
            </w:pPr>
            <w:r>
              <w:rPr>
                <w:b/>
                <w:bCs/>
                <w:sz w:val="24"/>
                <w:szCs w:val="24"/>
              </w:rPr>
              <w:t>78.3</w:t>
            </w:r>
          </w:p>
        </w:tc>
        <w:tc>
          <w:tcPr>
            <w:tcW w:w="4653" w:type="dxa"/>
            <w:tcBorders/>
            <w:vAlign w:val="center"/>
          </w:tcPr>
          <w:p>
            <w:pPr>
              <w:pStyle w:val="Normal"/>
              <w:rPr>
                <w:sz w:val="24"/>
                <w:szCs w:val="24"/>
              </w:rPr>
            </w:pPr>
            <w:r>
              <w:rPr>
                <w:sz w:val="24"/>
                <w:szCs w:val="24"/>
              </w:rPr>
              <w:t>O Bože, spasi me</w:t>
            </w:r>
          </w:p>
        </w:tc>
      </w:tr>
      <w:tr>
        <w:trPr/>
        <w:tc>
          <w:tcPr>
            <w:tcW w:w="1827" w:type="dxa"/>
            <w:tcBorders/>
            <w:vAlign w:val="center"/>
          </w:tcPr>
          <w:p>
            <w:pPr>
              <w:pStyle w:val="Normal"/>
              <w:rPr>
                <w:sz w:val="24"/>
                <w:szCs w:val="24"/>
              </w:rPr>
            </w:pPr>
            <w:r>
              <w:rPr>
                <w:sz w:val="24"/>
                <w:szCs w:val="24"/>
              </w:rPr>
              <w:t xml:space="preserve">Otpjevni psalam: </w:t>
            </w:r>
          </w:p>
        </w:tc>
        <w:tc>
          <w:tcPr>
            <w:tcW w:w="920" w:type="dxa"/>
            <w:tcBorders/>
            <w:vAlign w:val="center"/>
          </w:tcPr>
          <w:p>
            <w:pPr>
              <w:pStyle w:val="Normal"/>
              <w:snapToGrid w:val="false"/>
              <w:rPr>
                <w:sz w:val="24"/>
                <w:szCs w:val="24"/>
              </w:rPr>
            </w:pPr>
            <w:r>
              <w:rPr>
                <w:sz w:val="24"/>
                <w:szCs w:val="24"/>
              </w:rPr>
            </w:r>
          </w:p>
        </w:tc>
        <w:tc>
          <w:tcPr>
            <w:tcW w:w="4653" w:type="dxa"/>
            <w:tcBorders/>
            <w:vAlign w:val="center"/>
          </w:tcPr>
          <w:p>
            <w:pPr>
              <w:pStyle w:val="Normal"/>
              <w:rPr>
                <w:sz w:val="24"/>
                <w:szCs w:val="24"/>
              </w:rPr>
            </w:pPr>
            <w:r>
              <w:rPr>
                <w:sz w:val="24"/>
                <w:szCs w:val="24"/>
              </w:rPr>
              <w:t>Gospodine, ti nam bijaše okrilje (ŽV 09-2007)</w:t>
            </w:r>
          </w:p>
        </w:tc>
      </w:tr>
      <w:tr>
        <w:trPr/>
        <w:tc>
          <w:tcPr>
            <w:tcW w:w="1827" w:type="dxa"/>
            <w:tcBorders/>
            <w:vAlign w:val="center"/>
          </w:tcPr>
          <w:p>
            <w:pPr>
              <w:pStyle w:val="Normal"/>
              <w:rPr>
                <w:sz w:val="24"/>
                <w:szCs w:val="24"/>
              </w:rPr>
            </w:pPr>
            <w:r>
              <w:rPr>
                <w:sz w:val="24"/>
                <w:szCs w:val="24"/>
              </w:rPr>
              <w:t>Prinosna:</w:t>
            </w:r>
          </w:p>
        </w:tc>
        <w:tc>
          <w:tcPr>
            <w:tcW w:w="920" w:type="dxa"/>
            <w:tcBorders/>
            <w:vAlign w:val="center"/>
          </w:tcPr>
          <w:p>
            <w:pPr>
              <w:pStyle w:val="Normal"/>
              <w:jc w:val="right"/>
              <w:rPr>
                <w:sz w:val="24"/>
                <w:szCs w:val="24"/>
              </w:rPr>
            </w:pPr>
            <w:r>
              <w:rPr>
                <w:b/>
                <w:bCs/>
                <w:sz w:val="24"/>
                <w:szCs w:val="24"/>
              </w:rPr>
              <w:t>229</w:t>
            </w:r>
          </w:p>
        </w:tc>
        <w:tc>
          <w:tcPr>
            <w:tcW w:w="4653" w:type="dxa"/>
            <w:tcBorders/>
            <w:vAlign w:val="center"/>
          </w:tcPr>
          <w:p>
            <w:pPr>
              <w:pStyle w:val="Normal"/>
              <w:rPr>
                <w:sz w:val="24"/>
                <w:szCs w:val="24"/>
              </w:rPr>
            </w:pPr>
            <w:r>
              <w:rPr>
                <w:sz w:val="24"/>
                <w:szCs w:val="24"/>
              </w:rPr>
              <w:t>Od Božje snage</w:t>
            </w:r>
          </w:p>
        </w:tc>
      </w:tr>
      <w:tr>
        <w:trPr/>
        <w:tc>
          <w:tcPr>
            <w:tcW w:w="1827" w:type="dxa"/>
            <w:tcBorders/>
            <w:vAlign w:val="center"/>
          </w:tcPr>
          <w:p>
            <w:pPr>
              <w:pStyle w:val="Normal"/>
              <w:rPr>
                <w:sz w:val="24"/>
                <w:szCs w:val="24"/>
              </w:rPr>
            </w:pPr>
            <w:r>
              <w:rPr>
                <w:sz w:val="24"/>
                <w:szCs w:val="24"/>
              </w:rPr>
              <w:t>Pričesna:</w:t>
            </w:r>
          </w:p>
        </w:tc>
        <w:tc>
          <w:tcPr>
            <w:tcW w:w="920" w:type="dxa"/>
            <w:tcBorders/>
            <w:vAlign w:val="center"/>
          </w:tcPr>
          <w:p>
            <w:pPr>
              <w:pStyle w:val="Normal"/>
              <w:jc w:val="right"/>
              <w:rPr>
                <w:sz w:val="24"/>
                <w:szCs w:val="24"/>
              </w:rPr>
            </w:pPr>
            <w:r>
              <w:rPr>
                <w:b/>
                <w:bCs/>
                <w:sz w:val="24"/>
                <w:szCs w:val="24"/>
              </w:rPr>
              <w:t>242</w:t>
            </w:r>
          </w:p>
        </w:tc>
        <w:tc>
          <w:tcPr>
            <w:tcW w:w="4653" w:type="dxa"/>
            <w:tcBorders/>
            <w:vAlign w:val="center"/>
          </w:tcPr>
          <w:p>
            <w:pPr>
              <w:pStyle w:val="Normal"/>
              <w:rPr>
                <w:sz w:val="24"/>
                <w:szCs w:val="24"/>
              </w:rPr>
            </w:pPr>
            <w:r>
              <w:rPr>
                <w:sz w:val="24"/>
                <w:szCs w:val="24"/>
              </w:rPr>
              <w:t>O sveta gozbo</w:t>
            </w:r>
          </w:p>
        </w:tc>
      </w:tr>
      <w:tr>
        <w:trPr/>
        <w:tc>
          <w:tcPr>
            <w:tcW w:w="1827" w:type="dxa"/>
            <w:tcBorders/>
            <w:vAlign w:val="center"/>
          </w:tcPr>
          <w:p>
            <w:pPr>
              <w:pStyle w:val="Normal"/>
              <w:rPr>
                <w:sz w:val="24"/>
                <w:szCs w:val="24"/>
              </w:rPr>
            </w:pPr>
            <w:r>
              <w:rPr>
                <w:sz w:val="24"/>
                <w:szCs w:val="24"/>
              </w:rPr>
              <w:t>ili:</w:t>
            </w:r>
          </w:p>
        </w:tc>
        <w:tc>
          <w:tcPr>
            <w:tcW w:w="920" w:type="dxa"/>
            <w:tcBorders/>
            <w:vAlign w:val="center"/>
          </w:tcPr>
          <w:p>
            <w:pPr>
              <w:pStyle w:val="Normal"/>
              <w:jc w:val="right"/>
              <w:rPr>
                <w:sz w:val="24"/>
                <w:szCs w:val="24"/>
              </w:rPr>
            </w:pPr>
            <w:r>
              <w:rPr>
                <w:b/>
                <w:bCs/>
                <w:sz w:val="24"/>
                <w:szCs w:val="24"/>
              </w:rPr>
              <w:t>199-200</w:t>
            </w:r>
          </w:p>
        </w:tc>
        <w:tc>
          <w:tcPr>
            <w:tcW w:w="4653" w:type="dxa"/>
            <w:tcBorders/>
            <w:vAlign w:val="center"/>
          </w:tcPr>
          <w:p>
            <w:pPr>
              <w:pStyle w:val="Normal"/>
              <w:rPr>
                <w:sz w:val="24"/>
                <w:szCs w:val="24"/>
              </w:rPr>
            </w:pPr>
            <w:r>
              <w:rPr>
                <w:sz w:val="24"/>
                <w:szCs w:val="24"/>
              </w:rPr>
              <w:t>O Kruše živi, milosni</w:t>
            </w:r>
          </w:p>
        </w:tc>
      </w:tr>
      <w:tr>
        <w:trPr/>
        <w:tc>
          <w:tcPr>
            <w:tcW w:w="1827" w:type="dxa"/>
            <w:tcBorders/>
            <w:vAlign w:val="center"/>
          </w:tcPr>
          <w:p>
            <w:pPr>
              <w:pStyle w:val="Normal"/>
              <w:rPr>
                <w:sz w:val="24"/>
                <w:szCs w:val="24"/>
              </w:rPr>
            </w:pPr>
            <w:r>
              <w:rPr>
                <w:sz w:val="24"/>
                <w:szCs w:val="24"/>
              </w:rPr>
              <w:t>Završna:</w:t>
            </w:r>
          </w:p>
        </w:tc>
        <w:tc>
          <w:tcPr>
            <w:tcW w:w="920" w:type="dxa"/>
            <w:tcBorders/>
            <w:vAlign w:val="center"/>
          </w:tcPr>
          <w:p>
            <w:pPr>
              <w:pStyle w:val="Normal"/>
              <w:jc w:val="right"/>
              <w:rPr>
                <w:sz w:val="24"/>
                <w:szCs w:val="24"/>
              </w:rPr>
            </w:pPr>
            <w:r>
              <w:rPr>
                <w:b/>
                <w:bCs/>
                <w:sz w:val="24"/>
                <w:szCs w:val="24"/>
              </w:rPr>
              <w:t>762</w:t>
            </w:r>
          </w:p>
        </w:tc>
        <w:tc>
          <w:tcPr>
            <w:tcW w:w="4653" w:type="dxa"/>
            <w:tcBorders/>
            <w:vAlign w:val="center"/>
          </w:tcPr>
          <w:p>
            <w:pPr>
              <w:pStyle w:val="Normal"/>
              <w:rPr>
                <w:sz w:val="24"/>
                <w:szCs w:val="24"/>
              </w:rPr>
            </w:pPr>
            <w:r>
              <w:rPr>
                <w:sz w:val="24"/>
                <w:szCs w:val="24"/>
              </w:rPr>
              <w:t>Zdravo Djevo</w:t>
            </w:r>
          </w:p>
        </w:tc>
      </w:tr>
    </w:tbl>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jc w:val="both"/>
        <w:rPr>
          <w:sz w:val="24"/>
          <w:szCs w:val="24"/>
        </w:rPr>
      </w:pPr>
      <w:r>
        <w:rPr>
          <w:sz w:val="24"/>
          <w:szCs w:val="24"/>
        </w:rPr>
      </w:r>
    </w:p>
    <w:p>
      <w:pPr>
        <w:pStyle w:val="Normal"/>
        <w:jc w:val="center"/>
        <w:rPr>
          <w:rFonts w:ascii="Garamond" w:hAnsi="Garamond" w:cs="Garamond"/>
          <w:sz w:val="24"/>
        </w:rPr>
      </w:pPr>
      <w:r>
        <w:rPr>
          <w:lang w:val="sv-SE"/>
        </w:rPr>
        <w:t>18. nedjelja kroz godinu C (Lk 12,13-21)</w:t>
      </w:r>
    </w:p>
    <w:p>
      <w:pPr>
        <w:pStyle w:val="Heading"/>
        <w:rPr>
          <w:sz w:val="24"/>
        </w:rPr>
      </w:pPr>
      <w:r>
        <w:rPr>
          <w:sz w:val="24"/>
        </w:rPr>
        <w:t>Popričesna meditacija</w:t>
      </w:r>
    </w:p>
    <w:p>
      <w:pPr>
        <w:pStyle w:val="Heading1"/>
        <w:rPr>
          <w:sz w:val="22"/>
        </w:rPr>
      </w:pPr>
      <w:r>
        <w:rPr>
          <w:sz w:val="22"/>
        </w:rPr>
        <w:t>“</w:t>
      </w:r>
      <w:r>
        <w:rPr>
          <w:sz w:val="22"/>
        </w:rPr>
        <w:t>Nauči nas dane naše brojiti</w:t>
      </w:r>
    </w:p>
    <w:p>
      <w:pPr>
        <w:pStyle w:val="Normal"/>
        <w:ind w:firstLine="720"/>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da steknemo mudro srce.” (Ps 90,12)</w:t>
      </w:r>
    </w:p>
    <w:p>
      <w:pPr>
        <w:pStyle w:val="Normal"/>
        <w:ind w:firstLine="720"/>
        <w:jc w:val="both"/>
        <w:rPr>
          <w:rFonts w:ascii="Garamond" w:hAnsi="Garamond" w:cs="Garamond"/>
          <w:sz w:val="24"/>
        </w:rPr>
      </w:pPr>
      <w:r>
        <w:rPr>
          <w:rFonts w:cs="Garamond" w:ascii="Garamond" w:hAnsi="Garamond"/>
          <w:sz w:val="24"/>
        </w:rPr>
        <w:t>Onaj tko se bogati Bogom, bogati se i odnosom s drugim i pravilno se znade odnositi prema bogatstvu, prema vremenu, budućnosti i životu. On znade da nije gospodar ni vlastite budućnosti ni života, nego da mu je i jedno i drugo darovano kako bi obogaćivao druge i sebe i kako bi živio – ne od onoga što posjeduje, nego od onoga što daje sa zahvalnošću.</w:t>
      </w:r>
    </w:p>
    <w:p>
      <w:pPr>
        <w:pStyle w:val="Normal"/>
        <w:ind w:firstLine="720"/>
        <w:jc w:val="both"/>
        <w:rPr>
          <w:rFonts w:ascii="Garamond" w:hAnsi="Garamond" w:cs="Garamond"/>
          <w:sz w:val="24"/>
        </w:rPr>
      </w:pPr>
      <w:r>
        <w:rPr>
          <w:rFonts w:cs="Garamond" w:ascii="Garamond" w:hAnsi="Garamond"/>
          <w:sz w:val="24"/>
        </w:rPr>
        <w:t>Dobra koja imamo prolazna su i lako će pripasati drugima. Ono što se istinski ima, što ostaje s nama, je “dobro“ koje je u nama.</w:t>
      </w:r>
    </w:p>
    <w:p>
      <w:pPr>
        <w:pStyle w:val="Normal"/>
        <w:ind w:firstLine="720"/>
        <w:jc w:val="both"/>
        <w:rPr>
          <w:rFonts w:ascii="Garamond" w:hAnsi="Garamond" w:cs="Garamond"/>
          <w:sz w:val="24"/>
        </w:rPr>
      </w:pPr>
      <w:r>
        <w:rPr>
          <w:rFonts w:cs="Garamond" w:ascii="Garamond" w:hAnsi="Garamond"/>
          <w:sz w:val="24"/>
        </w:rPr>
        <w:t>Gospodine!</w:t>
      </w:r>
    </w:p>
    <w:p>
      <w:pPr>
        <w:pStyle w:val="Normal"/>
        <w:ind w:firstLine="720"/>
        <w:jc w:val="both"/>
        <w:rPr>
          <w:rFonts w:ascii="Garamond" w:hAnsi="Garamond" w:cs="Garamond"/>
          <w:sz w:val="24"/>
        </w:rPr>
      </w:pPr>
      <w:r>
        <w:rPr>
          <w:rFonts w:cs="Garamond" w:ascii="Garamond" w:hAnsi="Garamond"/>
          <w:sz w:val="24"/>
        </w:rPr>
        <w:t>Daj nam spoznati da vrijednost života ne počiva u blagu koje posjedujemo nego u vjernom življenju Tvoje riječi.</w:t>
      </w:r>
    </w:p>
    <w:p>
      <w:pPr>
        <w:pStyle w:val="Normal"/>
        <w:ind w:firstLine="72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b/>
        <w:tab/>
        <w:tab/>
        <w:tab/>
        <w:tab/>
        <w:tab/>
      </w:r>
      <w:r>
        <w:rPr>
          <w:rFonts w:cs="Garamond" w:ascii="Garamond" w:hAnsi="Garamond"/>
          <w:i/>
          <w:sz w:val="18"/>
        </w:rPr>
        <w:t>Priredio: Dario Miletić</w:t>
      </w:r>
    </w:p>
    <w:p>
      <w:pPr>
        <w:pStyle w:val="Normal"/>
        <w:jc w:val="both"/>
        <w:rPr>
          <w:rFonts w:ascii="Garamond" w:hAnsi="Garamond" w:cs="Garamond"/>
          <w:i/>
          <w:i/>
          <w:sz w:val="18"/>
        </w:rPr>
      </w:pPr>
      <w:r>
        <w:rPr>
          <w:rFonts w:cs="Garamond" w:ascii="Garamond" w:hAnsi="Garamond"/>
          <w:i/>
          <w:sz w:val="18"/>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jc w:val="both"/>
        <w:rPr>
          <w:color w:val="333333"/>
          <w:sz w:val="24"/>
          <w:szCs w:val="24"/>
        </w:rPr>
      </w:pPr>
      <w:bookmarkStart w:id="23" w:name="OLE_LINK28"/>
      <w:bookmarkStart w:id="24" w:name="OLE_LINK27"/>
      <w:bookmarkEnd w:id="23"/>
      <w:bookmarkEnd w:id="24"/>
      <w:r>
        <w:rPr>
          <w:color w:val="333333"/>
          <w:sz w:val="24"/>
          <w:szCs w:val="24"/>
        </w:rPr>
        <w:t xml:space="preserve"> </w:t>
      </w:r>
    </w:p>
    <w:p>
      <w:pPr>
        <w:pStyle w:val="Normal"/>
        <w:jc w:val="both"/>
        <w:rPr>
          <w:color w:val="333333"/>
          <w:sz w:val="24"/>
          <w:szCs w:val="24"/>
        </w:rPr>
      </w:pPr>
      <w:r>
        <w:rPr>
          <w:color w:val="333333"/>
          <w:sz w:val="24"/>
          <w:szCs w:val="24"/>
        </w:rPr>
      </w:r>
    </w:p>
    <w:p>
      <w:pPr>
        <w:pStyle w:val="Normal"/>
        <w:rPr>
          <w:sz w:val="24"/>
          <w:szCs w:val="24"/>
        </w:rPr>
      </w:pPr>
      <w:r>
        <w:rPr>
          <w:sz w:val="24"/>
          <w:szCs w:val="24"/>
        </w:rPr>
        <w:t>Marjan Jurčević</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rStyle w:val="Naslov"/>
          <w:sz w:val="24"/>
          <w:szCs w:val="24"/>
        </w:rPr>
        <w:t>Materijalno bogatstvo nije vrhunac covjekove srece na zemlji</w:t>
      </w:r>
      <w:r>
        <w:rPr>
          <w:sz w:val="24"/>
          <w:szCs w:val="24"/>
        </w:rPr>
        <w:br/>
        <w:br/>
      </w:r>
      <w:r>
        <w:rPr>
          <w:b/>
          <w:bCs/>
          <w:sz w:val="24"/>
          <w:szCs w:val="24"/>
        </w:rPr>
        <w:t xml:space="preserve">OSAMNAESTA NEDJELJA KROZ GODINU </w:t>
      </w:r>
      <w:r>
        <w:rPr>
          <w:sz w:val="24"/>
          <w:szCs w:val="24"/>
        </w:rPr>
        <w:br/>
        <w:br/>
        <w:t xml:space="preserve">OSAMNAESTA NEDJELJA KROZ GODINU </w:t>
        <w:br/>
        <w:t>Prop 1,2; 21-23</w:t>
        <w:br/>
        <w:t>Lk 12,13-21</w:t>
        <w:br/>
        <w:br/>
        <w:br/>
        <w:t xml:space="preserve">Čitajući današnjega Propovjednika, čiji nam odlomak liturgija današnje nedjelje donosi kao prvo čitanje, a da ne znamo tko je napisao i u kojem vremenu, možda bismo pomislili da ga je napisao neki naš razočarani suvremenik na nekom od svojih blogova na internetu. Oni koji znaju ponešto filozofije, a ne znaju tko je napisao ove retke, vjerojatno bi pomislili da su ove misli izišle iz pera nekoga od filozofa egzistencijalizma. </w:t>
        <w:br/>
        <w:br/>
        <w:t>Čovjek sam ne može izići iz egzistencijalnog vakuuma</w:t>
        <w:br/>
        <w:t>Doista, praktičnoga vjernika, koji je u Riječi Božjoj naviknuo tražiti utjehu, nadu i poticaj, može u prvi mah zbuniti Propovjednikov pesimizam, koji čini se nema izlaza. Međutim Propovjednik, kao mudar čovjek dolazi do spoznaje, kao i mnogi filozofi – mislioci nakon njega, da sam čovjek ne može izići iz egzistencijalnog vakuuma u kojem se našao. Jedini izlaz iz toga začaranog kruga besmisla je Bog koji svemu daje smisao, do čega će doći i Propovjednik u svome umovanju, a do čega nisu došli pojedini filozofi egzistencijalizma. Stoga su ove riječi iz odlomka knjige Propovjednika samo uvertira u ono što želi dokazati, a to je da život bez Boga izgleda upravo ovako kako je opisao.</w:t>
        <w:br/>
        <w:t>Nažalost, kreatori besmisla koji su opteretili čovječanstvo, premalo su uzimali Riječ Božju kao počelo svoga umovanja. Time su nam nametnuli model življenja pri kojemu, unatoč svemu što je postigao, čovjek ostaje prazan i nikada ne postiže smisao. Time nam nisu donijeli ništa novo, kako kaže Propovjednik, nego su nakon isprazne nade da je čovjek sam sebi dostatan, uvidjeli kako čovjek ne može sam sebi pomoći. Na tome su ostali ne pokušavši naći izlaz iz ćorsokaka vlastitoga umovanja u koji su upali.</w:t>
        <w:br/>
        <w:br/>
        <w:t>U čemu je sreća?</w:t>
        <w:br/>
        <w:t xml:space="preserve">Ostao je samo mentalitet kako su moć i bogatstvo ideal koji svaki čovjek treba postići da bi bio sretan. Ovaj mentalitet je i danas nazočan među mladim ljudima koji imaju uzore među ljudima koji su se vrlo brzo obogatili i postali poznati. Međutim, mediji koji promiču ovakav način života, istovremeno donose bezbroj primjera kako se iza nasmiješenih lica uspješnih ljudi krije velika tuga. </w:t>
        <w:br/>
        <w:t>Već je svima jasno kako lijepi i bogati nisu do kraja sretni i ispunjeni, jer da jesu, zašto bi nerijetko tako tragično završavali. To običnoga čovjeka može navesti na pomisao: ako ljudi koji su imali sve na ovom svijetu nisu sretni, kako će on biti sretan? S drugu stranu, činjenica je, kako je većina običnih ljudi sretnija od onih koji imaju sve na ovome svijetu. To nas dovodi do zaključka da osim ovoga svijeta postoji i jedan drugi svijet. Ovoga nije bio svjestan ni bogati bezumnik iz današnjega evanđelja, koji je mislio da može nahraniti svoju dušu materijalnom hranom.</w:t>
        <w:br/>
        <w:br/>
        <w:t>Zadatak biti sretan</w:t>
        <w:br/>
        <w:t xml:space="preserve">Međutim i dalje postoje ljudi na ovome svijetu koji smatraju da na ovaj način mogu zadovoljiti svoje iskonsko traganje za srećom, i opet iznova ostaju razočarani kada dostignu ili ne dostignu cilj. Ovu vrstu ljudskoga prokletstva, čini se, najspretnije je opisao Hrvatski pjesnik Petar Preradović stihovima iz pjesme Ljudsko srce: </w:t>
        <w:br/>
        <w:t xml:space="preserve">Ljudskom srcu uvijek nešto treba, </w:t>
        <w:br/>
        <w:t>zadovoljno nikad posve nije:</w:t>
        <w:br/>
        <w:t xml:space="preserve">čim željenog cilja se dovreba, </w:t>
        <w:br/>
        <w:t>opet iz njeg sto mu želja klije.</w:t>
        <w:br/>
        <w:t>No osim kao prokletstvo, ovo čovjekovo nastojanje za postizanje ciljeva se može promatrati i kao zadatak koji mu je Bog dao, kada ga je stvarao. Čovjek cijeli život žudi postati sretan, ali na tom putu postizanja sreće često poseže za pogrešnim ciljevima. Jedan od najuobičajenijih pogrešnih ciljeva su moć i bogatstvo.</w:t>
        <w:br/>
        <w:t xml:space="preserve">Isus nam ovom prispodobom i svojim cjelokupnim naukom želi pokazati kako materijalno bogatstvo nije vrhunac čovjekove sreće na zemlji, čega je donekle bio svjestan i Propovjednik. Čovjek nije ono što ima, nego ono što jest uz zasluge koje je stekao kod Boga. Stoga je pravo bogatstvo i prava vrijednost kod Boga. Riječ Bog i bogat ima u našem jeziku zajednički korijen. To znači ulagati u vječno i neprolazno. </w:t>
        <w:br/>
        <w:br/>
        <w:t>Umanjujući besmisao dajemo smisao</w:t>
        <w:br/>
        <w:br/>
        <w:t>Samo će na taj način kršćanin graditi Kraljevstvo nebesko na zemlji, što će umanjivati besmisao i davati smisao sebi i drugima po primjeru Isusa Krista, koji nam na jednostavan, ali dubok način iz nedjelje u nedjelju, putem svojih prispodoba ili zgoda iz evanđelja daje smjernice što trebamo činiti u vlastitomu životu. Doista, ovako promatrajući i slušajući Isusa, sve nam se čini tako jednostavno u odnosu na kompliciranost Propovjednikova mudrovanja. Život jest jednostavan kada čovjek ispravno posloži svoje prioritete.</w:t>
        <w:br/>
        <w:t xml:space="preserve">Ovo znači na pravi način ispuniti zadatak koji nam je Bog dao kada nas je stvorio. Konačnu sreću ćemo naći onda kada se nađemo u zajedništvo s našim Stvoriteljem, a naći ćemo se ukoliko se budemo bogatili u Bogu. Na tom putu bogaćenja u Bogu, jedini pravi put nam pokazuje Gospodin naš Isus Krist koji nas iz nedjelje u nedjelju hrani svojom Riječi i euharistijom, koje jedine mogu nahraniti čovjekovu dušu i dati mu smisao u ovom sve prisutnijem besmislu koje ga okružuje. </w:t>
        <w:br/>
        <w:br/>
        <w:t>Vlatko Rosić je rođen 16. siječnja 1979. u Zenici od oca Vinka i majke Luce, rođ. Marjanović. Osnovnu školu je pohađao u Zenici, a srednju Klasičnu gimnaziju u Zadru. Studij teologije je završio 2004. kada je i zaređen za svećenika Vrhbosanske nadbiskupije. Postdiplomski studij iz pedagogije je pohađao u Sarajevu, gdje magistrira na temu Katolički školski centri u provedbi reforme obrazovanja.</w:t>
        <w:br/>
        <w:t>Prvu svećeničku službu je obavljao kao kapelan u Žepču. Nakon toga je bio odgojitelj u Internatu Katoličkog školskog centra Sv. Josip u Sarajevu. Uz to je i obavljao službu suradnika pomoćnog biskupa vrhbosanskog dr. Pere Sudara. Bio je i član radne skupine za odgoj i obrazovanje pri Vijeću ministara BiH u ime Biskupske konferencije BiH.</w:t>
        <w:br/>
        <w:t>Trenutno obavlja službu ravnatelja KŠC-a Sv. Franjo u Tuzli i glavnog urednika lista Katoličkih školskih centara Izvori. Također je vijećnik vijeća za mlade u Vrhbosanskoj nadbiskupiji i duhovni asistent studenata.</w:t>
        <w:br/>
        <w:t>Tko je katolički svećenik? Što je svećeništvo za mene?</w:t>
        <w:br/>
        <w:br/>
        <w:t>Na ova dva pitanja, kao i većina kolega svećenika, nastojim odgovoriti već više od pola svoga života.</w:t>
        <w:br/>
        <w:t>Na prvo pitanje: tko je katolički svećenik, trudio sam se odgovoriti još dok nisam postao svećenik. U godinama formacije, u sjemeništu i bogosloviji, svećeništvo je bilo jedan daleki ideal koji je trebalo dostići. Stoga smo se mi, kandidati za svećeništvo, kroz teološku izobrazbu i u svjetlu katoličkoga nauka promatrali kroz prizmu toga ideala: jesmo li dostojni toga ideala - biti Kristov svećenik? To su svakako činili i naši odgojitelji, koji su nas pratili na putu do svećeništva.</w:t>
        <w:br/>
        <w:t>Nakon što sam postao svećenik, nastojao sam i nastojim pronaći odgovor na drugo pitanje. Naime po sakramentu svetoga reda, postao sam katolički svećenik i nije bilo potrebno odgovarati tko je katolički svećenik, nego što je to svećeništvo. Istina, ideal svećeništva iz vremena formacije je dostignut, ali nikada do kraja. Božja milost koja nam je dana po polaganju biskupovih ruku, kao da se povećava zajedno s godinama svećeničkog iskustva. I povećavat će se cijeloga svećenikovoga života u potrazi za idealom Kristovoga svećenika, koji će biti do kraja ispunjen tek u Kraljevstvu nebeskomu, kada se nađemo u zajedništvu s Isusom Kristom, velikim svećenikom.</w:t>
        <w:br/>
        <w:br/>
        <w:t>Uvod u misu</w:t>
        <w:br/>
        <w:br/>
        <w:t>Današnja nedjelja nas poziva preispitati naš nutarnji stav prema vanjskim vrijednostima. Stoga, promotrimo svoje postupke u skladu s porukama drevnoga Propovjednika, gorljivoga apostola Pavla i u konačnosti Gospodina našega Isusa Krista koji nam današnjom prispodobom ukazuje da je čovjek do kraja ispunjen samo ako se bogati u Bogu.</w:t>
        <w:br/>
        <w:br/>
        <w:t>Molitva vjernika</w:t>
        <w:br/>
        <w:br/>
        <w:t>Dok upućujemo Bogu svoje molitve, u Njegove ruke stavimo sav svoj život, da nas vodi putem koji vodi u vječno blaženstvo i sreću.</w:t>
        <w:br/>
        <w:br/>
        <w:t>1. Daj, Gospodine, da se Tvoja Crkva služi zemaljskim dobrima za postizanje nebeskih dobara, molimo Te!</w:t>
        <w:br/>
        <w:br/>
        <w:t>2. Potakni Gospodine one koji posjeduju zemaljska dobra da pomognu onima koji oskudijevaju, molimo Te!</w:t>
        <w:br/>
        <w:br/>
        <w:t>3. Obdari svojim Duhom one koji trpe siromaštvo i oskudicu, molimo Te!</w:t>
        <w:br/>
        <w:br/>
        <w:t>4. Ne dopusti da zbog brige za potrebe zemaljskog života izgubimo vječno bogatstvo kod Tebe, molimo Te!</w:t>
        <w:br/>
        <w:br/>
        <w:t>5. Oslobodi nas duha pohlepe i gramzivosti, molimo Te!</w:t>
        <w:br/>
        <w:br/>
        <w:t>6. Prosvijetli naše mlade da idu pravim putem kako ne bi doživjeli razočaranje nad vlastitim životom, molimo Te!</w:t>
        <w:br/>
        <w:br/>
        <w:t>7. Naše pokojne uvedi u kraljevstvo svjetlosti i mira, molimo Te!</w:t>
        <w:br/>
        <w:br/>
        <w:t>Svemogući Bože, Tvojim Duhom prosvijetljeni mi prepoznajemo prave vrijednosti. Molimo Te da nas očistiš od svake neuredne želje i lažne sigurnosti te nas obdariš mudrošću evanđeoskog siromaštva i jednostavnosti, po Kristu Gospodinu našem!</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Bogatiti se u Bogu</w:t>
      </w:r>
    </w:p>
    <w:p>
      <w:pPr>
        <w:pStyle w:val="Normal"/>
        <w:rPr>
          <w:b/>
          <w:b/>
          <w:sz w:val="24"/>
          <w:szCs w:val="24"/>
        </w:rPr>
      </w:pPr>
      <w:r>
        <w:rPr>
          <w:b/>
          <w:sz w:val="24"/>
          <w:szCs w:val="24"/>
        </w:rPr>
        <w:t>18. nedjelja kroz godinu:</w:t>
      </w:r>
    </w:p>
    <w:p>
      <w:pPr>
        <w:pStyle w:val="Normal"/>
        <w:rPr>
          <w:sz w:val="24"/>
          <w:szCs w:val="24"/>
        </w:rPr>
      </w:pPr>
      <w:r>
        <w:rPr>
          <w:sz w:val="24"/>
          <w:szCs w:val="24"/>
        </w:rPr>
        <w:t>Starozavjetni mudrac, po zanimanju bogati poljoprivrednik, izriče u današnjem prvom čitanju osobno razočaranje što smrću prestaje uživanje osobnog rada i razboritog upravljanja. Pita se, ima li smisla ljudski život protkan napornim radom: "Ispraznost nad ispraznošću, sve je ispraznost!"</w:t>
        <w:br/>
        <w:t>U evanđelju neki mladić traži od Isusa da kao ugledni rabin presudi između njega i starijeg brata u sporu oko baštine. Isus to odlučno odbija, u popratnoj izreci sve upozorava na opasnost pohlepe, a u paraboli o ludom bogatašu potiče sve ljude da ne zgrću blago sebi nego da se bogate u Bogu. Ova biblijska čitanja u današnjoj misi potiču nas na vjerničko vrednovanje zemaljskog rada i sticanja materijalnih dobara. Sam dolazak na misu prigoda je za predah u radnom tjednu. Nedjeljni sveti susret s Bogom te s braćom i sestrama u vjeri je duhovna oaza i milosno vrijeme izvlačenja iz redovnih tjednih poslova, kada u molitvi i žrtvenoj gozbi novog saveza osmišljavamo svoju svagdašnjicu. Dok živimo u materijalnom svijetu, potrebna su materijalna dobra nama i onima koji od nas ovise. Zgrćemo li svojim radom blago samo sebi i svojima? Znademo li izvršavajući zemaljske radne obaveze bogatiti se u Bogu?</w:t>
      </w:r>
    </w:p>
    <w:p>
      <w:pPr>
        <w:pStyle w:val="Normal"/>
        <w:rPr>
          <w:sz w:val="24"/>
          <w:szCs w:val="24"/>
        </w:rPr>
      </w:pPr>
      <w:r>
        <w:rPr>
          <w:sz w:val="24"/>
          <w:szCs w:val="24"/>
        </w:rPr>
      </w:r>
    </w:p>
    <w:p>
      <w:pPr>
        <w:pStyle w:val="Normal"/>
        <w:rPr>
          <w:b/>
          <w:b/>
          <w:sz w:val="24"/>
          <w:szCs w:val="24"/>
        </w:rPr>
      </w:pPr>
      <w:r>
        <w:rPr>
          <w:b/>
          <w:sz w:val="24"/>
          <w:szCs w:val="24"/>
        </w:rPr>
        <w:t>Što ima čovjek od sve brige i truda (Prop 1, 1; 2, 21- 23) ?</w:t>
      </w:r>
    </w:p>
    <w:p>
      <w:pPr>
        <w:pStyle w:val="Normal"/>
        <w:rPr>
          <w:sz w:val="24"/>
          <w:szCs w:val="24"/>
        </w:rPr>
      </w:pPr>
      <w:r>
        <w:rPr>
          <w:sz w:val="24"/>
          <w:szCs w:val="24"/>
        </w:rPr>
        <w:t>Starozavjetna knjiga iz koje je uzeto ovo čitanje zove se na hebrejskom Kohelet. Naši su je preveli kao Knjigu propovjednika. Kohelet u starozavjetnoj zajednici vjernika je služba a ne ime. To je član vjerničke zajednice koji čita i tumači riječ Božju na kahalu, svetom sastanku. Ovaj mudrac ostavio je svoje nadahnute propovijedi kao jednu od knjiga SZ. U današnjem odlomku, a pomalo i u cijeloj svojoj knjizi, on postavlja pitanja smisla, jer ne prihvaća ondašnje shvaćanje da su pravednici sretni i zadovoljni već na ovom svijetu. Razmišljajući o razočaranjima koja doživljavaju svi ljudi u svom životu, on otkriva u Bogu smisao besmisla. Samo vjera u Boga pomaže mu da prihvaća paradokse i zagonetke života.</w:t>
        <w:br/>
        <w:t>Za hrvatsku književnu riječ "ispraznost" stoji ovdje u hebrejskom izraz hebel koji doslovno znači "dašak, prolazni vjetrić", a u metaforama nešto lomljivo, nestalno, prolazno, isprazno, uzaludno. Ovaj izraz dolazi u Knjizi propovjednika 35 puta te predstavlja osnovnu misaonu nit cijele knjige. Današnji odlomak uzima uvodnu rečenicu koja zvuči kao naslov: "Ispraznost nad ispraznošću, sve je ispraznost!" Zatim je za liturgiju odabran odlomak o mudračevu razmišljanju nad ljudskim radom. Pri svijesti da plodove svoga rada i razboritog upravljanja mora prilikom smrti napustiti te "ostaviti čovjeku koji se oko toga nije trudio" (r. 21), on pesimistički ističe: "I to je ispraznost i velika nevolja!" On ovdje ispušta iz vida radost rada za vlastitu obitelj. Pred ružnom zbiljom prolaznosti i smrti pita se, kakav smisao ima ljudski život, makar i pošteno radio da svojim članovima obitelji osigura pristojan život u svijetu u kojem nitko ne može dolično živjeti bez određenih materijalnih dobara. "Svi su dani njegovi muka i poslovi njegovi jad" je osporavanje ondašnjeg uvjerenja starozavjetnih vjernika da pravednik mora biti sretan. Dok su njegovi religiozni suvremenici držali da je zemaljska sreća cilj ljudskog života, ovaj mudrac otkriva u sebi nemir traganja za nečim višim i trajnijim. Ovaj nezadovoljni bogataš time hoće reći da zemaljska sreća nije dovoljna za utaživanje čovjekove životne gladi i žeđi. S njime bismo i mi trebali danas sebi postaviti pitanje dubljeg i trajnog smisla svega što radimo. Biti iskreno religiozan, znači hrabro postavljati pitanje smisla.</w:t>
        <w:br/>
        <w:t>Psalam 95 je zahvalnica Bogu Stvoritelju. S psalmistom i mi danas kličemo: "Dođite, poklonimo se Gospodinu koji nas stvori!" U pozivu psalmiste "O da danas glas mu čujete" nastojmo u svome "danas" čuti osmišljavajući glas Božji.</w:t>
      </w:r>
    </w:p>
    <w:p>
      <w:pPr>
        <w:pStyle w:val="Normal"/>
        <w:rPr>
          <w:sz w:val="24"/>
          <w:szCs w:val="24"/>
        </w:rPr>
      </w:pPr>
      <w:r>
        <w:rPr>
          <w:sz w:val="24"/>
          <w:szCs w:val="24"/>
        </w:rPr>
      </w:r>
    </w:p>
    <w:p>
      <w:pPr>
        <w:pStyle w:val="Normal"/>
        <w:rPr>
          <w:b/>
          <w:b/>
          <w:sz w:val="24"/>
          <w:szCs w:val="24"/>
        </w:rPr>
      </w:pPr>
      <w:r>
        <w:rPr>
          <w:b/>
          <w:sz w:val="24"/>
          <w:szCs w:val="24"/>
        </w:rPr>
        <w:t>Sve i u svima Krist (Kol 3, 1-5. 9-11)</w:t>
      </w:r>
    </w:p>
    <w:p>
      <w:pPr>
        <w:pStyle w:val="Normal"/>
        <w:rPr>
          <w:sz w:val="24"/>
          <w:szCs w:val="24"/>
        </w:rPr>
      </w:pPr>
      <w:r>
        <w:rPr>
          <w:sz w:val="24"/>
          <w:szCs w:val="24"/>
        </w:rPr>
        <w:t>Ovaj odlomak je završni dio Pavlove polemike protiv zablude Kološana i početak moralnih uputa za život krštenika u poganskoj sredini. Vjernicima, koji su počeli podlijegati vjerskom strahu pred zlim duhovima u zraku, Apostol poručuje da su vjerom i krsnim pridruženjem Kristu zadobili trajni udio na Kristovoj uskrsnoj pobjedi: "Ako ste suuskrsli s Kristom, tražite što je gore, gdje Krist sjedi zdesna Bogu!" (r. 1). "Umrijeste" znači krsno umiranje grijehu. Tom zgodom vjernici su postali sinovi i kćeri Božje pa zlo i grijeh nemaju nad njima više vrhovnu vlast. "Život je vaš skriven s Kristom" znači zbiljski duhovni preporod koji u vrijeme zemaljskog proputovanja nije materijalno zamjetljiv, ali je zbiljski. Krštenje je "svlačenje starog čovjeka s njegovim djelima" i "oblačenje novog čovjeka" koji je stvoren na sliku Božju te osposobljen i zadužen da životom pokazuje svoju sličnost s Bogom. Krštenje nije donijelo magijsku promjenu u moralni život krštenika. Zato trebaju izbjegavati poganske grijehe i mane. Jedan od njih je i pohlepa koju Apostol naziva idolopoklonstvo, jer čovjek se počinje klanjati stečenim materijalnim dobrima kao božanstvu.</w:t>
        <w:br/>
        <w:t>Jedna od poganskih mana je i nacionalna rascjepkanost. Krštenjem vjernici nisu prestali biti Grci ili Zidovi, barbari ili Skiti, robovi ili slobodnjaci. Židovi su prezirali Grke i sve druge narode zato što nemaju objave i žive u opačinama, a Grci su uzvraćali jednakim prezirom Židovima zato što obrezanjem sakate ljudsko tijelo i ne žive kao ostali građani. Barbari su pripadnici naroda koji ne znaju grčki, prema tome "zaostali, zatucani". Skiti su bili divlji narod sjeverno od Kološana koji nije prihvaćao grčko-rimsku civilizaciju. U Crkvi nema nacionalnih, rasnih i staleških razlika, ali to ne znači da su kršćani pošteđeni od nacionalizma. Samo nabrajanje ovih napetosti pokazuje da se Pavao morao boriti za vjerničku jednakost i toleranciju unutar Crkve.</w:t>
      </w:r>
    </w:p>
    <w:p>
      <w:pPr>
        <w:pStyle w:val="Normal"/>
        <w:rPr>
          <w:sz w:val="24"/>
          <w:szCs w:val="24"/>
        </w:rPr>
      </w:pPr>
      <w:r>
        <w:rPr>
          <w:sz w:val="24"/>
          <w:szCs w:val="24"/>
        </w:rPr>
      </w:r>
    </w:p>
    <w:p>
      <w:pPr>
        <w:pStyle w:val="Normal"/>
        <w:rPr>
          <w:sz w:val="24"/>
          <w:szCs w:val="24"/>
        </w:rPr>
      </w:pPr>
      <w:r>
        <w:rPr>
          <w:b/>
          <w:sz w:val="24"/>
          <w:szCs w:val="24"/>
        </w:rPr>
        <w:t>Tako biva s onim koji sebi zgrće blago a ne bogati se u Bogu (Lk 12, 13-21)</w:t>
      </w:r>
    </w:p>
    <w:p>
      <w:pPr>
        <w:pStyle w:val="Normal"/>
        <w:rPr/>
      </w:pPr>
      <w:r>
        <w:rPr>
          <w:sz w:val="24"/>
          <w:szCs w:val="24"/>
        </w:rPr>
        <w:t>Dvije povijesno odvojene zgode Luka je stavio zajedno radi Isusova i vjerničkog stava prema materijalnim dobrima.</w:t>
        <w:br/>
        <w:t>U prvoj zgodi "netko iz mnoštva" traži od Isusa presudu u obiteljskoj svađi oko baštine. Mladi brat morao je nakon očeve smrti seliti u bijeli svijet a roditeljsko imanje prepustiti starijem bratu, kako se posjed ne bi odviše usitnio i postao nerentabilan. Stariji je brat pri tome morao mlađemu isplatiti u novcu dio koji mu pripada po Zakonu. Mladi očito nije bio zadovoljan dobivenom svotom. Mjesto da ide na pravi sud, obratio se uglednom Proroku iz Galileje jer su se i drugi židovski vjernici obraćali mjesnim teolozima za presudu u sporovima te bili spremni postupiti kako teolog prosudi. Isus odlučno odbija ne samo zato što mladi brat traži jednostavno da Božji čovjek presudi njemu u prilog. Nego zato što se Isus osobno ne veže uz materijalna dobra. On se njima služi, ali im ne robuje. Takav stav traži i od svih ljudi. Njegova opomena je stroga: "Čuvajte se svake pohlepe: koliko god netko obilovao, život mu nije u onom što posjeduje!" (r. 15). Ima i drugih vrsta pohlepe, osim gramzljivosti u materijalnim dobrima. Npr. pohlepa za dominiranjem nad drugima, pohlepa za slavom, znanjem, sportskim uspjesima... U svemu tome nije sadržajni i pravi život. Čovjek je više od onoga što posjeduje, čini, zna, drži pod svojom kontrolom. Isus ovim zove na vjernički sadržajno življenje.</w:t>
        <w:br/>
        <w:t>Luka je ovdje dodao Isusovu parabolu o bogatom poljoprivredniku koji ne zna vjernički sadržajno živjeti. Iz općeg konteksta je očito da ovaj poljoprivrednik nije oteo zemlju. Marljivo je dao obraditi njive kaje posjeduje, uredno isplaćivao nadničare. Godina je dobro rodila i on stoji pred problemom: kamo spremiti novi urod marljiva rada i razboritog poslovanja? Bog ga u paraboli zove "bezumnikom", iako je ovaj marljivi posjednik postupao po svim pravilima poslovne mudrosti: odlučio je srušiti stare žitnice, sagraditi nove i reći "duši svojoj": "Imaš u zalihi mnogo dobara za godine mnoge. Počivaj, jedi, pij, uživaj!" Ovdje je "duša" izraz za osobu. Ovaj poljoprivrednik razgovara sam sa sobom u paraboli, prema pravilima istočnjačke književnosti, da čitaoci mognu prodrijeti u njegovo unutarnje raspoloženje i mišljenje.</w:t>
        <w:br/>
        <w:t>Prema pravilima zemaljskog poslovanja, ovaj bogataš je mudar i poslovan čovjek. Prema objavi kaju Isus iznosi, on je bezumnik zato što se ne bogati u Bogu nego "sebi zgrće blago". Iz parabole o snalažljivom upravitelju (Lk 26, 1-13) te o bogatašu i Lazaru (16, 19-31) kao i izreka o pomaganju siromasima u Lk 12, 33 i 18, 22 vidimo što znači bogatiti se u Bogu: tako se služiti materijalnim dobrima i osobnim sposobnostima da pomažemo siromahe svih vrsta. Bogaćenje u Bogu je prihvaćanje osobnog prijateljstva s njime služenjem ljudskoj braći i sestrama. Prihvaćanje Božjeg vrhovništva tako da se ne lijepimo za materijalna dobra i opažamo nevolje ljudi oko na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Osamnaesta nedjelja kroz godinu (4. kolovoza)</w:t>
        <w:br/>
        <w:t>Prop 1,2; 2,21-23 * Ps 90,3-6.12-14.17 * Kol 3,1-5.9-11 * Lk 12,13-21</w:t>
      </w:r>
    </w:p>
    <w:p>
      <w:pPr>
        <w:pStyle w:val="Normal"/>
        <w:rPr>
          <w:sz w:val="24"/>
          <w:szCs w:val="24"/>
        </w:rPr>
      </w:pPr>
      <w:r>
        <w:rPr>
          <w:sz w:val="24"/>
          <w:szCs w:val="24"/>
        </w:rPr>
        <w:t>Biti, a ne imati</w:t>
      </w:r>
    </w:p>
    <w:p>
      <w:pPr>
        <w:pStyle w:val="Normal"/>
        <w:spacing w:before="100" w:after="100"/>
        <w:rPr>
          <w:sz w:val="24"/>
          <w:szCs w:val="24"/>
        </w:rPr>
      </w:pPr>
      <w:r>
        <w:rPr>
          <w:sz w:val="24"/>
          <w:szCs w:val="24"/>
        </w:rPr>
        <w:t xml:space="preserve">Nadahnut pisac biblijske Knjige Propovjednikove oko 3. stoljeća prije Krista unosi u biblijsku cjelinu gotovo sablažnjivu misao da je sve što čovjek postiže i sve što uživa - zapravo ispraznost. "Sve je ispraznost". On iz vlastita životnog iskustva izražava kako ništa nema ni smisla ni opravdanja. Dok čovjek nema, može se zavaravati mišlju da je sreća imati, dok ne uživa, može misliti da je u užitku sreća. Kad postigne jedno i drugo, doživljava gorčinu. </w:t>
      </w:r>
    </w:p>
    <w:p>
      <w:pPr>
        <w:pStyle w:val="Normal"/>
        <w:spacing w:before="100" w:after="100"/>
        <w:rPr>
          <w:sz w:val="24"/>
          <w:szCs w:val="24"/>
        </w:rPr>
      </w:pPr>
      <w:r>
        <w:rPr>
          <w:sz w:val="24"/>
          <w:szCs w:val="24"/>
        </w:rPr>
        <w:t xml:space="preserve">Zar je čovjek za tu gorčinu rođen? I što zapravo znači biti čovjek? "Biti", a ne "imati". Za pisca današnjega prvog čitanja i muka i rad i moć i bogatstvo i ljubav i život, pa i sama mudrost (danas bismo rekli sve zemaljske vrednote), štoviše sav čovjekov život na zemlji, niz su nesuvislih i nevažnih čina što se završavaju bijednom starošću i neizbježnom smrću. Smrt sve izjednačuje: mudrace i luđake, bogataše i siromahe, ljude i životinje. </w:t>
      </w:r>
    </w:p>
    <w:p>
      <w:pPr>
        <w:pStyle w:val="Normal"/>
        <w:spacing w:before="100" w:after="100"/>
        <w:rPr>
          <w:sz w:val="24"/>
          <w:szCs w:val="24"/>
        </w:rPr>
      </w:pPr>
      <w:r>
        <w:rPr>
          <w:sz w:val="24"/>
          <w:szCs w:val="24"/>
        </w:rPr>
        <w:t xml:space="preserve">Iz evanđeoskog odlomka vidimo da nam Isus pokazuje kako su zemaljski problemi relativni. Svakako nisu najpreči. Ima važnijih stvari. Krist žigoše egoizam, tvrdoću srca, pohlepu - tu neutaživu želju "imati uvijek više", što je nerijetko vezano uz drugu manu: "pošto-poto", pa i na račun drugoga. Tako je sročio divnu prispodobu o nerazumnom, ludom bogatašu. Nije zlo u tome što je bogat, nego što je lud, što ne zna pravu vrijednost bogatstva. Sav je usredotočen ponajprije na sebe. Kako li samo sam sebe sokoli: "Počivaj, jedi, uživaj..." Ne samo što se nije sjetio drugih, nego i ne pomišlja na to kako je život kratak i da visi o tankoj niti. Zato ga Isus naziva bezumnikom. U ovom evanđelju nalazimo uputu za pravo služenje bogatstvom: bogataš se darivanjem potrebnih može obogatiti u Bogu. </w:t>
      </w:r>
    </w:p>
    <w:p>
      <w:pPr>
        <w:pStyle w:val="Normal"/>
        <w:spacing w:before="100" w:after="100"/>
        <w:rPr>
          <w:sz w:val="24"/>
          <w:szCs w:val="24"/>
        </w:rPr>
      </w:pPr>
      <w:r>
        <w:rPr>
          <w:sz w:val="24"/>
          <w:szCs w:val="24"/>
        </w:rPr>
        <w:t xml:space="preserve">Valja pravo procjenjivati sve zemaljske vrednote. Stara kršćanska duhovnost ističe kako se čovjek treba služiti stvarima, a ne služiti im. Evanđelje očito ne poriče da ljudi imaju dužnost svojim radom zaslužiti kruh sebi i svojima. Ipak postoji opasnost da čovjek, a često i cijeli naraštaj, preokrene ljestvicu vrednota. Ono što je samo djelomično sredstvo postavlja se kao posvemašnji cilj. I na kraju, što slijedi? Promašen život. Kršćanin je pozvan biti čovjek mudar koji posjeduje zdrave kriterije za odabire u životu. On traži ono što ima trajnu vrijednost, traži vječno. Ne želi se prepustiti kolotečini, rijeci, da ga nosi svojim tokom - jer to je ispraznost.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sz w:val="24"/>
          <w:szCs w:val="24"/>
        </w:rPr>
      </w:pPr>
      <w:r>
        <w:rPr>
          <w:sz w:val="24"/>
          <w:szCs w:val="24"/>
        </w:rPr>
        <w:t>„</w:t>
      </w:r>
      <w:r>
        <w:rPr>
          <w:sz w:val="24"/>
          <w:szCs w:val="24"/>
        </w:rPr>
        <w:t>Koliko god netko obilovao, život mu nije u onom što posjeduje“, kaže Isus u današnjem evanđelju. Ova je misao ujedno i tematska poruka današnje evanđeoske riječi. Isus se za vrijeme svojega zemaljskog života suočavao s brojnim problemima svojih sunarodnjaka. Nisu svi problemi bili duhovne naravi, već i materijalne, poput ovog današnjeg koji se tiče nekontroliranog stjecanja materijalnih dobara. </w:t>
      </w:r>
    </w:p>
    <w:p>
      <w:pPr>
        <w:pStyle w:val="Normal"/>
        <w:jc w:val="both"/>
        <w:rPr>
          <w:sz w:val="24"/>
          <w:szCs w:val="24"/>
        </w:rPr>
      </w:pPr>
      <w:r>
        <w:rPr>
          <w:sz w:val="24"/>
          <w:szCs w:val="24"/>
        </w:rPr>
      </w:r>
    </w:p>
    <w:p>
      <w:pPr>
        <w:pStyle w:val="Normal"/>
        <w:jc w:val="both"/>
        <w:rPr>
          <w:sz w:val="24"/>
          <w:szCs w:val="24"/>
        </w:rPr>
      </w:pPr>
      <w:r>
        <w:rPr>
          <w:sz w:val="24"/>
          <w:szCs w:val="24"/>
        </w:rPr>
        <w:t>Isus se nikada nije izričito izjasnio protiv materijalnog bogatstva, ali jeste protiv napasti pohlepe koja čovjeka dovodi do toga da u materijalnom bogatstvu vidi cilj i smisao svoga života. U tom je smislu Isus izričito rekao: „Nijedan sluga ne može služiti dvojici gospodara. Ili će jednoga mrziti, a drugoga ljubiti; ili će uz jednoga prianjati, a drugoga prezirati. Ne možete služiti Bogu i bogatstvu“ (Lk 16, 13). Problem, dakle, nastaje kada nastane obrat vlasti – kada bogatstvo počne gospodariti čovjekom, a ne čovjek bogatstvom; kada čovjek počne služiti bogatstvu u kojemu pronalazi svoju iskonsku vrijednost, a ne bogatstvo čovjeku s ciljem njegova vlastita ostvarenja i izgradnje zajedništva. Kada se u čovjekovu životu poljuljaju vrijednosni orjentiri, napose u pogledu materijalnih dobara, tada se grijeh pohlepe i oholosti vrlo lako uvuče u ljudsko srce. Neminovno se zanemare duhovne vrijednosti, tj. vrijednost duhovnog bogatstva koje je, za razliku od materijalnog, nepropadljivo i vječno. Znajući da je u čovjekovoj svijesti životni prioritet umnažanje materijalnih dobara, Isus je jednom prilikom upozorio svoje suvremenike riječima: „Ne zgrćite sebi blago na zemlji, gdje ga moljac i rđa nagrizaju i gdje ga kradljivci potkapaju i kradu. Zgrćite sebi blago na nebu, gdje ga ni moljac ni rđa ne nagrizaju i gdje kradljivci ne potkapaju niti kradu. Doista, gdje ti je blago, ondje će ti biti i srce“ (Mt 6, 19-21). </w:t>
      </w:r>
    </w:p>
    <w:p>
      <w:pPr>
        <w:pStyle w:val="Normal"/>
        <w:jc w:val="both"/>
        <w:rPr>
          <w:sz w:val="24"/>
          <w:szCs w:val="24"/>
        </w:rPr>
      </w:pPr>
      <w:r>
        <w:rPr>
          <w:sz w:val="24"/>
          <w:szCs w:val="24"/>
        </w:rPr>
      </w:r>
    </w:p>
    <w:p>
      <w:pPr>
        <w:pStyle w:val="Normal"/>
        <w:jc w:val="both"/>
        <w:rPr>
          <w:sz w:val="24"/>
          <w:szCs w:val="24"/>
        </w:rPr>
      </w:pPr>
      <w:r>
        <w:rPr>
          <w:sz w:val="24"/>
          <w:szCs w:val="24"/>
        </w:rPr>
        <w:t>Materijalno bogatstvo daje određenu sigurnost u ljudskom životu. No, ono je nedovoljno da bi ljudsko srce uistinu bilo sretno, ispunjeno, zadovoljno. Da je drugačije, svi bi bogataši svijeta bili sretni i zadovoljni svojim životom. Naprotiv, činjenice govore da upravo oni, zbog svojeg ogromnog materijalnog bogatstva, uživaju veliki strah. S jedne strane, u strahu su od svih mogućih krađa, ucjena, prijetnji drugih moćnika i raznih lopova i prevaranata svijeta, a s druge strane, strah im nameće i samo njihovo bogatstvo jer ne mogu zamisliti da bi mogli živjeti bez njega, stoga u svojim materijalnim dobrima ne vide više samo dobro, nego i svetinju koju počinju obožavati. Od tuda paničan strah od stvarnosti bolesti i smrti. Stoga, gdje je čovjeku blago, tj gdje su mu najveći životni prioriteti, svetinje, tamo mu je i srce, tamo je on ´kod kuće´, jer to blago predstavlja njega samoga. </w:t>
      </w:r>
    </w:p>
    <w:p>
      <w:pPr>
        <w:pStyle w:val="Normal"/>
        <w:jc w:val="both"/>
        <w:rPr>
          <w:sz w:val="24"/>
          <w:szCs w:val="24"/>
        </w:rPr>
      </w:pPr>
      <w:r>
        <w:rPr>
          <w:sz w:val="24"/>
          <w:szCs w:val="24"/>
        </w:rPr>
      </w:r>
    </w:p>
    <w:p>
      <w:pPr>
        <w:pStyle w:val="Normal"/>
        <w:jc w:val="both"/>
        <w:rPr>
          <w:sz w:val="24"/>
          <w:szCs w:val="24"/>
        </w:rPr>
      </w:pPr>
      <w:r>
        <w:rPr>
          <w:sz w:val="24"/>
          <w:szCs w:val="24"/>
        </w:rPr>
        <w:t>Isusova prispodoba o bogatašu koji nije mario za svoju dušu, nego samo za zgrtanje ogromnog materijalnog bogatstva ukazuje na još jednu važnu činjenicu, a ta je da nitko od nas ne zna kad će ga Gospodin pozvati k sebi. Čovjek se u životu toliko muči da bi stekao mnoga materijalna dobra kao zalog sigurnosti za sebe i za svoju obitelj, a kad ga Gospodin pozove k sebi, ostavlja sve to i dolazi pred njega samo sa stečenim duhovnim dobrima. Mudar je čovjek onaj koji u materijalnim dobrima vidi dobru priliku za „zgrtanje blaga na nebu,“ odnosno za kapital s kojim će stati pred Gospodina. Zato mudar, Bogu vjeran, čovjek zna komu treba zahvaliti za sva dobra koja uživa u ovom životu i ujedno u koga imati najveće povjerenje i onda ako ostane bez svih dobara. Ovdje nam se nameće primjer starozavjetnog Joba koji je uživao veliko bogatstvo. Za njega svetopisamski pisac kaže da je bio „čovjek neporočan i pravedan; bojao se Boga i klonio zla“ (Job 1, 1) te je bio „najugledniji među svim istočnjacima“ (Job 1, 3). Bog ga je stavio na kušnju i oduzeo mu sve što je imao. Svoju je nevolju Job ovako opisao: „O, kad bi se jad moj izmjeriti mog´o, a nevolje moje stavit´ na tezulju! Teže one jesu od sveg pijeska morskog i stoga mi riječi zastraniti znaju. Strijele Svesilnoga u mojem su mesu, ljuti otrov njihov ispija mi dušu. Božje se strahote oborile na me“ (Job 6, 2-4). Sve je izgubio i svi su ga odbacili. Unatoč krizama koje je kao čovjek proživljavao u takvoj situaciji, Job nije Bogu okrenuo leđa. Naprotiv, još je više vapio Bogu. Tako mu je rekao: „Ja znadem, moć je tvoja bezgranična: što god naumiš, to izvesti možeš“ (Job 42, 2). Na Jobovu nepokolebljivu vjeru, Bog mu je ne samo uzvratio obiljem dobra koje je nekada imao, nego mu je darovao i puno više od toga. Kao što Job nije znao što mu se sprema niti da će ostati bez svega, tako ni bogataš iz današnjeg evanđelja nije znao da će uskoro morati stati pred Gospodina i ostaviti iza sebe svo materijalno bogatstvo. Potrebno je, kako kaže Isus, „bogatiti se u Bogu.“</w:t>
      </w:r>
    </w:p>
    <w:p>
      <w:pPr>
        <w:pStyle w:val="Normal"/>
        <w:jc w:val="both"/>
        <w:rPr>
          <w:sz w:val="24"/>
          <w:szCs w:val="24"/>
        </w:rPr>
      </w:pPr>
      <w:r>
        <w:rPr>
          <w:sz w:val="24"/>
          <w:szCs w:val="24"/>
        </w:rPr>
      </w:r>
    </w:p>
    <w:p>
      <w:pPr>
        <w:pStyle w:val="Normal"/>
        <w:jc w:val="both"/>
        <w:rPr>
          <w:sz w:val="24"/>
          <w:szCs w:val="24"/>
        </w:rPr>
      </w:pPr>
      <w:r>
        <w:rPr>
          <w:sz w:val="24"/>
          <w:szCs w:val="24"/>
        </w:rPr>
        <w:t>I mi smo pozvani na takvo bogaćenje. Jedino ono ima trajnu vrijednost. Jedino nas ono može učiniti istinski sretnima i ispunjenima. Djela ljubavi omogućuju bogaćenje u Bogu. Ne zaboravimo Isusove riječi da nam život nije u onom što posjedujemo, nego u onom što jesmo. Pozvani smo biti Kristovi, biti Božj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Normal"/>
        <w:spacing w:before="100" w:after="100"/>
        <w:rPr>
          <w:sz w:val="24"/>
          <w:szCs w:val="24"/>
        </w:rPr>
      </w:pPr>
      <w:bookmarkStart w:id="31" w:name="OLE_LINK6"/>
      <w:bookmarkStart w:id="32" w:name="OLE_LINK5"/>
      <w:bookmarkEnd w:id="31"/>
      <w:bookmarkEnd w:id="32"/>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b/>
          <w:bCs/>
          <w:color w:val="000000"/>
          <w:sz w:val="24"/>
          <w:szCs w:val="24"/>
        </w:rPr>
        <w:t xml:space="preserve"> </w:t>
      </w:r>
      <w:r>
        <w:rPr>
          <w:rFonts w:eastAsia="Trebuchet MS" w:cs="Trebuchet MS" w:ascii="Trebuchet MS" w:hAnsi="Trebuchet MS"/>
          <w:b/>
          <w:bCs/>
          <w:color w:val="000000"/>
          <w:sz w:val="30"/>
          <w:szCs w:val="30"/>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4866" w:type="dxa"/>
        <w:jc w:val="left"/>
        <w:tblInd w:w="-45" w:type="dxa"/>
        <w:tblLayout w:type="fixed"/>
        <w:tblCellMar>
          <w:top w:w="15" w:type="dxa"/>
          <w:left w:w="15" w:type="dxa"/>
          <w:bottom w:w="15" w:type="dxa"/>
          <w:right w:w="15" w:type="dxa"/>
        </w:tblCellMar>
      </w:tblPr>
      <w:tblGrid>
        <w:gridCol w:w="4866"/>
      </w:tblGrid>
      <w:tr>
        <w:trPr/>
        <w:tc>
          <w:tcPr>
            <w:tcW w:w="4866"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8. nedjelja (C): DEMON POHLEPE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Trebuchet MS" w:hAnsi="Trebuchet MS" w:cs="Trebuchet MS"/>
                <w:color w:val="000000"/>
                <w:sz w:val="18"/>
                <w:szCs w:val="18"/>
              </w:rPr>
            </w:pPr>
            <w:r>
              <w:rPr>
                <w:rFonts w:cs="Arial" w:ascii="Arial" w:hAnsi="Arial"/>
                <w:color w:val="000000"/>
                <w:sz w:val="20"/>
                <w:szCs w:val="20"/>
              </w:rPr>
              <w:t>Lk 12, 13-21</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iše: fra </w:t>
            </w:r>
            <w:hyperlink r:id="rId158">
              <w:r>
                <w:rPr>
                  <w:rStyle w:val="InternetLink"/>
                  <w:rFonts w:cs="Arial" w:ascii="Arial" w:hAnsi="Arial"/>
                  <w:sz w:val="20"/>
                  <w:szCs w:val="20"/>
                </w:rPr>
                <w:t>Anđelko Domazet</w:t>
              </w:r>
            </w:hyperlink>
          </w:p>
          <w:p>
            <w:pPr>
              <w:pStyle w:val="StandardWeb"/>
              <w:jc w:val="both"/>
              <w:rPr/>
            </w:pPr>
            <w:r>
              <w:rPr>
                <w:rStyle w:val="Applestylespan"/>
                <w:rFonts w:cs="Arial" w:ascii="Arial" w:hAnsi="Arial"/>
                <w:color w:val="000000"/>
                <w:sz w:val="20"/>
                <w:szCs w:val="20"/>
              </w:rPr>
              <w:t>Žudite li stalno stjecati još više i više? Želite li više novaca ili materijalnih dobara? Ukratko, jeste li pohlepni? Kad spomenemo da se naše ponašanje može okarakterizirati kao pohlepno, mnogi od nas teško će priznati da su ipak pretjerali želeći uvijek više no što imamo.</w:t>
            </w:r>
            <w:r>
              <w:rPr>
                <w:rFonts w:cs="Trebuchet MS" w:ascii="Trebuchet MS" w:hAnsi="Trebuchet MS"/>
                <w:color w:val="000000"/>
                <w:sz w:val="20"/>
                <w:szCs w:val="20"/>
              </w:rPr>
              <w:t xml:space="preserve"> </w:t>
            </w:r>
          </w:p>
          <w:p>
            <w:pPr>
              <w:pStyle w:val="StandardWeb"/>
              <w:jc w:val="both"/>
              <w:rPr>
                <w:rFonts w:ascii="Trebuchet MS" w:hAnsi="Trebuchet MS" w:cs="Trebuchet MS"/>
                <w:color w:val="000000"/>
                <w:sz w:val="20"/>
                <w:szCs w:val="20"/>
              </w:rPr>
            </w:pPr>
            <w:r>
              <w:rPr>
                <w:rFonts w:cs="Arial" w:ascii="Arial" w:hAnsi="Arial"/>
                <w:color w:val="000000"/>
                <w:sz w:val="20"/>
                <w:szCs w:val="20"/>
              </w:rPr>
              <w:t>Isus u današnjemu evanđelju kaže: 'Klonite se i čuvajte svake pohlepe!' Zašto se pohlepa smatra lošom? Je li pohlepa doista izvor iz kojega izviru svi ostali grijesi? Je li pohlepa sama po sebi uništava vrlinu i dobro?</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duhovnoj tradiciji čovječanstva imamo mnoštvo tekstova koji jednodušno upozoravaju na opasnost pohlepe. Spomenimo samo najpoznatiji primjer, a to je učenje Bude, koji je pohlepu, mržnju i iluziju nazivao 'trima otrovima' i glavnim preprekama ispravnom životu. Filozof Nietzsche je rekao da je za osvajanje vlasti potrebno tri stvari: pohlepa, zavist i mržnja, i to tim redoslijedom. U kršćanskoj tradiciji pohlepa se također vidi kao matrica, korijen svih ostalih grijeha. </w:t>
            </w:r>
            <w:r>
              <w:rPr>
                <w:rStyle w:val="Emphasis"/>
                <w:rFonts w:cs="Arial" w:ascii="Arial" w:hAnsi="Arial"/>
                <w:color w:val="000000"/>
                <w:sz w:val="20"/>
                <w:szCs w:val="20"/>
              </w:rPr>
              <w:t>Radix omnium malorum avaritia</w:t>
            </w:r>
            <w:r>
              <w:rPr>
                <w:rFonts w:cs="Arial" w:ascii="Arial" w:hAnsi="Arial"/>
                <w:color w:val="000000"/>
                <w:sz w:val="20"/>
                <w:szCs w:val="20"/>
              </w:rPr>
              <w:t xml:space="preserve">, (Korijen svega zla je pohlepa) poručio je sv. Pavao ranoj Crkvi (Tim 6, 10). Mi to prevodimo podosta netočno: "Ljubav prema novcu korijen je svega zla". </w:t>
            </w:r>
          </w:p>
          <w:p>
            <w:pPr>
              <w:pStyle w:val="StandardWeb"/>
              <w:jc w:val="both"/>
              <w:rPr>
                <w:rFonts w:ascii="Trebuchet MS" w:hAnsi="Trebuchet MS" w:cs="Trebuchet MS"/>
                <w:color w:val="000000"/>
                <w:sz w:val="20"/>
                <w:szCs w:val="20"/>
              </w:rPr>
            </w:pPr>
            <w:r>
              <w:rPr>
                <w:rFonts w:cs="Arial" w:ascii="Arial" w:hAnsi="Arial"/>
                <w:color w:val="000000"/>
                <w:sz w:val="20"/>
                <w:szCs w:val="20"/>
              </w:rPr>
              <w:t>"Počivaj, jedi, pij, uživaj!" Tako bogati čovjek kaže sebi. Posljedica takvog stila života i razmišljanja nije samo hedonizam, nego suprotstavljanje između onoga "koji sebi zgrće blago na zemlji" i onoga koji se "bogati u Bogu". Na jednom drugom mjestu Isus slično kaže: "Ne zgrćite sebi blago na zemlji, gdje ga moljac i rđa nagrizuju i gdje ga kradljivci potkopavaju i kradu. Zgrćite sebi blago na nebu, gdje ga ni moljac ni rđa ne nagrizaju i gdje kradljivci ne potkopavaju niti kradu. Doista, gdje ti je blago, ondje će ti biti i srce". (Mt 6, 19-21)</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Mnogi društveni analitičari u dijagnozi današnjeg društva vide pohlepu kao najveće zlo koje ugrožava budućnost čovječanstva. Plodovi pohlepe su bolesne ambicije, škrtost, neumjerenost u kupovanju i trošenju, nesposobnost da dijelimo, podčinjavanje drugih našim nagonima i željama. Pohlepa na području seksualnosti naziva se bludnost. Na području hrane i pića, to je neumjerenost. Pohlepan um nikada nije miran. Postoji pohlepa za vlašću, za popularnošću, i sl. Pohlepa je temelj većine naših navezanosti i negativnih emocija. Pohlepa je bit životnog stava kojemu je osnovni pojam 'ja' i 'moje'. Pohlepni su ljudi poput jame bez dna. Što više imaju, to više žele, a ipak nisu nikada zadovoljni.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osnovi je pohlepe velika nesigurnost i pogrešno uvjerenje o tome što je izvor naše sigurnosti. Mnogi sigurnost traže u izvanjskim stvarima. Jedina istinska i trajna sigurnost nalazi se u Bogu, jer jedino on zna što nam je potrebno kako bismo učili i napredovali. Kao i druge negativne emocije ili loše navike (poroci, grijesi) i demon pohlepe treba zamijeniti nečim pozitivnim. </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Što je suprotnost pohlepi? Darežljivost, spremnost na dijeljenje, briga za druge. Napetosti koje stvara pohlepa liječi stav koji Isus opisuje kada govori o pticama nebeskim i ljiljanima poljskim (Mt 6, 19-34). Takav nutarnji stav je neophodan za onoga tko teži duhovnim ciljevima. U Govoru na gori Isus jasno kaže: 'Tražite najprije Kraljevstvo Božje i njegovu pravednost'. Isus jasno kaže što se ovdje misli pod pohlepom: da čovjek smisao svoga života vidi u onome što posjeduje! Kada ljudi postanu žrtve takve zablude – da je smisao života u posjedovanju – razaraju se međuljudski i obiteljski odnosi. Svima nama je bliska ta opasnost da se više brinemo i trudimo oko osiguranja našega života i materijalnih posjeda, nego oko bogatstva vlastitoga srca.</w:t>
            </w:r>
          </w:p>
        </w:tc>
      </w:tr>
    </w:tbl>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1">
        <w:r>
          <w:rPr>
            <w:rStyle w:val="InternetLink"/>
          </w:rPr>
          <w:t>OFS Hrvatska</w:t>
        </w:r>
      </w:hyperlink>
    </w:p>
    <w:p>
      <w:pPr>
        <w:pStyle w:val="Normal"/>
        <w:numPr>
          <w:ilvl w:val="0"/>
          <w:numId w:val="3"/>
        </w:numPr>
        <w:spacing w:before="100" w:after="100"/>
        <w:rPr/>
      </w:pPr>
      <w:hyperlink r:id="rId182">
        <w:r>
          <w:rPr>
            <w:rStyle w:val="InternetLink"/>
          </w:rPr>
          <w:t>Međunarodno vijeće OFS – a</w:t>
        </w:r>
      </w:hyperlink>
    </w:p>
    <w:p>
      <w:pPr>
        <w:pStyle w:val="Normal"/>
        <w:numPr>
          <w:ilvl w:val="0"/>
          <w:numId w:val="3"/>
        </w:numPr>
        <w:spacing w:before="100" w:after="100"/>
        <w:rPr/>
      </w:pPr>
      <w:hyperlink r:id="rId183">
        <w:r>
          <w:rPr>
            <w:rStyle w:val="InternetLink"/>
          </w:rPr>
          <w:t>Socijalna inicijativa OFS – a i FRAME</w:t>
        </w:r>
      </w:hyperlink>
    </w:p>
    <w:p>
      <w:pPr>
        <w:pStyle w:val="Normal"/>
        <w:numPr>
          <w:ilvl w:val="0"/>
          <w:numId w:val="3"/>
        </w:numPr>
        <w:spacing w:before="100" w:after="100"/>
        <w:rPr/>
      </w:pPr>
      <w:hyperlink r:id="rId184">
        <w:r>
          <w:rPr>
            <w:rStyle w:val="InternetLink"/>
          </w:rPr>
          <w:t>Franciscians International</w:t>
        </w:r>
      </w:hyperlink>
    </w:p>
    <w:p>
      <w:pPr>
        <w:pStyle w:val="Normal"/>
        <w:numPr>
          <w:ilvl w:val="0"/>
          <w:numId w:val="3"/>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6">
        <w:r>
          <w:rPr>
            <w:rStyle w:val="InternetLink"/>
          </w:rPr>
          <w:t>Hrvatska biskupska konferencija</w:t>
        </w:r>
      </w:hyperlink>
    </w:p>
    <w:p>
      <w:pPr>
        <w:pStyle w:val="Normal"/>
        <w:numPr>
          <w:ilvl w:val="0"/>
          <w:numId w:val="4"/>
        </w:numPr>
        <w:spacing w:before="100" w:after="100"/>
        <w:rPr/>
      </w:pPr>
      <w:hyperlink r:id="rId197">
        <w:r>
          <w:rPr>
            <w:rStyle w:val="InternetLink"/>
          </w:rPr>
          <w:t>Redovnici i redovnice</w:t>
        </w:r>
      </w:hyperlink>
    </w:p>
    <w:p>
      <w:pPr>
        <w:pStyle w:val="Normal"/>
        <w:numPr>
          <w:ilvl w:val="0"/>
          <w:numId w:val="4"/>
        </w:numPr>
        <w:spacing w:before="100" w:after="100"/>
        <w:rPr/>
      </w:pPr>
      <w:hyperlink r:id="rId198">
        <w:r>
          <w:rPr>
            <w:rStyle w:val="InternetLink"/>
          </w:rPr>
          <w:t>Ured za mlade HBK</w:t>
        </w:r>
      </w:hyperlink>
    </w:p>
    <w:p>
      <w:pPr>
        <w:pStyle w:val="Normal"/>
        <w:numPr>
          <w:ilvl w:val="0"/>
          <w:numId w:val="4"/>
        </w:numPr>
        <w:spacing w:before="100" w:after="100"/>
        <w:rPr/>
      </w:pPr>
      <w:hyperlink r:id="rId199">
        <w:r>
          <w:rPr>
            <w:rStyle w:val="InternetLink"/>
          </w:rPr>
          <w:t>Hrvatski Caritas</w:t>
        </w:r>
      </w:hyperlink>
    </w:p>
    <w:p>
      <w:pPr>
        <w:pStyle w:val="Normal"/>
        <w:numPr>
          <w:ilvl w:val="0"/>
          <w:numId w:val="4"/>
        </w:numPr>
        <w:spacing w:before="100" w:after="100"/>
        <w:rPr/>
      </w:pPr>
      <w:hyperlink r:id="rId200">
        <w:r>
          <w:rPr>
            <w:rStyle w:val="InternetLink"/>
          </w:rPr>
          <w:t>Zajednica Taize</w:t>
        </w:r>
      </w:hyperlink>
    </w:p>
    <w:p>
      <w:pPr>
        <w:pStyle w:val="Normal"/>
        <w:numPr>
          <w:ilvl w:val="0"/>
          <w:numId w:val="4"/>
        </w:numPr>
        <w:spacing w:before="100" w:after="100"/>
        <w:rPr/>
      </w:pPr>
      <w:hyperlink r:id="rId201">
        <w:r>
          <w:rPr>
            <w:rStyle w:val="InternetLink"/>
          </w:rPr>
          <w:t>SPAS – studentski pastoral</w:t>
        </w:r>
      </w:hyperlink>
    </w:p>
    <w:p>
      <w:pPr>
        <w:pStyle w:val="Normal"/>
        <w:numPr>
          <w:ilvl w:val="0"/>
          <w:numId w:val="4"/>
        </w:numPr>
        <w:spacing w:before="100" w:after="100"/>
        <w:rPr/>
      </w:pPr>
      <w:hyperlink r:id="rId202">
        <w:r>
          <w:rPr>
            <w:rStyle w:val="InternetLink"/>
          </w:rPr>
          <w:t>Glas Koncila</w:t>
        </w:r>
      </w:hyperlink>
    </w:p>
    <w:p>
      <w:pPr>
        <w:pStyle w:val="Normal"/>
        <w:numPr>
          <w:ilvl w:val="0"/>
          <w:numId w:val="4"/>
        </w:numPr>
        <w:spacing w:before="100" w:after="100"/>
        <w:rPr/>
      </w:pPr>
      <w:hyperlink r:id="rId203">
        <w:r>
          <w:rPr>
            <w:rStyle w:val="InternetLink"/>
          </w:rPr>
          <w:t>Veritas</w:t>
        </w:r>
      </w:hyperlink>
    </w:p>
    <w:p>
      <w:pPr>
        <w:pStyle w:val="Normal"/>
        <w:numPr>
          <w:ilvl w:val="0"/>
          <w:numId w:val="4"/>
        </w:numPr>
        <w:spacing w:before="100" w:after="100"/>
        <w:rPr/>
      </w:pPr>
      <w:hyperlink r:id="rId204">
        <w:r>
          <w:rPr>
            <w:rStyle w:val="InternetLink"/>
          </w:rPr>
          <w:t>Informativna katolička agencija (IKA)</w:t>
        </w:r>
      </w:hyperlink>
    </w:p>
    <w:p>
      <w:pPr>
        <w:pStyle w:val="Normal"/>
        <w:numPr>
          <w:ilvl w:val="0"/>
          <w:numId w:val="4"/>
        </w:numPr>
        <w:spacing w:before="100" w:after="100"/>
        <w:rPr/>
      </w:pPr>
      <w:hyperlink r:id="rId205">
        <w:r>
          <w:rPr>
            <w:rStyle w:val="InternetLink"/>
          </w:rPr>
          <w:t>Hrvatski katolički radio (HKR)</w:t>
        </w:r>
      </w:hyperlink>
    </w:p>
    <w:p>
      <w:pPr>
        <w:pStyle w:val="Normal"/>
        <w:numPr>
          <w:ilvl w:val="0"/>
          <w:numId w:val="4"/>
        </w:numPr>
        <w:spacing w:before="100" w:after="100"/>
        <w:rPr/>
      </w:pPr>
      <w:hyperlink r:id="rId206">
        <w:r>
          <w:rPr>
            <w:rStyle w:val="InternetLink"/>
          </w:rPr>
          <w:t>Radio Marija</w:t>
        </w:r>
      </w:hyperlink>
    </w:p>
    <w:p>
      <w:pPr>
        <w:pStyle w:val="Normal"/>
        <w:numPr>
          <w:ilvl w:val="0"/>
          <w:numId w:val="4"/>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color w:val="333333"/>
          <w:sz w:val="19"/>
          <w:szCs w:val="19"/>
        </w:rPr>
        <w:t xml:space="preserve"> </w:t>
      </w:r>
      <w:r>
        <w:rPr>
          <w:rFonts w:eastAsia="Times New Roman" w:cs="Arial" w:ascii="Arial" w:hAnsi="Arial"/>
          <w:b/>
          <w:bCs/>
          <w:color w:val="FF0000"/>
        </w:rPr>
        <w:t>SRP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P Aron; Šimun; Predrag; Estera</w:t>
        <w:br/>
        <w:t>2. U Oton; Martinijan; Višnja</w:t>
        <w:br/>
        <w:t>3. S Sv. Toma apostol; Tomo; Tomislav</w:t>
        <w:br/>
        <w:t>4. Č Elizabeta Portugalska; Laura</w:t>
        <w:br/>
        <w:t xml:space="preserve">5. P </w:t>
      </w:r>
      <w:r>
        <w:rPr>
          <w:rFonts w:cs="Arial" w:ascii="Arial" w:hAnsi="Arial"/>
          <w:i/>
          <w:iCs/>
          <w:color w:val="333333"/>
          <w:sz w:val="24"/>
          <w:szCs w:val="24"/>
        </w:rPr>
        <w:t>Sv. Ćiril i Metodije</w:t>
      </w:r>
      <w:r>
        <w:rPr>
          <w:rFonts w:cs="Arial" w:ascii="Arial" w:hAnsi="Arial"/>
          <w:color w:val="333333"/>
          <w:sz w:val="24"/>
          <w:szCs w:val="24"/>
        </w:rPr>
        <w:t>; Antun M.; Zakarija</w:t>
        <w:br/>
        <w:t>6. S Marija Goretti; Bogomila; Agata</w:t>
        <w:br/>
      </w:r>
      <w:r>
        <w:rPr>
          <w:rFonts w:cs="Arial" w:ascii="Arial" w:hAnsi="Arial"/>
          <w:b/>
          <w:bCs/>
          <w:color w:val="333333"/>
          <w:sz w:val="24"/>
          <w:szCs w:val="24"/>
        </w:rPr>
        <w:t>7. N 14. NEDJELJA KROZ GODINU</w:t>
      </w:r>
      <w:r>
        <w:rPr>
          <w:rFonts w:cs="Arial" w:ascii="Arial" w:hAnsi="Arial"/>
          <w:color w:val="333333"/>
          <w:sz w:val="24"/>
          <w:szCs w:val="24"/>
        </w:rPr>
        <w:br/>
        <w:t>8. P Akvila i Priscila; Hadrijan; Eugen</w:t>
        <w:br/>
        <w:t xml:space="preserve">9. U </w:t>
      </w:r>
      <w:r>
        <w:rPr>
          <w:rFonts w:cs="Arial" w:ascii="Arial" w:hAnsi="Arial"/>
          <w:i/>
          <w:iCs/>
          <w:color w:val="333333"/>
          <w:sz w:val="24"/>
          <w:szCs w:val="24"/>
        </w:rPr>
        <w:t>Bl. Marija Petković</w:t>
      </w:r>
      <w:r>
        <w:rPr>
          <w:rFonts w:cs="Arial" w:ascii="Arial" w:hAnsi="Arial"/>
          <w:color w:val="333333"/>
          <w:sz w:val="24"/>
          <w:szCs w:val="24"/>
        </w:rPr>
        <w:t>; Leticija</w:t>
        <w:br/>
        <w:t>10. S Amalija; Ljubica; Veronika</w:t>
        <w:br/>
        <w:t>11. Č Sv. Benedikt op.; Benko; Dobroslav</w:t>
        <w:br/>
        <w:t>12. P Mohor; Ivan G.; Mislav</w:t>
        <w:br/>
        <w:t xml:space="preserve">13. P </w:t>
      </w:r>
      <w:r>
        <w:rPr>
          <w:rFonts w:cs="Arial" w:ascii="Arial" w:hAnsi="Arial"/>
          <w:i/>
          <w:iCs/>
          <w:color w:val="333333"/>
          <w:sz w:val="24"/>
          <w:szCs w:val="24"/>
        </w:rPr>
        <w:t>Majka Božja Bistrička</w:t>
      </w:r>
      <w:r>
        <w:rPr>
          <w:rFonts w:cs="Arial" w:ascii="Arial" w:hAnsi="Arial"/>
          <w:color w:val="333333"/>
          <w:sz w:val="24"/>
          <w:szCs w:val="24"/>
        </w:rPr>
        <w:t>; Henrik; Hinko</w:t>
        <w:br/>
      </w:r>
      <w:r>
        <w:rPr>
          <w:rFonts w:cs="Arial" w:ascii="Arial" w:hAnsi="Arial"/>
          <w:b/>
          <w:bCs/>
          <w:color w:val="333333"/>
          <w:sz w:val="24"/>
          <w:szCs w:val="24"/>
        </w:rPr>
        <w:t>14. N 15. NEDJELJA KROZ GODINU</w:t>
      </w:r>
      <w:r>
        <w:rPr>
          <w:rFonts w:cs="Arial" w:ascii="Arial" w:hAnsi="Arial"/>
          <w:color w:val="333333"/>
          <w:sz w:val="24"/>
          <w:szCs w:val="24"/>
        </w:rPr>
        <w:br/>
        <w:t>15. P Bonaventura; Dobriša; Vlado</w:t>
        <w:br/>
        <w:t>16. U Gospa Karmelska; Karmela; Elvira</w:t>
        <w:br/>
        <w:t>17. S Aleksije; Branko; Marcelina</w:t>
        <w:br/>
        <w:t>18. Č Fridrik; Bruno; Arnulf; Natko; Simforoza</w:t>
        <w:br/>
        <w:t>19. P Aurelija; Zora; Zlatka; Makrina</w:t>
        <w:br/>
        <w:t xml:space="preserve">20. S </w:t>
      </w:r>
      <w:r>
        <w:rPr>
          <w:rFonts w:cs="Arial" w:ascii="Arial" w:hAnsi="Arial"/>
          <w:i/>
          <w:iCs/>
          <w:color w:val="333333"/>
          <w:sz w:val="24"/>
          <w:szCs w:val="24"/>
        </w:rPr>
        <w:t>Sv. Ilija prorok</w:t>
      </w:r>
      <w:r>
        <w:rPr>
          <w:rFonts w:cs="Arial" w:ascii="Arial" w:hAnsi="Arial"/>
          <w:color w:val="333333"/>
          <w:sz w:val="24"/>
          <w:szCs w:val="24"/>
        </w:rPr>
        <w:t>; Iljko; Margareta</w:t>
        <w:br/>
      </w:r>
      <w:r>
        <w:rPr>
          <w:rFonts w:cs="Arial" w:ascii="Arial" w:hAnsi="Arial"/>
          <w:b/>
          <w:bCs/>
          <w:color w:val="333333"/>
          <w:sz w:val="24"/>
          <w:szCs w:val="24"/>
        </w:rPr>
        <w:t>21. N 16. NEDJELJA KROZ GODINU</w:t>
      </w:r>
      <w:r>
        <w:rPr>
          <w:rFonts w:cs="Arial" w:ascii="Arial" w:hAnsi="Arial"/>
          <w:color w:val="333333"/>
          <w:sz w:val="24"/>
          <w:szCs w:val="24"/>
        </w:rPr>
        <w:br/>
        <w:t>22. P Marija Magdalena; Manda; Lenka</w:t>
        <w:br/>
        <w:t>23. U Brigita; Apolinar; Ivan Cassian</w:t>
        <w:br/>
        <w:t>24. S Kristina; Mirjana; Kunigunda</w:t>
        <w:br/>
        <w:t xml:space="preserve">25. Č </w:t>
      </w:r>
      <w:r>
        <w:rPr>
          <w:rFonts w:cs="Arial" w:ascii="Arial" w:hAnsi="Arial"/>
          <w:i/>
          <w:iCs/>
          <w:color w:val="333333"/>
          <w:sz w:val="24"/>
          <w:szCs w:val="24"/>
        </w:rPr>
        <w:t>Sv. Jakov st. ap.</w:t>
      </w:r>
      <w:r>
        <w:rPr>
          <w:rFonts w:cs="Arial" w:ascii="Arial" w:hAnsi="Arial"/>
          <w:color w:val="333333"/>
          <w:sz w:val="24"/>
          <w:szCs w:val="24"/>
        </w:rPr>
        <w:t>; Kristofor</w:t>
        <w:br/>
        <w:t xml:space="preserve">26. P </w:t>
      </w:r>
      <w:r>
        <w:rPr>
          <w:rFonts w:cs="Arial" w:ascii="Arial" w:hAnsi="Arial"/>
          <w:i/>
          <w:iCs/>
          <w:color w:val="333333"/>
          <w:sz w:val="24"/>
          <w:szCs w:val="24"/>
        </w:rPr>
        <w:t>Sv. Joakim i Ana roditelji BDM</w:t>
      </w:r>
      <w:r>
        <w:rPr>
          <w:rFonts w:cs="Arial" w:ascii="Arial" w:hAnsi="Arial"/>
          <w:color w:val="333333"/>
          <w:sz w:val="24"/>
          <w:szCs w:val="24"/>
        </w:rPr>
        <w:br/>
        <w:t>27. S Klement Ohridski i dr.; Natalija; Ljerka</w:t>
        <w:br/>
      </w:r>
      <w:r>
        <w:rPr>
          <w:rFonts w:cs="Arial" w:ascii="Arial" w:hAnsi="Arial"/>
          <w:b/>
          <w:bCs/>
          <w:color w:val="333333"/>
          <w:sz w:val="24"/>
          <w:szCs w:val="24"/>
        </w:rPr>
        <w:t>28. N 17. NEDJELJA KROZ GODINU</w:t>
      </w:r>
      <w:r>
        <w:rPr>
          <w:rFonts w:cs="Arial" w:ascii="Arial" w:hAnsi="Arial"/>
          <w:color w:val="333333"/>
          <w:sz w:val="24"/>
          <w:szCs w:val="24"/>
        </w:rPr>
        <w:br/>
        <w:t>29. P Marta; Flora; Blaženka; Mira</w:t>
        <w:br/>
        <w:t>30. U Petar Krizolog; Rufin; Anđa; Julija</w:t>
        <w:br/>
        <w:t>31. S Sv. Ignacije Lojol; Vatroslav</w:t>
      </w:r>
      <w:r>
        <w:rPr>
          <w:rFonts w:cs="Arial" w:ascii="Arial" w:hAnsi="Arial"/>
          <w:color w:val="333333"/>
          <w:sz w:val="19"/>
          <w:szCs w:val="19"/>
        </w:rPr>
        <w:t xml:space="preserve"> </w:t>
      </w:r>
    </w:p>
    <w:p>
      <w:pPr>
        <w:pStyle w:val="StandardWeb"/>
        <w:rPr/>
      </w:pPr>
      <w:r>
        <w:rPr>
          <w:rStyle w:val="Applestylespan"/>
          <w:b/>
          <w:sz w:val="32"/>
        </w:rPr>
        <w:t xml:space="preserve"> </w:t>
      </w:r>
      <w:r>
        <w:rPr>
          <w:rFonts w:eastAsia="Times New Roman" w:cs="Arial" w:ascii="Arial" w:hAnsi="Arial"/>
          <w:b/>
          <w:bCs/>
          <w:color w:val="FF0000"/>
        </w:rPr>
        <w:t>KOLOVOZ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Č Alfons Liguori; Vjera; Nada; Justin</w:t>
        <w:br/>
        <w:t>2. P Gospa od Anđela; Euzebije</w:t>
        <w:br/>
        <w:t>3. S Bl. Augustin Kažotić; Lidija</w:t>
        <w:br/>
      </w:r>
      <w:r>
        <w:rPr>
          <w:rFonts w:cs="Arial" w:ascii="Arial" w:hAnsi="Arial"/>
          <w:b/>
          <w:bCs/>
          <w:color w:val="333333"/>
          <w:sz w:val="24"/>
          <w:szCs w:val="24"/>
        </w:rPr>
        <w:t>4. N 18. NEDJELJA KROZ GODINU</w:t>
      </w:r>
      <w:r>
        <w:rPr>
          <w:rFonts w:cs="Arial" w:ascii="Arial" w:hAnsi="Arial"/>
          <w:color w:val="333333"/>
          <w:sz w:val="24"/>
          <w:szCs w:val="24"/>
        </w:rPr>
        <w:br/>
        <w:t>5. P Gospa Snježna - Dan dom. zahvalnosti</w:t>
        <w:br/>
        <w:t xml:space="preserve">6. U </w:t>
      </w:r>
      <w:r>
        <w:rPr>
          <w:rFonts w:cs="Arial" w:ascii="Arial" w:hAnsi="Arial"/>
          <w:i/>
          <w:iCs/>
          <w:color w:val="333333"/>
          <w:sz w:val="24"/>
          <w:szCs w:val="24"/>
        </w:rPr>
        <w:t>Preobraženje Gospodnje</w:t>
      </w:r>
      <w:r>
        <w:rPr>
          <w:rFonts w:cs="Arial" w:ascii="Arial" w:hAnsi="Arial"/>
          <w:color w:val="333333"/>
          <w:sz w:val="24"/>
          <w:szCs w:val="24"/>
        </w:rPr>
        <w:t>; Predrag</w:t>
        <w:br/>
        <w:t>7. S Siksto papa; Kajetan; Donat</w:t>
        <w:br/>
        <w:t>8. Č Sv. Dominik; Nedjeljko</w:t>
        <w:br/>
        <w:t>9. P Sv. Edita Stein; Roman; Firmin, Tvrtko</w:t>
        <w:br/>
        <w:t>10. S Lovro đakon; Lovorka; Zvjezdan</w:t>
        <w:br/>
      </w:r>
      <w:r>
        <w:rPr>
          <w:rFonts w:cs="Arial" w:ascii="Arial" w:hAnsi="Arial"/>
          <w:b/>
          <w:bCs/>
          <w:color w:val="333333"/>
          <w:sz w:val="24"/>
          <w:szCs w:val="24"/>
        </w:rPr>
        <w:t>11. N 19. NEDJELJA KROZ GODINU</w:t>
      </w:r>
      <w:r>
        <w:rPr>
          <w:rFonts w:cs="Arial" w:ascii="Arial" w:hAnsi="Arial"/>
          <w:color w:val="333333"/>
          <w:sz w:val="24"/>
          <w:szCs w:val="24"/>
        </w:rPr>
        <w:br/>
        <w:t>12. P Anicet; Hilarija; Veselka</w:t>
        <w:br/>
        <w:t>13. U Poncijan i Hipolit; Patricija; Kasijan</w:t>
        <w:br/>
        <w:t>14. S Sv. Maksimilijan Kolbe</w:t>
        <w:br/>
        <w:t xml:space="preserve">15. Č </w:t>
      </w:r>
      <w:r>
        <w:rPr>
          <w:rFonts w:cs="Arial" w:ascii="Arial" w:hAnsi="Arial"/>
          <w:b/>
          <w:bCs/>
          <w:color w:val="333333"/>
          <w:sz w:val="24"/>
          <w:szCs w:val="24"/>
        </w:rPr>
        <w:t>UZNESENJE BDM - VELIKA GOSPA</w:t>
      </w:r>
      <w:r>
        <w:rPr>
          <w:rFonts w:cs="Arial" w:ascii="Arial" w:hAnsi="Arial"/>
          <w:color w:val="333333"/>
          <w:sz w:val="24"/>
          <w:szCs w:val="24"/>
        </w:rPr>
        <w:br/>
        <w:t>16. P Stjepan kralj, Sv. Rok; Krunoslav</w:t>
        <w:br/>
        <w:t>17. S Hijacint; Liberat; Miron; Natalija</w:t>
        <w:br/>
      </w:r>
      <w:r>
        <w:rPr>
          <w:rFonts w:cs="Arial" w:ascii="Arial" w:hAnsi="Arial"/>
          <w:b/>
          <w:bCs/>
          <w:color w:val="333333"/>
          <w:sz w:val="24"/>
          <w:szCs w:val="24"/>
        </w:rPr>
        <w:t>18. N 20. NEDJELJA KROZ GODINU</w:t>
      </w:r>
      <w:r>
        <w:rPr>
          <w:rFonts w:cs="Arial" w:ascii="Arial" w:hAnsi="Arial"/>
          <w:color w:val="333333"/>
          <w:sz w:val="24"/>
          <w:szCs w:val="24"/>
        </w:rPr>
        <w:br/>
        <w:t>19. P Ivan Eudes; Ljudevit; Tekla; Donat</w:t>
        <w:br/>
        <w:t>20. U Bernard; Samuel; Porfirije; Branko</w:t>
        <w:br/>
        <w:t>21. S Pio X. papa; Hermogen</w:t>
        <w:br/>
        <w:t>22. Č BDM Kraljica; Vladislava</w:t>
        <w:br/>
        <w:t>23. P Ruža Limska; Filip Benicije</w:t>
        <w:br/>
        <w:t>24. S Sv. Bartol apostol; Bariša</w:t>
        <w:br/>
      </w:r>
      <w:r>
        <w:rPr>
          <w:rFonts w:cs="Arial" w:ascii="Arial" w:hAnsi="Arial"/>
          <w:b/>
          <w:bCs/>
          <w:color w:val="333333"/>
          <w:sz w:val="24"/>
          <w:szCs w:val="24"/>
        </w:rPr>
        <w:t>25. N 21. NEDJELJA KROZ GODINU</w:t>
      </w:r>
      <w:r>
        <w:rPr>
          <w:rFonts w:cs="Arial" w:ascii="Arial" w:hAnsi="Arial"/>
          <w:color w:val="333333"/>
          <w:sz w:val="24"/>
          <w:szCs w:val="24"/>
        </w:rPr>
        <w:br/>
        <w:t>26. P Rufin; Zefirin; Jadranko</w:t>
        <w:br/>
        <w:t>27. U Monika; Honorat; Časlav</w:t>
        <w:br/>
        <w:t>28. S Augustin; Tin; Gustav; Pelagije</w:t>
        <w:br/>
        <w:t>29. Č Glavosijek Ivana Krstitelja</w:t>
        <w:br/>
        <w:t>30. P Feliks i Adaukt; Gaudencija</w:t>
        <w:br/>
        <w:t>31. S Rajmund, Rajko; Optat; Željko</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5:00Z</dcterms:created>
  <dc:creator>Samostan svetog Nikole</dc:creator>
  <dc:description/>
  <dc:language>en-US</dc:language>
  <cp:lastModifiedBy>fra Drago</cp:lastModifiedBy>
  <cp:lastPrinted>2009-08-07T14:40:00Z</cp:lastPrinted>
  <dcterms:modified xsi:type="dcterms:W3CDTF">2013-07-29T21:55:00Z</dcterms:modified>
  <cp:revision>2</cp:revision>
  <dc:subject/>
  <dc:title>Župa sv</dc:title>
</cp:coreProperties>
</file>