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rPr>
      </w:pPr>
      <w:bookmarkStart w:id="0" w:name="OLE_LINK14"/>
      <w:bookmarkStart w:id="1" w:name="OLE_LINK2"/>
      <w:bookmarkStart w:id="2" w:name="OLE_LINK1"/>
      <w:bookmarkEnd w:id="0"/>
      <w:bookmarkEnd w:id="1"/>
      <w:bookmarkEnd w:id="2"/>
      <w:r>
        <w:rPr>
          <w:color w:val="FF0000"/>
          <w:sz w:val="44"/>
        </w:rPr>
        <w:t>PRESVETO TROJSTVO   B  31</w:t>
      </w:r>
      <w:r>
        <w:rPr>
          <w:color w:val="FF0000"/>
          <w:sz w:val="44"/>
          <w:szCs w:val="21"/>
        </w:rPr>
        <w:t>. svibnja 2015.</w:t>
      </w:r>
    </w:p>
    <w:p>
      <w:pPr>
        <w:pStyle w:val="Normal"/>
        <w:rPr/>
      </w:pPr>
      <w:r>
        <w:rPr>
          <w:color w:val="DC1F27"/>
          <w:sz w:val="24"/>
          <w:szCs w:val="24"/>
        </w:rPr>
        <w:t xml:space="preserve"> </w:t>
      </w:r>
      <w:r>
        <w:rPr>
          <w:color w:val="DC1F27"/>
          <w:sz w:val="24"/>
          <w:szCs w:val="24"/>
        </w:rPr>
        <w:t>Ulazna pjesma</w:t>
      </w:r>
      <w:r>
        <w:rPr>
          <w:sz w:val="24"/>
          <w:szCs w:val="24"/>
        </w:rPr>
        <w:br/>
        <w:t>Blagoslovljen budi Bog Otac, i jedinorođeni Božji Sin,</w:t>
        <w:br/>
        <w:t>i Sveti Duh za milosrđe koje nam je iskazano.</w:t>
      </w:r>
    </w:p>
    <w:p>
      <w:pPr>
        <w:pStyle w:val="Normal"/>
        <w:rPr/>
      </w:pPr>
      <w:r>
        <w:rPr>
          <w:sz w:val="24"/>
          <w:szCs w:val="24"/>
        </w:rPr>
        <w:br/>
      </w:r>
      <w:r>
        <w:rPr>
          <w:color w:val="DC1F27"/>
          <w:sz w:val="24"/>
          <w:szCs w:val="24"/>
        </w:rPr>
        <w:t>Zborna molitva</w:t>
      </w:r>
      <w:r>
        <w:rPr>
          <w:sz w:val="24"/>
          <w:szCs w:val="24"/>
        </w:rPr>
        <w:br/>
        <w:t>Bože Oče, poslao si na svijet svoga Sina, Riječ istine,</w:t>
        <w:br/>
        <w:t>i Duha posvetitelja, da ljudima objaviš tajnu svoga života.</w:t>
        <w:br/>
        <w:t>Udijeli nam da ispovijedamo pravu vjeru, priznajemo slavno</w:t>
        <w:br/>
        <w:t>i vječno Trojstvo te se klanjamo tebi, svemo</w:t>
        <w:softHyphen/>
        <w:t>gućem i jedinom Bogu.</w:t>
        <w:br/>
        <w:t>Po Kristu.</w:t>
      </w:r>
    </w:p>
    <w:p>
      <w:pPr>
        <w:pStyle w:val="Normal"/>
        <w:rPr/>
      </w:pPr>
      <w:r>
        <w:rPr>
          <w:sz w:val="24"/>
          <w:szCs w:val="24"/>
        </w:rPr>
        <w:br/>
      </w:r>
      <w:r>
        <w:rPr>
          <w:color w:val="DC1F27"/>
          <w:sz w:val="24"/>
          <w:szCs w:val="24"/>
        </w:rPr>
        <w:t>Darovna molitva</w:t>
      </w:r>
      <w:r>
        <w:rPr>
          <w:sz w:val="24"/>
          <w:szCs w:val="24"/>
        </w:rPr>
        <w:br/>
        <w:t>Gospodine Bože naš,</w:t>
        <w:br/>
        <w:t>zazivamo tvoje sveto ime</w:t>
        <w:br/>
        <w:t>da posvetiš ove darove.</w:t>
        <w:br/>
        <w:t>Učini da i mi postanemo vječni prinos tebi.</w:t>
        <w:br/>
        <w:t>Po Kristu.</w:t>
      </w:r>
    </w:p>
    <w:p>
      <w:pPr>
        <w:pStyle w:val="Normal"/>
        <w:rPr/>
      </w:pPr>
      <w:r>
        <w:rPr>
          <w:sz w:val="24"/>
          <w:szCs w:val="24"/>
        </w:rPr>
        <w:br/>
      </w:r>
      <w:r>
        <w:rPr>
          <w:color w:val="DC1F27"/>
          <w:sz w:val="24"/>
          <w:szCs w:val="24"/>
        </w:rPr>
        <w:t>Pričesna pjesma</w:t>
      </w:r>
      <w:r>
        <w:rPr>
          <w:sz w:val="24"/>
          <w:szCs w:val="24"/>
        </w:rPr>
        <w:br/>
        <w:t>Budući da ste sinovi, odasla Bog u srca vaša</w:t>
        <w:br/>
        <w:t>Duha Sina svoga koji kliče: Abba! Oče!  (Gal 4, 6)</w:t>
      </w:r>
    </w:p>
    <w:p>
      <w:pPr>
        <w:pStyle w:val="Normal"/>
        <w:rPr/>
      </w:pPr>
      <w:r>
        <w:rPr>
          <w:sz w:val="24"/>
          <w:szCs w:val="24"/>
        </w:rPr>
        <w:br/>
      </w:r>
      <w:r>
        <w:rPr>
          <w:color w:val="DC1F27"/>
          <w:sz w:val="24"/>
          <w:szCs w:val="24"/>
        </w:rPr>
        <w:t>Popričesna molitva</w:t>
      </w:r>
      <w:r>
        <w:rPr>
          <w:sz w:val="24"/>
          <w:szCs w:val="24"/>
        </w:rPr>
        <w:br/>
        <w:t>Gospodine Bože naš, daj da nam bude na spasenje tijelu i duši</w:t>
        <w:br/>
        <w:t>ova pričest i vjera u tvoje vječno Trojstvo i jedinstvo koju smo ispovjedili.</w:t>
        <w:br/>
        <w:t>Po Kristu.</w:t>
      </w:r>
    </w:p>
    <w:p>
      <w:pPr>
        <w:pStyle w:val="Normal"/>
        <w:rPr/>
      </w:pPr>
      <w:r>
        <w:rPr>
          <w:sz w:val="24"/>
          <w:szCs w:val="24"/>
        </w:rPr>
        <w:br/>
      </w:r>
      <w:r>
        <w:rPr>
          <w:color w:val="DC1F27"/>
          <w:sz w:val="24"/>
          <w:szCs w:val="24"/>
        </w:rPr>
        <w:t>Prvo čitanje   (Pnz 4, 32-34. 39-40)</w:t>
        <w:br/>
        <w:t>Gospodin je Bog na nebu i ovdje na zemlji – drugoga nema.</w:t>
      </w:r>
      <w:r>
        <w:rPr>
          <w:sz w:val="24"/>
          <w:szCs w:val="24"/>
        </w:rPr>
        <w:br/>
        <w:br/>
        <w:t>Čitanje Knjige Ponovljenog zakona</w:t>
        <w:br/>
        <w:t>Mojsije reče narodu:</w:t>
        <w:br/>
        <w:t>»Ispitaj samo prijašnja vremena</w:t>
        <w:br/>
        <w:t>što su protekla prije tebe, sve otkad je</w:t>
        <w:br/>
        <w:t>Bog stvorio čovjeka na zemlji:</w:t>
        <w:br/>
        <w:t>je li ikad, s jednoga kraja nebesa</w:t>
        <w:br/>
        <w:t>do drugoga, bilo ovako veličanstvena</w:t>
        <w:br/>
        <w:t>događaja? Je li se što takvo čulo?</w:t>
        <w:br/>
        <w:t>Je li ikad koji narod čuo glas Boga</w:t>
        <w:br/>
        <w:t>gdje govori isred ognja kao što si ti čuo</w:t>
        <w:br/>
        <w:t>i na životu ostao? Ili, pôkuša li koji bog</w:t>
        <w:br/>
        <w:t>da ode i uzme sebi jedan narod</w:t>
        <w:br/>
        <w:t>isred drugog naroda kušnjama,</w:t>
        <w:br/>
        <w:t>znakovima, čudesima i ratom,</w:t>
        <w:br/>
        <w:t>jakom rukom i ispruženom mišicom,</w:t>
        <w:br/>
        <w:t>uza silne strahote, kao što je sve to,</w:t>
        <w:br/>
        <w:t>na vaše oči, učinio za vas Gospodin,</w:t>
        <w:br/>
        <w:t>Bog vaš, u Egiptu?</w:t>
        <w:br/>
        <w:t>Danas, dakle, spoznaj i zasadi</w:t>
        <w:br/>
        <w:t>u srce svoje: Gospodin je Bog</w:t>
        <w:br/>
        <w:t>gore na nebu i ovdje na zemlji –</w:t>
        <w:br/>
        <w:t>– drugoga nema. Drži njegove</w:t>
        <w:br/>
        <w:t>zakone i njegove zapovijedi</w:t>
        <w:br/>
        <w:t>koje ti dajem danas da dobro bude</w:t>
        <w:br/>
        <w:t>tebi i tvojoj djeci poslije tebe;</w:t>
        <w:br/>
        <w:t>da dugo poživiš na zemlji</w:t>
        <w:br/>
        <w:t>koju ti Gospodin, Bog tvoj,</w:t>
        <w:br/>
        <w:t>daje zauvijek.«</w:t>
        <w:br/>
        <w:t>Riječ Gospodnja.</w:t>
      </w:r>
    </w:p>
    <w:p>
      <w:pPr>
        <w:pStyle w:val="Normal"/>
        <w:rPr/>
      </w:pPr>
      <w:r>
        <w:rPr>
          <w:sz w:val="24"/>
          <w:szCs w:val="24"/>
        </w:rPr>
        <w:br/>
      </w:r>
      <w:r>
        <w:rPr>
          <w:color w:val="DC1F27"/>
          <w:sz w:val="24"/>
          <w:szCs w:val="24"/>
        </w:rPr>
        <w:t>Otpjevni psalam   (Ps 33, 4-6.9.18-20.22)</w:t>
        <w:br/>
        <w:t>Pripjev:  Blago narodu koji Gospodin odabra sebi za baštinu!</w:t>
      </w:r>
      <w:r>
        <w:rPr>
          <w:sz w:val="24"/>
          <w:szCs w:val="24"/>
        </w:rPr>
        <w:br/>
        <w:br/>
        <w:t>Prâva je riječ Gospodnja</w:t>
        <w:br/>
        <w:t>i vjernost su sva djela njegova.</w:t>
        <w:br/>
        <w:t>On ljubi pravdu i pravo:</w:t>
        <w:br/>
        <w:t>puna je zemlja dobrote Gospodnje.</w:t>
        <w:br/>
        <w:t>      Gospodnjom su riječju nebesa sazdana</w:t>
        <w:br/>
        <w:t>      i dahom usta njegovih sva vojska njihova.</w:t>
        <w:br/>
        <w:t>      On reče – i sve postade,</w:t>
        <w:br/>
        <w:t>      naredi – i sve se stvori.</w:t>
        <w:br/>
        <w:t>Evo, oko je Gospodnje</w:t>
        <w:br/>
        <w:t>nad onima koji ga se boje,</w:t>
        <w:br/>
        <w:t>nad onima koji se uzdaju u milost njegovu:</w:t>
        <w:br/>
        <w:t>da im od smrti život spasi,</w:t>
        <w:br/>
        <w:t>da ih hrani u danima gladi.</w:t>
        <w:br/>
        <w:t>      Naša se duša Gospodinu nada,</w:t>
        <w:br/>
        <w:t>      on je pomoć i zaštita naša.</w:t>
        <w:br/>
        <w:t>      Neka dobrota tvoja, Gospodine,</w:t>
        <w:br/>
        <w:t>      bude nad nama,</w:t>
        <w:br/>
        <w:t>      kao što se u tebe uzdamo!</w:t>
      </w:r>
    </w:p>
    <w:p>
      <w:pPr>
        <w:pStyle w:val="Normal"/>
        <w:rPr/>
      </w:pPr>
      <w:r>
        <w:rPr>
          <w:sz w:val="24"/>
          <w:szCs w:val="24"/>
        </w:rPr>
        <w:br/>
      </w:r>
      <w:r>
        <w:rPr>
          <w:color w:val="DC1F27"/>
          <w:sz w:val="24"/>
          <w:szCs w:val="24"/>
        </w:rPr>
        <w:t>Drugo čitanje   (Rim 8, 14-17)</w:t>
        <w:br/>
        <w:t>Primiste Duha posinstva u kojem kličemo: Abba! Oče!</w:t>
      </w:r>
      <w:r>
        <w:rPr>
          <w:sz w:val="24"/>
          <w:szCs w:val="24"/>
        </w:rPr>
        <w:br/>
        <w:br/>
        <w:t>Čitanje Poslanice svetoga Pavla apostola Rimljanima</w:t>
        <w:br/>
        <w:t>Braćo: Svi koje vodi Duh Božji sinovi su Božji. Ta ne primiste duh robovanja da se opet bojite, nego primiste Duha posinstva u kojem kli</w:t>
        <w:softHyphen/>
        <w:t>čemo: »Abba! Oče!« Sam Duh susvjedok je s našim duhom da smo djeca Božja; ako pak djeca, onda i baštinici, baštinici Božji, a subaštinici Kristovi, kada doista s njime zajedno trpimo, da se zajedno s njime i proslavimo.</w:t>
        <w:br/>
        <w:t>Riječ Gospodnja.</w:t>
      </w:r>
    </w:p>
    <w:p>
      <w:pPr>
        <w:pStyle w:val="Normal"/>
        <w:rPr/>
      </w:pPr>
      <w:r>
        <w:rPr>
          <w:sz w:val="24"/>
          <w:szCs w:val="24"/>
        </w:rPr>
        <w:br/>
      </w:r>
      <w:r>
        <w:rPr>
          <w:color w:val="DC1F27"/>
          <w:sz w:val="24"/>
          <w:szCs w:val="24"/>
        </w:rPr>
        <w:t>Pjesma prije Evanđelja   (usp. Otk 1, 8)</w:t>
      </w:r>
      <w:r>
        <w:rPr>
          <w:sz w:val="24"/>
          <w:szCs w:val="24"/>
        </w:rPr>
        <w:br/>
        <w:t>Slava Ocu i Sinu i Duhu Svetomu,</w:t>
        <w:br/>
        <w:t>Bogu koji jest, koji bijaše i koji dolazi!</w:t>
      </w:r>
    </w:p>
    <w:p>
      <w:pPr>
        <w:pStyle w:val="Normal"/>
        <w:rPr/>
      </w:pPr>
      <w:r>
        <w:rPr>
          <w:sz w:val="24"/>
          <w:szCs w:val="24"/>
        </w:rPr>
        <w:br/>
      </w:r>
      <w:r>
        <w:rPr>
          <w:color w:val="DC1F27"/>
          <w:sz w:val="24"/>
          <w:szCs w:val="24"/>
        </w:rPr>
        <w:t>Evanđelje   (Mt 28, 16-20)</w:t>
        <w:br/>
        <w:t>Krstite ih u ime Oca i Sina i Duha Svetoga.</w:t>
      </w:r>
      <w:r>
        <w:rPr>
          <w:sz w:val="24"/>
          <w:szCs w:val="24"/>
        </w:rPr>
        <w:br/>
        <w:br/>
        <w:t>Čitanje svetog Evanđelja po Mateju</w:t>
        <w:br/>
        <w:t>U ono vrijeme: Jedanaestorica pođoše u Galileju na goru kamo im je naredio Isus. Kad ga ugledaše, padoše ničice preda nj. A neki posumnjaše. Isus im pristupi i prozbori: »Dana mi je sva vlast na nebu i na zemlji! Pođite dakle i učinite mojim učenicima sve narode krsteći ih u ime Oca i Sina i Duha Svetoga i učeći ih čuvati sve što sam vam zapovjedio! I evo, ja sam s vama u sve dane – do svršetka svijeta.«</w:t>
        <w:b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LITVA VJERNIKA PRESVETO TROJSTVO  B  </w:t>
      </w:r>
    </w:p>
    <w:p>
      <w:pPr>
        <w:pStyle w:val="Normal"/>
        <w:spacing w:before="100" w:after="100"/>
        <w:rPr>
          <w:sz w:val="24"/>
          <w:szCs w:val="24"/>
        </w:rPr>
      </w:pPr>
      <w:r>
        <w:rPr>
          <w:sz w:val="24"/>
          <w:szCs w:val="24"/>
        </w:rPr>
        <w:t>Braćo i sestre, u zajedništvu s Kristom Gospodinom, oživljeni snagom Duha</w:t>
        <w:br/>
        <w:t>koji nam je darovan, uputimo svoje molitve Ocu nebeskom:</w:t>
        <w:br/>
        <w:t> </w:t>
      </w:r>
    </w:p>
    <w:p>
      <w:pPr>
        <w:pStyle w:val="Normal"/>
        <w:numPr>
          <w:ilvl w:val="0"/>
          <w:numId w:val="6"/>
        </w:numPr>
        <w:spacing w:before="100" w:after="100"/>
        <w:rPr>
          <w:sz w:val="24"/>
          <w:szCs w:val="24"/>
        </w:rPr>
      </w:pPr>
      <w:r>
        <w:rPr>
          <w:sz w:val="24"/>
          <w:szCs w:val="24"/>
        </w:rPr>
        <w:t>Sve udove svoje Crkve, koji su po krsnome pritjelovljenju postali dionicima božanskoga života,</w:t>
        <w:br/>
        <w:t>čuvaj u snazi zajedništva s tobom i čvrstome vezu međusobne ljubavi, molimo te.</w:t>
        <w:br/>
        <w:t> </w:t>
      </w:r>
    </w:p>
    <w:p>
      <w:pPr>
        <w:pStyle w:val="Normal"/>
        <w:numPr>
          <w:ilvl w:val="0"/>
          <w:numId w:val="6"/>
        </w:numPr>
        <w:spacing w:before="100" w:after="100"/>
        <w:rPr>
          <w:sz w:val="24"/>
          <w:szCs w:val="24"/>
        </w:rPr>
      </w:pPr>
      <w:r>
        <w:rPr>
          <w:sz w:val="24"/>
          <w:szCs w:val="24"/>
        </w:rPr>
        <w:t>Sve kršćane prosvijetli svojim Duhom da spoznaju svoje poslanje u svijetu</w:t>
        <w:br/>
        <w:t>te svjedočanstvom života izgrađuju tvoje kraljevstvo, molimo te.</w:t>
        <w:br/>
        <w:t> </w:t>
      </w:r>
    </w:p>
    <w:p>
      <w:pPr>
        <w:pStyle w:val="Normal"/>
        <w:numPr>
          <w:ilvl w:val="0"/>
          <w:numId w:val="6"/>
        </w:numPr>
        <w:spacing w:before="100" w:after="100"/>
        <w:rPr>
          <w:sz w:val="24"/>
          <w:szCs w:val="24"/>
        </w:rPr>
      </w:pPr>
      <w:r>
        <w:rPr>
          <w:sz w:val="24"/>
          <w:szCs w:val="24"/>
        </w:rPr>
        <w:t>Sve koji su ranjeni malodušjem i beznađem ispuni svojom ljubavlju</w:t>
        <w:br/>
        <w:t>i pouzdanjem u tvoju dobrotu, molimo te.</w:t>
        <w:br/>
        <w:t> </w:t>
      </w:r>
    </w:p>
    <w:p>
      <w:pPr>
        <w:pStyle w:val="Normal"/>
        <w:numPr>
          <w:ilvl w:val="0"/>
          <w:numId w:val="6"/>
        </w:numPr>
        <w:spacing w:before="100" w:after="100"/>
        <w:rPr/>
      </w:pPr>
      <w:r>
        <w:rPr>
          <w:sz w:val="24"/>
          <w:szCs w:val="24"/>
        </w:rPr>
        <w:t>Naše obitelji obnovi Duhom zajedništva i ozdravi u njima</w:t>
        <w:br/>
        <w:t>sve što je nepovjerenjem i grijehom ranjeno, molimo te.</w:t>
        <w:br/>
        <w:t> </w:t>
      </w:r>
    </w:p>
    <w:p>
      <w:pPr>
        <w:pStyle w:val="Normal"/>
        <w:numPr>
          <w:ilvl w:val="0"/>
          <w:numId w:val="6"/>
        </w:numPr>
        <w:spacing w:before="100" w:after="100"/>
        <w:rPr>
          <w:sz w:val="24"/>
          <w:szCs w:val="24"/>
        </w:rPr>
      </w:pPr>
      <w:r>
        <w:rPr>
          <w:sz w:val="24"/>
          <w:szCs w:val="24"/>
        </w:rPr>
        <w:t>Pokojnu našu braću i sestre, koji su po krštenju pritjelovljeni Kristu,</w:t>
        <w:br/>
        <w:t>nagradi vječnim zajedništvom s tobom u nebeskoj domovini, molimo te.</w:t>
      </w:r>
    </w:p>
    <w:p>
      <w:pPr>
        <w:pStyle w:val="Normal"/>
        <w:spacing w:before="100" w:after="100"/>
        <w:rPr>
          <w:sz w:val="24"/>
          <w:szCs w:val="24"/>
        </w:rPr>
      </w:pPr>
      <w:r>
        <w:rPr>
          <w:sz w:val="24"/>
          <w:szCs w:val="24"/>
        </w:rPr>
        <w:t>Svemogući Bože, po Kristovu silasku među ljude i po daru Duha uveo si nas u svoje božansko zajedništvo.</w:t>
        <w:br/>
        <w:t>Pomozi nam da živeći u svijetu trajno rastemo u tome daru te budemo dostojni vječnoga života.</w:t>
        <w:br/>
        <w:t>Po Kristu Gospodinu našemu.</w:t>
      </w:r>
    </w:p>
    <w:p>
      <w:pPr>
        <w:pStyle w:val="Normal"/>
        <w:spacing w:before="100" w:after="100"/>
        <w:rPr>
          <w:b/>
          <w:b/>
          <w:sz w:val="24"/>
          <w:szCs w:val="24"/>
        </w:rPr>
      </w:pPr>
      <w:r>
        <w:rPr>
          <w:b/>
          <w:sz w:val="24"/>
          <w:szCs w:val="24"/>
        </w:rPr>
        <w:t>PRIJEDLOZI PJESAMA ZA PJEVANJE</w:t>
      </w:r>
    </w:p>
    <w:p>
      <w:pPr>
        <w:pStyle w:val="Normal"/>
        <w:jc w:val="both"/>
        <w:rPr>
          <w:sz w:val="24"/>
          <w:szCs w:val="24"/>
        </w:rPr>
      </w:pPr>
      <w:r>
        <w:rPr>
          <w:sz w:val="24"/>
          <w:szCs w:val="24"/>
        </w:rPr>
        <w:t xml:space="preserve">Ulazna: </w:t>
      </w:r>
      <w:r>
        <w:rPr>
          <w:rStyle w:val="StrongEmphasis"/>
          <w:sz w:val="24"/>
          <w:szCs w:val="24"/>
        </w:rPr>
        <w:t>75.2</w:t>
      </w:r>
      <w:r>
        <w:rPr>
          <w:sz w:val="24"/>
          <w:szCs w:val="24"/>
        </w:rPr>
        <w:t xml:space="preserve"> Blagoslovljen budi Bog </w:t>
      </w:r>
    </w:p>
    <w:p>
      <w:pPr>
        <w:pStyle w:val="Normal"/>
        <w:jc w:val="both"/>
        <w:rPr>
          <w:sz w:val="24"/>
          <w:szCs w:val="24"/>
        </w:rPr>
      </w:pPr>
      <w:r>
        <w:rPr>
          <w:sz w:val="24"/>
          <w:szCs w:val="24"/>
        </w:rPr>
        <w:t xml:space="preserve">Otpj. ps.:   Blago narodu (ŽV 05-2009) </w:t>
      </w:r>
    </w:p>
    <w:p>
      <w:pPr>
        <w:pStyle w:val="Normal"/>
        <w:jc w:val="both"/>
        <w:rPr>
          <w:sz w:val="24"/>
          <w:szCs w:val="24"/>
        </w:rPr>
      </w:pPr>
      <w:r>
        <w:rPr>
          <w:sz w:val="24"/>
          <w:szCs w:val="24"/>
        </w:rPr>
        <w:t xml:space="preserve">Prinosna:           </w:t>
      </w:r>
      <w:r>
        <w:rPr>
          <w:rStyle w:val="StrongEmphasis"/>
          <w:sz w:val="24"/>
          <w:szCs w:val="24"/>
        </w:rPr>
        <w:t>231</w:t>
      </w:r>
      <w:r>
        <w:rPr>
          <w:sz w:val="24"/>
          <w:szCs w:val="24"/>
        </w:rPr>
        <w:t xml:space="preserve"> Jedan kruh </w:t>
      </w:r>
    </w:p>
    <w:p>
      <w:pPr>
        <w:pStyle w:val="Normal"/>
        <w:jc w:val="both"/>
        <w:rPr>
          <w:sz w:val="24"/>
          <w:szCs w:val="24"/>
        </w:rPr>
      </w:pPr>
      <w:r>
        <w:rPr>
          <w:sz w:val="24"/>
          <w:szCs w:val="24"/>
        </w:rPr>
        <w:t xml:space="preserve">Pričesna: </w:t>
      </w:r>
      <w:r>
        <w:rPr>
          <w:rStyle w:val="StrongEmphasis"/>
          <w:sz w:val="24"/>
          <w:szCs w:val="24"/>
        </w:rPr>
        <w:t>273-274</w:t>
      </w:r>
      <w:r>
        <w:rPr>
          <w:sz w:val="24"/>
          <w:szCs w:val="24"/>
        </w:rPr>
        <w:t xml:space="preserve"> Ja sam s vama </w:t>
      </w:r>
    </w:p>
    <w:p>
      <w:pPr>
        <w:pStyle w:val="Normal"/>
        <w:jc w:val="both"/>
        <w:rPr>
          <w:sz w:val="24"/>
          <w:szCs w:val="24"/>
        </w:rPr>
      </w:pPr>
      <w:r>
        <w:rPr>
          <w:sz w:val="24"/>
          <w:szCs w:val="24"/>
        </w:rPr>
        <w:t xml:space="preserve">Završna: </w:t>
      </w:r>
      <w:r>
        <w:rPr>
          <w:rStyle w:val="StrongEmphasis"/>
          <w:sz w:val="24"/>
          <w:szCs w:val="24"/>
        </w:rPr>
        <w:t>165</w:t>
      </w:r>
      <w:r>
        <w:rPr>
          <w:sz w:val="24"/>
          <w:szCs w:val="24"/>
        </w:rPr>
        <w:t xml:space="preserve"> Oče naš dobri</w:t>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pPr>
      <w:r>
        <w:rPr>
          <w:sz w:val="24"/>
          <w:szCs w:val="24"/>
        </w:rPr>
        <w:t>Svetkovina Presvetoga Trojstva godine B (Mt 28,16-20)</w:t>
      </w:r>
    </w:p>
    <w:p>
      <w:pPr>
        <w:pStyle w:val="Normal"/>
        <w:rPr>
          <w:sz w:val="24"/>
          <w:szCs w:val="24"/>
        </w:rPr>
      </w:pPr>
      <w:r>
        <w:rPr>
          <w:sz w:val="24"/>
          <w:szCs w:val="24"/>
        </w:rPr>
        <w:t>Popričesna meditacija</w:t>
      </w:r>
    </w:p>
    <w:p>
      <w:pPr>
        <w:pStyle w:val="Normal"/>
        <w:rPr>
          <w:sz w:val="24"/>
          <w:szCs w:val="24"/>
        </w:rPr>
      </w:pPr>
      <w:r>
        <w:rPr>
          <w:sz w:val="24"/>
          <w:szCs w:val="24"/>
        </w:rPr>
        <w:t>Danas je proslava Boga stvaralaštva, zajedništva i darova.</w:t>
      </w:r>
    </w:p>
    <w:p>
      <w:pPr>
        <w:pStyle w:val="Normal"/>
        <w:rPr>
          <w:sz w:val="24"/>
          <w:szCs w:val="24"/>
        </w:rPr>
      </w:pPr>
      <w:r>
        <w:rPr>
          <w:sz w:val="24"/>
          <w:szCs w:val="24"/>
        </w:rPr>
        <w:t>Tajnu se često promatra kao nešto neshvatljivo, zid pred kojim se mora stati, jer um počinje mucati. Ako mislitelji i mucaju, molitelji mogu živjeti Otajstvo. Za to trebamo: šutnju, molitvu i klanjanje.</w:t>
      </w:r>
    </w:p>
    <w:p>
      <w:pPr>
        <w:pStyle w:val="Normal"/>
        <w:rPr>
          <w:sz w:val="24"/>
          <w:szCs w:val="24"/>
        </w:rPr>
      </w:pPr>
      <w:r>
        <w:rPr>
          <w:sz w:val="24"/>
          <w:szCs w:val="24"/>
        </w:rPr>
        <w:t>Bože sveti! I velik si i neizmjeran, vječan i svemoguć. Bože! I malen si kao dijete i sputan ograničenošću ljudskog bića i stojiš nemoćan pred čovjekom u njegovoj slobodi.</w:t>
      </w:r>
    </w:p>
    <w:p>
      <w:pPr>
        <w:pStyle w:val="Normal"/>
        <w:rPr>
          <w:sz w:val="24"/>
          <w:szCs w:val="24"/>
        </w:rPr>
      </w:pPr>
      <w:r>
        <w:rPr>
          <w:sz w:val="24"/>
          <w:szCs w:val="24"/>
        </w:rPr>
        <w:t>Smijemo Ti doći kao djeca, te nam nisi Bog daleki nego Bog neizrecive blizine.</w:t>
      </w:r>
    </w:p>
    <w:p>
      <w:pPr>
        <w:pStyle w:val="Normal"/>
        <w:rPr/>
      </w:pPr>
      <w:r>
        <w:rPr>
          <w:sz w:val="24"/>
          <w:szCs w:val="24"/>
        </w:rPr>
        <w:t xml:space="preserve">Zapovijedio si apostolima, i nama: </w:t>
      </w:r>
      <w:r>
        <w:rPr>
          <w:i/>
          <w:sz w:val="24"/>
          <w:szCs w:val="24"/>
        </w:rPr>
        <w:t>“Pođite, dakle, i učinite mojim učenicima sve narode krsteći ih u ime Oca i Sina i Duha Svetoga.” (Mt 16,19)</w:t>
      </w:r>
    </w:p>
    <w:p>
      <w:pPr>
        <w:pStyle w:val="Normal"/>
        <w:rPr>
          <w:sz w:val="24"/>
          <w:szCs w:val="24"/>
        </w:rPr>
      </w:pPr>
      <w:r>
        <w:rPr>
          <w:sz w:val="24"/>
          <w:szCs w:val="24"/>
        </w:rPr>
        <w:t>Pa danas kličemo:</w:t>
      </w:r>
    </w:p>
    <w:p>
      <w:pPr>
        <w:pStyle w:val="Normal"/>
        <w:rPr>
          <w:i/>
          <w:i/>
          <w:sz w:val="24"/>
          <w:szCs w:val="24"/>
        </w:rPr>
      </w:pPr>
      <w:r>
        <w:rPr>
          <w:i/>
          <w:sz w:val="24"/>
          <w:szCs w:val="24"/>
        </w:rPr>
        <w:t>“</w:t>
      </w:r>
      <w:r>
        <w:rPr>
          <w:i/>
          <w:sz w:val="24"/>
          <w:szCs w:val="24"/>
        </w:rPr>
        <w:t>Gospodine, Bože naš,</w:t>
      </w:r>
    </w:p>
    <w:p>
      <w:pPr>
        <w:pStyle w:val="Normal"/>
        <w:rPr/>
      </w:pPr>
      <w:r>
        <w:rPr>
          <w:i/>
          <w:sz w:val="24"/>
          <w:szCs w:val="24"/>
        </w:rPr>
        <w:t xml:space="preserve">   </w:t>
      </w:r>
      <w:r>
        <w:rPr>
          <w:i/>
          <w:sz w:val="24"/>
          <w:szCs w:val="24"/>
        </w:rPr>
        <w:t>divno li je ime tvoje po svoj zemlji!” (Ps 8,10)</w:t>
      </w:r>
    </w:p>
    <w:p>
      <w:pPr>
        <w:pStyle w:val="Normal"/>
        <w:rPr/>
      </w:pPr>
      <w:r>
        <w:rPr>
          <w:sz w:val="24"/>
          <w:szCs w:val="24"/>
        </w:rPr>
        <w:tab/>
        <w:tab/>
        <w:tab/>
        <w:tab/>
        <w:tab/>
        <w:tab/>
      </w:r>
      <w:r>
        <w:rPr>
          <w:i/>
          <w:sz w:val="24"/>
          <w:szCs w:val="24"/>
        </w:rPr>
        <w:t>Priredio: Dario Miletić</w:t>
      </w:r>
    </w:p>
    <w:p>
      <w:pPr>
        <w:pStyle w:val="Normal"/>
        <w:rPr>
          <w:sz w:val="24"/>
          <w:szCs w:val="24"/>
        </w:rPr>
      </w:pPr>
      <w:r>
        <w:rPr>
          <w:i/>
          <w:sz w:val="24"/>
          <w:szCs w:val="24"/>
        </w:rPr>
        <w:t xml:space="preserve">  </w:t>
      </w:r>
      <w:r>
        <w:rPr>
          <w:color w:val="FF0000"/>
          <w:sz w:val="4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sz w:val="24"/>
          <w:szCs w:val="24"/>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Normal"/>
        <w:spacing w:before="100" w:after="100"/>
        <w:rPr>
          <w:sz w:val="24"/>
          <w:szCs w:val="24"/>
        </w:rPr>
      </w:pPr>
      <w:bookmarkStart w:id="21" w:name="OLE_LINK28"/>
      <w:bookmarkStart w:id="22" w:name="OLE_LINK27"/>
      <w:bookmarkEnd w:id="21"/>
      <w:bookmarkEnd w:id="22"/>
      <w:r>
        <w:rPr>
          <w:sz w:val="24"/>
          <w:szCs w:val="24"/>
        </w:rPr>
        <w:t xml:space="preserve"> </w:t>
      </w:r>
    </w:p>
    <w:p>
      <w:pPr>
        <w:pStyle w:val="Normal"/>
        <w:spacing w:before="100" w:after="100"/>
        <w:rPr>
          <w:sz w:val="24"/>
          <w:szCs w:val="24"/>
        </w:rPr>
      </w:pPr>
      <w:r>
        <w:rPr>
          <w:sz w:val="24"/>
          <w:szCs w:val="24"/>
        </w:rPr>
      </w:r>
    </w:p>
    <w:p>
      <w:pPr>
        <w:pStyle w:val="StandardWeb"/>
        <w:jc w:val="center"/>
        <w:rPr>
          <w:rFonts w:ascii="Times New Roman" w:hAnsi="Times New Roman" w:eastAsia="Times New Roman" w:cs="Times New Roman"/>
        </w:rPr>
      </w:pPr>
      <w:r>
        <w:rPr/>
        <w:t>"Isus kaže: "Otac i ja, mi smo jedno", i "Tko vidi mene vidi Oca"</w:t>
      </w:r>
    </w:p>
    <w:p>
      <w:pPr>
        <w:pStyle w:val="Normal"/>
        <w:spacing w:before="100" w:after="100"/>
        <w:jc w:val="center"/>
        <w:rPr/>
      </w:pPr>
      <w:r>
        <w:rPr>
          <w:i/>
          <w:iCs/>
          <w:sz w:val="24"/>
          <w:szCs w:val="24"/>
        </w:rPr>
        <w:t>Iv 10,10; 14,</w:t>
      </w:r>
      <w:r>
        <w:rPr>
          <w:sz w:val="24"/>
          <w:szCs w:val="24"/>
        </w:rPr>
        <w:t> </w:t>
      </w:r>
    </w:p>
    <w:p>
      <w:pPr>
        <w:pStyle w:val="Normal"/>
        <w:spacing w:before="100" w:after="100"/>
        <w:rPr>
          <w:sz w:val="24"/>
          <w:szCs w:val="24"/>
        </w:rPr>
      </w:pPr>
      <w:r>
        <w:rPr>
          <w:sz w:val="24"/>
          <w:szCs w:val="24"/>
        </w:rPr>
        <w:t>Oni su jedno biće. Bog Isusa Krista je Jedan Jedini Bog! Božanska trojstvenost je u srži kršćanskog vjerovanja u jednog Boga. Vjerovanje u jednog i trojedinog Boga je ono što razlikuje kršćanstvo od drugih monoteističkih (jednobožačkih) religija (Islam, Židovstva). Odmah treba upozoriti da je govor o Bogu analoški (usporedno) – nešto što je sličnog unutar svjetskom događanju – a ne filozofskom izričaju i filozofskim tvrdnjama. Sam izraz Trojstvo nije biblijski izraz nego je nastao u povijesti Crkve (tri stoljeća se kuhala vjeroispovijest u Trojstvo).</w:t>
      </w:r>
    </w:p>
    <w:p>
      <w:pPr>
        <w:pStyle w:val="Normal"/>
        <w:spacing w:before="100" w:after="100"/>
        <w:rPr>
          <w:sz w:val="24"/>
          <w:szCs w:val="24"/>
        </w:rPr>
      </w:pPr>
      <w:r>
        <w:rPr>
          <w:sz w:val="24"/>
          <w:szCs w:val="24"/>
        </w:rPr>
        <w:t>Evanđelja govore o Bogu koji se objavljuje kao Otac, kao Sin i kao Duh Božji. Također je dobro biti svjestan da je nemoguće reći pravo ime za Boga. Izričaj je nemoguć jer su naši pojmovi nastali iz stvari, a Bog sve nadilazi. Zato se u SZ izbjegavalo imenovati Boga jer bi ga se time 'suzilo' na razinu stvari i pojmova. Za ljudsko poimanje Bog trajno ostaje misterij (nešto znamo, a većinu ne znamo – naslućivanje tajne). Kad mistici govore o Bogu oni govore o svojem doživljaju Boga, dok teolozi (nauka) polaze od svojeg umnog shvaćanja i razumijevanja - polazeći od svijeta.</w:t>
      </w:r>
    </w:p>
    <w:p>
      <w:pPr>
        <w:pStyle w:val="Normal"/>
        <w:spacing w:before="100" w:after="100"/>
        <w:rPr>
          <w:sz w:val="24"/>
          <w:szCs w:val="24"/>
        </w:rPr>
      </w:pPr>
      <w:r>
        <w:rPr>
          <w:sz w:val="24"/>
          <w:szCs w:val="24"/>
        </w:rPr>
        <w:t>Zato se pitamo da li je istina trojstva uopće shvatljiva razumu? Koliko god razumom nalazili prikladnosti, ipak je istina Boga vjerska istina. Isus objavljuje Boga kao Oca, kao Sina, kao Duha. Da li je iskustvo Boga kao Stvoritelja usmjerilo shvaćanje na Boga Oca, a iskustvo Isusa prema Bogu Sinu, te iskustvo Duha svetoga kao Boga Duha? Izgleda, bez objave Isusa Krista da je Bog ljubav, teško bi mogli doći do ovoga zaključka. Ipak, kod nekih drugih razvijenih religija, pa čak i u helenskom judaizmu, nalazimo neke indikacije pluralnosti u jednome Bogu. Da li se iz samoga čovjeka, koji je na sliku Božju, može naslutiti trojstvena tajna Boga? Na to upućuje sv. Augustin.</w:t>
      </w:r>
    </w:p>
    <w:p>
      <w:pPr>
        <w:pStyle w:val="Normal"/>
        <w:spacing w:before="100" w:after="100"/>
        <w:rPr>
          <w:sz w:val="24"/>
          <w:szCs w:val="24"/>
        </w:rPr>
      </w:pPr>
      <w:r>
        <w:rPr>
          <w:sz w:val="24"/>
          <w:szCs w:val="24"/>
        </w:rPr>
        <w:t>U svakom slučaju trojstveni govor nije neki mitski nego misterijski govor. Puninu se sadržaja Božjeg ispovijeda s trojstvom. Nema dvojbe da je to vjerski govor koji ima veliko značenje i veliki poziv onima koji vjeruju u Jednog i Trojedinog Boga. Ostaje se vjerno monoteizmu i otvara se k pluralnosti. Izbjegava se ispovijedati Boga monarhistički, ali i politeistički. Sveti Augustin, izbjegavajući platonistički (grčki filozofski) govor o Bogu, pokušava protumačiti život u Bogu pomoću pojmova iz metafizike i psihologije (mens, notitia, amor ili memoria, inteligentia, voluntas): um, pojam, ljubav ili sjećanje, shvaćanje, volja. Za njega je čovjek odsjaj Božji zato se u njemu može nazreti nešto od unutarnje Božje tajne.</w:t>
      </w:r>
    </w:p>
    <w:p>
      <w:pPr>
        <w:pStyle w:val="Normal"/>
        <w:spacing w:before="100" w:after="100"/>
        <w:rPr/>
      </w:pPr>
      <w:r>
        <w:rPr>
          <w:sz w:val="24"/>
          <w:szCs w:val="24"/>
        </w:rPr>
        <w:t>Čovjek je jedini u svemiru slika Božja. Tako je Božja istina istovremeno i čovjekova istina. Ona nam objavljuje i tajnu čovjeka. Zato se kaže da čovjek teži da bude onakav kakav je Bog u kojeg vjeruje. Trojstvo objavljuje Boga kao život, kao osobu, kao ljubav. Nije Bog neka slijepa sila, nego blaga ljubav. Trojstveni Bog je živi Bog. Bog koji je 'zajednica', trajno se daruje i trajno stvara. On je u svim bićima i različit od svega stvorenoga. Bog je u čovjeku i razlikuje se od čovjeka. On je kao otac, kao majka, kao dijete.</w:t>
      </w:r>
    </w:p>
    <w:p>
      <w:pPr>
        <w:pStyle w:val="Normal"/>
        <w:spacing w:before="100" w:after="100"/>
        <w:rPr>
          <w:sz w:val="24"/>
          <w:szCs w:val="24"/>
        </w:rPr>
      </w:pPr>
      <w:r>
        <w:rPr>
          <w:sz w:val="24"/>
          <w:szCs w:val="24"/>
        </w:rPr>
        <w:t>Trojstvo poziva ljude da budu kao Bog. Da budu jedno i mnoštvo.  Jedinstvo ne smije ugušiti osobnost i posebnost. Kao što je u Bogu – Otac, Sin i Duh. Jedno su i različiti su. Istina trojstva podloga je shvaćanja osobnosti i demokratičnosti. Svi su ljudi sinovi Božji. Ne samo neki. Svi su ljudi vrijedni iako su različiti. Božanski je u različitosti vidjeti jedinstvo. Nažalost, vrlo često se nudi jedinstvo bez različitosti. Različitost ne smije rađati protivnosti nego rasplamsavati ljubav. Ljubav je moguća samo u različitosti. Ljubav je moguća u drugome.</w:t>
      </w:r>
    </w:p>
    <w:p>
      <w:pPr>
        <w:pStyle w:val="Normal"/>
        <w:spacing w:before="100" w:after="100"/>
        <w:rPr>
          <w:sz w:val="24"/>
          <w:szCs w:val="24"/>
        </w:rPr>
      </w:pPr>
      <w:r>
        <w:rPr>
          <w:sz w:val="24"/>
          <w:szCs w:val="24"/>
        </w:rPr>
        <w:t>Radi Boga koji je zajednica kršćanstvu je zajedništvo u sadržaju vjerovanja u Boga. Tko ne prihvaća zajedništvo (i različitosti) ne može biti ispovjedalac u Boga Isusa Krista. Čovjek je pozvan da bude kao Bog; da bude otac po Bogu, da bude Sin po Isusu Kristu, da bude duh po Bogu Duhu. Tek kad je sve troje u jednoj osobi ostvaruje se potpunost i vječnost. Budimo kao Bog u kojeg vjerujemo: jedno i različitost. Budimo Ljubav.</w:t>
      </w:r>
    </w:p>
    <w:p>
      <w:pPr>
        <w:pStyle w:val="Normal"/>
        <w:spacing w:before="100" w:after="100"/>
        <w:rPr/>
      </w:pPr>
      <w:r>
        <w:rPr>
          <w:sz w:val="24"/>
          <w:szCs w:val="24"/>
        </w:rPr>
        <w:t xml:space="preserve"> </w:t>
      </w:r>
      <w:r>
        <w:rPr>
          <w:sz w:val="24"/>
          <w:szCs w:val="24"/>
        </w:rPr>
        <w:t>Marijan Jurčević, OP</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r>
      <w:bookmarkStart w:id="23" w:name="OLE_LINK28"/>
      <w:bookmarkStart w:id="24" w:name="OLE_LINK27"/>
      <w:bookmarkStart w:id="25" w:name="OLE_LINK28"/>
      <w:bookmarkStart w:id="26" w:name="OLE_LINK27"/>
      <w:bookmarkEnd w:id="25"/>
      <w:bookmarkEnd w:id="26"/>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rStyle w:val="Naslov"/>
          <w:sz w:val="24"/>
          <w:szCs w:val="24"/>
        </w:rPr>
        <w:t xml:space="preserve"> </w:t>
      </w:r>
    </w:p>
    <w:p>
      <w:pPr>
        <w:pStyle w:val="Normal"/>
        <w:rPr>
          <w:sz w:val="24"/>
          <w:szCs w:val="24"/>
        </w:rPr>
      </w:pPr>
      <w:r>
        <w:rPr>
          <w:rStyle w:val="Naslov"/>
          <w:b/>
          <w:sz w:val="24"/>
          <w:szCs w:val="24"/>
        </w:rPr>
        <w:t xml:space="preserve">   </w:t>
      </w:r>
      <w:r>
        <w:rPr>
          <w:rStyle w:val="Naslov"/>
          <w:sz w:val="24"/>
          <w:szCs w:val="24"/>
        </w:rPr>
        <w:t xml:space="preserve">  </w:t>
      </w:r>
    </w:p>
    <w:p>
      <w:pPr>
        <w:pStyle w:val="Normal"/>
        <w:rPr/>
      </w:pPr>
      <w:r>
        <w:rPr>
          <w:rStyle w:val="Naslov"/>
          <w:sz w:val="24"/>
          <w:szCs w:val="24"/>
        </w:rPr>
        <w:t>Trojedini Bog – specifikum kršcanske vjere</w:t>
      </w:r>
      <w:r>
        <w:rPr>
          <w:sz w:val="24"/>
          <w:szCs w:val="24"/>
        </w:rPr>
        <w:br/>
        <w:br/>
        <w:t>PRESVETO TROJSTVO</w:t>
        <w:br/>
        <w:br/>
        <w:t>Uvod u pokajnički čin</w:t>
        <w:br/>
        <w:br/>
        <w:t>Jedna od glavnih ili temeljnih istina katoličke vjere glasi: „Samo je jedan Bog, a tri su Božanske osobe – Otac, Sin i Duh Sveti.“ Ova sveta misa, u kojoj slavimo objavljeno otajstvo Boga – trostruke Ljubavi – prigoda je Presvetom Trojstvu zahvaliti riječima Ulazne pjesme u današnju svetkovinu: „Blagoslovljen budi Bog Otac i Jedinorođeni Božji Sin, i Sveti Duh za milosrđe koje nam je iskazano.“</w:t>
        <w:br/>
        <w:br/>
        <w:t>Trojedini Bog – specifikum kršćanske vjere</w:t>
        <w:br/>
        <w:br/>
        <w:t>Za knjigu Ponovljenog zakona, koju posjedujemo u današnjem obliku, dobro upućeni smatraju da je nastala šest stoljeća prije Krista. Neki od njih tvrde, dapače, da je ona među knjigama Staroga zavjeta ono što je Ivanovo Evanđelje među knjigama Novoga zavjeta. Ona je još jedan, uistinu ozbiljan pokušaj, da se Božja riječ – u minulim stojećima primljena, čuvana naviještana i pojašnjavana – sada, u prijelomnim vremenima, u vremenima muke, zbrke, mraka i potonuća svih slojeva društva i na svim razinama, posadašnji ili usadi u svijest i u srce Božjeg naroda, istina što naprosto taj narod svom Bogu duguje i na čemu Mu zahvaljuje.</w:t>
        <w:br/>
        <w:br/>
        <w:t>Ljubav prema Bogu srž je Zakona</w:t>
        <w:br/>
        <w:br/>
        <w:t>Nijedan narod na zemlji, i nikada, u svojoj povijesti, nije doživio i iskusio Boga kao što su to imali priliku i mogućnost Izraelci u Egiptu. Njihov Bog, Jahve, oslobodio ih je iz Egipta – kuće ropstva – kroz Crveno more ih je po suhu proveo, u pustinji ih je 40 godina kruhom s neba hranio i vodom iz stijene pojio. S njima je Savez na Sinaju sklopio, Zakon im je dao da mogu Njega i sebi jednakoga ljubiti i poštivati, u Obećanu zemlju ih je uveo. Sve je to učinila privržena ljubav Božja.</w:t>
        <w:br/>
        <w:t xml:space="preserve">Postoji li uopće adekvatan odgovor pojedinca, naroda, Izraela i Crkve na toliku i takvu Božju ljubav? Na ljubav se uzvraća ljubavlju. Ljubav prema Bogu srž je Zakona. I ona izrasta iz svakodnevne molitve. „Čuj, Izraele, Jahve je Bog naš, Jahve je jedan! Zato ljubi Jahvu, Boga svoga, svim srcem svojim, svom dušom svojom i svom snagom svojom!“ (Pnz 6, 4-6). Ljubav prema Bogu, valja to naglasiti, nije izabranom narodu dana na slobodnu volju, na savjest, i na izbor, ona je propisana i zapovjeđena. Traži se, bez pogovora, odgovor na ljubav koju Bog ima prema svom narodu. I Isus je ostao na toj crti. Svojim je učenicima, svojoj Crkvi, vjernicima i pastirima, dao novu zapovijed ljubavi prema Bogu – i prema bližnjemu – naglasivši da je to najveća zapovijed. </w:t>
        <w:br/>
        <w:t>Osjećati se kao izabrani i zaštićeni Božji narod, osvjedočiti se u „silne strahote“ koje pogađaju faraona i njihove tlačitelje, slušati na Sinaju glas Boga svoga i „na životu ostati“ iskusiti da je Bog uza svoj narod samo zato da bi mu bio izvor života, slobode, radosti i blagoslova. Upravo to jedinstveno iskustvo potiče i obvezuje Izraelce da Jahvu, Boga svoga, drže, slave i časte kao jedinoga Gospodina „Boga gore na nebu i ovdje na zemlji“, i da obdržavaju „Njegove zakone i Njegove zapovijedi“, kako bi dugo i sretno, zauvijek, živjeli u zemlji Obećanja, oni i njihovo potomstvo.</w:t>
        <w:br/>
        <w:t>Stoga „danas dakle spoznaj i zasadi u srce svoje“ da Boga drugoga nema. Te riječi, upućene Izraelcima tada, vrijede i danas. Iste riječi i isti glas Boga svoga, što su ih čuli na Sinaju, trebaju slušati i danas. Izrael i „danas“ mora slušati i, bez odugovlačenja, odmah reagirati. Jer, izabranje i Božji savez, koji je On sklopio sa svojim narodom, nisu i ne mogu biti samo događaji prošlosti, oni su zalog i putokaz sadašnjosti i budućnosti. Ti događaji imaju trajnu i neprolaznu snagu i vrijednost, trajat će do kraja vijeka, kao uostalom i djelo stvaranja i djelo otkupljenja. Božja riječ je uvijek novi poziv, ali poziv koji očekuje i traži odgovor čovjeka, korak i potez Božjeg naroda. Onda Izraela, danas Crkve.</w:t>
        <w:br/>
        <w:br/>
        <w:t>Djeca Božja se prepuštaju vodstvu Duha Svetoga</w:t>
        <w:br/>
        <w:br/>
        <w:t>Otac je, mogli bismo ukratko sažeti poruku prvog čitanja, darivatelj života i svega što je čovjeku potrebno za život dostojan čovjeka. A ovo drugo, iz Poslanice Rimljanima, dopunjuje i pojašnjava tu Božju ljubav i svekoliku zauzetost za čovjeka. Isus je Boga nazivao svojim Ocem. On je, ponovimo to još jedanput, na sasvim osobit način Božji Sin.</w:t>
        <w:br/>
        <w:t>Duh Božji, koji izlazi od Oca, ispunja, vodi i proslavlja Isusa. Tog Božjega Duha u krštenju primamo i mi. On je, u punom i pravom smislu riječi, počelo istinskoga božanskog života u Kristu. „Ta ljubav je Božja razlivena u srcima našim po Duhu Svetom koji nam je dan“ (Rim 5,5), radosno i zanosno piše sv. Pavao.</w:t>
        <w:br/>
        <w:t>Prepustiti se vodstvu Duha Božjega znači ne samo nazivati se sinovima i kćerima Božjim, nego to doista i biti. Postoji, nema dvojbe, duh koji zarobljava, duh koji nas želi držati u pokornosti i strahu. Primajući pak Duha posinstva, možemo s radošću i zahvalnošću klicati svom Stvoritelju: „Abba! Oče!“ Tako mu se sam Isus obraćao i molio u Getsemaniju.</w:t>
        <w:br/>
        <w:t>„Sam Duh susvjedok je s našim duhom“ ili svjedoči našem duhu, da smo djeca Božja, da u Sinu postajemo sinovi i kćeri. S tim dostojanstvom i u takvoj ulozi stječemo ne samo mogućnost nego i neotuđivo pravo „biti baštinici Božji, a subaštinici Kristovi.“</w:t>
        <w:br/>
        <w:t xml:space="preserve">Sinovstvo, koje nam daje u baštinu istinsku obećanu zemlju, postavlja pred nas određene uvjete ili jasno definirane zadaće: svoje djelovanje prepustiti, povjeriti vodstvu Duha Božjega. Uključiti se u Božji plan spasenja, biti vjerodostojni navjestitelji i graditelji Kraljevstva nebeskoga i pravde Njegove. Ukratko, sudjelovati u Kristovoj patnji, trpljenju, muci i smrti. </w:t>
        <w:br/>
        <w:br/>
        <w:t>Blagdan nastao u sužanjstvu</w:t>
        <w:br/>
        <w:br/>
        <w:t>U dokumentu Drugoga vatikanskog sabora, Konstituciji o sv. liturgiji, čitamo: „Tijekom pak godine Crkva razvija čitavo Kristovo otajstvo od utjelovljenja i rođenja do uzašašća, do duhovskog dana i očekivanja blažene nade i dolaska Gospodnjeg“ (SSC 102).</w:t>
        <w:br/>
        <w:t>Kristovi namjesnici na zemlji, pape, gotovo punih 13 stoljeća nisu razmišljali o uvođenju, u liturgijski kalendar, blagdana ili svetkovine Presvetog Trojstva. Bili su uvjereni da to i nije potrebno, jer su otajstvo Presvetog Trojstva vjernici dužni slaviti svakodnevno, a osobito nedjeljama i blagdanima: znakom križa, vjerovanjem, molitvom Slava Ocu...</w:t>
        <w:br/>
        <w:t>I napokon je papa Ivan XXII., u avinjonskom sužanjstvu godine 1334., za čitavu Crkvu uveo obvezatan blagdan Presvetog Trojstva koji se slavi, evo, skoro punih sedam stoljeća.</w:t>
        <w:br/>
        <w:br/>
        <w:t>Univerzalni poziv</w:t>
        <w:br/>
        <w:br/>
        <w:t>Okrnjeni apostolski zbor, njih „jedanaestorica pođoše u Galileju na goru kamo im je naredio Isus“. Četrdeseti je dan nakon Uskrsa, svetkovina Uzašašća Gospodnjeg ili Spasovo. Dan je to rastanka, ali i zajamčene Isusove prisutnosti s njima „do svršetka svijeta“.</w:t>
        <w:br/>
        <w:t>Isus prenosi svoje ovlasti na apostole, jer oni sada, nakon Njegova odlaska, trebaju nastaviti Njegovo djelo. U tom poslu mogu računati na Njegovu prisutnost, povezanost s njima, i na Njegovu potporu. Naše današnje evanđelje, zapravo završni dio Matejeva Evanđelja, Crkva je stavila pred nas zato što se u tom tekstu izričito spominju Otac, Sin i Duh Sveti, tj. Presveto Trojstvo, čiju svetkovinu Crkva slavi danas. Takva formulacija je doista izuzetak i u novozavjetnim spisima spominje se samo jedanput, i to ovdje. Djela apostolska spominju krštenje samo „u ime Isusa“. Apostolima je zapovjeđeno poći među sve narode, jer Kristova ljubav traži i očekuje da svaki pojedinac i pripadnici svakog naroda na zemlji postanu Njegovim učenicima.</w:t>
        <w:br/>
        <w:t>Isus je i prije svoga uskrsnuća, riječju i djelom, pokazivao da Sin čovječji – kako je sam sebe nazivao – ima vlast: bolesne ozdravljati, grešnicima grijehe otpuštati, opsjednute liječiti, zloduhe izgoniti, mrtve uskršavati. U prilog tvrdnji da je Sin Božji On govori Židovima: „Ako ne činim djela Oca svoga, nemojte mi vjerovati. Ali ako činim, sve ako meni i ne vjerujete, djelima vjerujte pa uvidite i upoznajte da je Otac u meni i ja u Ocu“ (Iv 10,37-39). A nakon svoga uskrsnuća On kaže: „Dana mi je sva vlast na nebu i na zemlji“ (28,19). Ta vlast mu pripada do završetka vremena i svijeta. Njegova vlast i moć su ponajprije u tome da može suditi i spašavati.</w:t>
        <w:br/>
        <w:t>Budući da su Ga Njegovi – „k svojima dođe i Njegovi Ga ne primiše“ (Iv 1,11) – odbacili kao svoga kralja, poruka spasenja namijenjena je i upućena poganima. „Propovijedat će se ovo evanđelje Kraljevstva po svem svijetu za svjedočanstvo svim narodima“ (Mt 24,14), riječi su Spasitelja svijeta ne samo Njegovim Židovima nego i članovima Njegove Crkve.</w:t>
        <w:br/>
        <w:t>Svim je ljudima, u svim vremenima i po svem svijetu, upućen poziv da prihvate poruku evanđelja i postanu Kristovim učenicima. Njegovim učenikom postaje se u susretu s Njim, s Njegovom riječju. Nije to običan susret, nego susret po vjeri. Znak i pečat vjere u Isusa i Njegovo evanđelje vode čovjeka do zdenca života, do krštenja. Onaj tko slobodno i svjesno prihvati krštenje, tko dopusti da ga Božja ljubav opečati i pridruži broju opečaćenih, tko živi po Kristovoj riječi, i drugima je naviješta i svjedoči, istinski je Isusov učenik.</w:t>
        <w:br/>
        <w:br/>
        <w:t>Molitva vjernika</w:t>
        <w:br/>
        <w:br/>
        <w:t>Po Duhu Svetom smo sinovi i kćeri Oca nebeskoga, braća i sestre Sina Božjega, Spasitelja čovjeka i svijeta. S radošću i zahvalnošću iznesimo svoje osobne i zajedničke molitve za Crkvu u našem narodu i u svijetu:</w:t>
        <w:br/>
        <w:br/>
        <w:t>1. Za Crkvu, da uvijek ostane poslušna, otvorena i vjerna Tvojoj riječi. I da ju odvažno svjedoči i naviješta svim ljudima i narodima, molimo Te: Oče, usliši nas!</w:t>
        <w:br/>
        <w:t>2. Za Svetog Oca i sve pastire Crkve, da budu neumorni graditelji i čuvari jedinstva i zajedništva u svojoj zajednici koju si im povjerio, molimo Te: Kriste, usliši nas!</w:t>
        <w:br/>
        <w:t>3. Za sve koje si u svojoj Crkvi opečatio darom Duha Svetoga: pomozi im da u obitelji Novoga saveza uvijek ostave dovoljno prostora Bogu i čovjeku, molimo Te: Duše Sveti, čuj nas!</w:t>
        <w:br/>
        <w:t>4. Podupri sve kršćane da uvijek imaju srca, vremena, snage i sredstava za prezrene, napuštene, odbačene, bolesne i zaboravljene, molimo Te: Oče, usliši nas!</w:t>
        <w:br/>
        <w:t>5. Misli, riječi i djela naša, milošću svojom preteci i pomoću svojom prati, da sve što govorimo i činimo bude na slavu Presvetog Trojstva, molimo Te: Bože, čuj nas!</w:t>
        <w:br/>
        <w:br/>
        <w:t>S ljubavlju i iz ljubavi si, Oče, čovjeka stvorio. Po žrtvi svoga Sina si ga otkupio i dostojanstvo mu obnovio. Ne uskrati mu pomoći i vodstva Duha svoga Svetoga u nevoljama i iskušenjima ovoga života, u hodu prema vječnosti. Amen!</w:t>
        <w:br/>
        <w:br/>
        <w:br/>
        <w:t>AF/ Tko je Duh Sveti?</w:t>
        <w:br/>
        <w:br/>
        <w:t>U jednom većem njemačkom gradu, posljednjeg radnog dana u tjednu – petkom predvečer – tramvaj je prepun ljudi. Umorni su, pomalo gladni i žedni, ali sretni što se vraćaju svojoj kući i obitelji. Možda ne svi, ali jedan dio njih svakako razmišlja kako najbolje iskoristiti subotu i nedjelju, dva neradna dana ili dva dana odmora.</w:t>
        <w:br/>
        <w:t>Odjednom, iz zvučnika u tramvaju, začu se muški glas: „Sljedeća postaja, bolnica Duha Svetoga.“ Iznenada, jedno dijete upita: „Tko je Duh Sveti, mama?“</w:t>
        <w:br/>
        <w:t>Ni mama, a niti bilo tko drugi u tramvaju, ne odgovoriše djetetu na njegov upit.</w:t>
        <w:br/>
        <w:t>Što biste vi sestre, braćo, prijatelji, vjernici, pastiri, odgovorili? Odgovor nije težak, ukoliko Duh Sveti nije i u našem životu i radu često „odsutni“ i još češće „zapostavljeni“.</w:t>
      </w:r>
    </w:p>
    <w:p>
      <w:pPr>
        <w:pStyle w:val="Normal"/>
        <w:rPr>
          <w:sz w:val="24"/>
          <w:szCs w:val="24"/>
        </w:rPr>
      </w:pPr>
      <w:r>
        <w:rPr>
          <w:sz w:val="24"/>
          <w:szCs w:val="24"/>
        </w:rPr>
      </w:r>
    </w:p>
    <w:p>
      <w:pPr>
        <w:pStyle w:val="Normal"/>
        <w:rPr/>
      </w:pPr>
      <w:r>
        <w:rPr>
          <w:b/>
          <w:sz w:val="24"/>
          <w:szCs w:val="24"/>
        </w:rPr>
        <w:t>Biblijski komentar misnih čitanja u godini B</w:t>
      </w:r>
    </w:p>
    <w:p>
      <w:pPr>
        <w:pStyle w:val="Normal"/>
        <w:rPr>
          <w:b/>
          <w:b/>
          <w:sz w:val="24"/>
          <w:szCs w:val="24"/>
        </w:rPr>
      </w:pPr>
      <w:r>
        <w:rPr>
          <w:b/>
          <w:sz w:val="24"/>
          <w:szCs w:val="24"/>
        </w:rPr>
        <w:t>Kršteni na ime Oca i Sina i Duha Svetoga</w:t>
      </w:r>
    </w:p>
    <w:p>
      <w:pPr>
        <w:pStyle w:val="Normal"/>
        <w:rPr>
          <w:b/>
          <w:b/>
          <w:sz w:val="24"/>
          <w:szCs w:val="24"/>
        </w:rPr>
      </w:pPr>
      <w:r>
        <w:rPr>
          <w:b/>
          <w:sz w:val="24"/>
          <w:szCs w:val="24"/>
        </w:rPr>
        <w:t>Svetkovina Presvetog Trojstva:</w:t>
      </w:r>
    </w:p>
    <w:p>
      <w:pPr>
        <w:pStyle w:val="Normal"/>
        <w:rPr>
          <w:sz w:val="24"/>
          <w:szCs w:val="24"/>
        </w:rPr>
      </w:pPr>
      <w:r>
        <w:rPr>
          <w:sz w:val="24"/>
          <w:szCs w:val="24"/>
        </w:rPr>
        <w:t>Ova svetkovina ne slavi konkretni događaj iz povijesti spasenja kao većina drugih u toku liturgijske godine. Slavi vjersku istinu koja se u Crkvi iskristalizirala nakon općih sabora u Niceji god. 325. i Carigradu god. 381. Pod navalama arijanizma koji je u ime jednote Boga Biblije zanijekao božansku jednakost Krista i Duha Svetog s Ocem. Oko god. 800. nastala je prigodna misa u čast Presvetog Trojstva koja se posebno slavila u Španjolskoj i Francuskoj. Polagano je prihvaćen posebni blagdan u benediktinskim samostanima u čast Presvetog Trojstva, a tek god. 1334. uveden je u sveopću Crkvu. Slavimo ga u nedjelju iza Duhova kao zahvalu za dovršeno djelo spasenja koje je Otac izveo u Sinu raspetom i uskrišenom po Duhu Svetomu.</w:t>
        <w:br/>
        <w:t>U ovoj liturgijskoj godini imamo za evanđelje Isusov uskrsni nalog prema Mateju. Iz njega izlazi da Isusovi sljedbenici trebaju učiniti Kristovim učenicima sve narode krsteći ih na ime Oca, Sina i Duha Svetoga i učeći ih obdržavati sve što je Isus zadao. U vrijeme kad je Matej zapisivao ovu odredbu uskrslog Krista baptisthenai eis to onoma - dati se oprati na ime nekog božanstva ili na ime Boga jedincatog značilo je vjernički pristati da bude pojedinac posvećen Bogu, da mu se posveti, da bude unesen u saveznički odnos s Bogom. Izraz "krstiti se na ime" zato je jedva pevodiv na hrvatski u punom značenju izvornika. Tko je tako opran i očišćen, doživotno prihvaća Božje vrhovništvo. Za Sveto pismo čovjek je kruna Božjih stvorova i smije se služiti stvorenim dobrima, ali nikome na zemlji ne smije služiti kao svom vrhovnom gospodaru. Slobodni i na sliku Božju stvoreni čovjek smije se predati potpuno samo svome Bogu. A Gospodin Isus nas je naučio da njega šalje Otac, da su on i Otac jedno,</w:t>
        <w:br/>
        <w:t>da Duh Očev uvodi u svu istinu. Do istine o Trojstvu ne možemo doći ljudskim razmišljanjem nego povjerenjem u Krista kao Očeva objavitelja.</w:t>
        <w:br/>
        <w:t>Blažena Edith Stein došla je god. 1932. s 30 godina nakon prelaska na katolicizam k majci u Breslau koja je bila vjerna Židovka. Kćerka je rekla majci da je postala katolkinja, što je majci djelovalo kao bolni prekid s obiteljskom tradicijom i odstupanje od biblijske vjere. Majka Židovka znala je da kršćani vjeruju u Boga kao Trojstvo Oca, Sina i Duha pa joj je prijelaz na kršćanstvo izgledao kao izdaja biblijskog monoteizma. Plakala je ali je dopustila da je kćerka prati za vrijeme boravka kod kuće na subotnje bogoslužje. Kad je rabin čitao starozavjetni redak: "Čuj Izraele, Gospodin Bog tvoj je jedan", majka je šapnula kćerki: "Čuješ li? Tvoj Bog je samo jedan!" S ovom poteškoćom možemo se susresti i mi ovdje, kad kontaktiramo sa sugrađanima muslimanske vjere.</w:t>
        <w:br/>
        <w:t>Novija liturgija i dokumenti učiteljstva povezuju nauku o Trojstvu sa životom vjernika u Bogu i po Bogu. Tako Izjava deset kršćanskih zajednica iz Njemačke godine 1981. povodom 1600. obljetnice carigradskog sabora kaže:</w:t>
        <w:br/>
        <w:t>1. "S Nicejskim vjerovanjem vjerujemo i ispovijedamo da je Svemogući, Stvoritelj neba i zemlje koji je od vječnosti Otac Isusa Krista također i naš Otac.</w:t>
        <w:br/>
        <w:t>2. S Nicejskim vjerovanjem vjerujemo i ispovijedamo da je u osobi Isusa Krista sam Bog postao čovjekom te da je u životu i smrti tog jednog čovjeka iz Izraelskog naroda dostupan svima ljudima.</w:t>
        <w:br/>
        <w:t>3. S Nicejskim vjerovanjem vjerujemo i ispovijedamo da u Duhu Svetome sam Bog dolazi u naša srca te djeluje među nama u oslobađajućim riječima i djelima".</w:t>
      </w:r>
    </w:p>
    <w:p>
      <w:pPr>
        <w:pStyle w:val="Normal"/>
        <w:rPr>
          <w:sz w:val="24"/>
          <w:szCs w:val="24"/>
        </w:rPr>
      </w:pPr>
      <w:r>
        <w:rPr>
          <w:rStyle w:val="StrongEmphasis"/>
          <w:sz w:val="24"/>
          <w:szCs w:val="24"/>
        </w:rPr>
        <w:t>Gospodin je Bog gore na nebu i ovdje na zemlji (Pnz 4, 32-34.39-40)</w:t>
      </w:r>
    </w:p>
    <w:p>
      <w:pPr>
        <w:pStyle w:val="Normal"/>
        <w:rPr/>
      </w:pPr>
      <w:r>
        <w:rPr>
          <w:sz w:val="24"/>
          <w:szCs w:val="24"/>
        </w:rPr>
        <w:t>Ponovljeni zakon je knjiga razmišljanja o savezničkim obavezama naroda Božjega iz iskustva nacionalnih katastrofa asirskog i babilonskog sužanjstva. Sveti pisac stavlja Mojsiju u usta tri govora služeći se Mojsijevim ugledom da potakne sunarodnjake na vjernost Bogu savezniku.</w:t>
        <w:br/>
        <w:t>Za današnje prvo čitanje imamo odlomak iz Mojsijeva prvog govora u kojem čitaoci bivaju podsjećani na događaje izlaska i useljenja u obećanu zemlju. Naš odlomak je obrazloženje Izraelova jedinstvenog poziva u zajednici naroda: iskusivši Božje zahvate u svojoj povijesti Izrael i Crkva trebaju vršiti Božje odredbe kako bi narodi koji još ne vjeruju mogli doći do vjere.</w:t>
        <w:br/>
        <w:t>Bog je stvorio sve ljude na zemlji, ali je jedan narod kroz povijest posebno vodio: govorio mu po Mojsiju i drugim prorocima, izveo ga iz egipatskog ropstva, bdio nad njima u vrijeme hoda kroz pustinju. Izrael i Crkva trebaju na temelju svoje povijesti uvidjeti kako se Bog za ljude zanima i zauzima, on je "gore na nebu i ovdje na zemlji - drugoga nema" (r. 39). U vrijeme kad je ovaj tekst nastajao, postojala je opasnost zvijezde štovati kao božanstva pa sveti pisac kaže da zvijezde nisu bogovi. U nebeskim tijelima i čudesnim pojavama treba gledati samo Božja stvorenja, a pravi gospodar je Bog koji se objavio u povijesti. "Ovdje na zemlji" izražava Božje zanimanje za pojedince i narode. On nije samo svijet stvorio nego ga i dalje vodi.</w:t>
        <w:br/>
        <w:t>Zato narod Božji treba držati Božje zapovijedi "da dobro bude tebi i tvojoj djeci poslije tebe; da dugo poživiš na zemlji koju ti Gospodin Bog tvoj daje zauvijek" (r. 40). Pisac Ponovljenog zakona gledao je u sužanjstvu Božje pripuštenje zbog pojedinačnog i zajedničkog kršenja Božjih zapovijedi. Vjerovao je da će se sa sunarodnjacima opet vratiti u zemlju otaca koju im je Bog u svojoj providnosti dao za domovinu. Miran život u zemlji koju Bog dariva životni je san pobožnog Izraelca svih vremena. Povratkom vršenju savezničkih obaveza sveti pisac želi potaknuti sunarodnjake na pripravu za odlazak u domovinu i na zahvalno prepoznavanje Božje brige za narod Božji. Živjeti dugo i mirno u domovini znak je Božje milosti. Ovim odlomkom nadahnuti pisac govori nam da se Bog zanima za sve ljude i narode. Objavljujući ovo Božje svojstvo on pripravlja novozavjetnu objavu Trojstva kao vjerske istine o pripuštanju Ljudi u svetu prisutnost Oca, Sina i Duha Svetoga.</w:t>
      </w:r>
    </w:p>
    <w:p>
      <w:pPr>
        <w:pStyle w:val="Normal"/>
        <w:rPr>
          <w:sz w:val="24"/>
          <w:szCs w:val="24"/>
        </w:rPr>
      </w:pPr>
      <w:r>
        <w:rPr>
          <w:rStyle w:val="StrongEmphasis"/>
          <w:sz w:val="24"/>
          <w:szCs w:val="24"/>
        </w:rPr>
        <w:t>Primiste Duha posinstva u kojem kličemo: "Abba - Oče!" (Rim 8, 14-17)</w:t>
      </w:r>
    </w:p>
    <w:p>
      <w:pPr>
        <w:pStyle w:val="Normal"/>
        <w:rPr>
          <w:sz w:val="24"/>
          <w:szCs w:val="24"/>
        </w:rPr>
      </w:pPr>
      <w:r>
        <w:rPr>
          <w:sz w:val="24"/>
          <w:szCs w:val="24"/>
        </w:rPr>
        <w:t>Ovaj odlomak pretpostavlja krsni nauk Pavla iz 6. poglavlja poslanice Rimljanima. Tamo je istaknuto da u krstu bivamo s Kristom suukopani te s njime uvedeni u novi život: "Ako s Kristom umrijesmo, vjerujemo da ćemo i živjeti zajedno s njime" (Rim 6, 8). Ovdje govori o djelovanju Duha Svetoga u pojedinim krštenicima i cijeloj Crkvi kao zajednici krštenika.</w:t>
        <w:br/>
        <w:t>Pavao piše Rimljanima u središte države koja je uvela pravni postupak usvajanja djece i pretpostavlja da njegovi povijesni čitaoci znadu što pred rimskom državom stiče usvojeno dijete u novoj obitelji. Kod Rimljana su djeca bila pod očevom vlašću cijelog života (patria potestas) obzirom na baštinu i određene građanske službe. Kad je domaćin iz jednakog ili višeg društvenog sloja želio adoptirati tuđe dijete, postupao je prema propisima rimskog prava. Otac koji svoje dijete ustupa trebao je otkloniti prva dva pokušaja traženja, a tek od trećeg traženja adopcija je postala važeća, ako je prijavljena pretoru i obavljena pred sedam svjedoka. Usvajanjem je takvo dijete brisalo svoju prošlost sa svim lošim posljedicama te dobivalo puna prava u novoj obitelji, zajedno s naravnom djecom oca koji ga usvaja.</w:t>
        <w:br/>
        <w:t>Pomoću državne sankcije usvajanja Pavao prikazuje odnos vjernika prema Kristu kao jedincatom Sinu Očevu i jednih prema drugima. Krštenici ne trebaju živjeti u egzistencijalnom strahu pred Bogom. Isus ih pridružuje svojoj smrti i uskrsnuću, a time na njih prenosi i svoj jedincati odnos s Bogom kao Ocem: "Ne primiste duha robovanja da se opet bojite, nego primiste Duha posinstva u kojem kličemo: Abba - Oče!" (r. 15). Ovdje i u Gal 4, 6 Pavao "nameće" aramejski usklik "Abba" vjernicima koji se služe grčkim jezikom u liturgiji i međusobnom kontaktiranju, makar i ne bili svi Grci. Razlog je posebnost naziva za Boga u Isusovim molitvama, osobito u Getsemanskom vrtu. Marko je zabilježio da je Isus molio: "Abba! Oče, tebi je sve moguće! Otkloni čašu ovu od mene! Ali ne što ja hoću, nego što hoćeš ti!" (Mk 14, 36). U molitvi koju je učenike naučio Isus zove Boga Ocem našim. S križa je molio Oca da oprosti mučiteljima (Lk 23, 34) te predao duh Ocu svjestan da je unatoč nepravednoj i preranoj smrti izvršio svoje životno poslanje (Lk 23,46). Pavao je Isusovu molitvu smatrao tako važnom da je i vjernike grčkog jezika želio naučiti izvorni Isusov molitveni usklik: "Abba", što je zapravo izraz povjerenja kojim se djeca obraćaju ocu. Na krštenike, koji su mu pridruženi u muci i uskrsnuću, Isus prenosi svoj jedinstveni odnos s Ocem, čini ih Božjim sinovima i kćerima. To sinovstvo vjernici trebaju neprestano iskazivati svojim životom. Zato Pavao i kaže: "Svi koje vodi Duh Božji sinovi su Božji" (r. 14). Krštenje ne mijenja magijski krštenike. Moramo se služiti razumom i slobodnom voljom da bi u svagdanjem životu zadržali dostojanstvo djece Božje, moramo se dati voditi od Duha Svetoga. Da ne bi ovo dostojanstvo djece Božje kod krštenika ostalo prazno oduševljenje, Pavao kaže nadalje: "Kad doista s njime zajedno trpimo, da se zajedno s njime i proslavimo" (r. 17). Mi jesmo dionici baštine s Kristom: kao što je Otac njega uveo u neizgubivu proslavljenost, tako će jednog dana uvesti i nas. Međutim, kao što svoga Sina nije štedio od tegoba i nepravdi zemaljskog življenja, tako ne štedi ni nas krštenike. Ovim Pavao potiče da podnosimo nevolje zemaljskog proputovanja ujedinjeni s Kristom strpljivim patnikom. Tek tako zadržavamo otvorenu mogućnost da uđemo s Kristom u baštinu nebesku.</w:t>
        <w:br/>
        <w:t>Iz ovoga odlomka vidimo funkcionalnost nauke o Trojstvu: Bog nam se otkrio u Sinu kao Otac koji nam daje iskustvo Duha Tješitelja i Pomoćnika. Bog nas uvodi u svoj intimni život.</w:t>
      </w:r>
    </w:p>
    <w:p>
      <w:pPr>
        <w:pStyle w:val="Normal"/>
        <w:rPr>
          <w:sz w:val="24"/>
          <w:szCs w:val="24"/>
        </w:rPr>
      </w:pPr>
      <w:r>
        <w:rPr>
          <w:rStyle w:val="StrongEmphasis"/>
          <w:sz w:val="24"/>
          <w:szCs w:val="24"/>
        </w:rPr>
        <w:t>Krštenje kao posvećenost Ocu, Sinu i Duhu (Mt 28, 16-20)</w:t>
      </w:r>
    </w:p>
    <w:p>
      <w:pPr>
        <w:pStyle w:val="Normal"/>
        <w:rPr>
          <w:sz w:val="24"/>
          <w:szCs w:val="24"/>
        </w:rPr>
      </w:pPr>
      <w:r>
        <w:rPr>
          <w:sz w:val="24"/>
          <w:szCs w:val="24"/>
        </w:rPr>
        <w:t>Potreba misionarskog djelovanja i krštavanja teče iz Isusove uskrsne proslavljenosti. "Sva vlast" koja je dana Uskrslome nije tiranska vlast nego moć spašavanja. Njegova uskrsna proslavljenost tiče se svakog čovjeka i vjernici trebaju što veći broj ljudi iz svih naroda svijeta uključiti u ozračje Isusove spasotvorne moći.</w:t>
        <w:br/>
        <w:t>Ljudi će postajati učenici Isusovi ako prime krštenje te obdržavaju sve što je on zapovjedio. U Isusovo doba postojalo je Ivanovo obraćeničko krštenje. Prorok je raskajane pokornike pratio u vodu Jordana u znak da Bog prihvaća njihovo kajanje i spremnost na obraćenje. Krštavani su i poganski robovi koji su ulazili u židovsku obitelj kao robovi, a kad su trebali biti pušteni na slobodu, krštavani su ponovo "u ime slobode". U kontekstu onog vremena, dati se oprati na ime Oca, Sina i Duha Svetoga značilo je prvenstveno posvetiti se Bogu, prihvatiti Boga za svoga vrhovnog gospodara. Osoba se ne može sama krstiti nego pristati da bude krštena, nakon što je dovoljno poučena u prihvaćanju vjere Crkve. Zato je krštenje dar slobode i dostojanstva Božje djece. Sloboda od grešne prošlosti i dostojanstva onih koje Bog prihvaća u svoj saveznički narod. Ovakva egzistencijalna posveta Bogu događa se jednom u životu i s Božje strane ona ostaje neopoziva. To želi Novi zavjet istaknuti kad uči: "U Kristu ste, prigrlivši vjeru, opečaćeni Duhom obećanim, Svetim, koji je zalog naše baštine: otkupljenja, posvojenja, na hvalu Slave njegove" (Ef 1, 13-14). Tko je tako jednom Duhom opečaćen, ne može biti ponovno kršten. Zato nema "prekrštavanja" nego samo eventualni prijem u puno katoličko zajedništvo onih koji su kršteni kao pravoslavci, evangelici ili anglikanci.</w:t>
        <w:br/>
        <w:t>Iz krštenosti na Oca, Sina i Duha Svetoga izlazi mogućnost primanja drugih sakramenata kao svetih znakova koji označuju i sadrže Božju milost. Tko je krštenjem Bogu posvećen, po ostalim sakramentima prima nove milosti za ustrajnost u savezničkom pristajanju uz Boga i za život usklađen s dostojanstvom Božje djece.</w:t>
      </w:r>
    </w:p>
    <w:p>
      <w:pPr>
        <w:pStyle w:val="Normal"/>
        <w:rPr>
          <w:sz w:val="24"/>
          <w:szCs w:val="24"/>
        </w:rPr>
      </w:pPr>
      <w:r>
        <w:rPr>
          <w:rStyle w:val="Naslov"/>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Godina B 2011./2012. Srijeda, 30 Svibanj 2012 </w:t>
      </w:r>
    </w:p>
    <w:p>
      <w:pPr>
        <w:pStyle w:val="Normal"/>
        <w:spacing w:before="100" w:after="100"/>
        <w:rPr>
          <w:sz w:val="24"/>
          <w:szCs w:val="24"/>
        </w:rPr>
      </w:pPr>
      <w:r>
        <w:rPr>
          <w:i/>
          <w:iCs/>
          <w:sz w:val="28"/>
        </w:rPr>
        <w:t>Misli za liturgiju i naviještaj</w:t>
      </w:r>
    </w:p>
    <w:p>
      <w:pPr>
        <w:pStyle w:val="Normal"/>
        <w:spacing w:before="100" w:after="100"/>
        <w:rPr>
          <w:sz w:val="24"/>
          <w:szCs w:val="24"/>
        </w:rPr>
      </w:pPr>
      <w:r>
        <w:rPr>
          <w:b/>
          <w:bCs/>
          <w:sz w:val="24"/>
          <w:szCs w:val="24"/>
        </w:rPr>
        <w:t>a) Liturgijsko povijesni osvrt</w:t>
      </w:r>
    </w:p>
    <w:p>
      <w:pPr>
        <w:pStyle w:val="Normal"/>
        <w:spacing w:before="100" w:after="100"/>
        <w:rPr>
          <w:sz w:val="24"/>
          <w:szCs w:val="24"/>
        </w:rPr>
      </w:pPr>
      <w:r>
        <w:rPr>
          <w:sz w:val="24"/>
          <w:szCs w:val="24"/>
        </w:rPr>
        <w:t>Vode se rasprave o liturgijsko dogmatskom početku blagdana.  Možda nastaje negdje u 8/9. stoljeću u nekim benediktinskim samostanima (Aniane, Baume, Cluny). Rim je u početku odbijao ovu galijsku novost - jer liturgija Trojstva, kao sadržaj, ima čistu dogmu što se protivilo rimskoj liturgijskoj tradiciji po kojoj se liturgijskim slavljima posadašnjuje neki povijesni događaj.</w:t>
      </w:r>
    </w:p>
    <w:p>
      <w:pPr>
        <w:pStyle w:val="Normal"/>
        <w:spacing w:before="100" w:after="100"/>
        <w:rPr/>
      </w:pPr>
      <w:r>
        <w:rPr>
          <w:sz w:val="24"/>
          <w:szCs w:val="24"/>
        </w:rPr>
        <w:t xml:space="preserve">Papa </w:t>
      </w:r>
      <w:r>
        <w:rPr>
          <w:i/>
          <w:iCs/>
          <w:sz w:val="24"/>
          <w:szCs w:val="24"/>
        </w:rPr>
        <w:t xml:space="preserve">Ivan XXII. </w:t>
      </w:r>
      <w:r>
        <w:rPr>
          <w:sz w:val="24"/>
          <w:szCs w:val="24"/>
        </w:rPr>
        <w:t xml:space="preserve">ga uvodi 1334. u sveopće blagdane, a papa </w:t>
      </w:r>
      <w:r>
        <w:rPr>
          <w:i/>
          <w:iCs/>
          <w:sz w:val="24"/>
          <w:szCs w:val="24"/>
        </w:rPr>
        <w:t xml:space="preserve">Pio X. 1911. </w:t>
      </w:r>
      <w:r>
        <w:rPr>
          <w:sz w:val="24"/>
          <w:szCs w:val="24"/>
        </w:rPr>
        <w:t>propisuje za cijelu Crkvu. Liturgijska reforma ga stavlja u prvu nedjelju iza Duhova i svrstava u red Gospodnjih blagdana.</w:t>
      </w:r>
    </w:p>
    <w:p>
      <w:pPr>
        <w:pStyle w:val="Normal"/>
        <w:spacing w:before="100" w:after="100"/>
        <w:rPr>
          <w:sz w:val="24"/>
          <w:szCs w:val="24"/>
        </w:rPr>
      </w:pPr>
      <w:r>
        <w:rPr>
          <w:b/>
          <w:bCs/>
          <w:sz w:val="24"/>
          <w:szCs w:val="24"/>
        </w:rPr>
        <w:t>b) dogmatska poruka</w:t>
      </w:r>
    </w:p>
    <w:p>
      <w:pPr>
        <w:pStyle w:val="Normal"/>
        <w:spacing w:before="100" w:after="100"/>
        <w:rPr>
          <w:sz w:val="24"/>
          <w:szCs w:val="24"/>
        </w:rPr>
      </w:pPr>
      <w:r>
        <w:rPr>
          <w:b/>
          <w:bCs/>
          <w:sz w:val="24"/>
          <w:szCs w:val="24"/>
        </w:rPr>
        <w:t xml:space="preserve">„ </w:t>
      </w:r>
      <w:r>
        <w:rPr>
          <w:i/>
          <w:iCs/>
          <w:sz w:val="24"/>
          <w:szCs w:val="24"/>
        </w:rPr>
        <w:t>štujemo Boga u trojstvu, a trojstvo u jedinstvu, bez umnažanja osoba i dijeljenja biti."</w:t>
      </w:r>
    </w:p>
    <w:p>
      <w:pPr>
        <w:pStyle w:val="Normal"/>
        <w:spacing w:before="100" w:after="100"/>
        <w:rPr>
          <w:sz w:val="24"/>
          <w:szCs w:val="24"/>
        </w:rPr>
      </w:pPr>
      <w:r>
        <w:rPr>
          <w:sz w:val="24"/>
          <w:szCs w:val="24"/>
        </w:rPr>
        <w:t>Kako mogu ovu dogmu, koja je i teolozima teška za razumjeti, pretočiti u navještaj, propovijedanje, a da ne opteretim slušatelje, koji su već i onako opterećeni filozofijom?  Ne samo da djeca skoro ništa ne znaju, nego i mladi što je „Trojstvo". Kako ovu važnu i temeljnu istinu naše vjere približiti zajednici koja se okupila na slavlje, a da Bogoslužje ne pretvorim u sat katekizma?</w:t>
      </w:r>
    </w:p>
    <w:p>
      <w:pPr>
        <w:pStyle w:val="Normal"/>
        <w:spacing w:before="100" w:after="100"/>
        <w:rPr>
          <w:sz w:val="24"/>
          <w:szCs w:val="24"/>
        </w:rPr>
      </w:pPr>
      <w:r>
        <w:rPr>
          <w:sz w:val="24"/>
          <w:szCs w:val="24"/>
        </w:rPr>
        <w:t>„</w:t>
      </w:r>
      <w:r>
        <w:rPr>
          <w:i/>
          <w:iCs/>
          <w:sz w:val="24"/>
          <w:szCs w:val="24"/>
        </w:rPr>
        <w:t>Ispovijedanje trojstvenog Boga je duboka tajna...To je tajna beskrajne ljubavi koja se razlijeva: Bog nije samačko biće, nego Bog koji se iz punine svoga bića (jastva) preiljeva i daruje. Bog koji je zajedništvo Oca, Sina i Duha Svetoga i zato daruje, temelj je i tvorac  svakog zajedništva." (Katolički katekizam za odrasle - njemačke biskupske konferencije)</w:t>
      </w:r>
    </w:p>
    <w:p>
      <w:pPr>
        <w:pStyle w:val="Normal"/>
        <w:spacing w:before="100" w:after="100"/>
        <w:rPr/>
      </w:pPr>
      <w:r>
        <w:rPr>
          <w:sz w:val="24"/>
          <w:szCs w:val="24"/>
        </w:rPr>
        <w:t xml:space="preserve">Ovaj komadić </w:t>
      </w:r>
      <w:r>
        <w:rPr>
          <w:i/>
          <w:iCs/>
          <w:sz w:val="24"/>
          <w:szCs w:val="24"/>
        </w:rPr>
        <w:t>Katekizma za odrasle</w:t>
      </w:r>
      <w:r>
        <w:rPr>
          <w:sz w:val="24"/>
          <w:szCs w:val="24"/>
        </w:rPr>
        <w:t xml:space="preserve"> pokazuje pravac kojim bismo mogli krenuti:</w:t>
      </w:r>
    </w:p>
    <w:p>
      <w:pPr>
        <w:pStyle w:val="Normal"/>
        <w:spacing w:before="100" w:after="100"/>
        <w:rPr>
          <w:sz w:val="24"/>
          <w:szCs w:val="24"/>
        </w:rPr>
      </w:pPr>
      <w:r>
        <w:rPr>
          <w:i/>
          <w:iCs/>
          <w:sz w:val="24"/>
          <w:szCs w:val="24"/>
        </w:rPr>
        <w:t>Slavimo Boga koji je zajedništvo i tvorac našeg zajedništva</w:t>
      </w:r>
    </w:p>
    <w:p>
      <w:pPr>
        <w:pStyle w:val="Normal"/>
        <w:rPr/>
      </w:pPr>
      <w:r>
        <w:rPr>
          <w:sz w:val="24"/>
          <w:szCs w:val="24"/>
        </w:rPr>
        <w:t xml:space="preserve">-          Otac šalje svoju Riječ u svijet da bi nas uveo u to svoje zajedništvo  </w:t>
      </w:r>
      <w:r>
        <w:rPr>
          <w:i/>
          <w:iCs/>
          <w:sz w:val="24"/>
          <w:szCs w:val="24"/>
        </w:rPr>
        <w:t>(dnevna molitva)</w:t>
      </w:r>
      <w:r>
        <w:rPr>
          <w:sz w:val="24"/>
          <w:szCs w:val="24"/>
        </w:rPr>
        <w:t xml:space="preserve"> </w:t>
      </w:r>
    </w:p>
    <w:p>
      <w:pPr>
        <w:pStyle w:val="Normal"/>
        <w:spacing w:before="100" w:after="100"/>
        <w:rPr>
          <w:sz w:val="24"/>
          <w:szCs w:val="24"/>
        </w:rPr>
      </w:pPr>
      <w:r>
        <w:rPr>
          <w:sz w:val="24"/>
          <w:szCs w:val="24"/>
        </w:rPr>
        <w:t xml:space="preserve">-          Iako je „on Bog koji </w:t>
      </w:r>
      <w:r>
        <w:rPr>
          <w:i/>
          <w:iCs/>
          <w:sz w:val="24"/>
          <w:szCs w:val="24"/>
        </w:rPr>
        <w:t>je gore na nebu i dolje na zemlji"</w:t>
      </w:r>
      <w:r>
        <w:rPr>
          <w:sz w:val="24"/>
          <w:szCs w:val="24"/>
        </w:rPr>
        <w:t xml:space="preserve"> već se u starom zavjetu najavio kao Netko tko je bliz  svom narodu i vodi ga jakom rukom..</w:t>
      </w:r>
      <w:r>
        <w:rPr>
          <w:i/>
          <w:iCs/>
          <w:sz w:val="24"/>
          <w:szCs w:val="24"/>
        </w:rPr>
        <w:t>(prvo čitanje)</w:t>
      </w:r>
    </w:p>
    <w:p>
      <w:pPr>
        <w:pStyle w:val="Normal"/>
        <w:spacing w:before="100" w:after="100"/>
        <w:rPr>
          <w:sz w:val="24"/>
          <w:szCs w:val="24"/>
        </w:rPr>
      </w:pPr>
      <w:r>
        <w:rPr>
          <w:sz w:val="24"/>
          <w:szCs w:val="24"/>
        </w:rPr>
        <w:t xml:space="preserve">-          Primili smo Duha kojim kličemo „Aba - Oče", </w:t>
      </w:r>
      <w:r>
        <w:rPr>
          <w:i/>
          <w:iCs/>
          <w:sz w:val="24"/>
          <w:szCs w:val="24"/>
        </w:rPr>
        <w:t xml:space="preserve">Djeca smo Božja i kao  subraća Kristova </w:t>
      </w:r>
      <w:r>
        <w:rPr>
          <w:sz w:val="24"/>
          <w:szCs w:val="24"/>
        </w:rPr>
        <w:t>uzeti smo u zajedništvo Božje</w:t>
      </w:r>
      <w:r>
        <w:rPr>
          <w:i/>
          <w:iCs/>
          <w:sz w:val="24"/>
          <w:szCs w:val="24"/>
        </w:rPr>
        <w:t>(drugo čitanje- poslanica)</w:t>
      </w:r>
    </w:p>
    <w:p>
      <w:pPr>
        <w:pStyle w:val="Normal"/>
        <w:spacing w:before="100" w:after="100"/>
        <w:rPr>
          <w:sz w:val="24"/>
          <w:szCs w:val="24"/>
        </w:rPr>
      </w:pPr>
      <w:r>
        <w:rPr>
          <w:sz w:val="24"/>
          <w:szCs w:val="24"/>
        </w:rPr>
        <w:t xml:space="preserve">-          Tko bude kršten u ime Oca i Sina i Duha Svetoga taj se ne povezuje samo sa Kristom nego se uzima </w:t>
      </w:r>
      <w:r>
        <w:rPr>
          <w:i/>
          <w:iCs/>
          <w:sz w:val="24"/>
          <w:szCs w:val="24"/>
        </w:rPr>
        <w:t>u zajedništvo presvetog Trojstva</w:t>
      </w:r>
      <w:r>
        <w:rPr>
          <w:sz w:val="24"/>
          <w:szCs w:val="24"/>
        </w:rPr>
        <w:t xml:space="preserve">. ( </w:t>
      </w:r>
      <w:r>
        <w:rPr>
          <w:i/>
          <w:iCs/>
          <w:sz w:val="24"/>
          <w:szCs w:val="24"/>
        </w:rPr>
        <w:t>evanđelje)</w:t>
      </w:r>
    </w:p>
    <w:p>
      <w:pPr>
        <w:pStyle w:val="Normal"/>
        <w:spacing w:before="100" w:after="100"/>
        <w:rPr>
          <w:sz w:val="24"/>
          <w:szCs w:val="24"/>
        </w:rPr>
      </w:pPr>
      <w:r>
        <w:rPr>
          <w:b/>
          <w:bCs/>
          <w:sz w:val="24"/>
          <w:szCs w:val="24"/>
        </w:rPr>
        <w:t>c) "Zlatna nedjelja"</w:t>
      </w:r>
    </w:p>
    <w:p>
      <w:pPr>
        <w:pStyle w:val="Normal"/>
        <w:spacing w:before="100" w:after="100"/>
        <w:rPr>
          <w:sz w:val="24"/>
          <w:szCs w:val="24"/>
        </w:rPr>
      </w:pPr>
      <w:r>
        <w:rPr>
          <w:sz w:val="24"/>
          <w:szCs w:val="24"/>
        </w:rPr>
        <w:t>U Francuskoj se ova nedjelja (Presvetog Trojstva)  naziva „zlatna nedjelja". Prije je bio običaj da se toga dana ne napušta mjesto, nego se ostaje kod kuće i da se razmišlja o toj tajni Boga ili da se o tome čita.</w:t>
      </w:r>
    </w:p>
    <w:p>
      <w:pPr>
        <w:pStyle w:val="Normal"/>
        <w:spacing w:before="100" w:after="100"/>
        <w:rPr/>
      </w:pPr>
      <w:r>
        <w:rPr>
          <w:sz w:val="24"/>
          <w:szCs w:val="24"/>
        </w:rPr>
        <w:t>Isplatilo bi se dotaknuti se ovog starog običaja u propovijedi. Kod većine posjetitelja Bogoslužja vjersko znanje počiva na onome što su dobili u školi ili u katekizmu (vjeronauku). Tko od naših vjernika uzima neku knjigu da bi produbio vjeru?</w:t>
      </w:r>
    </w:p>
    <w:p>
      <w:pPr>
        <w:pStyle w:val="Normal"/>
        <w:spacing w:before="100" w:after="100"/>
        <w:rPr/>
      </w:pPr>
      <w:r>
        <w:rPr>
          <w:sz w:val="24"/>
          <w:szCs w:val="24"/>
        </w:rPr>
        <w:t>U kulturu židovske subote spada da se čitaju vjerske knjige i tako se produbljuje i učvršćuje vjera. Ne bi li ovaj primjer mogao poslužiti i nama kao uzor za naše vjerničke nedjelje u obiteljima?</w:t>
      </w:r>
    </w:p>
    <w:p>
      <w:pPr>
        <w:pStyle w:val="Normal"/>
        <w:spacing w:before="100" w:after="100"/>
        <w:rPr>
          <w:sz w:val="24"/>
          <w:szCs w:val="24"/>
        </w:rPr>
      </w:pPr>
      <w:r>
        <w:rPr>
          <w:b/>
          <w:bCs/>
          <w:sz w:val="24"/>
          <w:szCs w:val="24"/>
        </w:rPr>
        <w:t>d) Trostruka podjela uloga</w:t>
      </w:r>
    </w:p>
    <w:p>
      <w:pPr>
        <w:pStyle w:val="Normal"/>
        <w:spacing w:before="100" w:after="100"/>
        <w:rPr>
          <w:sz w:val="24"/>
          <w:szCs w:val="24"/>
        </w:rPr>
      </w:pPr>
      <w:r>
        <w:rPr>
          <w:sz w:val="24"/>
          <w:szCs w:val="24"/>
        </w:rPr>
        <w:t>Trojstvo nije samo teološka istina, nego i životni princip, koji nam može dati poticaja u cijelom pastoralu: Biti Otac, biti Sin, biti Duh..."</w:t>
      </w:r>
    </w:p>
    <w:p>
      <w:pPr>
        <w:pStyle w:val="Normal"/>
        <w:spacing w:before="100" w:after="100"/>
        <w:rPr>
          <w:sz w:val="24"/>
          <w:szCs w:val="24"/>
        </w:rPr>
      </w:pPr>
      <w:r>
        <w:rPr>
          <w:i/>
          <w:iCs/>
          <w:sz w:val="36"/>
        </w:rPr>
        <w:t>Misno slavlje</w:t>
      </w:r>
    </w:p>
    <w:p>
      <w:pPr>
        <w:pStyle w:val="Normal"/>
        <w:spacing w:before="100" w:after="100"/>
        <w:rPr/>
      </w:pPr>
      <w:r>
        <w:rPr>
          <w:b/>
          <w:bCs/>
          <w:sz w:val="24"/>
          <w:szCs w:val="24"/>
        </w:rPr>
        <w:t xml:space="preserve">Pozdrav: </w:t>
      </w:r>
      <w:r>
        <w:rPr>
          <w:sz w:val="24"/>
          <w:szCs w:val="24"/>
        </w:rPr>
        <w:t>Milost Gospodina našega Isusa Krista, ljubav Boga Oca i zajedništvo Duha Svetoga, neka bude              sa svima vama.</w:t>
      </w:r>
    </w:p>
    <w:p>
      <w:pPr>
        <w:pStyle w:val="Normal"/>
        <w:spacing w:before="100" w:after="100"/>
        <w:rPr/>
      </w:pPr>
      <w:r>
        <w:rPr>
          <w:b/>
          <w:bCs/>
          <w:sz w:val="24"/>
          <w:szCs w:val="24"/>
        </w:rPr>
        <w:t xml:space="preserve">Uvod: </w:t>
      </w:r>
      <w:r>
        <w:rPr>
          <w:sz w:val="24"/>
          <w:szCs w:val="24"/>
        </w:rPr>
        <w:t>Posebnost  kršćanske slike Boga očituje se u današnjem slavlju svečanosti presvetog</w:t>
      </w:r>
    </w:p>
    <w:p>
      <w:pPr>
        <w:pStyle w:val="Normal"/>
        <w:spacing w:before="100" w:after="100"/>
        <w:rPr>
          <w:sz w:val="24"/>
          <w:szCs w:val="24"/>
        </w:rPr>
      </w:pPr>
      <w:r>
        <w:rPr>
          <w:sz w:val="24"/>
          <w:szCs w:val="24"/>
        </w:rPr>
        <w:t>Trojstva. Da Bog traži zajedništvo s nama ljudima nije nekakava odluka koja je donesena, nego se temelji na njegovoj biti. Sam Bog je zajedništvo Oca i Sina i Duha Svetoga i zato traži i zajedništvo s ljudima.  Otkad je Sin postao čovjekom, naše čovještvo  (naše biti čovjek) je ušlo u Božje zajedništvo.</w:t>
      </w:r>
    </w:p>
    <w:p>
      <w:pPr>
        <w:pStyle w:val="Normal"/>
        <w:spacing w:before="100" w:after="100"/>
        <w:rPr>
          <w:sz w:val="24"/>
          <w:szCs w:val="24"/>
        </w:rPr>
      </w:pPr>
      <w:r>
        <w:rPr>
          <w:sz w:val="24"/>
          <w:szCs w:val="24"/>
        </w:rPr>
        <w:t>Svaki oblik ljudskog zajedništva ima svoj početak i svoj temelj u ovom trojstvenom Božjem zajedništvu. I naše biti zajedno bi trebalo biti slika zajedništva Oca i Sina i Duha Svetoga.  Da bi nam to zajedništvo uspjelo, molimo Boga da nam oprosti sve naše grijehe protiv zajedništva.</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Bog ne živi samo u trojstvenoj zajednici, nego traži  zajedništvo s ljudima. Njemu želimo danas iznijeti naše osobne molitve i naše osobne želje i molitve, kao i potrebe Crkve:</w:t>
      </w:r>
    </w:p>
    <w:p>
      <w:pPr>
        <w:pStyle w:val="Normal"/>
        <w:spacing w:before="100" w:after="100"/>
        <w:rPr>
          <w:sz w:val="24"/>
          <w:szCs w:val="24"/>
        </w:rPr>
      </w:pPr>
      <w:r>
        <w:rPr>
          <w:sz w:val="24"/>
          <w:szCs w:val="24"/>
        </w:rPr>
        <w:t>-          za sve koji u Crkvi i društvu nose odgovornost, daj da ne zaborave da svaki ljudski autoritet počima u Bogu, molimo te</w:t>
      </w:r>
    </w:p>
    <w:p>
      <w:pPr>
        <w:pStyle w:val="Normal"/>
        <w:spacing w:before="100" w:after="100"/>
        <w:rPr>
          <w:sz w:val="24"/>
          <w:szCs w:val="24"/>
        </w:rPr>
      </w:pPr>
      <w:r>
        <w:rPr>
          <w:sz w:val="24"/>
          <w:szCs w:val="24"/>
        </w:rPr>
        <w:t>-          Za sve očeve i majke, pomozi im da pogledom na Boga Oca izvršuju svoje roditeljstvo i pomozi im u vođenju njihove djece, molimo te</w:t>
      </w:r>
    </w:p>
    <w:p>
      <w:pPr>
        <w:pStyle w:val="Normal"/>
        <w:spacing w:before="100" w:after="100"/>
        <w:rPr>
          <w:sz w:val="24"/>
          <w:szCs w:val="24"/>
        </w:rPr>
      </w:pPr>
      <w:r>
        <w:rPr>
          <w:sz w:val="24"/>
          <w:szCs w:val="24"/>
        </w:rPr>
        <w:t>-          Za sve koji sumnjaju u Boga, učini da im Isusovo ponašanje pomogne shvatiti i prihvatiti povjerenje u Boga, molimo te</w:t>
      </w:r>
    </w:p>
    <w:p>
      <w:pPr>
        <w:pStyle w:val="Normal"/>
        <w:spacing w:before="100" w:after="100"/>
        <w:rPr>
          <w:sz w:val="24"/>
          <w:szCs w:val="24"/>
        </w:rPr>
      </w:pPr>
      <w:r>
        <w:rPr>
          <w:sz w:val="24"/>
          <w:szCs w:val="24"/>
        </w:rPr>
        <w:t>-          Za sve koji same sebe guraju u prvi plan, daj da po primjeru tvoga sina Isusa nauče  sjediti na posljednjem mjestu, molimo te</w:t>
      </w:r>
    </w:p>
    <w:p>
      <w:pPr>
        <w:pStyle w:val="Normal"/>
        <w:spacing w:before="100" w:after="100"/>
        <w:rPr>
          <w:sz w:val="24"/>
          <w:szCs w:val="24"/>
        </w:rPr>
      </w:pPr>
      <w:r>
        <w:rPr>
          <w:sz w:val="24"/>
          <w:szCs w:val="24"/>
        </w:rPr>
        <w:t>-          Za sve one koji tiho i neprimjetno djeluju u našoj župi i zajednici, njih ohrabri i daj im snage, a druge potakni na aktivno djelovanje,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U tvom Sinu svemogući Bože, htio si nam biti sasvim blizu. Nisi htio samo znati što je u srcu čovjeka, nego to i doživjeti. Tako naše molitve imaju pristup k tebi koji živiš u zajedništvu sa Sinom i Duhom Svetim po sve vijeke vjekova.</w:t>
      </w:r>
    </w:p>
    <w:p>
      <w:pPr>
        <w:pStyle w:val="Normal"/>
        <w:spacing w:before="100" w:after="100"/>
        <w:rPr>
          <w:sz w:val="24"/>
          <w:szCs w:val="24"/>
        </w:rPr>
      </w:pPr>
      <w:r>
        <w:rPr>
          <w:sz w:val="24"/>
          <w:szCs w:val="24"/>
        </w:rPr>
        <w:t> </w:t>
      </w:r>
    </w:p>
    <w:p>
      <w:pPr>
        <w:pStyle w:val="Normal"/>
        <w:spacing w:before="100" w:after="100"/>
        <w:rPr>
          <w:sz w:val="24"/>
          <w:szCs w:val="24"/>
        </w:rPr>
      </w:pPr>
      <w:r>
        <w:rPr>
          <w:sz w:val="36"/>
          <w:szCs w:val="36"/>
        </w:rPr>
        <w:t>Propovijed:</w:t>
      </w:r>
    </w:p>
    <w:p>
      <w:pPr>
        <w:pStyle w:val="Normal"/>
        <w:spacing w:before="100" w:after="100"/>
        <w:rPr>
          <w:sz w:val="24"/>
          <w:szCs w:val="24"/>
        </w:rPr>
      </w:pPr>
      <w:r>
        <w:rPr>
          <w:i/>
          <w:iCs/>
          <w:sz w:val="24"/>
          <w:szCs w:val="24"/>
        </w:rPr>
        <w:t>Poticaji za propovijed</w:t>
      </w:r>
    </w:p>
    <w:p>
      <w:pPr>
        <w:pStyle w:val="Normal"/>
        <w:spacing w:before="100" w:after="100"/>
        <w:rPr>
          <w:sz w:val="24"/>
          <w:szCs w:val="24"/>
        </w:rPr>
      </w:pPr>
      <w:r>
        <w:rPr>
          <w:b/>
          <w:bCs/>
          <w:sz w:val="24"/>
          <w:szCs w:val="24"/>
        </w:rPr>
        <w:t>a) Trojstvo - što ima s nama?</w:t>
      </w:r>
    </w:p>
    <w:p>
      <w:pPr>
        <w:pStyle w:val="Normal"/>
        <w:spacing w:before="100" w:after="100"/>
        <w:rPr>
          <w:sz w:val="24"/>
          <w:szCs w:val="24"/>
        </w:rPr>
      </w:pPr>
      <w:r>
        <w:rPr>
          <w:sz w:val="24"/>
          <w:szCs w:val="24"/>
        </w:rPr>
        <w:t>Ako je Bog u sebi trojstven i ako tvori zajedništvo i ako ga to zajedništvo Oca i Sina i Duha Svetoga povezuje i ako se istovremeno govori „da je Bog stvorio čovjeka na sliku i priliku svoju, onda se i u nama treba očitovati ta slika. Onda se i u našem biću mora, na neki način, ukorijeniti ovo trosjstveno djelovanje: biti Otac, biti Sin, biti Duh...</w:t>
      </w:r>
    </w:p>
    <w:p>
      <w:pPr>
        <w:pStyle w:val="Normal"/>
        <w:spacing w:before="100" w:after="100"/>
        <w:rPr>
          <w:sz w:val="24"/>
          <w:szCs w:val="24"/>
        </w:rPr>
      </w:pPr>
      <w:r>
        <w:rPr>
          <w:sz w:val="24"/>
          <w:szCs w:val="24"/>
        </w:rPr>
        <w:t>Pogledajmo ovu tvrdnju i onda ćemo otkriti da se ovdje ne radi ni o kakvom mističkom visokom letu, nego da se radi o sasvim normalnim stvarima. I otkrit ćemo da ono što Trojstvo želi reći ne spada samo na njegovu  bit, nego se i nas tič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b) biti Otac, biti Sin i biti Duh su bitne oznake Boga</w:t>
      </w:r>
    </w:p>
    <w:p>
      <w:pPr>
        <w:pStyle w:val="Normal"/>
        <w:spacing w:before="100" w:after="100"/>
        <w:rPr>
          <w:sz w:val="24"/>
          <w:szCs w:val="24"/>
        </w:rPr>
      </w:pPr>
      <w:r>
        <w:rPr>
          <w:sz w:val="24"/>
          <w:szCs w:val="24"/>
        </w:rPr>
        <w:t>Kad govorimo o Bogu Ocu, Sinu i Duhu Svetomu, onda mislimo na više nego na tri imena ili tri lica istoga Boga. Biti Otac, biti Sin  i biti Duh su tri različite uloge, tri temeljna ponašanja koja nalazimo u Bogu.</w:t>
      </w:r>
    </w:p>
    <w:p>
      <w:pPr>
        <w:pStyle w:val="Normal"/>
        <w:spacing w:before="100" w:after="100"/>
        <w:rPr/>
      </w:pPr>
      <w:r>
        <w:rPr>
          <w:sz w:val="24"/>
          <w:szCs w:val="24"/>
        </w:rPr>
        <w:t>Isus je u svojem govoru, ali i u svom ponašanju pokazao vrlo usko jedinstvo i povezanost s Ocem, ali uvijek ostaje jasno da je Otac Otac, i samo on.</w:t>
      </w:r>
    </w:p>
    <w:p>
      <w:pPr>
        <w:pStyle w:val="Normal"/>
        <w:spacing w:before="100" w:after="100"/>
        <w:rPr>
          <w:sz w:val="24"/>
          <w:szCs w:val="24"/>
        </w:rPr>
      </w:pPr>
      <w:r>
        <w:rPr>
          <w:sz w:val="24"/>
          <w:szCs w:val="24"/>
        </w:rPr>
        <w:t>Otac je onaj koji ima inicijativu, koji postavlja Sina i legitimira ga:" Ovo je Sin moj ljubljeni, slušajte ga." ( usp Mt 17,5)</w:t>
      </w:r>
    </w:p>
    <w:p>
      <w:pPr>
        <w:pStyle w:val="Normal"/>
        <w:spacing w:before="100" w:after="100"/>
        <w:rPr>
          <w:sz w:val="24"/>
          <w:szCs w:val="24"/>
        </w:rPr>
      </w:pPr>
      <w:r>
        <w:rPr>
          <w:sz w:val="24"/>
          <w:szCs w:val="24"/>
        </w:rPr>
        <w:t>Jer Otac će sve predati Sinu da on vlada nad svime i u svemu. (usp 1 Kor 15,28) To  mjesto osloboditi je uloga Sina :  „Ne moja volja, nego tvoja" Moje brige i planovi moraju rasti iz povjerenja u Oca. On će to učiniti bolje od mene.</w:t>
      </w:r>
    </w:p>
    <w:p>
      <w:pPr>
        <w:pStyle w:val="Normal"/>
        <w:spacing w:before="100" w:after="100"/>
        <w:rPr/>
      </w:pPr>
      <w:r>
        <w:rPr>
          <w:sz w:val="24"/>
          <w:szCs w:val="24"/>
        </w:rPr>
        <w:t xml:space="preserve">Tako razumijemo molitvu koju nas je naučio Sin: Oče, neka dođe kraljevstvo </w:t>
      </w:r>
      <w:r>
        <w:rPr>
          <w:i/>
          <w:iCs/>
          <w:sz w:val="24"/>
          <w:szCs w:val="24"/>
        </w:rPr>
        <w:t>tvoje</w:t>
      </w:r>
      <w:r>
        <w:rPr>
          <w:sz w:val="24"/>
          <w:szCs w:val="24"/>
        </w:rPr>
        <w:t xml:space="preserve">, neka bude volja </w:t>
      </w:r>
      <w:r>
        <w:rPr>
          <w:i/>
          <w:iCs/>
          <w:sz w:val="24"/>
          <w:szCs w:val="24"/>
        </w:rPr>
        <w:t>tvoja</w:t>
      </w:r>
      <w:r>
        <w:rPr>
          <w:sz w:val="24"/>
          <w:szCs w:val="24"/>
        </w:rPr>
        <w:t xml:space="preserve">, neka se posveti </w:t>
      </w:r>
      <w:r>
        <w:rPr>
          <w:i/>
          <w:iCs/>
          <w:sz w:val="24"/>
          <w:szCs w:val="24"/>
        </w:rPr>
        <w:t>tvoje</w:t>
      </w:r>
      <w:r>
        <w:rPr>
          <w:sz w:val="24"/>
          <w:szCs w:val="24"/>
        </w:rPr>
        <w:t xml:space="preserve"> ime.</w:t>
      </w:r>
    </w:p>
    <w:p>
      <w:pPr>
        <w:pStyle w:val="Normal"/>
        <w:spacing w:before="100" w:after="100"/>
        <w:rPr/>
      </w:pPr>
      <w:r>
        <w:rPr>
          <w:sz w:val="24"/>
          <w:szCs w:val="24"/>
        </w:rPr>
        <w:t xml:space="preserve">Time je opisana uloga </w:t>
      </w:r>
      <w:r>
        <w:rPr>
          <w:i/>
          <w:iCs/>
          <w:sz w:val="24"/>
          <w:szCs w:val="24"/>
        </w:rPr>
        <w:t>Sina.</w:t>
      </w:r>
      <w:r>
        <w:rPr>
          <w:sz w:val="24"/>
          <w:szCs w:val="24"/>
        </w:rPr>
        <w:t xml:space="preserve"> On je uvijek drugi. Svaki njegov govor je odgovor, svako njegovo davanje je i primanje onoga što mu je dao Otac. Samo tako može Isus izvršavati vlast Očevu i opunomoćiti svoje.</w:t>
      </w:r>
    </w:p>
    <w:p>
      <w:pPr>
        <w:pStyle w:val="Normal"/>
        <w:spacing w:before="100" w:after="100"/>
        <w:rPr/>
      </w:pPr>
      <w:r>
        <w:rPr>
          <w:sz w:val="24"/>
          <w:szCs w:val="24"/>
        </w:rPr>
        <w:t xml:space="preserve">Ali koja je specifična uloga </w:t>
      </w:r>
      <w:r>
        <w:rPr>
          <w:i/>
          <w:iCs/>
          <w:sz w:val="24"/>
          <w:szCs w:val="24"/>
        </w:rPr>
        <w:t>Duha.</w:t>
      </w:r>
      <w:r>
        <w:rPr>
          <w:sz w:val="24"/>
          <w:szCs w:val="24"/>
        </w:rPr>
        <w:t xml:space="preserve"> Nju je teže razumjeti, jer se Duha može shvatiti samo indirektno.</w:t>
      </w:r>
    </w:p>
    <w:p>
      <w:pPr>
        <w:pStyle w:val="Normal"/>
        <w:spacing w:before="100" w:after="100"/>
        <w:rPr>
          <w:sz w:val="24"/>
          <w:szCs w:val="24"/>
        </w:rPr>
      </w:pPr>
      <w:r>
        <w:rPr>
          <w:sz w:val="24"/>
          <w:szCs w:val="24"/>
        </w:rPr>
        <w:t>On je onaj koji stvara atmosferu, ozračje, koji posreduje, potiče, on je onaj koji je „samo" tu, ali zato stvara ono najvažnije - jedinstvo.</w:t>
      </w:r>
    </w:p>
    <w:p>
      <w:pPr>
        <w:pStyle w:val="Normal"/>
        <w:spacing w:before="100" w:after="100"/>
        <w:rPr>
          <w:sz w:val="24"/>
          <w:szCs w:val="24"/>
        </w:rPr>
      </w:pPr>
      <w:r>
        <w:rPr>
          <w:b/>
          <w:bCs/>
          <w:sz w:val="24"/>
          <w:szCs w:val="24"/>
        </w:rPr>
        <w:t>c) Biti Otac, biti Sin, biti Duh  kao tri temeljna ponašanja ljudi</w:t>
      </w:r>
    </w:p>
    <w:p>
      <w:pPr>
        <w:pStyle w:val="Normal"/>
        <w:spacing w:before="100" w:after="100"/>
        <w:rPr>
          <w:sz w:val="24"/>
          <w:szCs w:val="24"/>
        </w:rPr>
      </w:pPr>
      <w:r>
        <w:rPr>
          <w:sz w:val="24"/>
          <w:szCs w:val="24"/>
        </w:rPr>
        <w:t>Biti Otac, biti Sin, biti Duh nisu samo tri temeljna ponašanja božanskog života. Jer smo stvoreni na sliku i priliku Božju, zato su i tri temeljna ponašanja čovječjeg života. Ako malo bolje sagledamo, onda vidimo da se u nama neprestano mijenjaju te tri uloge, toga trojednog života.  Ne možemo zamisliti ni jednu scenu i situaciju  iz našega života  gdje se ne očituju ove tri uloge.</w:t>
      </w:r>
    </w:p>
    <w:p>
      <w:pPr>
        <w:pStyle w:val="Normal"/>
        <w:spacing w:before="100" w:after="100"/>
        <w:rPr/>
      </w:pPr>
      <w:r>
        <w:rPr>
          <w:i/>
          <w:iCs/>
          <w:sz w:val="24"/>
          <w:szCs w:val="24"/>
        </w:rPr>
        <w:t>Biti Otac.</w:t>
      </w:r>
      <w:r>
        <w:rPr>
          <w:sz w:val="24"/>
          <w:szCs w:val="24"/>
        </w:rPr>
        <w:t xml:space="preserve"> U  Crkvi i društvu danas treba danas hrabrosti  kao muškarac ili žena preuzeti „ulogu oca" : preuzeti odgovornost, od početka ne podržavan pokušati sebe i druge potaknuti - a da se ne zaboravi, tko je zaista pravi Otac iz kojega izlazi pravo očinstvo.</w:t>
      </w:r>
    </w:p>
    <w:p>
      <w:pPr>
        <w:pStyle w:val="Normal"/>
        <w:spacing w:before="100" w:after="100"/>
        <w:rPr/>
      </w:pPr>
      <w:r>
        <w:rPr>
          <w:sz w:val="24"/>
          <w:szCs w:val="24"/>
        </w:rPr>
        <w:t>Ne samo autoriteti, nego savatko od nas dnevno stoji pred tom ulogom. Uvijek kad imam govoriti, birati, nastupati, nije dovoljno samo reagirati. Moram stvarateljski otvarati nove horizonte, moram stvarati inicijativu, moram nositi odgovornost.</w:t>
      </w:r>
    </w:p>
    <w:p>
      <w:pPr>
        <w:pStyle w:val="Normal"/>
        <w:spacing w:before="100" w:after="100"/>
        <w:rPr/>
      </w:pPr>
      <w:r>
        <w:rPr>
          <w:i/>
          <w:iCs/>
          <w:sz w:val="24"/>
          <w:szCs w:val="24"/>
        </w:rPr>
        <w:t>Biti Sin</w:t>
      </w:r>
      <w:r>
        <w:rPr>
          <w:sz w:val="24"/>
          <w:szCs w:val="24"/>
        </w:rPr>
        <w:t xml:space="preserve"> - to bi moglo značiti staviti se u temeljno držanje Isusovo prema Ocu u njegovu povjerenju prema Ocu : ON će učiniti bolje nego ja. To bi moglo značiti ako je nekom drugom povjerena „uloga oca", onda ću ga slušati tako da njegova riječ nađe kod mene odjeka, tako da se potpuno oslonim na njegovu riječ.</w:t>
      </w:r>
    </w:p>
    <w:p>
      <w:pPr>
        <w:pStyle w:val="Normal"/>
        <w:spacing w:before="100" w:after="100"/>
        <w:rPr/>
      </w:pPr>
      <w:r>
        <w:rPr>
          <w:i/>
          <w:iCs/>
          <w:sz w:val="24"/>
          <w:szCs w:val="24"/>
        </w:rPr>
        <w:t xml:space="preserve">Biti Duh. </w:t>
      </w:r>
      <w:r>
        <w:rPr>
          <w:sz w:val="24"/>
          <w:szCs w:val="24"/>
        </w:rPr>
        <w:t>Ovu ulogu prihvaćamo ondje gdje smo postavljeni, gdje neposredno radimo i živimo, kad stvaramo atmosferu, kad radimo u pozadini, kad drugima stvaramo prostor. Svi oni koji takve uloge prihvaćaju u obitelji, zajednici, društvu, su u ulozi temeljnog ponašanja Duha.</w:t>
      </w:r>
    </w:p>
    <w:p>
      <w:pPr>
        <w:pStyle w:val="Normal"/>
        <w:spacing w:before="100" w:after="100"/>
        <w:rPr>
          <w:sz w:val="24"/>
          <w:szCs w:val="24"/>
        </w:rPr>
      </w:pPr>
      <w:r>
        <w:rPr>
          <w:sz w:val="24"/>
          <w:szCs w:val="24"/>
        </w:rPr>
        <w:t>Biti Otac, biti Sin, biti Duh  - svaki od nas će se naći u takvoj ulozi na ovakav ili onakav način, osjećati kad prihvati bilo kakvu ulogu, kad mislim da nisam za to sposoban, pa ću raditi kao dobar duh u pozadini.</w:t>
      </w:r>
    </w:p>
    <w:p>
      <w:pPr>
        <w:pStyle w:val="Normal"/>
        <w:spacing w:before="100" w:after="100"/>
        <w:rPr/>
      </w:pPr>
      <w:r>
        <w:rPr>
          <w:sz w:val="24"/>
          <w:szCs w:val="24"/>
        </w:rPr>
        <w:t>No, ipak moramo naglasiti da je svaki čovjek svoj, ima svoje sklonosti, ima svoje sposobnosti i da se mora tako postaviti da sve konačno dolazi od Boga. Nitko ne može imati jednu ulogu na duge staze i svatko tko i malo ozbiljno razmišlja o sebi da živi samo jednu temeljnu ulogu i da druge mora u sebi buditi.  Isplatit će se u tišini razmišljati o samome sebi. Kakvo je moje temeljno držanje u kojem živim i pitati se koje mi držanje pada tako teško?</w:t>
      </w:r>
    </w:p>
    <w:p>
      <w:pPr>
        <w:pStyle w:val="Normal"/>
        <w:spacing w:before="100" w:after="100"/>
        <w:rPr>
          <w:sz w:val="24"/>
          <w:szCs w:val="24"/>
        </w:rPr>
      </w:pPr>
      <w:r>
        <w:rPr>
          <w:sz w:val="24"/>
          <w:szCs w:val="24"/>
        </w:rPr>
        <w:t xml:space="preserve">„ </w:t>
      </w:r>
      <w:r>
        <w:rPr>
          <w:sz w:val="24"/>
          <w:szCs w:val="24"/>
        </w:rPr>
        <w:t>Vjerujemo u Oca i Sina i Duha Svetoga", to je mnogo više od teme za teološka predavanja. Biti Otac, biti Sin, biti Duh to su temeljne stavke našeg ljudskog bića koje treba živjeti i prenositi u svagdašnji život.</w:t>
      </w:r>
    </w:p>
    <w:p>
      <w:pPr>
        <w:pStyle w:val="Normal"/>
        <w:rPr>
          <w:sz w:val="24"/>
          <w:szCs w:val="24"/>
        </w:rPr>
      </w:pPr>
      <w:r>
        <w:rPr>
          <w:sz w:val="24"/>
          <w:szCs w:val="24"/>
        </w:rPr>
        <w:t xml:space="preserve">Godina B 2011./2012. Srijeda, 30 Svibanj 2012 </w:t>
      </w:r>
    </w:p>
    <w:p>
      <w:pPr>
        <w:pStyle w:val="Normal"/>
        <w:spacing w:before="100" w:after="100"/>
        <w:rPr>
          <w:sz w:val="24"/>
          <w:szCs w:val="24"/>
        </w:rPr>
      </w:pPr>
      <w:r>
        <w:rPr>
          <w:i/>
          <w:iCs/>
          <w:sz w:val="28"/>
        </w:rPr>
        <w:t>Misli za liturgiju i navještaj</w:t>
      </w:r>
    </w:p>
    <w:p>
      <w:pPr>
        <w:pStyle w:val="Normal"/>
        <w:spacing w:before="100" w:after="100"/>
        <w:rPr>
          <w:sz w:val="24"/>
          <w:szCs w:val="24"/>
        </w:rPr>
      </w:pPr>
      <w:r>
        <w:rPr>
          <w:sz w:val="24"/>
          <w:szCs w:val="24"/>
        </w:rPr>
        <w:t>Tijelovo ima svoje povijesne korijene u 12.stoljeću. U zapadnom kršćanstvu je odnos prema Kristu doživio duboku promjenu. Tadašnja teologija je došla do spoznaje da nije pod prilikama kruha i vina Krist prisutan i da to nije tijelo i krv Kristova samo snagom riječi pretvorbe (vi verborum), nego je to i posljedica sakramenta  (per concomitantiam),  jer je sam Krist prisutan  svojim tijelom i krvlju, dušom i tijelom, božanstvom i čovještvom. Da bi se to moglo pokazati, podiže se hostija nakon podizanja (čuvala se u jednom zidnom ormariću koji je bio proziran - sakramentalna kućica),  izlagana u mostranci i nošena u procesiji s palmama na Cvjetnicu i Veliki četvrtak.</w:t>
      </w:r>
    </w:p>
    <w:p>
      <w:pPr>
        <w:pStyle w:val="Normal"/>
        <w:spacing w:before="100" w:after="100"/>
        <w:rPr>
          <w:sz w:val="24"/>
          <w:szCs w:val="24"/>
        </w:rPr>
      </w:pPr>
      <w:r>
        <w:rPr>
          <w:sz w:val="24"/>
          <w:szCs w:val="24"/>
        </w:rPr>
        <w:t>Pobožnost se praktično usmjerila na poštovanje samo jedne prilike, jer se vidljivo može, navodno, pokazati samo hostija (kruh), ali još više iz praktičnih razloga - opasnost prolijevanja i brzog kvarenja vina.</w:t>
      </w:r>
    </w:p>
    <w:p>
      <w:pPr>
        <w:pStyle w:val="Normal"/>
        <w:spacing w:before="100" w:after="100"/>
        <w:rPr/>
      </w:pPr>
      <w:r>
        <w:rPr>
          <w:sz w:val="24"/>
          <w:szCs w:val="24"/>
        </w:rPr>
        <w:t xml:space="preserve">Konačno, pobožnost prema euharistijskom kruhu (prilici kruha) usredotočila se na svečanost Tijelova koje se slavilo prvog četvrtka iza nedjelje presvetog Trojstva. Prvi poticaj da se, u uskrsnom vremenu, slavi jedan takav blagdan potječe (navodno) od jednog viđenja svete Juliane Lüttich 1209. god. (+ 5. travnja 1258.) Njezin mjesni biskup Robert je uveo taj blagdan 1246. Dominikanac i kardinal Hugo je proširio na zapadnu Njemačku i Nizozemsku. 1252. Papa Urban IV (navodno đakon u biskupiji Lüttich) proširio je na cijelo zapadno kršćanstvo kao blagdan „Tijela i krvi Kristove" . A </w:t>
      </w:r>
      <w:r>
        <w:rPr>
          <w:i/>
          <w:iCs/>
          <w:sz w:val="24"/>
          <w:szCs w:val="24"/>
        </w:rPr>
        <w:t xml:space="preserve">Tomi Akvinskom </w:t>
      </w:r>
      <w:r>
        <w:rPr>
          <w:sz w:val="24"/>
          <w:szCs w:val="24"/>
        </w:rPr>
        <w:t xml:space="preserve">je bilo naređeno da sastavi oficij i misne tekstove za taj dan. I tako je nastala prekrasna molitva i pjesma, himan - </w:t>
      </w:r>
      <w:r>
        <w:rPr>
          <w:i/>
          <w:iCs/>
          <w:sz w:val="24"/>
          <w:szCs w:val="24"/>
        </w:rPr>
        <w:t>sequenza</w:t>
      </w:r>
      <w:r>
        <w:rPr>
          <w:sz w:val="24"/>
          <w:szCs w:val="24"/>
        </w:rPr>
        <w:t xml:space="preserve"> „Hvali Sion Spasitelja"</w:t>
      </w:r>
    </w:p>
    <w:p>
      <w:pPr>
        <w:pStyle w:val="Normal"/>
        <w:spacing w:before="100" w:after="100"/>
        <w:rPr>
          <w:sz w:val="24"/>
          <w:szCs w:val="24"/>
        </w:rPr>
      </w:pPr>
      <w:r>
        <w:rPr>
          <w:sz w:val="24"/>
          <w:szCs w:val="24"/>
        </w:rPr>
        <w:t>Zbog procesije s Presvetim taj blagdan je postao vrlo obljubljen. Najstarije pisane spomene te procesije imamo u Kölnu 1277.,  a  u mnogim krajevima su se razvili lijepi običaji. Tokom vremena su se razvila klanjanja, pobožnosti, procesije koje su se, tokom vremena, odvojile od svoga temelja.  1849. bio je uveden blagdan „Predragocjenjene krvi Kristove". Taj blagdan je liturgijskom reformom povezan s Tijelovom i čine jedan blagdan.</w:t>
      </w:r>
    </w:p>
    <w:p>
      <w:pPr>
        <w:pStyle w:val="Normal"/>
        <w:spacing w:before="100" w:after="100"/>
        <w:rPr>
          <w:sz w:val="24"/>
          <w:szCs w:val="24"/>
        </w:rPr>
      </w:pPr>
      <w:r>
        <w:rPr>
          <w:sz w:val="24"/>
          <w:szCs w:val="24"/>
        </w:rPr>
        <w:t>Nekada je kod nas bio običaj održavanja osmine Tijelova i svake večeri su se pjevali neki himni - prava šteta da su nestali i zaboravljeni, posebno onaj za osmi dan.</w:t>
      </w:r>
    </w:p>
    <w:p>
      <w:pPr>
        <w:pStyle w:val="Normal"/>
        <w:spacing w:before="100" w:after="100"/>
        <w:rPr>
          <w:sz w:val="24"/>
          <w:szCs w:val="24"/>
        </w:rPr>
      </w:pPr>
      <w:r>
        <w:rPr>
          <w:sz w:val="24"/>
          <w:szCs w:val="24"/>
        </w:rPr>
        <w:t>Središte slavlja Tijelova je euharistijsko slavlje (sveta misa) gdje se slavi ustanovljenje ovog sakramenta kojega u pričesti kušamo. Procesija i molitve, zazivajuće blagoslovne molitve se razvijaju iz ovog središta.  Hodočasnički Božji narod nosi tijelo Kristovo u zahvalnoj radosti i molitvenoj zahvalnosti kroz gradove i sela svoga života, rada i odmora i u nadi i povjerenju da je Gospodin hrana na putu, izvor povjerenja i zalog vječne slave.</w:t>
      </w:r>
    </w:p>
    <w:p>
      <w:pPr>
        <w:pStyle w:val="Normal"/>
        <w:spacing w:before="100" w:after="100"/>
        <w:rPr>
          <w:sz w:val="24"/>
          <w:szCs w:val="24"/>
        </w:rPr>
      </w:pPr>
      <w:r>
        <w:rPr>
          <w:i/>
          <w:iCs/>
          <w:sz w:val="36"/>
        </w:rPr>
        <w:t>Misno slavlje:</w:t>
      </w:r>
    </w:p>
    <w:p>
      <w:pPr>
        <w:pStyle w:val="Normal"/>
        <w:spacing w:before="100" w:after="100"/>
        <w:rPr/>
      </w:pPr>
      <w:r>
        <w:rPr>
          <w:b/>
          <w:bCs/>
          <w:sz w:val="24"/>
          <w:szCs w:val="24"/>
        </w:rPr>
        <w:t>Pozdrav:</w:t>
      </w:r>
      <w:r>
        <w:rPr>
          <w:sz w:val="24"/>
          <w:szCs w:val="24"/>
        </w:rPr>
        <w:t xml:space="preserve"> Milost Gospodina našega Isusa Krista, koji je postao naša hrana na putu za vječni život, neka bude sa                  svima vama</w:t>
      </w:r>
    </w:p>
    <w:p>
      <w:pPr>
        <w:pStyle w:val="Normal"/>
        <w:spacing w:before="100" w:after="100"/>
        <w:rPr/>
      </w:pPr>
      <w:r>
        <w:rPr>
          <w:b/>
          <w:bCs/>
          <w:sz w:val="24"/>
          <w:szCs w:val="24"/>
        </w:rPr>
        <w:t xml:space="preserve">Uvod: </w:t>
      </w:r>
      <w:r>
        <w:rPr>
          <w:sz w:val="24"/>
          <w:szCs w:val="24"/>
        </w:rPr>
        <w:t>Ono što je svagdašnje gubi na izražajnosti i značenju. To je istina koja se tiče i religioznih stvarnosti. Nakon liturgijskih obnova i reformi postalo je po sebi normalno da velika većina onih koji dolaze na nedjeljnu misu idu na pričest. I sve su glasnije opomene da se u tome krije velika opasnost površnosti. Možda mislimo da se nas ovo ne tiče, ali to ipak treba biti prigoda da se ispitamo: kakav je naš odnos prema „Presvetom oltarskom sakramentu". Postavimo sebi, ovoga časa, pitanje: Što meni znači slavlje svete mise, što mi znači pričest? Jesu li to, u velikom dijelu, navike? Da li me, ovoga časa, zahvaća istina da je naš Gospodin Isus sam sebe dao nama na raspolaganje u ovom sakramentu?</w:t>
      </w:r>
    </w:p>
    <w:p>
      <w:pPr>
        <w:pStyle w:val="Normal"/>
        <w:spacing w:before="100" w:after="100"/>
        <w:rPr>
          <w:sz w:val="24"/>
          <w:szCs w:val="24"/>
        </w:rPr>
      </w:pPr>
      <w:r>
        <w:rPr>
          <w:b/>
          <w:bCs/>
          <w:sz w:val="24"/>
          <w:szCs w:val="24"/>
        </w:rPr>
        <w:t>Ili:</w:t>
      </w:r>
    </w:p>
    <w:p>
      <w:pPr>
        <w:pStyle w:val="Normal"/>
        <w:spacing w:before="100" w:after="100"/>
        <w:rPr/>
      </w:pPr>
      <w:r>
        <w:rPr>
          <w:b/>
          <w:bCs/>
          <w:sz w:val="24"/>
          <w:szCs w:val="24"/>
        </w:rPr>
        <w:t xml:space="preserve">Pozdrav: </w:t>
      </w:r>
      <w:r>
        <w:rPr>
          <w:sz w:val="24"/>
          <w:szCs w:val="24"/>
        </w:rPr>
        <w:t>Isus Krist, koji nas je okupio kao bratsku zajednicu na gozbu života, neka bude sa svima vama</w:t>
      </w:r>
    </w:p>
    <w:p>
      <w:pPr>
        <w:pStyle w:val="Normal"/>
        <w:spacing w:before="100" w:after="100"/>
        <w:rPr/>
      </w:pPr>
      <w:r>
        <w:rPr>
          <w:b/>
          <w:bCs/>
          <w:sz w:val="24"/>
          <w:szCs w:val="24"/>
        </w:rPr>
        <w:t xml:space="preserve">Uvod: </w:t>
      </w:r>
      <w:r>
        <w:rPr>
          <w:sz w:val="24"/>
          <w:szCs w:val="24"/>
        </w:rPr>
        <w:t>Pozdravljam vas, danas, okupljene na ovom slavlju. Svi vi poznajete riječi koje se govore u pretvorbi: „Ovo je moje tijelo, koje će se predati za vas. Ovo je moja krv koja će se proliti za vas". Ove dvije rečenice nam otključavaju i tumače Isusov način života. On ide radikalnim putem darivanja za nas. Ako na današnji blagdan slavimo Isusovo tijelo, ne sakupljamo se oko mrtve materije, nego slavimo njega samoga, živoga među nama, u znaku kruha,.  Istodobno, sudjelujemo na gozbi Isusovog načina života. I na taj način pokazujemo da smo Isusovi suputnici.</w:t>
      </w:r>
    </w:p>
    <w:p>
      <w:pPr>
        <w:pStyle w:val="Normal"/>
        <w:spacing w:before="100" w:after="100"/>
        <w:rPr>
          <w:sz w:val="24"/>
          <w:szCs w:val="24"/>
        </w:rPr>
      </w:pPr>
      <w:r>
        <w:rPr>
          <w:b/>
          <w:bCs/>
          <w:sz w:val="24"/>
          <w:szCs w:val="24"/>
        </w:rPr>
        <w:t xml:space="preserve">Molitva vjernika: </w:t>
      </w:r>
    </w:p>
    <w:p>
      <w:pPr>
        <w:pStyle w:val="Normal"/>
        <w:spacing w:before="100" w:after="100"/>
        <w:rPr>
          <w:sz w:val="24"/>
          <w:szCs w:val="24"/>
        </w:rPr>
      </w:pPr>
      <w:r>
        <w:rPr>
          <w:i/>
          <w:iCs/>
          <w:sz w:val="24"/>
          <w:szCs w:val="24"/>
        </w:rPr>
        <w:t>Možda bi bilo dobro pjevati neke zazive iz završetka litanija Svih svetih...</w:t>
      </w:r>
    </w:p>
    <w:p>
      <w:pPr>
        <w:pStyle w:val="Normal"/>
        <w:spacing w:before="100" w:after="100"/>
        <w:rPr>
          <w:sz w:val="24"/>
          <w:szCs w:val="24"/>
        </w:rPr>
      </w:pPr>
      <w:r>
        <w:rPr>
          <w:sz w:val="24"/>
          <w:szCs w:val="24"/>
        </w:rPr>
        <w:t>Pomolimo se Gospodinu Isusu Kristu koji nas poziva na bratsku gozbu svoje ljubavi:</w:t>
      </w:r>
    </w:p>
    <w:p>
      <w:pPr>
        <w:pStyle w:val="Normal"/>
        <w:spacing w:before="100" w:after="100"/>
        <w:rPr>
          <w:sz w:val="24"/>
          <w:szCs w:val="24"/>
        </w:rPr>
      </w:pPr>
      <w:r>
        <w:rPr>
          <w:sz w:val="24"/>
          <w:szCs w:val="24"/>
        </w:rPr>
        <w:t xml:space="preserve">-          </w:t>
        <w:softHyphen/>
        <w:t>Daj da svi ovdje prisutni, snagom tvoga duha, budu jedno srce i jedna duša, jedinstveni u životu, jedinstveni u slavljenju Boga i da tako druge jačaju u vjeri, molimo te</w:t>
      </w:r>
    </w:p>
    <w:p>
      <w:pPr>
        <w:pStyle w:val="Normal"/>
        <w:spacing w:before="100" w:after="100"/>
        <w:rPr>
          <w:sz w:val="24"/>
          <w:szCs w:val="24"/>
        </w:rPr>
      </w:pPr>
      <w:r>
        <w:rPr>
          <w:sz w:val="24"/>
          <w:szCs w:val="24"/>
        </w:rPr>
        <w:t>-          Daj da te svi kršteni nađu u zajedništvu Euharistije i da te prepoznaju i priznaju jedinim Gospodinom i Bogom, molimo te</w:t>
      </w:r>
    </w:p>
    <w:p>
      <w:pPr>
        <w:pStyle w:val="Normal"/>
        <w:spacing w:before="100" w:after="100"/>
        <w:rPr>
          <w:sz w:val="24"/>
          <w:szCs w:val="24"/>
        </w:rPr>
      </w:pPr>
      <w:r>
        <w:rPr>
          <w:sz w:val="24"/>
          <w:szCs w:val="24"/>
        </w:rPr>
        <w:t>-          Daj da svi članovi Crkve budu blagovjesnici tvoje ljubavi i da po nama svijet spozna da si ti dobar Pastir, molimo te</w:t>
      </w:r>
    </w:p>
    <w:p>
      <w:pPr>
        <w:pStyle w:val="Normal"/>
        <w:spacing w:before="100" w:after="100"/>
        <w:rPr>
          <w:sz w:val="24"/>
          <w:szCs w:val="24"/>
        </w:rPr>
      </w:pPr>
      <w:r>
        <w:rPr>
          <w:sz w:val="24"/>
          <w:szCs w:val="24"/>
        </w:rPr>
        <w:t>-          Daj da svi koji slave današnji blagdan dođu u tvoje zajedništvo nebeskog stola gdje si već pozvao naše pokojne, molimo te</w:t>
      </w:r>
    </w:p>
    <w:p>
      <w:pPr>
        <w:pStyle w:val="Normal"/>
        <w:spacing w:before="100" w:after="100"/>
        <w:rPr>
          <w:sz w:val="24"/>
          <w:szCs w:val="24"/>
        </w:rPr>
      </w:pPr>
      <w:r>
        <w:rPr>
          <w:sz w:val="24"/>
          <w:szCs w:val="24"/>
        </w:rPr>
        <w:t>-          U tišini iznesimo svoje molitve i želje</w:t>
      </w:r>
    </w:p>
    <w:p>
      <w:pPr>
        <w:pStyle w:val="Normal"/>
        <w:spacing w:before="100" w:after="100"/>
        <w:rPr>
          <w:sz w:val="24"/>
          <w:szCs w:val="24"/>
        </w:rPr>
      </w:pPr>
      <w:r>
        <w:rPr>
          <w:sz w:val="24"/>
          <w:szCs w:val="24"/>
        </w:rPr>
        <w:t>Kao što si danas s nama, ostani do konca svijeta i u sve vijeke vjekova.</w:t>
      </w:r>
    </w:p>
    <w:p>
      <w:pPr>
        <w:pStyle w:val="Normal"/>
        <w:rPr/>
      </w:pPr>
      <w:r>
        <w:rPr>
          <w:sz w:val="36"/>
          <w:szCs w:val="36"/>
        </w:rPr>
        <w:t>Propovijedi</w:t>
      </w:r>
      <w:r>
        <w:rPr>
          <w:sz w:val="24"/>
          <w:szCs w:val="24"/>
        </w:rPr>
        <w:t xml:space="preserve"> </w:t>
      </w:r>
    </w:p>
    <w:p>
      <w:pPr>
        <w:pStyle w:val="Normal"/>
        <w:spacing w:before="100" w:after="100"/>
        <w:rPr>
          <w:sz w:val="24"/>
          <w:szCs w:val="24"/>
        </w:rPr>
      </w:pPr>
      <w:r>
        <w:rPr>
          <w:b/>
          <w:bCs/>
          <w:sz w:val="24"/>
          <w:szCs w:val="24"/>
        </w:rPr>
        <w:t>a) na tragu tajne</w:t>
      </w:r>
    </w:p>
    <w:p>
      <w:pPr>
        <w:pStyle w:val="Normal"/>
        <w:spacing w:before="100" w:after="100"/>
        <w:rPr>
          <w:sz w:val="24"/>
          <w:szCs w:val="24"/>
        </w:rPr>
      </w:pPr>
      <w:r>
        <w:rPr>
          <w:sz w:val="24"/>
          <w:szCs w:val="24"/>
        </w:rPr>
        <w:t>Naš svijet se čini potpuno opisanim, razjašnjenim. Preveliko je naše znanje, bezbrojni leksikoni i kompjutori. No, postoje fenomeni koji su neopisivi i nerazjašnjivi.</w:t>
      </w:r>
    </w:p>
    <w:p>
      <w:pPr>
        <w:pStyle w:val="Normal"/>
        <w:spacing w:before="100" w:after="100"/>
        <w:rPr/>
      </w:pPr>
      <w:r>
        <w:rPr>
          <w:i/>
          <w:iCs/>
          <w:sz w:val="24"/>
          <w:szCs w:val="24"/>
        </w:rPr>
        <w:t xml:space="preserve">Ljubav - </w:t>
      </w:r>
      <w:r>
        <w:rPr>
          <w:sz w:val="24"/>
          <w:szCs w:val="24"/>
        </w:rPr>
        <w:t>konačno ostaje u tami zašto se baš to dvoje ljudi srelo, zašto su otkrili ljubav. Čudo. Pjesnici i ljubavnici, teolozi i grješnici neumorno opisuju ljubav, ali nikada neće shvatiti tajnu ljubavi.</w:t>
      </w:r>
    </w:p>
    <w:p>
      <w:pPr>
        <w:pStyle w:val="Normal"/>
        <w:spacing w:before="100" w:after="100"/>
        <w:rPr/>
      </w:pPr>
      <w:r>
        <w:rPr>
          <w:i/>
          <w:iCs/>
          <w:sz w:val="24"/>
          <w:szCs w:val="24"/>
        </w:rPr>
        <w:t xml:space="preserve">Kruh današnjeg blagdana - </w:t>
      </w:r>
      <w:r>
        <w:rPr>
          <w:sz w:val="24"/>
          <w:szCs w:val="24"/>
        </w:rPr>
        <w:t>možemo ga kemijski analizirati, odrediti i imenovati sastojke, odrediti oblik, boju, probati i okus.  Ali time nismo sve rekli o ovom kruhu.</w:t>
      </w:r>
    </w:p>
    <w:p>
      <w:pPr>
        <w:pStyle w:val="Normal"/>
        <w:spacing w:before="100" w:after="100"/>
        <w:rPr>
          <w:sz w:val="24"/>
          <w:szCs w:val="24"/>
        </w:rPr>
      </w:pPr>
      <w:r>
        <w:rPr>
          <w:sz w:val="24"/>
          <w:szCs w:val="24"/>
        </w:rPr>
        <w:t>Riječ „Ovo je tijelo moje" čini ovaj kruh „tajnom vjere". Naš razum to ne shvaća,  Samo divljenje, poklon, slavljenje ima određeni pristup. (usp. himan Tome Akvinskog: „Hvali Sion Spasitelja"</w:t>
      </w:r>
    </w:p>
    <w:p>
      <w:pPr>
        <w:pStyle w:val="Normal"/>
        <w:spacing w:before="100" w:after="100"/>
        <w:rPr>
          <w:sz w:val="24"/>
          <w:szCs w:val="24"/>
        </w:rPr>
      </w:pPr>
      <w:r>
        <w:rPr>
          <w:sz w:val="24"/>
          <w:szCs w:val="24"/>
        </w:rPr>
        <w:t>Ako želim shvatiti što je ruža, onda mi neće ništa pomoći da je rasiječem na komadiće i sastavne dijelove. Tada će preda mnom ležati latice cvijeta, zelenilo lišća, stabljika, bodlje, možda čak  i korijenje, ali tajna ruže je izgubljena, njezina ljepota, privlačnost, ono što su pjesnici o njoj pjevali i pisali, ono što zaljubljenima mami smiješak na usne je srušeno, sve je uništeno. Razumom tajnu ne razumijemo, samo gledanjem i prihvaćanjem.</w:t>
      </w:r>
    </w:p>
    <w:p>
      <w:pPr>
        <w:pStyle w:val="Normal"/>
        <w:spacing w:before="100" w:after="100"/>
        <w:rPr/>
      </w:pPr>
      <w:r>
        <w:rPr>
          <w:i/>
          <w:iCs/>
          <w:sz w:val="24"/>
          <w:szCs w:val="24"/>
        </w:rPr>
        <w:t>Tijelovo:</w:t>
      </w:r>
      <w:r>
        <w:rPr>
          <w:sz w:val="24"/>
          <w:szCs w:val="24"/>
        </w:rPr>
        <w:t xml:space="preserve"> klanjanje, divljenje, zahvaljivanje, slavljenje otajstva. I krenuti, pokazati, iskazati da u našem svijetu i vremenu postoje tajne koje još uvijek imaju veliku vrijednost.</w:t>
      </w:r>
    </w:p>
    <w:p>
      <w:pPr>
        <w:pStyle w:val="Normal"/>
        <w:spacing w:before="100" w:after="100"/>
        <w:rPr/>
      </w:pPr>
      <w:r>
        <w:rPr>
          <w:i/>
          <w:iCs/>
          <w:sz w:val="24"/>
          <w:szCs w:val="24"/>
        </w:rPr>
        <w:t xml:space="preserve">Tijelovo: </w:t>
      </w:r>
      <w:r>
        <w:rPr>
          <w:sz w:val="24"/>
          <w:szCs w:val="24"/>
        </w:rPr>
        <w:t>blagdan pokreta. Najprije krenuti iz ove crkvene zgrade, u širinu svijeta i života.</w:t>
      </w:r>
    </w:p>
    <w:p>
      <w:pPr>
        <w:pStyle w:val="Normal"/>
        <w:spacing w:before="100" w:after="100"/>
        <w:rPr>
          <w:sz w:val="24"/>
          <w:szCs w:val="24"/>
        </w:rPr>
      </w:pPr>
      <w:r>
        <w:rPr>
          <w:sz w:val="24"/>
          <w:szCs w:val="24"/>
        </w:rPr>
        <w:t>ON - Krist želi biti svugdje, svojom tajnom koja preobražava. I zato krenuti u smislu -</w:t>
      </w:r>
    </w:p>
    <w:p>
      <w:pPr>
        <w:pStyle w:val="Normal"/>
        <w:spacing w:before="100" w:after="100"/>
        <w:rPr>
          <w:sz w:val="24"/>
          <w:szCs w:val="24"/>
        </w:rPr>
      </w:pPr>
      <w:r>
        <w:rPr>
          <w:sz w:val="24"/>
          <w:szCs w:val="24"/>
        </w:rPr>
        <w:t>„</w:t>
      </w:r>
      <w:r>
        <w:rPr>
          <w:sz w:val="24"/>
          <w:szCs w:val="24"/>
        </w:rPr>
        <w:t>pokret u demonstraciju"  - pokazivanje. On je među nama i kod vas. Drugima: koji lome okorjele prstenove navika: sebe potaknuti (raniti) pustiti da ga obuzme ljubav Kristova (moje tijelo za vas, za tebe, u tvojoj ruci, u tvom životu).  I zato krenuti u smislu „ sebe otvoriti" i  osjetiti tajnu i slijediti, vjerujući i sumnjajući, moleći i nadajući se, predosjećati: ON je BOG za mene.</w:t>
      </w:r>
    </w:p>
    <w:p>
      <w:pPr>
        <w:pStyle w:val="Normal"/>
        <w:spacing w:before="100" w:after="100"/>
        <w:rPr>
          <w:sz w:val="24"/>
          <w:szCs w:val="24"/>
        </w:rPr>
      </w:pPr>
      <w:r>
        <w:rPr>
          <w:sz w:val="24"/>
          <w:szCs w:val="24"/>
        </w:rPr>
        <w:t>Moje ruke mogu tajnu ruže uništiti. Moj razum koji hoće sve shvatiti, pod svaku cijenu, će na taj način pokopati tajnu.  No, moje ruke mogu prihvatiti ružu  kao čudo i znak ljubavi i prihvaćajući ujedno  dajem znak ljubavi. Moja želja da shvatim može se pretvoriti u klanjanje i divljenje „pred tajnom vjere."</w:t>
      </w:r>
    </w:p>
    <w:p>
      <w:pPr>
        <w:pStyle w:val="Normal"/>
        <w:spacing w:before="100" w:after="100"/>
        <w:rPr>
          <w:sz w:val="24"/>
          <w:szCs w:val="24"/>
        </w:rPr>
      </w:pPr>
      <w:r>
        <w:rPr>
          <w:b/>
          <w:bCs/>
          <w:sz w:val="24"/>
          <w:szCs w:val="24"/>
        </w:rPr>
        <w:t>b) „Ovo je moje tijelo" - „Ovo je moja krv"</w:t>
      </w:r>
    </w:p>
    <w:p>
      <w:pPr>
        <w:pStyle w:val="Normal"/>
        <w:spacing w:before="100" w:after="100"/>
        <w:rPr>
          <w:sz w:val="24"/>
          <w:szCs w:val="24"/>
        </w:rPr>
      </w:pPr>
      <w:r>
        <w:rPr>
          <w:sz w:val="24"/>
          <w:szCs w:val="24"/>
        </w:rPr>
        <w:t>Tijelovo - sam naziv znači da slavimo „presveto tijelo Kristovo."</w:t>
      </w:r>
    </w:p>
    <w:p>
      <w:pPr>
        <w:pStyle w:val="Normal"/>
        <w:spacing w:before="100" w:after="100"/>
        <w:rPr>
          <w:sz w:val="24"/>
          <w:szCs w:val="24"/>
        </w:rPr>
      </w:pPr>
      <w:r>
        <w:rPr>
          <w:sz w:val="24"/>
          <w:szCs w:val="24"/>
        </w:rPr>
        <w:t>I pitam se zar nije arhaično, primitivno slaviti nečije tijelo kad je cijela naša kultura tako usmjerena  da uzdiže tijelo iznad duha?</w:t>
      </w:r>
    </w:p>
    <w:p>
      <w:pPr>
        <w:pStyle w:val="Normal"/>
        <w:spacing w:before="100" w:after="100"/>
        <w:rPr>
          <w:sz w:val="24"/>
          <w:szCs w:val="24"/>
        </w:rPr>
      </w:pPr>
      <w:r>
        <w:rPr>
          <w:sz w:val="24"/>
          <w:szCs w:val="24"/>
        </w:rPr>
        <w:t>I dobro je da ovdje pogledamo na današnje posebnosti, tendencije  i fenomene u društvu: želi se osvijestiti nedjeljivost ljubavi od tijela. Polazi se od nekakve znanstvenosti i propagiraju se „cjelovite metode" koje, uz duh, obuhvaćaju i tijelo. Bezbrojne knjige se nude koje govore kako tijelo izjednačiti s duhom koje ima nadmoć nad tijelom u svagdašnjem životu. U psihoterapiji se polazi od promatranja tijela pacijenta, novi oblici terapije koji pomoću tjelesnog govora gledaju povezanost tijela i duha i donose iz podsvjesnog u svjesno područje. Tome spada body building, joga i razne vježbe u slobodno vrijeme.</w:t>
      </w:r>
    </w:p>
    <w:p>
      <w:pPr>
        <w:pStyle w:val="Normal"/>
        <w:spacing w:before="100" w:after="100"/>
        <w:rPr>
          <w:sz w:val="24"/>
          <w:szCs w:val="24"/>
        </w:rPr>
      </w:pPr>
      <w:r>
        <w:rPr>
          <w:sz w:val="24"/>
          <w:szCs w:val="24"/>
        </w:rPr>
        <w:t>Ovdje se, kod ovih fenomena, manje radi o tijelu kojega čovjek ima, a mnogo više o tijelu koje je čovjek. Sve više i više dolazi do svijesti da  duhovno, misleno dolazi po tijelu do izražaja.</w:t>
      </w:r>
    </w:p>
    <w:p>
      <w:pPr>
        <w:pStyle w:val="Normal"/>
        <w:spacing w:before="100" w:after="100"/>
        <w:rPr>
          <w:sz w:val="24"/>
          <w:szCs w:val="24"/>
        </w:rPr>
      </w:pPr>
      <w:r>
        <w:rPr>
          <w:sz w:val="24"/>
          <w:szCs w:val="24"/>
        </w:rPr>
        <w:t>U Ivanovu evanđelju, u prologu, nalazimo ispovijed: „I Riječ je tijelom postala" - čovjek. Što je Bog imao poručiti nama ljudima, to nam je rekao tjelesno, preko tijela i krvi. Ono što danas slavimo pod prilikom kruha i vina i primamo i utjelovljuje se u nama, to je BOŽJA RIJEČ upućena nama.</w:t>
      </w:r>
    </w:p>
    <w:p>
      <w:pPr>
        <w:pStyle w:val="Normal"/>
        <w:spacing w:before="100" w:after="100"/>
        <w:rPr>
          <w:sz w:val="24"/>
          <w:szCs w:val="24"/>
        </w:rPr>
      </w:pPr>
      <w:r>
        <w:rPr>
          <w:sz w:val="24"/>
          <w:szCs w:val="24"/>
        </w:rPr>
        <w:t>Vrlo lako je reći: Volim te. No, ovu izjavu će potvrditi tjelesna djela, po osjetljivim i vidljivim gestama i znakovima, po mom tjelesnom zalaganju za druge bit će stvarno opipljiva.</w:t>
      </w:r>
    </w:p>
    <w:p>
      <w:pPr>
        <w:pStyle w:val="Normal"/>
        <w:spacing w:before="100" w:after="100"/>
        <w:rPr>
          <w:sz w:val="24"/>
          <w:szCs w:val="24"/>
        </w:rPr>
      </w:pPr>
      <w:r>
        <w:rPr>
          <w:sz w:val="24"/>
          <w:szCs w:val="24"/>
        </w:rPr>
        <w:t>Blagdan kojega slavimo je jedno stvarno djelo ljubavi kojim se potvrđuje izjava. Djelo se sastoji u tome da je tijelo Isusovo bilo ubijeno - slomljeno zbog grijeha cijeloga svijeta, da je prolivena krv za grijehe svega svijeta.  Ova smrt na križu, ovo uništeno tjelesno obličje ovoga čovjeka  dogodilo se i zbog nas i odražava se u našem slavlju.</w:t>
      </w:r>
    </w:p>
    <w:p>
      <w:pPr>
        <w:pStyle w:val="Normal"/>
        <w:spacing w:before="100" w:after="100"/>
        <w:rPr>
          <w:sz w:val="24"/>
          <w:szCs w:val="24"/>
        </w:rPr>
      </w:pPr>
      <w:r>
        <w:rPr>
          <w:sz w:val="24"/>
          <w:szCs w:val="24"/>
        </w:rPr>
        <w:t>A to povlači za sobom i zaključke: ako slavimo nešto, onda nas to poziva da se i mi založimo za ljude tu, blizu nas. Utjelovljenje znaka po kojemu se sve ponovo ostvaruje, podsjeća, slavi, sve nas to potiče na bratsku ljubav.</w:t>
      </w:r>
    </w:p>
    <w:p>
      <w:pPr>
        <w:pStyle w:val="Normal"/>
        <w:spacing w:before="100" w:after="100"/>
        <w:rPr>
          <w:sz w:val="24"/>
          <w:szCs w:val="24"/>
        </w:rPr>
      </w:pPr>
      <w:r>
        <w:rPr>
          <w:sz w:val="24"/>
          <w:szCs w:val="24"/>
        </w:rPr>
        <w:t>Danas se, u procesijama, nose dragocjene monstrance (pokaznice) ulicama ovoga svijeta. U sredini je mali, neugledni komadić kruha, u kojemu je Krist prisutan iz ljubavi prema svijetu.</w:t>
      </w:r>
    </w:p>
    <w:p>
      <w:pPr>
        <w:pStyle w:val="Normal"/>
        <w:spacing w:before="100" w:after="100"/>
        <w:rPr>
          <w:sz w:val="24"/>
          <w:szCs w:val="24"/>
        </w:rPr>
      </w:pPr>
      <w:r>
        <w:rPr>
          <w:sz w:val="24"/>
          <w:szCs w:val="24"/>
        </w:rPr>
        <w:t>Svatko od nas je monstranca. Ako sam se pričestio i tako u sebe primio, utjelovio tijelo (i krv) Kristovu i ona me prožima. Moje ponašanje je brana koja, u ovaj svijet, propušta ili ne ljubav Kristov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9"/>
      <w:bookmarkEnd w:id="30"/>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edjelja Presvetog Trojstva (3. lipnja)</w:t>
        <w:br/>
        <w:t>Dj 4,32-34.39-40 * Ps 33,4-6.9.18-20.22 * Rim 8,14-17 * Mt 28,16-20</w:t>
      </w:r>
    </w:p>
    <w:p>
      <w:pPr>
        <w:pStyle w:val="Normal"/>
        <w:rPr>
          <w:sz w:val="24"/>
          <w:szCs w:val="24"/>
        </w:rPr>
      </w:pPr>
      <w:r>
        <w:rPr>
          <w:sz w:val="24"/>
          <w:szCs w:val="24"/>
        </w:rPr>
        <w:t>Iskustvo Božjega bića</w:t>
      </w:r>
    </w:p>
    <w:p>
      <w:pPr>
        <w:pStyle w:val="Normal"/>
        <w:spacing w:before="100" w:after="100"/>
        <w:rPr>
          <w:sz w:val="24"/>
          <w:szCs w:val="24"/>
        </w:rPr>
      </w:pPr>
      <w:r>
        <w:rPr>
          <w:sz w:val="24"/>
          <w:szCs w:val="24"/>
        </w:rPr>
        <w:t xml:space="preserve">"Čvrsto vjerujemo i iskreno ispovijedamo da jest samo jedan pravi Bog, vječan i neizmjeran, svemoguć, nepromjenjiv, nepojmljiv i neizreciv, Otac, Sin i Duh Sveti: tri Osobe, ali jedna bit, jedna suština ili posvema jednostavna narav." Tako o vjeri u otajstvo Presvetoga Trojstva progovara Katekizam Katoličke Crkve. Uz sav trud i nastojanje da nam tajnu Božjega bića približe, očito je da ti izričaji i formulacije ne mogu u riječi i pojmove pretočiti Onoga koji nas same i našu mogućnost spoznavanja neizmjerno nadilazi i premašuje. Nekada su, u povijesti, takvi izričaji bili jedina mogućnost, ograditi se od raznih krivih naučavanja i zabluda, ali teško da mogu biti dovoljni da zadovolje čovjekovu potrebu da razumije i vjerom prihvati otajstvo Božjega života. </w:t>
      </w:r>
    </w:p>
    <w:p>
      <w:pPr>
        <w:pStyle w:val="Normal"/>
        <w:spacing w:before="100" w:after="100"/>
        <w:rPr>
          <w:sz w:val="24"/>
          <w:szCs w:val="24"/>
        </w:rPr>
      </w:pPr>
      <w:r>
        <w:rPr>
          <w:sz w:val="24"/>
          <w:szCs w:val="24"/>
        </w:rPr>
        <w:t xml:space="preserve">Ako pokušamo toj temi prići ne s teološke, znanstvene strane već s one praktične – onda možemo ustvrditi: "Ako" Bog postoji, onda ga se mora i na neki način iskusiti, doživjeti, a za to su potrebna i osjetila. Boga vidjeti, čuti, dotaknuti – je li to moguće? Recimo, kako možemo iskusiti da nas netko voli? Ljubav je nešto nematerijalno, duhovna kategorija, nešto što se ne da opipati, vidjeti ili čuti. A ipak, svakodnevno, po nekim znakovima doživljavamo da smo ljubljeni. Isto vrijedi i za druge duhovne stvarnosti kao što su istina, vjernost, sreća, život. I ako prihvatimo da sve te stvarnosti imaju svoj izvor u Bogu, da je On sve to zajedno, onda smo već blizu "rješenja". Ivan apostol kaže: "Bog je ljubav." I zato uvijek kada doživljavamo stvarnu, nesebičnu ljubav, kada nas netko voli, tješi, miluje i pomaže, doživljavamo Boga. Divimo li se ljepoti svega stvorenoga oko nas – također doživljavamo Boga. No, na poseban način Božju ljubav, Boga samoga, doživljavamo u riječima i djelu Isusa Krista. Njegova Radosna vijest, njegovo milosrdno ophođenje s grešnicima i slabim ljudima, pokazuje pravo Božje lice, bit Njegova Bića. Tu se ne radi o apstraktnoj ljubavi već o nezasluženoj, osloboditeljskoj i životvornoj ljubavi. </w:t>
      </w:r>
    </w:p>
    <w:p>
      <w:pPr>
        <w:pStyle w:val="Normal"/>
        <w:spacing w:before="100" w:after="100"/>
        <w:rPr>
          <w:sz w:val="24"/>
          <w:szCs w:val="24"/>
        </w:rPr>
      </w:pPr>
      <w:r>
        <w:rPr>
          <w:sz w:val="24"/>
          <w:szCs w:val="24"/>
        </w:rPr>
        <w:t xml:space="preserve">Ona ista ljubav koju doživljavamo u svemu stvorenom i nazivamo "Bog stvoritelj", ona ljubav koju "čitamo" u Isusovu djelovanju i nazivamo "Bog Sin", ta ista ljubav djeluje među ljudima i u njihovoj nutrini kao "Duh koji oživljuje", koji stvara pravo i istinsko zajedništvo. Uvijek ista Ljubav, uvijek isti Bog, kojeg doživljavamo na tri različita načina.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7"/>
      <w:bookmarkEnd w:id="28"/>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i/>
          <w:iCs/>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i/>
          <w:iCs/>
          <w:sz w:val="24"/>
          <w:szCs w:val="24"/>
        </w:rPr>
        <w:t>Za razmišljanje</w:t>
      </w:r>
    </w:p>
    <w:p>
      <w:pPr>
        <w:pStyle w:val="Normal"/>
        <w:jc w:val="both"/>
        <w:rPr>
          <w:sz w:val="24"/>
          <w:szCs w:val="24"/>
        </w:rPr>
      </w:pPr>
      <w:r>
        <w:rPr>
          <w:sz w:val="24"/>
          <w:szCs w:val="24"/>
        </w:rPr>
      </w:r>
    </w:p>
    <w:p>
      <w:pPr>
        <w:pStyle w:val="Normal"/>
        <w:jc w:val="both"/>
        <w:rPr>
          <w:sz w:val="24"/>
          <w:szCs w:val="24"/>
        </w:rPr>
      </w:pPr>
      <w:r>
        <w:rPr>
          <w:sz w:val="24"/>
          <w:szCs w:val="24"/>
        </w:rPr>
        <w:tab/>
        <w:t>Komplicirana je zadaća govoriti o svetom, trojedinom Bogu: slobodno je prepustimo stručnjacima. Mi smo pozvani da iz vjere u trojedinog Boga podijelimo svoja iskustva s drugima i da tog Boga navještamo. A kako možemo vjerno navještati tog neshvatljivog Boga, a da od njega istovremeno ne učinimo temu intelektualnog razgovora. Tu nam mogu pomoći iskustva koja su s Bogom tisućljećima doživljavali naši kršćanski i židovski sestre i braća.</w:t>
      </w:r>
    </w:p>
    <w:p>
      <w:pPr>
        <w:pStyle w:val="Normal"/>
        <w:jc w:val="both"/>
        <w:rPr>
          <w:sz w:val="24"/>
          <w:szCs w:val="24"/>
        </w:rPr>
      </w:pPr>
      <w:r>
        <w:rPr>
          <w:sz w:val="24"/>
          <w:szCs w:val="24"/>
        </w:rPr>
      </w:r>
    </w:p>
    <w:p>
      <w:pPr>
        <w:pStyle w:val="Normal"/>
        <w:jc w:val="both"/>
        <w:rPr>
          <w:sz w:val="24"/>
          <w:szCs w:val="24"/>
        </w:rPr>
      </w:pPr>
      <w:r>
        <w:rPr>
          <w:sz w:val="24"/>
          <w:szCs w:val="24"/>
        </w:rPr>
        <w:tab/>
        <w:t>U Starom zavjetu nema izričite objave o Trojstvu. Za to je židovski monoteizam, koji je izraelskog Boga morao štititi od bogova okolnih naroda bio prestrog. No židovski je narod tijekom povijesti iskusio da se kod njegovog Boga radi doduše o "jedinom", ali nikad o "osamljenom" Bogu. Od najstarijih vremena govori se o Bogu kao o Bogu koji je u stalnom dijalogu sa svijetom, s ljudima i sa svojim izabranim narodom. To je i iskustvo pisca starozavjetnog čitanja kad on govori o tome kako se Božja očinska ruka za Izrael u njegovoj povijesti uvijek mogla osjetiti. Poslije uskrsnuća svoga Gospodina počinje pracrkva slutiti tajnu mnogoslojnog načina života Božjeg. Polako shvaća usku povezanost Isusa s onim "koji mrtvima daje život" - tj. njegovu jednakost s Bogom.</w:t>
      </w:r>
    </w:p>
    <w:p>
      <w:pPr>
        <w:pStyle w:val="Normal"/>
        <w:jc w:val="both"/>
        <w:rPr>
          <w:sz w:val="24"/>
          <w:szCs w:val="24"/>
        </w:rPr>
      </w:pPr>
      <w:r>
        <w:rPr>
          <w:sz w:val="24"/>
          <w:szCs w:val="24"/>
        </w:rPr>
      </w:r>
    </w:p>
    <w:p>
      <w:pPr>
        <w:pStyle w:val="Normal"/>
        <w:jc w:val="both"/>
        <w:rPr>
          <w:sz w:val="24"/>
          <w:szCs w:val="24"/>
        </w:rPr>
      </w:pPr>
      <w:r>
        <w:rPr>
          <w:sz w:val="24"/>
          <w:szCs w:val="24"/>
        </w:rPr>
        <w:tab/>
        <w:t>Nije slučajno što nedjelja presvetog Trojstva slijedi poslije tri velike svetkovine crkvene godine - Božića, Uskrsa i Duhova. To su naime svetkovine koje sadrže po jednu dimenziju trojedinog Boga:</w:t>
      </w:r>
    </w:p>
    <w:p>
      <w:pPr>
        <w:pStyle w:val="Normal"/>
        <w:numPr>
          <w:ilvl w:val="0"/>
          <w:numId w:val="7"/>
        </w:numPr>
        <w:jc w:val="both"/>
        <w:rPr/>
      </w:pPr>
      <w:r>
        <w:rPr>
          <w:b/>
          <w:bCs/>
          <w:sz w:val="24"/>
          <w:szCs w:val="24"/>
        </w:rPr>
        <w:t>Božić</w:t>
      </w:r>
      <w:r>
        <w:rPr>
          <w:sz w:val="24"/>
          <w:szCs w:val="24"/>
        </w:rPr>
        <w:t>: Slavimo Boga koji nam se obraća kao Otac, zabrinut za naše spasenje.</w:t>
      </w:r>
    </w:p>
    <w:p>
      <w:pPr>
        <w:pStyle w:val="Normal"/>
        <w:numPr>
          <w:ilvl w:val="0"/>
          <w:numId w:val="7"/>
        </w:numPr>
        <w:jc w:val="both"/>
        <w:rPr/>
      </w:pPr>
      <w:r>
        <w:rPr>
          <w:b/>
          <w:bCs/>
          <w:sz w:val="24"/>
          <w:szCs w:val="24"/>
        </w:rPr>
        <w:t>Uskrs</w:t>
      </w:r>
      <w:r>
        <w:rPr>
          <w:sz w:val="24"/>
          <w:szCs w:val="24"/>
        </w:rPr>
        <w:t>: Slavimo Boga koji je uskrsnuo u svome Sinu i time za nas pobijedio svu prolaznost i smrt.</w:t>
      </w:r>
    </w:p>
    <w:p>
      <w:pPr>
        <w:pStyle w:val="Normal"/>
        <w:numPr>
          <w:ilvl w:val="0"/>
          <w:numId w:val="7"/>
        </w:numPr>
        <w:jc w:val="both"/>
        <w:rPr/>
      </w:pPr>
      <w:r>
        <w:rPr>
          <w:b/>
          <w:bCs/>
          <w:sz w:val="24"/>
          <w:szCs w:val="24"/>
        </w:rPr>
        <w:t>Duhovi</w:t>
      </w:r>
      <w:r>
        <w:rPr>
          <w:sz w:val="24"/>
          <w:szCs w:val="24"/>
        </w:rPr>
        <w:t>: Slavimo Boga koji je kao Duh Sveti djelatan svugdje u svijetu u bezbrojnim ljudima.</w:t>
      </w:r>
    </w:p>
    <w:p>
      <w:pPr>
        <w:pStyle w:val="Normal"/>
        <w:jc w:val="both"/>
        <w:rPr>
          <w:sz w:val="24"/>
          <w:szCs w:val="24"/>
        </w:rPr>
      </w:pPr>
      <w:r>
        <w:rPr>
          <w:sz w:val="24"/>
          <w:szCs w:val="24"/>
        </w:rPr>
        <w:t>Slično možemo protumačiti i pokrete poznatog nam znaka križa: Bog se odozgor spušta i našu povijest; stoga ga nazivamo Ocem koji nam kao svojoj djeci pruža ruku. Iz naše povijesti se izdiže iz prolaznosti i smrti i prethodi nam kao Sin čovječji. Istodobno se rasprostire po čitavoj zemlji kao Duh Sveti koji sve prožima.</w:t>
      </w:r>
    </w:p>
    <w:p>
      <w:pPr>
        <w:pStyle w:val="Normal"/>
        <w:jc w:val="both"/>
        <w:rPr>
          <w:sz w:val="24"/>
          <w:szCs w:val="24"/>
        </w:rPr>
      </w:pPr>
      <w:r>
        <w:rPr>
          <w:sz w:val="24"/>
          <w:szCs w:val="24"/>
        </w:rPr>
      </w:r>
    </w:p>
    <w:p>
      <w:pPr>
        <w:pStyle w:val="Normal"/>
        <w:jc w:val="both"/>
        <w:rPr>
          <w:sz w:val="24"/>
          <w:szCs w:val="24"/>
        </w:rPr>
      </w:pPr>
      <w:r>
        <w:rPr>
          <w:sz w:val="24"/>
          <w:szCs w:val="24"/>
        </w:rPr>
        <w:t>Često se znamenujemo znakom križa - možda čak ponekad bez pažnje. Ako nam u toj gesti vjerska iskustva s Bogom postanu svjesna i ako iz toga proiziđe svjesna radnja, onda smo ovoj nedjelji dali smisa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158style84"/>
        <w:rPr/>
      </w:pPr>
      <w:r>
        <w:rPr/>
        <w:t xml:space="preserve"> </w:t>
      </w:r>
      <w:r>
        <w:rPr>
          <w:rStyle w:val="StrongEmphasis"/>
        </w:rPr>
        <w:t>Razmatranje</w:t>
      </w:r>
    </w:p>
    <w:p>
      <w:pPr>
        <w:pStyle w:val="Style71"/>
        <w:rPr/>
      </w:pPr>
      <w:r>
        <w:rPr>
          <w:rStyle w:val="StrongEmphasis"/>
        </w:rPr>
        <w:t>Otajstvo vjere</w:t>
      </w:r>
    </w:p>
    <w:p>
      <w:pPr>
        <w:pStyle w:val="Style71"/>
        <w:rPr/>
      </w:pPr>
      <w:r>
        <w:rPr/>
        <w:t>Otajstvo Presvetog Trojstva na prvi pogled se predstavlja kao nepoznata stvarnost, otajstvo pred kojim zatajuje svako umovanje, u koje se ne može prodrijeti, koje se ne može shvatiti. Međutim, misterij-otajstvo ne označava tamnu i nedostiživu stvarnost, nego nešto što se može doumiti, što ljudskom razumu otvara mogućnost dubljeg prodora u tajnu. Otajstvo nije neko iracionalno iskustvo, naprotiv ono pruža razumu mogućnost da raste u svojoj spoznaji, iako nikad neće do dna razotkriti otajstvo.</w:t>
      </w:r>
    </w:p>
    <w:p>
      <w:pPr>
        <w:pStyle w:val="Style71"/>
        <w:rPr/>
      </w:pPr>
      <w:r>
        <w:rPr/>
        <w:t>Prvo čitanje iz prvog Mojsijeva govora otkriva nam Božju objavu i skritost Boga, Boga koji je blizak i dalek, gore na nebu i dolje na zemlji. Bog se objavljuje svojem narodu znakovima, čudesima, izbavljenjem iz egipatskog ropstva snažnom rukom. U tom Božjem očitovanju Izrael otkriva da je Bog jedan, da je Bog milosrdan i blag, da je sama dobrota i ljubav, zato mora držati njegove zakone i zapovijedi da mu bude dobro i poživi na zemlji koju mu Bog daje zauvijek.</w:t>
      </w:r>
    </w:p>
    <w:p>
      <w:pPr>
        <w:pStyle w:val="Style71"/>
        <w:rPr/>
      </w:pPr>
      <w:r>
        <w:rPr/>
        <w:t>Novim zavjetom ulazimo u nedostupno svjetlo da ostanemo na životu. Tu je Otac, Sin kojeg Otac šalje i Duh Sveti. Crkva u ime Presvetog Trojstva otvara svaku liturgiju i završava, svaki blagoslov osoba i stvari. To nam osvjetljavaju drugo čitanje i Evanđelje.</w:t>
      </w:r>
    </w:p>
    <w:p>
      <w:pPr>
        <w:pStyle w:val="Style71"/>
        <w:rPr/>
      </w:pPr>
      <w:r>
        <w:rPr/>
        <w:t xml:space="preserve">Pavao govori o dva duha (2. čit.): čovjekov duh, počelo njegova bivovanja, djelovanja, ljubavi ali i grijeha, ropstva, neslobode. I Duh Božji: početak ljubavi i zajedništva koji prodire u ljudski duh, zahvaća ga kao vjetar, vatra koja sve prožima. Stvorenje koje se otvara tom Duhu biva preobraženo u sina Božjega, postaje član božanske obitelji, subaštinik Prvorođenca Sina Božjega. Na njegovim usnama ne pojavljuje se molitva podložnika prema gospodaru, nego čuvstveni zaziv djeteta: </w:t>
      </w:r>
      <w:r>
        <w:rPr>
          <w:rStyle w:val="Emphasis"/>
        </w:rPr>
        <w:t>Abba</w:t>
      </w:r>
      <w:r>
        <w:rPr/>
        <w:t>! Po tom Duhu imamo istiniti i vlastiti pristup u unutarnji božanski život. To se ostvaruje po krštenju što je korijen svega kršćanskog događanja i podržava se po slušanju Božje riječi.</w:t>
      </w:r>
    </w:p>
    <w:p>
      <w:pPr>
        <w:pStyle w:val="Style71"/>
        <w:rPr/>
      </w:pPr>
      <w:r>
        <w:rPr/>
        <w:t>Otajstvo Presvetog Trojstva je otajstvo koje osvjetljava otajstvo čovjeka. Bog nije samo predmet naših filozofskih i teoloških rasprava, nego i Biće naše ljubavi i molitve. Ne smijemo o Bogu i Trojstvu govoriti hladno i nezainteresirano, već s ljubavlju.</w:t>
      </w:r>
    </w:p>
    <w:p>
      <w:pPr>
        <w:pStyle w:val="Style71"/>
        <w:rPr/>
      </w:pPr>
      <w:r>
        <w:rPr>
          <w:rStyle w:val="StrongEmphasis"/>
        </w:rPr>
        <w:t>Presveto Trojstvo</w:t>
      </w:r>
    </w:p>
    <w:p>
      <w:pPr>
        <w:pStyle w:val="Style71"/>
        <w:rPr/>
      </w:pPr>
      <w:r>
        <w:rPr/>
        <w:t xml:space="preserve">Kršćanska teologija, bogoštovlje, život, obilježeni su vjerom u Oca, Sina, Duha Svetoga, u Trojstvo, presvetu Trojicu, trojedinog Boga. Bog Abrahamov je Bog Isusa Krista. Isus je Božji Mesija, Prorok, Sluga Jahvin, poslanik, posrednik, veliki svećenik ali i Sin. Usmjerenje k Trojstvu ostvarujemo po Kristu u Duhu Svetom. </w:t>
      </w:r>
    </w:p>
    <w:p>
      <w:pPr>
        <w:pStyle w:val="Style71"/>
        <w:rPr/>
      </w:pPr>
      <w:r>
        <w:rPr/>
        <w:t xml:space="preserve">Bog je velik i njegov je život tajna. Pred njim je najprirodniji čovjekov stav šutnja i poklon. Bog je velik, nedokučiv u svojoj neograničenosti, mudrosti, svetosti, slavi; ostaje vječno što jest, a ipak se ljudima objavio. I objavljujući se nije kao ideja, predmet spoznaje, nego kao svjetlo, život, ljubav. Božjem otajstvu možemo se približiti samo putovima kojim nam se on približava, a to su: ljubav, dobrota, nježnost; posebno u Sinu i šaljući Duha, koji nad bezdanima lebdi i stvara ljepote svemira, zemlje, čovjeka, što prosipa nebesima i zemlji svoju veličinu i slavu. </w:t>
      </w:r>
    </w:p>
    <w:p>
      <w:pPr>
        <w:pStyle w:val="Style71"/>
        <w:rPr/>
      </w:pPr>
      <w:r>
        <w:rPr/>
        <w:t xml:space="preserve">U Isusu se Božja veličina objavila u ljudskom liku. Otkriva se kao prijatelj, drug, dobrotvor, liječnik, učitelj, otac, koji dolazi u pohode, oprašta, smiluje se, liječi, prihvaća grešnike, siromahe, djecu, sve. Postao je kao jedan od nas. I sklapa savez vječni s otkupljenim i spašenim čovječanstvom. </w:t>
      </w:r>
    </w:p>
    <w:p>
      <w:pPr>
        <w:pStyle w:val="Style71"/>
        <w:rPr/>
      </w:pPr>
      <w:r>
        <w:rPr/>
        <w:t xml:space="preserve">Božji Duh ostvaruje Božju prisutnost u nama, saveznički, suradnički, sinovski odnos između Boga i ljudi, u kome kličemo: </w:t>
      </w:r>
      <w:r>
        <w:rPr>
          <w:rStyle w:val="Emphasis"/>
        </w:rPr>
        <w:t>Abba</w:t>
      </w:r>
      <w:r>
        <w:rPr/>
        <w:t>! Oče!</w:t>
      </w:r>
    </w:p>
    <w:p>
      <w:pPr>
        <w:pStyle w:val="Style71"/>
        <w:rPr/>
      </w:pPr>
      <w:r>
        <w:rPr/>
        <w:t>Budući da su odnosi Oca, Sina i Duha Svetoga stvarni i osobni, i naši moraju biti osobni, zahvatiti našu najdublju stvarnost, čitavu osobnost. Ti odnosi se uspostavljaju po vjeri i ljubavi, po osobnom odnosu s Isusom Kristom, jedinim Posrednikom, u sakramentima, u euharistiji, u slušanju riječi, u zajedništvu s ljudima u ime Isusovo, u služenju čovjeka patnika, siromaha, zatočenika...</w:t>
      </w:r>
    </w:p>
    <w:p>
      <w:pPr>
        <w:pStyle w:val="Style71"/>
        <w:rPr/>
      </w:pPr>
      <w:r>
        <w:rPr/>
        <w:t>Trojstvo se očituje u djelovanju spasenja: Otac poklanja svoju ljubav da bismo postali djeca Božja; Duh tjera ropski strah i ispunja nas sinovskim osjećajima; Sin nas kroz patnju u proslavu uči kako se postigne baština. Duh nas oslobađa od samodostatnosti, od poganskog fatalizma i determinizma, i sprema nas na pobjedničku borbu protiv duha tijela.</w:t>
      </w:r>
    </w:p>
    <w:p>
      <w:pPr>
        <w:pStyle w:val="Style71"/>
        <w:rPr/>
      </w:pPr>
      <w:r>
        <w:rPr>
          <w:rStyle w:val="StrongEmphasis"/>
        </w:rPr>
        <w:t>Istina vjere</w:t>
      </w:r>
    </w:p>
    <w:p>
      <w:pPr>
        <w:pStyle w:val="Style71"/>
        <w:rPr/>
      </w:pPr>
      <w:r>
        <w:rPr/>
        <w:t xml:space="preserve">Slaviti svečanost Presvetoga Trojstva je sjećanje i zahvala za spasenjsko Božje djelo, koje se očituje kao dar Oca i Sina i Duha Svetoga. Sve dolazi od Oca, koji je izvor božanskog i stvorenog života. Otac se objavljuje po Sinu koji ulazi u našu povijest postavši čovjekom i dariva nam milost spasenja po Duhu Svetome. </w:t>
      </w:r>
    </w:p>
    <w:p>
      <w:pPr>
        <w:pStyle w:val="Style71"/>
        <w:rPr/>
      </w:pPr>
      <w:r>
        <w:rPr/>
        <w:t>Bog se ne predstavlja kao neka monada zatvorena u sebi, nego kao zajedništvo života, kao Otac, Sin i Duh Sveti, Trojstvo koje dohvaća svaku stvarnost, privlačeći sve svojom ljubavlju. Sin Božji koji je postao čovjekom kao i mi, može biti jedini Posrednik, jer je Bog i čovjek, i po uskrsnuću dana mu je “sva vlast na nebu i na zemlji”, postao je Gospodin-</w:t>
      </w:r>
      <w:r>
        <w:rPr>
          <w:rStyle w:val="Emphasis"/>
        </w:rPr>
        <w:t>Kyrios</w:t>
      </w:r>
      <w:r>
        <w:rPr/>
        <w:t xml:space="preserve">. U njemu i mi postajemo djeca Božja i možemo Ocu upraviti zaziv Isusove intimnosti sa svojim Ocem: </w:t>
      </w:r>
      <w:r>
        <w:rPr>
          <w:rStyle w:val="Emphasis"/>
        </w:rPr>
        <w:t>Abba</w:t>
      </w:r>
      <w:r>
        <w:rPr/>
        <w:t>! Tatica!. Svjedoči nam to Duh Sveti koji je izliven u nama. (2. čit.)</w:t>
      </w:r>
    </w:p>
    <w:p>
      <w:pPr>
        <w:pStyle w:val="Style71"/>
        <w:rPr/>
      </w:pPr>
      <w:r>
        <w:rPr/>
        <w:t>Svečanost Presvetog Trojstva je slavlje Boga prisutna u povijesti; slavlje prisutnosti Boga u dubinama bića čovjeka koji postaje “hram Duha Svetoga” i “sin Božji”; slavlje prisutnosti Boga u Crkvi; slavlje prisutnosti koju moramo živjeti, osjetiti, produbljivati, otkrivati sve više, iako je nikad nećemo iscrpsti do dna; slavlje našeg zajedništva, života po Kristu u Duhu Svetom u Ocu.</w:t>
      </w:r>
    </w:p>
    <w:p>
      <w:pPr>
        <w:pStyle w:val="Style71"/>
        <w:rPr/>
      </w:pPr>
      <w:r>
        <w:rPr/>
      </w:r>
    </w:p>
    <w:p>
      <w:pPr>
        <w:pStyle w:val="Style158style84"/>
        <w:rPr/>
      </w:pPr>
      <w:r>
        <w:rPr>
          <w:rStyle w:val="StrongEmphasis"/>
        </w:rPr>
        <w:t xml:space="preserve"> </w:t>
      </w:r>
    </w:p>
    <w:p>
      <w:pPr>
        <w:pStyle w:val="Style71"/>
        <w:rPr/>
      </w:pPr>
      <w:r>
        <w:rPr/>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U knjizi Ponovljenoga Zakona Mojsije je predstavio Boga Izraelcima, zaključujući: "Gospodin je Bog gore na nebu i ovdje na zemlji – drugoga nema. Drži njegove zakone i zapovijedi koje ti dajem danas, da dobro bude tebi i tvojoj djeci poslije tebe; da dugo živiš na zemlji koju ti Gospodin Bog tvoj daje zauvijek". Isus također prije svega objavljuje Oca. I upravo da bi smo mogli malo se približiti ovom današnjem naslovu svetkovine, moramo poći od Isusova naviještenja i objave tajne Presvetoga Trojstva. Isus nam objavljuje tri Božanske osobe, u jednoj naravi, kako se kasnije izrazila Crkva u svom nauku. Mi vjerujemo Kristovoj riječi, mi vjerujemo nauku Crkve. Sve što znamo, znamo od Isusa, jer je on rekao:"Sve mi je podložio Otac moj; nitko ne pozna Sina osim Otac, i nitko ne pozna Oca osim Sin i onaj kome ga Sin hoće objaviti"(Mt 11,27). Isus nastavlja govoriti o Ocu koji ga ljubi, koji ga je poslao, koji ga proslavlja i da su jedno. Ide dotle da kaže: "Tko vidi mene, vidi i Oca", s tim nastavlja, i sebi daje pridjeve Boga: vječnost, mudrost, poznavanje budućnosti, podlaganja vremenskih i prirodnih događanja, pobjedu nad Sotonom i zlom, opraštanje grijeha, sud nad čovječanstvom. Svim time i jest ovdje dokazao i pokazao da je Bog. Još traži i štovanje i kult, kao Bogu. Dakle On govori o Ocu, zove se Sinom Božjim i govori o dolasku Tješitelja Duha Svetoga, kojega Otac šalje u njegovo ime. Taj isti će Duh voditi apostole u svoj istini. Isus potvrđuje da je to Njegov Duh i on će ga ostaviti u apostolima poslije uskrsnuća, tješeći ih da je bolje da on ide, pa da može doći vama Duh Tješitelj. A da je to uistinu tako, apostoli su odmah primili i počeli krstiti jednako i u ime Oca i Sina i Duha Svetoga.</w:t>
        <w:br/>
        <w:t>Sveti Petar se obraća odmah kršćanima u ime Presvetoga Trojstva, dakle i u ime Duha Svetoga. Drugi apostoli također, a ponaosob Sveti Pavao kao što smo čuli i prošle nedjelje kada smo razmišljali o silasku Duha Svetoga apostolima i o darovima duha, nama svakome ponaosob.</w:t>
        <w:br/>
        <w:t>Mi bismo mogli ići u nedogled ovakvim načinom razmišljanja, a ne znam koliko bismo više saznali. Moglo bi nam se dogoditi jednako kao i Svetom Augustinu na jednoj od Kartaških plaža kada je razmišljao o ovoj tajni. Sjećam se još u srednjoj školi nam je profesor iz vjeronauka ispričao ovu zgodicu. Sveti je Augustin šetao na jednoj plaži Kartage i mučio se sa ovom tajnom Presvetoga Trojstva. Kako rastumačiti jednoga Boga u tri osobe i to prenijeti običnom vjerniku, te mu ojačati vjeru, biti mu na korist, a da pri tom veliki filozofski rječnik ostavi po strani, jer ionako puno ne koristi običnom puku, a nije za pohvalu ni onim drugima. Dok je šetao opazi jedno djetešce koje je napravilo rupicu u pijesku i uzelo jednu školjkicu i punilo tu rupicu morskom vodom. Došao je do njega veliki filozof i još veći svetac Augustin i upita ga što radi. Dijete mu je odgovorilo da prelijeva more školjkicom u rupicu i da tako želi isprazniti more, preliti ga. Svetac se začudio i ustvrdio mu kako je to nemoguće, da veliko more mogne stati u malu rupicu na plaži. To dijete se uozbiljilo i uzvratilo Augustinu da će njemu prije uspjeti preliti more, nego njemu rastumačiti tajnu Presvetoga Trojstva. Iza tih riječi je nestalo djeteta, a Augustin je shvatio da mu je Bog poslao anđela.</w:t>
        <w:br/>
        <w:t>Zato mi pustimo teške teme i dileme, a prihvatimo se one Pascalove da postoje dvije grupe ljudi upućene Bogu. Jedna je ona grupa koja mu služi svim srcem svojim i svom dušom svojom, zato što su Boga upoznali, zato što su ga našli, dok je druga ona grupa koja ga još nije našla, ali ga traži. Mi smo u Isusu našli Boga, On nam ga je objavio. Naše je da mu služimo svim onim darovima koje nam je udijelio, i da ga i dalje tražimo u onima koji ga nisu našli, da im ga objavimo, kao što je nama objavljen bez naših velikih zasluga.</w:t>
        <w:br/>
        <w:t>Bog je ljubav i Bog je tajna ljubavi. On nas ljubi i traži da mi njegovu ljubav pronosimo svijetom i oživljujemo tamo gdje smo poslani, a to će biti izvršenje prošlonedjeljne poruke i današnje. Opraštanjem i naviještanjem, odnosno, krštenjem ćemo pokazati svoju pripadnost Presvetom Trojstvu. Ako to budemo činili u njegovo ime imamo sigurnost da će On biti s nama u sve dane do svršetka svijeta. Biti će u svim poteškoćama i preprekama. Osloboditi nas ne može jer sebe nije oslobodio, ali zato hoće s nama biti da njime lakše i sigurnije kročimo naprijed. Njegovom pomoću hodimo naprijed kao dijete iza kojega je roditelj.</w:t>
        <w:br/>
        <w:t xml:space="preserve">Pustimo se Duhu Božjem da nas vodi Isusovim putem, da nam da snage da iza svakoga pada mognemo s njime iznova početi, da nas neprestano prosvjećuje i jača, da naša vjera nikada ne zatamni niti oslabi. </w:t>
        <w:br/>
        <w:t>Ako se budemo držali Božjega puta Duh Sveti će nas jačati u našoj vjeri i dati nam mudrost da uvijek razlikujemo istinu od laži, kao i dobro od zla. No, nije samo razlikovati već djelovati onako kako smo na krštenju obećali u ime Presvetoga Trojstva. To od nas očekuje i naš Spasitelj – da ga slavimo u Ocu koji nas je stvorio, u Sinu koji nas je otkupio i u Duhu Svetomu koji nas je posvetio.</w:t>
      </w:r>
    </w:p>
    <w:p>
      <w:pPr>
        <w:pStyle w:val="Normal"/>
        <w:spacing w:before="100" w:after="100"/>
        <w:rPr>
          <w:sz w:val="24"/>
          <w:szCs w:val="24"/>
        </w:rPr>
      </w:pPr>
      <w:r>
        <w:rPr>
          <w:sz w:val="24"/>
          <w:szCs w:val="24"/>
        </w:rPr>
      </w:r>
    </w:p>
    <w:p>
      <w:pPr>
        <w:pStyle w:val="Normal"/>
        <w:rPr>
          <w:sz w:val="24"/>
          <w:szCs w:val="24"/>
        </w:rPr>
      </w:pPr>
      <w:r>
        <w:rPr>
          <w:sz w:val="24"/>
          <w:szCs w:val="24"/>
        </w:rPr>
        <w:t>fra Franjo Mabić</w:t>
      </w:r>
    </w:p>
    <w:p>
      <w:pPr>
        <w:pStyle w:val="Normal"/>
        <w:spacing w:before="100" w:after="100"/>
        <w:rPr>
          <w:sz w:val="24"/>
          <w:szCs w:val="24"/>
        </w:rPr>
      </w:pPr>
      <w:r>
        <w:rPr>
          <w:sz w:val="24"/>
          <w:szCs w:val="24"/>
        </w:rPr>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6" w:name="OLE_LINK14"/>
      <w:bookmarkStart w:id="47" w:name="OLE_LINK14"/>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1790" w:type="dxa"/>
        <w:jc w:val="left"/>
        <w:tblInd w:w="-45" w:type="dxa"/>
        <w:tblLayout w:type="fixed"/>
        <w:tblCellMar>
          <w:top w:w="15" w:type="dxa"/>
          <w:left w:w="15" w:type="dxa"/>
          <w:bottom w:w="15" w:type="dxa"/>
          <w:right w:w="15" w:type="dxa"/>
        </w:tblCellMar>
      </w:tblPr>
      <w:tblGrid>
        <w:gridCol w:w="1790"/>
      </w:tblGrid>
      <w:tr>
        <w:trPr/>
        <w:tc>
          <w:tcPr>
            <w:tcW w:w="1790" w:type="dxa"/>
            <w:tcBorders/>
            <w:vAlign w:val="center"/>
          </w:tcPr>
          <w:p>
            <w:pPr>
              <w:pStyle w:val="Normal"/>
              <w:rPr>
                <w:sz w:val="24"/>
                <w:szCs w:val="24"/>
              </w:rPr>
            </w:pPr>
            <w:r>
              <w:rPr>
                <w:sz w:val="24"/>
                <w:szCs w:val="24"/>
              </w:rPr>
              <w:t xml:space="preserve">Presveto Trojstvo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color w:val="800000"/>
              </w:rPr>
              <w:t>Uvijek s nama</w:t>
            </w:r>
            <w:r>
              <w:rPr>
                <w:rFonts w:cs="Arial" w:ascii="Arial" w:hAnsi="Arial"/>
                <w:color w:val="000000"/>
              </w:rPr>
              <w:t xml:space="preserve"> </w:t>
            </w:r>
          </w:p>
          <w:p>
            <w:pPr>
              <w:pStyle w:val="Normal"/>
              <w:spacing w:before="100" w:after="100"/>
              <w:jc w:val="both"/>
              <w:rPr>
                <w:rFonts w:ascii="Arial" w:hAnsi="Arial" w:cs="Arial"/>
                <w:color w:val="000000"/>
              </w:rPr>
            </w:pPr>
            <w:r>
              <w:rPr>
                <w:rFonts w:cs="Arial" w:ascii="Arial" w:hAnsi="Arial"/>
                <w:color w:val="000000"/>
              </w:rPr>
              <w:t>Vjerojatno je malo ljudi koji su "bezbožni" u smislu, da ne priznaju ništa višega iznad sebe i da su sami sebi mjera svih stvari. Dakako, mnogi žive tako, kao da Boga nema (mi govorimo o "praktičnim ateistima"), a također i kršćani katkad  daju loš  primjer, tako da su svojim djelima u protivnosti s onim što usnama ispovijedaju.</w:t>
            </w:r>
          </w:p>
          <w:p>
            <w:pPr>
              <w:pStyle w:val="Normal"/>
              <w:spacing w:before="100" w:after="100"/>
              <w:jc w:val="both"/>
              <w:rPr>
                <w:rFonts w:ascii="Arial" w:hAnsi="Arial" w:cs="Arial"/>
                <w:color w:val="000000"/>
              </w:rPr>
            </w:pPr>
            <w:r>
              <w:rPr>
                <w:rFonts w:cs="Arial" w:ascii="Arial" w:hAnsi="Arial"/>
                <w:color w:val="000000"/>
              </w:rPr>
              <w:t xml:space="preserve">Istinsko pitanje za svakoga čovjeka koji traži moglo bi biti: Tko je Bog?  Kakvu predodžbu o njemu imamo? Povijest religija svjedoči o ljudima koji su tražili istinu Božju, često puta lutajući i pipkajući poput slijepca. Bilo je različitih predodžbi o božanstvima, koje su dijelom tražili u prirodi (npr. pobožanstvenjenje sunca) ili u djelima ljudskih ruku (kao što su kipovi i prikazivanja katkad tako reći demonskih božanstava)! </w:t>
            </w:r>
          </w:p>
          <w:p>
            <w:pPr>
              <w:pStyle w:val="Normal"/>
              <w:spacing w:before="100" w:after="100"/>
              <w:jc w:val="both"/>
              <w:rPr>
                <w:rFonts w:ascii="Arial" w:hAnsi="Arial" w:cs="Arial"/>
                <w:color w:val="000000"/>
              </w:rPr>
            </w:pPr>
            <w:r>
              <w:rPr>
                <w:rFonts w:cs="Arial" w:ascii="Arial" w:hAnsi="Arial"/>
                <w:color w:val="000000"/>
              </w:rPr>
              <w:t>I mi bismo bili ostali u neizvjesnosti, da sam Bog nije govorio nama po patrijarsima i prorocima u Starom zavjetu a po svome Sinu Isusu Kristu i njegovim apostolima u Novom zavjetu. Bog nije želio ostaviti ljude glede sebe u nejasnoći, nego nam se objavio: On sam je sagradio most prema nama, poslao nam je svoga Sina i Duha Svetoga!</w:t>
            </w:r>
          </w:p>
          <w:p>
            <w:pPr>
              <w:pStyle w:val="Normal"/>
              <w:spacing w:before="100" w:after="100"/>
              <w:jc w:val="both"/>
              <w:rPr>
                <w:rFonts w:ascii="Arial" w:hAnsi="Arial" w:cs="Arial"/>
                <w:color w:val="000000"/>
              </w:rPr>
            </w:pPr>
            <w:r>
              <w:rPr>
                <w:rFonts w:cs="Arial" w:ascii="Arial" w:hAnsi="Arial"/>
                <w:color w:val="000000"/>
              </w:rPr>
              <w:t>Današnja nedjelja Presvetoga Trojstva pokazuje nam, kojem se Bogu smijemo moliti: On je jedan i jedini Bog u tri osobe, koji nas je stvorio, otkupio i posvetio i koji nas ljubi, da je sve učinio za nas, što je moguće. Sam nam se darovao u svome Sinu Isusu Kristu i u daru Duha Svetoga!</w:t>
            </w:r>
          </w:p>
          <w:p>
            <w:pPr>
              <w:pStyle w:val="Normal"/>
              <w:spacing w:before="100" w:after="100"/>
              <w:jc w:val="both"/>
              <w:rPr>
                <w:rFonts w:ascii="Arial" w:hAnsi="Arial" w:cs="Arial"/>
                <w:color w:val="000000"/>
              </w:rPr>
            </w:pPr>
            <w:r>
              <w:rPr>
                <w:rFonts w:cs="Arial" w:ascii="Arial" w:hAnsi="Arial"/>
                <w:color w:val="000000"/>
              </w:rPr>
              <w:t xml:space="preserve">Ako ne bismo imali tu vjeru u jednoga Boga u tri osobe, tada ne bismo znali kome se trebamo moliti. Mi bismo bespomoćno lutali i ostali bismo u neizvjesnosti je li nas Bog stvarno čuje i uslišava. Ali po Isusu Kristu u Duhu Svetom imamo pouzdanje da je Bog naš Otac, da nas ljubi i želi nas dovesti do punine savršenstva u svome kraljevstvu. </w:t>
            </w:r>
          </w:p>
          <w:p>
            <w:pPr>
              <w:pStyle w:val="Normal"/>
              <w:spacing w:before="100" w:after="100"/>
              <w:jc w:val="both"/>
              <w:rPr>
                <w:rFonts w:ascii="Arial" w:hAnsi="Arial" w:cs="Arial"/>
                <w:color w:val="000000"/>
              </w:rPr>
            </w:pPr>
            <w:r>
              <w:rPr>
                <w:rFonts w:cs="Arial" w:ascii="Arial" w:hAnsi="Arial"/>
                <w:color w:val="000000"/>
              </w:rPr>
              <w:t xml:space="preserve">Sve kršćanske molitve izražavaju odnos prema osobnom Bogu: liturgijske molitve pokazuju nam da se mi po Isusu Kristu u Duhu Svetom molimo Ocu nebeskom. </w:t>
            </w:r>
          </w:p>
          <w:p>
            <w:pPr>
              <w:pStyle w:val="Normal"/>
              <w:spacing w:before="100" w:after="100"/>
              <w:jc w:val="both"/>
              <w:rPr>
                <w:rFonts w:ascii="Arial" w:hAnsi="Arial" w:cs="Arial"/>
                <w:color w:val="000000"/>
              </w:rPr>
            </w:pPr>
            <w:r>
              <w:rPr>
                <w:rFonts w:cs="Arial" w:ascii="Arial" w:hAnsi="Arial"/>
                <w:color w:val="000000"/>
              </w:rPr>
              <w:t>Cijela kršćanska vjera stoji ili pada s vjerom u Isusa Krista. Završne riječi Matejeva evanđelja koje će se danas  posvuda čitati, jesu sažetak cijele kršćanske vjere i njene dimenzije u svekolikom svijetu.  </w:t>
            </w:r>
          </w:p>
          <w:p>
            <w:pPr>
              <w:pStyle w:val="Normal"/>
              <w:spacing w:before="100" w:after="100"/>
              <w:jc w:val="both"/>
              <w:rPr>
                <w:rFonts w:ascii="Arial" w:hAnsi="Arial" w:cs="Arial"/>
                <w:color w:val="000000"/>
              </w:rPr>
            </w:pPr>
            <w:r>
              <w:rPr>
                <w:rFonts w:cs="Arial" w:ascii="Arial" w:hAnsi="Arial"/>
                <w:color w:val="000000"/>
              </w:rPr>
              <w:t>Isus se nakon Uskrsa više puta pojavio pred svojim učenicima. Svjedočanstva su jasna i suglasna, jer izvještavaju o početnim sumnjama učenika. Susreti s Isusom uskrslim, ojačali su ih, da vjeruju u Isusa kao Sina Božjega. Koji bi čovjek mogao kazati o sebi: "Dana mi je sva vlast na nebu i na zemlji?" Isus nije učinio sama sebe Bogom. Bog mu je dao "svu vlast". Mi ne vjerujemo da su Otac i Isus dva "božanstva", nego da su potpuno jedno i jedinstveni.</w:t>
            </w:r>
          </w:p>
          <w:p>
            <w:pPr>
              <w:pStyle w:val="Normal"/>
              <w:spacing w:before="100" w:after="100"/>
              <w:jc w:val="both"/>
              <w:rPr>
                <w:rFonts w:ascii="Arial" w:hAnsi="Arial" w:cs="Arial"/>
                <w:color w:val="000000"/>
              </w:rPr>
            </w:pPr>
            <w:r>
              <w:rPr>
                <w:rFonts w:cs="Arial" w:ascii="Arial" w:hAnsi="Arial"/>
                <w:color w:val="000000"/>
              </w:rPr>
              <w:t xml:space="preserve">Mi vjerujemo kao kršćani da je Isus Bog, koji je postao čovjek za nas. Otada možemo Boga susresti u Isusu opipljivo, čujno, vidljivo. Isus je dao nalog svojim apostolima, da sve ljude učine njegovim učenicima. U Njemu svi ljudi trebaju imati sasvim bliz, direktan pristup k Bogu. Slijediti njegovu nauku znači ići putovima Božjim. Krštenje je vrata tomu putu, koji nas želi voditi k sreći jednoga ispunjenog života. </w:t>
            </w:r>
          </w:p>
          <w:p>
            <w:pPr>
              <w:pStyle w:val="Normal"/>
              <w:spacing w:before="100" w:after="100"/>
              <w:jc w:val="both"/>
              <w:rPr>
                <w:rFonts w:ascii="Arial" w:hAnsi="Arial" w:cs="Arial"/>
                <w:color w:val="000000"/>
              </w:rPr>
            </w:pPr>
            <w:r>
              <w:rPr>
                <w:rFonts w:cs="Arial" w:ascii="Arial" w:hAnsi="Arial"/>
                <w:color w:val="000000"/>
              </w:rPr>
              <w:t>I jer je Isus Bog i čovjek, može nam kazati, da je kod nas sve dane do svršetka svijeta.</w:t>
            </w:r>
          </w:p>
          <w:p>
            <w:pPr>
              <w:pStyle w:val="Normal"/>
              <w:spacing w:before="100" w:after="100"/>
              <w:jc w:val="both"/>
              <w:rPr>
                <w:rFonts w:ascii="Arial" w:hAnsi="Arial" w:cs="Arial"/>
                <w:color w:val="000000"/>
              </w:rPr>
            </w:pPr>
            <w:r>
              <w:rPr>
                <w:rFonts w:cs="Arial" w:ascii="Arial" w:hAnsi="Arial"/>
                <w:color w:val="000000"/>
              </w:rPr>
              <w:t>Bog je nama bliz jer nas je stvorio. On nam je još bliže došao u svojoj ljubavi, jer je druga božanska osoba – vječna Riječ ili Sin Božji – postao čovjekom. Bog stanuje po Duhu Svetom u našim srcima i na taj način nam je bliži nego što mi možemo  biti sami sebi i njemu. O neizrecive tajne Božje milosti i ljubavi!</w:t>
            </w:r>
          </w:p>
          <w:p>
            <w:pPr>
              <w:pStyle w:val="Normal"/>
              <w:spacing w:before="100" w:after="100"/>
              <w:jc w:val="both"/>
              <w:rPr>
                <w:rFonts w:ascii="Arial" w:hAnsi="Arial" w:cs="Arial"/>
                <w:color w:val="000000"/>
              </w:rPr>
            </w:pPr>
            <w:r>
              <w:rPr>
                <w:rFonts w:cs="Arial" w:ascii="Arial" w:hAnsi="Arial"/>
                <w:color w:val="000000"/>
              </w:rPr>
              <w:t xml:space="preserve">Tako možemo kazati: Vjera u trojstvenog Boga daruje nam snagu i pouzdanje za naš život. Mi nismo sami u prostranstvima svemira, nego smo od Boga sasvim osobno ljubljeni i prihvaćeni. On sam se brine za nas i upravlja našim životom, koji ide ususret dovršenju. </w:t>
            </w:r>
          </w:p>
          <w:p>
            <w:pPr>
              <w:pStyle w:val="Normal"/>
              <w:spacing w:before="100" w:after="100"/>
              <w:jc w:val="both"/>
              <w:rPr>
                <w:rFonts w:ascii="Arial" w:hAnsi="Arial" w:cs="Arial"/>
                <w:color w:val="000000"/>
              </w:rPr>
            </w:pPr>
            <w:r>
              <w:rPr>
                <w:rFonts w:cs="Arial" w:ascii="Arial" w:hAnsi="Arial"/>
                <w:color w:val="000000"/>
              </w:rPr>
              <w:t>Sveta Djevica i Majka Božja Marija želi nas po svome primjeru i svome zagovoru voditi k trojstvenom Bogu. Ona neka nam pokaže Boga kao Oca kao i svoga Sina Isusa Krista kojeg je začela i rodila, i Duha Svetoga koji je njezino srce uvijek ispunjao svojom ljubavlju.</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t xml:space="preserve">     </w:t>
      </w:r>
    </w:p>
    <w:p>
      <w:pPr>
        <w:pStyle w:val="Normal"/>
        <w:rPr>
          <w:b/>
          <w:b/>
          <w:bCs/>
          <w:color w:val="000000"/>
          <w:sz w:val="24"/>
          <w:szCs w:val="24"/>
        </w:rPr>
      </w:pPr>
      <w:r>
        <w:rPr>
          <w:sz w:val="24"/>
          <w:szCs w:val="24"/>
        </w:rPr>
        <w:t xml:space="preserve">  </w:t>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5">
        <w:r>
          <w:rPr>
            <w:rStyle w:val="InternetLink"/>
          </w:rPr>
          <w:t>Hrvatska dehonijanska mladež</w:t>
        </w:r>
      </w:hyperlink>
    </w:p>
    <w:p>
      <w:pPr>
        <w:pStyle w:val="Normal"/>
        <w:numPr>
          <w:ilvl w:val="0"/>
          <w:numId w:val="5"/>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7">
        <w:r>
          <w:rPr>
            <w:rStyle w:val="InternetLink"/>
          </w:rPr>
          <w:t>Hrvatska biskupska konferencija</w:t>
        </w:r>
      </w:hyperlink>
    </w:p>
    <w:p>
      <w:pPr>
        <w:pStyle w:val="Normal"/>
        <w:numPr>
          <w:ilvl w:val="0"/>
          <w:numId w:val="4"/>
        </w:numPr>
        <w:spacing w:before="100" w:after="100"/>
        <w:rPr/>
      </w:pPr>
      <w:hyperlink r:id="rId198">
        <w:r>
          <w:rPr>
            <w:rStyle w:val="InternetLink"/>
          </w:rPr>
          <w:t>Redovnici i redovnice</w:t>
        </w:r>
      </w:hyperlink>
    </w:p>
    <w:p>
      <w:pPr>
        <w:pStyle w:val="Normal"/>
        <w:numPr>
          <w:ilvl w:val="0"/>
          <w:numId w:val="4"/>
        </w:numPr>
        <w:spacing w:before="100" w:after="100"/>
        <w:rPr/>
      </w:pPr>
      <w:hyperlink r:id="rId199">
        <w:r>
          <w:rPr>
            <w:rStyle w:val="InternetLink"/>
          </w:rPr>
          <w:t>Ured za mlade HBK</w:t>
        </w:r>
      </w:hyperlink>
    </w:p>
    <w:p>
      <w:pPr>
        <w:pStyle w:val="Normal"/>
        <w:numPr>
          <w:ilvl w:val="0"/>
          <w:numId w:val="4"/>
        </w:numPr>
        <w:spacing w:before="100" w:after="100"/>
        <w:rPr/>
      </w:pPr>
      <w:hyperlink r:id="rId200">
        <w:r>
          <w:rPr>
            <w:rStyle w:val="InternetLink"/>
          </w:rPr>
          <w:t>Hrvatski Caritas</w:t>
        </w:r>
      </w:hyperlink>
    </w:p>
    <w:p>
      <w:pPr>
        <w:pStyle w:val="Normal"/>
        <w:numPr>
          <w:ilvl w:val="0"/>
          <w:numId w:val="4"/>
        </w:numPr>
        <w:spacing w:before="100" w:after="100"/>
        <w:rPr/>
      </w:pPr>
      <w:hyperlink r:id="rId201">
        <w:r>
          <w:rPr>
            <w:rStyle w:val="InternetLink"/>
          </w:rPr>
          <w:t>Zajednica Taize</w:t>
        </w:r>
      </w:hyperlink>
    </w:p>
    <w:p>
      <w:pPr>
        <w:pStyle w:val="Normal"/>
        <w:numPr>
          <w:ilvl w:val="0"/>
          <w:numId w:val="4"/>
        </w:numPr>
        <w:spacing w:before="100" w:after="100"/>
        <w:rPr/>
      </w:pPr>
      <w:hyperlink r:id="rId202">
        <w:r>
          <w:rPr>
            <w:rStyle w:val="InternetLink"/>
          </w:rPr>
          <w:t>SPAS – studentski pastoral</w:t>
        </w:r>
      </w:hyperlink>
    </w:p>
    <w:p>
      <w:pPr>
        <w:pStyle w:val="Normal"/>
        <w:numPr>
          <w:ilvl w:val="0"/>
          <w:numId w:val="4"/>
        </w:numPr>
        <w:spacing w:before="100" w:after="100"/>
        <w:rPr/>
      </w:pPr>
      <w:hyperlink r:id="rId203">
        <w:r>
          <w:rPr>
            <w:rStyle w:val="InternetLink"/>
          </w:rPr>
          <w:t>Glas Koncila</w:t>
        </w:r>
      </w:hyperlink>
    </w:p>
    <w:p>
      <w:pPr>
        <w:pStyle w:val="Normal"/>
        <w:numPr>
          <w:ilvl w:val="0"/>
          <w:numId w:val="4"/>
        </w:numPr>
        <w:spacing w:before="100" w:after="100"/>
        <w:rPr/>
      </w:pPr>
      <w:hyperlink r:id="rId204">
        <w:r>
          <w:rPr>
            <w:rStyle w:val="InternetLink"/>
          </w:rPr>
          <w:t>Veritas</w:t>
        </w:r>
      </w:hyperlink>
    </w:p>
    <w:p>
      <w:pPr>
        <w:pStyle w:val="Normal"/>
        <w:numPr>
          <w:ilvl w:val="0"/>
          <w:numId w:val="4"/>
        </w:numPr>
        <w:spacing w:before="100" w:after="100"/>
        <w:rPr/>
      </w:pPr>
      <w:hyperlink r:id="rId205">
        <w:r>
          <w:rPr>
            <w:rStyle w:val="InternetLink"/>
          </w:rPr>
          <w:t>Informativna katolička agencija (IKA)</w:t>
        </w:r>
      </w:hyperlink>
    </w:p>
    <w:p>
      <w:pPr>
        <w:pStyle w:val="Normal"/>
        <w:numPr>
          <w:ilvl w:val="0"/>
          <w:numId w:val="4"/>
        </w:numPr>
        <w:spacing w:before="100" w:after="100"/>
        <w:rPr/>
      </w:pPr>
      <w:hyperlink r:id="rId206">
        <w:r>
          <w:rPr>
            <w:rStyle w:val="InternetLink"/>
          </w:rPr>
          <w:t>Hrvatski katolički radio (HKR)</w:t>
        </w:r>
      </w:hyperlink>
    </w:p>
    <w:p>
      <w:pPr>
        <w:pStyle w:val="Normal"/>
        <w:numPr>
          <w:ilvl w:val="0"/>
          <w:numId w:val="4"/>
        </w:numPr>
        <w:spacing w:before="100" w:after="100"/>
        <w:rPr/>
      </w:pPr>
      <w:hyperlink r:id="rId207">
        <w:r>
          <w:rPr>
            <w:rStyle w:val="InternetLink"/>
          </w:rPr>
          <w:t>Radio Marija</w:t>
        </w:r>
      </w:hyperlink>
    </w:p>
    <w:p>
      <w:pPr>
        <w:pStyle w:val="Normal"/>
        <w:numPr>
          <w:ilvl w:val="0"/>
          <w:numId w:val="4"/>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color w:val="FF0000"/>
          <w:sz w:val="24"/>
          <w:szCs w:val="24"/>
        </w:rPr>
        <w:t xml:space="preserve"> </w:t>
      </w:r>
    </w:p>
    <w:p>
      <w:pPr>
        <w:pStyle w:val="Normal"/>
        <w:rPr>
          <w:sz w:val="24"/>
          <w:szCs w:val="24"/>
        </w:rPr>
      </w:pPr>
      <w:r>
        <w:rPr>
          <w:color w:val="FF0000"/>
          <w:sz w:val="24"/>
          <w:szCs w:val="24"/>
        </w:rPr>
        <w:t xml:space="preserve"> </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56:00Z</dcterms:created>
  <dc:creator>Samostan svetog Nikole</dc:creator>
  <dc:description/>
  <dc:language>en-US</dc:language>
  <cp:lastModifiedBy>fra Drago</cp:lastModifiedBy>
  <cp:lastPrinted>2009-08-07T14:40:00Z</cp:lastPrinted>
  <dcterms:modified xsi:type="dcterms:W3CDTF">2015-05-25T20:56:00Z</dcterms:modified>
  <cp:revision>2</cp:revision>
  <dc:subject/>
  <dc:title>Župa sv</dc:title>
</cp:coreProperties>
</file>