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24"/>
        </w:rPr>
      </w:pPr>
      <w:bookmarkStart w:id="0" w:name="OLE_LINK14"/>
      <w:bookmarkStart w:id="1" w:name="OLE_LINK2"/>
      <w:bookmarkStart w:id="2" w:name="OLE_LINK1"/>
      <w:bookmarkEnd w:id="1"/>
      <w:bookmarkEnd w:id="2"/>
      <w:r>
        <w:rPr>
          <w:color w:val="FF0000"/>
          <w:sz w:val="32"/>
          <w:szCs w:val="24"/>
        </w:rPr>
        <w:t>Četvrta nedjelja kroz godinu A</w:t>
      </w:r>
    </w:p>
    <w:p>
      <w:pPr>
        <w:pStyle w:val="Normal"/>
        <w:rPr>
          <w:color w:val="FF0000"/>
          <w:sz w:val="24"/>
          <w:szCs w:val="24"/>
        </w:rPr>
      </w:pPr>
      <w:r>
        <w:rPr>
          <w:color w:val="FF0000"/>
          <w:sz w:val="24"/>
          <w:szCs w:val="24"/>
        </w:rPr>
      </w:r>
    </w:p>
    <w:p>
      <w:pPr>
        <w:pStyle w:val="Normal"/>
        <w:rPr>
          <w:b/>
          <w:b/>
          <w:sz w:val="24"/>
          <w:szCs w:val="24"/>
        </w:rPr>
      </w:pPr>
      <w:r>
        <w:rPr>
          <w:b/>
          <w:sz w:val="24"/>
          <w:szCs w:val="24"/>
        </w:rPr>
        <w:t>Ulazna pjesma</w:t>
      </w:r>
    </w:p>
    <w:p>
      <w:pPr>
        <w:pStyle w:val="Normal"/>
        <w:rPr>
          <w:sz w:val="24"/>
          <w:szCs w:val="24"/>
        </w:rPr>
      </w:pPr>
      <w:r>
        <w:rPr>
          <w:sz w:val="24"/>
          <w:szCs w:val="24"/>
        </w:rPr>
        <w:t>Spasi nas, Gospodine, Bože naš, i saberi nas iz naroda, da slavimo tvoje sveto ime, da se tvojom slavom ponosimo.</w:t>
      </w:r>
    </w:p>
    <w:p>
      <w:pPr>
        <w:pStyle w:val="Normal"/>
        <w:rPr>
          <w:sz w:val="24"/>
          <w:szCs w:val="24"/>
        </w:rPr>
      </w:pPr>
      <w:r>
        <w:rPr>
          <w:sz w:val="24"/>
          <w:szCs w:val="24"/>
        </w:rPr>
        <w:t>Ps 106,47</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pPr>
      <w:r>
        <w:rPr>
          <w:sz w:val="24"/>
          <w:szCs w:val="24"/>
        </w:rPr>
        <w:t>Gospodine, Bože naš, tvoja Crkva počinje svetu službu: daj da te štujemo svom dušom te u tvom Duhu ljubimo i prihvaćamo sve ljude. Po Gospodinu.</w:t>
      </w:r>
    </w:p>
    <w:p>
      <w:pPr>
        <w:pStyle w:val="Normal"/>
        <w:rPr>
          <w:sz w:val="24"/>
          <w:szCs w:val="24"/>
        </w:rPr>
      </w:pPr>
      <w:r>
        <w:rPr>
          <w:sz w:val="24"/>
          <w:szCs w:val="24"/>
        </w:rPr>
      </w:r>
    </w:p>
    <w:p>
      <w:pPr>
        <w:pStyle w:val="Normal"/>
        <w:rPr>
          <w:color w:val="FF0000"/>
          <w:sz w:val="24"/>
          <w:szCs w:val="24"/>
        </w:rPr>
      </w:pPr>
      <w:r>
        <w:rPr>
          <w:color w:val="FF0000"/>
          <w:sz w:val="24"/>
          <w:szCs w:val="24"/>
        </w:rPr>
        <w:t xml:space="preserve">Prvo čitanje Sef 2,3; 3,12-13 </w:t>
      </w:r>
    </w:p>
    <w:p>
      <w:pPr>
        <w:pStyle w:val="Normal"/>
        <w:rPr>
          <w:i/>
          <w:i/>
          <w:sz w:val="24"/>
          <w:szCs w:val="24"/>
        </w:rPr>
      </w:pPr>
      <w:r>
        <w:rPr>
          <w:i/>
          <w:sz w:val="24"/>
          <w:szCs w:val="24"/>
        </w:rPr>
        <w:t>Pustit ću da u tebi opstane samo skroman i čedan narod.</w:t>
      </w:r>
    </w:p>
    <w:p>
      <w:pPr>
        <w:pStyle w:val="Normal"/>
        <w:rPr>
          <w:i/>
          <w:i/>
          <w:sz w:val="24"/>
          <w:szCs w:val="24"/>
        </w:rPr>
      </w:pPr>
      <w:r>
        <w:rPr>
          <w:i/>
          <w:sz w:val="24"/>
          <w:szCs w:val="24"/>
        </w:rPr>
      </w:r>
    </w:p>
    <w:p>
      <w:pPr>
        <w:pStyle w:val="Normal"/>
        <w:rPr>
          <w:sz w:val="24"/>
          <w:szCs w:val="24"/>
        </w:rPr>
      </w:pPr>
      <w:r>
        <w:rPr>
          <w:sz w:val="24"/>
          <w:szCs w:val="24"/>
        </w:rPr>
        <w:t>Čitanje Knjige proroka Sefanije</w:t>
      </w:r>
    </w:p>
    <w:p>
      <w:pPr>
        <w:pStyle w:val="Normal"/>
        <w:rPr>
          <w:sz w:val="24"/>
          <w:szCs w:val="24"/>
        </w:rPr>
      </w:pPr>
      <w:r>
        <w:rPr>
          <w:sz w:val="24"/>
          <w:szCs w:val="24"/>
        </w:rPr>
        <w:t>Tražite Gospodina,</w:t>
      </w:r>
    </w:p>
    <w:p>
      <w:pPr>
        <w:pStyle w:val="Normal"/>
        <w:rPr>
          <w:sz w:val="24"/>
          <w:szCs w:val="24"/>
        </w:rPr>
      </w:pPr>
      <w:r>
        <w:rPr>
          <w:sz w:val="24"/>
          <w:szCs w:val="24"/>
        </w:rPr>
        <w:t>svi skromni na zemlji,</w:t>
      </w:r>
    </w:p>
    <w:p>
      <w:pPr>
        <w:pStyle w:val="Normal"/>
        <w:rPr/>
      </w:pPr>
      <w:r>
        <w:rPr>
          <w:sz w:val="24"/>
          <w:szCs w:val="24"/>
        </w:rPr>
        <w:t>svi koji izvršavate odredbe njegove!</w:t>
      </w:r>
    </w:p>
    <w:p>
      <w:pPr>
        <w:pStyle w:val="Normal"/>
        <w:rPr>
          <w:sz w:val="24"/>
          <w:szCs w:val="24"/>
        </w:rPr>
      </w:pPr>
      <w:r>
        <w:rPr>
          <w:sz w:val="24"/>
          <w:szCs w:val="24"/>
        </w:rPr>
        <w:t>Tražite pravdu,</w:t>
      </w:r>
    </w:p>
    <w:p>
      <w:pPr>
        <w:pStyle w:val="Normal"/>
        <w:rPr>
          <w:sz w:val="24"/>
          <w:szCs w:val="24"/>
        </w:rPr>
      </w:pPr>
      <w:r>
        <w:rPr>
          <w:sz w:val="24"/>
          <w:szCs w:val="24"/>
        </w:rPr>
        <w:t>tražite poniznost:</w:t>
      </w:r>
    </w:p>
    <w:p>
      <w:pPr>
        <w:pStyle w:val="Normal"/>
        <w:rPr>
          <w:sz w:val="24"/>
          <w:szCs w:val="24"/>
        </w:rPr>
      </w:pPr>
      <w:r>
        <w:rPr>
          <w:sz w:val="24"/>
          <w:szCs w:val="24"/>
        </w:rPr>
        <w:t>vi ćete možda biti zaštićeni</w:t>
      </w:r>
    </w:p>
    <w:p>
      <w:pPr>
        <w:pStyle w:val="Normal"/>
        <w:rPr>
          <w:sz w:val="24"/>
          <w:szCs w:val="24"/>
        </w:rPr>
      </w:pPr>
      <w:r>
        <w:rPr>
          <w:sz w:val="24"/>
          <w:szCs w:val="24"/>
        </w:rPr>
        <w:t>u dan gnjeva Gospodnjega.</w:t>
      </w:r>
    </w:p>
    <w:p>
      <w:pPr>
        <w:pStyle w:val="Normal"/>
        <w:rPr>
          <w:sz w:val="24"/>
          <w:szCs w:val="24"/>
        </w:rPr>
      </w:pPr>
      <w:r>
        <w:rPr>
          <w:sz w:val="24"/>
          <w:szCs w:val="24"/>
        </w:rPr>
        <w:t>»Pustit ću da u tebi opstane</w:t>
      </w:r>
    </w:p>
    <w:p>
      <w:pPr>
        <w:pStyle w:val="Normal"/>
        <w:rPr>
          <w:sz w:val="24"/>
          <w:szCs w:val="24"/>
        </w:rPr>
      </w:pPr>
      <w:r>
        <w:rPr>
          <w:sz w:val="24"/>
          <w:szCs w:val="24"/>
        </w:rPr>
        <w:t>samo skroman i čedan narod,</w:t>
      </w:r>
    </w:p>
    <w:p>
      <w:pPr>
        <w:pStyle w:val="Normal"/>
        <w:rPr>
          <w:sz w:val="24"/>
          <w:szCs w:val="24"/>
        </w:rPr>
      </w:pPr>
      <w:r>
        <w:rPr>
          <w:sz w:val="24"/>
          <w:szCs w:val="24"/>
        </w:rPr>
        <w:t>i u imenu Gospodnjem tražit će</w:t>
      </w:r>
    </w:p>
    <w:p>
      <w:pPr>
        <w:pStyle w:val="Normal"/>
        <w:rPr>
          <w:sz w:val="24"/>
          <w:szCs w:val="24"/>
        </w:rPr>
      </w:pPr>
      <w:r>
        <w:rPr>
          <w:sz w:val="24"/>
          <w:szCs w:val="24"/>
        </w:rPr>
        <w:t>okrilje ostatak Izraelov.</w:t>
      </w:r>
    </w:p>
    <w:p>
      <w:pPr>
        <w:pStyle w:val="Normal"/>
        <w:rPr>
          <w:sz w:val="24"/>
          <w:szCs w:val="24"/>
        </w:rPr>
      </w:pPr>
      <w:r>
        <w:rPr>
          <w:sz w:val="24"/>
          <w:szCs w:val="24"/>
        </w:rPr>
        <w:t>Oni neće više činiti nepravdu,</w:t>
      </w:r>
    </w:p>
    <w:p>
      <w:pPr>
        <w:pStyle w:val="Normal"/>
        <w:rPr>
          <w:sz w:val="24"/>
          <w:szCs w:val="24"/>
        </w:rPr>
      </w:pPr>
      <w:r>
        <w:rPr>
          <w:sz w:val="24"/>
          <w:szCs w:val="24"/>
        </w:rPr>
        <w:t>neće više govoriti laži;</w:t>
      </w:r>
    </w:p>
    <w:p>
      <w:pPr>
        <w:pStyle w:val="Normal"/>
        <w:rPr>
          <w:sz w:val="24"/>
          <w:szCs w:val="24"/>
        </w:rPr>
      </w:pPr>
      <w:r>
        <w:rPr>
          <w:sz w:val="24"/>
          <w:szCs w:val="24"/>
        </w:rPr>
        <w:t>u njihovim ustima neće se više</w:t>
      </w:r>
    </w:p>
    <w:p>
      <w:pPr>
        <w:pStyle w:val="Normal"/>
        <w:rPr>
          <w:sz w:val="24"/>
          <w:szCs w:val="24"/>
        </w:rPr>
      </w:pPr>
      <w:r>
        <w:rPr>
          <w:sz w:val="24"/>
          <w:szCs w:val="24"/>
        </w:rPr>
        <w:t>naći jezik prijevarni. Moći će pasti</w:t>
      </w:r>
    </w:p>
    <w:p>
      <w:pPr>
        <w:pStyle w:val="Normal"/>
        <w:rPr>
          <w:sz w:val="24"/>
          <w:szCs w:val="24"/>
        </w:rPr>
      </w:pPr>
      <w:r>
        <w:rPr>
          <w:sz w:val="24"/>
          <w:szCs w:val="24"/>
        </w:rPr>
        <w:t>i odmarati se i nitko im neće smetat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color w:val="FF0000"/>
          <w:sz w:val="24"/>
          <w:szCs w:val="24"/>
        </w:rPr>
      </w:pPr>
      <w:r>
        <w:rPr>
          <w:color w:val="FF0000"/>
          <w:sz w:val="24"/>
          <w:szCs w:val="24"/>
        </w:rPr>
        <w:t>Otpjevni psalam Ps 146,6c-10</w:t>
      </w:r>
    </w:p>
    <w:p>
      <w:pPr>
        <w:pStyle w:val="Normal"/>
        <w:rPr/>
      </w:pPr>
      <w:r>
        <w:rPr>
          <w:sz w:val="24"/>
          <w:szCs w:val="24"/>
        </w:rPr>
        <w:t xml:space="preserve">Pripjev: </w:t>
      </w:r>
      <w:r>
        <w:rPr>
          <w:b/>
          <w:sz w:val="24"/>
          <w:szCs w:val="24"/>
        </w:rPr>
        <w:t>Blago siromasima duhom;</w:t>
      </w:r>
    </w:p>
    <w:p>
      <w:pPr>
        <w:pStyle w:val="Normal"/>
        <w:rPr>
          <w:b/>
          <w:b/>
          <w:sz w:val="24"/>
          <w:szCs w:val="24"/>
        </w:rPr>
      </w:pPr>
      <w:r>
        <w:rPr>
          <w:b/>
          <w:sz w:val="24"/>
          <w:szCs w:val="24"/>
        </w:rPr>
        <w:t xml:space="preserve">njihovo je kraljevstvo nebesko! </w:t>
      </w:r>
    </w:p>
    <w:p>
      <w:pPr>
        <w:pStyle w:val="Normal"/>
        <w:rPr>
          <w:b/>
          <w:b/>
          <w:sz w:val="24"/>
          <w:szCs w:val="24"/>
        </w:rPr>
      </w:pPr>
      <w:r>
        <w:rPr>
          <w:b/>
          <w:sz w:val="24"/>
          <w:szCs w:val="24"/>
        </w:rPr>
      </w:r>
    </w:p>
    <w:p>
      <w:pPr>
        <w:pStyle w:val="Normal"/>
        <w:rPr>
          <w:sz w:val="24"/>
          <w:szCs w:val="24"/>
        </w:rPr>
      </w:pPr>
      <w:r>
        <w:rPr>
          <w:sz w:val="24"/>
          <w:szCs w:val="24"/>
        </w:rPr>
        <w:t xml:space="preserve">Gospodin ostaje vjeran dovijeka, </w:t>
      </w:r>
    </w:p>
    <w:p>
      <w:pPr>
        <w:pStyle w:val="Normal"/>
        <w:rPr>
          <w:sz w:val="24"/>
          <w:szCs w:val="24"/>
        </w:rPr>
      </w:pPr>
      <w:r>
        <w:rPr>
          <w:sz w:val="24"/>
          <w:szCs w:val="24"/>
        </w:rPr>
        <w:t xml:space="preserve">potlačenima vraća pravicu, </w:t>
      </w:r>
    </w:p>
    <w:p>
      <w:pPr>
        <w:pStyle w:val="Normal"/>
        <w:rPr>
          <w:sz w:val="24"/>
          <w:szCs w:val="24"/>
        </w:rPr>
      </w:pPr>
      <w:r>
        <w:rPr>
          <w:sz w:val="24"/>
          <w:szCs w:val="24"/>
        </w:rPr>
        <w:t xml:space="preserve">a gladnima kruha daje. </w:t>
      </w:r>
    </w:p>
    <w:p>
      <w:pPr>
        <w:pStyle w:val="Normal"/>
        <w:rPr>
          <w:sz w:val="24"/>
          <w:szCs w:val="24"/>
        </w:rPr>
      </w:pPr>
      <w:r>
        <w:rPr>
          <w:sz w:val="24"/>
          <w:szCs w:val="24"/>
        </w:rPr>
        <w:t>Gospodin oslobađa sužnje.</w:t>
      </w:r>
    </w:p>
    <w:p>
      <w:pPr>
        <w:pStyle w:val="Normal"/>
        <w:rPr>
          <w:sz w:val="24"/>
          <w:szCs w:val="24"/>
        </w:rPr>
      </w:pPr>
      <w:r>
        <w:rPr>
          <w:sz w:val="24"/>
          <w:szCs w:val="24"/>
        </w:rPr>
      </w:r>
    </w:p>
    <w:p>
      <w:pPr>
        <w:pStyle w:val="Normal"/>
        <w:rPr>
          <w:sz w:val="24"/>
          <w:szCs w:val="24"/>
        </w:rPr>
      </w:pPr>
      <w:r>
        <w:rPr>
          <w:sz w:val="24"/>
          <w:szCs w:val="24"/>
        </w:rPr>
        <w:t>Gospodin slijepcima oči otvara.</w:t>
      </w:r>
    </w:p>
    <w:p>
      <w:pPr>
        <w:pStyle w:val="Normal"/>
        <w:rPr>
          <w:sz w:val="24"/>
          <w:szCs w:val="24"/>
        </w:rPr>
      </w:pPr>
      <w:r>
        <w:rPr>
          <w:sz w:val="24"/>
          <w:szCs w:val="24"/>
        </w:rPr>
        <w:t>Gospodin uspravlja prignute,</w:t>
      </w:r>
    </w:p>
    <w:p>
      <w:pPr>
        <w:pStyle w:val="Normal"/>
        <w:rPr>
          <w:sz w:val="24"/>
          <w:szCs w:val="24"/>
        </w:rPr>
      </w:pPr>
      <w:r>
        <w:rPr>
          <w:sz w:val="24"/>
          <w:szCs w:val="24"/>
        </w:rPr>
        <w:t>Gospodin ljubi pravedne.</w:t>
      </w:r>
    </w:p>
    <w:p>
      <w:pPr>
        <w:pStyle w:val="Normal"/>
        <w:rPr>
          <w:sz w:val="24"/>
          <w:szCs w:val="24"/>
        </w:rPr>
      </w:pPr>
      <w:r>
        <w:rPr>
          <w:sz w:val="24"/>
          <w:szCs w:val="24"/>
        </w:rPr>
        <w:t xml:space="preserve">Gospodin štiti pridošlice. </w:t>
      </w:r>
    </w:p>
    <w:p>
      <w:pPr>
        <w:pStyle w:val="Normal"/>
        <w:rPr>
          <w:sz w:val="24"/>
          <w:szCs w:val="24"/>
        </w:rPr>
      </w:pPr>
      <w:r>
        <w:rPr>
          <w:sz w:val="24"/>
          <w:szCs w:val="24"/>
        </w:rPr>
      </w:r>
    </w:p>
    <w:p>
      <w:pPr>
        <w:pStyle w:val="Normal"/>
        <w:rPr>
          <w:sz w:val="24"/>
          <w:szCs w:val="24"/>
        </w:rPr>
      </w:pPr>
      <w:r>
        <w:rPr>
          <w:sz w:val="24"/>
          <w:szCs w:val="24"/>
        </w:rPr>
        <w:t xml:space="preserve">Sirote i udovice podupire, </w:t>
      </w:r>
    </w:p>
    <w:p>
      <w:pPr>
        <w:pStyle w:val="Normal"/>
        <w:rPr>
          <w:sz w:val="24"/>
          <w:szCs w:val="24"/>
        </w:rPr>
      </w:pPr>
      <w:r>
        <w:rPr>
          <w:sz w:val="24"/>
          <w:szCs w:val="24"/>
        </w:rPr>
        <w:t xml:space="preserve">a grešnicima mrsi putove. </w:t>
      </w:r>
    </w:p>
    <w:p>
      <w:pPr>
        <w:pStyle w:val="Normal"/>
        <w:rPr>
          <w:sz w:val="24"/>
          <w:szCs w:val="24"/>
        </w:rPr>
      </w:pPr>
      <w:r>
        <w:rPr>
          <w:sz w:val="24"/>
          <w:szCs w:val="24"/>
        </w:rPr>
        <w:t xml:space="preserve">Gospodin će kraljevati dovijeka, </w:t>
      </w:r>
    </w:p>
    <w:p>
      <w:pPr>
        <w:pStyle w:val="Normal"/>
        <w:rPr>
          <w:sz w:val="24"/>
          <w:szCs w:val="24"/>
        </w:rPr>
      </w:pPr>
      <w:r>
        <w:rPr>
          <w:sz w:val="24"/>
          <w:szCs w:val="24"/>
        </w:rPr>
        <w:t>tvoj Bog, Sione, od koljena do koljena.</w:t>
      </w:r>
    </w:p>
    <w:p>
      <w:pPr>
        <w:pStyle w:val="Normal"/>
        <w:rPr>
          <w:sz w:val="24"/>
          <w:szCs w:val="24"/>
        </w:rPr>
      </w:pPr>
      <w:r>
        <w:rPr>
          <w:sz w:val="24"/>
          <w:szCs w:val="24"/>
        </w:rPr>
      </w:r>
    </w:p>
    <w:p>
      <w:pPr>
        <w:pStyle w:val="Normal"/>
        <w:rPr>
          <w:color w:val="FF0000"/>
          <w:sz w:val="24"/>
          <w:szCs w:val="24"/>
        </w:rPr>
      </w:pPr>
      <w:r>
        <w:rPr>
          <w:color w:val="FF0000"/>
          <w:sz w:val="24"/>
          <w:szCs w:val="24"/>
        </w:rPr>
        <w:t>Drugo čitanje   1 Kor 1,2 6-31</w:t>
      </w:r>
    </w:p>
    <w:p>
      <w:pPr>
        <w:pStyle w:val="Normal"/>
        <w:rPr>
          <w:i/>
          <w:i/>
          <w:sz w:val="24"/>
          <w:szCs w:val="24"/>
        </w:rPr>
      </w:pPr>
      <w:r>
        <w:rPr>
          <w:i/>
          <w:sz w:val="24"/>
          <w:szCs w:val="24"/>
        </w:rPr>
        <w:t>Slabe svijeta izabra Bog.</w:t>
      </w:r>
    </w:p>
    <w:p>
      <w:pPr>
        <w:pStyle w:val="Normal"/>
        <w:rPr>
          <w:i/>
          <w:i/>
          <w:sz w:val="24"/>
          <w:szCs w:val="24"/>
        </w:rPr>
      </w:pPr>
      <w:r>
        <w:rPr>
          <w:i/>
          <w:sz w:val="24"/>
          <w:szCs w:val="24"/>
        </w:rPr>
      </w:r>
    </w:p>
    <w:p>
      <w:pPr>
        <w:pStyle w:val="Normal"/>
        <w:rPr>
          <w:sz w:val="24"/>
          <w:szCs w:val="24"/>
        </w:rPr>
      </w:pPr>
      <w:r>
        <w:rPr>
          <w:sz w:val="24"/>
          <w:szCs w:val="24"/>
        </w:rPr>
        <w:t>Čitanje Prve poslanice svetoga Pavla apostola Korinćanima Gledajte, braćo, sebe, pozvane: nema mnogo mudrih po tijelu, nema mnogo snažnih, nema mnogo plemenitih. Nego lude svijeta izabra Bog da posrami mudre, i slabe svijeta izabra Bog da posrami jake; i neplemenite svijeta i prezrene izabra Bog, i ono što nije, da uništi ono što jest, da se nijedan smrtnik ne bi hvalio pred Bogom. Od njega je da vi jeste u Kristu Isusu, koji nama posta mudrost od Boga, i pravednost, i posvećenje, i otkupljenje, da bude kako je pisano: Tko se hvali, u Gospodu neka se hvali. Riječ Gospodnja.</w:t>
      </w:r>
    </w:p>
    <w:p>
      <w:pPr>
        <w:pStyle w:val="Normal"/>
        <w:rPr>
          <w:sz w:val="24"/>
          <w:szCs w:val="24"/>
        </w:rPr>
      </w:pPr>
      <w:r>
        <w:rPr>
          <w:sz w:val="24"/>
          <w:szCs w:val="24"/>
        </w:rPr>
      </w:r>
    </w:p>
    <w:p>
      <w:pPr>
        <w:pStyle w:val="Normal"/>
        <w:rPr>
          <w:color w:val="FF0000"/>
          <w:sz w:val="24"/>
          <w:szCs w:val="24"/>
        </w:rPr>
      </w:pPr>
      <w:r>
        <w:rPr>
          <w:color w:val="FF0000"/>
          <w:sz w:val="24"/>
          <w:szCs w:val="24"/>
        </w:rPr>
        <w:t>Pjesma prije Evanđelja Mt 5,1-12a</w:t>
      </w:r>
    </w:p>
    <w:p>
      <w:pPr>
        <w:pStyle w:val="Normal"/>
        <w:rPr>
          <w:sz w:val="24"/>
          <w:szCs w:val="24"/>
        </w:rPr>
      </w:pPr>
      <w:r>
        <w:rPr>
          <w:sz w:val="24"/>
          <w:szCs w:val="24"/>
        </w:rPr>
        <w:t>Radujte se i kličite:</w:t>
      </w:r>
    </w:p>
    <w:p>
      <w:pPr>
        <w:pStyle w:val="Normal"/>
        <w:rPr>
          <w:sz w:val="24"/>
          <w:szCs w:val="24"/>
        </w:rPr>
      </w:pPr>
      <w:r>
        <w:rPr>
          <w:sz w:val="24"/>
          <w:szCs w:val="24"/>
        </w:rPr>
        <w:t>velika je plaća vaša na nebesima!</w:t>
      </w:r>
    </w:p>
    <w:p>
      <w:pPr>
        <w:pStyle w:val="Normal"/>
        <w:rPr>
          <w:sz w:val="24"/>
          <w:szCs w:val="24"/>
        </w:rPr>
      </w:pPr>
      <w:r>
        <w:rPr>
          <w:sz w:val="24"/>
          <w:szCs w:val="24"/>
        </w:rPr>
      </w:r>
    </w:p>
    <w:p>
      <w:pPr>
        <w:pStyle w:val="Normal"/>
        <w:rPr>
          <w:color w:val="FF0000"/>
          <w:sz w:val="24"/>
          <w:szCs w:val="24"/>
        </w:rPr>
      </w:pPr>
      <w:r>
        <w:rPr>
          <w:color w:val="FF0000"/>
          <w:sz w:val="24"/>
          <w:szCs w:val="24"/>
        </w:rPr>
        <w:t>Evanđelje Mt 5,1-12a</w:t>
      </w:r>
    </w:p>
    <w:p>
      <w:pPr>
        <w:pStyle w:val="Normal"/>
        <w:rPr>
          <w:i/>
          <w:i/>
          <w:sz w:val="24"/>
          <w:szCs w:val="24"/>
        </w:rPr>
      </w:pPr>
      <w:r>
        <w:rPr>
          <w:i/>
          <w:sz w:val="24"/>
          <w:szCs w:val="24"/>
        </w:rPr>
        <w:t>Blago siromasima duhom!</w:t>
      </w:r>
    </w:p>
    <w:p>
      <w:pPr>
        <w:pStyle w:val="Normal"/>
        <w:rPr>
          <w:i/>
          <w:i/>
          <w:sz w:val="24"/>
          <w:szCs w:val="24"/>
        </w:rPr>
      </w:pPr>
      <w:r>
        <w:rPr>
          <w:i/>
          <w:sz w:val="24"/>
          <w:szCs w:val="24"/>
        </w:rPr>
      </w:r>
    </w:p>
    <w:p>
      <w:pPr>
        <w:pStyle w:val="Normal"/>
        <w:rPr>
          <w:sz w:val="24"/>
          <w:szCs w:val="24"/>
        </w:rPr>
      </w:pPr>
      <w:r>
        <w:rPr>
          <w:sz w:val="24"/>
          <w:szCs w:val="24"/>
        </w:rPr>
        <w:t>Čitanje svetog Evanđelja po Mateju U ono vrijeme:</w:t>
      </w:r>
    </w:p>
    <w:p>
      <w:pPr>
        <w:pStyle w:val="Normal"/>
        <w:rPr>
          <w:sz w:val="24"/>
          <w:szCs w:val="24"/>
        </w:rPr>
      </w:pPr>
      <w:r>
        <w:rPr>
          <w:sz w:val="24"/>
          <w:szCs w:val="24"/>
        </w:rPr>
        <w:t>Isus, ugledavši mnoštvo, uziđe na goru. I kad sjede, pristupe mu učenici. On progovori i stane ih naučavati: »Blago siromasima duhom: njihovo je kraljevstvo nebesko! Blago ožalošćenima: oni će se utješiti! Blago krotkima: oni će baštiniti zemlju! Blago gladnima i žednima pravednosti: oni će se nasititi!</w:t>
      </w:r>
    </w:p>
    <w:p>
      <w:pPr>
        <w:pStyle w:val="Normal"/>
        <w:rPr>
          <w:sz w:val="24"/>
          <w:szCs w:val="24"/>
        </w:rPr>
      </w:pPr>
      <w:r>
        <w:rPr>
          <w:sz w:val="24"/>
          <w:szCs w:val="24"/>
        </w:rPr>
        <w:t>Blago milosrdnima: oni će zadobiti milosrđe!</w:t>
      </w:r>
    </w:p>
    <w:p>
      <w:pPr>
        <w:pStyle w:val="Normal"/>
        <w:rPr>
          <w:sz w:val="24"/>
          <w:szCs w:val="24"/>
        </w:rPr>
      </w:pPr>
      <w:r>
        <w:rPr>
          <w:sz w:val="24"/>
          <w:szCs w:val="24"/>
        </w:rPr>
        <w:t>Blago čistima srcem: oni će Boga gledati!</w:t>
      </w:r>
    </w:p>
    <w:p>
      <w:pPr>
        <w:pStyle w:val="Normal"/>
        <w:rPr>
          <w:sz w:val="24"/>
          <w:szCs w:val="24"/>
        </w:rPr>
      </w:pPr>
      <w:r>
        <w:rPr>
          <w:sz w:val="24"/>
          <w:szCs w:val="24"/>
        </w:rPr>
        <w:t>Blago mirotvorcima:</w:t>
      </w:r>
    </w:p>
    <w:p>
      <w:pPr>
        <w:pStyle w:val="Normal"/>
        <w:rPr>
          <w:sz w:val="24"/>
          <w:szCs w:val="24"/>
        </w:rPr>
      </w:pPr>
      <w:r>
        <w:rPr>
          <w:sz w:val="24"/>
          <w:szCs w:val="24"/>
        </w:rPr>
        <w:t>oni će se sinovima Božjim zvati!</w:t>
      </w:r>
    </w:p>
    <w:p>
      <w:pPr>
        <w:pStyle w:val="Normal"/>
        <w:rPr>
          <w:sz w:val="24"/>
          <w:szCs w:val="24"/>
        </w:rPr>
      </w:pPr>
      <w:r>
        <w:rPr>
          <w:sz w:val="24"/>
          <w:szCs w:val="24"/>
        </w:rPr>
        <w:t>Blago progonjenima zbog pravednosti:</w:t>
      </w:r>
    </w:p>
    <w:p>
      <w:pPr>
        <w:pStyle w:val="Normal"/>
        <w:rPr>
          <w:sz w:val="24"/>
          <w:szCs w:val="24"/>
        </w:rPr>
      </w:pPr>
      <w:r>
        <w:rPr>
          <w:sz w:val="24"/>
          <w:szCs w:val="24"/>
        </w:rPr>
        <w:t>njihovo je kraljevstvo nebesko!</w:t>
      </w:r>
    </w:p>
    <w:p>
      <w:pPr>
        <w:pStyle w:val="Normal"/>
        <w:rPr>
          <w:sz w:val="24"/>
          <w:szCs w:val="24"/>
        </w:rPr>
      </w:pPr>
      <w:r>
        <w:rPr>
          <w:sz w:val="24"/>
          <w:szCs w:val="24"/>
        </w:rPr>
        <w:t>Blago vama kad vas - zbog mene - pogrde</w:t>
      </w:r>
    </w:p>
    <w:p>
      <w:pPr>
        <w:pStyle w:val="Normal"/>
        <w:rPr>
          <w:sz w:val="24"/>
          <w:szCs w:val="24"/>
        </w:rPr>
      </w:pPr>
      <w:r>
        <w:rPr>
          <w:sz w:val="24"/>
          <w:szCs w:val="24"/>
        </w:rPr>
        <w:t>i prognaju i sve zlo slažu protiv vas!</w:t>
      </w:r>
    </w:p>
    <w:p>
      <w:pPr>
        <w:pStyle w:val="Normal"/>
        <w:rPr>
          <w:sz w:val="24"/>
          <w:szCs w:val="24"/>
        </w:rPr>
      </w:pPr>
      <w:r>
        <w:rPr>
          <w:sz w:val="24"/>
          <w:szCs w:val="24"/>
        </w:rPr>
        <w:t>Radujte se i kličite:</w:t>
      </w:r>
    </w:p>
    <w:p>
      <w:pPr>
        <w:pStyle w:val="Normal"/>
        <w:rPr>
          <w:sz w:val="24"/>
          <w:szCs w:val="24"/>
        </w:rPr>
      </w:pPr>
      <w:r>
        <w:rPr>
          <w:sz w:val="24"/>
          <w:szCs w:val="24"/>
        </w:rPr>
        <w:t>velika je plaća vaša na nebesima!«</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Svemogućemu Bogu, koji je izvor</w:t>
      </w:r>
    </w:p>
    <w:p>
      <w:pPr>
        <w:pStyle w:val="Normal"/>
        <w:rPr>
          <w:sz w:val="24"/>
          <w:szCs w:val="24"/>
        </w:rPr>
      </w:pPr>
      <w:r>
        <w:rPr>
          <w:sz w:val="24"/>
          <w:szCs w:val="24"/>
        </w:rPr>
        <w:t>prave radosti i put do vječnoga blaženstva,</w:t>
      </w:r>
    </w:p>
    <w:p>
      <w:pPr>
        <w:pStyle w:val="Normal"/>
        <w:rPr>
          <w:sz w:val="24"/>
          <w:szCs w:val="24"/>
        </w:rPr>
      </w:pPr>
      <w:r>
        <w:rPr>
          <w:sz w:val="24"/>
          <w:szCs w:val="24"/>
        </w:rPr>
        <w:t>uputimo svoje ponizne molitve:</w:t>
      </w:r>
    </w:p>
    <w:p>
      <w:pPr>
        <w:pStyle w:val="Normal"/>
        <w:rPr>
          <w:sz w:val="24"/>
          <w:szCs w:val="24"/>
        </w:rPr>
      </w:pPr>
      <w:r>
        <w:rPr>
          <w:sz w:val="24"/>
          <w:szCs w:val="24"/>
        </w:rPr>
        <w:t>1. Za Crkvu koju si pozvao na život evanđeoskog blaženstva:</w:t>
      </w:r>
    </w:p>
    <w:p>
      <w:pPr>
        <w:pStyle w:val="Normal"/>
        <w:rPr/>
      </w:pPr>
      <w:r>
        <w:rPr>
          <w:sz w:val="24"/>
          <w:szCs w:val="24"/>
        </w:rPr>
        <w:t>da svjedočanstvom života</w:t>
      </w:r>
    </w:p>
    <w:p>
      <w:pPr>
        <w:pStyle w:val="Normal"/>
        <w:rPr>
          <w:sz w:val="24"/>
          <w:szCs w:val="24"/>
        </w:rPr>
      </w:pPr>
      <w:r>
        <w:rPr>
          <w:sz w:val="24"/>
          <w:szCs w:val="24"/>
        </w:rPr>
        <w:t>bude znak novog neba i nove zemlje,</w:t>
      </w:r>
    </w:p>
    <w:p>
      <w:pPr>
        <w:pStyle w:val="Normal"/>
        <w:rPr>
          <w:sz w:val="24"/>
          <w:szCs w:val="24"/>
        </w:rPr>
      </w:pPr>
      <w:r>
        <w:rPr>
          <w:sz w:val="24"/>
          <w:szCs w:val="24"/>
        </w:rPr>
        <w:t>molimo te.</w:t>
      </w:r>
    </w:p>
    <w:p>
      <w:pPr>
        <w:pStyle w:val="Normal"/>
        <w:rPr>
          <w:sz w:val="24"/>
          <w:szCs w:val="24"/>
        </w:rPr>
      </w:pPr>
      <w:r>
        <w:rPr>
          <w:sz w:val="24"/>
          <w:szCs w:val="24"/>
        </w:rPr>
        <w:t>2. Za pastire Crkve: udijeli im evanđeoske mudrosti kako bi po njihovu vodstvu</w:t>
      </w:r>
    </w:p>
    <w:p>
      <w:pPr>
        <w:pStyle w:val="Normal"/>
        <w:rPr>
          <w:sz w:val="24"/>
          <w:szCs w:val="24"/>
        </w:rPr>
      </w:pPr>
      <w:r>
        <w:rPr>
          <w:sz w:val="24"/>
          <w:szCs w:val="24"/>
        </w:rPr>
        <w:t>i naučavanju sva Crkva živjela životom koji proslavlja tvoje ime i naviješta tvoj slavni dolazak, molimo te.</w:t>
      </w:r>
    </w:p>
    <w:p>
      <w:pPr>
        <w:pStyle w:val="Normal"/>
        <w:rPr/>
      </w:pPr>
      <w:r>
        <w:rPr>
          <w:sz w:val="24"/>
          <w:szCs w:val="24"/>
        </w:rPr>
        <w:t>3. Za sve kršćane: prodahni ih Kristovom ljubavlju da radosno dijele patnju i bol svih koji trpe te tako u svijetu grade tvoje kraljevstvo, molimo te.</w:t>
      </w:r>
    </w:p>
    <w:p>
      <w:pPr>
        <w:pStyle w:val="Normal"/>
        <w:rPr/>
      </w:pPr>
      <w:r>
        <w:rPr>
          <w:sz w:val="24"/>
          <w:szCs w:val="24"/>
        </w:rPr>
        <w:t>4. Za nas ovdje sabrane: ispuni nas mudrošću Duha Svetoga da umijemo pravo vrjednovati zemaljska dobra i uvijek težiti za onim nebeskima, molimo te.</w:t>
      </w:r>
    </w:p>
    <w:p>
      <w:pPr>
        <w:pStyle w:val="Normal"/>
        <w:rPr>
          <w:sz w:val="24"/>
          <w:szCs w:val="24"/>
        </w:rPr>
      </w:pPr>
      <w:r>
        <w:rPr>
          <w:sz w:val="24"/>
          <w:szCs w:val="24"/>
        </w:rPr>
        <w:t>5. Za pokojnu našu braću i sestre: izliječi ih od rana ljudske nesavršenosti i obdari ih vječnim blaženstvom, molimo te.</w:t>
      </w:r>
    </w:p>
    <w:p>
      <w:pPr>
        <w:pStyle w:val="Normal"/>
        <w:rPr>
          <w:sz w:val="24"/>
          <w:szCs w:val="24"/>
        </w:rPr>
      </w:pPr>
      <w:r>
        <w:rPr>
          <w:sz w:val="24"/>
          <w:szCs w:val="24"/>
        </w:rPr>
        <w:t>Svemogući Bože, u svome Sinu Isusu Kristu pokazao si nam put blaženstva. Čuvaj nas ustrajne na putu vjere te jednom dospijemo do vječnog zajedništva s tobom. Po Kristu Gospodinu našemu.</w:t>
      </w:r>
    </w:p>
    <w:p>
      <w:pPr>
        <w:pStyle w:val="Normal"/>
        <w:rPr>
          <w:color w:val="FF0000"/>
          <w:sz w:val="24"/>
          <w:szCs w:val="24"/>
        </w:rPr>
      </w:pPr>
      <w:r>
        <w:rPr>
          <w:color w:val="FF0000"/>
          <w:sz w:val="24"/>
          <w:szCs w:val="24"/>
        </w:rPr>
      </w:r>
    </w:p>
    <w:p>
      <w:pPr>
        <w:pStyle w:val="Normal"/>
        <w:rPr>
          <w:b/>
          <w:b/>
          <w:sz w:val="24"/>
          <w:szCs w:val="24"/>
        </w:rPr>
      </w:pPr>
      <w:r>
        <w:rPr>
          <w:b/>
          <w:sz w:val="24"/>
          <w:szCs w:val="24"/>
        </w:rPr>
        <w:t xml:space="preserve">Darovna molitva </w:t>
      </w:r>
    </w:p>
    <w:p>
      <w:pPr>
        <w:pStyle w:val="Normal"/>
        <w:rPr>
          <w:sz w:val="24"/>
          <w:szCs w:val="24"/>
        </w:rPr>
      </w:pPr>
      <w:r>
        <w:rPr>
          <w:sz w:val="24"/>
          <w:szCs w:val="24"/>
        </w:rPr>
        <w:t>Gospodine, donosimo na oltar darove u znak svoga služenja i predana: primi ih i pretvori u  otajstvo i našeg otkupljenja. Po Kristu.</w:t>
      </w:r>
    </w:p>
    <w:p>
      <w:pPr>
        <w:pStyle w:val="Normal"/>
        <w:rPr>
          <w:color w:val="FF0000"/>
          <w:sz w:val="24"/>
          <w:szCs w:val="24"/>
        </w:rPr>
      </w:pPr>
      <w:r>
        <w:rPr>
          <w:color w:val="FF0000"/>
          <w:sz w:val="24"/>
          <w:szCs w:val="24"/>
        </w:rPr>
      </w:r>
    </w:p>
    <w:p>
      <w:pPr>
        <w:pStyle w:val="Normal"/>
        <w:rPr>
          <w:b/>
          <w:b/>
          <w:sz w:val="24"/>
          <w:szCs w:val="24"/>
        </w:rPr>
      </w:pPr>
      <w:r>
        <w:rPr>
          <w:b/>
          <w:sz w:val="24"/>
          <w:szCs w:val="24"/>
        </w:rPr>
        <w:t>Pričesna pjesma</w:t>
      </w:r>
    </w:p>
    <w:p>
      <w:pPr>
        <w:pStyle w:val="Normal"/>
        <w:rPr>
          <w:sz w:val="24"/>
          <w:szCs w:val="24"/>
        </w:rPr>
      </w:pPr>
      <w:r>
        <w:rPr>
          <w:sz w:val="24"/>
          <w:szCs w:val="24"/>
        </w:rPr>
        <w:t>Blago siromasima, duhom; njihovo je kraljevstvo nebesko! Blago krotkima - oni će baštiniti zemlju! Mt 5,3.5a</w:t>
      </w:r>
    </w:p>
    <w:p>
      <w:pPr>
        <w:pStyle w:val="Normal"/>
        <w:rPr>
          <w:sz w:val="24"/>
          <w:szCs w:val="24"/>
        </w:rPr>
      </w:pPr>
      <w:r>
        <w:rPr>
          <w:sz w:val="24"/>
          <w:szCs w:val="24"/>
        </w:rPr>
      </w:r>
    </w:p>
    <w:p>
      <w:pPr>
        <w:pStyle w:val="Normal"/>
        <w:rPr>
          <w:b/>
          <w:b/>
          <w:sz w:val="24"/>
          <w:szCs w:val="24"/>
        </w:rPr>
      </w:pPr>
      <w:r>
        <w:rPr>
          <w:b/>
          <w:sz w:val="24"/>
          <w:szCs w:val="24"/>
        </w:rPr>
        <w:t>Popričesna molitva</w:t>
      </w:r>
    </w:p>
    <w:p>
      <w:pPr>
        <w:pStyle w:val="Normal"/>
        <w:rPr>
          <w:sz w:val="24"/>
          <w:szCs w:val="24"/>
        </w:rPr>
      </w:pPr>
      <w:r>
        <w:rPr>
          <w:sz w:val="24"/>
          <w:szCs w:val="24"/>
        </w:rPr>
        <w:t>Gospodine, ova pričest obnovila je u nama božanski život. Molimo da po tom sredstvu spasenja neprestano rastemo u vjeri. Po Kristu.</w:t>
      </w:r>
    </w:p>
    <w:p>
      <w:pPr>
        <w:pStyle w:val="Normal"/>
        <w:rPr>
          <w:color w:val="FF0000"/>
          <w:sz w:val="24"/>
          <w:szCs w:val="24"/>
        </w:rPr>
      </w:pPr>
      <w:r>
        <w:rPr>
          <w:color w:val="FF0000"/>
          <w:sz w:val="24"/>
          <w:szCs w:val="24"/>
        </w:rPr>
      </w:r>
    </w:p>
    <w:p>
      <w:pPr>
        <w:pStyle w:val="Normal"/>
        <w:rPr/>
      </w:pPr>
      <w:r>
        <w:rPr>
          <w:b/>
          <w:sz w:val="24"/>
          <w:szCs w:val="24"/>
        </w:rPr>
        <w:t>Prijedlozi za pjevanje</w:t>
      </w:r>
    </w:p>
    <w:p>
      <w:pPr>
        <w:pStyle w:val="Normal"/>
        <w:rPr>
          <w:sz w:val="24"/>
          <w:szCs w:val="24"/>
        </w:rPr>
      </w:pPr>
      <w:r>
        <w:rPr>
          <w:sz w:val="24"/>
          <w:szCs w:val="24"/>
        </w:rPr>
        <w:t xml:space="preserve">Ulazna: </w:t>
        <w:tab/>
        <w:t>79.1 Spasi nas, Gospodine</w:t>
      </w:r>
    </w:p>
    <w:p>
      <w:pPr>
        <w:pStyle w:val="Normal"/>
        <w:rPr>
          <w:sz w:val="24"/>
          <w:szCs w:val="24"/>
        </w:rPr>
      </w:pPr>
      <w:r>
        <w:rPr>
          <w:sz w:val="24"/>
          <w:szCs w:val="24"/>
        </w:rPr>
        <w:t xml:space="preserve">Otpj.ps.: </w:t>
        <w:tab/>
        <w:t>126 Blago siromasima duhom</w:t>
      </w:r>
    </w:p>
    <w:p>
      <w:pPr>
        <w:pStyle w:val="Normal"/>
        <w:rPr>
          <w:sz w:val="24"/>
          <w:szCs w:val="24"/>
        </w:rPr>
      </w:pPr>
      <w:r>
        <w:rPr>
          <w:sz w:val="24"/>
          <w:szCs w:val="24"/>
        </w:rPr>
        <w:t xml:space="preserve">Prinosna: </w:t>
        <w:tab/>
        <w:t>228 Po obećanju</w:t>
      </w:r>
    </w:p>
    <w:p>
      <w:pPr>
        <w:pStyle w:val="Normal"/>
        <w:rPr/>
      </w:pPr>
      <w:r>
        <w:rPr>
          <w:sz w:val="24"/>
          <w:szCs w:val="24"/>
        </w:rPr>
        <w:t>Pričesna:</w:t>
        <w:tab/>
        <w:t>287 Blaženstva</w:t>
      </w:r>
    </w:p>
    <w:p>
      <w:pPr>
        <w:pStyle w:val="Normal"/>
        <w:rPr/>
      </w:pPr>
      <w:r>
        <w:rPr>
          <w:sz w:val="24"/>
          <w:szCs w:val="24"/>
        </w:rPr>
        <w:t>Završna:    167.1 i 5 O Stvoritelju ljudi</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sz w:val="24"/>
          <w:szCs w:val="24"/>
        </w:rPr>
      </w:pPr>
      <w:r>
        <w:rPr>
          <w:sz w:val="24"/>
          <w:szCs w:val="24"/>
        </w:rPr>
        <w:t>Čestitamo na internetu su.</w:t>
      </w:r>
    </w:p>
    <w:p>
      <w:pPr>
        <w:pStyle w:val="Normal"/>
        <w:rPr>
          <w:sz w:val="24"/>
          <w:szCs w:val="24"/>
        </w:rPr>
      </w:pPr>
      <w:r>
        <w:rPr>
          <w:sz w:val="24"/>
          <w:szCs w:val="24"/>
        </w:rPr>
        <w:t xml:space="preserve"> </w:t>
      </w:r>
    </w:p>
    <w:p>
      <w:pPr>
        <w:pStyle w:val="Normal"/>
        <w:jc w:val="center"/>
        <w:rPr>
          <w:rFonts w:ascii="Garamond" w:hAnsi="Garamond" w:cs="Garamond"/>
          <w:sz w:val="24"/>
          <w:szCs w:val="24"/>
        </w:rPr>
      </w:pPr>
      <w:r>
        <w:rPr>
          <w:sz w:val="24"/>
          <w:szCs w:val="24"/>
          <w:lang w:val="nl-NL"/>
        </w:rPr>
        <w:t>4. nedjelja kroz godinu A (Mt 5,1-12)</w:t>
      </w:r>
    </w:p>
    <w:p>
      <w:pPr>
        <w:pStyle w:val="Heading"/>
        <w:rPr>
          <w:b w:val="false"/>
          <w:b w:val="false"/>
          <w:sz w:val="24"/>
          <w:szCs w:val="24"/>
        </w:rPr>
      </w:pPr>
      <w:r>
        <w:rPr>
          <w:b w:val="false"/>
          <w:sz w:val="24"/>
          <w:szCs w:val="24"/>
        </w:rPr>
        <w:t>Popričesna meditacija</w:t>
      </w:r>
    </w:p>
    <w:p>
      <w:pPr>
        <w:pStyle w:val="TextBody"/>
        <w:rPr/>
      </w:pPr>
      <w:r>
        <w:rPr>
          <w:sz w:val="24"/>
          <w:szCs w:val="24"/>
        </w:rPr>
        <w:tab/>
      </w:r>
      <w:r>
        <w:rPr>
          <w:i/>
          <w:sz w:val="24"/>
          <w:szCs w:val="24"/>
        </w:rPr>
        <w:t>“Radujete se i kličite! Velika je plaća vaša na nebesima!” (Mt 5,12)</w:t>
      </w:r>
    </w:p>
    <w:p>
      <w:pPr>
        <w:pStyle w:val="TextBody"/>
        <w:ind w:firstLine="720"/>
        <w:rPr>
          <w:sz w:val="24"/>
          <w:szCs w:val="24"/>
        </w:rPr>
      </w:pPr>
      <w:r>
        <w:rPr>
          <w:sz w:val="24"/>
          <w:szCs w:val="24"/>
        </w:rPr>
        <w:t>“</w:t>
      </w:r>
      <w:r>
        <w:rPr>
          <w:sz w:val="24"/>
          <w:szCs w:val="24"/>
        </w:rPr>
        <w:t>Isus, ugledavši mnoštvo, uziđe na goru.” “Mnoštvo” su svi ljudi u potrazi za blaženstvom. Svatko je od nas tražitelj “blaženstva” u smislu težnje za puninom života. Neprestano čeznemo i gubimo. Čak i kad bi netko dostigao sreću na zemlji, čeka ga smrt pa mu sreća brzo izmiče.</w:t>
      </w:r>
    </w:p>
    <w:p>
      <w:pPr>
        <w:pStyle w:val="TextBody"/>
        <w:ind w:firstLine="720"/>
        <w:rPr>
          <w:sz w:val="24"/>
          <w:szCs w:val="24"/>
        </w:rPr>
      </w:pPr>
      <w:r>
        <w:rPr>
          <w:sz w:val="24"/>
          <w:szCs w:val="24"/>
        </w:rPr>
        <w:t>Isus, započinjući svoje propovijedanje, govori o blaženstvu. Čini to odmah nakon poziva na obraćenja zbog blizine Kraljevstva nebeskoga te nakon izbora nekolicine učenika. Govor na gori prve su njegove riječi koje evanđelist donosti u cjelosti. One otkrivaju koje vrijednosti čovjek treba u sebi razvijati ako želi ići za Kristom i biti dionik njegova blaženstva.</w:t>
      </w:r>
    </w:p>
    <w:p>
      <w:pPr>
        <w:pStyle w:val="TextBody"/>
        <w:ind w:firstLine="720"/>
        <w:rPr>
          <w:sz w:val="24"/>
          <w:szCs w:val="24"/>
        </w:rPr>
      </w:pPr>
      <w:r>
        <w:rPr>
          <w:sz w:val="24"/>
          <w:szCs w:val="24"/>
        </w:rPr>
        <w:t>Gledano iz aspekta “svijeta”, teško bi bilo naći više “ludosti” u tako malo riječi. Kako može biti “blago” gladnima, žednima, progonjenima, žalosnima? No, “lude svijeta izabra Bog da posrami mudre”. Kristov učenik morat će prihvatiti da ga, kao i njegovog Učitelja, svijet smatra ludim, jer nasljeduje “ludost Božje ljubavi”. U toj je “ludosti” Bog postao čovjekom, živio i umro za čovjeka. Uistinu, vjera nas stavlja u oprječnost sa svijetom koji ima svoju “mudrost” - svijetu, u kojem vladaju oholost, laži i prijevare “ludost” je Božji poziv na poniznost. No, Kristovi će učenici biti “zaštićeni u Dan gnjeva Gospodnjega.”  Stoga ostaje pitati se: Tko je luđi – svijet koji ulaže u prolaznost ili oni koji ulažu u vječnost?</w:t>
      </w:r>
    </w:p>
    <w:p>
      <w:pPr>
        <w:pStyle w:val="TextBody"/>
        <w:ind w:firstLine="720"/>
        <w:rPr>
          <w:sz w:val="24"/>
          <w:szCs w:val="24"/>
        </w:rPr>
      </w:pPr>
      <w:r>
        <w:rPr>
          <w:sz w:val="24"/>
          <w:szCs w:val="24"/>
        </w:rPr>
        <w:t>Isusov Govor na gori jamči da je Bog uvijek uz one koji su ugroženi i imaju jedino Njega za uzdanje. A spremnost da Njega prepoznamo u tim ljudima – “cijena” je našega vječnog blaženstva.</w:t>
      </w:r>
    </w:p>
    <w:p>
      <w:pPr>
        <w:pStyle w:val="Normal"/>
        <w:jc w:val="both"/>
        <w:rPr/>
      </w:pPr>
      <w:r>
        <w:rPr>
          <w:rFonts w:cs="Garamond" w:ascii="Garamond" w:hAnsi="Garamond"/>
          <w:sz w:val="24"/>
        </w:rPr>
        <w:tab/>
        <w:tab/>
        <w:tab/>
        <w:tab/>
        <w:tab/>
        <w:tab/>
        <w:tab/>
      </w:r>
      <w:r>
        <w:rPr>
          <w:rFonts w:cs="Garamond" w:ascii="Garamond" w:hAnsi="Garamond"/>
          <w:i/>
          <w:sz w:val="18"/>
        </w:rPr>
        <w:t>Priredio: Dario Miletić</w:t>
      </w:r>
    </w:p>
    <w:p>
      <w:pPr>
        <w:pStyle w:val="Normal"/>
        <w:rPr>
          <w:rFonts w:ascii="Garamond" w:hAnsi="Garamond" w:cs="Garamond"/>
          <w:i/>
          <w:i/>
          <w:sz w:val="24"/>
        </w:rPr>
      </w:pPr>
      <w:r>
        <w:rPr>
          <w:rFonts w:cs="Garamond" w:ascii="Garamond" w:hAnsi="Garamond"/>
          <w:i/>
          <w:sz w:val="24"/>
        </w:rPr>
      </w:r>
    </w:p>
    <w:p>
      <w:pPr>
        <w:pStyle w:val="Normal"/>
        <w:spacing w:before="100" w:after="100"/>
        <w:rPr/>
      </w:pPr>
      <w:hyperlink r:id="rId3">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4">
        <w:r>
          <w:rPr>
            <w:rStyle w:val="InternetLink"/>
          </w:rPr>
          <w:t>http://www.novilist.hr/riinfo.aspx</w:t>
        </w:r>
      </w:hyperlink>
      <w:r>
        <w:rPr/>
        <w:t xml:space="preserve">  Ukoliko ga želite postaviti i na svoje stranice, flash format za listanje možete naći na adresi (opcija embed): </w:t>
        <w:br/>
      </w:r>
      <w:hyperlink r:id="rId5">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6">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7">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hyperlink r:id="rId8">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9">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0">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1">
        <w:r>
          <w:rPr>
            <w:rStyle w:val="InternetLink"/>
            <w:rFonts w:eastAsia="@Arial Unicode MS"/>
            <w:sz w:val="24"/>
            <w:szCs w:val="24"/>
          </w:rPr>
          <w:t>http://www.mali-brat.com</w:t>
        </w:r>
      </w:hyperlink>
    </w:p>
    <w:p>
      <w:pPr>
        <w:pStyle w:val="TextBody"/>
        <w:rPr/>
      </w:pPr>
      <w:r>
        <w:rPr>
          <w:rFonts w:eastAsia="@Arial Unicode MS"/>
          <w:sz w:val="24"/>
          <w:szCs w:val="24"/>
        </w:rPr>
        <w:t xml:space="preserve">Ovo je najnovija stranica zajednice odraslih i mladih koji dolaze na katehezu i u crkvu Franjevačkog samostana sv. Frane u Zadru. </w:t>
      </w:r>
    </w:p>
    <w:p>
      <w:pPr>
        <w:pStyle w:val="TextBody"/>
        <w:rPr>
          <w:rFonts w:eastAsia="@Arial Unicode MS"/>
          <w:sz w:val="24"/>
          <w:szCs w:val="24"/>
        </w:rPr>
      </w:pPr>
      <w:hyperlink r:id="rId12">
        <w:r>
          <w:rPr>
            <w:rStyle w:val="InternetLink"/>
            <w:rFonts w:eastAsia="@Arial Unicode MS"/>
            <w:sz w:val="24"/>
            <w:szCs w:val="24"/>
          </w:rPr>
          <w:t>http://www.svetinikola.hr</w:t>
        </w:r>
      </w:hyperlink>
      <w:r>
        <w:rPr>
          <w:rFonts w:eastAsia="@Arial Unicode MS"/>
          <w:sz w:val="24"/>
          <w:szCs w:val="24"/>
        </w:rPr>
        <w:t xml:space="preserve"> </w:t>
      </w:r>
    </w:p>
    <w:p>
      <w:pPr>
        <w:pStyle w:val="TextBody"/>
        <w:rPr/>
      </w:pPr>
      <w:hyperlink r:id="rId13">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pPr>
      <w:hyperlink r:id="rId1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15">
        <w:r>
          <w:rPr>
            <w:rStyle w:val="InternetLink"/>
            <w:sz w:val="24"/>
            <w:szCs w:val="24"/>
          </w:rPr>
          <w:t>http://free-zd.htnet.hr/sasina/</w:t>
        </w:r>
      </w:hyperlink>
    </w:p>
    <w:p>
      <w:pPr>
        <w:pStyle w:val="Normal"/>
        <w:rPr/>
      </w:pPr>
      <w:hyperlink r:id="rId1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1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18">
        <w:r>
          <w:rPr>
            <w:rStyle w:val="InternetLink"/>
            <w:sz w:val="24"/>
            <w:szCs w:val="24"/>
          </w:rPr>
          <w:t>http://free-ri.htnet.hr/SvetiNikola/index.htm</w:t>
        </w:r>
      </w:hyperlink>
      <w:r>
        <w:rPr>
          <w:sz w:val="24"/>
          <w:szCs w:val="24"/>
        </w:rPr>
        <w:t xml:space="preserve"> </w:t>
      </w:r>
    </w:p>
    <w:p>
      <w:pPr>
        <w:pStyle w:val="Normal"/>
        <w:rPr>
          <w:sz w:val="28"/>
          <w:szCs w:val="28"/>
        </w:rPr>
      </w:pPr>
      <w:hyperlink r:id="rId19">
        <w:bookmarkStart w:id="5" w:name="OLE_LINK7"/>
        <w:bookmarkEnd w:id="5"/>
        <w:r>
          <w:rPr>
            <w:rStyle w:val="InternetLink"/>
            <w:sz w:val="24"/>
            <w:szCs w:val="24"/>
          </w:rPr>
          <w:t>http://www.ivanmerz.hr/liturgijski_kutic/liturgijski_kutic_uvodna.htm</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2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21">
        <w:r>
          <w:rPr>
            <w:rStyle w:val="InternetLink"/>
            <w:b/>
            <w:sz w:val="22"/>
            <w:szCs w:val="32"/>
          </w:rPr>
          <w:t>http://framakrnjevo.blog.hr/</w:t>
        </w:r>
      </w:hyperlink>
    </w:p>
    <w:p>
      <w:pPr>
        <w:pStyle w:val="Normal"/>
        <w:rPr>
          <w:b/>
          <w:b/>
          <w:sz w:val="32"/>
          <w:szCs w:val="32"/>
        </w:rPr>
      </w:pPr>
      <w:hyperlink r:id="rId2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23" w:tgtFrame="_blank">
        <w:r>
          <w:rPr>
            <w:rStyle w:val="InternetLink"/>
            <w:sz w:val="24"/>
            <w:szCs w:val="24"/>
          </w:rPr>
          <w:t>http://www.fra3.net/</w:t>
        </w:r>
      </w:hyperlink>
    </w:p>
    <w:p>
      <w:pPr>
        <w:pStyle w:val="Normal"/>
        <w:rPr>
          <w:sz w:val="24"/>
          <w:szCs w:val="24"/>
        </w:rPr>
      </w:pPr>
      <w:hyperlink r:id="rId24">
        <w:r>
          <w:rPr>
            <w:rStyle w:val="InternetLink"/>
            <w:sz w:val="24"/>
            <w:szCs w:val="24"/>
          </w:rPr>
          <w:t>http://www.mladi.hbk.hr/</w:t>
        </w:r>
      </w:hyperlink>
    </w:p>
    <w:p>
      <w:pPr>
        <w:pStyle w:val="Normal"/>
        <w:rPr>
          <w:sz w:val="24"/>
          <w:szCs w:val="24"/>
        </w:rPr>
      </w:pPr>
      <w:hyperlink r:id="rId25">
        <w:r>
          <w:rPr>
            <w:rStyle w:val="InternetLink"/>
            <w:sz w:val="24"/>
            <w:szCs w:val="24"/>
          </w:rPr>
          <w:t>http://www.katolickiskauti.com/</w:t>
        </w:r>
      </w:hyperlink>
      <w:r>
        <w:rPr>
          <w:sz w:val="24"/>
          <w:szCs w:val="24"/>
        </w:rPr>
        <w:t xml:space="preserve"> </w:t>
      </w:r>
    </w:p>
    <w:p>
      <w:pPr>
        <w:pStyle w:val="Normal"/>
        <w:rPr/>
      </w:pPr>
      <w:hyperlink r:id="rId2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2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2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2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30">
        <w:r>
          <w:rPr>
            <w:rStyle w:val="InternetLink"/>
            <w:sz w:val="24"/>
            <w:szCs w:val="24"/>
          </w:rPr>
          <w:t>http://www.caritas-zadar.hr</w:t>
        </w:r>
      </w:hyperlink>
    </w:p>
    <w:p>
      <w:pPr>
        <w:pStyle w:val="Normal"/>
        <w:rPr/>
      </w:pPr>
      <w:hyperlink r:id="rId3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3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33">
        <w:r>
          <w:rPr>
            <w:rStyle w:val="InternetLink"/>
          </w:rPr>
          <w:t>info@mladi-zadar.com</w:t>
        </w:r>
      </w:hyperlink>
    </w:p>
    <w:p>
      <w:pPr>
        <w:pStyle w:val="Normal"/>
        <w:rPr/>
      </w:pPr>
      <w:hyperlink r:id="rId34">
        <w:r>
          <w:rPr>
            <w:rStyle w:val="InternetLink"/>
            <w:sz w:val="24"/>
            <w:szCs w:val="24"/>
          </w:rPr>
          <w:t>http://shkm2010.mladi-zadar.com/</w:t>
        </w:r>
      </w:hyperlink>
      <w:r>
        <w:rPr>
          <w:sz w:val="24"/>
          <w:szCs w:val="24"/>
        </w:rPr>
        <w:t xml:space="preserve"> </w:t>
      </w:r>
    </w:p>
    <w:p>
      <w:pPr>
        <w:pStyle w:val="Normal"/>
        <w:rPr>
          <w:sz w:val="24"/>
          <w:szCs w:val="24"/>
        </w:rPr>
      </w:pPr>
      <w:hyperlink r:id="rId3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36">
        <w:r>
          <w:rPr>
            <w:rStyle w:val="InternetLink"/>
            <w:sz w:val="24"/>
            <w:szCs w:val="24"/>
          </w:rPr>
          <w:t>http://www.gimnazija-klasicna-ivanpavaodrugi-zd.skole.hr/</w:t>
        </w:r>
      </w:hyperlink>
      <w:r>
        <w:rPr>
          <w:sz w:val="24"/>
          <w:szCs w:val="24"/>
        </w:rPr>
        <w:t xml:space="preserve"> </w:t>
      </w:r>
    </w:p>
    <w:p>
      <w:pPr>
        <w:pStyle w:val="Normal"/>
        <w:rPr/>
      </w:pPr>
      <w:hyperlink r:id="rId37">
        <w:r>
          <w:rPr>
            <w:rStyle w:val="InternetLink"/>
            <w:sz w:val="24"/>
            <w:szCs w:val="24"/>
          </w:rPr>
          <w:t>klasicna@zd.t-com.hr</w:t>
        </w:r>
      </w:hyperlink>
      <w:r>
        <w:rPr>
          <w:sz w:val="24"/>
          <w:szCs w:val="24"/>
        </w:rPr>
        <w:t xml:space="preserve">   </w:t>
      </w:r>
    </w:p>
    <w:p>
      <w:pPr>
        <w:pStyle w:val="Normal"/>
        <w:rPr>
          <w:sz w:val="24"/>
          <w:szCs w:val="24"/>
        </w:rPr>
      </w:pPr>
      <w:hyperlink r:id="rId38">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39">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40">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41">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42" w:tgtFrame="_blank">
        <w:r>
          <w:rPr>
            <w:rStyle w:val="InternetLink"/>
            <w:i w:val="false"/>
            <w:iCs/>
            <w:color w:val="0000FF"/>
            <w:sz w:val="24"/>
            <w:szCs w:val="24"/>
            <w:u w:val="single"/>
          </w:rPr>
          <w:t>www.mzss.hr</w:t>
        </w:r>
      </w:hyperlink>
      <w:r>
        <w:rPr/>
        <w:br/>
      </w:r>
      <w:r>
        <w:rPr>
          <w:i/>
          <w:sz w:val="24"/>
          <w:szCs w:val="24"/>
        </w:rPr>
        <w:t xml:space="preserve">Grad Zadar </w:t>
      </w:r>
      <w:hyperlink r:id="rId43" w:tgtFrame="_blank">
        <w:r>
          <w:rPr>
            <w:rStyle w:val="InternetLink"/>
            <w:i w:val="false"/>
            <w:iCs/>
            <w:color w:val="0000FF"/>
            <w:sz w:val="24"/>
            <w:szCs w:val="24"/>
            <w:u w:val="single"/>
          </w:rPr>
          <w:t>www.grad-zadar.hr</w:t>
        </w:r>
      </w:hyperlink>
      <w:r>
        <w:rPr>
          <w:i/>
          <w:sz w:val="24"/>
          <w:szCs w:val="24"/>
        </w:rPr>
        <w:br/>
        <w:t xml:space="preserve">Zadarska županija </w:t>
      </w:r>
      <w:hyperlink r:id="rId44" w:tgtFrame="_blank">
        <w:r>
          <w:rPr>
            <w:rStyle w:val="InternetLink"/>
            <w:i w:val="false"/>
            <w:iCs/>
            <w:color w:val="0000FF"/>
            <w:sz w:val="24"/>
            <w:szCs w:val="24"/>
            <w:u w:val="single"/>
          </w:rPr>
          <w:t>www.zadarska-zupanija.hr</w:t>
        </w:r>
      </w:hyperlink>
      <w:r>
        <w:rPr>
          <w:i/>
          <w:sz w:val="24"/>
          <w:szCs w:val="24"/>
        </w:rPr>
        <w:br/>
        <w:t xml:space="preserve">Ministarstvo obitelji, branitelja i međugeneracijske solidarnosti </w:t>
      </w:r>
      <w:hyperlink r:id="rId45" w:tgtFrame="_blank">
        <w:r>
          <w:rPr>
            <w:rStyle w:val="InternetLink"/>
            <w:i w:val="false"/>
            <w:iCs/>
            <w:color w:val="0000FF"/>
            <w:sz w:val="24"/>
            <w:szCs w:val="24"/>
            <w:u w:val="single"/>
          </w:rPr>
          <w:t>www.mobms.hr</w:t>
        </w:r>
      </w:hyperlink>
    </w:p>
    <w:p>
      <w:pPr>
        <w:pStyle w:val="Normal"/>
        <w:rPr>
          <w:sz w:val="24"/>
          <w:szCs w:val="24"/>
        </w:rPr>
      </w:pPr>
      <w:hyperlink r:id="rId46">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47">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48">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49">
        <w:r>
          <w:rPr>
            <w:rStyle w:val="InternetLink"/>
            <w:sz w:val="24"/>
            <w:szCs w:val="24"/>
          </w:rPr>
          <w:t>http://www.youtube.com/vatican</w:t>
        </w:r>
      </w:hyperlink>
      <w:r>
        <w:rPr>
          <w:sz w:val="24"/>
          <w:szCs w:val="24"/>
        </w:rPr>
        <w:t xml:space="preserve"> </w:t>
      </w:r>
    </w:p>
    <w:p>
      <w:pPr>
        <w:pStyle w:val="Normal"/>
        <w:rPr>
          <w:sz w:val="24"/>
          <w:szCs w:val="24"/>
        </w:rPr>
      </w:pPr>
      <w:hyperlink r:id="rId50">
        <w:r>
          <w:rPr>
            <w:rStyle w:val="InternetLink"/>
            <w:sz w:val="24"/>
            <w:szCs w:val="24"/>
          </w:rPr>
          <w:t>http://www.radiovaticana.org/cro/index.asp</w:t>
        </w:r>
      </w:hyperlink>
    </w:p>
    <w:p>
      <w:pPr>
        <w:pStyle w:val="Normal"/>
        <w:rPr>
          <w:sz w:val="24"/>
          <w:szCs w:val="24"/>
        </w:rPr>
      </w:pPr>
      <w:r>
        <w:rPr>
          <w:sz w:val="24"/>
          <w:szCs w:val="24"/>
        </w:rPr>
        <w:t>Više podataka o Zakladi Čujem, vjerujem, vidim i zvučnoj Bibliji možete pronaći na web adresi:</w:t>
      </w:r>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51" w:tgtFrame="_blank">
        <w:r>
          <w:rPr>
            <w:rStyle w:val="InternetLink"/>
          </w:rPr>
          <w:t>http://www.vatican.va/various/basiliche/san_paolo/vr_tour/index-en.html</w:t>
        </w:r>
      </w:hyperlink>
    </w:p>
    <w:p>
      <w:pPr>
        <w:pStyle w:val="Normal"/>
        <w:rPr>
          <w:sz w:val="24"/>
          <w:szCs w:val="24"/>
        </w:rPr>
      </w:pPr>
      <w:hyperlink r:id="rId52">
        <w:r>
          <w:rPr>
            <w:rStyle w:val="InternetLink"/>
            <w:sz w:val="24"/>
            <w:szCs w:val="24"/>
          </w:rPr>
          <w:t>www.zaklada-cujem-vjerujem-vidim.com</w:t>
        </w:r>
      </w:hyperlink>
    </w:p>
    <w:p>
      <w:pPr>
        <w:pStyle w:val="Normal"/>
        <w:rPr>
          <w:sz w:val="24"/>
          <w:szCs w:val="24"/>
        </w:rPr>
      </w:pPr>
      <w:hyperlink r:id="rId53">
        <w:r>
          <w:rPr>
            <w:rStyle w:val="InternetLink"/>
            <w:sz w:val="24"/>
            <w:szCs w:val="24"/>
          </w:rPr>
          <w:t>http://www.sv-leopold-mandic.com</w:t>
        </w:r>
      </w:hyperlink>
      <w:r>
        <w:rPr>
          <w:sz w:val="24"/>
          <w:szCs w:val="24"/>
        </w:rPr>
        <w:t xml:space="preserve"> </w:t>
      </w:r>
    </w:p>
    <w:p>
      <w:pPr>
        <w:pStyle w:val="Normal"/>
        <w:rPr>
          <w:sz w:val="24"/>
          <w:szCs w:val="24"/>
        </w:rPr>
      </w:pPr>
      <w:hyperlink r:id="rId54">
        <w:r>
          <w:rPr>
            <w:rStyle w:val="InternetLink"/>
            <w:sz w:val="24"/>
            <w:szCs w:val="24"/>
          </w:rPr>
          <w:t>http://www.svjetlorijeci.ba</w:t>
        </w:r>
      </w:hyperlink>
    </w:p>
    <w:p>
      <w:pPr>
        <w:pStyle w:val="Normal"/>
        <w:spacing w:before="100" w:after="100"/>
        <w:jc w:val="both"/>
        <w:rPr/>
      </w:pPr>
      <w:hyperlink r:id="rId55">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r>
        <w:rPr>
          <w:sz w:val="24"/>
          <w:szCs w:val="24"/>
        </w:rPr>
        <w:t xml:space="preserve"> </w:t>
      </w:r>
      <w:r>
        <w:rPr/>
        <w:t> </w:t>
      </w:r>
      <w:r>
        <w:rPr>
          <w:b/>
          <w:sz w:val="24"/>
          <w:szCs w:val="24"/>
        </w:rPr>
        <w:t xml:space="preserve"> </w:t>
      </w:r>
      <w:r>
        <w:rPr/>
        <w:t>     </w:t>
      </w:r>
      <w:r>
        <w:rPr>
          <w:sz w:val="24"/>
          <w:szCs w:val="24"/>
        </w:rPr>
        <w:t xml:space="preserve"> </w:t>
      </w:r>
      <w:r>
        <w:rPr/>
        <w:t> </w:t>
      </w:r>
      <w:r>
        <w:rPr>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p>
    <w:p>
      <w:pPr>
        <w:pStyle w:val="StandardWeb"/>
        <w:jc w:val="center"/>
        <w:rPr/>
      </w:pPr>
      <w:r>
        <w:rPr/>
        <w:t xml:space="preserve">             </w:t>
      </w:r>
      <w:r>
        <w:rPr>
          <w:rStyle w:val="StrongEmphasis"/>
          <w:sz w:val="28"/>
          <w:szCs w:val="28"/>
        </w:rPr>
        <w:t>BLAŽENSTVA</w:t>
      </w:r>
    </w:p>
    <w:p>
      <w:pPr>
        <w:pStyle w:val="StandardWeb"/>
        <w:jc w:val="center"/>
        <w:rPr/>
      </w:pPr>
      <w:r>
        <w:rPr>
          <w:rStyle w:val="StrongEmphasis"/>
          <w:sz w:val="28"/>
          <w:szCs w:val="28"/>
        </w:rPr>
        <w:t> </w:t>
      </w:r>
    </w:p>
    <w:p>
      <w:pPr>
        <w:pStyle w:val="StandardWeb"/>
        <w:jc w:val="center"/>
        <w:rPr/>
      </w:pPr>
      <w:r>
        <w:rPr>
          <w:rStyle w:val="Emphasis"/>
        </w:rPr>
        <w:t>(M5, 5, 1 -12)</w:t>
      </w:r>
    </w:p>
    <w:p>
      <w:pPr>
        <w:pStyle w:val="StandardWeb"/>
        <w:jc w:val="center"/>
        <w:rPr/>
      </w:pPr>
      <w:r>
        <w:rPr/>
        <w:t> </w:t>
      </w:r>
    </w:p>
    <w:p>
      <w:pPr>
        <w:pStyle w:val="StandardWeb"/>
        <w:rPr/>
      </w:pPr>
      <w:r>
        <w:rPr>
          <w:rStyle w:val="Emphasis"/>
        </w:rPr>
        <w:t>Blaženi koji imaju duh siromaštva:</w:t>
      </w:r>
      <w:r>
        <w:rPr>
          <w:i/>
          <w:iCs/>
        </w:rPr>
        <w:br/>
      </w:r>
      <w:r>
        <w:rPr>
          <w:rStyle w:val="Emphasis"/>
        </w:rPr>
        <w:t>žalosni, krotki, gladni i žedni, milosrdni,</w:t>
      </w:r>
      <w:r>
        <w:rPr>
          <w:i/>
          <w:iCs/>
        </w:rPr>
        <w:br/>
      </w:r>
      <w:r>
        <w:rPr>
          <w:rStyle w:val="Emphasis"/>
        </w:rPr>
        <w:t>čistog srca, mirotvorci, progonjeni.</w:t>
      </w:r>
    </w:p>
    <w:p>
      <w:pPr>
        <w:pStyle w:val="StandardWeb"/>
        <w:rPr/>
      </w:pPr>
      <w:r>
        <w:rPr/>
        <w:t> </w:t>
      </w:r>
    </w:p>
    <w:p>
      <w:pPr>
        <w:pStyle w:val="StandardWeb"/>
        <w:rPr/>
      </w:pPr>
      <w:r>
        <w:rPr/>
        <w:t> </w:t>
      </w:r>
    </w:p>
    <w:p>
      <w:pPr>
        <w:pStyle w:val="StandardWeb"/>
        <w:rPr/>
      </w:pPr>
      <w:r>
        <w:rPr/>
        <w:t>Isus izgovara svoj govor na Gori svojim učenicima, što znači osobama koje su već uvedene u Isusovu tajnu (ljubav). Cilj im je da uobliče jedno dubinsko zajedništvo budućnosti.Tokom kršćanske povijesti poznata su tri shvaćanja 'Blaženstva'.</w:t>
      </w:r>
    </w:p>
    <w:p>
      <w:pPr>
        <w:pStyle w:val="StandardWeb"/>
        <w:rPr/>
      </w:pPr>
      <w:r>
        <w:rPr/>
        <w:t> </w:t>
      </w:r>
    </w:p>
    <w:p>
      <w:pPr>
        <w:pStyle w:val="StandardWeb"/>
        <w:rPr/>
      </w:pPr>
      <w:r>
        <w:rPr/>
        <w:t xml:space="preserve">Prvo: </w:t>
      </w:r>
      <w:r>
        <w:rPr>
          <w:rStyle w:val="Emphasis"/>
        </w:rPr>
        <w:t>Moralističko</w:t>
      </w:r>
      <w:r>
        <w:rPr/>
        <w:t>, koji shvaća da Isus govori svojim učenicima ono što zahtjeva od njih; otkriva im Božju volju koja bi trebala određivati njihovo životno ponašanje. Ovaj je pristup shvaćao Blaženstva na jedan etički način poslušnosti, kao nekadašnju starozavjetnu zapovijed. Ovo shvaćanje uklapa Blaženstva u kadar SZ i judaizma. – Ipak je potrebno učiniti razliku između Isusovih zahtjeva i židovskog morala. Isus nije bio ni učitelj zakona ni mudrac svojeg vremena. Njegova poruka nadilazi židovski okvir i židovsko moraliziranje.</w:t>
      </w:r>
    </w:p>
    <w:p>
      <w:pPr>
        <w:pStyle w:val="StandardWeb"/>
        <w:rPr/>
      </w:pPr>
      <w:r>
        <w:rPr/>
        <w:br/>
        <w:t xml:space="preserve">Drugo tumačenje Blaženstva, koje je uobičajeno u luteranskoj tradiciji, naziva se tumačenje </w:t>
      </w:r>
      <w:r>
        <w:rPr>
          <w:rStyle w:val="Emphasis"/>
        </w:rPr>
        <w:t>Teorije nemoguće zapovijedi</w:t>
      </w:r>
      <w:r>
        <w:rPr/>
        <w:t>. Ovo tumačenje misli da je krivo vjerovanje da je Isusov Govor ostvariv. Ono što Isus traži je neostvarivo. I to Isus znade. Kao da Isus hoće reći svojim učenicima da oni svojim silama ne mogu to ostvariti i radi toga se trebaju moliti Bogu, od Boga tražiti pomoć. Ovakvo tumačenje se često kvalificira kao tendenciozno tumačenje Blaženstva. Redovno ga egzegete odbacuju kao ne biblijsko.</w:t>
      </w:r>
    </w:p>
    <w:p>
      <w:pPr>
        <w:pStyle w:val="StandardWeb"/>
        <w:rPr/>
      </w:pPr>
      <w:r>
        <w:rPr/>
        <w:t> </w:t>
      </w:r>
    </w:p>
    <w:p>
      <w:pPr>
        <w:pStyle w:val="StandardWeb"/>
        <w:rPr/>
      </w:pPr>
      <w:r>
        <w:rPr/>
        <w:t xml:space="preserve">I treće tumačenje je takozvano tumačenje </w:t>
      </w:r>
      <w:r>
        <w:rPr>
          <w:rStyle w:val="Emphasis"/>
        </w:rPr>
        <w:t>Etikom interim</w:t>
      </w:r>
      <w:r>
        <w:rPr/>
        <w:t>. Sad su nezgodna vremena i potrebno je izvršiti opredjeljenje. Konfuzna su vremena zato se odrecite svega. Znači, prva teorija je na liniji učitelja zakona, druga na propovijedanju pokore, a treća apokaliptična. Mnogi danas drže da je Govor na Gori ipak kompozicija Isusovih 'sentencija'. Zato ih treba razumijevati u širem kontekstu cijelog Isusovog propovijedanja. Blaženstva su kao zaključak cijelog Evanđelja. To je kateheza onima koji se krštavaju. Oni su već čuli cijelo Evanđelje. Blaženstva mogu razumjeti tek oni koji su potpuno konvertirali, koji su se obratili.</w:t>
      </w:r>
    </w:p>
    <w:p>
      <w:pPr>
        <w:pStyle w:val="StandardWeb"/>
        <w:rPr/>
      </w:pPr>
      <w:r>
        <w:rPr/>
        <w:t> </w:t>
      </w:r>
    </w:p>
    <w:p>
      <w:pPr>
        <w:pStyle w:val="StandardWeb"/>
        <w:rPr/>
      </w:pPr>
      <w:r>
        <w:rPr/>
        <w:t>Blaženstva su upućena osobama koje su se već osjetile da su u Novom svijetu, u vjeri Isusa Krista. To su oni koji su se vratili u očinsku kuću, a oni sada imaju kušnje svakodnevnog života. Učitelj im daje kuraž za drukčije življenje nego li što ga svijet živi. A oni koji prihvate Blaženstva mogu svjedočiti kraljevstvo Božje na zemlji.</w:t>
      </w:r>
    </w:p>
    <w:p>
      <w:pPr>
        <w:pStyle w:val="StandardWeb"/>
        <w:rPr/>
      </w:pPr>
      <w:r>
        <w:rPr/>
        <w:t> </w:t>
      </w:r>
    </w:p>
    <w:p>
      <w:pPr>
        <w:pStyle w:val="StandardWeb"/>
        <w:rPr/>
      </w:pPr>
      <w:r>
        <w:rPr/>
        <w:t>Blaženstva su Malo Evanđelje, sažetak Evanđelja, najvažnije za praktični život Isusovih učenika. Blaženstva nisu Zakon nego Evanđelje, a to znači u ostvarenju Blaženstva prvenstveno se vjeruje u Božju pomoć i Božju prisutnost. Blaženstva svakako idu za time da promjene naš pogled na svijet.</w:t>
      </w:r>
    </w:p>
    <w:p>
      <w:pPr>
        <w:pStyle w:val="StandardWeb"/>
        <w:rPr/>
      </w:pPr>
      <w:r>
        <w:rPr/>
        <w:t> </w:t>
      </w:r>
    </w:p>
    <w:p>
      <w:pPr>
        <w:pStyle w:val="StandardWeb"/>
        <w:rPr/>
      </w:pPr>
      <w:r>
        <w:rPr/>
        <w:t>To je drukčije gledanje na cijelu životnu stvarnost. Iz ovoga svjetskog pogleda Blaženstva su nerazumljiva i neostvariva. Iako nam ona postavljaju pitanje, možda smo se mi svojim načinom življenja uvjetovali i u svome shvaćanju. Očito je, ovo je govor o tome kako biti sretan. Blaženstvo i izražava značenjem sretnost. Izgleda – to nam govore Blaženstva – na drugoj strani i u drukčijem gledanju na svijet nalazi se usrećenost.</w:t>
      </w:r>
    </w:p>
    <w:p>
      <w:pPr>
        <w:pStyle w:val="StandardWeb"/>
        <w:rPr/>
      </w:pPr>
      <w:r>
        <w:rPr/>
        <w:t> </w:t>
      </w:r>
    </w:p>
    <w:p>
      <w:pPr>
        <w:pStyle w:val="StandardWeb"/>
        <w:rPr/>
      </w:pPr>
      <w:r>
        <w:rPr/>
        <w:t>Očito je da se Blaženstva ne mogu provoditi nasilno, a niti nasilno stanje ne stvara mogućnosti sreće. Skromnost u srcu... osobno prihvaćane... blagost... ne dresura. Žalost sa žalosnima, ne obično plakanje. Glad za pravdom donijet će svoj urod. Milosrđe a ne prisila. Mirotvorci u srcu... Progonjeni radi pravde i dobra (ne bilo koje progonstvo) bit će sretni.</w:t>
      </w:r>
    </w:p>
    <w:p>
      <w:pPr>
        <w:pStyle w:val="StandardWeb"/>
        <w:rPr/>
      </w:pPr>
      <w:r>
        <w:rPr/>
        <w:t> </w:t>
      </w:r>
    </w:p>
    <w:p>
      <w:pPr>
        <w:pStyle w:val="StandardWeb"/>
        <w:rPr/>
      </w:pPr>
      <w:r>
        <w:rPr/>
        <w:t>Možda baš na Blaženstvima konstatiramo da se razilazi naša težnja 'biti sretan' i naša predstava kako to ostvariti. Mi se razilazimo od Blaženstva. kao da se naša narav ne slaže s njima. A cilj i jeste da se naša narav promijeni. Izgleda, samo promijenjena narav može biti sretna.Cilj Isusovog dolaska bio je da čovjeka učini blaženim (sretnim) i da ga kroz istinu ljubavi preporodi. Samo kad mi budemo drukčiji (preporođen ja, ti) možemo biti ispunjeni i usrećeni. Vjerujemo li mi Blaženstvima, ili mislimo da su dobra za druge a ne za nas? Blaženstva nadmašuju svaku ideologiju i logiku. Kad Blaženstva počnu prelaziti iz vjere naše glave u naše svagdanje življenje tada će započeti naša sreća i mir u srcu.</w:t>
      </w:r>
    </w:p>
    <w:p>
      <w:pPr>
        <w:pStyle w:val="Normal"/>
        <w:rPr/>
      </w:pPr>
      <w:r>
        <w:rPr/>
      </w:r>
    </w:p>
    <w:p>
      <w:pPr>
        <w:pStyle w:val="Normal"/>
        <w:spacing w:before="100" w:after="100"/>
        <w:jc w:val="both"/>
        <w:rPr>
          <w:sz w:val="24"/>
          <w:szCs w:val="24"/>
        </w:rPr>
      </w:pPr>
      <w:r>
        <w:rPr/>
        <w:t xml:space="preserve">Marjan Jurčević                                                                                                                                                </w:t>
      </w:r>
    </w:p>
    <w:p>
      <w:pPr>
        <w:pStyle w:val="Normal"/>
        <w:spacing w:before="100" w:after="100"/>
        <w:jc w:val="both"/>
        <w:rPr>
          <w:sz w:val="24"/>
          <w:szCs w:val="24"/>
        </w:rPr>
      </w:pPr>
      <w:hyperlink r:id="rId56">
        <w:r>
          <w:rPr>
            <w:rStyle w:val="InternetLink"/>
            <w:sz w:val="24"/>
            <w:szCs w:val="24"/>
          </w:rPr>
          <w:t>http://www.katolicki-tjednik.com</w:t>
        </w:r>
      </w:hyperlink>
    </w:p>
    <w:p>
      <w:pPr>
        <w:pStyle w:val="Normal"/>
        <w:rPr>
          <w:sz w:val="24"/>
          <w:szCs w:val="24"/>
        </w:rPr>
      </w:pPr>
      <w:bookmarkStart w:id="23" w:name="OLE_LINK23"/>
      <w:bookmarkStart w:id="24" w:name="OLE_LINK22"/>
      <w:r>
        <w:rPr>
          <w:rStyle w:val="Naslov"/>
          <w:sz w:val="24"/>
          <w:szCs w:val="24"/>
        </w:rPr>
        <w:t>Kada bi ljudi bili ljudi po Božjoj mjeri...</w:t>
      </w:r>
      <w:r>
        <w:rPr>
          <w:sz w:val="24"/>
          <w:szCs w:val="24"/>
        </w:rPr>
        <w:br/>
        <w:br/>
        <w:t xml:space="preserve">ČETVRTA NEDJELJA KROZ GODINU </w:t>
        <w:br/>
        <w:t>Uvod</w:t>
        <w:br/>
        <w:t>U zbornoj molitvi svećenik, kao predslavitelj euharistije, u ime okupljene zajednice vjernika moli Gospodina da im pripravi srca kako bi Mu mogli cijelom dušom iskazivati štovanje. Također, moli da u Božjem Duhu svaki vjernik mogne ljubiti i prihvaćati sve, ama baš sve ljude! Samo oni koji su istinski otvoreni Božjem Duhu i njime zahvaćeni, mogu ljubiti i prihvaćati sve ljude. Dolazeći pred oltar Gospodnji, otvorimo se Božjem Duhu kako bismo cijelom dušom Boga slavili i kako bi srce svakoga od nas ljubilo i prihvaćalo svakog čovjeka. Zato se na početku mise kratko zadržimo u tišini, ponizno priznajmo svoje grijehe i za njih se pokajmo kako bi Božji Duh ponovno zaživio u našem srcu i kako bismo mogli slaviti Boga cijelom svojom dušom.</w:t>
        <w:br/>
        <w:br/>
        <w:br/>
        <w:t>Kada bi ljudi bili ljudi po Božjoj mjeri...</w:t>
        <w:br/>
        <w:br/>
        <w:t xml:space="preserve">Što bi to čovjek trebao tražiti i za čime istinski težiti? Na ovo pitanje starozavjetni porok Sefanija, koji je djelovao u Judeji između 640. i 630. godine prije rođenja Isusa Krista, daje sasvim jasan i jednostavan odgovor: „Tražite Gospodina“ (Sef 2,3). Gospodin Bog je taj kojeg bi čovjek trebao trajno tražiti i za kojim bi trebao istinski težiti. Ovo traženje ne znači da mi krštenici nismo u Kristu našli istinskog Gospodina, nego je to poziv da Ga trajno upoznajemo nastojeći iz dana u dan spoznati Njegovu volju i u život je provesti. Poziv je to da Njegov duh sve više zahvaća našu dušu, da Njegova riječ postaje sve više naša riječ, odnosno naš govor, da Njegove misli postaju sve više naše misli, da Kristov način djelovanje bude sve više i naš način djelovanja. Prorok Sefanija pojašnjava da tražiti Gospodina u isto vrijeme znači tražiti Njegovu pravdu i poniznost. Tražiti Božju pravdu ne znači „ispravno i pravedno“ suditi nego znači ne suditi uopće i ne suditi nikoga, osim onih koji u sudovima po dužnosti to moraju činiti. Isus kaže: „Ne sudite da ne budete suđeni! Jer sudom kojim sudite bit ćete suđeni. I mjerom kojom mjerite mjerit će vam se“. (Mt 7,1-2). Zato sud o čovjeku treba prepustiti Gospodinu, a mi možemo i smijemo prosuđivati pojedine čine i to isključivo u duhu evanđelja. Tražiti pravdu znači nastojati biti pravedan onako kako je Bog pravedan, a On „daje da sunce Njegovo izlazi nad zlima i dobrima i da kiša pada pravednicima i nepravednicima“ (Mt 5,45). </w:t>
        <w:br/>
        <w:t xml:space="preserve">Prorok pojašnjava da traženje Gospodina ide zajedno s traženjem poniznosti. Ponizan čovjek svjestan je vlastite malenosti, slabosti i grešnosti, pa je otvoren za Božju veličinu i snagu. Veličina i snaga ne očituje se u kažnjavanju čovjeka nego u ljubavi prema čovjeku i to tako velikoj, božanskoj ljubavi u kojoj Otac šalje svoga Sina na zemlju da bi čovjeka spasio od grijeha. A prvi od svih grijeha i izvor svih grijeha jest oholost. Suprotnost oholosti jest poniznost. O njoj najbolje učimo od Božjega Sina koji je u svim, pa i u najtežim trenucima svoga zemaljskog života tražio, prije svega i iznad svega, volju Očevu. Proročka riječ poziv je i nama, kršćanima današnjice, da tražimo poniznost koja je preduvjet istinskog susreta s Bogom, slušanja i razumijevanja Njegove Riječi te provođenja u djelo Njegove pravde, živeći skromno i ponizno izvršavajući „odredbe Njegove“. </w:t>
        <w:br/>
        <w:t>MN / Jesmo li skroman i čedan narod?</w:t>
        <w:br/>
        <w:t>Prema proroku Sefaniji Bog poručuje da će dopustiti opstanak „samo skromnog i čednog naroda“, a ta skromnost i čednost očituju se u tome da pripadnici toga naroda „neće više činiti nepravdu, neće više govoriti laži; u njihovim ustima neće se više naći jezik prijevarni“ (Sef 3,12). Ne bi li naš narod, koji se diči kršćanskim imenom i trinaeststoljetnom vjernošću Kristu Gospodinu, trebao biti upravo takav - skroman i čedan narod u kojem neće biti činjena nepravda i neće se govoriti laži? Ako se pogleda, posluša ili pročita ono o čemu velikim dijelom govore i pišu brojni mediji, čije su udarne vijesti najčešće vezane za nepravdu, laži i prijevare, samo po sebi se postavi pitanje, jesmo li skroman i čedan narod? Pri tome treba biti itekako svjestan da mediji najvećim dijelom, u želji za što većom gledanošću koja im, osim reklama, donosi najveću zaradu, serviraju upravo ono što njihovi gledatelji, slušatelji i čitatelji žele, odnosno što mi želimo. Zaboravljamo da smo upravo mi oni od kojih velikim dijelom ovisi što će i kako mediji govoriti i pisati. Ja sam taj koji biram program koji ću gledati, frekvenciju koju ću slušati ili novine koje ću čitati. Ja sam taj koji želim ili ne želim Boga tražiti u svakom trenutku i na svakom mjestu i u svako vrijeme. I mene Bog poziva da svojim svetim življenjem učinim svoj narod makar malo svetijim, čednijim, skromnijim, Bogu dražim. Svatko od nas bi mogao reći: „Zar mogu dati išta više i veće svom narodu od toga budem svet?“ A put svetosti jest put poniznosti.</w:t>
        <w:br/>
        <w:t>MN / Odlike Božjeg tražitelja</w:t>
        <w:br/>
        <w:t xml:space="preserve">Tražiti Gospodina znači slijediti Njegovu logiku i zauzimati se za ono što je Božje. Stoga psalmist jasno izriče veliku istinu da Gospodin „ostaje vjeran dovijeka“. Bog je uvijek vjeran čovjeku. Uvijek održava svoje obećanje i uvijek ljubi čovjeka. Njegova vjernost je drugačija od naše ljudske, često tako krhke, slabe i nestalne vjernosti. Bog ostaje vjeran u svu vječnost! Tražiti Gospodina znači uvijek se svrstati na stranu slabih i potlačenih te im biti istinska pomoć i potpora jer Gospodin „potlačenima vraća pravicu, gladnima kruha daje..., oslobađa sužnje…, slijepcima oči otvara…, uspravlja prignute…, ljubi pravedne…, štiti tuđince, sirote i udovice podupire...“ Ako sam uz sve ove, koje spominje psalmist, djelatnom i konkretnom ljubavlju kao produžena milosrdna ljubav Božja, tada sam istinski Božji tražitelj i tada sam član skromnog i čednog naroda koji ima jednu jedinu oznaku - Božji narod. </w:t>
        <w:br/>
        <w:br/>
        <w:t>MN / Svetost u jednostavnosti i poniznosti</w:t>
        <w:br/>
        <w:br/>
        <w:t xml:space="preserve">Sv. Pavao u svojoj prvoj poslanici upućenoj kršćanskoj zajednici u tada velikom gradu Korintu, nakon što ih je pozvao na zajedništvo utemeljeno na Kristu Gospodinu, potiče ih upravo na skromnost i poniznost. Piše im da ne gledaju druge nego da pogledaju sami sebe, kako bi uvidjeli da među njima „nema mnogo mudrih po tijelu, nema mnogo snažnih, nema mnogo plemenitih“ (1 Kor 1,27). Za razliku od nas ljudi, koji uvijek želimo izabrati ono što je izvana najljepše, „lude svijeta izabra Bog da posrami mudre, i slabe svijeta izabra Bog da posrami jake; i neplemenite svijeta i prezrene izabra Bog, i ono što nije, da uništi ono što jest“ (1 Kor 1,27-29). Bog nije ovisan o našoj pameti i našim sposobnostima. Svjedoci smo da najčešće ne provode sate i dane u molitvi, bilo u crkvi bilo u svom domu, ljepotice i ljepotani, genijalci, profesori i bogataši, nego mnoge naše majke i bake, a ponekad i očevi i djedovi te da upravo oni najvećim dijelom „nose“ Crkvu i po njima nerijetko Bog govori. Bez njih bi najčešće naše crkve bile prazne. Oni su itekako svjesni da su to što jesu, ne po svojoj mudrosti i snazi, nego „u Kristu Isusu, koji nama posta mudrost od Boga, i pravednost, i posvećenje, i otkupljenje“ (1 Kor 1,29). </w:t>
        <w:br/>
        <w:br/>
        <w:t>MN / Kristova blaženstva: pogled usmjeren i zemlji i nebu</w:t>
        <w:br/>
        <w:br/>
        <w:t xml:space="preserve">Isusov govor o blaženstvima, kojeg nam donosi današnji misni odlomak iz Evanđelja po Mateju, potiče nas ne ravnati se prema ovozemaljskoj ljudskoj mudrosti nego ljudsko zaodjenuti u božansko bez kojega sve ljudsko gubi svoj smisao te je osuđeno na prolaznost. Evanđelist Matej donosi devet puta riječ blago i to: „blago siromasima duhom…, blago ožalošćenima…, blago krotkima…, blago gladnima i žednima pravednosti…, blago milosrdnima…, blago čistima srcem…, blago mirotvorcima…, blago progonjenima zbog pravednosti…, blago vama kad vas - zbog mene - pogrde i prognaju i sve zlo slažu protiv vas...“ Velikim dijelom je to potpuno različito, pa čak i potpuno suprotno od našeg „normalnog“ zemaljskog razmišljanja koje u svakodnevici otprilike zvuči: blago njemu jer je bogat; blago njemu jer je veseo; blago njemu jer je u vlasti; blago njemu jer može činiti što hoće i ne mora nikom odgovarati, blago njemu jer ga nitko ne dira… </w:t>
        <w:br/>
        <w:br/>
        <w:t xml:space="preserve">Kristova blaženstva moguće je shvatiti samo ako se gleda zajedno i zemlju i nebo, i tijelo i dušu, i zemaljski tijek vremena i vječnost. U tom slučaju ona se ne pokazuju kao ludost nego kao mudrost i to Božja mudrost. Svatko, tko ih izabire i prema njima živi, ide putem koji vodi Kristu Gospodinu i čut će jednom Njegove riječi: „Valjaš, slugo dobri i vjerni! U malome si bio vjeran, nad mnogim ću te postaviti! Uđi u radost Gospodara svoga!“ (Mt 25,21). Krist ne postavlja siromaštvo, žalost, glad, žeđ ili progon zbog Njegovog imena kao ideal. Naprotiv, sve to ponižava čovjeka u njegovom dostojanstvu i protivi se Božjem planu s čovjekom. Bog je ljudima dao razum i sposobnosti kojima bi, bez posebno velikih poteškoća, mogli učiniti da nitko na ovoj zemaljskoj kugli ne bude siromašan u tolikoj mjeri da je gladan, žedan, gol, bos, nepismen... Kada bi ljudi bili ljudi po Božjoj mjeri, ne bi trebali svakoga dana umirati milijuni muškaraca, žena i djece od gladi jer na kugli zemaljskoj ima dovoljno hrane i vode za sve. Kada bi ljudi bili ljudi po Božjoj mjeri, ne bi bilo ratova, sukoba i svađa koje su uzrokovale i uzrokuju potpuno nepotrebne i neshvatljive patnje milijuna ljudi diljem svijeta. Kada bi ljudi bili ljudi po Božjoj mjeri, ljubili bi jedni druge kao same sebe i cijelo bi čovječanstvo bilo velika složna obitelj – istinski narod Božji. </w:t>
        <w:br/>
        <w:br/>
        <w:t>Zato Krist kaže da je blago svakome koji, unatoč siromaštvu, žalosti, gladi, žeđi i progonu, postupa onako kako Bog želi jer je Kraljevstvo nebesko za takve, jer će se takvi utješiti, nasititi, zadobiti milosrđe i zvat će se sinovima Božjim te će jednom Boga gledati. I u teškim okolnostima pozvani smo i poslani biti navjestitelji i nositelji Božjeg kraljevstva i imati trajno otvoreno oko, uho i srce za siromašne, žalosne, gladne, žedne i progonjene. Upravo onako kako je to Isus činio. Amen.</w:t>
      </w:r>
    </w:p>
    <w:p>
      <w:pPr>
        <w:pStyle w:val="Normal"/>
        <w:rPr>
          <w:sz w:val="24"/>
          <w:szCs w:val="24"/>
        </w:rPr>
      </w:pPr>
      <w:r>
        <w:rPr>
          <w:sz w:val="24"/>
          <w:szCs w:val="24"/>
        </w:rPr>
      </w:r>
    </w:p>
    <w:p>
      <w:pPr>
        <w:pStyle w:val="Normal"/>
        <w:rPr/>
      </w:pPr>
      <w:r>
        <w:rPr>
          <w:b/>
          <w:sz w:val="24"/>
          <w:szCs w:val="24"/>
        </w:rPr>
        <w:t>Biblijski komentar misnih čitanja u godini A</w:t>
      </w:r>
    </w:p>
    <w:p>
      <w:pPr>
        <w:pStyle w:val="Normal"/>
        <w:rPr>
          <w:b/>
          <w:b/>
          <w:sz w:val="24"/>
          <w:szCs w:val="24"/>
        </w:rPr>
      </w:pPr>
      <w:r>
        <w:rPr>
          <w:b/>
          <w:sz w:val="24"/>
          <w:szCs w:val="24"/>
        </w:rPr>
        <w:t>Kakvi siromasi duhom?</w:t>
      </w:r>
    </w:p>
    <w:p>
      <w:pPr>
        <w:pStyle w:val="Normal"/>
        <w:rPr>
          <w:b/>
          <w:b/>
          <w:sz w:val="24"/>
          <w:szCs w:val="24"/>
        </w:rPr>
      </w:pPr>
      <w:r>
        <w:rPr>
          <w:b/>
          <w:sz w:val="24"/>
          <w:szCs w:val="24"/>
        </w:rPr>
        <w:t>4. nedjelja kroz godinu:</w:t>
      </w:r>
    </w:p>
    <w:p>
      <w:pPr>
        <w:pStyle w:val="Normal"/>
        <w:rPr>
          <w:sz w:val="24"/>
          <w:szCs w:val="24"/>
        </w:rPr>
      </w:pPr>
      <w:r>
        <w:rPr>
          <w:sz w:val="24"/>
          <w:szCs w:val="24"/>
        </w:rPr>
        <w:t>Za današnje evanđelje imamo Matejevu verziju blaženstava koja su kod njega i trećeg evanđelista uvod u Govor na gori kao zbirku Isusovih izreka o ćudorednom životu vjernika, utkanu u evanđelje kao pouku odraslim krštenicima. U obje verzije ključno je prvo blaženstvo koje kod Luke glasi: "Blago vama, siromasi: vaše je kraljevstvo Božje" (Lk 6, 20), a kod Mateja: "Blago siromasima duhom: njihovo je kraljevstvo nebesko!" (Mt 5, 3). Obje verzije pretpostavljaju Isusovu uronjenost u starozavjetnu teologiju anawim, siromaha koji svoju životnu sigurnost polažu u Boga što štiti sirote, pridošlice i udovice. Isus je u blaženstvima upotrijebio starozavjetnu građu da dadne novu nauku u odnosu na židovske učitelje svoga vremena. Budući da Septuaginta - židovski prijevod SZ na grčki koji je nastao prije Isusa - hebrejsku riječ anawim prevodi ne samo sa "siromasi" nego i "krotki, blagi", Matejevo razumijevanje blaženstava valja povezivati s Mt 11, 29 gdje Isus sebe naziva Učiteljem blaga i ponizna srca te s 21, 5 gdje je Isus prilikom ulaska u Jeruzalem na magarcu nazvan krotkim kraljem Izraela. Blaženstvo o krotkima kao podvrsti siromaha i Mt 11, 29 te 21, 5 upotrebljavaju isti grčki izraz prays. Zato je za Mateja Isus krotki i ponizni Mesija koji uosobljuje duhovnost starozavjetnih siromaha te poziva svoje sljedbenike na takvo siromaštvo. U znak podložnosti Božjoj vladavini i spremnosti da Bog preko njih sve više ulazi u svijet nepravdi, nemira, nasilja i tuge.</w:t>
        <w:br/>
        <w:t>Starozavjetna podloga blaženstvima u današnjoj liturgiji jest prorokova propovijed o skromnu i čednu narodu kojemu Bog jamči sigurnost u nemirnu svijetu.</w:t>
        <w:br/>
        <w:t>Današnja zborna molitva izvrsno preriče u prošnju Matejevu teologiju blaženstava:</w:t>
      </w:r>
    </w:p>
    <w:p>
      <w:pPr>
        <w:pStyle w:val="Normal"/>
        <w:rPr>
          <w:sz w:val="24"/>
          <w:szCs w:val="24"/>
        </w:rPr>
      </w:pPr>
      <w:r>
        <w:rPr>
          <w:sz w:val="24"/>
          <w:szCs w:val="24"/>
        </w:rPr>
        <w:t>"Gospodine, Bože naš,</w:t>
        <w:br/>
        <w:t xml:space="preserve">tvoja Crkva počinje svetu službu: </w:t>
        <w:br/>
        <w:t>daj da te štujemo svom dušom</w:t>
        <w:br/>
        <w:t>te u tvom Duhu ljubimo i prihvaćamo sve ljude."</w:t>
      </w:r>
    </w:p>
    <w:p>
      <w:pPr>
        <w:pStyle w:val="Normal"/>
        <w:rPr>
          <w:sz w:val="24"/>
          <w:szCs w:val="24"/>
        </w:rPr>
      </w:pPr>
      <w:r>
        <w:rPr>
          <w:sz w:val="24"/>
          <w:szCs w:val="24"/>
        </w:rPr>
      </w:r>
    </w:p>
    <w:p>
      <w:pPr>
        <w:pStyle w:val="Normal"/>
        <w:rPr>
          <w:b/>
          <w:b/>
          <w:sz w:val="24"/>
          <w:szCs w:val="24"/>
        </w:rPr>
      </w:pPr>
      <w:r>
        <w:rPr>
          <w:b/>
          <w:sz w:val="24"/>
          <w:szCs w:val="24"/>
        </w:rPr>
        <w:t>Skroman i čedan narod (Sef 2, 3; 3, 12-13)</w:t>
      </w:r>
    </w:p>
    <w:p>
      <w:pPr>
        <w:pStyle w:val="Normal"/>
        <w:rPr>
          <w:sz w:val="24"/>
          <w:szCs w:val="24"/>
        </w:rPr>
      </w:pPr>
      <w:r>
        <w:rPr>
          <w:sz w:val="24"/>
          <w:szCs w:val="24"/>
        </w:rPr>
        <w:t>Prorok Sefanija djelovao je u Judeji između 640. i 630. pr. Kr. U njegovo doba stanovnici Judeje službeno su ispovijedali vjeru u Boga jedinoga, a po svojim obiteljima i "uzvisinama" štovali poganska božanstva, podržavali lažne proroke, nasilja i društvene nepravde. Ovo čitanje uzeto je iz odsjeka u kojem prorok zove Judejce na obraćenje te u ime Božje obećava sigurnost skromnom "ostatku" onih koji se iskreno obrate.</w:t>
        <w:br/>
        <w:t>"Svi skromni na zemlji" ujedno su i siromasi, jer hebrejski izvornik ovdje ima izraz anaw. To su osobe prignute na prošnju, a onda svi ljudi koji prihvaćaju ovisnost o Bogu i bližnjemu. "Tražiti Gospodina" isto je što i tražiti "pravednost" u biblijskom smislu riječi, to jest savezničku vjernost Bogu i ljudima. Za "tražite poniznost" stoji u izvorniku anawah, što znači ne samo poniznost nego podlaganje, siromaštvo, ovisnost. Oni koji to prihvaćaju, bit će zaštićeni "u dan gnjeva" koji je veliki nastup Božje pravde.</w:t>
        <w:br/>
        <w:t>Završni dio (r. 12-13) obećanje je obnove ne samo Židovima nego i "narodima" kojima će Bog dati "čiste usne da ga mogu zazivati" (3,9). U vremenu kad ljudska umišljenost i hvalisavost neće više vrijediti, Bog će sačuvati u opstojanju samo skromni i čedni Ostatak. Ta skromnost sastoji se u sljedećem: "Oni neće više činiti nepravdu, neće više govoriti laži, u njihovim ustima neće se više naći jezik prijevarni." To znači da biblijski siromasi nisu tek pasivni podnositelji životnih nevolja, nego osobe u relaciji s ljudskom braćom i sestrama. Oni ne izrabljuju bližnje, ne varaju i ne lažu. Oni su prava slika "siromaha duhom" o kojima govori Isus u današnjem ne samo prvom nego i u ostalim blaženstvima.</w:t>
      </w:r>
    </w:p>
    <w:p>
      <w:pPr>
        <w:pStyle w:val="Normal"/>
        <w:rPr/>
      </w:pPr>
      <w:r>
        <w:rPr>
          <w:sz w:val="24"/>
          <w:szCs w:val="24"/>
        </w:rPr>
        <w:br/>
      </w:r>
      <w:r>
        <w:rPr>
          <w:b/>
          <w:sz w:val="24"/>
          <w:szCs w:val="24"/>
        </w:rPr>
        <w:t>Psalam 146 zahvalna</w:t>
      </w:r>
      <w:r>
        <w:rPr>
          <w:sz w:val="24"/>
          <w:szCs w:val="24"/>
        </w:rPr>
        <w:t xml:space="preserve"> je pjesma s opomenom protiv krivog pouzdanja u ljude i poticajem na vjerničko oslanjanje na Boga koji potlačenima vraća pravicu, oslobađa sužnje, uspravlja prignute, štiti pridošlice, podupire sirote i udovice. I ovi su siromasi duhom nad koje Bog proteže svoju vladavinu i koji su znak njegova kraljevstva.</w:t>
      </w:r>
    </w:p>
    <w:p>
      <w:pPr>
        <w:pStyle w:val="Normal"/>
        <w:rPr>
          <w:sz w:val="24"/>
          <w:szCs w:val="24"/>
        </w:rPr>
      </w:pPr>
      <w:r>
        <w:rPr>
          <w:sz w:val="24"/>
          <w:szCs w:val="24"/>
        </w:rPr>
      </w:r>
    </w:p>
    <w:p>
      <w:pPr>
        <w:pStyle w:val="Normal"/>
        <w:rPr>
          <w:b/>
          <w:b/>
          <w:sz w:val="24"/>
          <w:szCs w:val="24"/>
        </w:rPr>
      </w:pPr>
      <w:r>
        <w:rPr>
          <w:b/>
          <w:sz w:val="24"/>
          <w:szCs w:val="24"/>
        </w:rPr>
        <w:t>Hvaljenje i hvalisanje (1 Kor 1, 26-31)</w:t>
      </w:r>
    </w:p>
    <w:p>
      <w:pPr>
        <w:pStyle w:val="Normal"/>
        <w:rPr>
          <w:sz w:val="24"/>
          <w:szCs w:val="24"/>
        </w:rPr>
      </w:pPr>
      <w:r>
        <w:rPr>
          <w:sz w:val="24"/>
          <w:szCs w:val="24"/>
        </w:rPr>
        <w:t>Ovaj odlomak nastavak je onog iz prošle nedjelje u kojem je Pavao napao Korinćane za rascjepkanost na pavlovce, barnabovce i petrovce. Korinćani su se pri tom razdvajanju poveli za ljudskim kriterijima. U ovom odlomku zove Apostol krštenike da pripadnost Crkvi i Kristu ne vrednuju samo ljudskim mjerilima.</w:t>
        <w:br/>
        <w:t>"Gledajte sebe pozvane" - misli se na vjeru i krsnu pridruženost Kristu u Crkvi. Vjera je Božji poziv koji pretpostavlja slobodni odaziv kod ljudi. "Nema mnogo mudrih... silnih... plemenitih" - po tijelu. Većina korintskih kršćana nisu bili aristokrati, nego robovi i ljudi iz nižih društvenih slojeva. Njih je Bog izabrao da posrami mudre i jake. Tko je pridruženjem Kristu u Crkvi otkrio svoju pravu vrijednost, ne pati od društvenog laktanja i nadmudrivanja, odbacuje zemaljska mjerila vrijednosti i uspjeha.</w:t>
        <w:br/>
        <w:t>"Da se nijedan smrtnik ne bi hvalio" (r. 29) odnosi se na Pavlovu osnovnu dogmu: s Bogom stupamo u trajno prijateljstvo (nauk o opravdanju!) samo po njegovu milosnom daru, ne po vlastitim zaslugama. Kao kršćani hvalimo se milosrđem Božjim, ali odbacujemo hvalisanje vlastitom dobrotom, visokim podrijetlom, bogatstvom ili naobrazbom. "Od njega je da vi jeste u Kristu Isusu" (r. 30) znači: Božji je dar vjerničko novo "bivovanje", stvorenost na sliku Božju, sinovstvo Božje u Kristu Gospodinu. Za razliku od ljudske mudrosti i umišljenog samoposvećenja, Krist "nama posta mudrost od Boga, i pravednost i posvećenje i otkupljenje". Hvaliti se možemo onim što nam je u Kristu Bog darovao, a samodostatnom hvalisanju nema mjesta u kršćanskom življenju.</w:t>
      </w:r>
    </w:p>
    <w:p>
      <w:pPr>
        <w:pStyle w:val="Normal"/>
        <w:rPr>
          <w:sz w:val="24"/>
          <w:szCs w:val="24"/>
        </w:rPr>
      </w:pPr>
      <w:r>
        <w:rPr>
          <w:sz w:val="24"/>
          <w:szCs w:val="24"/>
        </w:rPr>
      </w:r>
    </w:p>
    <w:p>
      <w:pPr>
        <w:pStyle w:val="Normal"/>
        <w:rPr>
          <w:b/>
          <w:b/>
          <w:sz w:val="24"/>
          <w:szCs w:val="24"/>
        </w:rPr>
      </w:pPr>
      <w:r>
        <w:rPr>
          <w:b/>
          <w:sz w:val="24"/>
          <w:szCs w:val="24"/>
        </w:rPr>
        <w:t>Pristupe mu učenici i stade ih naučavati (Mt 5, 1-12a)</w:t>
      </w:r>
    </w:p>
    <w:p>
      <w:pPr>
        <w:pStyle w:val="Normal"/>
        <w:rPr>
          <w:sz w:val="24"/>
          <w:szCs w:val="24"/>
        </w:rPr>
      </w:pPr>
      <w:r>
        <w:rPr>
          <w:sz w:val="24"/>
          <w:szCs w:val="24"/>
        </w:rPr>
        <w:t>Uvod u ovaj odlomak pokazuje Isusa kao novog Mojsija koji uzlazi na goru i daje novi Zakon za ponašanje ljudi. Isus sjedi dok poučava, što je pravi učiteljski položaj u Palestini njegova vremena. "Pristupe mu učenici" koji su počeli osobno pristajati uz njega, s njime dijeliti dobro i zlo, pošli za njim. Isus govori pred mnoštvom znatiželjnika, ali naučava učenike iznoseći pred njih moralni ideal koji ide dalje od obdržavanja formalnih propisa SZ. To je moral samog Isusa koji je vjerovao da iz svake životne situacije čovjek može ostati otvoren Bogu te ondje gdje živi i radi biti odraz Božje dobrote.</w:t>
        <w:br/>
        <w:t>Prema Mateju ima devet blaženstava: siromasi duhom, ožalošćeni, krotki, gladni i žedni pravednosti, milosrdni, čisti srcem, mirotvorci, progonjeni zbog pravednosti, oklevetani i prognani zbog Isusa. U svim blaženstvima govor je u indikativu kao da već jest, ali se misli na konačno stanje u eshatonskoj budućnosti. Tko sada podnosi određena stanja i poduzima određene akcije, u Božjoj budućnosti imat će sreću koju Isus obećava.</w:t>
        <w:br/>
        <w:t>1. Siromasi duhom nisu ljudi prazne pameti, kako je mislio njemački filozof Schopenhauer a kod nas misli marksistički filozof Branko Bošnjak. Isus se na početku svoga djelovanja predstavio riječima starozavjetnog proroka iz Iz 61, 1 kao Pomazanik koji donosi radosnu vijest siromasima. Kasnije je zahvalio Ocu što u njemu prepoznaju Mesiju "maleni" (usp. Lk 10, 21 i Mt 11, 25). Povijesno su zato "siromasi duhom" Dvanaestorica i stanovnici Galileje koji su u Isusu vidjeli Božjeg siromaha što se u svemu oslanja na Boga i njih zove na takav hod kroz život. Oni su pred Bogom prignuti na prošnju, svjesni da Božje kraljevstvo mogu dobiti samo kao dar, a ne osvojiti vlastitom snagom. Siromasi duhom su ponizni, pred Bogom prignuti vjernici.</w:t>
        <w:br/>
        <w:t>2. Ožalošćene će utješiti Bog, jer je ovdje riječ o tzv. teološkom pasivu. Sir 48, 24 kaže da je Izaija "tješio žalobne na Sionu". Bili su to starozavjetni vjernici koji su se žalostili zbog deportacije sunarodnjaka u tuđinu, ali i zbog kršenja Božjih zapovijedi te zbog nepravdi u društvu. Bog ima sućuti za ljudske suze, a Isus u Božje ime obećava sadržajnu utjehu.</w:t>
        <w:br/>
        <w:t>3. Krotki su isto što i siromašni; ponizni, kako vidimo u Ps 37, 11 koji Isus ovdje izravno navodi. U susretanju s ljudskom braćom i sestrama oni nisu nasilni. Takav je sam Isus koji na ovu krotkost poziva svoje sljedbenike. Pritom mu nitko nije mogao predbaciti da glumi krotkost. To je njegov prilog nenasilnoj revoluciji kojom bi se svijet morao mijenjati na bolje. Krotki su siromasi koji se prepuštaju volji Božjoj i zato dobrohotno susreću ljude. Dok su grčki mudraci predlagali krotkost kao vladanje dostojno intelektualca, ova je krotkost plod izručenja Bogu. Smisao izreke "oni će baštiniti zemlju" vidi se iz Ps 115, 16: Bog je svim ljudima dao zemlju za baštinu da je bratski podijele. U humanom nastanjenju zemlje uspijevaju oni koji ne primjenjuju nasilje u međuljudskim odnosima.</w:t>
        <w:br/>
        <w:t>4. Gladni i žedni pravednosti čest je izraz u SZ (usp. Ps 107, 9; Iz 49, 10; 65, 13; Am 8, 11-12). Pravednost je ovdje saveznička vjernost Bogu, a radi Boga i ljudima. Kad se poremeti ravnoteža s Bogom, puca ravnoteža i među ljudima. Božje kraljevstvo donosi pravednost u svim dimenzijama. Oni koji ne odobravaju nepravdu koju vide oko sebe ili sami trpe, dobivaju od Isusa obećanje da će postići pravdu koju jamči Bog. Dakako da to neodobravanje mora biti i akcijama potvrđeno.</w:t>
        <w:br/>
        <w:t xml:space="preserve">5. Milosrdni odražavaju Božju dobrotu prema ljudima koji ne gube svoje dostojanstvo i kad su svojom krivnjom zapali u bijedu ili bolest. Oni time pokazuju da milosrđe Božje trebaju. Ne postupaju poput nemilosrdnog dužnika (usp. Mt 18, 23-35). Neki rabini Isusova vremena učili su da milosrđe prema grešnicima ili vjerskim ignorantima nije zaslužno djelo. Isus u tome beskrajno nadvisuje svoje teološke suvremenike. </w:t>
      </w:r>
    </w:p>
    <w:p>
      <w:pPr>
        <w:pStyle w:val="Normal"/>
        <w:rPr>
          <w:sz w:val="24"/>
          <w:szCs w:val="24"/>
        </w:rPr>
      </w:pPr>
      <w:r>
        <w:rPr>
          <w:sz w:val="24"/>
          <w:szCs w:val="24"/>
        </w:rPr>
      </w:r>
    </w:p>
    <w:p>
      <w:pPr>
        <w:pStyle w:val="Normal"/>
        <w:rPr/>
      </w:pPr>
      <w:r>
        <w:rPr>
          <w:b/>
          <w:sz w:val="24"/>
          <w:szCs w:val="24"/>
        </w:rPr>
        <w:t>On se, dapače, poistovjećuje s patnicima (usp. Mt 25, 31-46).</w:t>
      </w:r>
      <w:r>
        <w:rPr>
          <w:sz w:val="24"/>
          <w:szCs w:val="24"/>
        </w:rPr>
        <w:br/>
        <w:t>6. Čisti srcem, za razliku od obredne čistoće koju su silno naglašavali farizeji (usp. 23, 3-32), jesu oni koji idu dublje i dalje od vanjskih religijskih propisa. Starozavjetni pokajnici često mole da im Bog stvori čisto srce (usp. Ps 24, 3-5; Ps 51, 4.12). Isus uči da se čovjek u savjesti ne kalja dodirom "prljavih" predmeta ili osoba (usp. Mk 7, 1-23). Traži moralnost koja nije glumljenje. Tko nepodijeljena srca služi Bogu te se iskreno ljudski ponaša prema bližnjemu, Boga će gledati.</w:t>
        <w:br/>
        <w:t>7. Mirotvorac je Isus koji ozdravljene šalje da idu u miru i zavađene pomiruje tražeći da opraštaju zato što oproštenje trebaju. Mir je u SZ punina spasenja, pa je mirotvorac onaj koji zahvalno priznaje spašenost od Boga darovanu i "čini" mir među ljudima da bi se mogli otvoriti Bogu i jedni drugima. Kad Isus kaže da će se mirotvorci sinovima Božjim zvati, onda na njih prenosi svoj sinovski odnos s Bogom. Tko mir čuva ili ponovno uspostavlja, nastavlja Isusovo poslanje u svijetu, makar i ne prihvaćao Isusa za Krista i Gospodina. Iz 9, 5 kaže o Mesiji da je "Knez mironosni". Isus je sve više Mesija što u njegovo ime više pridonosimo miru!</w:t>
        <w:br/>
        <w:t>8. Progonjeni zbog pravednosti u Mudr 2, 10-21 te 5, 19.15-23 izjednačeni su sa slugom Patnikom iz Izaijine knjige. Takvim se osjećao sam Isus. To je pravednost vjerska i društvena, ispravno postupanje usred nepravednosti te zalaganje za druge koji su žrtva nepravde. Rabini su naučavali da Bog uvijek traži i prihvaća progonjene. Ovo blaženstvo podsjeća na 1 Pt 3, 14 gdje su kršćani pozvani da strpljivo podnose nepravde.</w:t>
        <w:br/>
        <w:t>9. Ozloglašeni i prognani zbog Krista jesu Dvanaestorica jednim dijelom u vrijeme Isusova ministerija, a zatim poslije Uskrsa u toku misionarskog djelovanja među Židovima i poganima. Tako su bili u Matejevo doba ozloglašavani ne samo misionari nego i ostali pripadnici Crkve: "ateisti", zato što odbacuju državne bogove, i "subverzivni elementi" zato što ne priznaju cara za Boga. One koji zbog svoga vjerničkog djelovanja podnose patnje Isus zove na radost zbog plaće na nebesima.</w:t>
        <w:br/>
        <w:t>Ukratko: Isus je Božji siromah, potpuno oslonjen na Boga, koji odražava Božju dobrotu i milosrđe prema svim ljudima. Na takvo "siromaštvo duho</w:t>
      </w:r>
    </w:p>
    <w:p>
      <w:pPr>
        <w:pStyle w:val="Normal"/>
        <w:rPr>
          <w:sz w:val="24"/>
          <w:szCs w:val="24"/>
        </w:rPr>
      </w:pPr>
      <w:r>
        <w:rPr>
          <w:sz w:val="24"/>
          <w:szCs w:val="24"/>
        </w:rPr>
      </w:r>
    </w:p>
    <w:p>
      <w:pPr>
        <w:pStyle w:val="Normal"/>
        <w:rPr/>
      </w:pPr>
      <w:bookmarkStart w:id="25" w:name="OLE_LINK23"/>
      <w:bookmarkStart w:id="26" w:name="OLE_LINK22"/>
      <w:r>
        <w:rPr>
          <w:sz w:val="24"/>
          <w:szCs w:val="24"/>
        </w:rPr>
        <w:t xml:space="preserve">Dr. Mate Zovkić  </w:t>
      </w:r>
      <w:hyperlink r:id="rId57">
        <w:bookmarkEnd w:id="25"/>
        <w:bookmarkEnd w:id="26"/>
        <w:r>
          <w:rPr>
            <w:rStyle w:val="InternetLink"/>
            <w:sz w:val="24"/>
            <w:szCs w:val="24"/>
          </w:rPr>
          <w:t>http://www.ktabkbih.net/info.asp?id=112</w:t>
        </w:r>
      </w:hyperlink>
      <w:r>
        <w:rPr>
          <w:sz w:val="24"/>
          <w:szCs w:val="24"/>
        </w:rPr>
        <w:t xml:space="preserve"> </w:t>
      </w:r>
    </w:p>
    <w:p>
      <w:pPr>
        <w:pStyle w:val="Normal"/>
        <w:rPr>
          <w:sz w:val="24"/>
          <w:szCs w:val="24"/>
        </w:rPr>
      </w:pPr>
      <w:hyperlink r:id="rId58">
        <w:r>
          <w:rPr>
            <w:rStyle w:val="InternetLink"/>
            <w:sz w:val="24"/>
            <w:szCs w:val="24"/>
          </w:rPr>
          <w:t>http://www.don-ivica.net</w:t>
        </w:r>
      </w:hyperlink>
      <w:r>
        <w:rPr>
          <w:sz w:val="24"/>
          <w:szCs w:val="24"/>
        </w:rPr>
        <w:t xml:space="preserve"> </w:t>
      </w:r>
    </w:p>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pPr>
            <w:r>
              <w:rPr/>
              <w:t xml:space="preserve">GODINA A 2010/11 </w:t>
            </w:r>
          </w:p>
        </w:tc>
      </w:tr>
      <w:tr>
        <w:trPr/>
        <w:tc>
          <w:tcPr>
            <w:tcW w:w="9444" w:type="dxa"/>
            <w:tcBorders/>
          </w:tcPr>
          <w:p>
            <w:pPr>
              <w:pStyle w:val="Normal"/>
              <w:rPr/>
            </w:pPr>
            <w:r>
              <w:rPr/>
              <w:t xml:space="preserve">Nedjelja, 30 Siječanj 2011 </w:t>
            </w:r>
          </w:p>
        </w:tc>
      </w:tr>
      <w:tr>
        <w:trPr/>
        <w:tc>
          <w:tcPr>
            <w:tcW w:w="9444" w:type="dxa"/>
            <w:tcBorders/>
          </w:tcPr>
          <w:p>
            <w:pPr>
              <w:pStyle w:val="Normal"/>
              <w:rPr/>
            </w:pPr>
            <w:r>
              <w:rPr/>
              <w:t>Homiletsko razmišljanje nad biblijskim tekstovima</w:t>
            </w:r>
          </w:p>
          <w:p>
            <w:pPr>
              <w:pStyle w:val="Normal"/>
              <w:rPr/>
            </w:pPr>
            <w:r>
              <w:rPr/>
              <w:t>Prvo čitanje (Sef 2,3; 3, 12-13)</w:t>
            </w:r>
          </w:p>
          <w:p>
            <w:pPr>
              <w:pStyle w:val="Normal"/>
              <w:rPr/>
            </w:pPr>
            <w:r>
              <w:rPr/>
              <w:t>Situacija lomljenja saveza i vrijeme suda, u Jeruzalemu više neće biti „štetnih djela" (3,11) i vođe neće igrati nikakvu ulogu - to je podloga starozavjetnih čitanja.</w:t>
            </w:r>
          </w:p>
          <w:p>
            <w:pPr>
              <w:pStyle w:val="Normal"/>
              <w:rPr/>
            </w:pPr>
            <w:r>
              <w:rPr/>
              <w:t>Oba kratka odlomka se oslanjanju na prethodni govor o sudu i označuju mogućnost da „možda" (2,3), obeshrabreni i izrabljeni od vladara, izbjegnu sud Božji. U ostalom Sefanija ukazuje, posred tamnog govora o sudu, na malo svjetlo mogućeg spasenja. No, ova mogućnost je potpuno u okviru  Jahvinog suvereniteta.</w:t>
            </w:r>
          </w:p>
          <w:p>
            <w:pPr>
              <w:pStyle w:val="Normal"/>
              <w:rPr/>
            </w:pPr>
            <w:r>
              <w:rPr/>
              <w:t>Kad obeshrabreni i obespravljeni u zemlji traže Jahvu i njemu se obraćaju, stvaraju zajednicu u kojoj će vladati pravda i poniznost prema Jahvi. Ovdje se vidi (r.12) pogled u budućnost, jer ova grupa predstavlja „ostatak". To je „poniženi i pred Bogom siromašni narod koji svoju budućnost traži kod imena Gospodnjeg."U ovoj povezanosti s Bogom, tom narodu, koji je u vrijeme kraljeva bio žrtva izrabljivanja, je obećan mir i spasenje.  Njihov Bog je Bog siromaha i poniženih koji mirno idu preko poljana (13). Tekst daje nadu u tamnim vremenima suda, istovremeno naglašava da je Bog onaj koji određuje kada i kako će dati spasenje, jer  Bog je veći od naše vlastite želje i stvarnosti!</w:t>
            </w:r>
          </w:p>
          <w:p>
            <w:pPr>
              <w:pStyle w:val="Normal"/>
              <w:rPr/>
            </w:pPr>
            <w:r>
              <w:rPr/>
              <w:t> </w:t>
            </w:r>
          </w:p>
          <w:p>
            <w:pPr>
              <w:pStyle w:val="Normal"/>
              <w:rPr/>
            </w:pPr>
            <w:r>
              <w:rPr/>
            </w:r>
          </w:p>
          <w:p>
            <w:pPr>
              <w:pStyle w:val="Normal"/>
              <w:rPr/>
            </w:pPr>
            <w:r>
              <w:rPr/>
              <w:t> </w:t>
            </w:r>
          </w:p>
          <w:p>
            <w:pPr>
              <w:pStyle w:val="Normal"/>
              <w:rPr/>
            </w:pPr>
            <w:r>
              <w:rPr/>
              <w:t>Drugo čitanje (1 Kor 1,26 - 31)</w:t>
            </w:r>
          </w:p>
          <w:p>
            <w:pPr>
              <w:pStyle w:val="Normal"/>
              <w:rPr/>
            </w:pPr>
            <w:r>
              <w:rPr/>
              <w:t>Kontekst čitanja su svađe unutar zajednice u Korintu gdje se neki bore za vlastitu slavu i to nazivaju  „mudrost".  Pavao želi teološki obrazložiti ovo krivo ponašanje i zato se dotiče pojma mudrosti. Uzima paradoksalni Božji čin u Isusu Kristu na križu kao pozadinsku foliju za zajednicu u Korintu. Jer Božji zov i poziv na vjeru ne ovise o mudrosti, slavi i preduvjetima sa strane čovjeka.  Ovaj „iskustveni" pristup  daje Pavlu temelj za njegovo daljnje dokazivanje. Odmah na početku, nastupa s imperativom: „gledajte na vaš poziv" što je sa strane Korinćana  i sociološkog  postavljanja  (općine-zajednice)" nešto za vidjeti". Pavlovo tumačenje o križu  u (1 Kor 1, 18-25) čini prepoznatljivim zašto je zajednica u Korintu takva kakva je.</w:t>
            </w:r>
          </w:p>
          <w:p>
            <w:pPr>
              <w:pStyle w:val="Normal"/>
              <w:rPr/>
            </w:pPr>
            <w:r>
              <w:rPr/>
              <w:t>Sljedeća struktura, također paralelni zahvati, tvori temelj za daljnje razumijevanje čitanja. Među članovima zajednice u Korintu nisu mnogi koji bi se mogli pribrojiti mudrima (privredno), jakima i utjecajnima ili posebnog porijekla.  Ovim sociološkim i svjetskim pojmovima Pavao, u sljedećim recima  (r 27 i sl), formulira njihov suprotni pojam, ono što je Bog izabrao je suprotno i ludo, slabo i nisko (na ljestvici ljudskog ugleda),  omraženo, „ono što nije ništa" (r 28) u očima svijeta. Božji kriteriji za izbor i poziv su ludi, jer postavljaju naglavce svjetske kriterije.  U daljnjem koraku spominje se - negativno formulirano - eshatološki cilj izabranja: „da postidi mudre"  „da postidi jake" i da „uništi ono što je".</w:t>
            </w:r>
          </w:p>
          <w:p>
            <w:pPr>
              <w:pStyle w:val="Normal"/>
              <w:rPr/>
            </w:pPr>
            <w:r>
              <w:rPr/>
              <w:t xml:space="preserve">Sljedeći redak i posljedica za ljude: on se ne može hvaliti pred Bogom svojom slavom i uspjesima, jer  je sve primio od Boga. U ovom retku postaje jasna blizina suda: ono što je Bog izabrao, one koji nemaju ništa i nisu ništa, stoji  u analogiji za obranu ljudi koji ništa nemaju i nisu ništa . Oni koji se sami hvale, preokreću poruku križa u njihovoj  svjetskoj borbi za uspjeh. </w:t>
            </w:r>
          </w:p>
          <w:p>
            <w:pPr>
              <w:pStyle w:val="Normal"/>
              <w:rPr/>
            </w:pPr>
            <w:r>
              <w:rPr/>
              <w:t>Prema tome, vjerovati znači potpuno se postaviti u Boga i ono što je u očima svijeta „nešto",  držati za ništa. Da su Korinćani „u Isusu Kristu" trebaju zahvaliti samo Bogu. Tako tekst zaključuje, s pravom: „Tko se želi hvaliti, taj neka se hvali u Gospodinu!"  (r 31)  Hvala može biti povezana samo s Gospodinom, po kojoj se sam može otvoriti.</w:t>
            </w:r>
          </w:p>
          <w:p>
            <w:pPr>
              <w:pStyle w:val="Normal"/>
              <w:rPr/>
            </w:pPr>
            <w:r>
              <w:rPr/>
              <w:t>Tekst nas danas, kritički, pita: U čemu se mi hvalimo? Koja su mjerila za nas važna! Na što i na koga oslanjamo naš život? Može li se, u našim zajednicama, prepoznati nešto što nadilazi čisto sociološko područje?</w:t>
            </w:r>
          </w:p>
          <w:p>
            <w:pPr>
              <w:pStyle w:val="Normal"/>
              <w:rPr/>
            </w:pPr>
            <w:r>
              <w:rPr/>
              <w:t>Misno slavlje</w:t>
            </w:r>
          </w:p>
          <w:p>
            <w:pPr>
              <w:pStyle w:val="Normal"/>
              <w:rPr/>
            </w:pPr>
            <w:r>
              <w:rPr/>
              <w:t>Pozdrav:</w:t>
            </w:r>
          </w:p>
          <w:p>
            <w:pPr>
              <w:pStyle w:val="Normal"/>
              <w:rPr/>
            </w:pPr>
            <w:r>
              <w:rPr/>
              <w:t>Gospodin, koji želi dovesti sve ljude k spasenju, neka bude sa svima vama</w:t>
            </w:r>
          </w:p>
          <w:p>
            <w:pPr>
              <w:pStyle w:val="Normal"/>
              <w:rPr/>
            </w:pPr>
            <w:r>
              <w:rPr/>
              <w:t>Uvod:</w:t>
            </w:r>
          </w:p>
          <w:p>
            <w:pPr>
              <w:pStyle w:val="Normal"/>
              <w:rPr/>
            </w:pPr>
            <w:r>
              <w:rPr/>
              <w:t>Mislim da se ni jedan čovjek ne želi odreći priznanja. I mislim da svaki čovjek može učiniti nešto za što zaslužuje priznanje. Ono što, u biti, nosi naš život je priznanje, koje ćemo dobiti i dobivamo od Boga. Ovo priznanje nam je već dano prije svakog uspjeha. Ono je utemeljeno na ljubavi i prijateljstvu. Jer nam tu ljubav Bog daje, možemo ispovjediti da smo siromašni pred Bogom i da, zbog toga, nismo nesposobni, nego blaženi. Ako smo svjesni ovog blaženstva, onda se možemo danas radovati kako našem vlastitom životu, tako i životu drugih i naučiti cijeniti svaki život. Onaj nerođeni, kao i onaj na kraju svog vijeka, istrošeni, znajući da je svaki život darovan iz ljubavi i u ljubavi Božjoj.</w:t>
            </w:r>
          </w:p>
          <w:p>
            <w:pPr>
              <w:pStyle w:val="Normal"/>
              <w:rPr/>
            </w:pPr>
            <w:r>
              <w:rPr/>
              <w:t>Pokajmo se što smo mnogo puta ovo zaboravljali i što smo se mi ponašali kao gospodari života.</w:t>
            </w:r>
          </w:p>
          <w:p>
            <w:pPr>
              <w:pStyle w:val="Normal"/>
              <w:rPr/>
            </w:pPr>
            <w:r>
              <w:rPr/>
              <w:t>Molitva vjernika:</w:t>
            </w:r>
          </w:p>
          <w:p>
            <w:pPr>
              <w:pStyle w:val="Normal"/>
              <w:rPr/>
            </w:pPr>
            <w:r>
              <w:rPr/>
              <w:t>Pomolimo se Isusu Kristu koji nas je, iz ljubavi, pozvao u svoje zajedništvo života i koji nam je pokazao mjerila po kojima trebamo živjeti:</w:t>
            </w:r>
          </w:p>
          <w:p>
            <w:pPr>
              <w:pStyle w:val="Normal"/>
              <w:rPr/>
            </w:pPr>
            <w:r>
              <w:rPr/>
              <w:t>Daj da svi ljudi spoznaju da ih ne zoveš u svoju blizinu i zajedništvo po njihovim sposobnostima i zaslugama,  već iz čiste ljubavi - molimo te</w:t>
            </w:r>
          </w:p>
          <w:p>
            <w:pPr>
              <w:pStyle w:val="Normal"/>
              <w:rPr/>
            </w:pPr>
            <w:r>
              <w:rPr/>
              <w:t>Daj da kršćani spoznaju kojim talentima mogu služiti zajednici i daruj im radost zbog uspjeha - molimo te</w:t>
            </w:r>
          </w:p>
          <w:p>
            <w:pPr>
              <w:pStyle w:val="Normal"/>
              <w:rPr/>
            </w:pPr>
            <w:r>
              <w:rPr/>
              <w:t>Daj hrabrosti onima koji su došli do granica svojih mogućnosti i koji su ovisni o pomoći drugih - molimo te</w:t>
            </w:r>
          </w:p>
          <w:p>
            <w:pPr>
              <w:pStyle w:val="Normal"/>
              <w:rPr/>
            </w:pPr>
            <w:r>
              <w:rPr/>
              <w:t>Daj nam snage i odvažnosti služiti ljudima u malim i skrovitim stvarima svagdašnjeg života, zbog kojih se ne dobivaju priznanja - molimo te</w:t>
            </w:r>
          </w:p>
          <w:p>
            <w:pPr>
              <w:pStyle w:val="Normal"/>
              <w:rPr/>
            </w:pPr>
            <w:r>
              <w:rPr/>
              <w:t>Oslobodi nas mjerila koje nameće današnje društvo, a koje je usmjereno na stjecanje vlasti, moći i slave - molimo te</w:t>
            </w:r>
          </w:p>
          <w:p>
            <w:pPr>
              <w:pStyle w:val="Normal"/>
              <w:rPr/>
            </w:pPr>
            <w:r>
              <w:rPr/>
              <w:t>Blagoslovi sve koji služe životu, roditelje, trudnice, posebno one žene koje će danas svijetu donijeti novi život, blagoslovi sve liječnike, primalje i bolničko osoblje koje im služi - molimo te</w:t>
            </w:r>
          </w:p>
          <w:p>
            <w:pPr>
              <w:pStyle w:val="Normal"/>
              <w:rPr/>
            </w:pPr>
            <w:r>
              <w:rPr/>
              <w:t>Prosvijetli pamet svima koji rade protiv života, bilo na propagiranju pobačaja, ili izvršavanju, bilo na propagiranju ubojstva iz samilosti, daj da uvide da je svaki život neobično vrijedan - molimo te.</w:t>
            </w:r>
          </w:p>
          <w:p>
            <w:pPr>
              <w:pStyle w:val="Normal"/>
              <w:rPr/>
            </w:pPr>
            <w:r>
              <w:rPr/>
              <w:t>Obdari naše pokojne vječnim svjetlom i vječnim životom u tvome kraljevstvu - molimo te</w:t>
            </w:r>
          </w:p>
          <w:p>
            <w:pPr>
              <w:pStyle w:val="Normal"/>
              <w:rPr/>
            </w:pPr>
            <w:r>
              <w:rPr/>
              <w:t>Za to te molimo, s puno povjerenja, po Kristu Gospodinu našemu</w:t>
            </w:r>
          </w:p>
          <w:p>
            <w:pPr>
              <w:pStyle w:val="Normal"/>
              <w:rPr/>
            </w:pPr>
            <w:r>
              <w:rPr/>
              <w:t xml:space="preserve">Otpust: </w:t>
            </w:r>
          </w:p>
          <w:p>
            <w:pPr>
              <w:pStyle w:val="Normal"/>
              <w:rPr/>
            </w:pPr>
            <w:r>
              <w:rPr/>
              <w:t>Mnogi bi ljudi bili sretni  kad bi znali odgovor na pitanje: Tko sam ja? Isus je jasno rekao da smo siromašni pred Bogom i da takvi smijemo biti. Time ne gubimo svoje dostojanstvo,  nego spoznajemo istinu o nama, a ta istina nas oslobađa.  Pripadamo Bogu. U ovoj slobodi spoznajemo naše sposobnosti i doživljavamo poticaj da radimo za pravdu i mir.  I konačno, učimo kako ćemo se ponašati u progonstvima i nemoći, a da ne sumnjamo u smisao života.</w:t>
            </w:r>
          </w:p>
          <w:p>
            <w:pPr>
              <w:pStyle w:val="Normal"/>
              <w:rPr/>
            </w:pPr>
            <w:r>
              <w:rPr/>
              <w:t>Propovijed:</w:t>
            </w:r>
          </w:p>
          <w:p>
            <w:pPr>
              <w:pStyle w:val="Normal"/>
              <w:rPr/>
            </w:pPr>
            <w:r>
              <w:rPr/>
              <w:t>a)</w:t>
            </w:r>
          </w:p>
          <w:p>
            <w:pPr>
              <w:pStyle w:val="Normal"/>
              <w:rPr/>
            </w:pPr>
            <w:r>
              <w:rPr/>
              <w:t>Novi doživljaji su mogući!</w:t>
            </w:r>
          </w:p>
          <w:p>
            <w:pPr>
              <w:pStyle w:val="Normal"/>
              <w:rPr/>
            </w:pPr>
            <w:r>
              <w:rPr/>
              <w:t xml:space="preserve">Naša očekivanja od života </w:t>
            </w:r>
          </w:p>
          <w:p>
            <w:pPr>
              <w:pStyle w:val="Normal"/>
              <w:rPr/>
            </w:pPr>
            <w:r>
              <w:rPr/>
              <w:t>Ako gledamo život - stariji mogu više godina gledati unazad nego mlađi - što smo očekivali od života u pojedinim fazama: što smo sanjali, čemu se nadali za sadašnjost ali i za budućnost? Što neophodno želimo postići? Imali smo i imamo cilj u životu, o čijem se ostvarenju brinemo.  Ako stvarno nešto želimo postići, onda smo ponosni, uporni i osjećamo se jakima. Ako postavimo očekivanja od života koja i ostvarimo, onda smo društveno viđeni i etablirani. Onaj tko ciljeve ne može postići, za mnoge  slovi kao propali ili nespretni.</w:t>
            </w:r>
          </w:p>
          <w:p>
            <w:pPr>
              <w:pStyle w:val="Normal"/>
              <w:rPr/>
            </w:pPr>
            <w:r>
              <w:rPr/>
              <w:t>Bog postavlja naglavce naša mjerila i očekivanja</w:t>
            </w:r>
          </w:p>
          <w:p>
            <w:pPr>
              <w:pStyle w:val="Normal"/>
              <w:rPr/>
            </w:pPr>
            <w:r>
              <w:rPr/>
              <w:t>U današnjem čitanju čujemo da je Bog izabrao lude, slabe i niske (na ljestvici uspješnosti).  Nije izabrao mudre, jake i poznate (čašćene), nego postupa sasvim suprotno od svjetskih mjerila i očekivanja i postavlja naša očekivanja i mjerila naglavce.  Kriteriji po kojima nekoga Bog izabire jasno pokazuju da čovjek, sam po sebi, nije ništa, niti išta ima. Sve što imamo i što jesmo dobivamo od Boga.  Zato nije moguća hvala nekog čovjeka zbog njegovih vlastitih uspjeha i postignutih ciljeva. Pred Bogom nitko ne može ne uspjeti  ili biti nespretan, jer je on, već prije nego je išta trebao postići, od Boga bio prihvaćen i kod njega ima ugled.</w:t>
            </w:r>
          </w:p>
          <w:p>
            <w:pPr>
              <w:pStyle w:val="Normal"/>
              <w:rPr/>
            </w:pPr>
            <w:r>
              <w:rPr/>
              <w:t>Ako gledamo na dosadašnji životni put, mogu li tu otkriti trenutke u kojima sam osjećao da me je netko prihvatio, a da prije toga ja nisam trebao ništa učiniti, niti pokazivati. Zar nije bilo situacija u kojima se moj život promijenio, a da ja nisam držao konce u rukama? Trenuci koji su se dogodili  protiv mojih očekivanja i dotadašnjih doživljaja.</w:t>
            </w:r>
          </w:p>
          <w:p>
            <w:pPr>
              <w:pStyle w:val="Normal"/>
              <w:rPr/>
            </w:pPr>
            <w:r>
              <w:rPr/>
              <w:t>Blago siromasima! Iskustvo protiv iskustva</w:t>
            </w:r>
          </w:p>
          <w:p>
            <w:pPr>
              <w:pStyle w:val="Normal"/>
              <w:rPr/>
            </w:pPr>
            <w:r>
              <w:rPr/>
              <w:t>U evanđelju nas susreće nešto što govori protiv svih naših očekivanja i iskustva: Isus upravlja svoja blaženstva onima  o kojima se najprije nije vodilo računa. To su, među ostalima: siromasi, žalosni, gladni. Njima Isus obećava,  na paradoksalan način, utjehu, kraljevstvo nebesko, sitost. Oni koji to nisu očekivali, čije je svagdanje iskustvo bilo sasvim drukčije; još nisu vidjeli kraljevstvo nebesko, nisu bili nasićeni. Ipak, u blaženstvima ima nešto što su ljudi oko Isusa mogli osjetiti: tu je netko tko nam se obraća,  koji s nama misli ozbiljno, koji nam želi dobro.  Inače, možda su ljudi onoga vremena u tek naviještenim blaženstvima mogli osjetiti nešto što je prelomilo njihova svagdanja iskustva: Tu mi netko sada govori nešto što ja, u dosadašnjim iskustvima, nisam mogao potpuno doživjeti.</w:t>
            </w:r>
          </w:p>
          <w:p>
            <w:pPr>
              <w:pStyle w:val="Normal"/>
              <w:rPr/>
            </w:pPr>
            <w:r>
              <w:rPr/>
              <w:t>Otvoreni prostori iskustva danas</w:t>
            </w:r>
          </w:p>
          <w:p>
            <w:pPr>
              <w:pStyle w:val="Normal"/>
              <w:rPr/>
            </w:pPr>
            <w:r>
              <w:rPr/>
              <w:t>Mi nismo Isusovi suvremenici. A ipak vrijedi: Bog nas i danas zove da se povjerimo njegovoj riječi. I nas Bog, danas, zove da se oslonimo na njegovu riječ. I u njegovoj se riječi danas kriju neki aspekti i izjave, koji ovoga časa ne idu s mojim iskustvima, čak se protive mojim iskustvima.  Ali možda možemo, u ovim iskustvima ljudi s Bogom koje nam opisuju biblijski tekstovi, nešto otkriti za nas, da i nama govore, vidjeti nešto što naš dosadašnji pogled na stvari - na nas same, na druge, na Boga - može promijeniti, jer donose sasvim nove perspektive u naš svijet.</w:t>
            </w:r>
          </w:p>
          <w:p>
            <w:pPr>
              <w:pStyle w:val="Normal"/>
              <w:rPr/>
            </w:pPr>
            <w:r>
              <w:rPr/>
              <w:t>Nove perspektive, koje nas mogu usmjeriti na nešto što je uvijek mnogo veće nego naša cjelokupna ljudska stvarnost - a to je sam Bog.</w:t>
            </w:r>
          </w:p>
          <w:p>
            <w:pPr>
              <w:pStyle w:val="Normal"/>
              <w:rPr/>
            </w:pPr>
            <w:r>
              <w:rPr/>
              <w:t>Danas, u ovom slavlju, možemo uroniti u ove tekstove i elemente koji su nam po formi možda strani, otvoriti im se. Padnimo u to i dozvolimo da nas iznenade ove nove perspektive daleke našim dosadašnjim očekivanjima i iskustvima koje bi, upravo zato, i u nama mogle proizvesti nešto novo.</w:t>
            </w:r>
          </w:p>
          <w:p>
            <w:pPr>
              <w:pStyle w:val="Normal"/>
              <w:rPr/>
            </w:pPr>
            <w:r>
              <w:rPr/>
              <w:t>1.</w:t>
            </w:r>
          </w:p>
          <w:p>
            <w:pPr>
              <w:pStyle w:val="Normal"/>
              <w:rPr/>
            </w:pPr>
            <w:r>
              <w:rPr/>
              <w:t>Ovih dana se mnogi muče s ispunjavanjem poreznih formulara: prihodi, rashodi, potvrde, priznanice ..Koliko posla samo zbog novca.  I mislim o čemu ću u nedjelju propovijedati: Što je evanđelje? On sjede, pristupe mu učenici, onda počne naučavati. I reče: Blaženi siromasi pred Bogom, njihovo je kraljevstvo nebesko....</w:t>
            </w:r>
          </w:p>
          <w:p>
            <w:pPr>
              <w:pStyle w:val="Normal"/>
              <w:rPr/>
            </w:pPr>
            <w:r>
              <w:rPr/>
              <w:t>Stvarno je tako, blaženi siromašni, jer se ne moraju brinuti ni o porezu, ni o prihodima i rashodima, ni o papirima. Ostavimo šalu na stranu: Zašto su siromašni takvi da ih treba nazivati blaženima: bijeda, nevolja, neimaština nisu baš tako sretne stvari.</w:t>
            </w:r>
          </w:p>
          <w:p>
            <w:pPr>
              <w:pStyle w:val="Normal"/>
              <w:rPr/>
            </w:pPr>
            <w:r>
              <w:rPr/>
              <w:t>Blaženi siromašni pred Bogom.</w:t>
            </w:r>
          </w:p>
          <w:p>
            <w:pPr>
              <w:pStyle w:val="Normal"/>
              <w:rPr/>
            </w:pPr>
            <w:r>
              <w:rPr/>
              <w:t>Ovdje se ne radi o čistom siromaštvu, nego o siromaštvu pred Bogom. Njemu je stalo do toga kako ja postupam sa svojim posjedom. Pred Bogom ne vrijedi koliko ja imam, nego kako se odnosim prema tom posjedu.</w:t>
            </w:r>
          </w:p>
          <w:p>
            <w:pPr>
              <w:pStyle w:val="Normal"/>
              <w:rPr/>
            </w:pPr>
            <w:r>
              <w:rPr/>
              <w:t>Blaženi siromašni pred Bogom</w:t>
            </w:r>
          </w:p>
          <w:p>
            <w:pPr>
              <w:pStyle w:val="Normal"/>
              <w:rPr/>
            </w:pPr>
            <w:r>
              <w:rPr/>
              <w:t>Biti siromašan pred Bogom sigurno ne znači oslanjati se na posjed:"Evo Bože, ovo sam sve sam napravio, to je moje, ne trebam te. Biti siromašan pred Bogom sigurno ne znači izgubiti iz vida i druge i Boga prema geslu: Imam sve što trebam druge, što me briga za Boga? Ionako novac vlada svijetom.</w:t>
            </w:r>
          </w:p>
          <w:p>
            <w:pPr>
              <w:pStyle w:val="Normal"/>
              <w:rPr/>
            </w:pPr>
            <w:r>
              <w:rPr/>
              <w:t>Novac, posjed, imanje, - u stvari, nije ništa loše. Samo mrtvačko odijelo nema džepova, kako to kaže pučka mudrost. Novac, posjed, imanje, sve je to prolazno, nestalno, ništa od toga ne uzimam sobom u smrt. Trebam biti zahvalan za sve što imam. Novac, posjed, imanje, sve što mogu imati su stvari ovoga svijeta, a ovaj svijet je stvorio Bog. Povjerio nam je stvari ovoga svijeta da bismo s njima mogli živjeti, život omogućavati nama samima i drugima. Zato je Bog zainteresiran da se zemaljske stvari dobro i pravedno dijele među ljudima.</w:t>
            </w:r>
          </w:p>
          <w:p>
            <w:pPr>
              <w:pStyle w:val="Normal"/>
              <w:rPr/>
            </w:pPr>
            <w:r>
              <w:rPr/>
              <w:t>I zato je, blagopokojni, papa Ivan Pavao II. u Meksiku i Americi  govorio protiv  čistog kapitalizma.  Kad je tražio oprost dugova siromašnim zemljama,onda to nije puko suosjećanje sa siromasima, nego i traženje poštivanja Božjih zapovijedi.</w:t>
            </w:r>
          </w:p>
          <w:p>
            <w:pPr>
              <w:pStyle w:val="Normal"/>
              <w:rPr/>
            </w:pPr>
            <w:r>
              <w:rPr/>
              <w:t>Blaženi siromasi pred Bogom, jer je njihovo kraljevstvo nebesko. Tko je stvarno siromašan pred Bogom bilo da malo ili puno ima na zemlji, tko je siromašan pred Bogom, taj se ne veže nerazdvojivo za zemaljske stvari. Ponekad uhvatim sam sebe kako se vezujem za zemaljske stvari. A onda ponovno činim onu vježbu koju sam naučio u svećeničkoj formaciji. Tada toj stvari govorim:"Ti nisi moj Bog"</w:t>
            </w:r>
          </w:p>
          <w:p>
            <w:pPr>
              <w:pStyle w:val="Normal"/>
              <w:rPr/>
            </w:pPr>
            <w:r>
              <w:rPr/>
              <w:t>Onda osjećam kako sam se oslobodio navezanosti na zemaljsko, da postajem slobodan za nebesko, za Boga. Blaženi siromasi pred Bogom, njihovo je kraljevstvo nebesko. Ljudi su pozvani da se pripreme za nebo. Što se više vezujemo, nutarnje ili vanjsko, za ovaj svijet, tim više nas ove navezanosti ometaju da stupimo u kraljevstvo nebesko. Tada sličimo orlovima koji su lancem svezani za zemlju umjesto da veličanstveno lete u visine.</w:t>
            </w:r>
          </w:p>
          <w:p>
            <w:pPr>
              <w:pStyle w:val="Normal"/>
              <w:rPr/>
            </w:pPr>
            <w:r>
              <w:rPr/>
              <w:t>Padaju mi na pamet maškare koje ovih dana lutaju unaokolo.</w:t>
            </w:r>
          </w:p>
          <w:p>
            <w:pPr>
              <w:pStyle w:val="Normal"/>
              <w:rPr/>
            </w:pPr>
            <w:r>
              <w:rPr/>
              <w:t>"Dobre maškare su one koje ne uzimaju ozbiljno ni sebe, ni druge, ni svijet i imaju dovoljno odstojanja od svijeta da se mogu s njim šaliti.  Konačno, zadaća je dobrih maškara držati ogledalo ispred svijeta i opominjati nas da nismo vječni, niti najvažniji, niti jedini. Dobre maškare nas uče o svijetu i nama samima. Stvarno dobra maškara nas može podsjetiti na ono što smo čuli u blaženstvima: Blaženi siromasi pred Bogom, jer je njihovo kraljevstvo nebesko.</w:t>
            </w:r>
          </w:p>
          <w:p>
            <w:pPr>
              <w:pStyle w:val="Normal"/>
              <w:rPr/>
            </w:pPr>
            <w:r>
              <w:rPr/>
              <w:t>Takve maškare bismo, ovog karnevala, trebali svi  mi.</w:t>
            </w:r>
          </w:p>
          <w:p>
            <w:pPr>
              <w:pStyle w:val="Normal"/>
              <w:rPr/>
            </w:pPr>
            <w:r>
              <w:rPr/>
              <w:t>2.</w:t>
            </w:r>
          </w:p>
          <w:p>
            <w:pPr>
              <w:pStyle w:val="Normal"/>
              <w:rPr/>
            </w:pPr>
            <w:r>
              <w:rPr/>
              <w:t>1. Gledajte</w:t>
            </w:r>
          </w:p>
          <w:p>
            <w:pPr>
              <w:pStyle w:val="Normal"/>
              <w:rPr/>
            </w:pPr>
            <w:r>
              <w:rPr/>
              <w:t>Pogledajte oko sebe. Slijedite poticaj čitanja iz poslanice Korinćanima: Gledajte, pogledajte oko sebe. Ostavite na čas svoje planove i teorije u ladice i činite ono što traži Pavao: pogledajte, tko ste vi.</w:t>
            </w:r>
          </w:p>
          <w:p>
            <w:pPr>
              <w:pStyle w:val="Normal"/>
              <w:rPr/>
            </w:pPr>
            <w:r>
              <w:rPr/>
              <w:t>Tu bi mogao sjediti profesor iz C-3, mogao bi biti član nekog magistratskog odbora, netko tu ima, kao advokat, dobar glas. I onaj predsjednik banke, pa i ako je katolik, šteta da on nije danas ovdje. Koga se ovdje traži, vidjet će neke studente,. a to je ipak nešto. Iako nisu, u određenim okolnostima, predstavnici svoje generacije.</w:t>
            </w:r>
          </w:p>
          <w:p>
            <w:pPr>
              <w:pStyle w:val="Normal"/>
              <w:rPr/>
            </w:pPr>
            <w:r>
              <w:rPr/>
              <w:t>Gledajte, misli Pavao, u očima većine ste beznačajna manjina, mnogi su prestari, mnogi odbačeni, a svi drugi, na neki način, s određenim posebnim potrebama.</w:t>
            </w:r>
          </w:p>
          <w:p>
            <w:pPr>
              <w:pStyle w:val="Normal"/>
              <w:rPr/>
            </w:pPr>
            <w:r>
              <w:rPr/>
              <w:t xml:space="preserve">Pavao to promatra u Korintu i njegovoj zajednici koja je bila hrpa onih koji nisu ništa imali i robova, lučkih radnika i stranaca. Mnogi nisu bili moćni, niti bogati, a nitko boljeg podrijetla. Gledajte tko ste. </w:t>
            </w:r>
          </w:p>
          <w:p>
            <w:pPr>
              <w:pStyle w:val="Normal"/>
              <w:rPr/>
            </w:pPr>
            <w:r>
              <w:rPr/>
              <w:t>Ipak moramo spomenuti razliku u odnosu na danas. Kršćani u Korintu su bili ponosni na svoju svijest iako su bili, društveno, beznačajni. Njemački katolici danas se mogu osjećati kao posljednji Mohikanci. Osim u zapadnoj Europi i Americi i danas se osjeća, kao negdašnjem Korintu: prilično svjesni u vjeri, a ipak oni koji skoro ništa nemaju u ovom globaliziranom svijetu.</w:t>
            </w:r>
          </w:p>
          <w:p>
            <w:pPr>
              <w:pStyle w:val="Normal"/>
              <w:rPr/>
            </w:pPr>
            <w:r>
              <w:rPr/>
              <w:t>2. Poziv</w:t>
            </w:r>
          </w:p>
          <w:p>
            <w:pPr>
              <w:pStyle w:val="Normal"/>
              <w:rPr/>
            </w:pPr>
            <w:r>
              <w:rPr/>
              <w:t>Pogledajmo, još jednom, rečenicu iz čitanja: «Gledajte na svoj poziv, braćo i sestre. Nema mnogo mudrih u zemaljskom smislu, nema moćnih, nema mnogo plemenitih.» Pa nije to najljepša slika vlastite neuglednosti koju Pavao vidi. To se čak i pretpostavlja. Iznenađujuće je što nas Pavao potiče na poziv koji u tome leži.</w:t>
            </w:r>
          </w:p>
          <w:p>
            <w:pPr>
              <w:pStyle w:val="Normal"/>
              <w:rPr/>
            </w:pPr>
            <w:r>
              <w:rPr/>
              <w:t>Jasno je da bijedno stanje ovdje sakupljene zajednice, ovaj ostarjeli plod nekih propisa, ima uzrok u nama samima i ostarjelim Crkvenim strukturama. Sasvim je jasno da mi drugu stranu uopće ne vidimo koja ovdje, također, igra, a to je Bog.</w:t>
            </w:r>
          </w:p>
          <w:p>
            <w:pPr>
              <w:pStyle w:val="Normal"/>
              <w:rPr/>
            </w:pPr>
            <w:r>
              <w:rPr/>
              <w:t>Pavao nas podsjeća da k vjeri ne poziva ni župa, ni Crkva, ni pastoralna strategija, nego Bog.</w:t>
            </w:r>
          </w:p>
          <w:p>
            <w:pPr>
              <w:pStyle w:val="Normal"/>
              <w:rPr/>
            </w:pPr>
            <w:r>
              <w:rPr/>
              <w:t>I kad su se krstili rimski carevi i kad je bilo u modi, među poznatim obiteljima bogatih trgovaca i filozofskim krugovima, da se bude kršćaninom to nije bio plod Evanđelja. Krist nije nosio križ da bi, umjesto poganskog, bio kršćanski car, da bi uspješne pogane zamijenili uspješni kršćani pa isto tako da bi, od nekog poganskog TV centra postao uspješni katolički TV centar.</w:t>
            </w:r>
          </w:p>
          <w:p>
            <w:pPr>
              <w:pStyle w:val="Normal"/>
              <w:rPr/>
            </w:pPr>
            <w:r>
              <w:rPr/>
              <w:t>3. Na štetu jakih</w:t>
            </w:r>
          </w:p>
          <w:p>
            <w:pPr>
              <w:pStyle w:val="Normal"/>
              <w:rPr/>
            </w:pPr>
            <w:r>
              <w:rPr/>
              <w:t>Bog je na sebe uzeo križ da ljudi ne moraju više, jedan pred drugim, praviti se velikim, nego da konačno prestane osjećaj pobjede, da se ne može postati čovjekom ako se ne uništi drugoga. Rečenica u čitanju glasi: «Gledajte, braćo, sebe pozvane: nema mnogo mudrih po tijelu, nema mnogo snažnih, nema mnogo plemenitih. Nego ludo svijeta izabra Bog da posrami mudre, i slabe svijeta izabra Bog da posrami jake.»</w:t>
            </w:r>
          </w:p>
          <w:p>
            <w:pPr>
              <w:pStyle w:val="Normal"/>
              <w:rPr/>
            </w:pPr>
            <w:r>
              <w:rPr/>
              <w:t>Naša situacija, ovdje, je za plakanje, ali u svojoj ludosti Bog nas potiče da se radujemo i veselimo, jer u tome leži jakost našeg poziva. Naravno da bih se veselio crkvi punoj mladosti, dinamičnih studenata i naravno da pokušavamo vjeru učiniti privlačnom. No, to je često kontraproduktivno. Ako bismo time postali samo jedan vjerski oslonac neke kulture koja raste u preziru bolesnih, siromašnih, neukih  koje se, već od rođenja, želi ukloniti. Ovaj trend, naziva Pavao, 'hvaliti se pred Bogom'. U tome nema nikakvog blaženstva.</w:t>
            </w:r>
          </w:p>
          <w:p>
            <w:pPr>
              <w:pStyle w:val="Normal"/>
              <w:rPr/>
            </w:pPr>
            <w:r>
              <w:rPr/>
              <w:t>Blaženstva iz propovijedi na gori i prva poslanica Korinćanima govore istim jezikom. Ona nas potiču da otkrijemo Boga koji, u situaciji Crkve, stvara poziv. To što je Crkva jača u zemljama na siromašnoj strani globusa, što je vjera u Njemačkoj, među došljacima, zaista jaka i da grupa kršćana, u Njemačkoj, tako bijedno stoji na rubu društva, to je naš poziv. Bog se služi slabima, jer iz ništa stvara nešto što je pravi život. Sve strategije koje mi, kao Crkva, moramo učiniti da zaista budemo moćni idu mimo Evanđelja. Bog želi da jakost jednoga ne bude zamijenjena jakošću drugoga. Ludost križa je nešto drugo. Ona zamjenjuje jakost nemoću ljubavi.</w:t>
            </w:r>
          </w:p>
          <w:p>
            <w:pPr>
              <w:pStyle w:val="Normal"/>
              <w:rPr/>
            </w:pPr>
            <w:r>
              <w:rPr/>
              <w:t>3.</w:t>
            </w:r>
          </w:p>
          <w:p>
            <w:pPr>
              <w:pStyle w:val="Normal"/>
              <w:rPr/>
            </w:pPr>
            <w:r>
              <w:rPr/>
              <w:t>Tko je, po Isusu, sretan čovjek</w:t>
            </w:r>
          </w:p>
          <w:p>
            <w:pPr>
              <w:pStyle w:val="Normal"/>
              <w:rPr/>
            </w:pPr>
            <w:r>
              <w:rPr/>
              <w:t>«On reče: 'Blago siromasima pred Bogom, jer njima pripada kraljevstvo Božje' I kad Isus vidje veliko mnoštvo kojega je slijedilo, popne se na brdo, sjedne, a njegovi učenici dođu k njemu i poče ih učiti.» Mt 5,1-3</w:t>
            </w:r>
          </w:p>
          <w:p>
            <w:pPr>
              <w:pStyle w:val="Normal"/>
              <w:rPr/>
            </w:pPr>
            <w:r>
              <w:rPr/>
              <w:t>Sigurno postoji mnoštvo knjiga u kojima čovjek može pročitati govore koji bi mogli prokrenuti svijet. Nisam baš siguran da bi se među te govore mogao staviti i Isusov 'govor na gori'. Možda njegove riječi nisu na cijeni, jer je njihova zahtjevnost previsoka. Zbog toga mnogi i govore da je ono što Isus tu govori neostvarivo i protivi se svakom ljudskom iskustvu. Ovo nas pak potiče da se upitamo o čemu se uopće radi u tom 'govoru na gori'.</w:t>
            </w:r>
          </w:p>
          <w:p>
            <w:pPr>
              <w:pStyle w:val="Normal"/>
              <w:rPr/>
            </w:pPr>
            <w:r>
              <w:rPr/>
              <w:t>Nije problem uočiti da je 'govor na gori' srž svega što je Isus govorio i učio. Svemu tome su Blaženstva temeljni kamen. Zato bi se moglo pretpostaviti da ih Isus nije izgovorio na jednom mjestu i u jednoj prigodi, nego je, evanđelist Matej, svih njih ujedinio, a Isus ih izrekao u više navrata.</w:t>
            </w:r>
          </w:p>
          <w:p>
            <w:pPr>
              <w:pStyle w:val="Normal"/>
              <w:rPr/>
            </w:pPr>
            <w:r>
              <w:rPr/>
              <w:t>Temeljna važnost Blaženstava unutar 'govora na gori' pokazuje se ako promotrimo rečenicu koja neposredno prethodi: «A kad Isus vidje mnoštvo koje ga je slijedilo, popne se na goru, sjedne, a učenici pristupiše k njemu. On otvori usta i poče ih učiti.» Mt 5,1-2</w:t>
            </w:r>
          </w:p>
          <w:p>
            <w:pPr>
              <w:pStyle w:val="Normal"/>
              <w:rPr/>
            </w:pPr>
            <w:r>
              <w:rPr/>
              <w:t>Da bi uočili o čemu se ovdje radi, mora se znati da je kod Židova učitelj podučavao učenike hodajući. To se događalo kad je s njima hodao uzduž i poprijeko Izraela ili kad bi ih odveo na neki trg. Ako im je želio nešto službeno, važno reći, onda bi govorio sjedeći. Zato i napomena «Isus sjede da ih pouči» i time im je pokazao da je to što govori nešto vrlo važno za njegov nauk ili za njihov život. Osim toga, Matej još nadodaje: «Isus otvori svoja usta.» Time evanđelist naglašava da Isus pokazuje sigurnost, prvo zbog svoje ljudske mudrost i drugo, što govori ono što je, kao nalog, primio od Oca.</w:t>
            </w:r>
          </w:p>
          <w:p>
            <w:pPr>
              <w:pStyle w:val="Normal"/>
              <w:rPr/>
            </w:pPr>
            <w:r>
              <w:rPr/>
              <w:t>Riječi: «učio ih je» potvrđuju još jednom ono što smo već rekli: 'Ono što Isus sada govori tvori temelj njegovog nauka'. Radi se o onom što je Isus govorio u raznim prigodama. 'Govor na gori' sa svojim blaženstvima, upućuje na brojne sate koje je Isus proveo sa svojim učenicima u povjerljivu razgovoru. Budući da Blaženstva spadaju u temelj Biblije, morao bi se s njima suočiti svaki kršćanin. Zato i postavljamo pitanje: o čemu se u Blaženstvima uopće radi?</w:t>
            </w:r>
          </w:p>
          <w:p>
            <w:pPr>
              <w:pStyle w:val="Normal"/>
              <w:rPr/>
            </w:pPr>
            <w:r>
              <w:rPr/>
              <w:t>Najprije pada u oči da svako počinje s usklikom 'blaženi'. Time Isus hoće reći da blaženstva koja on želi od Boga ljudima darovati nisu darovi za budućnost. Njegove želje za srećom su upućene nama, danas i ovdje, iako ćemo to ostvariti u njegovom ispunjenom Tijelu onda kad budemo konačno i zauvijek kod Boga. Biti konačno i zauvijek kod Boga je naša najveća sreća. A da je ova potpuna sreća sastavni i bitni dio kršćanskog života, opažamo sada, na putu prema tamo gdje ćemo imati sve, u punini. Sada imamo samo predokus. Ovome dodajmo i to da riječ 'blaženi' u grčkom jeziku, ima značenje koje je vlastito samo bogovima, što opet znači da su blaženstva koja nam Isus obećava i daje Božja blaženstva. Tako je kršćanima jednom obećano, živjeti u punini Božjih blaženstava.</w:t>
            </w:r>
          </w:p>
          <w:p>
            <w:pPr>
              <w:pStyle w:val="Normal"/>
              <w:rPr/>
            </w:pPr>
            <w:r>
              <w:rPr/>
              <w:t>A tko spada u te blažene? Kod odgovora na ovo pitanje, dobro se podsjetiti na škotskog stručnjaka za pitanja Biblije, Williama Barclay. On se potrudio pojedina blaženstva tako formulirati da nam postane jasno kako nam, upravo ta blaženstva, otvaraju oči za stvarnosti ovog svijeta i kako moramo, s tim blaženstvima, ispravno postupati. Tko je, po Isusu, dakle sretan čovjek?</w:t>
            </w:r>
          </w:p>
          <w:p>
            <w:pPr>
              <w:pStyle w:val="Normal"/>
              <w:rPr/>
            </w:pPr>
            <w:r>
              <w:rPr/>
              <w:t>Po Isusu je sretan onaj koji zna da je on, konačno i potpuno, na Boga usmjeren i u svemu se oslanja na njega, jer se samo na taj način čovjek podlaže volji Božjoj i sudjeluje na kraljevstvu Božjem.</w:t>
            </w:r>
          </w:p>
          <w:p>
            <w:pPr>
              <w:pStyle w:val="Normal"/>
              <w:rPr/>
            </w:pPr>
            <w:r>
              <w:rPr/>
              <w:t>Po Isusu je sretan onaj čovjek koji trpi zbog svijeta, koji se ne brine za spasenje i koji sam trpi zbog svojih grijeha, jer će samo takve patnje biti nagrađene Božjom radošću. Sretan je onaj koji svoje nagone, osjećaje i strasti drži u svojoj vlasti, jer njime vlada Bog, a on je ponizan, jer poznaje i priznaje svoje grijehe, neznanja i slabosti. Sretan je onaj čovjek koji vidi da će zemljom, konačno, zavladati potpuna pravednost i zato doprinosi svoj dio, jer će primiti ono za čim teži. Sretan je, po Isusu, čovjek koji se može uklopiti u situaciju drugih i gleda njihovim očima, jer će drugi ljudi, na isti način, njega susretati.</w:t>
            </w:r>
          </w:p>
          <w:p>
            <w:pPr>
              <w:pStyle w:val="Normal"/>
              <w:rPr/>
            </w:pPr>
            <w:r>
              <w:rPr/>
              <w:t>Po Isusu je sretan čovjek čiji su motivi jasni, jer on će, jednog dana, biti u stanju Boga gledati. Sretan je, konačno, onaj koji razvija i potiče međuljudske odnose i kontakte, jer čini Božje djelo. Tko želi upoznati čovjeka koji je, u svom životu, ostvario sva ova blaženstva, mora gledati na Isusa. Netko bi mogao pomisliti da njegov završetak na križu govori protiv ovog učenja. No, ovo mišljenje previđa činjenicu da ga je Bog učvrstio u pravdi uskrsnućem od mrtvih. Na taj način Bog potvrđuje istinitost blaženstava.</w:t>
            </w:r>
          </w:p>
          <w:p>
            <w:pPr>
              <w:pStyle w:val="Normal"/>
              <w:rPr/>
            </w:pPr>
            <w:r>
              <w:rPr/>
              <w:t>To, za nas, znači - život po blaženstvima nije plod neprestanog samokažnjavanja, nego plod raspetog i uskrslog Gospodina u svima koji se s njim, po vjeri, povezuju.</w:t>
            </w:r>
          </w:p>
          <w:p>
            <w:pPr>
              <w:pStyle w:val="Normal"/>
              <w:rPr/>
            </w:pPr>
            <w:r>
              <w:rPr/>
              <w:t>4.</w:t>
            </w:r>
          </w:p>
          <w:p>
            <w:pPr>
              <w:pStyle w:val="Normal"/>
              <w:rPr/>
            </w:pPr>
            <w:r>
              <w:rPr/>
              <w:t>Proglašenje svetim svake godine*</w:t>
            </w:r>
          </w:p>
          <w:p>
            <w:pPr>
              <w:pStyle w:val="Normal"/>
              <w:rPr/>
            </w:pPr>
            <w:r>
              <w:rPr/>
              <w:t>Svake godine dodjeljuje, Nobelova komisija, nagrade za istaknute uspjehe na području fizike, kemije, medicine, literature i rada za mir. Važnije od novčanog iznosa, te svjetski čuvene udruge Alfreda Nobela koji se kao premija dodjeljuje, jest svjetsko priznanje i uvažavanje uspjeha na dotičnom području. Za kratko vrijeme bivaju ljudi koji pak najčešće djeluju u pozadini, u tihom i upornom radu na rješavanju problema čovječanstva, pomaknuti na svjetlo javnosti Pozornost medija uživaju u svakodnevnici najčešće drugi: političari, glumci, sportaši, tzv. otmjeno društvo.</w:t>
            </w:r>
          </w:p>
          <w:p>
            <w:pPr>
              <w:pStyle w:val="Normal"/>
              <w:rPr/>
            </w:pPr>
            <w:r>
              <w:rPr/>
              <w:t>Proglašenje svetim</w:t>
            </w:r>
          </w:p>
          <w:p>
            <w:pPr>
              <w:pStyle w:val="Normal"/>
              <w:rPr/>
            </w:pPr>
            <w:r>
              <w:rPr/>
              <w:t>Nije li Isus nešto slično učinio kada je izgovorio proglašenje svetim? Za kratko vreijme odvratio je pažnju od najuglednijih i visoko štovanih, od visoko cijenjenih i plemenitih svoga vremena na one, koji prema njegovom mišljenju uživaju ugled kod Boga: na siromašne, koji očekuju kraljevstvo Božje, mirotvorce, žalosne itd. On je  time uobičajeni poredak stavio na glavu i u pitanje.</w:t>
            </w:r>
          </w:p>
          <w:p>
            <w:pPr>
              <w:pStyle w:val="Normal"/>
              <w:rPr/>
            </w:pPr>
            <w:r>
              <w:rPr/>
              <w:t>Koga bi  Isus danas mogao proglasiti svetim...</w:t>
            </w:r>
          </w:p>
          <w:p>
            <w:pPr>
              <w:pStyle w:val="Normal"/>
              <w:rPr/>
            </w:pPr>
            <w:r>
              <w:rPr/>
              <w:t>Ne moramo li mi, iz osjećaja za ovaj događaj, obnoviti svake godine Isusovo proglašavanje svetim i one osobe potisnuti na svjetlo javnog priznanja koje bi Isus danas proglasio svetima? Također i uz opasnost da moji prijedlozi i ne sežu do mjerodavnog vrha Crkve i društva, htio bih predložiti osobe i grupe osoba za ovogodišnje proglašenje svetim. Npr. htio bih glasno razmišljati koga bi Isus mogao danas proglasiti svetim...</w:t>
            </w:r>
          </w:p>
          <w:p>
            <w:pPr>
              <w:pStyle w:val="Normal"/>
              <w:rPr/>
            </w:pPr>
            <w:r>
              <w:rPr/>
              <w:t>-          Ja predlažem za proglašenje svetim one žene i muževe koji se ne daju zaustaviti niti od klipova koji im se od vremena do vremena, od gore i dolje  bacaju pod noge, a oni i dalje surađuju u životu naših župa i biskupija.</w:t>
            </w:r>
          </w:p>
          <w:p>
            <w:pPr>
              <w:pStyle w:val="Normal"/>
              <w:rPr/>
            </w:pPr>
            <w:r>
              <w:rPr/>
              <w:t>-          Dalje, trebalo bi one proglasiti svetima koji se ne umaraju nastavljati društveni i crkveni dijalog o napornim i vrućim pitanjima iako su time političarima, hijerarhiji ili stručnjacima neugodni, jer im se miješaju u posao.</w:t>
            </w:r>
          </w:p>
          <w:p>
            <w:pPr>
              <w:pStyle w:val="Normal"/>
              <w:rPr/>
            </w:pPr>
            <w:r>
              <w:rPr/>
              <w:t>-          Proglasiti svetima, u Isusovom smislu, treba one koji pokušavaju kršćanski oblikovati i dalje svoj život iz duha proglašenja svetim, usprkos skandala  u redovima Crkvenih nositelja dužnosti, koji stoga ne zatvaraju svoju Bibliju i ne okreću leđa zajedništvu Crkve...</w:t>
            </w:r>
          </w:p>
          <w:p>
            <w:pPr>
              <w:pStyle w:val="Normal"/>
              <w:rPr/>
            </w:pPr>
            <w:r>
              <w:rPr/>
              <w:t>-          Želio bih proglasti svetima također sve koji se trude, po najboljem znanju i savjesti, voditi kršćanski život, iako ne odgovaraju u oficijelne okvire: opet oženjeni, rastavljeni, istospolni zaljubljeni, preopterećeni celibatom i sve druge.</w:t>
            </w:r>
          </w:p>
          <w:p>
            <w:pPr>
              <w:pStyle w:val="Normal"/>
              <w:rPr/>
            </w:pPr>
            <w:r>
              <w:rPr/>
              <w:t>Vrlo rado bih htio predložiti neke konkretne osobe iz svojega kruga poznanika. Ipak se bojim da bi njima tako mnogo javnosti bilo neugodno.</w:t>
            </w:r>
          </w:p>
          <w:p>
            <w:pPr>
              <w:pStyle w:val="Normal"/>
              <w:rPr/>
            </w:pPr>
            <w:r>
              <w:rPr/>
              <w:t>-          Mislim na jednu mladu ženu koja je prekinula svoje učenje kako bi donijela na svijet svoje dijete i protiv volje svoga prijatelja i protiv nasilnog pritiska svojih roditelja, te se odlučila  odgojiti dijete usprkos velikih finacijskih teškoća.</w:t>
            </w:r>
          </w:p>
          <w:p>
            <w:pPr>
              <w:pStyle w:val="Normal"/>
              <w:rPr/>
            </w:pPr>
            <w:r>
              <w:rPr/>
              <w:t>-          Mislim na jednog čovjeka koji s velikim osobnih učešćem pomaže izbjeglicama da prežive i ostvare svoje pravo.</w:t>
            </w:r>
          </w:p>
          <w:p>
            <w:pPr>
              <w:pStyle w:val="Normal"/>
              <w:rPr/>
            </w:pPr>
            <w:r>
              <w:rPr/>
              <w:t>-          Mislim na žene i muževe koji s velikim osobnim žrtvama njeguju bolesnike i nemoćne rođake.</w:t>
            </w:r>
          </w:p>
          <w:p>
            <w:pPr>
              <w:pStyle w:val="Normal"/>
              <w:rPr/>
            </w:pPr>
            <w:r>
              <w:rPr/>
              <w:t>-          Mislim na dušobrižnike kojima su dodijeljeni mnogi zahtjevi, te žive na rubu živčanog sloma.</w:t>
            </w:r>
          </w:p>
          <w:p>
            <w:pPr>
              <w:pStyle w:val="Normal"/>
              <w:rPr/>
            </w:pPr>
            <w:r>
              <w:rPr/>
              <w:t>Zašto proglašenje svetima?</w:t>
            </w:r>
          </w:p>
          <w:p>
            <w:pPr>
              <w:pStyle w:val="Normal"/>
              <w:rPr/>
            </w:pPr>
            <w:r>
              <w:rPr/>
              <w:t>Što je htio Isus s proglašenjem svetih? Iako su kasnije teologije to preinačile u uslov na ulazak u kraljevstvo Božje, prvobitna Isusova namjera to osvjetljava: On je htio podići siromašne, potlačene i žalosne, njima dodijeliti utjehu i hrabrost, njima dati nadu. U kraljevstu Božjem čiji početak je on navijestio, važe druga mjerila nego u vjerskom i društvenom svijetu njegovog vremena. On vidi i spoznaje hrvanje svojih slušatelja za jednom pravom vjerom koja se može održati pred Bogom. On ih hrabri da idu dalje ovim putem, iako on nije našao priznanje ondašnjih uvaženih.</w:t>
            </w:r>
          </w:p>
          <w:p>
            <w:pPr>
              <w:pStyle w:val="Normal"/>
              <w:rPr/>
            </w:pPr>
            <w:r>
              <w:rPr/>
              <w:t>Također danas proglašenja svetim mogu postati više nego jedna idealna predodžba. To nas hrabri da idemo dalje našim putem kao kršćani, protiv unutrašnje i izvancrkvene struje vremena i potječe nas da mjerimo naše vođenje života po zahtjevu Božjeg kraljevstva.</w:t>
            </w:r>
          </w:p>
          <w:p>
            <w:pPr>
              <w:pStyle w:val="Normal"/>
              <w:rPr/>
            </w:pPr>
            <w:r>
              <w:rPr/>
              <w:t>*P. Hans Hütter prevela Katica Kiš, preuzeto iz Predigtforum der Redemptoristen</w:t>
            </w:r>
          </w:p>
        </w:tc>
      </w:tr>
    </w:tbl>
    <w:p>
      <w:pPr>
        <w:pStyle w:val="Normal"/>
        <w:rPr/>
      </w:pPr>
      <w:r>
        <w:rPr>
          <w:sz w:val="24"/>
          <w:szCs w:val="24"/>
        </w:rPr>
        <w:t xml:space="preserve"> </w:t>
      </w:r>
      <w:r>
        <w:rPr>
          <w:sz w:val="24"/>
          <w:szCs w:val="24"/>
        </w:rPr>
        <w:t xml:space="preserve">GODINA A 2010/11 Srijeda, 02 Veljača 2011 </w:t>
      </w:r>
    </w:p>
    <w:p>
      <w:pPr>
        <w:pStyle w:val="Normal"/>
        <w:spacing w:before="100" w:after="100"/>
        <w:jc w:val="center"/>
        <w:rPr>
          <w:sz w:val="24"/>
          <w:szCs w:val="24"/>
        </w:rPr>
      </w:pPr>
      <w:r>
        <w:rPr>
          <w:i/>
          <w:iCs/>
          <w:sz w:val="24"/>
          <w:szCs w:val="24"/>
        </w:rPr>
        <w:t>Homiletsko biblijsko razmišljanje</w:t>
      </w:r>
    </w:p>
    <w:p>
      <w:pPr>
        <w:pStyle w:val="Normal"/>
        <w:spacing w:before="100" w:after="100"/>
        <w:rPr>
          <w:sz w:val="24"/>
          <w:szCs w:val="24"/>
        </w:rPr>
      </w:pPr>
      <w:r>
        <w:rPr>
          <w:b/>
          <w:bCs/>
          <w:sz w:val="24"/>
          <w:szCs w:val="24"/>
        </w:rPr>
        <w:t>Drugo  čitanje (Hebr 2, 11-12, 13c-18)</w:t>
      </w:r>
    </w:p>
    <w:p>
      <w:pPr>
        <w:pStyle w:val="Normal"/>
        <w:spacing w:before="100" w:after="100"/>
        <w:rPr>
          <w:sz w:val="24"/>
          <w:szCs w:val="24"/>
        </w:rPr>
      </w:pPr>
      <w:r>
        <w:rPr>
          <w:sz w:val="24"/>
          <w:szCs w:val="24"/>
        </w:rPr>
        <w:t>Poslanica Hebrejima se obraća, na kraju prvog stoljeća, kršćanima  iz židovstva, koji su se umorili u vjeri i pali su u duboku krizu. Pisac se plaši da bi jedno tako veliko dobro, kao što je vjera u Isusa Krista, mogla ostati bez značenja. Zato im pokušava rastumačiti Isusovo spasiteljsko djelo na poseban način i tako ih motivirati  na nov zamah u vjeri.  Odlomak koji je danas uzet kao drugo čitanje govori o položaju Isusovu u stvorenju i odnosu prema vjernicima, konačno ono najvažnije,  uspoređuje se s odnosima u obitelji.  Prema planu Božjem Isus stoji iznad svih, ali se ne stidi biti brat ljudima. Ovaj obiteljski odnos ima mnoge posljedice, jer to znači  biti uzet u Isusovu sudbinu, ali i po njemu biti oslobođen onoga što život uništava u temelju, a to je smrt.  Po strahu od smrti čovjek upada u ropstvo neslobode.  Tko, pak, vjeruje u Isusa, ne treba se plašiti smrti.  U Isusovoj sudbini on može prepoznati da Bog ne prepušta ljude sudbini smrti, nego ih vodi k slavi.</w:t>
      </w:r>
    </w:p>
    <w:p>
      <w:pPr>
        <w:pStyle w:val="Normal"/>
        <w:spacing w:before="100" w:after="100"/>
        <w:rPr>
          <w:sz w:val="24"/>
          <w:szCs w:val="24"/>
        </w:rPr>
      </w:pPr>
      <w:r>
        <w:rPr>
          <w:sz w:val="24"/>
          <w:szCs w:val="24"/>
        </w:rPr>
        <w:t>Mnogi današnji kršćani žive tako kao da Isus nije došao na svijet. I oni od njega ne očekuju ništa. Nisu se nikada pitali što on za njih znači  i što je njegov dolazak za njih, egzistencijalno, promijenio. Današnja svečanost može nam biti prigoda da postavimo ova pitanja: kakav je Bog? Što ja očekujem od Boga? Kako bih reagirao ako mi se on približi?</w:t>
      </w:r>
    </w:p>
    <w:p>
      <w:pPr>
        <w:pStyle w:val="Normal"/>
        <w:spacing w:before="100" w:after="100"/>
        <w:rPr>
          <w:sz w:val="24"/>
          <w:szCs w:val="24"/>
        </w:rPr>
      </w:pPr>
      <w:r>
        <w:rPr>
          <w:sz w:val="24"/>
          <w:szCs w:val="24"/>
        </w:rPr>
        <w:t> </w:t>
      </w:r>
    </w:p>
    <w:p>
      <w:pPr>
        <w:pStyle w:val="Normal"/>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 Lk 2, 22-40)</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Što se događa ako Bog dođe k meni? Čekam li na dolazak Božji i prepoznajem li ga u svagdanjim situacijama? Kakvo djelovanje to ima na moj život?  Da li je svijest da Bog dolazi k meni, izvor radosti ili straha? Ove misli povezuju čitanje s evanđeljem.  Ono nam govori o jednoj staroj ženi i jednom starcu. Za vrijeme cijelog života su čekali i nadali se događaju koji će promijeniti njihov život i život Izraela. I sada stoje na kraju života, a time i pred pitanjem: da li se isplatilo moje čekanje? Stari ljudi koji su ostali duhovno svježi, imaju često osjećaj za istinske stvari života, koje se događaju u našem životu, ali koje nitko ne opaža. Ana prepoznaje, vođena Duhom, kakvo značenje ima  Dijete za spasenje Jeruzalema. K tome ona, udovica, koja je u ono vrijeme pripadala onima kojima se nije mnogo povjeravalo, nalazi prave riječi kojima govori o Isusu. Time je stala u tradiciju proroka i proročica, koji su uvijek opominjali da Bog dolazi, da je za ljude spasonosno, imati duboke odnose s tim Bogom i da on, prije svega, stoji na strani onih na koje drugi gledaju s visoka.</w:t>
      </w:r>
    </w:p>
    <w:p>
      <w:pPr>
        <w:pStyle w:val="Normal"/>
        <w:spacing w:before="100" w:after="100"/>
        <w:rPr>
          <w:sz w:val="24"/>
          <w:szCs w:val="24"/>
        </w:rPr>
      </w:pPr>
      <w:r>
        <w:rPr>
          <w:sz w:val="24"/>
          <w:szCs w:val="24"/>
        </w:rPr>
        <w:t>O Šimunu se govori da je do starosti čekao na Spasitelja. Time se on razlikuje od mnoštva ljudi, koji još riječima nešto i govore, ali u svagdašnjem životu ne misle ozbiljno na dolazak Gospodinov. U stvarnosti, oni ne čekaju na Spasitelja kojega će Bog poslati, nego očekuju Mesiju prema svojim predodžbama.  Šimun smatra svojom zadaćom da podržava budnom nadu u Božje spasenje.  On očekuje, od njega, jednu stvarno novu životnu perspektivu, ne samo za sebe, nego za sve ljude.</w:t>
      </w:r>
    </w:p>
    <w:p>
      <w:pPr>
        <w:pStyle w:val="Normal"/>
        <w:spacing w:before="100" w:after="100"/>
        <w:rPr>
          <w:sz w:val="24"/>
          <w:szCs w:val="24"/>
        </w:rPr>
      </w:pPr>
      <w:r>
        <w:rPr>
          <w:sz w:val="24"/>
          <w:szCs w:val="24"/>
        </w:rPr>
        <w:t>I nama se postavlja pitanje: kakvog otkupitelja mi čekamo i što mi od njega očekujemo? O ovom pitanju ovisi, kako ćemo urediti naš život i da li se mi plašimo jednog takvog susret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opovijed</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Jedan drugoga  susretati - Boga susretati</w:t>
      </w:r>
    </w:p>
    <w:p>
      <w:pPr>
        <w:pStyle w:val="Normal"/>
        <w:spacing w:before="100" w:after="100"/>
        <w:rPr>
          <w:sz w:val="24"/>
          <w:szCs w:val="24"/>
        </w:rPr>
      </w:pPr>
      <w:r>
        <w:rPr>
          <w:b/>
          <w:bCs/>
          <w:sz w:val="24"/>
          <w:szCs w:val="24"/>
        </w:rPr>
        <w:t>Čekati i susretati</w:t>
      </w:r>
    </w:p>
    <w:p>
      <w:pPr>
        <w:pStyle w:val="Normal"/>
        <w:spacing w:before="100" w:after="100"/>
        <w:rPr>
          <w:sz w:val="24"/>
          <w:szCs w:val="24"/>
        </w:rPr>
      </w:pPr>
      <w:r>
        <w:rPr>
          <w:sz w:val="24"/>
          <w:szCs w:val="24"/>
        </w:rPr>
        <w:t>U istočnoj liturgiji se ovaj blagdan ne zove „prikazanje Gospodinovo", niti „Svijećnica"  nego  „Sretenije" (Susret s Bogom). Ovo ima svog temelja.  U evanđelju smo slušali da se susrelo pet osoba: roditeljski par sa svojim djetetom, jedna starica i jedan starac. Taj susret se opisuje kao događaj s dugotrajnim posljedicama. Marija i Josip idu u Hram, prema tradiciji, prikazati svoje prvorođeno dijete. Neočekivani susret sa Šimunom i Anom ponovo ih podsjeća da njihovo dijete nije neko bilo kakvo dijete, nego sin Božji, s kojim se povezuju brojna nadanja i očekivanja.  Starci su, prema evanđeljima, dugo i željno očekivali ovaj susret.  „No da" moglo bi se reći „starci uvijek nešto očekuju." Oni čekaju da ih netko posjeti, da ih netko uzme sa sobom, da mogu s nekim pričati. Oboje staraca nisu očekivali bilo koga. Njihovo čekanje je jedne sasvim druge vrste, nego čekanje nekoga  koji bi donio promjenu u njihov starački život: terensku medicinsku sestru, brze dostavljače hrane, ili neku posjetu koja nikada neće doći. Ima ljudi koji samo čekaju smrt. U čekanju ima napetosti. Tko mi to dolazi? Što mi to dolazi? Tko će me susresti? Susreti su različiti. Ima susreta zbog kojih se radujemo, ali i onih koje bismo željeli izbjeći, koje želimo završiti što je prije moguće.  Nekoga susresti znači da se od mene nešto očekuje,  da i trebam dati nešto od sebe. No, to ne želim uvijek i sa svakim. Susret je nešto više od nekoga slučajnog  susretanja ljudi.  Susret će biti onda ako odnosi međusobno odgovaraju. Pri tome se ne mora, uvijek, raditi o dobrim, starim poznanicima.  Ponekad osjetimo da smo upoznali ljude s kojima smo odmah „na istoj valnoj dužini."  To je slučaj ako postoje zajedničke stvari pa i ako toga polako postajemo svjesni.  Ne znamo da li su se Šimun i Ana poznavali prije susreta s Isusom. Među njima postoji neki odnos koji, u stvari, počiva na tome da su oboje imali živi odnos s Bogom.  Oboje znaju koga čekaju i koga su željeli susresti i da taj susret nema značenje samo za njih, nego i za brojne drug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Čekati na Boga </w:t>
      </w:r>
    </w:p>
    <w:p>
      <w:pPr>
        <w:pStyle w:val="Normal"/>
        <w:spacing w:before="100" w:after="100"/>
        <w:rPr>
          <w:sz w:val="24"/>
          <w:szCs w:val="24"/>
        </w:rPr>
      </w:pPr>
      <w:r>
        <w:rPr>
          <w:sz w:val="24"/>
          <w:szCs w:val="24"/>
        </w:rPr>
        <w:t>O Šimunu je rečeno da je očekivao „spasenje Božje"  i da je životnom zadaćom smatrao održavati živom nadu u Spasitelja. Sada je umoran od života, osjeća da sve ide kraju i da je ispunio zadaću.  On je otvoren za budućnost i zna da on to ne može postići svojom snagom. Njegovom životu samo Bog može dati jednu novu dimenziju. I zato ga on čeka, ali ne samo zato što od njega nešto očekuje, nego za sav Izrael. Mesija na kojega on čeka, treba dati jednu novu dimenziju odnosu njegova naroda s Bogom. S ovakvim očekivanjima Šimun je osamljen.  U Izraelu su mnogi koji čekaju na Mesiju, no ne na Mesiju kojega Bog želi poslati, nego na Mesiju po vlastitim željama, jakog vladara, koji će izbaviti Izraela od rimske vlasti.  Mesija kojega Bog šalje je drukčiji. Jer je Šimun otvoren za Boga, može prepoznati Spasitelja  kojega svi očekuju.  Spasitelj dolazi, ali Božje misli i Božji putovi su drukčiji od ljudskih. Spasitelj dolazi ne kao strahoviti vladar, nego kao nemoćno dijete.  A dijete nije čovjek pred kojim bi se trebalo plašiti.  A ipak, mijenja se život i svagdašnjica ljudi, prije svega roditelja jer dijete traži svoje mjesto.  Tko se pripravlja za rođenje djeteta, gubi strah i nervozu pred nepoznatim i može se bolje nositi s promjenama koje to donosi. Uz dijete se uvijek vezuju očekivanja i nadanja. Slično kao kod očekivanja djeteta je i s našim susretanjem s Bogom. Tko se na to pripravlja, tko s time računa i za Boga pripravlja mjesto u svom životu, taj mu ide u susret i ne treba ga se plašiti. Kad je Šimun uzeo dijete u naručaj, osjetio je da je to događaj na kojega je čekao.  Osjeća da se za njega nešto promijenilo, da njegov  život ide kraju, a budućnost se nazire. Njegovo čekanje na Boga koji daje budućnost (usp Jer 29,11) se isplatilo. Njegovo povjerenje nije iznevjereno.  Zato može pjevati pohvalnu pjesm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Govoriti o Bogu</w:t>
      </w:r>
    </w:p>
    <w:p>
      <w:pPr>
        <w:pStyle w:val="Normal"/>
        <w:spacing w:before="100" w:after="100"/>
        <w:rPr>
          <w:sz w:val="24"/>
          <w:szCs w:val="24"/>
        </w:rPr>
      </w:pPr>
      <w:r>
        <w:rPr>
          <w:sz w:val="24"/>
          <w:szCs w:val="24"/>
        </w:rPr>
        <w:t>Ana, kod ove scene, najprije stoji malo u pozadini. Kod preciznijeg gledanja naziru se konture. Ona je jedina žena u NZ koju se naziva proročicom. Šest drugih proročica, makar po imenu, poznamo iz Starog zavjeta. Proroci stoje u jednom bližem kontaktu s Bogom. Po njima govori onaj koji želi ljudima darovati spasenje i oslobođenje.  One naviještaju Boga, koji stoji na strani potlačenih, slabih, siromašnih koji ne želi samo odnos ljudi s njim, nego također traži i pravilan odnos među ljudima.  Ana, kao i Šimun, je usmjerena na Boga. U mnogim danima i noćima svojih molitava, ona je shvatila kakvo značenje ima dijete Isus za spasenje ljudi.  Nalazi riječi nade za sve koji očekuju spasenje Božje po Mesiji.  Ona spada u one, koji naviještaju Božju riječ koja je zamišljena kao putokaz, uporište kao ponuda Božja ljudima.</w:t>
      </w:r>
    </w:p>
    <w:p>
      <w:pPr>
        <w:pStyle w:val="Normal"/>
        <w:spacing w:before="100" w:after="100"/>
        <w:rPr>
          <w:sz w:val="24"/>
          <w:szCs w:val="24"/>
        </w:rPr>
      </w:pPr>
      <w:r>
        <w:rPr>
          <w:sz w:val="24"/>
          <w:szCs w:val="24"/>
        </w:rPr>
        <w:t>Šimun i Ana i nama postavljaju pitanje o našem odnosu s Bogom. Što on znači za mene? Daje li mi oslonac?  Djeluje li i na moj život tako da bi i drugi mogli vjerovati da taj odnos daje smisao mom životu? Dijelimo li mišljenje Šimuna i Ane i njegujemo li naš odnos s Bogom?  Onda vrijedi i za nas što Šimun i Ana kažu: Pred Bogom kojemu idem u susret, ne trebam se bojati. I on neće, na kraju moga života, doći k meni „kao strogi sudac svih grješnika" pred kojim se trebam plašiti. Mnogo više, on mi donosi puninu života. Ova punina je za sve počela s Isusovim uskrsnućem, za sve koji ga prepoznaju i prihvaćaju kao Spasitelja. Tko s njim ide  - za toga je kao brat - o čemu smo čuli u čitanju iz poslanice Hebrejima - i on je u svim situacijama našega života - i zato mu zajedno sa Šimunom i Anom možemo pjevati pjesmu zahvalnicu.</w:t>
      </w:r>
    </w:p>
    <w:p>
      <w:pPr>
        <w:pStyle w:val="Normal"/>
        <w:spacing w:before="100" w:after="100"/>
        <w:rPr>
          <w:sz w:val="24"/>
          <w:szCs w:val="24"/>
        </w:rPr>
      </w:pPr>
      <w:r>
        <w:rPr>
          <w:sz w:val="24"/>
          <w:szCs w:val="24"/>
        </w:rPr>
      </w:r>
    </w:p>
    <w:p>
      <w:pPr>
        <w:pStyle w:val="Normal"/>
        <w:spacing w:before="100" w:after="100"/>
        <w:rPr>
          <w:sz w:val="24"/>
          <w:szCs w:val="24"/>
        </w:rPr>
      </w:pPr>
      <w:hyperlink r:id="rId59">
        <w:r>
          <w:rPr>
            <w:rStyle w:val="InternetLink"/>
            <w:sz w:val="24"/>
            <w:szCs w:val="24"/>
          </w:rPr>
          <w:t>http://www.glas-koncila.hr/</w:t>
        </w:r>
      </w:hyperlink>
    </w:p>
    <w:p>
      <w:pPr>
        <w:pStyle w:val="Normal"/>
        <w:rPr/>
      </w:pPr>
      <w:r>
        <w:rPr>
          <w:sz w:val="24"/>
          <w:szCs w:val="24"/>
        </w:rPr>
        <w:t xml:space="preserve">  </w:t>
      </w:r>
      <w:r>
        <w:rPr>
          <w:sz w:val="24"/>
          <w:szCs w:val="24"/>
        </w:rPr>
        <w:t>Četvrta nedjelja kroz godinu (30. siječnja)</w:t>
        <w:br/>
        <w:t>Sef 2,3; 3,12-13 * 146,6c-10 * 1Kor 1,26-31 * Mt 5,1-12a</w:t>
      </w:r>
    </w:p>
    <w:p>
      <w:pPr>
        <w:pStyle w:val="Normal"/>
        <w:rPr>
          <w:sz w:val="24"/>
          <w:szCs w:val="24"/>
        </w:rPr>
      </w:pPr>
      <w:r>
        <w:rPr>
          <w:sz w:val="24"/>
          <w:szCs w:val="24"/>
        </w:rPr>
        <w:t>Blaženstva – poziv i zadatak</w:t>
      </w:r>
    </w:p>
    <w:p>
      <w:pPr>
        <w:pStyle w:val="Normal"/>
        <w:spacing w:before="100" w:after="100"/>
        <w:rPr>
          <w:sz w:val="24"/>
          <w:szCs w:val="24"/>
        </w:rPr>
      </w:pPr>
      <w:r>
        <w:rPr>
          <w:sz w:val="24"/>
          <w:szCs w:val="24"/>
        </w:rPr>
        <w:t xml:space="preserve">Svi današnji biblijski tekstovi podsjećaju na onaj središnji tekst iz Knjige Izlaska, na riječi koje Bog upućuje Mojsiju iz gorućeg grma: »Vidio sam jade svoga naroda u Egiptu... Znane su mi muke njegove« (Izl 3, 7). Znane su mi muke tvoje – odzvanja i iz blaženstava: znam za tvoje siromaštvo, tvoju žalost, nasilje koje podnosiš, tvoju glad za pravednošću. Sve nevolje i nedaće ovoga svijeta sadržane su u tim riječima – nevolja cijelih naroda koji trpe zbog rata, gladi i siromaštva; nevolje i muke svakog pojedinca, njegovi osobni strahovi i opterećenosti; naše muke i jadi. </w:t>
      </w:r>
    </w:p>
    <w:p>
      <w:pPr>
        <w:pStyle w:val="Normal"/>
        <w:spacing w:before="100" w:after="100"/>
        <w:rPr>
          <w:sz w:val="24"/>
          <w:szCs w:val="24"/>
        </w:rPr>
      </w:pPr>
      <w:r>
        <w:rPr>
          <w:sz w:val="24"/>
          <w:szCs w:val="24"/>
        </w:rPr>
        <w:t xml:space="preserve">Samo oni koji su sami iskusili patnju mogu razumjeti patnju drugih i iz toga iskustva raste razumijevanje i ljubav koja je spremna pomoći. A pošto je Isus postao jedan od nas, iskusio patnju, može reći: »Blaženi vi... Znam za vašu muku i nevolju.« To je upravo dar o kojem nam govore liturgijska čitanja: Bog nam pruža svoju ruku, On koji poznaje našu muku i nevolju. </w:t>
      </w:r>
    </w:p>
    <w:p>
      <w:pPr>
        <w:pStyle w:val="Normal"/>
        <w:spacing w:before="100" w:after="100"/>
        <w:rPr>
          <w:sz w:val="24"/>
          <w:szCs w:val="24"/>
        </w:rPr>
      </w:pPr>
      <w:r>
        <w:rPr>
          <w:sz w:val="24"/>
          <w:szCs w:val="24"/>
        </w:rPr>
        <w:t xml:space="preserve">Tim darom obdareni i mi smo pozvani i poslani da budemo znak i oruđe nade za sve ljude, osobito one ugrožene – blaženstva su za nas, dakle, poziv i zadaća! Njih prihvatiti znači dopustiti da nas ona promijene, da postanemo ljudi nenasilja, oni koji će nedaće života preobražavati snagom ljubavi. </w:t>
      </w:r>
    </w:p>
    <w:p>
      <w:pPr>
        <w:pStyle w:val="Normal"/>
        <w:spacing w:before="100" w:after="100"/>
        <w:rPr>
          <w:sz w:val="24"/>
          <w:szCs w:val="24"/>
        </w:rPr>
      </w:pPr>
      <w:r>
        <w:rPr>
          <w:sz w:val="24"/>
          <w:szCs w:val="24"/>
        </w:rPr>
        <w:t xml:space="preserve">No, mi se lako udaljavamo od te naše zadaće i poslanja. Naglašavamo kako želimo promijeniti ovaj svijet i prilike koje u njemu vladaju kako bi nastao novi, bolji čovjek. Međutim, Isus je realist. On nam poručuje da samo onaj koji je prvo sebe promijenio može mijenjati i svijet. Na nama je, dakle, da se počnemo mijenjati, da se stalno obraćamo, korigiramo u našim stavovima i postupcima, da s nama bude sve »u redu«, onda će i sa svijetom biti sve »u redu«. To zasigurno nije lako, to nije lagan put. Ali možemo tim putem krenuti jer je s nama Bog, jer se nalazimo u njegovoj ruci, on živi s nama, on solidarno ide s nama tim putom. On čovjeka poziva svojom riječju koja mu postaje zadatak. On čovjeka štiti i podržava u sjeni svoje nazočnosti i osposobljuje ga da živi iz obećanja danih u blaženstvima te mu pomaže da ide njegovim božanskim putom. Vjerojatno slutimo u pojedinim trenucima i situacijama što je moguće i što bi se moglo dogoditi i promijeniti uputimo li se tim njegovim putem. </w:t>
      </w:r>
    </w:p>
    <w:p>
      <w:pPr>
        <w:pStyle w:val="Normal"/>
        <w:spacing w:before="100" w:after="100"/>
        <w:rPr>
          <w:sz w:val="24"/>
          <w:szCs w:val="24"/>
        </w:rPr>
      </w:pPr>
      <w:r>
        <w:rPr>
          <w:sz w:val="24"/>
          <w:szCs w:val="24"/>
        </w:rPr>
        <w:t xml:space="preserve">Upravo u bogoslužju primamo snagu za ostvarenje tog poziva i zadatka. Jer u njemu doživljavamo na najizravniji način Isusa koji trpi i pati, koji nosi i naše patnje i boli u smrt na križu. To ga čini vjerodostojnim i daruje našoj vjeri u njega posebno dostojanstvo. Blaženstva koja nam dovikuje imaju svoj temelj u njegovu uskrsnuću koje nas uvijek iznova podiže, daje novu snagu i hrabrost, tješi nas kako bismo izdržali težinu i muku svakodnevice. Da, on nas može tješiti: Blaženi svi vi, jer znam za vašu muku i nevolju! </w:t>
      </w:r>
    </w:p>
    <w:p>
      <w:pPr>
        <w:pStyle w:val="Normal"/>
        <w:spacing w:before="100" w:after="100"/>
        <w:rPr>
          <w:sz w:val="24"/>
          <w:szCs w:val="24"/>
        </w:rPr>
      </w:pPr>
      <w:r>
        <w:rPr>
          <w:sz w:val="24"/>
          <w:szCs w:val="24"/>
        </w:rPr>
        <w:t>Josip Koprek</w:t>
      </w:r>
    </w:p>
    <w:p>
      <w:pPr>
        <w:pStyle w:val="Normal"/>
        <w:rPr/>
      </w:pPr>
      <w:hyperlink r:id="rId60">
        <w:r>
          <w:rPr>
            <w:rStyle w:val="InternetLink"/>
            <w:sz w:val="24"/>
            <w:szCs w:val="24"/>
          </w:rPr>
          <w:t>http://www.kastav-crkva.com</w:t>
        </w:r>
      </w:hyperlink>
      <w:r>
        <w:rPr>
          <w:sz w:val="28"/>
          <w:szCs w:val="28"/>
        </w:rPr>
        <w:t xml:space="preserve">   </w:t>
      </w:r>
    </w:p>
    <w:p>
      <w:pPr>
        <w:pStyle w:val="Normal"/>
        <w:rPr>
          <w:sz w:val="24"/>
          <w:szCs w:val="24"/>
        </w:rPr>
      </w:pPr>
      <w:hyperlink r:id="rId61">
        <w:r>
          <w:rPr>
            <w:rStyle w:val="InternetLink"/>
            <w:sz w:val="24"/>
            <w:szCs w:val="24"/>
          </w:rPr>
          <w:t>http://www.sestre-scj.hr/showitem/povijest-druzbe</w:t>
        </w:r>
      </w:hyperlink>
    </w:p>
    <w:p>
      <w:pPr>
        <w:pStyle w:val="Normal"/>
        <w:rPr/>
      </w:pPr>
      <w:hyperlink r:id="rId62">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63">
        <w:r>
          <w:rPr>
            <w:rStyle w:val="InternetLink"/>
            <w:sz w:val="24"/>
            <w:szCs w:val="24"/>
          </w:rPr>
          <w:t>http://www.rijeka-nadbiskupija.com/</w:t>
        </w:r>
      </w:hyperlink>
    </w:p>
    <w:p>
      <w:pPr>
        <w:pStyle w:val="Normal"/>
        <w:rPr>
          <w:b/>
          <w:b/>
          <w:bCs/>
          <w:sz w:val="16"/>
          <w:szCs w:val="24"/>
        </w:rPr>
      </w:pPr>
      <w:r>
        <w:rPr>
          <w:b/>
          <w:bCs/>
          <w:color w:val="FF0000"/>
          <w:sz w:val="22"/>
        </w:rPr>
        <w:t>NOVO!!!        </w:t>
      </w:r>
      <w:hyperlink r:id="rId64">
        <w:r>
          <w:rPr>
            <w:rStyle w:val="InternetLink"/>
            <w:b/>
            <w:bCs/>
            <w:color w:val="FF0000"/>
            <w:sz w:val="22"/>
          </w:rPr>
          <w:t>http://katehetski.ri-nadbiskupija.hr</w:t>
        </w:r>
      </w:hyperlink>
    </w:p>
    <w:p>
      <w:pPr>
        <w:pStyle w:val="Normal"/>
        <w:rPr>
          <w:sz w:val="24"/>
          <w:szCs w:val="24"/>
        </w:rPr>
      </w:pPr>
      <w:hyperlink r:id="rId65">
        <w:r>
          <w:rPr>
            <w:rStyle w:val="InternetLink"/>
            <w:sz w:val="24"/>
            <w:szCs w:val="24"/>
          </w:rPr>
          <w:t>http://www.ri-nadbiskupija.hr/</w:t>
        </w:r>
      </w:hyperlink>
      <w:bookmarkStart w:id="27" w:name="22kg"/>
      <w:bookmarkEnd w:id="27"/>
      <w:r>
        <w:rPr>
          <w:sz w:val="24"/>
          <w:szCs w:val="24"/>
        </w:rPr>
        <w:tab/>
        <w:t xml:space="preserve"> </w:t>
      </w:r>
    </w:p>
    <w:p>
      <w:pPr>
        <w:pStyle w:val="Normal"/>
        <w:jc w:val="both"/>
        <w:rPr>
          <w:sz w:val="24"/>
          <w:szCs w:val="24"/>
        </w:rPr>
      </w:pPr>
      <w:r>
        <w:rPr/>
        <w:tab/>
        <w:t xml:space="preserve"> </w:t>
      </w:r>
    </w:p>
    <w:p>
      <w:pPr>
        <w:pStyle w:val="Normal"/>
        <w:jc w:val="both"/>
        <w:rPr>
          <w:sz w:val="24"/>
          <w:szCs w:val="24"/>
        </w:rPr>
      </w:pPr>
      <w:r>
        <w:rPr/>
        <w:tab/>
        <w:t>Kao što smo slušali prošle nedjelje, evanđelist Matej veže početak Isusova javnog djelovanja uz poziv: "Obratite se jer se približilo kraljevstvo nebesko" (Mt, 4, 17). Danas nam pobliže opisuje karakteristike Kraljevstva i onih koji imaju milost biti dionicima toga veličanstvenog Božjeg djela. Jedan od najljepših dijelova Isusova govora na Gori jesu blaženstva. </w:t>
      </w:r>
    </w:p>
    <w:p>
      <w:pPr>
        <w:pStyle w:val="Normal"/>
        <w:jc w:val="both"/>
        <w:rPr>
          <w:sz w:val="24"/>
          <w:szCs w:val="24"/>
        </w:rPr>
      </w:pPr>
      <w:r>
        <w:rPr>
          <w:sz w:val="24"/>
          <w:szCs w:val="24"/>
        </w:rPr>
      </w:r>
    </w:p>
    <w:p>
      <w:pPr>
        <w:pStyle w:val="Normal"/>
        <w:jc w:val="both"/>
        <w:rPr>
          <w:sz w:val="24"/>
          <w:szCs w:val="24"/>
        </w:rPr>
      </w:pPr>
      <w:r>
        <w:rPr/>
        <w:tab/>
        <w:t>Uvodni dio govora daje naslutiti Isusov odnos prema mnoštvu okupljenog slušateljstva. Njegova je riječ privlačila mnoge jer je svojom jednostavnošću i snagom prodirala duboko u ljudsko srce, čineći promjenu, obraćenje. Židovski su učitelji također propovijedali i poučavali narod o Bogu, ali nisu mogli prodrijeti do čovjekove nutrine na način na koji je to činio Isus jer su bili samo posrednici u prenošenju Božje riječi, ali ne i živa Riječ; riječ koja zahvaća i u bitnomu mijenja čovjeka. Ta je živa Riječ mogla biti jedino Isus (usp. Iv 1, 1-14), u kojem je Bog postao čovjek i čovjek spašeno Božje biće. U evanđeoskoj slici Isusa, njegovih učenika i okupljenog mnoštva prepoznajemo sliku povijesnog hoda Crkve. Matej svjedoči da je Isus, ugledavši mnoštvo, uzišao na Goru, a učenici su mu pristupili tek nakon što je sjeo. Taj nam prizor ističe Isusovu primarnu brigu za spasenje čovjeka i naroda. U okupljenom je mnoštvu bilo onih koji su s oduševljenjem pratili Isusov govor, ali i onih koji su bili zbunjeni, koji ga nisu mogli razumjeti, kao i onih koji su došli da bi pokupili dokaze protiv Isusa. Ne trebamo se onda čuditi činjenici da i danas ima onih čije su namjere u pogledu djelovanja Crkve u svijetu dobre i plemenite, ali i onih čiji su ciljevi i namjere podle i uništavajuće. Isus nikog ne želi diskriminirati. Njegova je riječ jasna i transparentna, i kao takva mora biti objavljena pa i onima koji će ga, na temelju nje, kasnije osuditi i ubiti.</w:t>
      </w:r>
    </w:p>
    <w:p>
      <w:pPr>
        <w:pStyle w:val="Normal"/>
        <w:jc w:val="both"/>
        <w:rPr>
          <w:sz w:val="24"/>
          <w:szCs w:val="24"/>
        </w:rPr>
      </w:pPr>
      <w:r>
        <w:rPr>
          <w:sz w:val="24"/>
          <w:szCs w:val="24"/>
        </w:rPr>
      </w:r>
    </w:p>
    <w:p>
      <w:pPr>
        <w:pStyle w:val="Normal"/>
        <w:jc w:val="both"/>
        <w:rPr>
          <w:sz w:val="24"/>
          <w:szCs w:val="24"/>
        </w:rPr>
      </w:pPr>
      <w:r>
        <w:rPr/>
        <w:tab/>
        <w:t>Blaženstva su kao izričaj dio starozavjetnog poklada vjere. Tako Psalmist pjeva: "Blago čovjeku koji ne slijedi savjeta opakih, ne staje na putu grešničkom i ne sjeda u zbor podrugljivaca, već uživa u Zakonu Jahvinu, o Zakonu njegovu misli dan i noć" (Ps 1, 1-2). Pisac knjige Sirahove piše: "Blago bogatašu koji se našao bez krivnje i koji nije trčao za zlatom!" (Sir 31, 8), a veliki izraelski prorok Izaija poručuje: "Ovako govori Jahve: ´Držite se prava i činite pravdu, jer će uskoro doći moj spas i objaviti se moja pravednost.´ Blago čovjeku koji čini tako i sinu čovječjem što se toga pridržava: koji poštuje subotu da je ne oskvrni i koji ruke svoje čuva od svakoga zla djela" (Iz 56, 1-2). Ovi i drugi starozavjetni čestitarski izričaji nose u sebi snažnu socijalno moralnu dimenziju jer promoviraju istinske ljudske vrijednosti poput: razumijevanja i prihvaćanja drugih u njihovoj različitosti (nasuprot podrugljivosti i podlosti), marljivosti, poštenja, solidarnosti, pravednosti (nasuprot gramzivosti i nepravdi). Izaijin "spas", kao i spas cijeloga svijeta došao je u liku čovjeka Isusa. Zato je Isusov govor na Gori savršeno ostvarenje cjelokupnog starozavjetnog programa blaženstava. </w:t>
      </w:r>
    </w:p>
    <w:p>
      <w:pPr>
        <w:pStyle w:val="Normal"/>
        <w:jc w:val="both"/>
        <w:rPr>
          <w:sz w:val="24"/>
          <w:szCs w:val="24"/>
        </w:rPr>
      </w:pPr>
      <w:r>
        <w:rPr>
          <w:sz w:val="24"/>
          <w:szCs w:val="24"/>
        </w:rPr>
      </w:r>
    </w:p>
    <w:p>
      <w:pPr>
        <w:pStyle w:val="Normal"/>
        <w:jc w:val="both"/>
        <w:rPr>
          <w:sz w:val="24"/>
          <w:szCs w:val="24"/>
        </w:rPr>
      </w:pPr>
      <w:r>
        <w:rPr/>
        <w:tab/>
        <w:t>"Blago siromasima duhom: njihovo je kraljevstvo nebesko!" Ovo je blaženstvo prvo i temeljno jer se u njemu sažimlju sva ostala. Radosna vijest (Evanđelje) jest vijest o kraljevstvu nebeskom. Iako je ono od vječnosti, jer, kako evanđelist Ivan kaže: "I Riječ tijelom postade i nastani se među nama" (Iv 1, 14ab), kraljevstvo je nebesko nadnaravna dimenzija ljudskoga života koju može darovati jedino utjelovljena Božja Riječ - Isus. Biti dionikom božanskoga života već ovdje na zemlji moguće je samo onima koji su srcem (dakle cijelim svojim bićem) ovisni o Bogu. Siromah nema ništa svoje i ovisi o dobroti drugih ljudi. Biti siromašan duhom znači poput djeteta navezati se na Božju ljubav i iz nje crpsti snagu za svoj zemaljski hod. Samo jednostavnost duha i djetinja (čista, neiskvarena) ljubav prema svomu Stvoritelju otvaraju vrata Kraljevstva. Sjetimo se da je Isus prekorio čak i svoje učenike koji su smatrali da djeci nije mjesto blizu njega, rekavši im: "Pustite dječicu i ne priječite im k meni jer takvih je kraljevstvo nebesko!" (Mt 19, 14). Danas nažalost imamo jako puno siromaha, ali ne ovih evanđeoskih nego onih koji su duhovno prazni, koji ne osjećaju potrebu za Bogom, koji su se iz nekih svojih osobnih razloga razišli s Bogom, koji su duhovno ranjeni, koji su teško okovani pošastima svijeta. Materijalizam današnjeg vremena ne dozvoljava čovjeku sagledati njegovo stvarno stanje. Zato se zadovoljava prividima ljepote; čovjekovom fizičkom ljepotom i razvijenom ekološkom sviješću. Lijepo je samo ono što je tjelesnim osjetilima ugodno, primamljivo, privlačno i dostupno. Čemu onda čuđenje nad nezaustavljivim porastom bračnih rastava, preljuba, patoloških oblika ljubavi, suicida, poslovnih pronevjera, bijede i gladi i drugih pojava što se rađaju jedna iz druge?</w:t>
      </w:r>
    </w:p>
    <w:p>
      <w:pPr>
        <w:pStyle w:val="Normal"/>
        <w:jc w:val="both"/>
        <w:rPr>
          <w:sz w:val="24"/>
          <w:szCs w:val="24"/>
        </w:rPr>
      </w:pPr>
      <w:r>
        <w:rPr>
          <w:sz w:val="24"/>
          <w:szCs w:val="24"/>
        </w:rPr>
      </w:r>
    </w:p>
    <w:p>
      <w:pPr>
        <w:pStyle w:val="Normal"/>
        <w:jc w:val="both"/>
        <w:rPr>
          <w:sz w:val="24"/>
          <w:szCs w:val="24"/>
        </w:rPr>
      </w:pPr>
      <w:r>
        <w:rPr/>
        <w:tab/>
        <w:t>Sva su daljnja blaženstva opis onih kojima pripada sve što i Isusu kod njegovog nebeskog Oca. "Blago ožalošćenima: oni će se utješiti!" Isusov je križ bio križ patnje i boli zbog čovjekovih grijeha. On je bio najveći patnik jer je na sebe primio sve vapaje griješnoga svijeta. Svojim je učenicima rekao: "Lisice imaju jazbine i ptice nebeske gnijezda, a Sin Čovječji nema gdje bi glavu naslonio" (Mt 8, 20). No, to ga nije obeshrabrilo, nego naprotiv, još ga je više osnažilo u vjernosti Očevoj volji: "Hoće li tko za mnom neka uzme svoj križ i neka ide za mnom" (Mt 16, 24). Kršćanstvo se temelji na poslanju Križa. Po životnim križevima, koji rastapaju čovjekovu oholost i umišljenost, jer ga čine slabim u naravnoj, a jakim u nadnaravnoj dimenziji koju nosi u sebi, vjernik dolazi do svoga Spasitelja. Svaki grijeh razara Božju radost u čovjeku i čovjekovu osobnu radost, jer je radost plod Duha, a patnja posljedica zla. Oni koji vjeruju da Otkupitelj i Spasitelj svijeta može otrti svaku suzu s očiju, kako to svjedoči i pisac Knjige Otkrivenja (usp. Otk 7, 17), utješit će se dioništvom u vječnoj Božjoj radosti. U tom je smislu sv. Pavao neprestano poticao svoje slušatelje: "Uvijek se radujte!" (1 Sol 5,16). </w:t>
      </w:r>
    </w:p>
    <w:p>
      <w:pPr>
        <w:pStyle w:val="Normal"/>
        <w:jc w:val="both"/>
        <w:rPr>
          <w:sz w:val="24"/>
          <w:szCs w:val="24"/>
        </w:rPr>
      </w:pPr>
      <w:r>
        <w:rPr>
          <w:sz w:val="24"/>
          <w:szCs w:val="24"/>
        </w:rPr>
      </w:r>
    </w:p>
    <w:p>
      <w:pPr>
        <w:pStyle w:val="Normal"/>
        <w:jc w:val="both"/>
        <w:rPr>
          <w:sz w:val="24"/>
          <w:szCs w:val="24"/>
        </w:rPr>
      </w:pPr>
      <w:r>
        <w:rPr/>
        <w:tab/>
        <w:t>Povezujući čovjekovu zemaljsku i božansku domovinu, Isus nastavlja: "Blago krotkima; oni će baštiniti zemlju!" Krotak, ponizan čovjek zna prepoznati Božje znakove u osobnom životu i u svijetu. Takav čovjek ne pripisuje svoje uspjehe izričito svojim sposobnostima nego se, u zahvalnosti Onomu koji mu je darovao mnogobrojne talente, raduje uspjehu i kroz njih produbljuje svoj odnos s Bogom. Samo krotki, ponizni ljudi, koji se znaju boriti s napašću oholosti, mogu baštiniti ono što je Božje i time usavršavati ono što je ljudsko. </w:t>
      </w:r>
    </w:p>
    <w:p>
      <w:pPr>
        <w:pStyle w:val="Normal"/>
        <w:jc w:val="both"/>
        <w:rPr>
          <w:sz w:val="24"/>
          <w:szCs w:val="24"/>
        </w:rPr>
      </w:pPr>
      <w:r>
        <w:rPr>
          <w:sz w:val="24"/>
          <w:szCs w:val="24"/>
        </w:rPr>
      </w:r>
    </w:p>
    <w:p>
      <w:pPr>
        <w:pStyle w:val="Normal"/>
        <w:jc w:val="both"/>
        <w:rPr>
          <w:sz w:val="24"/>
          <w:szCs w:val="24"/>
        </w:rPr>
      </w:pPr>
      <w:r>
        <w:rPr/>
        <w:tab/>
        <w:t>"Blago gladnima i žednima pravednosti: oni će se nasititi!" Nema veće nevine žrtve ljudske nepravde i zlobe od Božjeg Jaganjca Isusa. "Za naše grijehe probodoše njega, za opačine naše njega satriješe. Na njega pade kazna - radi našeg mira, njegove nas rane iscijeliše" (Iz 53, 5). Svi koji u ovomu svijetu pate zbog tuđih nepravednih djela bit će stostruko nagrađeni u zajedništvu s Kristom, jer Bog dobro poznaje ljudsko srce i svakomu uzvraća po svojoj milosnoj pravednosti. Svaki je kršćanin pozvan težiti i živjeti krepost pravednosti u svim segmentima osobnog i društvenog života. Kada bismo bili pravedniji prema sebi i drugima, lakše bismo se borili protiv svih oblika zala. </w:t>
      </w:r>
    </w:p>
    <w:p>
      <w:pPr>
        <w:pStyle w:val="Normal"/>
        <w:jc w:val="both"/>
        <w:rPr>
          <w:sz w:val="24"/>
          <w:szCs w:val="24"/>
        </w:rPr>
      </w:pPr>
      <w:r>
        <w:rPr/>
        <w:t>"Blago milosrdnima: oni će zadobiti milosrđe!" Bog je u Isusu Kristu iskazao puninu svoga milosrđa prema griješnom čovjeku. Tko se priznaje Božjim, nužno u sebi nosi Božje milosrđe, jer biti milosrdan znači biti čovjek duboke vjere u Božju prisutnost u svakom ljudskom biću. Prepoznati Božju sliku u sebi i drugima moguće je samo ako smo zahvaćeni Božjom milosrdnom ljubavlju po kojoj praštamo, suosjećamo, dijelimo, odnosno ljubimo. Takvima pripada Božja zaštita i snaga jer takvi prenose drugima živoga Boga.</w:t>
      </w:r>
    </w:p>
    <w:p>
      <w:pPr>
        <w:pStyle w:val="Normal"/>
        <w:jc w:val="both"/>
        <w:rPr>
          <w:sz w:val="24"/>
          <w:szCs w:val="24"/>
        </w:rPr>
      </w:pPr>
      <w:r>
        <w:rPr>
          <w:sz w:val="24"/>
          <w:szCs w:val="24"/>
        </w:rPr>
      </w:r>
    </w:p>
    <w:p>
      <w:pPr>
        <w:pStyle w:val="Normal"/>
        <w:jc w:val="both"/>
        <w:rPr>
          <w:sz w:val="24"/>
          <w:szCs w:val="24"/>
        </w:rPr>
      </w:pPr>
      <w:r>
        <w:rPr/>
        <w:tab/>
        <w:t>"Blago čistima srcem: oni će Boga gledati!" Čistoća srca pretpostavlja duhovnu čistoću našega života. Oni koji svoj život temelje na zajedništvu i u Božjoj ovisnosti, već ga sada imaju priliku gledati, jer znaju razotkrivati njegove providonosne znakove u svomu životu i u životima drugih ljudi. Isus je svojim učenicima rekao: "Da ste upoznali mene, i Oca biste moga upoznali. Od sada ga i poznajete i vidjeli ste ga" (Iv 14, 7). Koliko smo sposobni osjetiti Božju prisutnost u svomu životu, ovisi o našim duhovnim osjetilima, odnosno o uronjenosti našega srca u Božje. </w:t>
      </w:r>
    </w:p>
    <w:p>
      <w:pPr>
        <w:pStyle w:val="Normal"/>
        <w:jc w:val="both"/>
        <w:rPr>
          <w:sz w:val="24"/>
          <w:szCs w:val="24"/>
        </w:rPr>
      </w:pPr>
      <w:r>
        <w:rPr/>
        <w:t>Takvima pripada čast biti "sinovima Božjim" jer u sebi nose Božji mir. Samo graditelji mira, pravednosti, međusobne solidarnosti, bratske ljubavi, dakle, graditelji istinskih ljudskih i kršćanskih vrijednosti mogu biti autentični Božji ljudi jer oni grade, a ne razaraju. </w:t>
      </w:r>
    </w:p>
    <w:p>
      <w:pPr>
        <w:pStyle w:val="Normal"/>
        <w:jc w:val="both"/>
        <w:rPr>
          <w:sz w:val="24"/>
          <w:szCs w:val="24"/>
        </w:rPr>
      </w:pPr>
      <w:r>
        <w:rPr>
          <w:sz w:val="24"/>
          <w:szCs w:val="24"/>
        </w:rPr>
      </w:r>
    </w:p>
    <w:p>
      <w:pPr>
        <w:pStyle w:val="Normal"/>
        <w:jc w:val="both"/>
        <w:rPr>
          <w:sz w:val="24"/>
          <w:szCs w:val="24"/>
        </w:rPr>
      </w:pPr>
      <w:r>
        <w:rPr/>
        <w:tab/>
        <w:t>Posljednja se dva blaženstva odnose na sve progonjene zbog istine o Isusu Kristu. Njihova je plaća velika. Što se više suobličavamo Kristu, to više uranjavamo u njegov sveti Križ. </w:t>
      </w:r>
    </w:p>
    <w:p>
      <w:pPr>
        <w:pStyle w:val="Normal"/>
        <w:jc w:val="both"/>
        <w:rPr>
          <w:sz w:val="24"/>
          <w:szCs w:val="24"/>
        </w:rPr>
      </w:pPr>
      <w:r>
        <w:rPr>
          <w:sz w:val="24"/>
          <w:szCs w:val="24"/>
        </w:rPr>
      </w:r>
    </w:p>
    <w:p>
      <w:pPr>
        <w:pStyle w:val="Normal"/>
        <w:jc w:val="both"/>
        <w:rPr>
          <w:sz w:val="24"/>
          <w:szCs w:val="24"/>
        </w:rPr>
      </w:pPr>
      <w:r>
        <w:rPr/>
        <w:tab/>
        <w:t>Neka nas ova razmišljanja nad blaženstvima duhovno pripreme za milosno vrijeme korizme koje započinje slijedeće nedjelje.</w:t>
      </w:r>
    </w:p>
    <w:p>
      <w:pPr>
        <w:pStyle w:val="Normal"/>
        <w:jc w:val="both"/>
        <w:rPr>
          <w:sz w:val="24"/>
          <w:szCs w:val="24"/>
        </w:rPr>
      </w:pPr>
      <w:r>
        <w:rPr>
          <w:sz w:val="24"/>
          <w:szCs w:val="24"/>
        </w:rPr>
      </w:r>
    </w:p>
    <w:p>
      <w:pPr>
        <w:pStyle w:val="Normal"/>
        <w:jc w:val="both"/>
        <w:rPr>
          <w:sz w:val="24"/>
          <w:szCs w:val="24"/>
        </w:rPr>
      </w:pPr>
      <w:hyperlink r:id="rId66">
        <w:r>
          <w:rPr>
            <w:rStyle w:val="InternetLink"/>
            <w:sz w:val="24"/>
            <w:szCs w:val="24"/>
          </w:rPr>
          <w:t>http://www.svetiantun.com/</w:t>
        </w:r>
      </w:hyperlink>
    </w:p>
    <w:p>
      <w:pPr>
        <w:pStyle w:val="Normal"/>
        <w:rPr>
          <w:sz w:val="24"/>
          <w:szCs w:val="24"/>
        </w:rPr>
      </w:pPr>
      <w:hyperlink r:id="rId67">
        <w:r>
          <w:rPr>
            <w:rStyle w:val="InternetLink"/>
            <w:sz w:val="24"/>
            <w:szCs w:val="24"/>
          </w:rPr>
          <w:t>http://www.samostan-poljud.com</w:t>
        </w:r>
      </w:hyperlink>
    </w:p>
    <w:p>
      <w:pPr>
        <w:pStyle w:val="Normal"/>
        <w:rPr>
          <w:sz w:val="24"/>
          <w:szCs w:val="24"/>
        </w:rPr>
      </w:pPr>
      <w:hyperlink r:id="rId68">
        <w:r>
          <w:rPr>
            <w:rStyle w:val="InternetLink"/>
            <w:sz w:val="24"/>
            <w:szCs w:val="24"/>
          </w:rPr>
          <w:t>http://obitelj.hbk.hr</w:t>
        </w:r>
      </w:hyperlink>
    </w:p>
    <w:p>
      <w:pPr>
        <w:pStyle w:val="Normal"/>
        <w:rPr>
          <w:sz w:val="24"/>
          <w:szCs w:val="24"/>
        </w:rPr>
      </w:pPr>
      <w:hyperlink r:id="rId69">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70">
        <w:r>
          <w:rPr>
            <w:rStyle w:val="InternetLink"/>
            <w:sz w:val="24"/>
            <w:szCs w:val="24"/>
          </w:rPr>
          <w:t>http://www.ver.hr</w:t>
        </w:r>
      </w:hyperlink>
      <w:r>
        <w:rPr/>
        <w:t xml:space="preserve"> </w:t>
      </w:r>
    </w:p>
    <w:p>
      <w:pPr>
        <w:pStyle w:val="Style84"/>
        <w:rPr/>
      </w:pPr>
      <w:bookmarkStart w:id="28" w:name="OLE_LINK6"/>
      <w:bookmarkStart w:id="29" w:name="OLE_LINK5"/>
      <w:bookmarkEnd w:id="28"/>
      <w:bookmarkEnd w:id="29"/>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Nastavljajući se na prošla nedjeljna čitanja, današnja produbljuju središnju misao o tome da siromasima duhom pripada kraljevstvo nebesko, ili, drugim riječima, da Božjem kraljevstvu pripada samo skroman i čedan narod, narod koji traži istinu, pravdu i poniznost, nadasve narod koji traži i nalazi okrilje u Gospodinu jer Gospodin «ostaje vjeran dovijeka», «potlačenima vraća pravicu», «gladnima kruha daje», «oslobađa sužnje»…</w:t>
      </w:r>
    </w:p>
    <w:p>
      <w:pPr>
        <w:pStyle w:val="Normal"/>
        <w:spacing w:before="100" w:after="100"/>
        <w:rPr>
          <w:sz w:val="24"/>
          <w:szCs w:val="24"/>
        </w:rPr>
      </w:pPr>
      <w:r>
        <w:rPr>
          <w:sz w:val="24"/>
          <w:szCs w:val="24"/>
        </w:rPr>
        <w:t>Isusov proglas o blaženstvima objava je načela toga kraljevstva. U tom kraljevstvu temeljni zakoni nisu prijetnja, nego obećanje. O tim obećanjima valja razmišljati ako želimo ući u kraljevstvo. Kad ih bolje pogledamo, možemo ih podijeliti na četiri upute koje nam govore kako trebamo pravilno živjeti da bismo baštinili ono što nam je Bog u svojoj ljubavi pripremio.</w:t>
      </w:r>
    </w:p>
    <w:p>
      <w:pPr>
        <w:pStyle w:val="Normal"/>
        <w:spacing w:before="100" w:after="100"/>
        <w:rPr>
          <w:sz w:val="24"/>
          <w:szCs w:val="24"/>
        </w:rPr>
      </w:pPr>
      <w:r>
        <w:rPr>
          <w:sz w:val="24"/>
          <w:szCs w:val="24"/>
        </w:rPr>
        <w:t>Blaženi siromašni – blaženi milosrdni. Tu se ne radi o materijalnom siromaštvu, nego duhovnom. Radi se o osjećaju da nas ništa na svijetu ne može učiniti bogatima, jer bogat je onaj tko ima Boga, pa nikakav posjed ne može ispuniti našu težnju za Vječnim, Beskonačnim, Dobrim. Radi se o uvjerenju kako je čovjek usprkos svim pogodnostima, kad se usporedi s onim što se nudi u kraljevstvu Božjem, siromašan. Kako je bijedan i kratak naš život kad se usporedi s vječnošću i sa srećom onih koji su već ušli u slavu Božju. Tko sve to vidi i upozna, taj upravlja svoj pogled prema Bogu jer spoznaje da je bijedan i da ne može ništa postići sam, da je sve Božja milost; da ga Bog u svom milosrđu uzdiže u beskrajno bogatstvo svoje slave. Zato ne može nikoga suditi, nikoga s visoka gledati, nego osjeća da mora sam biti drugima milosrdan, kako je Gospodin njemu milosrdan, da će mu se mjeriti mjerom kojom on drugima mjeri.</w:t>
      </w:r>
    </w:p>
    <w:p>
      <w:pPr>
        <w:pStyle w:val="Normal"/>
        <w:spacing w:before="100" w:after="100"/>
        <w:rPr>
          <w:sz w:val="24"/>
          <w:szCs w:val="24"/>
        </w:rPr>
      </w:pPr>
      <w:r>
        <w:rPr>
          <w:sz w:val="24"/>
          <w:szCs w:val="24"/>
        </w:rPr>
        <w:t>Blaženi žalosni – blaženi čisti. Ni ovdje se ne misli na one koji plaču nad otvorenim grobom ili su pritisnuti kakvim zemaljskim brigama. Misli se na one koji plaču i žaloste se zbog toga što ovaj svijet ne mogu nadvladati, što u ovom svijetu ne mogu biti bez krivnje i grijeha. Tim svojim plačem priznaju teret grijeha, zlih sklonosti, koje ih drži u ropstvu tijelu, svijetu ili Zlom, te nisu svoji gospodari. Oni shvaćaju da je Bog jedini koji može s njih skinuti taj teret. U takvom plaču i žalosti obraćaju Mu se te On čisti njihovo srce, pere njihove grijehe. Zato sveti vide i sitnice na svojoj duši, a grješnici ne vide ni velike grijehe. Kad grješnik spozna svoje bijedno stanje, otvara mu se put u očišćenje. Samo u srcu koje plače nad grijesima može Božja milost djelovati. I samo u takvom srcu početak je onoga blaženstva koje će Bog usavršiti i dogotoviti.</w:t>
      </w:r>
    </w:p>
    <w:p>
      <w:pPr>
        <w:pStyle w:val="Normal"/>
        <w:spacing w:before="100" w:after="100"/>
        <w:rPr>
          <w:sz w:val="24"/>
          <w:szCs w:val="24"/>
        </w:rPr>
      </w:pPr>
      <w:r>
        <w:rPr>
          <w:sz w:val="24"/>
          <w:szCs w:val="24"/>
        </w:rPr>
        <w:t xml:space="preserve">Blaženi krotki – blaženi mirotvorci. Riječ „krotak“ danas nije u modi, ljudi su danas obuzeti duhom oholosti. Svatko misli da sve zna, da mu ne treba savjet, pomoć, znanje drugoga. Djeca već često odbacuju autoritet roditelja, učenici učitelja, a mnogi odbacuju Božji autoritet. Za sve što im je u životu dobro, zasluge pripisuju sebi, a za sve zlo, uvijek im je netko drugi kriv. Krotkost znači što i poniznost, a ovdje se koristi za čovjekovo stanje u kojem on točno spoznaje svoj položaj, priznaje vlast Bogu te prihvaća činjenice života onakvima kakve jesu. Ili, drugačije rečeno, prihvaća svoj križ i strpljivo ide za Isusom. Koji se prepušta Božjoj volji i ne pita: Kako to Bog može dopusti? Koji vidi pravu Božju namisao sa svijetom i ne govori da je Bog nepravedan, nego zna da Bog i po «krivim crtama piše pravo». Takav čovjek ima u sebi duboki mir. Njega ne uznemiruje što se većina priklanja pravu jačega, on svoj pogled upire u Boga i stvara mir oko sebe. On će tražiti mir i druge će voditi k miru. S takvim čovjekom počinje mir u svijetu. </w:t>
      </w:r>
    </w:p>
    <w:p>
      <w:pPr>
        <w:pStyle w:val="Normal"/>
        <w:spacing w:before="100" w:after="100"/>
        <w:rPr>
          <w:sz w:val="24"/>
          <w:szCs w:val="24"/>
        </w:rPr>
      </w:pPr>
      <w:r>
        <w:rPr>
          <w:sz w:val="24"/>
          <w:szCs w:val="24"/>
        </w:rPr>
        <w:t>Blaženi gladni – blaženi pravedni. To su oni koji osjećaju da su prolaznici na ovom svijetu, da putuju prema vječnosti, da nisu u raju, da se u ovom životu ne odvija sve po Božjem planu, da ovaj svijet nije onakav kako ga je Bog zamislio, nego da i ljudi slobodnom voljom određuju njegovu putanju te da, kako kaže sveti Ivan, svijet leži u zlu. Ipak, oni su sigurni da Božja ruka vodi sve i da zlo, što ga ljudi čine, okreće u dobro i izvodi pravdu u svoje vrijeme dajući grješnicima vrijeme i mogućnost da se okane zlih putova. Oni su gladni nebeskog kruha i Božje pravde. Oni znaju da se lažnost i zloća svijeta ne daju mijenjati revolucijama, da revolucije svijet i čovjeka guraju u još dublji ponor zla, mržnje i nepravde. Poučeni Isusovim primjerom, shvaćaju da svijet mijenja onaj koji daje svoj život za bližnjega.</w:t>
      </w:r>
    </w:p>
    <w:p>
      <w:pPr>
        <w:pStyle w:val="Normal"/>
        <w:spacing w:before="100" w:after="100"/>
        <w:rPr>
          <w:sz w:val="24"/>
          <w:szCs w:val="24"/>
        </w:rPr>
      </w:pPr>
      <w:r>
        <w:rPr>
          <w:sz w:val="24"/>
          <w:szCs w:val="24"/>
        </w:rPr>
        <w:t>Sveti Pavao ističe kako se ni jedan smrtnik ne može hvaliti pred Bogom jer Bog odabire slabe, neplemenite, lude svijeta da bi posramio jake, plemenite i mudre svijeta, jer je ljudska mudrost za Boga ludost, a križ Kristov, koji je, ljudskom mudrošću gledano, za mnoge ludost, mudrost je Božja kojom spašava svijet.</w:t>
      </w:r>
    </w:p>
    <w:p>
      <w:pPr>
        <w:pStyle w:val="Normal"/>
        <w:spacing w:before="100" w:after="100"/>
        <w:rPr>
          <w:sz w:val="24"/>
          <w:szCs w:val="24"/>
        </w:rPr>
      </w:pPr>
      <w:r>
        <w:rPr>
          <w:sz w:val="24"/>
          <w:szCs w:val="24"/>
        </w:rPr>
        <w:t>U tome je svjedočanstvo i svetost naše Crkve. Sva se ova blaženstva temelje na oslobađanju srca od zemaljskih stvari kako bismo počeli živjeti za Boga, po Njegovim zakonima. Koji to prihvaćaju, oni su dobročinitelji čovječanstva, jer u njima svijetli Božje svjetlo. Amen.</w:t>
      </w:r>
    </w:p>
    <w:p>
      <w:pPr>
        <w:pStyle w:val="Normal"/>
        <w:spacing w:before="100" w:after="100"/>
        <w:rPr>
          <w:sz w:val="24"/>
          <w:szCs w:val="24"/>
        </w:rPr>
      </w:pPr>
      <w:hyperlink r:id="rId71">
        <w:r>
          <w:rPr>
            <w:rStyle w:val="InternetLink"/>
            <w:sz w:val="24"/>
            <w:szCs w:val="24"/>
          </w:rPr>
          <w:t>http://www.hkr.hr</w:t>
        </w:r>
      </w:hyperlink>
    </w:p>
    <w:p>
      <w:pPr>
        <w:pStyle w:val="Normal"/>
        <w:rPr>
          <w:sz w:val="24"/>
          <w:szCs w:val="24"/>
        </w:rPr>
      </w:pPr>
      <w:hyperlink r:id="rId72">
        <w:r>
          <w:rPr>
            <w:rStyle w:val="InternetLink"/>
            <w:sz w:val="24"/>
            <w:szCs w:val="24"/>
          </w:rPr>
          <w:t>http://www.isusovci.hr/prostorduha/</w:t>
        </w:r>
      </w:hyperlink>
    </w:p>
    <w:p>
      <w:pPr>
        <w:pStyle w:val="Normal"/>
        <w:rPr>
          <w:sz w:val="24"/>
          <w:szCs w:val="24"/>
        </w:rPr>
      </w:pPr>
      <w:hyperlink r:id="rId73">
        <w:r>
          <w:rPr>
            <w:rStyle w:val="InternetLink"/>
            <w:sz w:val="24"/>
            <w:szCs w:val="24"/>
          </w:rPr>
          <w:t>Duhovne vježbe na internetu - DVonline</w:t>
        </w:r>
      </w:hyperlink>
    </w:p>
    <w:p>
      <w:pPr>
        <w:pStyle w:val="Normal"/>
        <w:rPr>
          <w:sz w:val="24"/>
          <w:szCs w:val="24"/>
        </w:rPr>
      </w:pPr>
      <w:hyperlink r:id="rId74">
        <w:r>
          <w:rPr>
            <w:rStyle w:val="InternetLink"/>
            <w:sz w:val="24"/>
            <w:szCs w:val="24"/>
          </w:rPr>
          <w:t>http://www.katolici.org</w:t>
        </w:r>
      </w:hyperlink>
    </w:p>
    <w:p>
      <w:pPr>
        <w:pStyle w:val="Normal"/>
        <w:rPr>
          <w:sz w:val="24"/>
          <w:szCs w:val="24"/>
        </w:rPr>
      </w:pPr>
      <w:r>
        <w:rPr>
          <w:b/>
          <w:sz w:val="28"/>
          <w:szCs w:val="28"/>
        </w:rPr>
        <w:t xml:space="preserve"> </w:t>
      </w:r>
      <w:r>
        <w:rPr>
          <w:sz w:val="24"/>
          <w:szCs w:val="24"/>
        </w:rPr>
        <w:t>Za svaki dan imaju čitanja, razmišljanja i mnogo novih vijesti iz naše Crkve.</w:t>
      </w:r>
    </w:p>
    <w:p>
      <w:pPr>
        <w:pStyle w:val="Normal"/>
        <w:rPr/>
      </w:pPr>
      <w:hyperlink r:id="rId75" w:tgtFrame="_blank">
        <w:r>
          <w:rPr>
            <w:rStyle w:val="InternetLink"/>
          </w:rPr>
          <w:t>KTA/KNI</w:t>
        </w:r>
      </w:hyperlink>
    </w:p>
    <w:p>
      <w:pPr>
        <w:pStyle w:val="Normal"/>
        <w:rPr>
          <w:sz w:val="24"/>
          <w:szCs w:val="24"/>
        </w:rPr>
      </w:pPr>
      <w:r>
        <w:rPr>
          <w:sz w:val="24"/>
          <w:szCs w:val="24"/>
        </w:rPr>
      </w:r>
    </w:p>
    <w:p>
      <w:pPr>
        <w:pStyle w:val="Normal"/>
        <w:rPr>
          <w:sz w:val="24"/>
          <w:szCs w:val="24"/>
        </w:rPr>
      </w:pPr>
      <w:hyperlink r:id="rId76">
        <w:r>
          <w:rPr>
            <w:rStyle w:val="InternetLink"/>
            <w:sz w:val="24"/>
            <w:szCs w:val="24"/>
          </w:rPr>
          <w:t>http://hrcak.srce.hr/</w:t>
        </w:r>
      </w:hyperlink>
    </w:p>
    <w:p>
      <w:pPr>
        <w:pStyle w:val="Normal"/>
        <w:rPr/>
      </w:pPr>
      <w:hyperlink r:id="rId77">
        <w:r>
          <w:rPr>
            <w:rStyle w:val="InternetLink"/>
            <w:sz w:val="24"/>
            <w:szCs w:val="24"/>
          </w:rPr>
          <w:t>http://www.fokolar.hr/1000.html</w:t>
        </w:r>
      </w:hyperlink>
      <w:r>
        <w:rPr>
          <w:sz w:val="24"/>
          <w:szCs w:val="24"/>
        </w:rPr>
        <w:t xml:space="preserve"> </w:t>
      </w:r>
    </w:p>
    <w:p>
      <w:pPr>
        <w:pStyle w:val="Normal"/>
        <w:rPr>
          <w:sz w:val="24"/>
          <w:szCs w:val="24"/>
        </w:rPr>
      </w:pPr>
      <w:hyperlink r:id="rId78">
        <w:r>
          <w:rPr>
            <w:rStyle w:val="InternetLink"/>
            <w:sz w:val="24"/>
            <w:szCs w:val="24"/>
          </w:rPr>
          <w:t>http://www.palotinci.hr</w:t>
        </w:r>
      </w:hyperlink>
    </w:p>
    <w:p>
      <w:pPr>
        <w:pStyle w:val="Normal"/>
        <w:rPr>
          <w:sz w:val="24"/>
          <w:szCs w:val="24"/>
        </w:rPr>
      </w:pPr>
      <w:hyperlink r:id="rId79">
        <w:r>
          <w:rPr>
            <w:rStyle w:val="InternetLink"/>
            <w:sz w:val="24"/>
            <w:szCs w:val="24"/>
          </w:rPr>
          <w:t>http://www.vitapax.hr/</w:t>
        </w:r>
      </w:hyperlink>
    </w:p>
    <w:p>
      <w:pPr>
        <w:pStyle w:val="Normal"/>
        <w:rPr>
          <w:sz w:val="24"/>
          <w:szCs w:val="24"/>
        </w:rPr>
      </w:pPr>
      <w:hyperlink r:id="rId80" w:tgtFrame="_parent">
        <w:r>
          <w:rPr>
            <w:rStyle w:val="InternetLink"/>
            <w:sz w:val="24"/>
            <w:szCs w:val="24"/>
          </w:rPr>
          <w:t>http://www.jesus.2000.years.de/various/basiliche/san_paolo/sp/san_paolo/san_paolo.htm</w:t>
        </w:r>
      </w:hyperlink>
    </w:p>
    <w:p>
      <w:pPr>
        <w:pStyle w:val="Normal"/>
        <w:rPr>
          <w:sz w:val="24"/>
          <w:szCs w:val="24"/>
        </w:rPr>
      </w:pPr>
      <w:hyperlink r:id="rId81">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82">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83">
        <w:r>
          <w:rPr>
            <w:rStyle w:val="InternetLink"/>
            <w:sz w:val="24"/>
            <w:szCs w:val="24"/>
          </w:rPr>
          <w:t>http://www.micromedia.unisal.it/</w:t>
        </w:r>
      </w:hyperlink>
    </w:p>
    <w:p>
      <w:pPr>
        <w:pStyle w:val="Normal"/>
        <w:rPr>
          <w:sz w:val="24"/>
          <w:szCs w:val="24"/>
        </w:rPr>
      </w:pPr>
      <w:r>
        <w:rPr>
          <w:sz w:val="24"/>
          <w:szCs w:val="24"/>
        </w:rPr>
        <w:t>možete preuzeti dobre i poučne prezentacije na talijanskom</w:t>
      </w:r>
    </w:p>
    <w:p>
      <w:pPr>
        <w:pStyle w:val="Normal"/>
        <w:rPr>
          <w:sz w:val="24"/>
          <w:szCs w:val="24"/>
        </w:rPr>
      </w:pPr>
      <w:hyperlink r:id="rId84">
        <w:bookmarkStart w:id="30" w:name="OLE_LINK4"/>
        <w:bookmarkStart w:id="31" w:name="OLE_LINK3"/>
        <w:r>
          <w:rPr>
            <w:rStyle w:val="InternetLink"/>
            <w:sz w:val="24"/>
            <w:szCs w:val="24"/>
          </w:rPr>
          <w:t>http://www.hkz-gp.de/</w:t>
        </w:r>
      </w:hyperlink>
      <w:bookmarkEnd w:id="30"/>
      <w:bookmarkEnd w:id="31"/>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85">
        <w:r>
          <w:rPr>
            <w:rStyle w:val="InternetLink"/>
            <w:sz w:val="24"/>
            <w:szCs w:val="24"/>
          </w:rPr>
          <w:t>http://www.iglesiaendaimiel.com/</w:t>
        </w:r>
      </w:hyperlink>
      <w:r>
        <w:rPr>
          <w:sz w:val="24"/>
          <w:szCs w:val="24"/>
        </w:rPr>
        <w:t xml:space="preserve"> </w:t>
      </w:r>
    </w:p>
    <w:p>
      <w:pPr>
        <w:pStyle w:val="Normal"/>
        <w:rPr>
          <w:sz w:val="24"/>
          <w:szCs w:val="24"/>
        </w:rPr>
      </w:pPr>
      <w:hyperlink r:id="rId86">
        <w:r>
          <w:rPr>
            <w:rStyle w:val="InternetLink"/>
            <w:sz w:val="24"/>
            <w:szCs w:val="24"/>
          </w:rPr>
          <w:t>http://www.fsr.hr/</w:t>
        </w:r>
      </w:hyperlink>
      <w:r>
        <w:rPr>
          <w:sz w:val="24"/>
          <w:szCs w:val="24"/>
        </w:rPr>
        <w:t xml:space="preserve"> </w:t>
      </w:r>
    </w:p>
    <w:p>
      <w:pPr>
        <w:pStyle w:val="Normal"/>
        <w:rPr>
          <w:sz w:val="24"/>
          <w:szCs w:val="24"/>
        </w:rPr>
      </w:pPr>
      <w:hyperlink r:id="rId87">
        <w:r>
          <w:rPr>
            <w:rStyle w:val="InternetLink"/>
            <w:sz w:val="24"/>
            <w:szCs w:val="24"/>
          </w:rPr>
          <w:t>http://fsrbrod.blogspot.com/</w:t>
        </w:r>
      </w:hyperlink>
    </w:p>
    <w:p>
      <w:pPr>
        <w:pStyle w:val="Normal"/>
        <w:rPr>
          <w:sz w:val="24"/>
          <w:szCs w:val="24"/>
        </w:rPr>
      </w:pPr>
      <w:hyperlink r:id="rId88">
        <w:r>
          <w:rPr>
            <w:rStyle w:val="InternetLink"/>
            <w:sz w:val="24"/>
            <w:szCs w:val="24"/>
          </w:rPr>
          <w:t>http://fsr-kaptol.hr/</w:t>
        </w:r>
      </w:hyperlink>
    </w:p>
    <w:p>
      <w:pPr>
        <w:pStyle w:val="Normal"/>
        <w:rPr>
          <w:sz w:val="24"/>
          <w:szCs w:val="24"/>
        </w:rPr>
      </w:pPr>
      <w:hyperlink r:id="rId89">
        <w:r>
          <w:rPr>
            <w:rStyle w:val="InternetLink"/>
            <w:sz w:val="24"/>
            <w:szCs w:val="24"/>
          </w:rPr>
          <w:t>http://www.molitve.info</w:t>
        </w:r>
      </w:hyperlink>
    </w:p>
    <w:p>
      <w:pPr>
        <w:pStyle w:val="Normal"/>
        <w:rPr/>
      </w:pPr>
      <w:hyperlink r:id="rId90">
        <w:r>
          <w:rPr>
            <w:rStyle w:val="InternetLink"/>
            <w:sz w:val="24"/>
            <w:szCs w:val="24"/>
          </w:rPr>
          <w:t>www.gafos.hr/</w:t>
        </w:r>
      </w:hyperlink>
      <w:r>
        <w:rPr>
          <w:sz w:val="24"/>
          <w:szCs w:val="24"/>
        </w:rPr>
        <w:t xml:space="preserve"> arhitektura</w:t>
      </w:r>
    </w:p>
    <w:p>
      <w:pPr>
        <w:pStyle w:val="Normal"/>
        <w:rPr>
          <w:sz w:val="24"/>
          <w:szCs w:val="24"/>
        </w:rPr>
      </w:pPr>
      <w:hyperlink r:id="rId91">
        <w:r>
          <w:rPr>
            <w:rStyle w:val="InternetLink"/>
            <w:sz w:val="24"/>
            <w:szCs w:val="24"/>
          </w:rPr>
          <w:t>http://qumran2.net</w:t>
        </w:r>
      </w:hyperlink>
    </w:p>
    <w:p>
      <w:pPr>
        <w:pStyle w:val="Normal"/>
        <w:rPr>
          <w:sz w:val="24"/>
          <w:szCs w:val="24"/>
        </w:rPr>
      </w:pPr>
      <w:hyperlink r:id="rId92">
        <w:r>
          <w:rPr>
            <w:rStyle w:val="InternetLink"/>
            <w:sz w:val="24"/>
            <w:szCs w:val="24"/>
          </w:rPr>
          <w:t>http://qumran2.net/indice.pax?autore=1136&amp;tutti=1</w:t>
        </w:r>
      </w:hyperlink>
    </w:p>
    <w:p>
      <w:pPr>
        <w:pStyle w:val="Normal"/>
        <w:rPr>
          <w:sz w:val="24"/>
          <w:szCs w:val="24"/>
        </w:rPr>
      </w:pPr>
      <w:r>
        <w:rPr>
          <w:sz w:val="24"/>
          <w:szCs w:val="24"/>
        </w:rPr>
        <w:t>možete preuzeti dobre i poučne prezentacije na talijanskom</w:t>
      </w:r>
    </w:p>
    <w:p>
      <w:pPr>
        <w:pStyle w:val="Normal"/>
        <w:rPr>
          <w:sz w:val="24"/>
          <w:szCs w:val="24"/>
        </w:rPr>
      </w:pPr>
      <w:hyperlink r:id="rId93">
        <w:r>
          <w:rPr>
            <w:rStyle w:val="InternetLink"/>
            <w:sz w:val="24"/>
            <w:szCs w:val="24"/>
          </w:rPr>
          <w:t>http://www.benedictinescat.com/</w:t>
        </w:r>
      </w:hyperlink>
    </w:p>
    <w:p>
      <w:pPr>
        <w:pStyle w:val="Normal"/>
        <w:rPr>
          <w:sz w:val="24"/>
          <w:szCs w:val="24"/>
        </w:rPr>
      </w:pPr>
      <w:hyperlink r:id="rId94">
        <w:r>
          <w:rPr>
            <w:rStyle w:val="InternetLink"/>
            <w:sz w:val="24"/>
            <w:szCs w:val="24"/>
          </w:rPr>
          <w:t>http://www.benedictinescat.com/Montserrat/eucarcat.html</w:t>
        </w:r>
      </w:hyperlink>
      <w:r>
        <w:rPr>
          <w:sz w:val="24"/>
          <w:szCs w:val="24"/>
        </w:rPr>
        <w:t xml:space="preserve"> prezentacije na španjolskom</w:t>
      </w:r>
    </w:p>
    <w:p>
      <w:pPr>
        <w:pStyle w:val="Normal"/>
        <w:rPr/>
      </w:pPr>
      <w:hyperlink r:id="rId95">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9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97">
        <w:r>
          <w:rPr>
            <w:rStyle w:val="InternetLink"/>
            <w:sz w:val="24"/>
            <w:szCs w:val="24"/>
          </w:rPr>
          <w:t>http://www.kosljun.hr</w:t>
        </w:r>
      </w:hyperlink>
      <w:r>
        <w:rPr>
          <w:sz w:val="24"/>
          <w:szCs w:val="24"/>
        </w:rPr>
        <w:t xml:space="preserve"> </w:t>
      </w:r>
    </w:p>
    <w:p>
      <w:pPr>
        <w:pStyle w:val="Normal"/>
        <w:rPr/>
      </w:pPr>
      <w:hyperlink r:id="rId98">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99">
        <w:r>
          <w:rPr>
            <w:rStyle w:val="InternetLink"/>
            <w:sz w:val="24"/>
            <w:szCs w:val="24"/>
          </w:rPr>
          <w:t>http://www.tommyswindow.com/downloads_croatian_01.htm</w:t>
        </w:r>
      </w:hyperlink>
    </w:p>
    <w:p>
      <w:pPr>
        <w:pStyle w:val="Normal"/>
        <w:rPr/>
      </w:pPr>
      <w:hyperlink r:id="rId100">
        <w:r>
          <w:rPr>
            <w:rStyle w:val="InternetLink"/>
            <w:sz w:val="24"/>
            <w:szCs w:val="24"/>
          </w:rPr>
          <w:t>http://www.forum.hr/archive/index.php/t-232785.html</w:t>
        </w:r>
      </w:hyperlink>
      <w:r>
        <w:rPr>
          <w:sz w:val="24"/>
          <w:szCs w:val="24"/>
        </w:rPr>
        <w:t>.</w:t>
      </w:r>
    </w:p>
    <w:p>
      <w:pPr>
        <w:pStyle w:val="Normal"/>
        <w:rPr>
          <w:sz w:val="24"/>
          <w:szCs w:val="24"/>
        </w:rPr>
      </w:pPr>
      <w:hyperlink r:id="rId101">
        <w:r>
          <w:rPr>
            <w:rStyle w:val="InternetLink"/>
            <w:sz w:val="24"/>
            <w:szCs w:val="24"/>
          </w:rPr>
          <w:t>http://www.hbk.hr/biblija/search.php</w:t>
        </w:r>
      </w:hyperlink>
    </w:p>
    <w:p>
      <w:pPr>
        <w:pStyle w:val="Normal"/>
        <w:rPr/>
      </w:pPr>
      <w:hyperlink r:id="rId102"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03">
        <w:r>
          <w:rPr>
            <w:rStyle w:val="InternetLink"/>
            <w:sz w:val="24"/>
            <w:szCs w:val="24"/>
          </w:rPr>
          <w:t>www.bible-multimedia.org</w:t>
        </w:r>
      </w:hyperlink>
    </w:p>
    <w:p>
      <w:pPr>
        <w:pStyle w:val="Normal"/>
        <w:rPr>
          <w:sz w:val="22"/>
          <w:szCs w:val="24"/>
        </w:rPr>
      </w:pPr>
      <w:hyperlink r:id="rId104">
        <w:r>
          <w:rPr>
            <w:rStyle w:val="InternetLink"/>
            <w:sz w:val="22"/>
            <w:szCs w:val="24"/>
          </w:rPr>
          <w:t>http://www.suzazanajmanje.blog.hr/</w:t>
        </w:r>
      </w:hyperlink>
    </w:p>
    <w:p>
      <w:pPr>
        <w:pStyle w:val="Normal"/>
        <w:rPr/>
      </w:pPr>
      <w:hyperlink r:id="rId105">
        <w:r>
          <w:rPr>
            <w:rStyle w:val="InternetLink"/>
            <w:sz w:val="22"/>
            <w:szCs w:val="24"/>
          </w:rPr>
          <w:t>http://vjeronauk.net/</w:t>
        </w:r>
      </w:hyperlink>
      <w:r>
        <w:rPr>
          <w:sz w:val="22"/>
          <w:szCs w:val="24"/>
        </w:rPr>
        <w:t xml:space="preserve"> stranica vjeroučitelja ima puno dobrih stvari u ppt</w:t>
      </w:r>
    </w:p>
    <w:p>
      <w:pPr>
        <w:pStyle w:val="Normal"/>
        <w:rPr/>
      </w:pPr>
      <w:hyperlink r:id="rId106">
        <w:r>
          <w:rPr>
            <w:rStyle w:val="InternetLink"/>
            <w:sz w:val="22"/>
            <w:szCs w:val="24"/>
          </w:rPr>
          <w:t>http://www.nku.hbk.hr/vjeroucitelj/</w:t>
        </w:r>
      </w:hyperlink>
      <w:r>
        <w:rPr>
          <w:sz w:val="22"/>
          <w:szCs w:val="24"/>
        </w:rPr>
        <w:t xml:space="preserve"> </w:t>
      </w:r>
    </w:p>
    <w:p>
      <w:pPr>
        <w:pStyle w:val="Normal"/>
        <w:rPr>
          <w:sz w:val="22"/>
          <w:szCs w:val="24"/>
        </w:rPr>
      </w:pPr>
      <w:hyperlink r:id="rId107">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08">
        <w:r>
          <w:rPr>
            <w:rStyle w:val="InternetLink"/>
          </w:rPr>
          <w:t>http://www.republikahrvatska.com/DuhovneObnove.html</w:t>
        </w:r>
      </w:hyperlink>
    </w:p>
    <w:p>
      <w:pPr>
        <w:pStyle w:val="Normal"/>
        <w:rPr/>
      </w:pPr>
      <w:hyperlink r:id="rId109">
        <w:r>
          <w:rPr>
            <w:rStyle w:val="InternetLink"/>
            <w:sz w:val="22"/>
            <w:szCs w:val="24"/>
          </w:rPr>
          <w:t>http://www.hrvatskauljudba.hr/</w:t>
        </w:r>
      </w:hyperlink>
      <w:r>
        <w:rPr>
          <w:sz w:val="22"/>
          <w:szCs w:val="24"/>
        </w:rPr>
        <w:t xml:space="preserve"> </w:t>
      </w:r>
    </w:p>
    <w:p>
      <w:pPr>
        <w:pStyle w:val="Normal"/>
        <w:rPr/>
      </w:pPr>
      <w:hyperlink r:id="rId110">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11">
        <w:r>
          <w:rPr>
            <w:rStyle w:val="InternetLink"/>
            <w:sz w:val="22"/>
            <w:szCs w:val="24"/>
          </w:rPr>
          <w:t>http://www.bibbiaecomunicazione.it/</w:t>
        </w:r>
      </w:hyperlink>
    </w:p>
    <w:p>
      <w:pPr>
        <w:pStyle w:val="Normal"/>
        <w:rPr>
          <w:sz w:val="22"/>
          <w:szCs w:val="24"/>
        </w:rPr>
      </w:pPr>
      <w:hyperlink r:id="rId112">
        <w:r>
          <w:rPr>
            <w:rStyle w:val="InternetLink"/>
            <w:sz w:val="22"/>
            <w:szCs w:val="24"/>
          </w:rPr>
          <w:t>http://www.svivan.ba/</w:t>
        </w:r>
      </w:hyperlink>
    </w:p>
    <w:p>
      <w:pPr>
        <w:pStyle w:val="Normal"/>
        <w:rPr/>
      </w:pPr>
      <w:hyperlink r:id="rId113">
        <w:r>
          <w:rPr>
            <w:rStyle w:val="InternetLink"/>
            <w:sz w:val="22"/>
            <w:szCs w:val="24"/>
          </w:rPr>
          <w:t>http://www.karmelbsi.hr</w:t>
        </w:r>
      </w:hyperlink>
      <w:r>
        <w:rPr>
          <w:sz w:val="22"/>
          <w:szCs w:val="24"/>
        </w:rPr>
        <w:t xml:space="preserve"> </w:t>
      </w:r>
    </w:p>
    <w:p>
      <w:pPr>
        <w:pStyle w:val="Normal"/>
        <w:rPr/>
      </w:pPr>
      <w:hyperlink r:id="rId114">
        <w:r>
          <w:rPr>
            <w:rStyle w:val="InternetLink"/>
          </w:rPr>
          <w:t>http://zrno.fsb.hr/blago/</w:t>
        </w:r>
      </w:hyperlink>
      <w:r>
        <w:rPr/>
        <w:t xml:space="preserve">  ČASOSLOV</w:t>
      </w:r>
    </w:p>
    <w:p>
      <w:pPr>
        <w:pStyle w:val="Normal"/>
        <w:rPr/>
      </w:pPr>
      <w:hyperlink r:id="rId115">
        <w:r>
          <w:rPr/>
        </w:r>
      </w:hyperlink>
    </w:p>
    <w:p>
      <w:pPr>
        <w:pStyle w:val="Normal"/>
        <w:rPr/>
      </w:pPr>
      <w:hyperlink r:id="rId116">
        <w:bookmarkStart w:id="32" w:name="OLE_LINK15"/>
        <w:r>
          <w:rPr>
            <w:rStyle w:val="InternetLink"/>
          </w:rPr>
          <w:t>http://www.gabriellla.it/ppt.htm</w:t>
        </w:r>
      </w:hyperlink>
      <w:r>
        <w:rPr/>
        <w:t xml:space="preserve"> </w:t>
      </w:r>
      <w:bookmarkEnd w:id="32"/>
    </w:p>
    <w:p>
      <w:pPr>
        <w:pStyle w:val="Normal"/>
        <w:rPr>
          <w:iCs/>
          <w:sz w:val="24"/>
          <w:szCs w:val="24"/>
        </w:rPr>
      </w:pPr>
      <w:hyperlink r:id="rId117">
        <w:bookmarkStart w:id="33" w:name="OLE_LINK2"/>
        <w:bookmarkStart w:id="34" w:name="OLE_LINK1"/>
        <w:bookmarkEnd w:id="33"/>
        <w:bookmarkEnd w:id="34"/>
        <w:r>
          <w:rPr>
            <w:rStyle w:val="InternetLink"/>
            <w:iCs/>
            <w:sz w:val="24"/>
            <w:szCs w:val="24"/>
          </w:rPr>
          <w:t>http://www.izbicno.info</w:t>
        </w:r>
      </w:hyperlink>
      <w:r>
        <w:rPr>
          <w:iCs/>
          <w:sz w:val="24"/>
          <w:szCs w:val="24"/>
        </w:rPr>
        <w:t xml:space="preserve"> </w:t>
      </w:r>
      <w:bookmarkEnd w:id="19"/>
      <w:bookmarkEnd w:id="20"/>
    </w:p>
    <w:p>
      <w:pPr>
        <w:pStyle w:val="Normal"/>
        <w:rPr/>
      </w:pPr>
      <w:r>
        <w:rPr>
          <w:sz w:val="24"/>
          <w:szCs w:val="24"/>
        </w:rPr>
        <w:t xml:space="preserve">   </w:t>
      </w:r>
      <w:r>
        <w:rPr>
          <w:sz w:val="24"/>
          <w:szCs w:val="24"/>
        </w:rPr>
        <w:t xml:space="preserve">Govor na gori, koji smo netom čuli, je govor kojim se traži od nas kršćana savršenstvo. Ovaj ulomak ne govori o obećanoj zemlji koju trebamo doseći, već nam pokazuje kraljevstvo koje nas same dostiže. Nije to obećana zemlja  koju želimo, već je to novost koja je iz one obećane zemlje proizašla: to je Kraljevstvo Božje koje je blizu. </w:t>
      </w:r>
    </w:p>
    <w:p>
      <w:pPr>
        <w:pStyle w:val="Normal"/>
        <w:spacing w:before="100" w:after="100"/>
        <w:rPr>
          <w:sz w:val="24"/>
          <w:szCs w:val="24"/>
        </w:rPr>
      </w:pPr>
      <w:r>
        <w:rPr>
          <w:sz w:val="24"/>
          <w:szCs w:val="24"/>
        </w:rPr>
        <w:t>Isus je uzašao na goru kao novi Mojsije i daje svom narodu zakon savršenstva. Kraljestvo Božje će baštiniti oni koji uspiju svaki dan živjeti i uvjeriti sebe da kraljestvo ne dolazi, već da je ono već tu među nama i tako ga treba živjeti. On koji daje zakon savršenstva je Kraljevstvo Božje i tko ga prihvati ovim zakonom savršenstva, taj je u kraljestvu.</w:t>
      </w:r>
    </w:p>
    <w:p>
      <w:pPr>
        <w:pStyle w:val="Normal"/>
        <w:spacing w:before="100" w:after="100"/>
        <w:rPr>
          <w:sz w:val="24"/>
          <w:szCs w:val="24"/>
        </w:rPr>
      </w:pPr>
      <w:r>
        <w:rPr>
          <w:b/>
          <w:bCs/>
          <w:i/>
          <w:iCs/>
          <w:sz w:val="24"/>
          <w:szCs w:val="24"/>
        </w:rPr>
        <w:t>Isus na Gori donosi "Ustav" svoje i buduće naše Crkve - Osam blaženstava</w:t>
      </w:r>
    </w:p>
    <w:p>
      <w:pPr>
        <w:pStyle w:val="Normal"/>
        <w:spacing w:before="100" w:after="100"/>
        <w:rPr>
          <w:sz w:val="24"/>
          <w:szCs w:val="24"/>
        </w:rPr>
      </w:pPr>
      <w:r>
        <w:rPr>
          <w:sz w:val="24"/>
          <w:szCs w:val="24"/>
        </w:rPr>
        <w:br/>
        <w:t>U Biblijskom rječniku blažen (beatus, makarios) znači  i sretan, a pripisuje se čovjeku pravedniku kojega čeka Božja nagrada. Tako u psalmima imamo da je blažen onaj koji je vjeran zakonu Gospodnjem, blažen je onaj koji ne slijedi savjeta opakih, blažen je onaj komu je grijeh oprošten.</w:t>
      </w:r>
    </w:p>
    <w:p>
      <w:pPr>
        <w:pStyle w:val="Normal"/>
        <w:spacing w:before="100" w:after="100"/>
        <w:rPr/>
      </w:pPr>
      <w:r>
        <w:rPr>
          <w:b/>
          <w:bCs/>
          <w:i/>
          <w:iCs/>
          <w:sz w:val="24"/>
          <w:szCs w:val="24"/>
        </w:rPr>
        <w:t>Nisu blaženi i sretni prognanici, ali dijele sudbinu koja je i samoga Isusa zahvatila. I po ovome smo njegovi.</w:t>
      </w:r>
      <w:r>
        <w:rPr>
          <w:sz w:val="24"/>
          <w:szCs w:val="24"/>
        </w:rPr>
        <w:br/>
        <w:t>Međutim u Blaženstvima na gori Isus paradoksalno okreće blaženstva, tako da je blažen i sretan onaj koji je siromašan, potlačen, ponizan, gladan, žedan, progonjen i pogrđen (Mt 5,1-12). Tako su naglavačke okrenuta tradicionalna uvjerenja sreće i nagrade. Međutim, mi još mnogo puta nalazimo u evanđeljima blažene. Blažena je Djevica Marija kada joj daje taj pridjev Elizabeta. Isusu kaže žena iz mase da je blažena utroba koja ga je nosila i prsi koja je dojio(Lk 11,27), ali on odgovara da su blaženiji oni koji slušaju njegovu riječ i izvršavaju je (28). Isus sam nastavlja da je blago ušima koje su čule i očima koje su vidjele i blago onima koji se neće sablazniti, pa zatim je blažen Petar za darove koje je primio.</w:t>
      </w:r>
    </w:p>
    <w:p>
      <w:pPr>
        <w:pStyle w:val="Normal"/>
        <w:spacing w:before="100" w:after="100"/>
        <w:rPr>
          <w:sz w:val="24"/>
          <w:szCs w:val="24"/>
        </w:rPr>
      </w:pPr>
      <w:r>
        <w:rPr>
          <w:b/>
          <w:bCs/>
          <w:i/>
          <w:iCs/>
          <w:sz w:val="24"/>
          <w:szCs w:val="24"/>
        </w:rPr>
        <w:t>Žalost nije sreća, ali je lijepo kada imamo s kime suze podineliti. Sedam radosti i sedam žalosti Blažene Djevice Marije. Ona i njen Sin su sve iskusili i nama u svemu mogu pomići. "Iskušan iskušavanima..." (Hebrejima).</w:t>
      </w:r>
    </w:p>
    <w:p>
      <w:pPr>
        <w:pStyle w:val="Normal"/>
        <w:spacing w:before="100" w:after="100"/>
        <w:rPr>
          <w:sz w:val="24"/>
          <w:szCs w:val="24"/>
        </w:rPr>
      </w:pPr>
      <w:r>
        <w:rPr>
          <w:sz w:val="24"/>
          <w:szCs w:val="24"/>
        </w:rPr>
        <w:t>Pravi ključ za čitanje ovih blaženstava ne može biti nikakva filozofija niti sociologija niti bilo koje drugo područje, jer bi nas odvelo daleko i ne bismo dobili ono značenje koje nam je sam Isus htio dati kao savršeni zakon. On je kraljestvo Božje, još je blaženiji onaj koji sluša njegovu riječ, ili još dodajmo onu kada kaže da su mu i otac i majka i brat i sestra oni koji izvršavaju volju Oca njegova, a to znači da i oni pripadaju onima još blaženijima. Dakle, Isusov život, primjer i vladanje su onaj pravi ključ za tumačenje ovih blaženstava. On je bio siromašan i potlačen, bio je gladan i žedan pravde, bio je milosrdan i čista srca, radio je za mir i pomirenje, bio je progonjen i umro je radi dobra sviju nas, radi ljubavi prema čovjeku. Tako je svojim životom utjelovio osobno glavne temelje Kraljestva Božjega proglašenim u blaženstvima. Tako u njemu blaženstva postaju program nama sljedbenicima, učenicima. Tko ih izvršuje već je blaženi i blago njemu.</w:t>
      </w:r>
    </w:p>
    <w:p>
      <w:pPr>
        <w:pStyle w:val="Normal"/>
        <w:spacing w:before="100" w:after="100"/>
        <w:rPr>
          <w:sz w:val="24"/>
          <w:szCs w:val="24"/>
        </w:rPr>
      </w:pPr>
      <w:r>
        <w:rPr>
          <w:b/>
          <w:bCs/>
          <w:i/>
          <w:iCs/>
          <w:sz w:val="24"/>
          <w:szCs w:val="24"/>
        </w:rPr>
        <w:t>Od najteže bolesti do svjetske slave. Postao je uzor mladima u svojoj vjeri. Bog na prvom mjestu u životu njemu i njegovoj ženi, zapravo, sada i obitelji. Ricardo Kaka, Bog te poživio....</w:t>
      </w:r>
    </w:p>
    <w:p>
      <w:pPr>
        <w:pStyle w:val="Normal"/>
        <w:spacing w:before="100" w:after="100"/>
        <w:rPr>
          <w:sz w:val="24"/>
          <w:szCs w:val="24"/>
        </w:rPr>
      </w:pPr>
      <w:r>
        <w:rPr>
          <w:sz w:val="24"/>
          <w:szCs w:val="24"/>
        </w:rPr>
        <w:br/>
        <w:t>«Pričaju svoje snove. Bogata djevojka: ”Sjedim na vrhu jednoga lijepoga stuba na koji sam se popela, ne znam ni sama kako, a nikako ne znam kako ću sa njega saći opet na zemlju… Moram saći, ali nema snage skočiti… Želim pasti, ali ne padam. Znam sama da neću imati nikako mira dok ne budem dolje, dolje na zemlji. I kada sađem dolje na zemlju, zaželjeti ću ići još dublje upravo u utrobu zemlje.”</w:t>
        <w:br/>
        <w:t>Siromašni sluga: ”Ja sam sanjao da su me donijeli u tamnu šumu do jednoga velikoga stabla. Želio bih ustati, uspeti se sve do vrha i uživati u ljepotama predjela na lijepom sunčanom danu i krasti zlatna jaja iz gnijezda zlatnih ptica. Uspinjem se i uspinjem i ponovno probam, ali nikako jer je stablo debelo i golo, a prve grane su tako previsoko da ne mogu se zaskočiti, već jedino sanjati.No znam, ako se uspijem dokopati prvih grana uspjeti ću se popeti na vrh, tako lako kao uz ljestve.”</w:t>
      </w:r>
    </w:p>
    <w:p>
      <w:pPr>
        <w:pStyle w:val="Normal"/>
        <w:spacing w:before="100" w:after="100"/>
        <w:rPr>
          <w:sz w:val="24"/>
          <w:szCs w:val="24"/>
        </w:rPr>
      </w:pPr>
      <w:r>
        <w:rPr>
          <w:b/>
          <w:bCs/>
          <w:i/>
          <w:iCs/>
          <w:sz w:val="24"/>
          <w:szCs w:val="24"/>
        </w:rPr>
        <w:t>Svi mi naiđemo u životu na one koji će nas utješiti, ali odmah i pitanje: jesmo li i mi drugima milosrdni Samaritanac?!</w:t>
      </w:r>
    </w:p>
    <w:p>
      <w:pPr>
        <w:pStyle w:val="Normal"/>
        <w:spacing w:before="100" w:after="100"/>
        <w:rPr>
          <w:sz w:val="24"/>
          <w:szCs w:val="24"/>
        </w:rPr>
      </w:pPr>
      <w:r>
        <w:rPr>
          <w:sz w:val="24"/>
          <w:szCs w:val="24"/>
        </w:rPr>
        <w:br/>
        <w:t>Mnogi bogataši se okrivljuju jer su bogati i privilegirani, pa bi htjeli saći, dok sa druge strane siromašni im zavide i htjeli bi nanjihovo mjesto.    </w:t>
        <w:br/>
        <w:t>Krist kaže da bogataši mogu  dijeliti svoja dobra s onim koji nisu privilegirani, sa siromašnima. Siromašni mogu naučiti od bogatih kako koristiti talente za sebe, svoju obitelj i za čitavu zajednicu.</w:t>
        <w:br/>
        <w:t>Kada sve stoji na svom mjestu onda nema zavisti ni ljubomore niti bilo kojega drugoga grijeha, jer zašto se bojati onoga tko ima, ako je on…!?»(Strindberg,Mabić/Jukić,Pr.V.19).</w:t>
      </w:r>
    </w:p>
    <w:p>
      <w:pPr>
        <w:pStyle w:val="Normal"/>
        <w:spacing w:before="100" w:after="100"/>
        <w:rPr>
          <w:sz w:val="24"/>
          <w:szCs w:val="24"/>
        </w:rPr>
      </w:pPr>
      <w:r>
        <w:rPr>
          <w:b/>
          <w:bCs/>
          <w:i/>
          <w:iCs/>
          <w:sz w:val="24"/>
          <w:szCs w:val="24"/>
        </w:rPr>
        <w:t>Domus Galilaeae je na kupoli ovjekovječio u bronci Isusov "Govor na gori".</w:t>
      </w:r>
    </w:p>
    <w:p>
      <w:pPr>
        <w:pStyle w:val="Normal"/>
        <w:spacing w:before="100" w:after="100"/>
        <w:rPr>
          <w:sz w:val="24"/>
          <w:szCs w:val="24"/>
        </w:rPr>
      </w:pPr>
      <w:r>
        <w:rPr>
          <w:sz w:val="24"/>
          <w:szCs w:val="24"/>
        </w:rPr>
        <w:br/>
        <w:t>Jednako svi možemo i bogati i siromašni, i progonjeni i gladni i žedni pravednosti biti u blaženstvima. Naš je Gospodin otvorio put i sam pokazao da i mi tako ne samo možemo već i trebamo, jer nam je ponovljeno da ovo nije samo mogućnost za jednoga kršćanina, Isusova učenika i sljedbenika, već je to najprije dužnost koju moramo izvršavati, obavljati kao i sve druge evanđeoske dužnosti. Kao što moramo izvršavati ova blaženstva u smislu da mi budemo blaženi i težimo savršenstvu po ovom zakonu savršenstva, tako jednako moramo se uključivati i druge privoditi ovome zakonu da i oni budu sretni, blaženi, savršeni. Za njih je Krist došao k nama, zato im i mi moramo pomoći da prispiju Njemu koji je sami Kraljestvo Božje ovdje među nama na zemlji. Jadno bi to bilo kršćanstvo kada bismo samo mi neki mogli sebei pripraviti mjesto u Kraljestvu. Zar nije tako Izrael za sebe čuvao ljubomorno Jahvea nasuprot drugim narodima i izgubio ga. Isus proklinje ovakve i kaže da sami neće u Kraljestvo Božje, a ne daju drugima da uđu. No, ovi drugi će ih preteći. Počnimo i mi s njima!</w:t>
      </w:r>
    </w:p>
    <w:p>
      <w:pPr>
        <w:pStyle w:val="Normal"/>
        <w:spacing w:before="100" w:after="100"/>
        <w:rPr>
          <w:sz w:val="24"/>
          <w:szCs w:val="24"/>
        </w:rPr>
      </w:pPr>
      <w:r>
        <w:rPr>
          <w:b/>
          <w:bCs/>
          <w:i/>
          <w:iCs/>
          <w:sz w:val="24"/>
          <w:szCs w:val="24"/>
        </w:rPr>
        <w:t>On nas ve zove u Kraljevstvo Nebesko preko svoje i naše Crkve i svetih Sakramenata.</w:t>
      </w:r>
    </w:p>
    <w:p>
      <w:pPr>
        <w:pStyle w:val="Normal"/>
        <w:spacing w:before="100" w:after="100"/>
        <w:rPr>
          <w:sz w:val="24"/>
          <w:szCs w:val="24"/>
        </w:rPr>
      </w:pPr>
      <w:r>
        <w:rPr>
          <w:sz w:val="24"/>
          <w:szCs w:val="24"/>
        </w:rPr>
        <w:t>Fra Franjo Mabić</w:t>
      </w:r>
    </w:p>
    <w:p>
      <w:pPr>
        <w:pStyle w:val="Normal"/>
        <w:rPr>
          <w:sz w:val="24"/>
          <w:szCs w:val="24"/>
        </w:rPr>
      </w:pPr>
      <w:hyperlink r:id="rId118">
        <w:r>
          <w:rPr>
            <w:rStyle w:val="InternetLink"/>
            <w:sz w:val="24"/>
            <w:szCs w:val="24"/>
          </w:rPr>
          <w:t>http://www.sveti-juraj.com</w:t>
        </w:r>
      </w:hyperlink>
      <w:r>
        <w:rPr>
          <w:sz w:val="24"/>
          <w:szCs w:val="24"/>
        </w:rPr>
        <w:t xml:space="preserve"> </w:t>
      </w:r>
      <w:bookmarkEnd w:id="0"/>
    </w:p>
    <w:p>
      <w:pPr>
        <w:pStyle w:val="Normal"/>
        <w:rPr>
          <w:sz w:val="24"/>
          <w:szCs w:val="24"/>
        </w:rPr>
      </w:pPr>
      <w:hyperlink r:id="rId11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20">
        <w:r>
          <w:rPr>
            <w:rStyle w:val="InternetLink"/>
            <w:sz w:val="24"/>
            <w:szCs w:val="24"/>
          </w:rPr>
          <w:t>www.dbfoto.info</w:t>
        </w:r>
      </w:hyperlink>
    </w:p>
    <w:p>
      <w:pPr>
        <w:pStyle w:val="Normal"/>
        <w:rPr>
          <w:sz w:val="24"/>
          <w:szCs w:val="24"/>
        </w:rPr>
      </w:pPr>
      <w:hyperlink r:id="rId12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ascii="Arial" w:hAnsi="Arial" w:cs="Arial"/>
          <w:color w:val="000000"/>
        </w:rPr>
      </w:pPr>
      <w:hyperlink r:id="rId122" w:tgtFrame="_blank">
        <w:r>
          <w:rPr>
            <w:rStyle w:val="InternetLink"/>
            <w:rFonts w:cs="Arial" w:ascii="Arial" w:hAnsi="Arial"/>
          </w:rPr>
          <w:t>http://www.zupa-svkriz.hr/pjesme/html/boze_moj_sto_je.htm</w:t>
        </w:r>
      </w:hyperlink>
      <w:r>
        <w:rPr>
          <w:rFonts w:cs="Arial" w:ascii="Arial" w:hAnsi="Arial"/>
          <w:color w:val="000000"/>
        </w:rPr>
        <w:br/>
      </w:r>
      <w:hyperlink r:id="rId12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24" w:tgtFrame="_blank">
        <w:r>
          <w:rPr>
            <w:rStyle w:val="InternetLink"/>
            <w:rFonts w:cs="Arial" w:ascii="Arial" w:hAnsi="Arial"/>
          </w:rPr>
          <w:t>http://www.zupa-gajnice.hr/stranice/pjesmarica_d.html</w:t>
        </w:r>
      </w:hyperlink>
    </w:p>
    <w:p>
      <w:pPr>
        <w:pStyle w:val="Normal"/>
        <w:rPr>
          <w:sz w:val="24"/>
          <w:szCs w:val="24"/>
        </w:rPr>
      </w:pPr>
      <w:hyperlink r:id="rId125">
        <w:r>
          <w:rPr>
            <w:rStyle w:val="InternetLink"/>
            <w:sz w:val="24"/>
            <w:szCs w:val="24"/>
          </w:rPr>
          <w:t>http://www.zmr.hr/index4.html</w:t>
        </w:r>
      </w:hyperlink>
    </w:p>
    <w:p>
      <w:pPr>
        <w:pStyle w:val="Normal"/>
        <w:rPr/>
      </w:pPr>
      <w:hyperlink r:id="rId126">
        <w:r>
          <w:rPr>
            <w:rStyle w:val="InternetLink"/>
          </w:rPr>
          <w:t>http://www.cdp.hr/</w:t>
        </w:r>
      </w:hyperlink>
    </w:p>
    <w:p>
      <w:pPr>
        <w:pStyle w:val="Normal"/>
        <w:rPr/>
      </w:pPr>
      <w:hyperlink r:id="rId127">
        <w:r>
          <w:rPr>
            <w:rStyle w:val="InternetLink"/>
          </w:rPr>
          <w:t>http://www.tabor.com.hr/</w:t>
        </w:r>
      </w:hyperlink>
    </w:p>
    <w:p>
      <w:pPr>
        <w:pStyle w:val="Normal"/>
        <w:rPr/>
      </w:pPr>
      <w:hyperlink r:id="rId12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29" w:tgtFrame="_blank">
        <w:r>
          <w:rPr>
            <w:rStyle w:val="InternetLink"/>
          </w:rPr>
          <w:t>dr. sc. Marica Čunčić</w:t>
        </w:r>
      </w:hyperlink>
      <w:r>
        <w:rPr/>
        <w:t>.</w:t>
      </w:r>
    </w:p>
    <w:p>
      <w:pPr>
        <w:pStyle w:val="Normal"/>
        <w:rPr/>
      </w:pPr>
      <w:hyperlink r:id="rId130">
        <w:r>
          <w:rPr>
            <w:rStyle w:val="InternetLink"/>
          </w:rPr>
          <w:t>http://www.gotquestions.org/Hrvatski/index.html</w:t>
        </w:r>
      </w:hyperlink>
      <w:r>
        <w:rPr/>
        <w:t xml:space="preserve"> </w:t>
      </w:r>
    </w:p>
    <w:p>
      <w:pPr>
        <w:pStyle w:val="Text3"/>
        <w:spacing w:before="0" w:after="240"/>
        <w:jc w:val="center"/>
        <w:rPr/>
      </w:pPr>
      <w:hyperlink r:id="rId13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32" w:tgtFrame="_blank">
        <w:r>
          <w:rPr>
            <w:rStyle w:val="InternetLink"/>
          </w:rPr>
          <w:t>www.hskd-croatia.com</w:t>
        </w:r>
      </w:hyperlink>
      <w:r>
        <w:rPr/>
        <w:br/>
        <w:br/>
        <w:t>Stranicu je izradio prof. mag. Željko Batarilo</w:t>
        <w:br/>
        <w:br/>
        <w:t>Srdačan pozdrav</w:t>
      </w:r>
    </w:p>
    <w:p>
      <w:pPr>
        <w:pStyle w:val="Normal"/>
        <w:rPr/>
      </w:pPr>
      <w:hyperlink r:id="rId133">
        <w:r>
          <w:rPr>
            <w:rStyle w:val="InternetLink"/>
          </w:rPr>
          <w:t>http://www.trsat-svetiste.com/index.htm</w:t>
        </w:r>
      </w:hyperlink>
      <w:r>
        <w:rPr/>
        <w:t xml:space="preserve"> </w:t>
      </w:r>
    </w:p>
    <w:p>
      <w:pPr>
        <w:pStyle w:val="Normal"/>
        <w:rPr/>
      </w:pPr>
      <w:r>
        <w:rPr/>
      </w:r>
    </w:p>
    <w:p>
      <w:pPr>
        <w:pStyle w:val="Normal"/>
        <w:rPr/>
      </w:pPr>
      <w:r>
        <w:rPr/>
      </w:r>
    </w:p>
    <w:p>
      <w:pPr>
        <w:pStyle w:val="Normal"/>
        <w:rPr/>
      </w:pPr>
      <w:hyperlink r:id="rId134">
        <w:r>
          <w:rPr>
            <w:rStyle w:val="InternetLink"/>
          </w:rPr>
          <w:t>http://www.velecasnisudac.com/hr/clanak/990/samostan-sv-nikole</w:t>
        </w:r>
      </w:hyperlink>
      <w:r>
        <w:rPr/>
        <w:t xml:space="preserve"> </w:t>
      </w:r>
    </w:p>
    <w:p>
      <w:pPr>
        <w:pStyle w:val="Normal"/>
        <w:rPr/>
      </w:pPr>
      <w:r>
        <w:rPr/>
      </w:r>
    </w:p>
    <w:p>
      <w:pPr>
        <w:pStyle w:val="Heading3"/>
        <w:rPr/>
      </w:pPr>
      <w:r>
        <w:rPr/>
        <w:t>Vezani članci</w:t>
      </w:r>
    </w:p>
    <w:p>
      <w:pPr>
        <w:pStyle w:val="Normal"/>
        <w:numPr>
          <w:ilvl w:val="0"/>
          <w:numId w:val="2"/>
        </w:numPr>
        <w:spacing w:before="100" w:after="100"/>
        <w:rPr/>
      </w:pPr>
      <w:hyperlink r:id="rId135">
        <w:r>
          <w:rPr>
            <w:rStyle w:val="InternetLink"/>
          </w:rPr>
          <w:t>VIDEO: Samostan sv. Nikol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36">
        <w:r>
          <w:rPr>
            <w:rStyle w:val="InternetLink"/>
          </w:rPr>
          <w:t>Samostan sv. Antuna, Crikvenic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37">
        <w:r>
          <w:rPr>
            <w:rStyle w:val="InternetLink"/>
          </w:rPr>
          <w:t>Samostan sv. Franje, Nerezin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38">
        <w:r>
          <w:rPr>
            <w:rStyle w:val="InternetLink"/>
          </w:rPr>
          <w:t>Sveti Andrija, Rab</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39">
        <w:r>
          <w:rPr>
            <w:rStyle w:val="InternetLink"/>
          </w:rPr>
          <w:t>Sveti Bernardin, Kampor</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0">
        <w:r>
          <w:rPr>
            <w:rStyle w:val="InternetLink"/>
          </w:rPr>
          <w:t>Samostan sv. Antuna, Pul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1">
        <w:r>
          <w:rPr>
            <w:rStyle w:val="InternetLink"/>
          </w:rPr>
          <w:t>Samostan svetoga Vlaha, Pridvorj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2">
        <w:r>
          <w:rPr>
            <w:rStyle w:val="InternetLink"/>
          </w:rPr>
          <w:t xml:space="preserve">Samostan Pohođenja Marijina, Pazin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3">
        <w:r>
          <w:rPr>
            <w:rStyle w:val="InternetLink"/>
          </w:rPr>
          <w:t>Samostan sv. Duje, Pašman</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4">
        <w:r>
          <w:rPr>
            <w:rStyle w:val="InternetLink"/>
          </w:rPr>
          <w:t>Samostan sv. Križa, Krapanj</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5">
        <w:r>
          <w:rPr>
            <w:rStyle w:val="InternetLink"/>
          </w:rPr>
          <w:t>Samostan sv. Ante, Čiovo</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6">
        <w:r>
          <w:rPr>
            <w:rStyle w:val="InternetLink"/>
          </w:rPr>
          <w:t>Samostan Uznesenja Marijina, Poljud, Split</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7">
        <w:r>
          <w:rPr>
            <w:rStyle w:val="InternetLink"/>
          </w:rPr>
          <w:t xml:space="preserve">Samostan Gospe od Milosti, Hvar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8">
        <w:r>
          <w:rPr>
            <w:rStyle w:val="InternetLink"/>
          </w:rPr>
          <w:t>Badija na Korčuli</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49">
        <w:r>
          <w:rPr>
            <w:rStyle w:val="InternetLink"/>
          </w:rPr>
          <w:t xml:space="preserve">Samostan Gospe od Anđela, Orebić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0">
        <w:r>
          <w:rPr>
            <w:rStyle w:val="InternetLink"/>
          </w:rPr>
          <w:t>Samostan Gospe Delorite, Kun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1">
        <w:r>
          <w:rPr>
            <w:rStyle w:val="InternetLink"/>
          </w:rPr>
          <w:t xml:space="preserve">Samostan Pohođenja Marijina, Rožat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2">
        <w:r>
          <w:rPr>
            <w:rStyle w:val="InternetLink"/>
          </w:rPr>
          <w:t xml:space="preserve">Samostan sv. Franje, Rovinj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3">
        <w:r>
          <w:rPr>
            <w:rStyle w:val="InternetLink"/>
          </w:rPr>
          <w:t>Samostan Reda male braće, Dubrovnik</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4">
        <w:r>
          <w:rPr>
            <w:rStyle w:val="InternetLink"/>
          </w:rPr>
          <w:t>Samostan Navještenja Marijina, Košljun</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5">
        <w:r>
          <w:rPr>
            <w:rStyle w:val="InternetLink"/>
          </w:rPr>
          <w:t xml:space="preserve">Samostan Gospe od Snijega u Cavtatu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56">
        <w:r>
          <w:rPr>
            <w:rStyle w:val="InternetLink"/>
          </w:rPr>
          <w:t>Hrvatski samostani</w:t>
        </w:r>
      </w:hyperlink>
    </w:p>
    <w:p>
      <w:pPr>
        <w:pStyle w:val="Normal"/>
        <w:numPr>
          <w:ilvl w:val="0"/>
          <w:numId w:val="2"/>
        </w:numPr>
        <w:spacing w:before="100" w:after="100"/>
        <w:rPr/>
      </w:pPr>
      <w:r>
        <w:rPr>
          <w:rStyle w:val="Articleseparator"/>
        </w:rPr>
        <w:t> </w:t>
      </w:r>
    </w:p>
    <w:p>
      <w:pPr>
        <w:pStyle w:val="Normal"/>
        <w:rPr/>
      </w:pPr>
      <w:hyperlink r:id="rId157">
        <w:r>
          <w:rPr>
            <w:rStyle w:val="InternetLink"/>
          </w:rPr>
          <w:t>http://www.velecasnisudac.com/hr/clanak/449/samostan-sv-frane-u-zadru</w:t>
        </w:r>
      </w:hyperlink>
      <w:r>
        <w:rPr/>
        <w:t xml:space="preserve"> </w:t>
      </w:r>
    </w:p>
    <w:p>
      <w:pPr>
        <w:pStyle w:val="Normal"/>
        <w:rPr/>
      </w:pPr>
      <w:r>
        <w:rPr/>
      </w:r>
    </w:p>
    <w:p>
      <w:pPr>
        <w:pStyle w:val="Normal"/>
        <w:rPr/>
      </w:pPr>
      <w:r>
        <w:rPr>
          <w:rFonts w:cs="Verdana" w:ascii="Verdana" w:hAnsi="Verdana"/>
        </w:rPr>
        <w:t xml:space="preserve">Više o našoj usluzi izrade digitalnih knjiga saznat ćete na sljedećem linku: </w:t>
      </w:r>
      <w:hyperlink r:id="rId158">
        <w:r>
          <w:rPr>
            <w:rStyle w:val="InternetLink"/>
            <w:rFonts w:cs="Verdana" w:ascii="Verdana" w:hAnsi="Verdana"/>
          </w:rPr>
          <w:t>http://www.digitalne-knjige.com/izrada.php</w:t>
        </w:r>
      </w:hyperlink>
    </w:p>
    <w:tbl>
      <w:tblPr>
        <w:tblW w:w="4950" w:type="pct"/>
        <w:jc w:val="left"/>
        <w:tblInd w:w="0" w:type="dxa"/>
        <w:tblLayout w:type="fixed"/>
        <w:tblCellMar>
          <w:top w:w="0" w:type="dxa"/>
          <w:left w:w="0" w:type="dxa"/>
          <w:bottom w:w="0" w:type="dxa"/>
          <w:right w:w="0" w:type="dxa"/>
        </w:tblCellMar>
      </w:tblPr>
      <w:tblGrid>
        <w:gridCol w:w="3982"/>
        <w:gridCol w:w="5278"/>
      </w:tblGrid>
      <w:tr>
        <w:trPr>
          <w:trHeight w:val="375" w:hRule="atLeast"/>
        </w:trPr>
        <w:tc>
          <w:tcPr>
            <w:tcW w:w="3982" w:type="dxa"/>
            <w:tcBorders/>
            <w:vAlign w:val="center"/>
          </w:tcPr>
          <w:p>
            <w:pPr>
              <w:pStyle w:val="Normal"/>
              <w:rPr/>
            </w:pPr>
            <w:r>
              <w:rPr/>
              <w:t xml:space="preserve">Telefon: </w:t>
            </w:r>
          </w:p>
        </w:tc>
        <w:tc>
          <w:tcPr>
            <w:tcW w:w="5278" w:type="dxa"/>
            <w:tcBorders/>
            <w:vAlign w:val="center"/>
          </w:tcPr>
          <w:p>
            <w:pPr>
              <w:pStyle w:val="Normal"/>
              <w:rPr/>
            </w:pPr>
            <w:r>
              <w:rPr/>
              <w:t xml:space="preserve">01 / 384-37-97 </w:t>
            </w:r>
          </w:p>
        </w:tc>
      </w:tr>
      <w:tr>
        <w:trPr>
          <w:trHeight w:val="30" w:hRule="atLeast"/>
        </w:trPr>
        <w:tc>
          <w:tcPr>
            <w:tcW w:w="3982" w:type="dxa"/>
            <w:tcBorders/>
            <w:vAlign w:val="center"/>
          </w:tcPr>
          <w:p>
            <w:pPr>
              <w:pStyle w:val="Normal"/>
              <w:rPr/>
            </w:pPr>
            <w:r>
              <w:rPr/>
              <w:t xml:space="preserve">Mobilni telefon: </w:t>
            </w:r>
          </w:p>
        </w:tc>
        <w:tc>
          <w:tcPr>
            <w:tcW w:w="5278" w:type="dxa"/>
            <w:tcBorders/>
            <w:vAlign w:val="center"/>
          </w:tcPr>
          <w:p>
            <w:pPr>
              <w:pStyle w:val="Normal"/>
              <w:rPr/>
            </w:pPr>
            <w:r>
              <w:rPr/>
              <w:t>095 / 853-03-40</w:t>
            </w:r>
          </w:p>
        </w:tc>
      </w:tr>
      <w:tr>
        <w:trPr>
          <w:trHeight w:val="30" w:hRule="atLeast"/>
        </w:trPr>
        <w:tc>
          <w:tcPr>
            <w:tcW w:w="3982" w:type="dxa"/>
            <w:tcBorders/>
            <w:vAlign w:val="center"/>
          </w:tcPr>
          <w:p>
            <w:pPr>
              <w:pStyle w:val="Normal"/>
              <w:rPr/>
            </w:pPr>
            <w:r>
              <w:rPr/>
              <w:t xml:space="preserve">Naša E-mail adresa: </w:t>
            </w:r>
          </w:p>
        </w:tc>
        <w:tc>
          <w:tcPr>
            <w:tcW w:w="5278" w:type="dxa"/>
            <w:tcBorders/>
            <w:vAlign w:val="center"/>
          </w:tcPr>
          <w:p>
            <w:pPr>
              <w:pStyle w:val="Normal"/>
              <w:rPr/>
            </w:pPr>
            <w:hyperlink r:id="rId159">
              <w:r>
                <w:rPr>
                  <w:rStyle w:val="InternetLink"/>
                </w:rPr>
                <w:t>digitalne.knjige@gmail.com</w:t>
              </w:r>
            </w:hyperlink>
          </w:p>
        </w:tc>
      </w:tr>
    </w:tbl>
    <w:p>
      <w:pPr>
        <w:pStyle w:val="Normal"/>
        <w:rPr/>
      </w:pPr>
      <w:r>
        <w:rPr/>
      </w:r>
    </w:p>
    <w:p>
      <w:pPr>
        <w:pStyle w:val="Normal"/>
        <w:rPr/>
      </w:pPr>
      <w:r>
        <w:rPr/>
      </w:r>
    </w:p>
    <w:p>
      <w:pPr>
        <w:pStyle w:val="Normal"/>
        <w:rPr/>
      </w:pPr>
      <w:r>
        <w:rPr/>
      </w:r>
    </w:p>
    <w:p>
      <w:pPr>
        <w:pStyle w:val="Normal"/>
        <w:rPr/>
      </w:pPr>
      <w:r>
        <w:rPr/>
        <w:t>Zašto uopće moliti?</w:t>
        <w:br/>
        <w:br/>
        <w:t xml:space="preserve">Kad se osjetiš nemoćnim, kad ne shvaćaš bijedu i nevolju, patnju i smrt, </w:t>
        <w:br/>
        <w:t xml:space="preserve">tada potraži ruku koja je jača od svake ruke, potraži srce veće od svakog srca </w:t>
        <w:br/>
        <w:t xml:space="preserve">kako bi našao smirenje i snagu s kojima ćeš dalje kročiti stazom života, </w:t>
        <w:br/>
        <w:t>ispunjen novim mirom i novom radošću.</w:t>
        <w:br/>
        <w:br/>
        <w:t xml:space="preserve">Gospodine, kad sam gladan, podaj mi čovjeka koji je gladniji od mene i s kojim bih mogao podijeliti svoju hranu. </w:t>
        <w:br/>
        <w:t xml:space="preserve">Kad mi je hladno, podaj mi čovjeka kojemu mogu pružiti nešto od svoje odjeće. </w:t>
        <w:br/>
        <w:t xml:space="preserve">Kad sam osamljen, podaj mi čovjeka kojega mogu primiti k sebi. </w:t>
        <w:br/>
        <w:t xml:space="preserve">Kad sam žalostan, Gospodine, podaj mi nekoga koga mogu utješiti. </w:t>
        <w:br/>
        <w:t xml:space="preserve">Kad mi je potrebna nježnost, podaj mi čovjeka kojega mogu zagrliti objema rukama. </w:t>
        <w:br/>
        <w:t xml:space="preserve">Kad mi breme postane preteško, Gospodine, optereti me bremenom drugih. </w:t>
        <w:br/>
        <w:t>Dopusti da svaki moj susret s ljudima prožima tvoja ljubav...</w:t>
      </w:r>
    </w:p>
    <w:p>
      <w:pPr>
        <w:pStyle w:val="Normal"/>
        <w:rPr/>
      </w:pPr>
      <w:r>
        <w:rPr/>
      </w:r>
    </w:p>
    <w:p>
      <w:pPr>
        <w:pStyle w:val="Normal"/>
        <w:spacing w:before="100" w:after="100"/>
        <w:rPr>
          <w:sz w:val="24"/>
          <w:szCs w:val="24"/>
        </w:rPr>
      </w:pPr>
      <w:r>
        <w:rPr>
          <w:sz w:val="24"/>
          <w:szCs w:val="24"/>
        </w:rPr>
        <w:t>Čovjek je ustao vrlo rano ujutro kako bi u miru i tišini obavio jutarnju</w:t>
        <w:br/>
        <w:t>molitvu u crkvi. Obukao se i uredio, da dostojan bude slaviti Boga, te</w:t>
        <w:br/>
        <w:t>krenuo. Na putu u crkvu, čovjek se spotakne i padne u blato. Ustane, otare</w:t>
        <w:br/>
        <w:t>odjeću i uputi se kući. Kod kuće izvadi iz ormara čistu odjeću, ponovno se</w:t>
        <w:br/>
        <w:t>uredi i uputi u crkvu. Na istom mjestu opet se spotakne i opet  padne u</w:t>
        <w:br/>
        <w:t>blato. Kao i prvi puta otare odijelo te se ponovo uputi kući. Još jednom</w:t>
        <w:br/>
        <w:t>čovjek obuče čisto odijelo i uredi se te se još jednom uputi u crkvu. Na</w:t>
        <w:br/>
        <w:t>putu, u blizini mjesta gdje je već dva puta pao, susretne čovjeka s lampom.</w:t>
        <w:br/>
        <w:t>Upita ga tko je, no ovaj mu odgovori: "Vidio sam da si dva puta pao na putu</w:t>
        <w:br/>
        <w:t>u crkvu, pa sam donio lampu da ti osvjetlim put" Pobožni čovjek mu zahvali i</w:t>
        <w:br/>
        <w:t>krenuše skupa prema crkvi. Kada su stigli, prvi pozove čovjeka s lampom da</w:t>
        <w:br/>
        <w:t>mu se pridruži u molitvi i slavljenju Boga no ovaj odbije. Uporan čovjek još</w:t>
        <w:br/>
        <w:t>nekoliko puta pokuša ga nagovoriti no odgovor je uvijek bio isti. Na</w:t>
        <w:br/>
        <w:t>poslijetku prvi čovjek ga upita zašto mu se ne želi pridružiti u molitvi a</w:t>
        <w:br/>
        <w:t>drugi na to odgovori: "ja sam Sotona", vidjevši šok na licu čovjeka, Sotona</w:t>
        <w:br/>
        <w:t>nastavi objašnjavati "Vidio sam da si krenuo u crkvu, i ja sam bio taj koji</w:t>
        <w:br/>
        <w:t>ti je spleo noge da padneš. Kada si otišao kući presvući se, urediti i</w:t>
        <w:br/>
        <w:t>ponovo krenuo u crkvu, Bog ti je oprostio sve tvoje grijehe. Ponovno sam ti</w:t>
        <w:br/>
        <w:t>sapleo noge u nadi da ćeš odustati od odlaska na molitvu, ali ti si se opet</w:t>
        <w:br/>
        <w:t>presvukao, uredio i opet krenuo u crkvu. Tada je Bog, dirnut tvojom</w:t>
        <w:br/>
        <w:t>upornošću, oprostio grijehe svim tvojim ukućanima. Nakon toga ulovio me</w:t>
        <w:br/>
        <w:t>strah da, ako te spotaknem još jednom i ti opet ne odustaneš od molitve, Bog</w:t>
        <w:br/>
        <w:t>bi mogao oprostiti grijehe cijelom tvom selu, pa sam odlučio pobrinuti se da</w:t>
        <w:br/>
        <w:t>sretno stigneš u crkvu na molitvu."</w:t>
      </w:r>
    </w:p>
    <w:p>
      <w:pPr>
        <w:pStyle w:val="Normal"/>
        <w:spacing w:before="100" w:after="100"/>
        <w:rPr/>
      </w:pPr>
      <w:r>
        <w:rPr>
          <w:sz w:val="24"/>
          <w:szCs w:val="24"/>
        </w:rPr>
        <w:t>Ne odgađaj dobro koje si nakanio učiniti jer nikada ne znaš kakva te možda</w:t>
        <w:br/>
        <w:t>nagrada čeka za trud i upornost da učiniš nešto dobro...</w:t>
      </w:r>
      <w:r>
        <w:rPr>
          <w:sz w:val="24"/>
          <w:szCs w:val="24"/>
        </w:rPr>
        <w:br w:type="textWrapping" w:clear="all"/>
      </w:r>
      <w:r>
        <w:rPr>
          <w:sz w:val="24"/>
          <w:szCs w:val="24"/>
        </w:rPr>
        <w:br/>
        <w:t xml:space="preserve">-- </w:t>
      </w:r>
    </w:p>
    <w:p>
      <w:pPr>
        <w:pStyle w:val="Normal"/>
        <w:spacing w:before="100" w:after="100"/>
        <w:rPr>
          <w:sz w:val="24"/>
          <w:szCs w:val="24"/>
        </w:rPr>
      </w:pPr>
      <w:r>
        <w:rPr>
          <w:sz w:val="24"/>
          <w:szCs w:val="24"/>
        </w:rPr>
        <w:t>Ksenija Molnar :)</w:t>
      </w:r>
    </w:p>
    <w:p>
      <w:pPr>
        <w:pStyle w:val="Normal"/>
        <w:spacing w:before="100" w:after="100"/>
        <w:rPr>
          <w:sz w:val="24"/>
          <w:szCs w:val="24"/>
        </w:rPr>
      </w:pPr>
      <w:r>
        <w:rPr>
          <w:sz w:val="24"/>
          <w:szCs w:val="24"/>
        </w:rPr>
        <w:t>----------------</w:t>
      </w:r>
    </w:p>
    <w:p>
      <w:pPr>
        <w:pStyle w:val="Normal"/>
        <w:rPr/>
      </w:pPr>
      <w:r>
        <w:rPr/>
        <w:t>O Bože ti jedini znaš križ koji nosim,znam da nije ni blizu onom križu koji je nosio Tvoj Jedinorođenac,molim te Bože daj mi snage,da izdržim ove nedaće koje me prate,ovu mržnju koja me gleda sa druge strane,ja znam da to nije Tvoje djelo,ja znam da smo svi mi tvoja djeca,pomozi mi Oče ponizno te molim,ne tražim te da makneš taj križ sa mene nego da mi daš snagu i živce da izdržim,molim te da zaustaviš moje suze koje drugi tako žele vidjeti i njima se veseliti,polako me napušta snaga osjećam to,ali duboko u sebi znam da me nisi ostavio...Na svakoj divnoj rječi od srca ti hvala ,na svakom toplom pogledu što si meni dao ,hvala ti na svakom smješku što si meni uputio i na svakom trenu kad nisi me osudio...hvala ti BOŽE!</w:t>
      </w:r>
    </w:p>
    <w:p>
      <w:pPr>
        <w:pStyle w:val="Normal"/>
        <w:rPr/>
      </w:pPr>
      <w:r>
        <w:rPr/>
        <w:t>-------------------</w:t>
      </w:r>
    </w:p>
    <w:p>
      <w:pPr>
        <w:pStyle w:val="Normal"/>
        <w:rPr/>
      </w:pPr>
      <w:r>
        <w:rPr/>
      </w:r>
    </w:p>
    <w:sectPr>
      <w:footerReference w:type="default" r:id="rId16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2z0">
    <w:name w:val="WW8Num22z0"/>
    <w:qFormat/>
    <w:rPr>
      <w:color w:val="0000FF"/>
      <w:u w:val="singl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WWTijelotekstauvlaka2">
    <w:name w:val="WW-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
    <w:name w:val="Tijelo teksta - uvlaka 3"/>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issuu.com/novilist/docs/bonaventura" TargetMode="External"/><Relationship Id="rId4" Type="http://schemas.openxmlformats.org/officeDocument/2006/relationships/hyperlink" Target="http://www.novilist.hr/riinfo.aspx" TargetMode="External"/><Relationship Id="rId5" Type="http://schemas.openxmlformats.org/officeDocument/2006/relationships/hyperlink" Target="http://issuu.com/novilist/docs/bonaventura" TargetMode="External"/><Relationship Id="rId6" Type="http://schemas.openxmlformats.org/officeDocument/2006/relationships/hyperlink" Target="http://www.svetifrane.org/" TargetMode="External"/><Relationship Id="rId7" Type="http://schemas.openxmlformats.org/officeDocument/2006/relationships/hyperlink" Target="mailto:drago.ljevar@si.t-com.hr" TargetMode="External"/><Relationship Id="rId8" Type="http://schemas.openxmlformats.org/officeDocument/2006/relationships/hyperlink" Target="http://www.svetifrane.org/mladi.html" TargetMode="External"/><Relationship Id="rId9" Type="http://schemas.openxmlformats.org/officeDocument/2006/relationships/hyperlink" Target="http://www.beatogiacomo.it/" TargetMode="External"/><Relationship Id="rId10" Type="http://schemas.openxmlformats.org/officeDocument/2006/relationships/hyperlink" Target="http://www.ofm-sv-jeronim.hr/" TargetMode="External"/><Relationship Id="rId11" Type="http://schemas.openxmlformats.org/officeDocument/2006/relationships/hyperlink" Target="http://www.mali-brat.com/" TargetMode="External"/><Relationship Id="rId12" Type="http://schemas.openxmlformats.org/officeDocument/2006/relationships/hyperlink" Target="http://www.svetinikola.hr/" TargetMode="External"/><Relationship Id="rId13" Type="http://schemas.openxmlformats.org/officeDocument/2006/relationships/hyperlink" Target="http://www.gospa-lurdska.hr/" TargetMode="External"/><Relationship Id="rId14" Type="http://schemas.openxmlformats.org/officeDocument/2006/relationships/hyperlink" Target="http://www.franjevacki-institut.hr/" TargetMode="External"/><Relationship Id="rId15" Type="http://schemas.openxmlformats.org/officeDocument/2006/relationships/hyperlink" Target="http://free-zd.htnet.hr/sasina/" TargetMode="External"/><Relationship Id="rId16" Type="http://schemas.openxmlformats.org/officeDocument/2006/relationships/hyperlink" Target="http://sasina.8m.com/" TargetMode="External"/><Relationship Id="rId17" Type="http://schemas.openxmlformats.org/officeDocument/2006/relationships/hyperlink" Target="http://www.svetifrane.org/zupasasina.html" TargetMode="External"/><Relationship Id="rId18" Type="http://schemas.openxmlformats.org/officeDocument/2006/relationships/hyperlink" Target="http://free-ri.htnet.hr/SvetiNikola/index.htm" TargetMode="External"/><Relationship Id="rId19" Type="http://schemas.openxmlformats.org/officeDocument/2006/relationships/hyperlink" Target="http://www.ivanmerz.hr/liturgijski_kutic/liturgijski_kutic_uvodna.htm" TargetMode="External"/><Relationship Id="rId20" Type="http://schemas.openxmlformats.org/officeDocument/2006/relationships/hyperlink" Target="http://framari.blog.hr/" TargetMode="External"/><Relationship Id="rId21" Type="http://schemas.openxmlformats.org/officeDocument/2006/relationships/hyperlink" Target="http://framakrnjevo.blog.hr/" TargetMode="External"/><Relationship Id="rId22" Type="http://schemas.openxmlformats.org/officeDocument/2006/relationships/hyperlink" Target="http://framavosta.blog.hr/" TargetMode="External"/><Relationship Id="rId23" Type="http://schemas.openxmlformats.org/officeDocument/2006/relationships/hyperlink" Target="http://www.fra3.net/" TargetMode="External"/><Relationship Id="rId24" Type="http://schemas.openxmlformats.org/officeDocument/2006/relationships/hyperlink" Target="http://www.mladi.hbk.hr/" TargetMode="External"/><Relationship Id="rId25" Type="http://schemas.openxmlformats.org/officeDocument/2006/relationships/hyperlink" Target="http://www.katolickiskauti.com/" TargetMode="External"/><Relationship Id="rId26" Type="http://schemas.openxmlformats.org/officeDocument/2006/relationships/hyperlink" Target="http://obitelj.hbk.hr/" TargetMode="External"/><Relationship Id="rId27" Type="http://schemas.openxmlformats.org/officeDocument/2006/relationships/hyperlink" Target="http://www.zadarska-zupanija.hr/" TargetMode="External"/><Relationship Id="rId28" Type="http://schemas.openxmlformats.org/officeDocument/2006/relationships/hyperlink" Target="http://mladi-krk.hbk.hr/" TargetMode="External"/><Relationship Id="rId29" Type="http://schemas.openxmlformats.org/officeDocument/2006/relationships/hyperlink" Target="http://zadar.hbk.hr/" TargetMode="External"/><Relationship Id="rId30" Type="http://schemas.openxmlformats.org/officeDocument/2006/relationships/hyperlink" Target="http://www.caritas-zadar.hr/" TargetMode="External"/><Relationship Id="rId31" Type="http://schemas.openxmlformats.org/officeDocument/2006/relationships/hyperlink" Target="http://www.zmajevic.com/" TargetMode="External"/><Relationship Id="rId32" Type="http://schemas.openxmlformats.org/officeDocument/2006/relationships/hyperlink" Target="http://www.mladi-zadar.com/" TargetMode="External"/><Relationship Id="rId33" Type="http://schemas.openxmlformats.org/officeDocument/2006/relationships/hyperlink" Target="mailto:info@mladi-zadar.com" TargetMode="External"/><Relationship Id="rId34" Type="http://schemas.openxmlformats.org/officeDocument/2006/relationships/hyperlink" Target="http://shkm2010.mladi-zadar.com/" TargetMode="External"/><Relationship Id="rId35" Type="http://schemas.openxmlformats.org/officeDocument/2006/relationships/hyperlink" Target="http://www.youtube.com/watch?v=3TQCq7z8rgI" TargetMode="External"/><Relationship Id="rId36" Type="http://schemas.openxmlformats.org/officeDocument/2006/relationships/hyperlink" Target="http://www.gimnazija-klasicna-ivanpavaodrugi-zd.skole.hr/" TargetMode="External"/><Relationship Id="rId37" Type="http://schemas.openxmlformats.org/officeDocument/2006/relationships/hyperlink" Target="mailto:klasicna@zd.t-com.hr" TargetMode="External"/><Relationship Id="rId38" Type="http://schemas.openxmlformats.org/officeDocument/2006/relationships/hyperlink" Target="http://www.arscelebrandi.zadarskanadbiskupija.hr/" TargetMode="External"/><Relationship Id="rId39" Type="http://schemas.openxmlformats.org/officeDocument/2006/relationships/hyperlink" Target="http://www.udruga-izvor.hr/" TargetMode="External"/><Relationship Id="rId40" Type="http://schemas.openxmlformats.org/officeDocument/2006/relationships/hyperlink" Target="http://www.dom-svfrane.hr/" TargetMode="External"/><Relationship Id="rId41" Type="http://schemas.openxmlformats.org/officeDocument/2006/relationships/hyperlink" Target="http://www.dom-svfrane.hr/" TargetMode="External"/><Relationship Id="rId42" Type="http://schemas.openxmlformats.org/officeDocument/2006/relationships/hyperlink" Target="http://www.mzss.hr/" TargetMode="External"/><Relationship Id="rId43" Type="http://schemas.openxmlformats.org/officeDocument/2006/relationships/hyperlink" Target="http://www.grad-zadar.hr/" TargetMode="External"/><Relationship Id="rId44" Type="http://schemas.openxmlformats.org/officeDocument/2006/relationships/hyperlink" Target="http://www.zadarska-zupanija.hr/" TargetMode="External"/><Relationship Id="rId45" Type="http://schemas.openxmlformats.org/officeDocument/2006/relationships/hyperlink" Target="http://www.mobms.hr/" TargetMode="External"/><Relationship Id="rId46" Type="http://schemas.openxmlformats.org/officeDocument/2006/relationships/hyperlink" Target="http://www.comunitacenacolo.it/index.asp?idlingua=10" TargetMode="External"/><Relationship Id="rId47" Type="http://schemas.openxmlformats.org/officeDocument/2006/relationships/hyperlink" Target="http://www.mladi-vz.com/naslovna.htm" TargetMode="External"/><Relationship Id="rId48" Type="http://schemas.openxmlformats.org/officeDocument/2006/relationships/hyperlink" Target="http://www.mladicentar.org/node/810" TargetMode="External"/><Relationship Id="rId49" Type="http://schemas.openxmlformats.org/officeDocument/2006/relationships/hyperlink" Target="http://www.youtube.com/vatican" TargetMode="External"/><Relationship Id="rId50" Type="http://schemas.openxmlformats.org/officeDocument/2006/relationships/hyperlink" Target="http://www.radiovaticana.org/cro/index.asp" TargetMode="External"/><Relationship Id="rId51" Type="http://schemas.openxmlformats.org/officeDocument/2006/relationships/hyperlink" Target="http://www.vatican.va/various/basiliche/san_paolo/vr_tour/index-en.html" TargetMode="External"/><Relationship Id="rId52" Type="http://schemas.openxmlformats.org/officeDocument/2006/relationships/hyperlink" Target="http://www.zaklada-cujem-vjerujem-vidim.com/" TargetMode="External"/><Relationship Id="rId53" Type="http://schemas.openxmlformats.org/officeDocument/2006/relationships/hyperlink" Target="http://www.sv-leopold-mandic.com/" TargetMode="External"/><Relationship Id="rId54" Type="http://schemas.openxmlformats.org/officeDocument/2006/relationships/hyperlink" Target="http://www.svjetlorijeci.ba/" TargetMode="External"/><Relationship Id="rId55" Type="http://schemas.openxmlformats.org/officeDocument/2006/relationships/hyperlink" Target="http://www.dominikanci.hr/" TargetMode="External"/><Relationship Id="rId56" Type="http://schemas.openxmlformats.org/officeDocument/2006/relationships/hyperlink" Target="http://www.katolicki-tjednik.com/" TargetMode="External"/><Relationship Id="rId57" Type="http://schemas.openxmlformats.org/officeDocument/2006/relationships/hyperlink" Target="http://www.ktabkbih.net/info.asp?id=112" TargetMode="External"/><Relationship Id="rId58" Type="http://schemas.openxmlformats.org/officeDocument/2006/relationships/hyperlink" Target="http://www.don-ivica.net/" TargetMode="External"/><Relationship Id="rId59" Type="http://schemas.openxmlformats.org/officeDocument/2006/relationships/hyperlink" Target="http://www.glas-koncila.hr/" TargetMode="External"/><Relationship Id="rId60" Type="http://schemas.openxmlformats.org/officeDocument/2006/relationships/hyperlink" Target="http://www.kastav-crkva.com/" TargetMode="External"/><Relationship Id="rId61" Type="http://schemas.openxmlformats.org/officeDocument/2006/relationships/hyperlink" Target="http://www.sestre-scj.hr/showitem/povijest-druzbe" TargetMode="External"/><Relationship Id="rId62" Type="http://schemas.openxmlformats.org/officeDocument/2006/relationships/hyperlink" Target="http://www.rijeka-nadbiskupija.com/eug09/index.html" TargetMode="External"/><Relationship Id="rId63" Type="http://schemas.openxmlformats.org/officeDocument/2006/relationships/hyperlink" Target="http://www.rijeka-nadbiskupija.com/" TargetMode="External"/><Relationship Id="rId64" Type="http://schemas.openxmlformats.org/officeDocument/2006/relationships/hyperlink" Target="http://katehetski.ri-nadbiskupija.hr/" TargetMode="External"/><Relationship Id="rId65" Type="http://schemas.openxmlformats.org/officeDocument/2006/relationships/hyperlink" Target="http://www.ri-nadbiskupija.hr/" TargetMode="External"/><Relationship Id="rId66" Type="http://schemas.openxmlformats.org/officeDocument/2006/relationships/hyperlink" Target="http://www.svetiantun.com/" TargetMode="External"/><Relationship Id="rId67" Type="http://schemas.openxmlformats.org/officeDocument/2006/relationships/hyperlink" Target="http://www.samostan-poljud.com/" TargetMode="External"/><Relationship Id="rId68" Type="http://schemas.openxmlformats.org/officeDocument/2006/relationships/hyperlink" Target="http://obitelj.hbk.hr/" TargetMode="External"/><Relationship Id="rId69" Type="http://schemas.openxmlformats.org/officeDocument/2006/relationships/hyperlink" Target="http://www.dom-turnic.hr/" TargetMode="External"/><Relationship Id="rId70" Type="http://schemas.openxmlformats.org/officeDocument/2006/relationships/hyperlink" Target="http://www.ver.hr/" TargetMode="External"/><Relationship Id="rId71" Type="http://schemas.openxmlformats.org/officeDocument/2006/relationships/hyperlink" Target="http://www.hkr.hr/" TargetMode="External"/><Relationship Id="rId72" Type="http://schemas.openxmlformats.org/officeDocument/2006/relationships/hyperlink" Target="http://www.isusovci.hr/prostorduha/" TargetMode="External"/><Relationship Id="rId73" Type="http://schemas.openxmlformats.org/officeDocument/2006/relationships/hyperlink" Target="http://www.ika.hr/index.php?prikaz=vijest&amp;ID=109817" TargetMode="External"/><Relationship Id="rId74" Type="http://schemas.openxmlformats.org/officeDocument/2006/relationships/hyperlink" Target="http://www.katolici.org/" TargetMode="External"/><Relationship Id="rId75" Type="http://schemas.openxmlformats.org/officeDocument/2006/relationships/hyperlink" Target="http://www.glas-koncila.hr/portal.html" TargetMode="External"/><Relationship Id="rId76" Type="http://schemas.openxmlformats.org/officeDocument/2006/relationships/hyperlink" Target="http://hrcak.srce.hr/" TargetMode="External"/><Relationship Id="rId77" Type="http://schemas.openxmlformats.org/officeDocument/2006/relationships/hyperlink" Target="http://www.fokolar.hr/1000.html" TargetMode="External"/><Relationship Id="rId78" Type="http://schemas.openxmlformats.org/officeDocument/2006/relationships/hyperlink" Target="http://www.palotinci.hr/" TargetMode="External"/><Relationship Id="rId79" Type="http://schemas.openxmlformats.org/officeDocument/2006/relationships/hyperlink" Target="http://www.vitapax.hr/" TargetMode="External"/><Relationship Id="rId80" Type="http://schemas.openxmlformats.org/officeDocument/2006/relationships/hyperlink" Target="http://www.jesus.2000.years.de/various/basiliche/san_paolo/sp/san_paolo/san_paolo.htm" TargetMode="External"/><Relationship Id="rId81" Type="http://schemas.openxmlformats.org/officeDocument/2006/relationships/hyperlink" Target="http://www.annopaolino.org/" TargetMode="External"/><Relationship Id="rId82" Type="http://schemas.openxmlformats.org/officeDocument/2006/relationships/hyperlink" Target="http://www.nadbiskupija-split.com/katehetski/kateheze/pps_prezentacija/index.html" TargetMode="External"/><Relationship Id="rId83" Type="http://schemas.openxmlformats.org/officeDocument/2006/relationships/hyperlink" Target="http://www.micromedia.unisal.it/" TargetMode="External"/><Relationship Id="rId84" Type="http://schemas.openxmlformats.org/officeDocument/2006/relationships/hyperlink" Target="http://www.hkz-gp.de/" TargetMode="External"/><Relationship Id="rId85" Type="http://schemas.openxmlformats.org/officeDocument/2006/relationships/hyperlink" Target="http://www.iglesiaendaimiel.com/" TargetMode="External"/><Relationship Id="rId86" Type="http://schemas.openxmlformats.org/officeDocument/2006/relationships/hyperlink" Target="http://www.fsr.hr/" TargetMode="External"/><Relationship Id="rId87" Type="http://schemas.openxmlformats.org/officeDocument/2006/relationships/hyperlink" Target="http://fsrbrod.blogspot.com/" TargetMode="External"/><Relationship Id="rId88" Type="http://schemas.openxmlformats.org/officeDocument/2006/relationships/hyperlink" Target="http://fsr-kaptol.hr/" TargetMode="External"/><Relationship Id="rId89" Type="http://schemas.openxmlformats.org/officeDocument/2006/relationships/hyperlink" Target="http://www.molitve.info/" TargetMode="External"/><Relationship Id="rId90" Type="http://schemas.openxmlformats.org/officeDocument/2006/relationships/hyperlink" Target="http://www.gafos.hr/" TargetMode="External"/><Relationship Id="rId91" Type="http://schemas.openxmlformats.org/officeDocument/2006/relationships/hyperlink" Target="http://qumran2.net/" TargetMode="External"/><Relationship Id="rId92" Type="http://schemas.openxmlformats.org/officeDocument/2006/relationships/hyperlink" Target="http://qumran2.net/indice.pax?autore=1136&amp;tutti=1" TargetMode="External"/><Relationship Id="rId93" Type="http://schemas.openxmlformats.org/officeDocument/2006/relationships/hyperlink" Target="http://www.benedictinescat.com/" TargetMode="External"/><Relationship Id="rId94" Type="http://schemas.openxmlformats.org/officeDocument/2006/relationships/hyperlink" Target="http://www.benedictinescat.com/Montserrat/eucarcat.html" TargetMode="External"/><Relationship Id="rId95" Type="http://schemas.openxmlformats.org/officeDocument/2006/relationships/hyperlink" Target="http://www.benedictinescat.com/Montserrat/indexceramport.html" TargetMode="External"/><Relationship Id="rId96" Type="http://schemas.openxmlformats.org/officeDocument/2006/relationships/hyperlink" Target="http://www.graficapastorale.com/" TargetMode="External"/><Relationship Id="rId97" Type="http://schemas.openxmlformats.org/officeDocument/2006/relationships/hyperlink" Target="http://www.kosljun.hr/" TargetMode="External"/><Relationship Id="rId98" Type="http://schemas.openxmlformats.org/officeDocument/2006/relationships/hyperlink" Target="http://www.hamradio.hr/9aff/9AFF-028_Kosljun/kosljun.htm" TargetMode="External"/><Relationship Id="rId99" Type="http://schemas.openxmlformats.org/officeDocument/2006/relationships/hyperlink" Target="http://www.tommyswindow.com/downloads_croatian_01.htm" TargetMode="External"/><Relationship Id="rId100" Type="http://schemas.openxmlformats.org/officeDocument/2006/relationships/hyperlink" Target="http://www.forum.hr/archive/index.php/t-232785.html" TargetMode="External"/><Relationship Id="rId101" Type="http://schemas.openxmlformats.org/officeDocument/2006/relationships/hyperlink" Target="http://www.hbk.hr/biblija/search.php" TargetMode="External"/><Relationship Id="rId102" Type="http://schemas.openxmlformats.org/officeDocument/2006/relationships/hyperlink" Target="http://biblos.com/" TargetMode="External"/><Relationship Id="rId103" Type="http://schemas.openxmlformats.org/officeDocument/2006/relationships/hyperlink" Target="http://www.bible-multimedia.org/" TargetMode="External"/><Relationship Id="rId104" Type="http://schemas.openxmlformats.org/officeDocument/2006/relationships/hyperlink" Target="http://www.suzazanajmanje.blog.hr/" TargetMode="External"/><Relationship Id="rId105" Type="http://schemas.openxmlformats.org/officeDocument/2006/relationships/hyperlink" Target="http://vjeronauk.net/" TargetMode="External"/><Relationship Id="rId106" Type="http://schemas.openxmlformats.org/officeDocument/2006/relationships/hyperlink" Target="http://www.nku.hbk.hr/vjeroucitelj/" TargetMode="External"/><Relationship Id="rId107" Type="http://schemas.openxmlformats.org/officeDocument/2006/relationships/hyperlink" Target="http://www.republikahrvatska.com/" TargetMode="External"/><Relationship Id="rId108" Type="http://schemas.openxmlformats.org/officeDocument/2006/relationships/hyperlink" Target="http://www.republikahrvatska.com/DuhovneObnove.html" TargetMode="External"/><Relationship Id="rId109" Type="http://schemas.openxmlformats.org/officeDocument/2006/relationships/hyperlink" Target="http://www.hrvatskauljudba.hr/" TargetMode="External"/><Relationship Id="rId110" Type="http://schemas.openxmlformats.org/officeDocument/2006/relationships/hyperlink" Target="http://wwww.carnet.hr/referalni/obrazovni/iom/IlustracijaIPP" TargetMode="External"/><Relationship Id="rId111" Type="http://schemas.openxmlformats.org/officeDocument/2006/relationships/hyperlink" Target="http://www.bibbiaecomunicazione.it/" TargetMode="External"/><Relationship Id="rId112" Type="http://schemas.openxmlformats.org/officeDocument/2006/relationships/hyperlink" Target="http://www.svivan.ba/" TargetMode="External"/><Relationship Id="rId113" Type="http://schemas.openxmlformats.org/officeDocument/2006/relationships/hyperlink" Target="http://www.karmelbsi.hr/" TargetMode="External"/><Relationship Id="rId114" Type="http://schemas.openxmlformats.org/officeDocument/2006/relationships/hyperlink" Target="http://zrno.fsb.hr/blago/" TargetMode="External"/><Relationship Id="rId115" Type="http://schemas.openxmlformats.org/officeDocument/2006/relationships/hyperlink" Target="http://www.zadardesigner.com/" TargetMode="External"/><Relationship Id="rId116" Type="http://schemas.openxmlformats.org/officeDocument/2006/relationships/hyperlink" Target="http://www.gabriellla.it/ppt.htm" TargetMode="External"/><Relationship Id="rId117" Type="http://schemas.openxmlformats.org/officeDocument/2006/relationships/hyperlink" Target="http://www.izbicno.info/" TargetMode="External"/><Relationship Id="rId118" Type="http://schemas.openxmlformats.org/officeDocument/2006/relationships/hyperlink" Target="http://www.sveti-juraj.com/" TargetMode="External"/><Relationship Id="rId119" Type="http://schemas.openxmlformats.org/officeDocument/2006/relationships/hyperlink" Target="http://www.ppsmeditazionipreghiere.org/" TargetMode="External"/><Relationship Id="rId120" Type="http://schemas.openxmlformats.org/officeDocument/2006/relationships/hyperlink" Target="http://www.dbfoto.info/" TargetMode="External"/><Relationship Id="rId121" Type="http://schemas.openxmlformats.org/officeDocument/2006/relationships/hyperlink" Target="http://www.franjevci-split.hr/" TargetMode="External"/><Relationship Id="rId122" Type="http://schemas.openxmlformats.org/officeDocument/2006/relationships/hyperlink" Target="http://www.zupa-svkriz.hr/pjesme/html/boze_moj_sto_je.htm" TargetMode="External"/><Relationship Id="rId123" Type="http://schemas.openxmlformats.org/officeDocument/2006/relationships/hyperlink" Target="http://gospa-lurdska.hr/index.php?option=com_content&amp;view=article&amp;id=677&amp;Itemid=46" TargetMode="External"/><Relationship Id="rId124" Type="http://schemas.openxmlformats.org/officeDocument/2006/relationships/hyperlink" Target="http://www.zupa-gajnice.hr/stranice/pjesmarica_d.html" TargetMode="External"/><Relationship Id="rId125" Type="http://schemas.openxmlformats.org/officeDocument/2006/relationships/hyperlink" Target="http://www.zmr.hr/index4.html" TargetMode="External"/><Relationship Id="rId126" Type="http://schemas.openxmlformats.org/officeDocument/2006/relationships/hyperlink" Target="http://www.cdp.hr/" TargetMode="External"/><Relationship Id="rId127" Type="http://schemas.openxmlformats.org/officeDocument/2006/relationships/hyperlink" Target="http://www.tabor.com.hr/" TargetMode="External"/><Relationship Id="rId128" Type="http://schemas.openxmlformats.org/officeDocument/2006/relationships/hyperlink" Target="http://www.injigo.com/" TargetMode="External"/><Relationship Id="rId129" Type="http://schemas.openxmlformats.org/officeDocument/2006/relationships/hyperlink" Target="http://bib.irb.hr/lista-radova?autor=8576" TargetMode="External"/><Relationship Id="rId130" Type="http://schemas.openxmlformats.org/officeDocument/2006/relationships/hyperlink" Target="http://www.gotquestions.org/Hrvatski/index.html" TargetMode="External"/><Relationship Id="rId131" Type="http://schemas.openxmlformats.org/officeDocument/2006/relationships/hyperlink" Target="http://www.gotquestions.org/Hrvatski/trazi.html" TargetMode="External"/><Relationship Id="rId132" Type="http://schemas.openxmlformats.org/officeDocument/2006/relationships/hyperlink" Target="http://www.hskd-croatia.com/" TargetMode="External"/><Relationship Id="rId133" Type="http://schemas.openxmlformats.org/officeDocument/2006/relationships/hyperlink" Target="http://www.trsat-svetiste.com/index.htm" TargetMode="External"/><Relationship Id="rId134" Type="http://schemas.openxmlformats.org/officeDocument/2006/relationships/hyperlink" Target="http://www.velecasnisudac.com/hr/clanak/990/samostan-sv-nikole" TargetMode="External"/><Relationship Id="rId135" Type="http://schemas.openxmlformats.org/officeDocument/2006/relationships/hyperlink" Target="http://www.velecasnisudac.com/hr/clanak/990/samostan-sv-nikole" TargetMode="External"/><Relationship Id="rId136" Type="http://schemas.openxmlformats.org/officeDocument/2006/relationships/hyperlink" Target="http://www.velecasnisudac.com/hr/clanak/959/samostan-sv-antuna-crikvenica" TargetMode="External"/><Relationship Id="rId137" Type="http://schemas.openxmlformats.org/officeDocument/2006/relationships/hyperlink" Target="http://www.velecasnisudac.com/hr/clanak/941/samostan-sv-franje-nerezine" TargetMode="External"/><Relationship Id="rId138" Type="http://schemas.openxmlformats.org/officeDocument/2006/relationships/hyperlink" Target="http://www.velecasnisudac.com/hr/clanak/911/sveti-andrija-rab-v-2" TargetMode="External"/><Relationship Id="rId139" Type="http://schemas.openxmlformats.org/officeDocument/2006/relationships/hyperlink" Target="http://www.velecasnisudac.com/hr/clanak/887/sveti-bernardin-kampor" TargetMode="External"/><Relationship Id="rId140" Type="http://schemas.openxmlformats.org/officeDocument/2006/relationships/hyperlink" Target="http://www.velecasnisudac.com/hr/clanak/862/samostan-sv-antuna-pula" TargetMode="External"/><Relationship Id="rId141" Type="http://schemas.openxmlformats.org/officeDocument/2006/relationships/hyperlink" Target="http://www.velecasnisudac.com/hr/clanak/837/samostan-svetoga-vlaha-pridvorje" TargetMode="External"/><Relationship Id="rId142" Type="http://schemas.openxmlformats.org/officeDocument/2006/relationships/hyperlink" Target="http://www.velecasnisudac.com/hr/clanak/812/samostan-pohodenja-marijina-pazin" TargetMode="External"/><Relationship Id="rId143" Type="http://schemas.openxmlformats.org/officeDocument/2006/relationships/hyperlink" Target="http://www.velecasnisudac.com/hr/clanak/784/samostan-sv-duje-pasman" TargetMode="External"/><Relationship Id="rId144" Type="http://schemas.openxmlformats.org/officeDocument/2006/relationships/hyperlink" Target="http://www.velecasnisudac.com/hr/clanak/757/samostan-sv-kriza-krapanj" TargetMode="External"/><Relationship Id="rId145" Type="http://schemas.openxmlformats.org/officeDocument/2006/relationships/hyperlink" Target="http://www.velecasnisudac.com/hr/clanak/727/samostan-sv-ante-ciovo" TargetMode="External"/><Relationship Id="rId146" Type="http://schemas.openxmlformats.org/officeDocument/2006/relationships/hyperlink" Target="http://www.velecasnisudac.com/hr/clanak/700/samostan-uznesenja-marijina-poljud-split" TargetMode="External"/><Relationship Id="rId147" Type="http://schemas.openxmlformats.org/officeDocument/2006/relationships/hyperlink" Target="http://www.velecasnisudac.com/hr/clanak/672/samostan-gospe-od-milosti-hvar" TargetMode="External"/><Relationship Id="rId148" Type="http://schemas.openxmlformats.org/officeDocument/2006/relationships/hyperlink" Target="http://www.velecasnisudac.com/hr/clanak/636/badija-na-korculi" TargetMode="External"/><Relationship Id="rId149" Type="http://schemas.openxmlformats.org/officeDocument/2006/relationships/hyperlink" Target="http://www.velecasnisudac.com/hr/clanak/583/samostan-gospe-od-andela-orebic" TargetMode="External"/><Relationship Id="rId150" Type="http://schemas.openxmlformats.org/officeDocument/2006/relationships/hyperlink" Target="http://www.velecasnisudac.com/hr/clanak/531/samostan-gospe-delorite-kuna" TargetMode="External"/><Relationship Id="rId151" Type="http://schemas.openxmlformats.org/officeDocument/2006/relationships/hyperlink" Target="http://www.velecasnisudac.com/hr/clanak/499/samostan-pohodenja-marijina-rozat" TargetMode="External"/><Relationship Id="rId152" Type="http://schemas.openxmlformats.org/officeDocument/2006/relationships/hyperlink" Target="http://www.velecasnisudac.com/hr/clanak/447/samostan-sv-franje-rovinj" TargetMode="External"/><Relationship Id="rId153" Type="http://schemas.openxmlformats.org/officeDocument/2006/relationships/hyperlink" Target="http://www.velecasnisudac.com/hr/clanak/451/samostan-reda-male-brace-dubrovnik" TargetMode="External"/><Relationship Id="rId154" Type="http://schemas.openxmlformats.org/officeDocument/2006/relationships/hyperlink" Target="http://www.velecasnisudac.com/hr/clanak/450/samostan-navjestenja-marijina-kosljun" TargetMode="External"/><Relationship Id="rId155" Type="http://schemas.openxmlformats.org/officeDocument/2006/relationships/hyperlink" Target="http://www.velecasnisudac.com/hr/clanak/448/samostan-gospe-od-snijega-u-cavtatu" TargetMode="External"/><Relationship Id="rId156" Type="http://schemas.openxmlformats.org/officeDocument/2006/relationships/hyperlink" Target="http://www.velecasnisudac.com/hr/clanak/290/hrvatski-samostani" TargetMode="External"/><Relationship Id="rId157" Type="http://schemas.openxmlformats.org/officeDocument/2006/relationships/hyperlink" Target="http://www.velecasnisudac.com/hr/clanak/449/samostan-sv-frane-u-zadru" TargetMode="External"/><Relationship Id="rId158" Type="http://schemas.openxmlformats.org/officeDocument/2006/relationships/hyperlink" Target="http://www.digitalne-knjige.com/izrada.php" TargetMode="External"/><Relationship Id="rId159" Type="http://schemas.openxmlformats.org/officeDocument/2006/relationships/hyperlink" Target="mailto:digitalne.knjige@gmail.co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6:24:00Z</dcterms:created>
  <dc:creator>Samostan svetog Nikole</dc:creator>
  <dc:description/>
  <cp:keywords/>
  <dc:language>en-US</dc:language>
  <cp:lastModifiedBy>Fra Drago Ljevar</cp:lastModifiedBy>
  <cp:lastPrinted>2009-08-07T14:40:00Z</cp:lastPrinted>
  <dcterms:modified xsi:type="dcterms:W3CDTF">2011-01-30T07:03:00Z</dcterms:modified>
  <cp:revision>3</cp:revision>
  <dc:subject/>
  <dc:title>Župa sv</dc:title>
</cp:coreProperties>
</file>