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bookmarkStart w:id="0" w:name="OLE_LINK14"/>
      <w:bookmarkStart w:id="1" w:name="OLE_LINK2"/>
      <w:bookmarkStart w:id="2" w:name="OLE_LINK1"/>
      <w:bookmarkEnd w:id="0"/>
      <w:bookmarkEnd w:id="1"/>
      <w:bookmarkEnd w:id="2"/>
      <w:r>
        <w:rPr>
          <w:color w:val="FF0000"/>
          <w:sz w:val="44"/>
          <w:szCs w:val="24"/>
        </w:rPr>
        <w:t>XXII NKG B 30. VIII. 2015.</w:t>
      </w:r>
    </w:p>
    <w:p>
      <w:pPr>
        <w:pStyle w:val="StandardWeb"/>
        <w:rPr/>
      </w:pPr>
      <w:r>
        <w:rPr>
          <w:rFonts w:eastAsia="Lucida Sans Unicode" w:cs="Lucida Sans Unicode" w:ascii="Lucida Sans Unicode" w:hAnsi="Lucida Sans Unicode"/>
          <w:color w:val="DC1F27"/>
        </w:rP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Smiluj mi se, Gospodine,</w:t>
        <w:br/>
        <w:t>jer povazdan vapijem k tebi.</w:t>
        <w:br/>
        <w:t>Jer ti si, Gospodine, dobar i rado praštaš,</w:t>
        <w:br/>
        <w:t>pun si ljubavi prema svima koji te zazivaju.</w:t>
        <w:br/>
        <w:t>(Ps 86, 3.5)</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Silni Bože, što god je dobro, od tebe je.</w:t>
        <w:br/>
        <w:t>Usadi nam u srce ljubav prema tebi,</w:t>
        <w:br/>
        <w:t>umnoži nam vjeru, odgoji u nama što je dobro</w:t>
        <w:br/>
        <w:t>i budnim okom čuvaj što si odgojio.</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nek nam ova žrtva uvijek donosi blagoslov.</w:t>
        <w:br/>
        <w:t>Što nam vanjski znakovi kažu, nek ostvari snaga tvoga Duha.</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O kako je velika, Gospode, tvoja dobrota,</w:t>
        <w:br/>
        <w:t>koju čuvaš za one koji te se boje.</w:t>
        <w:br/>
        <w:t>(Ps 31, 20)</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blagovali smo kruh s nebeskog stola.</w:t>
        <w:br/>
        <w:t>Molimo te, po ovoj gozbi ljubavi potakni nam srce</w:t>
        <w:br/>
        <w:t>da ti služimo u svojoj braći. 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Pnz 4, 1-2.6-8)</w:t>
        <w:br/>
      </w:r>
      <w:r>
        <w:rPr>
          <w:rFonts w:cs="Arial" w:ascii="Arial" w:hAnsi="Arial"/>
          <w:color w:val="DC1F27"/>
          <w:sz w:val="24"/>
          <w:szCs w:val="24"/>
        </w:rPr>
        <w:t>Ništa ne nadodajite onome što vam zapovijedam ... vršite zapovijedi Gospodnje!</w:t>
      </w:r>
      <w:r>
        <w:rPr>
          <w:sz w:val="24"/>
          <w:szCs w:val="24"/>
        </w:rPr>
        <w:br/>
        <w:br/>
        <w:t>Čitanje Knjige Ponovljenog zakona</w:t>
        <w:br/>
        <w:br/>
        <w:t>Mojsije reče narodu:</w:t>
        <w:br/>
        <w:t>»Sada, Izraele, poslušaj zakone i uredbe kojima vas učim da biste ih vršili</w:t>
        <w:br/>
        <w:t>i tako poživjeli te unišli i zaposjeli zemlju koju vam daje Gospodin, Bog otaca vaših.</w:t>
        <w:br/>
        <w:t>Niti što nadodajite onome što vam zapovijedam niti što od toga oduzimljite;</w:t>
        <w:br/>
        <w:t>vršite zapovijedi Gospodina, Boga svojega, što vam ih dajem.</w:t>
        <w:br/>
        <w:t>Držite ih i vršite: to će u očima narodâ biti vaša mudrost i vaša razboritost.</w:t>
        <w:br/>
        <w:t>Kad oni čuju za sve ove zakone, reći će: ’Samo je jedan narod mudar</w:t>
        <w:br/>
        <w:t>i pametan, a to je ovaj narod veliki.’ Jer koji je to narod tako velik da bi mu bogovi</w:t>
        <w:br/>
        <w:t>bili tako blizu kao što je Gospodin, Bog naš, nama kad god ga zazovemo?</w:t>
        <w:br/>
        <w:t>Koji je to narod tako velik da bi imao zakone i uredbe pravedne kao što je</w:t>
        <w:br/>
        <w:t>sav ovaj zakon koji danas stavljam pred vas?«</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15, 2-5)</w:t>
        <w:br/>
      </w:r>
      <w:r>
        <w:rPr>
          <w:rFonts w:cs="Arial" w:ascii="Arial" w:hAnsi="Arial"/>
          <w:color w:val="DC1F27"/>
          <w:sz w:val="24"/>
          <w:szCs w:val="24"/>
        </w:rPr>
        <w:t>Pripjev: Gospodine, tko smije prebivati u šatoru tvome?</w:t>
      </w:r>
      <w:r>
        <w:rPr>
          <w:sz w:val="24"/>
          <w:szCs w:val="24"/>
        </w:rPr>
        <w:br/>
        <w:br/>
        <w:t>Onaj samo tko živi čestito,</w:t>
        <w:br/>
        <w:t>koji čini pravicu,</w:t>
        <w:br/>
        <w:t>i istinu iz srca zbori,</w:t>
        <w:br/>
        <w:t>i ne kleveće jezikom.</w:t>
        <w:br/>
        <w:t>     Koji bližnjem zla ne nanosi</w:t>
        <w:br/>
        <w:t>     i ne sramoti susjeda svoga;</w:t>
        <w:br/>
        <w:t>     koji zlikovca prezire,</w:t>
        <w:br/>
        <w:t>     a poštuje one što se Gospodina boje.</w:t>
        <w:br/>
        <w:t>Koji se zaklinje prijatelju,</w:t>
        <w:br/>
        <w:t>a ne krši prisege,</w:t>
        <w:br/>
        <w:t>i ne daje novca na lihvu,</w:t>
        <w:br/>
        <w:t>i ne prima mita protiv nedužna.</w:t>
      </w:r>
    </w:p>
    <w:p>
      <w:pPr>
        <w:pStyle w:val="Normal"/>
        <w:spacing w:before="100" w:after="100"/>
        <w:rPr/>
      </w:pPr>
      <w:r>
        <w:rPr>
          <w:sz w:val="24"/>
          <w:szCs w:val="24"/>
        </w:rPr>
        <w:br/>
      </w:r>
      <w:r>
        <w:rPr>
          <w:rFonts w:cs="Lucida Sans Unicode" w:ascii="Lucida Sans Unicode" w:hAnsi="Lucida Sans Unicode"/>
          <w:color w:val="DC1F27"/>
          <w:sz w:val="24"/>
          <w:szCs w:val="24"/>
        </w:rPr>
        <w:t>Drugo čitanje   (Jak 1, 17-18.21b-22.27)</w:t>
        <w:br/>
      </w:r>
      <w:r>
        <w:rPr>
          <w:rFonts w:cs="Arial" w:ascii="Arial" w:hAnsi="Arial"/>
          <w:color w:val="DC1F27"/>
          <w:sz w:val="24"/>
          <w:szCs w:val="24"/>
        </w:rPr>
        <w:t>Budite vršitelji riječi!</w:t>
      </w:r>
      <w:r>
        <w:rPr>
          <w:sz w:val="24"/>
          <w:szCs w:val="24"/>
        </w:rPr>
        <w:br/>
        <w:br/>
        <w:t>Čitanje Poslanice svetoga Jakova apostola</w:t>
        <w:br/>
        <w:br/>
        <w:t>Braćo moja ljubljena: Svaki dobar dar, svaki savršen poklon odozgor je,</w:t>
        <w:br/>
        <w:t>silazi od Oca svjetlilâ u kome nema promjene ni sjene od mijene. Po svom naumu</w:t>
        <w:br/>
        <w:t>on nas porodi riječju Istine da budemo prvina neka njegovih stvorova.</w:t>
        <w:br/>
        <w:t>Sa svom krotkošću primite usađenu riječ koja ima moć spasiti duše vaše.</w:t>
        <w:br/>
        <w:t>Budite vršitelji riječi, a ne samo slušatelji, zavaravajući sami sebe.</w:t>
        <w:br/>
        <w:t>Bogoljubnost čista i neokaljana jest: zauzimati se za sirote</w:t>
        <w:br/>
        <w:t>i udovice u njihovoj nevolji, čuvati se neokaljanim od ovoga svijeta.</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Jak 1,18)</w:t>
      </w:r>
      <w:r>
        <w:rPr>
          <w:sz w:val="24"/>
          <w:szCs w:val="24"/>
        </w:rPr>
        <w:br/>
        <w:t>Po svom naumu on nas porodi riječju istine</w:t>
        <w:br/>
        <w:t>da budemo prvina neka njegovih stvorova.</w:t>
      </w:r>
    </w:p>
    <w:p>
      <w:pPr>
        <w:pStyle w:val="Normal"/>
        <w:spacing w:before="100" w:after="100"/>
        <w:rPr>
          <w:sz w:val="24"/>
          <w:szCs w:val="24"/>
        </w:rPr>
      </w:pPr>
      <w:r>
        <w:rPr>
          <w:sz w:val="24"/>
          <w:szCs w:val="24"/>
        </w:rPr>
        <w:br/>
      </w:r>
      <w:r>
        <w:rPr>
          <w:rFonts w:cs="Lucida Sans Unicode" w:ascii="Lucida Sans Unicode" w:hAnsi="Lucida Sans Unicode"/>
          <w:color w:val="DC1F27"/>
          <w:sz w:val="24"/>
          <w:szCs w:val="24"/>
        </w:rPr>
        <w:t>Evanđelje   (Mk 7, 1-8.14-15.21-23)</w:t>
        <w:br/>
      </w:r>
      <w:r>
        <w:rPr>
          <w:rFonts w:cs="Arial" w:ascii="Arial" w:hAnsi="Arial"/>
          <w:color w:val="DC1F27"/>
          <w:sz w:val="24"/>
          <w:szCs w:val="24"/>
        </w:rPr>
        <w:t>Napustili ste zapovijed Božju, a držite se predaje ljudske.</w:t>
      </w:r>
      <w:r>
        <w:rPr>
          <w:sz w:val="24"/>
          <w:szCs w:val="24"/>
        </w:rPr>
        <w:br/>
        <w:br/>
        <w:t>Čitanje svetog Evanđelja po Marku</w:t>
        <w:br/>
        <w:br/>
        <w:t>U ono vrijeme: Skupe se oko Isusa farizeji i neki od pismoznanaca koji dođoše iz Jeruzalema. I opaze da neki njegovi učenici jedu kruh nečistih, to jest neopranih ruku. A farizeji i svi Židovi ne jedu ako prije temeljito ne operu ruke; drže se predaje starih. Niti s trga što jedu ako prije ne operu. Mnogo toga još ima što zbog predaje drže: pranje čaša, vrčeva i lonaca. Zato farizeji i pismoznanci upitaju Isusa: »Zašto tvoji učenici ne postupaju po predaji starih, nego nečistih ruku blaguju?«</w:t>
        <w:br/>
        <w:t>A on im reče: »Dobro prorokova Izaija o vama, licemjeri, kad napisa: Ovaj me narod usnama časti, a srce mu je daleko od mene. Uzalud me štuju naučavajući nauke – uredbe ljudske. Napustili ste zapovijed Božju, a držite se predaje ljudske.« Tada ponovno dozove mnoštvo i stane govoriti: »Poslušajte me svi i razumijte! Ništa što izvana ulazi u čovjeka ne može ga onečistiti, nego što iz čovjeka izlazi –  to ga onečišćuje. Ta iznutra, iz srca čovječje-ga, izlaze zle namisli, bludništva, krađe, ubojstva, preljubi, lakomstva, opakosti, prijevara, razuzdanost, zlo oko, psovka, uznositost, bezumlje. Sva ta zla iznutra izlaze i onečišćuju čovjeka.«</w:t>
        <w:br/>
        <w:t>Riječ Gospodnja.</w:t>
      </w:r>
    </w:p>
    <w:p>
      <w:pPr>
        <w:pStyle w:val="Normal"/>
        <w:spacing w:before="100" w:after="100"/>
        <w:rPr/>
      </w:pPr>
      <w:r>
        <w:rPr>
          <w:b/>
          <w:sz w:val="24"/>
          <w:szCs w:val="24"/>
        </w:rPr>
        <w:t>MOLITVA VJERNIKA XXII NKG B</w:t>
      </w:r>
    </w:p>
    <w:p>
      <w:pPr>
        <w:pStyle w:val="Normal"/>
        <w:spacing w:before="100" w:after="100"/>
        <w:rPr>
          <w:sz w:val="24"/>
          <w:szCs w:val="24"/>
        </w:rPr>
      </w:pPr>
      <w:r>
        <w:rPr>
          <w:sz w:val="24"/>
          <w:szCs w:val="24"/>
        </w:rPr>
        <w:t>Braćo i sestre, u iskrenosti srca povjerimo Ocu nebeskom svoju nutrinu i svoj skriveni život,</w:t>
        <w:br/>
        <w:t>moleći milost očišćenja od svakoga licemjerja i svakoga grijeha.</w:t>
      </w:r>
    </w:p>
    <w:p>
      <w:pPr>
        <w:pStyle w:val="Normal"/>
        <w:numPr>
          <w:ilvl w:val="0"/>
          <w:numId w:val="4"/>
        </w:numPr>
        <w:spacing w:before="100" w:after="100"/>
        <w:rPr>
          <w:sz w:val="24"/>
          <w:szCs w:val="24"/>
        </w:rPr>
      </w:pPr>
      <w:r>
        <w:rPr>
          <w:sz w:val="24"/>
          <w:szCs w:val="24"/>
        </w:rPr>
        <w:t>Crkvu svoju poslao si da bude glas i živi znak tvoga spasenja:</w:t>
        <w:br/>
        <w:t>vodi je svojim Duhom da vjerno živi riječ koju propovijeda, molimo te.</w:t>
        <w:br/>
        <w:t> </w:t>
      </w:r>
    </w:p>
    <w:p>
      <w:pPr>
        <w:pStyle w:val="Normal"/>
        <w:numPr>
          <w:ilvl w:val="0"/>
          <w:numId w:val="4"/>
        </w:numPr>
        <w:spacing w:before="100" w:after="100"/>
        <w:rPr/>
      </w:pPr>
      <w:r>
        <w:rPr>
          <w:sz w:val="24"/>
          <w:szCs w:val="24"/>
        </w:rPr>
        <w:t>Papu našega Franju i sve pastire Crkve obnovi u svetosti</w:t>
        <w:br/>
        <w:t>i daj da istinitošću života po evanđelju budu dostojni predvodnici i učitelji</w:t>
        <w:br/>
        <w:t>naroda koji si im povjerio, molimo te.</w:t>
        <w:br/>
        <w:t> </w:t>
      </w:r>
    </w:p>
    <w:p>
      <w:pPr>
        <w:pStyle w:val="Normal"/>
        <w:numPr>
          <w:ilvl w:val="0"/>
          <w:numId w:val="4"/>
        </w:numPr>
        <w:spacing w:before="100" w:after="100"/>
        <w:rPr>
          <w:sz w:val="24"/>
          <w:szCs w:val="24"/>
        </w:rPr>
      </w:pPr>
      <w:r>
        <w:rPr>
          <w:sz w:val="24"/>
          <w:szCs w:val="24"/>
        </w:rPr>
        <w:t>Nas sabrane u ovo zajedništvo vjere operi od svake neiskrenosti i licemjerja.</w:t>
        <w:br/>
        <w:t>Pomozi nam da, čista lica i bez straha pred ljudima,</w:t>
        <w:br/>
        <w:t>svjedočimo dar vjere svima koje susrećemo, molimo te.</w:t>
        <w:br/>
        <w:t> </w:t>
      </w:r>
    </w:p>
    <w:p>
      <w:pPr>
        <w:pStyle w:val="Normal"/>
        <w:numPr>
          <w:ilvl w:val="0"/>
          <w:numId w:val="4"/>
        </w:numPr>
        <w:spacing w:before="100" w:after="100"/>
        <w:rPr>
          <w:sz w:val="24"/>
          <w:szCs w:val="24"/>
        </w:rPr>
      </w:pPr>
      <w:r>
        <w:rPr>
          <w:sz w:val="24"/>
          <w:szCs w:val="24"/>
        </w:rPr>
        <w:t>Molimo te za ljude kojima si nas slao, a mi im nismo pružili svjedočanstvo vjere</w:t>
        <w:br/>
        <w:t>i nismo im bili jasan znak tvoje blizine. Ti ih okrijepi svojim Duhom</w:t>
        <w:br/>
        <w:t>i vodi ih putem spasenja, molimo te.</w:t>
        <w:br/>
        <w:t> </w:t>
      </w:r>
    </w:p>
    <w:p>
      <w:pPr>
        <w:pStyle w:val="Normal"/>
        <w:numPr>
          <w:ilvl w:val="0"/>
          <w:numId w:val="4"/>
        </w:numPr>
        <w:spacing w:before="100" w:after="100"/>
        <w:rPr/>
      </w:pPr>
      <w:r>
        <w:rPr>
          <w:sz w:val="24"/>
          <w:szCs w:val="24"/>
        </w:rPr>
        <w:t>Našu pokojnu braću i sestre obraduj darom mira</w:t>
        <w:br/>
        <w:t>u vječnom zajedništvu s Tobom, u nebesima, molimo te.</w:t>
      </w:r>
    </w:p>
    <w:p>
      <w:pPr>
        <w:pStyle w:val="Normal"/>
        <w:spacing w:before="100" w:after="100"/>
        <w:rPr>
          <w:sz w:val="24"/>
          <w:szCs w:val="24"/>
        </w:rPr>
      </w:pPr>
      <w:r>
        <w:rPr>
          <w:sz w:val="24"/>
          <w:szCs w:val="24"/>
        </w:rPr>
        <w:t>Oče nebeski, stvorio si nas na svoju sliku i po svome Sinu obnovio u nama ono što je grijeh narušio.</w:t>
        <w:br/>
        <w:t>Daj nam da se trajno suobličujemo  toj darovanoj ljepoti te naš život bude odsjaj tvoga lica.</w:t>
        <w:br/>
        <w:t>Po Kristu Gospodinu našemu.</w:t>
      </w:r>
    </w:p>
    <w:p>
      <w:pPr>
        <w:pStyle w:val="Normal"/>
        <w:spacing w:before="100" w:after="100"/>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RIJEDLOZI PJESAMA ZA PJEVANJE XX NKG B</w:t>
      </w:r>
    </w:p>
    <w:p>
      <w:pPr>
        <w:pStyle w:val="Normal"/>
        <w:jc w:val="both"/>
        <w:rPr>
          <w:b/>
          <w:b/>
          <w:sz w:val="24"/>
          <w:szCs w:val="24"/>
        </w:rPr>
      </w:pPr>
      <w:r>
        <w:rPr>
          <w:b/>
          <w:sz w:val="24"/>
          <w:szCs w:val="24"/>
        </w:rPr>
      </w:r>
    </w:p>
    <w:p>
      <w:pPr>
        <w:pStyle w:val="Normal"/>
        <w:jc w:val="both"/>
        <w:rPr>
          <w:sz w:val="24"/>
          <w:szCs w:val="24"/>
        </w:rPr>
      </w:pPr>
      <w:r>
        <w:rPr>
          <w:sz w:val="24"/>
          <w:szCs w:val="24"/>
        </w:rPr>
        <w:t xml:space="preserve">Ulazna: </w:t>
      </w:r>
      <w:r>
        <w:rPr>
          <w:rStyle w:val="StrongEmphasis"/>
          <w:sz w:val="24"/>
          <w:szCs w:val="24"/>
        </w:rPr>
        <w:t>83</w:t>
      </w:r>
      <w:r>
        <w:rPr>
          <w:sz w:val="24"/>
          <w:szCs w:val="24"/>
        </w:rPr>
        <w:t xml:space="preserve"> Smiluj mi se, Gospode </w:t>
      </w:r>
    </w:p>
    <w:p>
      <w:pPr>
        <w:pStyle w:val="Normal"/>
        <w:jc w:val="both"/>
        <w:rPr>
          <w:sz w:val="24"/>
          <w:szCs w:val="24"/>
        </w:rPr>
      </w:pPr>
      <w:r>
        <w:rPr>
          <w:sz w:val="24"/>
          <w:szCs w:val="24"/>
        </w:rPr>
        <w:t xml:space="preserve">Otpj. ps.:    </w:t>
      </w:r>
      <w:r>
        <w:rPr>
          <w:rStyle w:val="StrongEmphasis"/>
          <w:sz w:val="24"/>
          <w:szCs w:val="24"/>
        </w:rPr>
        <w:t>ŽV 09-2006</w:t>
      </w:r>
      <w:r>
        <w:rPr>
          <w:sz w:val="24"/>
          <w:szCs w:val="24"/>
        </w:rPr>
        <w:t xml:space="preserve"> Gospodine, tko smije prebivati          </w:t>
      </w:r>
    </w:p>
    <w:p>
      <w:pPr>
        <w:pStyle w:val="Normal"/>
        <w:jc w:val="both"/>
        <w:rPr>
          <w:sz w:val="24"/>
          <w:szCs w:val="24"/>
        </w:rPr>
      </w:pPr>
      <w:r>
        <w:rPr>
          <w:sz w:val="24"/>
          <w:szCs w:val="24"/>
        </w:rPr>
        <w:t xml:space="preserve">Prinosna: </w:t>
      </w:r>
      <w:r>
        <w:rPr>
          <w:rStyle w:val="StrongEmphasis"/>
          <w:sz w:val="24"/>
          <w:szCs w:val="24"/>
        </w:rPr>
        <w:t xml:space="preserve">VI </w:t>
      </w:r>
      <w:r>
        <w:rPr>
          <w:sz w:val="24"/>
          <w:szCs w:val="24"/>
        </w:rPr>
        <w:t xml:space="preserve">Izvore vode žive </w:t>
      </w:r>
    </w:p>
    <w:p>
      <w:pPr>
        <w:pStyle w:val="Normal"/>
        <w:jc w:val="both"/>
        <w:rPr>
          <w:sz w:val="24"/>
          <w:szCs w:val="24"/>
        </w:rPr>
      </w:pPr>
      <w:r>
        <w:rPr>
          <w:sz w:val="24"/>
          <w:szCs w:val="24"/>
        </w:rPr>
        <w:t xml:space="preserve">Pričesna: </w:t>
      </w:r>
      <w:r>
        <w:rPr>
          <w:rStyle w:val="StrongEmphasis"/>
          <w:sz w:val="24"/>
          <w:szCs w:val="24"/>
        </w:rPr>
        <w:t>157</w:t>
      </w:r>
      <w:r>
        <w:rPr>
          <w:sz w:val="24"/>
          <w:szCs w:val="24"/>
        </w:rPr>
        <w:t xml:space="preserve"> Hvalite Gospoda ili: </w:t>
      </w:r>
      <w:r>
        <w:rPr>
          <w:rStyle w:val="StrongEmphasis"/>
          <w:sz w:val="24"/>
          <w:szCs w:val="24"/>
        </w:rPr>
        <w:t>247</w:t>
      </w:r>
      <w:r>
        <w:rPr>
          <w:sz w:val="24"/>
          <w:szCs w:val="24"/>
        </w:rPr>
        <w:t xml:space="preserve"> Uzmite, jedite </w:t>
      </w:r>
    </w:p>
    <w:p>
      <w:pPr>
        <w:pStyle w:val="Normal"/>
        <w:jc w:val="both"/>
        <w:rPr/>
      </w:pPr>
      <w:r>
        <w:rPr>
          <w:sz w:val="24"/>
          <w:szCs w:val="24"/>
        </w:rPr>
        <w:t xml:space="preserve">Završna: </w:t>
      </w:r>
      <w:r>
        <w:rPr>
          <w:rStyle w:val="StrongEmphasis"/>
          <w:sz w:val="24"/>
          <w:szCs w:val="24"/>
        </w:rPr>
        <w:t>175</w:t>
      </w:r>
      <w:r>
        <w:rPr>
          <w:sz w:val="24"/>
          <w:szCs w:val="24"/>
        </w:rPr>
        <w:t xml:space="preserve"> O Srce Sina Božjega</w:t>
      </w:r>
    </w:p>
    <w:p>
      <w:pPr>
        <w:pStyle w:val="Normal"/>
        <w:jc w:val="both"/>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rFonts w:ascii="Garamond" w:hAnsi="Garamond" w:cs="Garamond"/>
          <w:sz w:val="24"/>
          <w:szCs w:val="24"/>
        </w:rPr>
      </w:pPr>
      <w:r>
        <w:rPr>
          <w:sz w:val="24"/>
          <w:szCs w:val="24"/>
          <w:lang w:val="sv-SE"/>
        </w:rPr>
        <w:t>22. nedjelja kroz godinu B (Mk 7,1-8.14-15.21-23)</w:t>
      </w:r>
    </w:p>
    <w:p>
      <w:pPr>
        <w:pStyle w:val="Normal"/>
        <w:rPr>
          <w:sz w:val="24"/>
          <w:szCs w:val="24"/>
        </w:rPr>
      </w:pPr>
      <w:r>
        <w:rPr>
          <w:sz w:val="24"/>
          <w:szCs w:val="24"/>
        </w:rPr>
        <w:t>Popričesna meditacija</w:t>
      </w:r>
    </w:p>
    <w:p>
      <w:pPr>
        <w:pStyle w:val="Normal"/>
        <w:rPr>
          <w:i/>
          <w:i/>
          <w:sz w:val="24"/>
          <w:szCs w:val="24"/>
        </w:rPr>
      </w:pPr>
      <w:r>
        <w:rPr>
          <w:i/>
          <w:sz w:val="24"/>
          <w:szCs w:val="24"/>
        </w:rPr>
        <w:t>“</w:t>
      </w:r>
      <w:r>
        <w:rPr>
          <w:i/>
          <w:sz w:val="24"/>
          <w:szCs w:val="24"/>
        </w:rPr>
        <w:t>Ovaj me narod samo usnama časti, a srce mu je daleko od mene.”</w:t>
      </w:r>
    </w:p>
    <w:p>
      <w:pPr>
        <w:pStyle w:val="Normal"/>
        <w:rPr>
          <w:sz w:val="24"/>
          <w:szCs w:val="24"/>
        </w:rPr>
      </w:pPr>
      <w:r>
        <w:rPr>
          <w:sz w:val="24"/>
          <w:szCs w:val="24"/>
        </w:rPr>
        <w:t>U evanđeoskom odlomku evanđelist čak četiri puta farizejski nauk naziva “predajom starih”, čime želi istaknuti ljudsko podrijetlo toga nauka. Zacijelo je nakana stvaranja spomenutih odredaba o čistoći u svojoj izvornoj namisli bila dobra, no, pogubnost je u tome što se ljudsku predaju izjednačilo s Božjim zakonom i Njegovom voljom.</w:t>
      </w:r>
    </w:p>
    <w:p>
      <w:pPr>
        <w:pStyle w:val="Normal"/>
        <w:rPr>
          <w:sz w:val="24"/>
          <w:szCs w:val="24"/>
        </w:rPr>
      </w:pPr>
      <w:r>
        <w:rPr>
          <w:sz w:val="24"/>
          <w:szCs w:val="24"/>
        </w:rPr>
        <w:t>Što se događa kad se ljudske odredbe proglase Božjima i kad se ljudske zamisli proglase Božjom voljom? Događa se zlo. A k tome, tu je i zamka u zabludi da se izvršenjem izvanjskih odredaba o čistoći, postiže nutarnja čistoća i pravednost pred Bogom, neovisno o moralnosti i istinitosti življenja.</w:t>
      </w:r>
    </w:p>
    <w:p>
      <w:pPr>
        <w:pStyle w:val="Normal"/>
        <w:rPr>
          <w:sz w:val="24"/>
          <w:szCs w:val="24"/>
        </w:rPr>
      </w:pPr>
      <w:r>
        <w:rPr>
          <w:sz w:val="24"/>
          <w:szCs w:val="24"/>
        </w:rPr>
        <w:t>Isus nedvosmisleno osuđuje takvu predaju i takvu vjerničku zauzetost za “čistoću”. Sljedbenike takvog nauka drži licemjerima koji na lice stavljaju masku pravednosti i pobožnosti, prikrivajući svoju nutarnju nesposobnost iskrenog štovanja Boga. Govoru o čistoći ruku, Isus suprotstavlja čistoću srca.</w:t>
      </w:r>
    </w:p>
    <w:p>
      <w:pPr>
        <w:pStyle w:val="Normal"/>
        <w:rPr/>
      </w:pPr>
      <w:r>
        <w:rPr>
          <w:sz w:val="24"/>
          <w:szCs w:val="24"/>
        </w:rPr>
        <w:t xml:space="preserve">Hipokrizija vjere prijeti i danas. Naši izvanjski čini vjere, možda i javno očitovani, mogu biti maska ili prijevara. Potrebno je u iskrenosti zapitati se kako je moguće da je naše društvo, koje ćemo nazvati kršćanskim, toliko zahvaćeno korupcijom, mitom, prijevarama i ubijanju nedužnih? Zar je ruke lako “oprati” tek nekim javnim činom vjere? Nije li i danas lako zavrijediti onaj kritički Isusov sud: </w:t>
      </w:r>
      <w:r>
        <w:rPr>
          <w:i/>
          <w:sz w:val="24"/>
          <w:szCs w:val="24"/>
        </w:rPr>
        <w:t xml:space="preserve">“Ovaj me narod samo usnama časti, a srce mu je daleko od mene.” </w:t>
      </w:r>
      <w:r>
        <w:rPr>
          <w:sz w:val="24"/>
          <w:szCs w:val="24"/>
        </w:rPr>
        <w:t>I danas će nam Isus reći: Gdje je tvoje blago, ondje će biti i tvoje srce. Gdje su tvoje misli, tvoje želje, tvoji planovi? Nisu li daleko od mene?</w:t>
      </w:r>
    </w:p>
    <w:p>
      <w:pPr>
        <w:pStyle w:val="Normal"/>
        <w:rPr/>
      </w:pPr>
      <w:r>
        <w:rPr>
          <w:i/>
          <w:sz w:val="24"/>
          <w:szCs w:val="24"/>
        </w:rPr>
        <w:t>“</w:t>
      </w:r>
      <w:r>
        <w:rPr>
          <w:i/>
          <w:sz w:val="24"/>
          <w:szCs w:val="24"/>
        </w:rPr>
        <w:t>Gospodine, tko smije prebivati u šatoru tvome?”</w:t>
      </w:r>
    </w:p>
    <w:p>
      <w:pPr>
        <w:pStyle w:val="Normal"/>
        <w:rPr>
          <w:sz w:val="24"/>
          <w:szCs w:val="24"/>
        </w:rPr>
      </w:pPr>
      <w:r>
        <w:rPr>
          <w:sz w:val="24"/>
          <w:szCs w:val="24"/>
        </w:rPr>
        <w:t>Nas sabrane u ovo zajedništvo vjere operi od svake neiskrenosti i licemjerja!</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color w:val="FF0000"/>
          <w:sz w:val="4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jc w:val="center"/>
        <w:rPr>
          <w:rFonts w:ascii="Times New Roman" w:hAnsi="Times New Roman" w:eastAsia="Times New Roman" w:cs="Times New Roman"/>
        </w:rPr>
      </w:pPr>
      <w:r>
        <w:rPr/>
        <w:t xml:space="preserve">  </w:t>
      </w:r>
      <w:r>
        <w:rPr/>
        <w:t>IZ LJUDSKOG SRCA IZVIRU ZLE MISLI, ZAVISTI…</w:t>
        <w:br/>
      </w:r>
      <w:r>
        <w:rPr>
          <w:i/>
          <w:iCs/>
        </w:rPr>
        <w:t>(Mk 7, 1-8;14-15; 21-23)</w:t>
      </w:r>
      <w:r>
        <w:rPr/>
        <w:t> </w:t>
      </w:r>
    </w:p>
    <w:p>
      <w:pPr>
        <w:pStyle w:val="Normal"/>
        <w:spacing w:before="100" w:after="100"/>
        <w:jc w:val="both"/>
        <w:rPr/>
      </w:pPr>
      <w:r>
        <w:rPr>
          <w:sz w:val="24"/>
          <w:szCs w:val="24"/>
        </w:rPr>
        <w:t>Isus svojim odgovorima ustaje protiv formaliziranja vjere (religije). Vjera nije nešto izvanjsko, pa se ne može ni poistovjetiti s vanjštinom. Ona je nešto što je položeno u ljudskom srcu. Makar vjera nikada ne ostaje bez djela, ipak je ona prije dijela. Također uvijek je moguća religijska perverzija.</w:t>
      </w:r>
    </w:p>
    <w:p>
      <w:pPr>
        <w:pStyle w:val="Normal"/>
        <w:spacing w:before="100" w:after="100"/>
        <w:jc w:val="both"/>
        <w:rPr/>
      </w:pPr>
      <w:r>
        <w:rPr>
          <w:sz w:val="24"/>
          <w:szCs w:val="24"/>
        </w:rPr>
        <w:t>Ostaje na velikim riječima i skromnim djelima. A osobito je opasnost za navjestitelje. Dobro navještaju (dobra nauka) i neadekvatno se ponašaju (bez dobrih dijela). Bez obzira kakvo bilo djelo ako nije povezano s ljudskim srcem ono nema svoju vrijednost – nema ljudsku vrijednost. Vrijednost svakog djela (osim materijalne vrijednosti) dolazi iz srca djelotvorca. Čim se djelo otkine od djelotvorca vrlo lagano se upada u formalizam i farizejizam. Izvana izgleda sve dobro, ali na razini čovječnosti manjka mu 'srce'.</w:t>
      </w:r>
    </w:p>
    <w:p>
      <w:pPr>
        <w:pStyle w:val="Normal"/>
        <w:spacing w:before="100" w:after="100"/>
        <w:jc w:val="both"/>
        <w:rPr/>
      </w:pPr>
      <w:r>
        <w:rPr>
          <w:sz w:val="24"/>
          <w:szCs w:val="24"/>
        </w:rPr>
        <w:t>Tako da se razina materijalnosti i razina srca uvijek ne podudaraju. Koliko ima dobrih djela od kojih su činitelji bili dušom odvojeni, od kojih su bili lošiji, ali isto tako ima 'loših' djela a djelatnici su puno bolji. Vrijednost djela proizlazi iz čovjekova srca, čovjekove dubine (bića). I tu je čovjekov misterij drugima i samom sebi. Iz pročitanog evanđelja očito je koja je Isusova misija, poslanje. Ona se razlikuje od političke i socijalne, ali je ona opet ispod svakog ljudskog djelovanja i postojanja. Isus prvenstveno rješava čovjekovu srž.</w:t>
      </w:r>
    </w:p>
    <w:p>
      <w:pPr>
        <w:pStyle w:val="Normal"/>
        <w:spacing w:before="100" w:after="100"/>
        <w:jc w:val="both"/>
        <w:rPr>
          <w:sz w:val="24"/>
          <w:szCs w:val="24"/>
        </w:rPr>
      </w:pPr>
      <w:r>
        <w:rPr>
          <w:sz w:val="24"/>
          <w:szCs w:val="24"/>
        </w:rPr>
        <w:t>Ona ga zanima više nego li djela. Isus ide za tim da se čovjek preporodi. A ako se čovjek preporodi tada će se preporoditi cijeli materijalni svijet. Isus ne želi da čovjek živi u svijetu 'glupo' i nesvjesno. Stalo mu je da proradi čovjekova svijest, jer tek tada čovjek biva kvalitetniji i više je čovjek. Koliko li učinimo mehaničkih djela u kojima uopće nismo prisutni. Sva djela u koji smo mi prisutni sviješću istinski su naša djela i mi njih oplemenjujemo, ona nas oplemenjuju. Mi vrlo često sudimo čovjeka baš po vanjštini, iako je vanjština njemu 'sporedna'. Čovjekova bit je u njegovoj nutrini. Zato Isus i zahtjeva da se druge ne sudi, jer ih se vrlo često sudi po vanjštini, izgledu.</w:t>
      </w:r>
    </w:p>
    <w:p>
      <w:pPr>
        <w:pStyle w:val="Normal"/>
        <w:spacing w:before="100" w:after="100"/>
        <w:jc w:val="both"/>
        <w:rPr>
          <w:sz w:val="24"/>
          <w:szCs w:val="24"/>
        </w:rPr>
      </w:pPr>
      <w:r>
        <w:rPr>
          <w:sz w:val="24"/>
          <w:szCs w:val="24"/>
        </w:rPr>
        <w:t>Ali isto tako kad se radi o tome da budemo bolji onda treba započeti od nutrine. Ako se ne obratimo u nutrini sve će ostati po starom, ili će biti izvanjska dekoracija s kojom se mi ne možemo poistovjetiti. Dobrota i zloća proizlaze iz srca. U srcu smo mi istinsko ono što jesmo! Zar sada ne doživljavamo tragičnost kad izvanjskost ne odgovara nutrini. Prave se dogovori i pregovori o miru, a srca kipte od mržnje. Sve izgleda baš kao obijeljeni grob. Hoće se da izvana izgleda lijepo a što je unutra pokazuje se svakodnevno. Svi su uvijek za mir i prijateljstvo a događaju se djela mržnje i lopovluka. Očito Isus daje prednost unutarnjem čovjeku. Zapravo, za njega je samo unutarnji čovjek onaj istinski čovjek ili nečovjek.</w:t>
      </w:r>
    </w:p>
    <w:p>
      <w:pPr>
        <w:pStyle w:val="Normal"/>
        <w:spacing w:before="100" w:after="100"/>
        <w:jc w:val="both"/>
        <w:rPr>
          <w:sz w:val="24"/>
          <w:szCs w:val="24"/>
        </w:rPr>
      </w:pPr>
      <w:r>
        <w:rPr>
          <w:sz w:val="24"/>
          <w:szCs w:val="24"/>
        </w:rPr>
        <w:t>Čovjek je dobar ili zao prema svojoj dušu (dubini – Tauler). Čovjek je dobar ili zao po svojoj nutrini. Također preobražaj započinje iz nutrine. Zato se mi strašimo zadubiti u svoju dubinu, a volimo kopati po drugima. Previše smo istjerani na vanjštinu pa se više i ne sabiremo u sebe. Sabrati se znači povući se u sebe i u sebi otkriti svoju istinu. To je ta Kristova 'psihoanaliza'. On upućuje na srž ljudskog bića. Upućuje na izvor. Ako je izvor zdrav tada će teći i zdrava voda, isto tako ako je zatrovan izvor teći će i zatrovana voda.</w:t>
      </w:r>
    </w:p>
    <w:p>
      <w:pPr>
        <w:pStyle w:val="Normal"/>
        <w:spacing w:before="100" w:after="100"/>
        <w:jc w:val="both"/>
        <w:rPr>
          <w:sz w:val="24"/>
          <w:szCs w:val="24"/>
        </w:rPr>
      </w:pPr>
      <w:r>
        <w:rPr>
          <w:sz w:val="24"/>
          <w:szCs w:val="24"/>
        </w:rPr>
        <w:t>To nam je svima jasno, ali nam nije jasno kada je riječ o nama samima. Može se reći da se u dubini našeg bića skriva Bog, ali možemo imati i kutak za sotonu. Bog nas poziva da se otvorimo njemu i njegovom svjetlu i glasu. On će nas pročistiti. A kada se Bog u nama 'probudi' (nastani) tada se nama osmjehuje sreća i blaženstvo. Bez Boga je nemoguće biti blažen, smiren. Jer bez Boga čovjek ostaje na površini koja je u trajnoj mijeni i svojoj neistinitosti. Isusova misija i riječ su upućeni unutarnjem čovjeku.</w:t>
      </w:r>
    </w:p>
    <w:p>
      <w:pPr>
        <w:pStyle w:val="Normal"/>
        <w:spacing w:before="100" w:after="100"/>
        <w:jc w:val="both"/>
        <w:rPr>
          <w:sz w:val="24"/>
          <w:szCs w:val="24"/>
        </w:rPr>
      </w:pPr>
      <w:r>
        <w:rPr>
          <w:sz w:val="24"/>
          <w:szCs w:val="24"/>
        </w:rPr>
        <w:t>Unutarnji čovjek i vapije za spasom. Unutarnji čovjek je određen ili za vječnu sreću (svi su na to pozvani) ili da sam čovjek krene krivim putom (izvanjskim putom). Promislimo o kvaliteti naše životne prakse u svjetlu naših dijela. Pročisti nas Gospodine i probudi nas u dubini naše nutrine (duše).</w:t>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0">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rPr>
          <w:b/>
          <w:b/>
          <w:sz w:val="24"/>
          <w:szCs w:val="24"/>
        </w:rPr>
      </w:pPr>
      <w:r>
        <w:rPr>
          <w:rStyle w:val="Naslov"/>
          <w:sz w:val="24"/>
          <w:szCs w:val="24"/>
        </w:rPr>
        <w:t xml:space="preserve"> </w:t>
      </w:r>
      <w:r>
        <w:rPr>
          <w:rStyle w:val="Naslov"/>
          <w:sz w:val="24"/>
          <w:szCs w:val="24"/>
        </w:rPr>
        <w:t>DVEDESET I DRUGA NEDJELJA KROZ GODINU</w:t>
      </w:r>
      <w:r>
        <w:rPr>
          <w:sz w:val="24"/>
          <w:szCs w:val="24"/>
        </w:rPr>
        <w:br/>
        <w:br/>
      </w:r>
      <w:r>
        <w:rPr>
          <w:b/>
          <w:bCs/>
          <w:sz w:val="24"/>
          <w:szCs w:val="24"/>
        </w:rPr>
        <w:t>Vjera nije skup zapovijedi i zabrana</w:t>
      </w:r>
      <w:r>
        <w:rPr>
          <w:sz w:val="24"/>
          <w:szCs w:val="24"/>
        </w:rPr>
        <w:br/>
        <w:br/>
        <w:t>Uvod u pokajnički čin</w:t>
        <w:br/>
        <w:br/>
        <w:t xml:space="preserve">Razlog i trenutak dolaska Sina Božjega među nas Crkva opisuje ovim riječima: „Poče život u vremenu, da sve palo u sebi uzdigne, obnovi sklad svijeta, grijehom narušen, a zalutalog čovjeka opet pozove u svoje kraljevstvo“ (Božićno predslovlje). Uključimo se, na ovom svečanom skupu naroda Božjega, u Božji plan obnove čovjeka i svijeta u kojem živimo, slušanjem Riječi nade i primanjem Kruha života. </w:t>
        <w:br/>
        <w:br/>
        <w:t>Vjera nije skup zapovijedi i zabrana</w:t>
        <w:br/>
        <w:br/>
        <w:t>Knjiga Ponovljenog zakona spada u prvih pet knjiga Staroga zavjeta. Ona je zapravo zbornik ili zbirka Mojsijevih „govora“ Izraelu. Knjiga koja donosi njegove posljednje besjede, u njoj su sabrani njegovi oproštajni govori. Sve ima rok trajanja, pa tako i život i služba osobitog čovjeka, sluge Božjega Mojsija. Sudjelovao je u pregovorima, u ime Jahve, s faraonom, s narodom prošao po suhu kroz Crveno more, četrdeset ga godina vodio kroz pustinju, aktivno sudjelovao u sklapanju Sinajskog saveza i primio ploče Zakona, nalazio se pred ostvarenjem cilja, ali za nj nema ulaska, vodstvo mora prepustiti drugomu i umrijeti. Krepost i odlika velikih je da se na vrijeme znaju povući iz opasnog zagrljaja vlasti, moći i slave, i prepustiti svoje mjesto drugomu – mlađima i odlučnijima.</w:t>
        <w:br/>
        <w:br/>
        <w:t>Ne može se živjeti samo od prošlosti</w:t>
        <w:br/>
        <w:br/>
        <w:t>Vratimo se, ipak, današnjem čitanju, tekstu iz Knjige Ponovljenog zakona. Nakon prva tri poglavlja, u kojima se opisuju zgode i nezgode, usponi i padovi, kušnje i potonuća, on želi usredotočiti pozornost naroda na sadašnji trenutak. Ne može se živjeti samo od prošlosti i na prošlosti – koliko god ona bila i mučna i slavna – iako je ona temelj gradnje sadašnjosti i budućnosti. Važan je onaj hinc et nunc, rekli bi Rimljani, a mi – „ovdje i sada“.</w:t>
        <w:br/>
        <w:t>Sav njegov govor uokviren je u dvije riječi, od kojih jedna stoji na početku, a druga na kraju: „A sada, Izraele...“, i „Ovaj Zakon koji danas stavljam pred vas“. Važan je taj sada i danas koji on upotrebljava prije ulaska u Obećanu zemlju, za koju se Gospodin zakleo Abrahamu, Izaku i Jakovu da će je dati „njima i njihovu potomstvu“ (1,8). Mojsije pokušava posvijestiti narodu „zakone i uredbe“, bez čijeg obdržavanja nema života i posjeda zemlje, koju im „daje Gospodin“. I Zapovijedi Gospodina treba prihvatiti takvima kakve su i vršiti ih, a ne smišljati što bi im se eventualno moglo nadodati ili trebalo oduzeti.</w:t>
        <w:br/>
        <w:t>Nasuprot licemjernom stavu „farizeja i nekih od pismozanaca“, koji su skrupulozno i do u tančine pazili na obdržavanje obrednih propisa, a zanemarivali opsluživanje ili vršenje Božjeg zakona – o čemu nas izvještava današnje evanđelje – Isus im pojašnjava da tumače pogrešno i žive površno: „Napustili ste zapovijed Božju, a držite se predaje ljudske“.</w:t>
        <w:br/>
        <w:t xml:space="preserve">Božji zakoni, uredbe, zapovijedi plod su i znak Božje mudrosti, ali i Božje brige i providnosti prema njegovu narodu. Obećanje, koje je nekoć dao ocima, Bog se sprema ispuniti, a narod bi trebao u znak zahvalnosti dosljedno i cjelovito vršiti primljene zapovijedi. „Držite ih i vršite“, izričaj je koji se u Knjizi Ponovljenog zakona ponavlja barem 20 puta, a s ciljem da naglasi njihovu potrebu i važnost, ali isto tako ispunjavanje obveza koje proizlaze iz Zakona. </w:t>
        <w:br/>
        <w:t>Božje zapovijedi su istinska iskaznica Izraela pred drugim narodima, ali isto tako izvor i jamstvo mudrosti i razboritosti. Izrael se kao narod, bolje reći kao Božji znak, među ostalim narodima konstituira, oblikuje, postoji i traje jedino pred Bogom i s Bogom. Izrael je trebao biti ponosan, ne samo poradi pravednih zakona i uredbi koje mu je Bog dao, nego zbog trajne Božje prisutnosti i blizine, jer „koji je narod tako velik da bi mu bogovi bili tako blizu kao što je Gospodin, Bog naš, nama kad ga zazovemo?“ Veličina i snaga izraelskog naroda, dakle, počiva na dva neuništiva temelja: Božjoj blizini i Božjem Zakonu.</w:t>
        <w:br/>
        <w:br/>
        <w:t>Bog nije izvor zla</w:t>
        <w:br/>
        <w:br/>
        <w:t>Pet nedjelja zaredom, počevši s današnjom, susretat ćemo se s Jakovljevom poslanicom. Mnogi su mišljenja i uvjerenja, ne samo zbog stila i sadržaja same poslanice, da je autor tog djela netko drugi – iako se pripisuje Jakovu „sluzi Boga i Gospodina Isusa Krista“ (1,1). On je, naime, umro mučeničkom smrću 62. godine po Kristu, kao nasljednik sv. Petra apostola na čelu jeruzalemske kršćanske zajednice. Poslanica mu je, najvjerojatnije, pripisana zbog ugleda i posebne časti koju je uživao među kršćanima židovskog podrijetla.</w:t>
        <w:br/>
        <w:t>Naslovnici, kojima je namjenjena i poslana, mogu biti ne samo raseljeni i raspršeni – koji žive izvan Palestine – nego židovsko-kršćanske zajednice u dijaspori ili bilo gdje. Nakana je autora ponuditi upute i smjernice za život u novoj stvarnosti, Kristovoj Crkvi. Ispravnost i istinitost kršćanstva mora se odražavati u svakodnevnom životu pojedinca i zajednice.</w:t>
        <w:br/>
        <w:t>„Svaki dobar dar, svaki savršen poklon odozgor je, silazi od Oca“, tvrdnja je autorova i upozorenje da njegovi čitatelji ne smiju optuživati Boga za napasti, progonstva, stradanja, mučenja, pa i samu smrt. Bog nije izvor zla, On je „jer u njemu nema promjene ni sjene od mijene“, izvor dobra, blagoslova, mira, milosti i života. To je poruka i ovonedjeljne Zborne molitve: „Silni Bože, što god je dobro, od tebe je“. Nitko, stoga, nema pravo Bogu pripisivati svojstva, sklonosti i nakane koje se kose s Njegovom Božanskom naravi i otajstvom Njegova Božanskog bića i života.</w:t>
        <w:br/>
        <w:t>Čovjek je taj koji snosi krivicu i odgovornost, jer kako kaže Isus „Napustili ste zapovijed Božju, a držite se predaje ljudske“.</w:t>
        <w:br/>
        <w:t>Bog nas „po svom naumu“ pozva u život, po svom nas Savezu prihvati za djecu i nikada nam neće uzmanjkati njegove Očinske brige i ljubavi. Upravo stoga on očekuje naš odgovor, našu suradnju, ali ne ide bez njegove milosti, pa smo stoga molili u Zbornoj molitvi: „Usadi nam u srce ljubav prema tebi, umnoži nam vjeru, odgoji u nama što je dobro i budnim okom čuvaj što si odgojio“. Moramo ga, zbog divnih djela, slaviti, častiti, ljubiti i zahvaljivati mu. Lav Tolstoj napisa: „Ljubi povijest svoga života, ona je put koji je Bog s tobom prolazio.“</w:t>
        <w:br/>
        <w:t>„Sa svom krotkošću primite usađenu riječ koja ima moć spasiti duše vaše!“ Božja riječ usađena je u naše srce, ona je motor i snaga u našem životu. U Ponovljenom zakonu čitamo: „Jer, Riječ je posve blizu tebe, u tvojim ustima i u tvome srcu da je vršiš“ (Pnz 30,14). Potrebno je od pukog slušatelja Riječi postati njen vršitelj. Današnji psalam nam daje odgovor na pitanje „tko smije prebivati u šatoru“ Božjem i kakav je čovjekov i kršćaninov odnos prema bližnjemu. Ljubav prema Bogu, ukoliko ne želimo zavaravati sami sebe, očituje se u konkretnim gestama i dokazima ljubavi prema čovjeku, ali i ne nasjedati zamkama „ovoga svijeta“. „Zauzimati se za sirote i udovice u njihovoj nevolji“, te pred Bogom i ljudima imati čist i svijetao obraz.</w:t>
        <w:br/>
        <w:br/>
        <w:t>Ljudske izmišljotine</w:t>
        <w:br/>
        <w:br/>
        <w:t>Današnji liturgijski tekst iz Evanđelja po Marku predstavlja nam ili opisuje okršaj, sukob Isusov s farizejima i pismoznancima. Isus ne prihvaća primjedbe i prigovore svojih suparnika, jer jednostavno na njih nemaju pravo. Mnogi i danas, poput ondašnjih farizeja i pismoznanaca, svode svoju vjeru na pitanje: što se treba i mora, ili još bolje, što se ne treba ili ne smije učiniti? Takav stav potvrđuju nam naši vjernici prilikom svete ispovijedi, a o ispovijedi onih koji ih ispovijedaju valjalo bi progovoriti jednom drugom zgodom.</w:t>
        <w:br/>
        <w:t>Predmet spora je nepostupanje Isusovih učenika „po predaji starih“, a upravo njih Nazarećanin raskrinkava i kritizira, navodeći im da su one najobičnije „uredbe ljudske“. Izmislili su ih i nametnuli drugima oni koji su daleko od Boga – iako misle da su mu blizu – a već je prorok Izaija osudio takvu vrstu licemjerstva i farizejstva, napisavši: „Ovaj me narod usnama časti, a srce mu je daleko od mene“. Takvo štovanje Bog smatra neprimjerenim, ali i izgubljenim vremenom i uzaludnim trudom. Zdrava predaja, ispravna i snažna, vrijedi samo ukoliko mi pomaže da ovdje i sada „držim i vršim“ zapovijed Božju, novu zapovijed koju Krist darova svojoj Crkvi i cjelokupnom čovječanstvu.</w:t>
        <w:br/>
        <w:t>Kriterij, koji postavlja Isus, ne odnosi se samo na Njegove žestoke protivnike, nego i na sve nas, Njegove učenike i vjernike. Njegovo bi se pitanje moglo i ovako formulirati: služe li vaše predaje, običaji, propisi i ljudske uredbe za prikrivanje zlih sklonosti, izopačenosti, pokvarenosti, bezumlja, itd. – što su se utaborile i ukorijenile u vaše srce – ili da vam srce „ne bude daleko od mene“?</w:t>
        <w:br/>
        <w:t>Rimski upravitelj Pilat, prijatelju, na Isusovu je suđenju „oprao ruke“ – gesta je to koja se zacijelo svidjela Židovima – predajući potom Isusa, Sina Božjega, u ruke grješničke i šaljući ga u muku i smrt, ali nitko me, sve do danas, nije uspio uvjeriti da je po tom obredu bio ili još bolje postao čist. Koliki su pilati i pilatuši na našim prostorima, ali i drugdje po svijetu, u bivšem komunističkom ili bilo kojem drugom jednoumlju i bezumlju, uredno i samouvjereno prali ruke i poslali na tisuće i milijune nedužnih u smrt i u grob, a neke zauvijek u zaborav – bez groba, spomena i znamena? Nužna je temeljita preobrazba srca, da bismo i takvima mogli oprostiti.</w:t>
        <w:br/>
        <w:br/>
        <w:t>Molitva vjernika</w:t>
        <w:br/>
        <w:t xml:space="preserve">Bogu, izvoru svakog dobra, upravimo naše vjerničke molitve, govoreći: Čisto srce stvori mi, Bože, i duh postojan obnovi u meni: </w:t>
        <w:br/>
        <w:t>1. Tvoj smo narod, stojimo u ovom trenutku pred tobom, kličući Ti:</w:t>
        <w:br/>
        <w:t>2. Došli smo ti umorni, izmučeni i povrijeđeni, okrijepi nas, molimo Te:</w:t>
        <w:br/>
        <w:t>3. Nismo često bili zahvalni ni tebi ni braći ljudima, žalimo zbog toga i molimo:</w:t>
        <w:br/>
        <w:t>4. U svojoj smo ograničenosti slavili sebe, a tebe i druge zapostavljali, oprosti nam, molimo Te:</w:t>
        <w:br/>
        <w:t>5. Ojačaj nam vjeru, učvrsti ufanje i pročisti ljubav, molimo Te:</w:t>
        <w:br/>
        <w:br/>
        <w:t>Svemogući, vječni i dobri Bože, pozorno smo slušali tvoju riječ, ispovijedili svoju vjeru i vjeru Crkve, sada ti upućujemo prošnje i molitve. Primi ovo prvo poluvrijeme svete mise, koje nazivamo službom Riječi, ali i drugi dio našeg svetkovanja i slavljenja svetih Otajstava, što činimo Kristu na spomen i tebi s Duhom Svetim u zahvalu. Amen!</w:t>
        <w:br/>
        <w:br/>
        <w:t xml:space="preserve">Čistoća i Mudrost </w:t>
        <w:br/>
        <w:br/>
        <w:t>Istinita pripovijest ili samo zanimljiva legenda, nije toliko ni bitno, važno je da ima mudru poruku. A ova, koja nam govori o svetom Grguru Nazijanskom, može idealno poslužiti bilo bračnim partnerima, bilo onima koji se odlučuju za svećeništvo ili redovništvo. Grgur je, kao nježan dječak, usnio prekrasan san. Ukazale su mu se u tom snu dvije prelijepe djevojke, obučene u duge bijele haljine. Rumene obraze i divan pogled jednoj od njih prekrivao je veo. Uzele su dječaka u svoje naručje i poljubile ga, a on, iznenađen i začuđen, upita kako se zovu. „Ja se zovem Čistoća, a druga se zove Mudrost“, glasio je odgovor. Zatim mu obajsniše da su pratilje Isusa Krista, i svih onih koji svoj život žele živjeti u skladu s voljom Božjom, i potpuno se posvetiti čistoći. Taj prizor ili viđenje duboko se urezao u srce dječaka, i od tada je živio u potpunoj čistoći do kraja svoga života, a mudrosti je služio svim svojim srcem i snagom.</w:t>
      </w:r>
    </w:p>
    <w:p>
      <w:pPr>
        <w:pStyle w:val="Normal"/>
        <w:rPr>
          <w:b/>
          <w:b/>
          <w:sz w:val="24"/>
          <w:szCs w:val="24"/>
        </w:rPr>
      </w:pPr>
      <w:r>
        <w:rPr>
          <w:b/>
          <w:sz w:val="24"/>
          <w:szCs w:val="24"/>
        </w:rPr>
      </w:r>
    </w:p>
    <w:p>
      <w:pPr>
        <w:pStyle w:val="Normal"/>
        <w:rPr>
          <w:sz w:val="24"/>
          <w:szCs w:val="24"/>
        </w:rPr>
      </w:pPr>
      <w:r>
        <w:rPr>
          <w:b/>
          <w:sz w:val="24"/>
          <w:szCs w:val="24"/>
        </w:rPr>
        <w:t xml:space="preserve"> </w:t>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Isusova i isusovska religioznost srca</w:t>
      </w:r>
    </w:p>
    <w:p>
      <w:pPr>
        <w:pStyle w:val="Normal"/>
        <w:rPr>
          <w:b/>
          <w:b/>
          <w:sz w:val="24"/>
          <w:szCs w:val="24"/>
        </w:rPr>
      </w:pPr>
      <w:r>
        <w:rPr>
          <w:b/>
          <w:sz w:val="24"/>
          <w:szCs w:val="24"/>
        </w:rPr>
        <w:t>22. nedjelja kroz godinu:</w:t>
      </w:r>
    </w:p>
    <w:p>
      <w:pPr>
        <w:pStyle w:val="Normal"/>
        <w:rPr>
          <w:sz w:val="24"/>
          <w:szCs w:val="24"/>
        </w:rPr>
      </w:pPr>
      <w:r>
        <w:rPr>
          <w:sz w:val="24"/>
          <w:szCs w:val="24"/>
        </w:rPr>
        <w:t>Nakon pet "Ivanovih nedjelja" u Markovoj godini, u kojoj smo za evanđelje imali šesto poglavlje četvrtog evanđelja o Isusu kao kruhu života, danas se opet vraćamo drugom evanđelisti. Marko u 7, 1-23 donosi drugi dugački Isusov govor (prvi je bio govor parabola u 4, 1-35). Ovdje se zapravo radi o polemičkom razgovoru između Isusa i farizeja te o pouci mnoštvu i učenicima o vanjskoj i unutarnjoj religioznosti. Kritika Isusa i učenika što ne peru ruke prije jela povod je Isusu da istakne kako je religioznost nutrine ili srca važnija od obdržavanja izvanjskih propisa. Obaveza pranja ruku nije u vezi s higijenskim navikama djece i odraslih nego udovoljavanje jednome od brojnih propisa o takozvanoj obrednoj ili ritualnoj čistoći. Jelo se smatralo svetim činom uživanja Božjeg blagoslova i plodova ljudskog rada. Pranjem ruku pred jelo pobožni Izraelci izdvajaju se od prljave svagdašnjice pred sveti čin. Tako naši muslimani pred ulazak na molitvu u džamiju obavljaju obredno pranje.</w:t>
        <w:br/>
        <w:t>Obdržavanjem toga i sličnih propisa farizeji su često zaboravljali unutarnju bit vjerskih čina i pridonosili formalističkoj religioznosti učeći da je važno obdržavati vanjske propise i obrede, a da nutrina nije važna. Isusu je kritika zbog nepranja ruku prije jela povod da uzvrati kritikom koju je povijesni Izaija uputio svećenicima, kralju, ministrima i običnom puku u Jeruzalemu u vrijeme pred propast Samarije god. 721. pr. Kr.: "Ovaj me narod usnama časti, a srce mu je daleko od mene. Uzalud me štuju naučavajući nauke - uredbe ljudske!" (r. 6-7, Usp. Iz 29, 13). Time se Isus pridružuje prorocima staroga saveza koji su isticali da vanjsku rehgioznost treba pratiti unutarnje izvršavanje Božjih zapovijedi, moral srca. Zato je Ezekiel uvidio potrebu novog srca (usp. Ez 36, 26).</w:t>
        <w:br/>
        <w:t>Ključna riječ ovog Isusova govora je "srce" koje se izričito spominje u r. 6, 19 i 21. Iz srca izlaze zle misli koje prethode zlim činima. Nije dovoljno Boga štovati usnama, nego ga valja častiti i služiti mu srcem. Time Isus traži i učvršćuje korijen ljudske religioznosti. Prema starozavjetnoj nauci o čovjeku srce je cijeli čovjek ukoliko nešto smišlja, odlučuje, mrzi i voli. Srce je unutarnje središte osobe, savjest.</w:t>
        <w:br/>
        <w:t>Današnje evanđelje s naglaskom na religioznosti srca je Markova verzija Isusova govora na gori u kojem su proglašeni blaženima oni koji su čista srca (usp. Mt 5, 8). To su oni koji iznutra, srcem drže Božje zapovijedi a ne zadovoljavaju se izvanjskim obdržavanjem propisa i formalističkom religioznošću.</w:t>
        <w:br/>
        <w:t>Iz našeg današnjeg odlomka ispušteni su reci 9-13 u kojima Isus donosi primjer "korbana" kao ljudsku predaju koja je potisnula četvrtu zapovijed: po farizejskom učenju odrasli sin mogao je obiteljski novac ili nešto dragocjeno proglasiti korbanom (darom namijenjenim Bogu za potrebe jeruzalemskog hrama) pa onemoćali roditelji nisu taj predmet smjeli tražiti za svoje potrebe. Izostavljeni su iz našeg današnjeg odlomka i reci 17-20 u kojima učenici traže od Isusa nasamo pojašnjenje o njegovu oštrom stavu. Ovi izostavljeni reci produžili bi odlomak i odvukli pažnju slušalaca od pozitivnog dijela Isusova govora: Boga treba častiti unutarnjom pobožnošću, njegovati religiju srca.</w:t>
        <w:br/>
        <w:t>Ove nedjelje sabiremo se oko Isusa koji je religiozan srcem i traži takve sljedbenike. Današnji nas euharistijski susret s Kristom i međusobno potiče na zdravo vrednovanje sporednog i glavnog, vanjskog i unutarnjeg u našim odnosima s Bogom i ljudima. Na to nas divno potiče i saborski tekst: "Doista, liturgija, kojom se osobito u božanskoj žrtvi euharistije vrši djelo našega otkupljenja, u najvećoj mjeri pridonosi da vjernici životom izraze i drugima očituju otajstvo Kristovo i istinsku narav prave Crkve. Ona je po svojoj naravi ljudska i božanska; vidljiva i nevidljivim stvarnostima obdarena; gorljiva u djelovanju, a odana kontemplaciji; nazočna u svijetu, a ipak - putnica. Ali tako da je u njoj ljudsko upravljeno i podređeno božanskome, vidljivo nevidljivome, djelovanje kontemplaciji i sadašnjost budućem gradu koji tražimo" (CS 2).</w:t>
      </w:r>
    </w:p>
    <w:p>
      <w:pPr>
        <w:pStyle w:val="Normal"/>
        <w:rPr>
          <w:sz w:val="24"/>
          <w:szCs w:val="24"/>
        </w:rPr>
      </w:pPr>
      <w:r>
        <w:rPr>
          <w:rStyle w:val="StrongEmphasis"/>
          <w:sz w:val="24"/>
          <w:szCs w:val="24"/>
        </w:rPr>
        <w:t>Zakon koji danas stavljam pred vas (Pnz 4, 1-2. 6-8)</w:t>
      </w:r>
    </w:p>
    <w:p>
      <w:pPr>
        <w:pStyle w:val="Normal"/>
        <w:rPr>
          <w:sz w:val="24"/>
          <w:szCs w:val="24"/>
        </w:rPr>
      </w:pPr>
      <w:r>
        <w:rPr>
          <w:sz w:val="24"/>
          <w:szCs w:val="24"/>
        </w:rPr>
        <w:t>Ovaj odlomak je dio prvog Mojsijeva govora u Knjizi ponovljenog zakona. U cijelom govoru prikazani je put Izraela od svete gore Horeba do Moaba te upute o gradovima utočištima u svetoj zemlji. U današnjem odlomku su upozorenja pred proglašenje Božjeg zakona koji sadrži zapovijedi za ispravan odnos prema Bogu i pripadnicima Božjeg naroda.</w:t>
        <w:br/>
        <w:t>"Čuj, Izraele" je usklik u liturgiji pred čitanje iz svetih knjiga. To je poziv na vjerničko slušanje i razmatranje odlomka predviđenog za dotični liturgijski susret. Naši su prevodioci s pravom prerekli izvorni hebrejski izraz šema s "poslušaj", jer nije dovoljno fizički čuti nego treba i vršiti. "Zakoni" su pozitivne odredbe, a "uredbe" su slučajevi iz konkretnog života, sudske odredbe donošene na temelju općih zakona. "Kojima vas učim" - odnosi se na Mojsija. Iako je ova knjiga u konačnom obliku dovršena u babilonskom sužanjstvu, Mojsije ostaje idealni učitelj naroda Božjega pa se i nove odredbe stavljaju pod njegov autoritet, jer izviru iz temeljnih Deset riječi koje je on primio od Boga na svetoj gori. "Da biste ih vršili i tako poživjeli te uništili i zaposjeli zemlju koju vam daje Gospodin Bog otaca vaših" (r. 1). Ova formulacija izražava vjeru da je sveta zemlja dar Božji cijelom izraelskom narodu, jer je Izraelci svojom snagom nikada ne bi osvojili od moćnih i organiziranih starosjedilaca. Ova formulacija nastala je nakon god. 721., kad su Asirci srušili sjeverno kraljevstvo s glavnim gradom Samarijom a stanovnike odveli u sužanjstvo. Oni koji su ostali, uvidjeli su da im je opstanak siguran samo ako budu vršili Božje zapovijedi. Povijesnim iskustvom naučili su da nije dovoljna formalistička religioznost.</w:t>
        <w:br/>
        <w:t>Mojsije zabranjuje što dodavati u sveti tekst ili od njega što oduzimati. To je vjera u kanon ili popis svetih knjiga: samo one knjige o kojima Božji narod vjeruje da su nastale pod utjecajem Božjim na svetog pisca, čitaju se u bogoslužju. Tim se knjigama ne smije ništa dodavati niti iz njih brisati. One sadrže objavu ili pravilo vjere.</w:t>
        <w:br/>
        <w:t>Vršenje Božjih zapovijedi čini sljedbenike biblijske religije mudrima pred poganskim narodima. Obdržavanje tih zapovijedi čini ih vjernički razboritima. To znači da</w:t>
        <w:br/>
        <w:t>su vjernici svjesni kulture i životnog iskustva drugih naroda, pripadnika drugih religija. Oni, međutim, žele ostati mudri i razboriti u smislu svoga vjerničkog identiteta, obdržavajući i dalje Božje zapovijedi. Iz ponašanja Izraela kao naroda vjere u Boga jedinoga, susjedni pogani trebali bi zaključiti kako je velik Bog u kojega oni vjeruju. To je poticaj na svjedočko življenje i djelovanje u svijetu.</w:t>
        <w:br/>
        <w:t>Vjera da je Bog blizu onima koji ga zazivaju osnovna je za cijeli Stari zavjet. On je Bog prisutni koji je u pomičnom svetištu putovao kroz pustinju zajedno s narodom, a kasnije boravio u hramu u Jeruzalemu. Blizu je svima koji ga zazivaju. Taj blizi Bog, koji uslišava molitve te štiti sirote i udovice, dao je svoj pravedni zakon. Pravedan u smislu da se životom po njemu ljudski odnosi mogu urediti. Taj zakon Bog stavlja pred Izraela pustinjske i svih kasnijih generacija. Nisu svi znali čitati, ali je Zakon pred sve bio stavljen: čuli su čitanje iz svetih knjiga na bogoslužju i trebali su razmišljati o onome što Bog određuje. Takvim neprestanim držanjem Božjeg zakona pred vlastitom savješću, pravi starozavjetni vjernici vrše ono što Isus traži u današnjem evanđelju: religiju srca, a ne vjerski formalizam.</w:t>
        <w:br/>
        <w:t>Psalam I5, iz kojega je današnji pripjev, je liturgijski psalam ulaza u hram ili prijema hodočasnika. Hodočasnici su stajali pred hramskim dverima i pitali, tko smije ući u dom Božji, a osoblje hrama je odgovaralo o uvjetima. U današnjem odlomku pitanje hodočasnika stavljeno je za pripjev: "Tko smije prebivati u šatoru tvome, Gospodine?" Odgovor: "Onaj samo tko živi čestito, koji čini pravicu i istinu iz srca zbori." Zboriti istinu iz srca, znači postupati u skladu s vjerničkom savješću, jer ovdje "istina" nije samo ono što razgovaramo jedni s drugima nego Božja objava.</w:t>
      </w:r>
    </w:p>
    <w:p>
      <w:pPr>
        <w:pStyle w:val="Normal"/>
        <w:rPr>
          <w:sz w:val="24"/>
          <w:szCs w:val="24"/>
        </w:rPr>
      </w:pPr>
      <w:r>
        <w:rPr>
          <w:rStyle w:val="StrongEmphasis"/>
          <w:sz w:val="24"/>
          <w:szCs w:val="24"/>
        </w:rPr>
        <w:t>Vršitelji riječi, a ne samo slušatelji (Jak 1, 17-18. 21b. 22. 27)</w:t>
      </w:r>
    </w:p>
    <w:p>
      <w:pPr>
        <w:pStyle w:val="Normal"/>
        <w:rPr/>
      </w:pPr>
      <w:r>
        <w:rPr>
          <w:sz w:val="24"/>
          <w:szCs w:val="24"/>
        </w:rPr>
        <w:t>Za drugo čitanje ove nedjelje, i slijedeće četiri, imamo odlomke iz Jakovljeve poslanice koja unutar Novoga zavjeta spada medu sedam takozvanih "katoličkih" (uz tri Ivanove, dvije Petrove i Judinu). Ona sadrži niz poticaja i opomena na život usklađen s vjerom, osobito na području socijalne pravde, grijeha jezika, izbjegavanja svadljivosti i molitve za bolesnike.</w:t>
        <w:br/>
        <w:t>Bibličari su ustanovili da grčki tekst r. 16-18 Jakovljeve poslanice u prvoj glavi ima ritmičko obilježje svojstveno pjesmama. Zato je ovaj dio teksta himan prvih kršćana, što se vidi iz stihovanog rasporeda u prijevodu Novog zavjeta kod Dude-Fućaka. U njemu su vjernici pozvani na zahvalnost Bogu koji dijeli darove i krštenike čini prvinom svojih stvorenja. "Svaki dobar dar, svaki savršeni poklon, odozgor je, silazi od Oca svjetlila" (r. 17). U grčkom kulturnom svijetu onog vremena postojala je izreka: "Svaki je dar dobar i svaki je poklon svrsishodan!" Time se htjelo reći da ne treba gledati na vrijednost dara po sebi nego na dar kao izraz prijateljstva i poštovanja. Jakov je preuzeo tu poslovicu, ali je krajnji izvor dobrote u zemaljskim darovima i izrazima ljubavi pripisao Bogu kao Ocu svjetlila ili gospodaru prirode i ljudi. Jer je od Boga stvoren, svijet je po sebi dobar. Ovo je istaknuo radi nekih vjernika koji su se izgovarali da ih "Bog napastuje" (r. 13), smatrajući materijalni svijet zlim.</w:t>
        <w:br/>
        <w:t>Bog kao otac svjetlila može davati samo dobre darove, a nikako poticati na zlo. Ova svjetlila su nebeska tijela koja ljudima svijetle danju i noću. Sveti pisac nadalje uči da u Bogu kao darovatelju dobrih darova "nema promjene ni sjene od mijene". Pod "promjenom" se ovdje misli promjenjivost svojstvena materijalnom svijetu i kontingentnim bićima, a pod "mijenom" promjena koja nastaje kretanjem nebeskih tijela. U klasičnom grčkom ovim nazivom označavao se dnevni tok, od izlaza do zalaza sunca, a onda mijena i preokret općenito. Za Jakova ovo znači da u svijetu postoje promjene svjetla i tame kao posljedice okretanja nebeskih tijela, a kod Boga nema takvih promjena jer je on samo svjetlo. Kad se sunce primakne kraju, sjene postaju sve duže, a kad sasvim "zađe", nastaje tama. Bog se u svome svojstvu darovatelja dobrih darova ne mijenja, ne ovisi od izlaska i zalaska sunca. U svojoj nepromjenjivosti Bog ostaje pri planu da ljude spašava. On se ne predomišlja.</w:t>
        <w:br/>
        <w:t>"Po svome naumu on nas porodi riječju Istine" (r. 18). Ovdje je "istina" iskustveni susret s Bogom, doživljen prilikom evangelizacije i zapečaćen u krštenju kao životnom pridruženju Kristu i Crkvi. Kod Pavla je "riječ istine" njegova evangelizatorska služba koja ljude privodi Kristu kao Gospodinu i Evanđelju a završava krštenjem evangeliziranih (usp. 2 Kor 6, 7; Ef 1, 13; Kol 1, 5). Bog nas je riječju evanđeoske Istine rodio "da budemo prvina neka njegovih stvorova" (r. 18b). U SZ Izrael je nazvan Božjom prvinom, a u NZ najprije Krist Gospodin biva u svom uskrslom stanju prikazan kao prvenac Božji, prvenac od mrtvih, slika Boga nevidljivoga (usp. himan u Kol 1, 15-20). Zatim su i oni koji su na Krista kršteni Božja prvina. Kad kaže da smo neka prvina Božjih stvorova, sveti pisac potiče na usklađivanje osobnog života s dostojanstvom djece Božje. Promjena darovana u krštenju nije magijska ni automatska. Krštenik treba na sebi duhovno raditi.</w:t>
        <w:br/>
        <w:t>Usađenu riječ Božju trebamo primati "sa svom krotkošću", jer ona "ima moć spašavati naše duše" (r. 21b). Izraz "zasađena" podsjeća na parabolu o sijaču (Mk 4, 14) te na Pavlovo gledanje misionarskog djelovanja kao zasađivanje i zalijevanje, ali ničije djelo ne može uspjeti bez Boga koji daje da raste sjeme njegove riječi (1 Kor 3, 7). Zasađena riječ treba donositi duhovne plodove. Prihvatimo li je ponizno, ona spašava naše duše.</w:t>
        <w:br/>
        <w:t>Poziv da krštenici budu vršitelji riječi Božje a ne samo slušatelji sačinjava srž ove poslanice. Time je ovaj sveti pisac na liniji Isusa koji svojom braćom i sestrama naziva sve što riječ Božju slušaju i vrše (usp. Mt 5, 19; 7, 24-27; Lk 8, 19-21). Iz cijele ove poslanice vidi se što on misli pod vršenjem riječi Božje: to su djela ljubavi prema siromasima.</w:t>
        <w:br/>
        <w:t>To vidimo iz završnog dijela današnjeg odlomka: "Bogoljubnost čista i ne okaljana jest: zauzimati se za sirote i udovice u njihovim nevoljama i čuvati se neokaljanim od ovoga svijeta" (r. 27). U SZ sirote i udovice su tip svih oskudnih i nezaštićenih. Proroci se posebno za njih zauzimaju prijeteći Božjom kaznom svima koji bi se usuđivali tlačiti ih (usp. Iz 1, 13.15.16-17; 58, 6-7; Jr 5, 28 i dr.). Pod "svijetom" se ovdje misle ljudi ukoliko su uronjeni u zemaljske užitke i ne mare za Božje zapovijedi.</w:t>
        <w:br/>
        <w:t>To je istaknuto kvalitetom "ovaj svijet", tj. svijet ukoliko ne računa s Bogom. Distanciranjem od grijeha u svijetu sveti pisac ne oslobađa vjernike od dužnosti izgradnje humanijeg svijeta i pomaganja svima koji pomoć trebaju.</w:t>
        <w:br/>
        <w:t>Ovaj odlomak sadrži nauku o pravoj pobožnosti na kojoj insistira Isus u današnjem evanđelju.</w:t>
      </w:r>
    </w:p>
    <w:p>
      <w:pPr>
        <w:pStyle w:val="Normal"/>
        <w:rPr>
          <w:sz w:val="24"/>
          <w:szCs w:val="24"/>
        </w:rPr>
      </w:pPr>
      <w:r>
        <w:rPr>
          <w:rStyle w:val="StrongEmphasis"/>
          <w:sz w:val="24"/>
          <w:szCs w:val="24"/>
        </w:rPr>
        <w:t>Iz srca izlaze zle namisli (Mk 7, 1-8. 14-15. 21-23)</w:t>
      </w:r>
    </w:p>
    <w:p>
      <w:pPr>
        <w:pStyle w:val="Normal"/>
        <w:rPr/>
      </w:pPr>
      <w:r>
        <w:rPr>
          <w:sz w:val="24"/>
          <w:szCs w:val="24"/>
        </w:rPr>
        <w:t>U govor Isusov Marko je sabrao ovdje građu iz različitih zgoda u kojoj su riječi-spone: "obredno pranje, korban, propisi o čistoj i nečistoj hrani". Govor je složen od slijedećih elemenata:</w:t>
        <w:br/>
        <w:t>- rasprava s farizejima o predajama starih (1-13);</w:t>
        <w:br/>
        <w:t xml:space="preserve">- pouka mnoštvu o važnosti čovjekove nutrine (14-15); </w:t>
        <w:br/>
        <w:t>- pouka učenicima o religioznosti srca kao unutarnjeg središta čovjekova (17-23).</w:t>
        <w:br/>
        <w:t>Ispušteni dijelovi u današnjem evanđelju (r. 8-13 i 16-20) pomažu da naša pažnja više bude usmjerena na pozitivni dio Isusova izlaganja o religioznosti srca, za razliku od farizejske izvanjske i formalističke religioznosti.</w:t>
        <w:br/>
        <w:t>U r. 1 najavljen je dolazak "farizeja i nekih pismoznanaca iz Jeruzalema", očito u Galileju gdje se Isus nalazio. Jeruzalem je vjersko i političko središte naroda. Takav okvir nagoviješta Isusov raskid s dijelovima starozavjetne tradicije koji bi kraljevstvo Božje učinili odbojnim ljudima s nežidovskom kulturom i mentalitetom. Članovi ove komisije "opaze da neki njegovi učenici jedu kruh nečistih, to jest neopranih ruku" (r. 2). Ovo Marko piše pokrštenim poganima pokazujući da nije riječ o pranju iz higijenskih razloga nego 0 obrednom pranju, temeljenom na proširenju odredaba iz Lev 11-15 i Pnz 14, 1-21. To su odredbe o čistim i nečistim jelima te propisi o obrednom pranju koje su u Isusovo doba teolozi proširili i na jelo kao sakralni čin. Prije jela vjernici su imali obaviti obredno pranje u znak isključivanja iz "profane djelatnosti" i pristupa nečem sakralnom. Isus je svojim postupcima pokazivao da se propisi o obrednoj čistoći mogu iskrivljeno primjenjivati kao čisto izvanjska religioznost koju ne prati unutarnja spremnost na obraćenje. Zato je on sam zanemarivao takve propise (jedan od njih je i onaj o subotnjem počinku) a njegovi su sljedbenici uvidjeli da bi pozivanje na takve propise znatno otežalo širenje kršćanstva medu Rimljanima i Grcima.</w:t>
        <w:br/>
        <w:t>Situacija u Markovoj povijesnoj zajednici primjećuje se i iz tumačenja u r. 3: "A farizeji i svi Židovi ne jedu ako prije temeljito ne operu ruke: drže se predaja starih". Marko je ovdje postupke farizeja generalizacijom protegnuo na sve Židove. U zemlji gdje kiša rijetko pada a izvora nema previše, nije bilo jednostavno provoditi običaj pranja "čaša, vrčeva, lonaca" i ostalih posuda za svagdanju uporabu.</w:t>
        <w:br/>
        <w:t>Prigovor učenicima da ne postupaju po predajama starih zapravo je prigovor Učitelju, jer su učenici bili Isusovi sustolnici. Isus odgovara citatom Iz 29, 13. Ovaj prorok osmog stoljeća prije Krista, kao i drugi proroci tražili su da vanjska djela pobožnosti budu izraz srca i unutarnjeg obraćenja (usp. još Am 5, 21-27; Jr 7, 21-28; Iz 58, 1-12). Srce je unutarnja jezgra čovjeka pa tko srcem Boga časti, njegovo sudjelovanje na bogoštovlju biva uslišeno. One koji mu prigovaraju Isus naziva u r. 6 "licemjerima". Grčka riječ ovdje upotrijebljena je hypokrites. To je bio naziv za glumca u grčkim dramama koji je nosio masku na licu da gledaoci lakše dožive koju osobu on glumi. Iz evanđelja je riječ "hipokrit" ili "licemjer" ušla u evropsku kulturu za označavanje osoba koje se pretvaraju: jedno govore a drugo misle i čine.</w:t>
        <w:br/>
        <w:t>Ukor farizejima Isus završava oštrim predbacivanjem: "Napustili ste zapovijed Božju, a držite se predaje ljudske!" (r. 8). To je kritika da su u vjeri sporedno učinili glavnim. Ovdje susrećemo Isusa koji se osjeća suverenim tumačem Božje riječi: on zna što je glavno a što sporedno. Ako obdržavanje propisa o čistim i nečistim jelima te 0 obrednoj čistoći otežava prihvaćanje vjere u Boga jedinoga i obdržavanje njegovih ključnih zapovijedi, onda se takvi propisi smiju izostavljati iz vjerničke prakse.</w:t>
        <w:br/>
        <w:t>Ova svijest nadležnosti kod Isusa vidi se i iz slijedeće izreke: "Poslušajte me svi i razumijte!" (r. 14). On često narod sabire te traži da ga svi slušaju i shvate (usp. Mk 4, 3.13.23). Zatim slijedi središnja izreka u ovom govoru i ujedno temeljno Isusovo načelo o interiorizaciji religije i morala: "Ništa što izvana ulazi u čovjeka ne može ga onečistiti, nego što iz čovjeka izlazi - to ga onečišćuje!"</w:t>
        <w:br/>
        <w:t>(r. 15). Onaj koji je obećao gledanje Boga svima koji su čista srca, a ne vanjštine, ovim proglašava čistima sva jela i dokida starozavjetne odrede o ritualnom pranju za svoje sljedbenike.</w:t>
        <w:br/>
        <w:t>U recima 21-22 slijedi popis od 13 mana koje su plod unutarnje čovjekove zloće i grešnosti. Takvih popisa mana ima još u Novom zavjetu i oni pokazuju sličnosti s popisima mana i vrlina kod židovskih i poganskih pisaca onog vremena. Ove mane su razrada svetopisamskih zapovijedi Božjih: "Ne ubij, ne čini preljuba, ne ukradi!" U njima se zabrana kršenja volje Božje povezuje s manama koje je odbacivala profana etika onog vremena, a naglašava se povezanost vanjskih zlih čina s unutarnjim zlim mislima i namjerama kod čovjeka. Posljednja medu njima je "bezumlje". Pod tim se na profanom području misli nerazboritost, lakoumnost, a na vjerskom području manjak zanimanja za Boga i božanske stvari, religijska ravnodušnost.</w:t>
        <w:br/>
        <w:t>"Sva ta zla iznutra izlaze i onečišćuju čovjeka" (r. 23). Ovo je proglas Isusove interiorizirane etike, pounutarnjene religioznosti. Vanjski čini trebaju biti izraz unutarnjeg stava osobnog prianjanja uz Boga. Takav je bio Gospodin Isus, na takvu religioznost</w:t>
      </w:r>
      <w:r>
        <w:rPr/>
        <w:t xml:space="preserve"> zove svoje sljedbenike.</w:t>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i/>
          <w:iCs/>
          <w:sz w:val="24"/>
          <w:szCs w:val="24"/>
        </w:rPr>
        <w:t xml:space="preserve"> </w:t>
      </w:r>
      <w:r>
        <w:rPr>
          <w:sz w:val="24"/>
          <w:szCs w:val="24"/>
        </w:rPr>
        <w:t xml:space="preserve"> </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7"/>
      <w:bookmarkEnd w:id="28"/>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rPr>
          <w:sz w:val="24"/>
          <w:szCs w:val="24"/>
        </w:rPr>
      </w:pPr>
      <w:r>
        <w:rPr>
          <w:sz w:val="24"/>
          <w:szCs w:val="24"/>
        </w:rPr>
      </w:r>
    </w:p>
    <w:p>
      <w:pPr>
        <w:pStyle w:val="Normal"/>
        <w:spacing w:before="100" w:after="100"/>
        <w:rPr/>
      </w:pPr>
      <w:r>
        <w:rPr>
          <w:sz w:val="24"/>
          <w:szCs w:val="24"/>
        </w:rPr>
        <w:t xml:space="preserve"> </w:t>
      </w:r>
      <w:r>
        <w:rPr>
          <w:sz w:val="24"/>
          <w:szCs w:val="24"/>
        </w:rPr>
        <w:t xml:space="preserve">Dvadeset i druga nedjelja kroz godinu (2. rujna) </w:t>
        <w:br/>
        <w:t>Pnz 4,1-2.6-8 * Ps 15,2-4b.5ab * Jak 1,17-18.21b-22.27 * Mk 7,1-8.14-15.21-23</w:t>
      </w:r>
    </w:p>
    <w:p>
      <w:pPr>
        <w:pStyle w:val="Normal"/>
        <w:rPr>
          <w:sz w:val="24"/>
          <w:szCs w:val="24"/>
        </w:rPr>
      </w:pPr>
      <w:r>
        <w:rPr>
          <w:sz w:val="24"/>
          <w:szCs w:val="24"/>
        </w:rPr>
        <w:t>Čistoća srca</w:t>
      </w:r>
    </w:p>
    <w:p>
      <w:pPr>
        <w:pStyle w:val="Normal"/>
        <w:spacing w:before="100" w:after="100"/>
        <w:rPr>
          <w:sz w:val="24"/>
          <w:szCs w:val="24"/>
        </w:rPr>
      </w:pPr>
      <w:r>
        <w:rPr>
          <w:sz w:val="24"/>
          <w:szCs w:val="24"/>
        </w:rPr>
        <w:t xml:space="preserve">Svima nam je tako često stalo do izvanjskog dojma, do onoga što ljudi vide i što će ljudi reći. I zato toliko naših nastojanja da ispadnemo lijepi, dobri, bolji nego jesmo. Ne želimo i ne bismo htjeli da ljudi vide našu nutrinu. Često kao da bismo tako nekako htjeli ispasti i pred Bogom. I pred samima sobom isto tako zatvaramo oči i ne želimo se vidjeti u istinitom svjetlu. Liturgija današnje nedjelje govori o autentičnosti našega života po vjeri. Naši vanjski čini, molitve, obredi, sakramenti - sve bi to moralo biti izraz i odraz naše unutarnjosti, našega srca. Bez toga oni bi bili velika laž i pretvaranje. </w:t>
      </w:r>
    </w:p>
    <w:p>
      <w:pPr>
        <w:pStyle w:val="Normal"/>
        <w:spacing w:before="100" w:after="100"/>
        <w:rPr>
          <w:sz w:val="24"/>
          <w:szCs w:val="24"/>
        </w:rPr>
      </w:pPr>
      <w:r>
        <w:rPr>
          <w:sz w:val="24"/>
          <w:szCs w:val="24"/>
        </w:rPr>
        <w:t xml:space="preserve">U Isusovo vrijeme farizejima je bilo jako stalo do vanjštine. Nastojali su izvršiti do u tančine sve izvanjske propise Mojsijeva zakona. Svi ostali su pomišljali i smatrali da su to savršeni, gotovo sveti ljudi jer obdržavaju sve kako treba. Farizeji se zgražaju što Isusovi učenici prije jela ne peru ruke. Kod njih je, naime, postojao propis kojemu su oni pridavali vjersko značenje, obred pranja ruku, čaša, posuđa, svega što bi kupili na trgu. Za njih je to bilo više od onoga što nama znači pranje ruku, tj. određena higijena. Smatrali su da perući ruke i posuđe odmah peru i dušu, kao da izvanjska čistoća može zamijeniti onu nutarnju, moralnu čistoću. I zato Isus, koreći ih, ne osuđuje higijenu, nego mu je to prigoda da progovori o čistoći srca. Ono što čovjeka onečišćuje nisu stvari vanjštine, nego nutrine. To su tajne srca. Tu ljudi ne vide, ali vidi Bog, njemu ne može ništa izmaći. Tu, u srcu, rađaju se zle nakane, osude, mržnje, prijevare i bludništva, sebičnosti i nasilja. I prije nego se ostvare na van, one su već u srcu. To se ne da isprati nikakvim izvanjskim obrednim pranjem. </w:t>
      </w:r>
    </w:p>
    <w:p>
      <w:pPr>
        <w:pStyle w:val="Normal"/>
        <w:spacing w:before="100" w:after="100"/>
        <w:rPr>
          <w:sz w:val="24"/>
          <w:szCs w:val="24"/>
        </w:rPr>
      </w:pPr>
      <w:r>
        <w:rPr>
          <w:sz w:val="24"/>
          <w:szCs w:val="24"/>
        </w:rPr>
        <w:t xml:space="preserve">Kada veli da čovjeka ne prlja ono što u njega ulazi, Isus ne želi reći kako nije važno paziti što se jede, kako bi se moglo jesti i ono što šteti zdravlju, što je čak otrovno. Nije tu riječ o zdravoj prehrani, nego o čistom srcu. Pomno paziti na obdržavanje obredne čistoće, a zanemariti čistoću srca - što znači misli, želja, namjera i odluka - to znači krivotvoriti Božji zakon. Držati se mnogih običaja i propisa koji se predstavljaju kao vjerski, a nemati u srcu ljubavi za ljude i ljudima ne činiti dobro, očito je nijekanje vjere. Zato Isus upozorava da je mnogo važnije paziti na ono što izlazi iz čovječjega srca i njegovih usta nego na ono što ulazi u njegov trbuh. </w:t>
      </w:r>
    </w:p>
    <w:p>
      <w:pPr>
        <w:pStyle w:val="Normal"/>
        <w:spacing w:before="100" w:after="100"/>
        <w:rPr>
          <w:sz w:val="24"/>
          <w:szCs w:val="24"/>
        </w:rPr>
      </w:pPr>
      <w:r>
        <w:rPr>
          <w:sz w:val="24"/>
          <w:szCs w:val="24"/>
        </w:rPr>
        <w:t xml:space="preserve">Srce je važno, duša je bitna. Upravo zato nemojmo Bogu pristupati s prividnim sjajem nego u istinitosti svoga bića da nas takve prihvati i opere, da u stvarnosti našega bića osjetimo i doživimo da nas uvijek i usprkos svemu voli. Bog je veći od našega srca i znade sve i prašta sve. </w:t>
      </w:r>
    </w:p>
    <w:p>
      <w:pPr>
        <w:pStyle w:val="Normal"/>
        <w:spacing w:before="100" w:after="100"/>
        <w:rPr>
          <w:sz w:val="24"/>
          <w:szCs w:val="24"/>
        </w:rPr>
      </w:pPr>
      <w:r>
        <w:rPr>
          <w:sz w:val="24"/>
          <w:szCs w:val="24"/>
        </w:rPr>
        <w:t>Josip Koprek</w:t>
      </w:r>
    </w:p>
    <w:p>
      <w:pPr>
        <w:pStyle w:val="Normal"/>
        <w:rPr>
          <w:sz w:val="28"/>
          <w:szCs w:val="28"/>
        </w:rPr>
      </w:pPr>
      <w:r>
        <w:rPr>
          <w:sz w:val="28"/>
          <w:szCs w:val="28"/>
        </w:rPr>
      </w:r>
      <w:bookmarkEnd w:id="25"/>
      <w:bookmarkEnd w:id="26"/>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r>
        <w:rPr>
          <w:b/>
          <w:bCs/>
          <w:i/>
          <w:iCs/>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t xml:space="preserve"> </w:t>
      </w:r>
    </w:p>
    <w:p>
      <w:pPr>
        <w:pStyle w:val="Normal"/>
        <w:spacing w:before="100" w:after="100"/>
        <w:rPr>
          <w:sz w:val="24"/>
          <w:szCs w:val="24"/>
        </w:rPr>
      </w:pPr>
      <w:r>
        <w:rPr>
          <w:sz w:val="24"/>
          <w:szCs w:val="24"/>
        </w:rPr>
        <w:t xml:space="preserve"> </w:t>
      </w:r>
    </w:p>
    <w:p>
      <w:pPr>
        <w:pStyle w:val="Style71"/>
        <w:rPr>
          <w:sz w:val="24"/>
          <w:szCs w:val="24"/>
        </w:rPr>
      </w:pPr>
      <w:r>
        <w:rPr>
          <w:sz w:val="24"/>
          <w:szCs w:val="24"/>
        </w:rPr>
      </w:r>
    </w:p>
    <w:p>
      <w:pPr>
        <w:pStyle w:val="Style158style84"/>
        <w:rPr>
          <w:b/>
          <w:b/>
          <w:bCs/>
        </w:rPr>
      </w:pPr>
      <w:r>
        <w:rPr>
          <w:b/>
          <w:bCs/>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08">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1" w:name="OLE_LINK15"/>
        <w:r>
          <w:rPr>
            <w:rStyle w:val="InternetLink"/>
          </w:rPr>
          <w:t>http://www.gabriellla.it/ppt.htm</w:t>
        </w:r>
      </w:hyperlink>
      <w:r>
        <w:rPr/>
        <w:t xml:space="preserve"> </w:t>
      </w:r>
      <w:bookmarkEnd w:id="41"/>
    </w:p>
    <w:p>
      <w:pPr>
        <w:pStyle w:val="Normal"/>
        <w:rPr>
          <w:iCs/>
          <w:sz w:val="24"/>
          <w:szCs w:val="24"/>
        </w:rPr>
      </w:pPr>
      <w:hyperlink r:id="rId154">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pasenje vjernik nikada neće postići ako se samo drži lijepih obrazaca i lijepih molitvenika ili lijepo izgovorenih riječi. Spasenje se postiže čistim srcem izvršavati volju Božju. Isus, da bi još jedamput dokazao beskorisnost izazivanja farizjeja, danas zove sebi narod i kaže im: „Ono što ulazi u čovjeka ne onečišćuje čovjeka, već ono što izlazi iz njega čini ga nečistim“, misleći, ne na hranu koja ulazi u čovjeka, već na zle misli koje izlaze iz duše i srca čovjeka, one ga onečišćuju; a to su: bludništva, krađe, preljubi, lakomstva, opakosti, prijevara, razuzdanost, zlo oko, psovka, uznositost, bezumlje. Ova sva zla izlaze iz čovjeka i onečišćuju čovjeka.</w:t>
        <w:br/>
        <w:t>Ovi isti izazivači Isusovi su sebe držali toliko pravednim da im nije bilo ravnih, a sva ova navedena zla djela i misli su mogli raditi, ali su sebe jedinima držali pravednima, dobrima, vjernima i svetima. Jao onome tko bi im zamjerio. Jedino njihovo je bilo opsluživati zakon da drugi vide i da se po njima ravnaju, od najmanjih i najbezvrednijih uredbi pa sve do onih najkrupnijih. Već smo se puno puta susretali kako Isusa isprobavaju hoće li ozdaviti subotom, po njihovom poštivati subotu, ako ne ozdravi ili ako ne učini dobro onima kojiga traže ili slijede. No, Sin Čovječji je Gospodar subote, a kamoli ove manje sitnice, pranja ruku ili posuđa prije jela ili uporabe. Normalno je da se u jednom pustinjskom i polupustinjskom kraju, u nomadskom načinu šatorskoga života, vodi računa o pranju ruku ili posuđa, jer je toliko prašine, kao i oprati noge poslije puta i izuti sandale. Sve je to lijepo, ali da samo to bude važno, ondnosno, što vidi oko i drugi, da je to jedino što se treba opsluživati. Isus nikako to ne prihvaća. On se jednako pere i podvrgava zakonima i subote i čistoće i obrednih pranja, ali sve to nadopunjuje i daje im smisao koji izlazi iz čiste duše i srca da služi Gospodinu.</w:t>
        <w:br/>
        <w:t>U Starom Zavjetu i u rabinskim spisima ovi propisi su veoma precizni, jer se s njima htjelo sačuvati čistoću i svetost zajednice. Primjerice prići svetom prostoru hrama je zahtijevalo da se obavi vanjsko pranje, ali ono je moralo značiti i unutarnju moralnu čistoću, a ne s malo vode oprati sve, ili kao što se na drugom planu htjelo s jednim postom zadobiti oproštenje.Međutim, čovjek je takav, voli više pažnju vanjsku, i malo pomalo došli smo do isključive vanjske pažnje. Gospodin traži da se s Njim živi. Proroci su propovijedali i ponavljali da se mora spojiti obredna i nutarnja moralna čistoća, tako da tradicija ne bude jedan jaram pustih opsluživanja vanjskih zakona, već da to bude jedan pravi i slobodni vjernikov izbor. To je i Isusov put koji podsjeća da ne smiju zagušiti Božju Zapovijed i opterećivati savijesti, već pustiti da Božja Zapovijed u svakoj savijesti čini dobro.</w:t>
        <w:br/>
        <w:t>Nažalost, jedan od najomraženijih pojmova danas u našem suvremenom riječniku u svim jezicima jest farizej ili farizeizam ili hipokrita, odnosno, hipokrizija, a što znači pretvaranja, lažno predstavljanje sebe ili jedno govori, drugo radi, a treće misli, samo da bi sebe predstavio što većim i višim, odnosno, važnijim. Svima nam se grsti na ove pojmove, koliko više na one koji ih nose. No, dobro je ovdje zastati i upitati se koliko od ovoga meni pripada, jer i u meni oholost gnijezdo gradi da me ovakvima čini iz dana u dan. Guši li ovo ponašanje u meni Božju Zapovijed i dade li mi raditi po mojoj savijesti usmjerenoj prema Bogu u iskrenosti duše i srca?</w:t>
        <w:br/>
        <w:t>"Došao je susjed u moga oca u trgovinu da kupi kruha. Bio je petak. Moj otac je nekome ranije rezao slaninu i sada je imao nož u ruci i pošao da doda kruh. Susjed je htio jednu polovicu jer je njih samo troje u kući. Kada je otac prinio nož kruhu ovaj je zagalamio da mu to ne čiti, da za li on da je on vjernik i žestoki katolik. Otac je to prihvatio i promijenio nož i namirio susjeda.</w:t>
        <w:br/>
        <w:t>Susjedski su počeli razgovarati o svagdanjem životu, zdravlju, cijenama porezima, plaćama i svemu što se u trgovimama razgovara. Susjed je počeo, po svom svagdanjem običaju, tako psovati da sam ja iza putla drhtao od njegova ”skidanja” svetaca i svega što je Božje, kao da je birao ili sastavčljao nove litanije. U tom je ušao neki slučajni prolaznik da nešto kupi. Ostao je zapanjen i zamolio susjeda da malo barem prekine dok se on namiri jer i on je neki mali vjernik kojemu to smeta, a da susjed svoju nevjeru može poslije potvrđivati kada on ode."</w:t>
        <w:br/>
        <w:t>Komentar!? Ne! Hvala! Svaki farizjejski je takav.(I.Vlašić,Mabić/Jukić,Pr.V.75).</w:t>
        <w:br/>
        <w:t>Mali milijun primjera možemo navoditi svaki dan. Svugdje oko nas je tako. Uputimo se autobusom, vlakom ili brodom, a nažalost, doživio sam i u hodočasničkom zrakoplovu prema Svetoj Zemlji jednako. Zar nije prešlo svaku mjeru kada osnivački odbor jedne Hrvatske demokršćanske stranke sebe vidi takvima, a u cijeloj župi samo smijeh i izrugivanje, jer je osnivaju (barem hic) najveći psovači i oni koje možeš vidjeti na Božićnoj ponoćki i možda na Uskrs. Lijepo je ovo čuti. To donosim, ne da njih grdimo, već da vidimo kako ne valja i koliko je odvratno da mi nikada ne bismo smjeli pomisliti takvi biti, već svaki dan ispitivati se je li moja vjera samo prazna riječ da je drugi vide punom i vrijednom, ili moje je srce u duša vezano za Boga mojom savješću i ja svaki dan sam vezan sa svojim Bogom. To ispovijedam riječima i potvrđujem svaki dan svojim životom. Bože, čuvaj me na Tvom pu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spacing w:before="100" w:after="100"/>
        <w:rPr>
          <w:sz w:val="24"/>
          <w:szCs w:val="24"/>
        </w:rPr>
      </w:pPr>
      <w:r>
        <w:rPr>
          <w:sz w:val="24"/>
          <w:szCs w:val="24"/>
        </w:rPr>
        <w:t xml:space="preserve"> </w:t>
      </w:r>
      <w:r>
        <w:rPr>
          <w:rFonts w:cs="Arial" w:ascii="Arial" w:hAnsi="Arial"/>
          <w:sz w:val="24"/>
          <w:szCs w:val="24"/>
        </w:rPr>
        <w:t>Mk 7,1-8.14-15.21-23</w:t>
      </w:r>
    </w:p>
    <w:p>
      <w:pPr>
        <w:pStyle w:val="Normal"/>
        <w:spacing w:before="100" w:after="100"/>
        <w:rPr>
          <w:rFonts w:ascii="Arial" w:hAnsi="Arial" w:cs="Arial"/>
        </w:rPr>
      </w:pPr>
      <w:r>
        <w:rPr>
          <w:rFonts w:cs="Arial" w:ascii="Arial" w:hAnsi="Arial"/>
        </w:rPr>
        <w:t> </w:t>
      </w:r>
      <w:r>
        <w:rPr>
          <w:rFonts w:cs="Arial" w:ascii="Arial" w:hAnsi="Arial"/>
        </w:rPr>
        <w:t>Danas imamo pravi kult sredstava za čišćenje tijela, rublja, stana, automobila i slično, koji njeguje industrija oglašavanja. Dobiva se dojam kao da čistoća tijela i okoliša može zamijeniti unutrašnju čistoću, moralnu čistoću. Površno shvaćena čistoća i nasilna težnja za apsolutnom čistoćom može nas dovesti do sterilnosti, hladnoće, fanatizma. Tako onda to silno čišćenje u današnjemu društvu proizvodi goleme količine smeća i otpadnih voda koje zagađuju okoliš kao nikada dosada.</w:t>
      </w:r>
    </w:p>
    <w:p>
      <w:pPr>
        <w:pStyle w:val="Normal"/>
        <w:spacing w:before="100" w:after="100"/>
        <w:rPr/>
      </w:pPr>
      <w:r>
        <w:rPr>
          <w:rFonts w:cs="Arial" w:ascii="Arial" w:hAnsi="Arial"/>
        </w:rPr>
        <w:t> </w:t>
      </w:r>
      <w:r>
        <w:rPr>
          <w:rFonts w:cs="Arial" w:ascii="Arial" w:hAnsi="Arial"/>
        </w:rPr>
        <w:t xml:space="preserve">U težnji za čistoćom može se očitovati ljudska agresivnost, a često se javljaju fanatici čistoće koji teroriziraju sve oko sebe, kopaju po negativnostima drugih da bi ih optužili. Kada netko silno ističe izvanjsku čistoću, kad se hvali kako se strogo pridržava svakog propisa i običaja, javlja se bojazan da time želi prikriti manjak ljubavi prema ljudima. Također, mnogi su ljudi opterećeni prisilnim pranjem tijela, što upućuje na duhovnu dimenziju potrebe za čišćenjem od krivnje. Isus nam je stoga darovao </w:t>
      </w:r>
      <w:r>
        <w:rPr>
          <w:rFonts w:cs="Arial" w:ascii="Arial" w:hAnsi="Arial"/>
          <w:i/>
          <w:iCs/>
        </w:rPr>
        <w:t xml:space="preserve">sakrament ispovijedi </w:t>
      </w:r>
      <w:r>
        <w:rPr>
          <w:rFonts w:cs="Arial" w:ascii="Arial" w:hAnsi="Arial"/>
        </w:rPr>
        <w:t>u kojemu se oslobađamo od tereta krivnje.</w:t>
      </w:r>
    </w:p>
    <w:p>
      <w:pPr>
        <w:pStyle w:val="Normal"/>
        <w:spacing w:before="100" w:after="100"/>
        <w:rPr/>
      </w:pPr>
      <w:r>
        <w:rPr>
          <w:rFonts w:cs="Arial" w:ascii="Arial" w:hAnsi="Arial"/>
        </w:rPr>
        <w:t> </w:t>
      </w:r>
      <w:r>
        <w:rPr>
          <w:rFonts w:cs="Arial" w:ascii="Arial" w:hAnsi="Arial"/>
        </w:rPr>
        <w:t xml:space="preserve">Osobna čistoća i različita sredstva za njezino održavanje pomažu čovjeku da se osjeća dobro. No, bez čistoće srca, čovjek je okupan izvana, ali nečist iznutra. Bog ne želi samo vanjsku higijenu, već i čistu nutrinu. Isus je došao u sukob s farizejima i njihovim uskim propisima o obrednoj čistoći. Zašto tvoji učenici ne postupaju po predaji starih? – upitaju ga. Isus im odgovara: </w:t>
      </w:r>
      <w:r>
        <w:rPr>
          <w:rFonts w:cs="Arial" w:ascii="Arial" w:hAnsi="Arial"/>
          <w:i/>
          <w:iCs/>
        </w:rPr>
        <w:t>Napustili ste zapovijed Božju, a držite se predaje ljudske</w:t>
      </w:r>
      <w:r>
        <w:rPr>
          <w:rFonts w:cs="Arial" w:ascii="Arial" w:hAnsi="Arial"/>
        </w:rPr>
        <w:t xml:space="preserve">. Isus govoru o čistoći ruku, suprotstavlja čistoću srca. Ono što čovjeka onečišćuje nisu stvari vanjštine, nego nutrine. To su tajne srca. Ljudi ih ne vide, ali Bog ih vidi. Tu, u srcu, rađaju se zle nakane. Što iz čovjeka izlazi, to onečišćuje čovjeka. Ta iznutra, iz srca čovječjega, izlaze zle namisli, bludništva, krađe, ubojstva, preljubi, </w:t>
      </w:r>
      <w:r>
        <w:rPr>
          <w:rFonts w:cs="Arial" w:ascii="Arial" w:hAnsi="Arial"/>
          <w:i/>
          <w:iCs/>
        </w:rPr>
        <w:t>lakomstva, opakosti, prijevare, razularenost,</w:t>
      </w:r>
      <w:r>
        <w:rPr>
          <w:rFonts w:cs="Arial" w:ascii="Arial" w:hAnsi="Arial"/>
        </w:rPr>
        <w:t xml:space="preserve"> </w:t>
      </w:r>
      <w:r>
        <w:rPr>
          <w:rFonts w:cs="Arial" w:ascii="Arial" w:hAnsi="Arial"/>
          <w:i/>
          <w:iCs/>
        </w:rPr>
        <w:t>zlo oko, psovka, uznositost, bezumlje. Sva ta zla iznutra izlaze i</w:t>
      </w:r>
      <w:r>
        <w:rPr>
          <w:rFonts w:cs="Arial" w:ascii="Arial" w:hAnsi="Arial"/>
        </w:rPr>
        <w:t xml:space="preserve"> </w:t>
      </w:r>
      <w:r>
        <w:rPr>
          <w:rFonts w:cs="Arial" w:ascii="Arial" w:hAnsi="Arial"/>
          <w:i/>
          <w:iCs/>
        </w:rPr>
        <w:t>onečišćuju čovjeka</w:t>
      </w:r>
      <w:r>
        <w:rPr>
          <w:rFonts w:cs="Arial" w:ascii="Arial" w:hAnsi="Arial"/>
        </w:rPr>
        <w:t>.</w:t>
      </w:r>
    </w:p>
    <w:p>
      <w:pPr>
        <w:pStyle w:val="Normal"/>
        <w:spacing w:before="100" w:after="100"/>
        <w:rPr/>
      </w:pPr>
      <w:r>
        <w:rPr>
          <w:rFonts w:cs="Arial" w:ascii="Arial" w:hAnsi="Arial"/>
        </w:rPr>
        <w:t xml:space="preserve">Ovu napetost između ljudskih uredbi i čistoće srca susrećemo i danas u Crkvi. Nekim je kršćanima danas, kao nekoć farizejima, stalo do izvanjskoga dojma, do onoga što ljudi vide i što će reći. “Predaje starih” (formalizam, tradicionalizam, ritualizam, legalizam) priječe da vjera dopre do srca i potakne na promjenu. Isus dakle jasno kaže da je zlo u ljudskom srcu, pa je očito da to zlo treba čistiti i postići čisto srce. Zbog toga je potrebno unutarnje čišćenje. Čistoća ili nečistoća stanja su našega duha. To posebno naglašava Luka u Isusovoj polemici s farizejima, kad im predbacuje da čiste samo vanjštinu čaša i zdjela: </w:t>
      </w:r>
      <w:r>
        <w:rPr>
          <w:rFonts w:cs="Arial" w:ascii="Arial" w:hAnsi="Arial"/>
          <w:i/>
          <w:iCs/>
        </w:rPr>
        <w:t xml:space="preserve">A nutrina vam je puna grabeža i pakosti. Bezumnici! Nije li onaj koji je načinio vanjštinu, načinio i nutrinu? Nego dajte za milostinju ono iznutra i gle – sve vam je čisto </w:t>
      </w:r>
      <w:r>
        <w:rPr>
          <w:rFonts w:cs="Arial" w:ascii="Arial" w:hAnsi="Arial"/>
        </w:rPr>
        <w:t>(Lk 11, 39-41).</w:t>
      </w:r>
    </w:p>
    <w:p>
      <w:pPr>
        <w:pStyle w:val="Normal"/>
        <w:rPr>
          <w:sz w:val="24"/>
          <w:szCs w:val="24"/>
        </w:rPr>
      </w:pPr>
      <w:r>
        <w:rPr>
          <w:rFonts w:cs="Arial" w:ascii="Arial" w:hAnsi="Arial"/>
        </w:rPr>
        <w:t>Dakle, čist je samo onaj kojemu je nutrina čista, a nutrina su naše istinske namjere i motivi koji mogu biti iz ljubavi ili iz sebičnosti. Čovjek se stoga čisti ljubavlju. Onima koji ljube sve je čisto. “Nije više stvar u obredima čišćenja, već u ljubavi kao iskonskoj snazi koja pročišćuje sve i za koju je sve čisto” (A. Grün). Čovjek treba biti čist po evanđelju, a ne po ideologiji na koju se poziva. Kada izostane iskonska kršćanska ljubav, preostaje samo paradno domoljubno katoličanstvo, lišeno duha koji istinski daje život.</w:t>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5">
        <w:r>
          <w:rPr>
            <w:rStyle w:val="InternetLink"/>
          </w:rPr>
          <w:t>Hrvatska dehonijanska mladež</w:t>
        </w:r>
      </w:hyperlink>
    </w:p>
    <w:p>
      <w:pPr>
        <w:pStyle w:val="Normal"/>
        <w:numPr>
          <w:ilvl w:val="0"/>
          <w:numId w:val="6"/>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7">
        <w:r>
          <w:rPr>
            <w:rStyle w:val="InternetLink"/>
          </w:rPr>
          <w:t>Hrvatska biskupska konferencija</w:t>
        </w:r>
      </w:hyperlink>
    </w:p>
    <w:p>
      <w:pPr>
        <w:pStyle w:val="Normal"/>
        <w:numPr>
          <w:ilvl w:val="0"/>
          <w:numId w:val="5"/>
        </w:numPr>
        <w:spacing w:before="100" w:after="100"/>
        <w:rPr/>
      </w:pPr>
      <w:hyperlink r:id="rId198">
        <w:r>
          <w:rPr>
            <w:rStyle w:val="InternetLink"/>
          </w:rPr>
          <w:t>Redovnici i redovnice</w:t>
        </w:r>
      </w:hyperlink>
    </w:p>
    <w:p>
      <w:pPr>
        <w:pStyle w:val="Normal"/>
        <w:numPr>
          <w:ilvl w:val="0"/>
          <w:numId w:val="5"/>
        </w:numPr>
        <w:spacing w:before="100" w:after="100"/>
        <w:rPr/>
      </w:pPr>
      <w:hyperlink r:id="rId199">
        <w:r>
          <w:rPr>
            <w:rStyle w:val="InternetLink"/>
          </w:rPr>
          <w:t>Ured za mlade HBK</w:t>
        </w:r>
      </w:hyperlink>
    </w:p>
    <w:p>
      <w:pPr>
        <w:pStyle w:val="Normal"/>
        <w:numPr>
          <w:ilvl w:val="0"/>
          <w:numId w:val="5"/>
        </w:numPr>
        <w:spacing w:before="100" w:after="100"/>
        <w:rPr/>
      </w:pPr>
      <w:hyperlink r:id="rId200">
        <w:r>
          <w:rPr>
            <w:rStyle w:val="InternetLink"/>
          </w:rPr>
          <w:t>Hrvatski Caritas</w:t>
        </w:r>
      </w:hyperlink>
    </w:p>
    <w:p>
      <w:pPr>
        <w:pStyle w:val="Normal"/>
        <w:numPr>
          <w:ilvl w:val="0"/>
          <w:numId w:val="5"/>
        </w:numPr>
        <w:spacing w:before="100" w:after="100"/>
        <w:rPr/>
      </w:pPr>
      <w:hyperlink r:id="rId201">
        <w:r>
          <w:rPr>
            <w:rStyle w:val="InternetLink"/>
          </w:rPr>
          <w:t>Zajednica Taize</w:t>
        </w:r>
      </w:hyperlink>
    </w:p>
    <w:p>
      <w:pPr>
        <w:pStyle w:val="Normal"/>
        <w:numPr>
          <w:ilvl w:val="0"/>
          <w:numId w:val="5"/>
        </w:numPr>
        <w:spacing w:before="100" w:after="100"/>
        <w:rPr/>
      </w:pPr>
      <w:hyperlink r:id="rId202">
        <w:r>
          <w:rPr>
            <w:rStyle w:val="InternetLink"/>
          </w:rPr>
          <w:t>SPAS – studentski pastoral</w:t>
        </w:r>
      </w:hyperlink>
    </w:p>
    <w:p>
      <w:pPr>
        <w:pStyle w:val="Normal"/>
        <w:numPr>
          <w:ilvl w:val="0"/>
          <w:numId w:val="5"/>
        </w:numPr>
        <w:spacing w:before="100" w:after="100"/>
        <w:rPr/>
      </w:pPr>
      <w:hyperlink r:id="rId203">
        <w:r>
          <w:rPr>
            <w:rStyle w:val="InternetLink"/>
          </w:rPr>
          <w:t>Glas Koncila</w:t>
        </w:r>
      </w:hyperlink>
    </w:p>
    <w:p>
      <w:pPr>
        <w:pStyle w:val="Normal"/>
        <w:numPr>
          <w:ilvl w:val="0"/>
          <w:numId w:val="5"/>
        </w:numPr>
        <w:spacing w:before="100" w:after="100"/>
        <w:rPr/>
      </w:pPr>
      <w:hyperlink r:id="rId204">
        <w:r>
          <w:rPr>
            <w:rStyle w:val="InternetLink"/>
          </w:rPr>
          <w:t>Veritas</w:t>
        </w:r>
      </w:hyperlink>
    </w:p>
    <w:p>
      <w:pPr>
        <w:pStyle w:val="Normal"/>
        <w:numPr>
          <w:ilvl w:val="0"/>
          <w:numId w:val="5"/>
        </w:numPr>
        <w:spacing w:before="100" w:after="100"/>
        <w:rPr/>
      </w:pPr>
      <w:hyperlink r:id="rId205">
        <w:r>
          <w:rPr>
            <w:rStyle w:val="InternetLink"/>
          </w:rPr>
          <w:t>Informativna katolička agencija (IKA)</w:t>
        </w:r>
      </w:hyperlink>
    </w:p>
    <w:p>
      <w:pPr>
        <w:pStyle w:val="Normal"/>
        <w:numPr>
          <w:ilvl w:val="0"/>
          <w:numId w:val="5"/>
        </w:numPr>
        <w:spacing w:before="100" w:after="100"/>
        <w:rPr/>
      </w:pPr>
      <w:hyperlink r:id="rId206">
        <w:r>
          <w:rPr>
            <w:rStyle w:val="InternetLink"/>
          </w:rPr>
          <w:t>Hrvatski katolički radio (HKR)</w:t>
        </w:r>
      </w:hyperlink>
    </w:p>
    <w:p>
      <w:pPr>
        <w:pStyle w:val="Normal"/>
        <w:numPr>
          <w:ilvl w:val="0"/>
          <w:numId w:val="5"/>
        </w:numPr>
        <w:spacing w:before="100" w:after="100"/>
        <w:rPr/>
      </w:pPr>
      <w:hyperlink r:id="rId207">
        <w:r>
          <w:rPr>
            <w:rStyle w:val="InternetLink"/>
          </w:rPr>
          <w:t>Radio Marija</w:t>
        </w:r>
      </w:hyperlink>
    </w:p>
    <w:p>
      <w:pPr>
        <w:pStyle w:val="Normal"/>
        <w:numPr>
          <w:ilvl w:val="0"/>
          <w:numId w:val="5"/>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color w:val="FF0000"/>
          <w:sz w:val="24"/>
          <w:szCs w:val="24"/>
        </w:rPr>
        <w:t xml:space="preserve"> </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28:00Z</dcterms:created>
  <dc:creator>Samostan svetog Nikole</dc:creator>
  <dc:description/>
  <dc:language>en-US</dc:language>
  <cp:lastModifiedBy>fra Drago</cp:lastModifiedBy>
  <cp:lastPrinted>2009-08-07T14:40:00Z</cp:lastPrinted>
  <dcterms:modified xsi:type="dcterms:W3CDTF">2015-08-26T14:28:00Z</dcterms:modified>
  <cp:revision>2</cp:revision>
  <dc:subject/>
  <dc:title>Župa sv</dc:title>
</cp:coreProperties>
</file>