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color w:val="FF0000"/>
          <w:sz w:val="40"/>
          <w:szCs w:val="24"/>
        </w:rPr>
        <w:t>Osamnesta nedjelja kroz godinu 3. kolovoza 2014.</w:t>
      </w:r>
    </w:p>
    <w:p>
      <w:pPr>
        <w:pStyle w:val="Normal"/>
        <w:rPr>
          <w:color w:val="FF0000"/>
          <w:sz w:val="24"/>
          <w:szCs w:val="24"/>
        </w:rPr>
      </w:pPr>
      <w:r>
        <w:rPr>
          <w:color w:val="FF0000"/>
          <w:sz w:val="24"/>
          <w:szCs w:val="24"/>
        </w:rPr>
      </w:r>
    </w:p>
    <w:p>
      <w:pPr>
        <w:pStyle w:val="Normal"/>
        <w:rPr>
          <w:sz w:val="24"/>
          <w:szCs w:val="24"/>
        </w:rPr>
      </w:pPr>
      <w:r>
        <w:rPr>
          <w:sz w:val="24"/>
          <w:szCs w:val="24"/>
        </w:rPr>
        <w:t>Ulazna pjesma</w:t>
      </w:r>
    </w:p>
    <w:p>
      <w:pPr>
        <w:pStyle w:val="Normal"/>
        <w:rPr>
          <w:sz w:val="24"/>
          <w:szCs w:val="24"/>
        </w:rPr>
      </w:pPr>
      <w:r>
        <w:rPr>
          <w:sz w:val="24"/>
          <w:szCs w:val="24"/>
        </w:rPr>
        <w:t>O Bože, spasi me, Gospodine, u pomoć</w:t>
        <w:br/>
        <w:t>mi pohitaj! Ti si pomoć moja i spasitelj: Gospodine, ne kasni! (Ps 70,2.6)</w:t>
      </w:r>
    </w:p>
    <w:p>
      <w:pPr>
        <w:pStyle w:val="Normal"/>
        <w:rPr>
          <w:sz w:val="24"/>
          <w:szCs w:val="24"/>
        </w:rPr>
      </w:pPr>
      <w:r>
        <w:rPr>
          <w:sz w:val="24"/>
          <w:szCs w:val="24"/>
        </w:rPr>
        <w:t> </w:t>
      </w:r>
    </w:p>
    <w:p>
      <w:pPr>
        <w:pStyle w:val="Normal"/>
        <w:rPr>
          <w:sz w:val="24"/>
          <w:szCs w:val="24"/>
        </w:rPr>
      </w:pPr>
      <w:r>
        <w:rPr>
          <w:sz w:val="24"/>
          <w:szCs w:val="24"/>
        </w:rPr>
        <w:t>Zborna molitva</w:t>
      </w:r>
    </w:p>
    <w:p>
      <w:pPr>
        <w:pStyle w:val="Normal"/>
        <w:rPr>
          <w:sz w:val="24"/>
          <w:szCs w:val="24"/>
        </w:rPr>
      </w:pPr>
      <w:r>
        <w:rPr>
          <w:sz w:val="24"/>
          <w:szCs w:val="24"/>
        </w:rPr>
        <w:t>Gospodine, vođo i stvoritelju naš,</w:t>
        <w:br/>
        <w:t>mi se tobom ponosimo. Nek nad</w:t>
        <w:br/>
        <w:t>nama bude tvoja dobrota. Obnovi</w:t>
        <w:br/>
        <w:t>u nama što je tebi drago i sačuvaj</w:t>
        <w:br/>
        <w:t>što si obnovio. Po Gospodinu.</w:t>
      </w:r>
    </w:p>
    <w:p>
      <w:pPr>
        <w:pStyle w:val="Normal"/>
        <w:rPr>
          <w:sz w:val="24"/>
          <w:szCs w:val="24"/>
        </w:rPr>
      </w:pPr>
      <w:r>
        <w:rPr>
          <w:sz w:val="24"/>
          <w:szCs w:val="24"/>
        </w:rPr>
        <w:t> </w:t>
      </w:r>
    </w:p>
    <w:p>
      <w:pPr>
        <w:pStyle w:val="Normal"/>
        <w:rPr>
          <w:sz w:val="24"/>
          <w:szCs w:val="24"/>
        </w:rPr>
      </w:pPr>
      <w:r>
        <w:rPr>
          <w:sz w:val="24"/>
          <w:szCs w:val="24"/>
        </w:rPr>
        <w:t>Darovna molitva</w:t>
      </w:r>
    </w:p>
    <w:p>
      <w:pPr>
        <w:pStyle w:val="Normal"/>
        <w:rPr>
          <w:sz w:val="24"/>
          <w:szCs w:val="24"/>
        </w:rPr>
      </w:pPr>
      <w:r>
        <w:rPr>
          <w:sz w:val="24"/>
          <w:szCs w:val="24"/>
        </w:rPr>
        <w:t>Posveti, molimo, Gospodine,</w:t>
        <w:br/>
        <w:t>ovaj prinos i primi našu unutarnju žrtvu:</w:t>
        <w:br/>
        <w:t>učini da ti postanemo vječnim darom.</w:t>
        <w:br/>
        <w:t>Po Kristu.</w:t>
      </w:r>
    </w:p>
    <w:p>
      <w:pPr>
        <w:pStyle w:val="Normal"/>
        <w:rPr>
          <w:sz w:val="24"/>
          <w:szCs w:val="24"/>
        </w:rPr>
      </w:pPr>
      <w:r>
        <w:rPr>
          <w:sz w:val="24"/>
          <w:szCs w:val="24"/>
        </w:rPr>
        <w:t> </w:t>
      </w:r>
    </w:p>
    <w:p>
      <w:pPr>
        <w:pStyle w:val="Normal"/>
        <w:rPr>
          <w:sz w:val="24"/>
          <w:szCs w:val="24"/>
        </w:rPr>
      </w:pPr>
      <w:r>
        <w:rPr>
          <w:sz w:val="24"/>
          <w:szCs w:val="24"/>
        </w:rPr>
        <w:t>Pričesna pjesma</w:t>
      </w:r>
    </w:p>
    <w:p>
      <w:pPr>
        <w:pStyle w:val="Normal"/>
        <w:rPr/>
      </w:pPr>
      <w:r>
        <w:rPr>
          <w:sz w:val="24"/>
          <w:szCs w:val="24"/>
        </w:rPr>
        <w:t>Ja sam kruh života, govori Gospodin:</w:t>
        <w:br/>
        <w:t>Tko dolazi k meni, neće ogladnjeti;</w:t>
        <w:br/>
        <w:t>tko vjeruje u mene, neće ožednjeti nikada. (Iv 6,35)</w:t>
      </w:r>
    </w:p>
    <w:p>
      <w:pPr>
        <w:pStyle w:val="Normal"/>
        <w:rPr>
          <w:sz w:val="24"/>
          <w:szCs w:val="24"/>
        </w:rPr>
      </w:pPr>
      <w:r>
        <w:rPr>
          <w:sz w:val="24"/>
          <w:szCs w:val="24"/>
        </w:rPr>
        <w:t> </w:t>
      </w:r>
    </w:p>
    <w:p>
      <w:pPr>
        <w:pStyle w:val="Normal"/>
        <w:rPr>
          <w:sz w:val="24"/>
          <w:szCs w:val="24"/>
        </w:rPr>
      </w:pPr>
      <w:r>
        <w:rPr>
          <w:sz w:val="24"/>
          <w:szCs w:val="24"/>
        </w:rPr>
        <w:t>Popričesna molitva</w:t>
      </w:r>
    </w:p>
    <w:p>
      <w:pPr>
        <w:pStyle w:val="Normal"/>
        <w:rPr>
          <w:sz w:val="24"/>
          <w:szCs w:val="24"/>
        </w:rPr>
      </w:pPr>
      <w:r>
        <w:rPr>
          <w:sz w:val="24"/>
          <w:szCs w:val="24"/>
        </w:rPr>
        <w:t>Gospodine, ti nas oživljuješ nebeskim darom:</w:t>
        <w:br/>
        <w:t>prati nas stalnom ljubavlju i učini dostojnima vječnog otkupljenja.</w:t>
        <w:br/>
        <w:t>Po Kristu.</w:t>
      </w:r>
    </w:p>
    <w:p>
      <w:pPr>
        <w:pStyle w:val="Normal"/>
        <w:rPr>
          <w:sz w:val="24"/>
          <w:szCs w:val="24"/>
        </w:rPr>
      </w:pPr>
      <w:r>
        <w:rPr>
          <w:sz w:val="24"/>
          <w:szCs w:val="24"/>
        </w:rPr>
        <w:t> </w:t>
      </w:r>
    </w:p>
    <w:p>
      <w:pPr>
        <w:pStyle w:val="Normal"/>
        <w:rPr>
          <w:sz w:val="24"/>
          <w:szCs w:val="24"/>
        </w:rPr>
      </w:pPr>
      <w:r>
        <w:rPr>
          <w:sz w:val="24"/>
          <w:szCs w:val="24"/>
        </w:rPr>
        <w:t>Prvo čitanje   Iz 55,1-3</w:t>
      </w:r>
    </w:p>
    <w:p>
      <w:pPr>
        <w:pStyle w:val="Normal"/>
        <w:rPr>
          <w:sz w:val="24"/>
          <w:szCs w:val="24"/>
        </w:rPr>
      </w:pPr>
      <w:r>
        <w:rPr>
          <w:rStyle w:val="Emphasis"/>
          <w:rFonts w:cs="Arial" w:ascii="Arial" w:hAnsi="Arial"/>
          <w:color w:val="DC1F27"/>
          <w:sz w:val="24"/>
          <w:szCs w:val="24"/>
        </w:rPr>
        <w:t>Dođite i jedite!</w:t>
      </w:r>
    </w:p>
    <w:p>
      <w:pPr>
        <w:pStyle w:val="Normal"/>
        <w:rPr>
          <w:sz w:val="24"/>
          <w:szCs w:val="24"/>
        </w:rPr>
      </w:pPr>
      <w:r>
        <w:rPr>
          <w:sz w:val="24"/>
          <w:szCs w:val="24"/>
        </w:rPr>
        <w:t>Čitanje Knjige proroka Izaije</w:t>
      </w:r>
    </w:p>
    <w:p>
      <w:pPr>
        <w:pStyle w:val="Normal"/>
        <w:rPr>
          <w:sz w:val="24"/>
          <w:szCs w:val="24"/>
        </w:rPr>
      </w:pPr>
      <w:r>
        <w:rPr>
          <w:sz w:val="24"/>
          <w:szCs w:val="24"/>
        </w:rPr>
        <w:t>Ovo govori Gospodin:</w:t>
      </w:r>
    </w:p>
    <w:p>
      <w:pPr>
        <w:pStyle w:val="Normal"/>
        <w:rPr>
          <w:sz w:val="24"/>
          <w:szCs w:val="24"/>
        </w:rPr>
      </w:pPr>
      <w:r>
        <w:rPr>
          <w:sz w:val="24"/>
          <w:szCs w:val="24"/>
        </w:rPr>
        <w:t>Svi vi koji ste žedni, dođite na vodu; ako i nemate novaca, dođite! Bez novaca i bez naplate kupite i uživajte vino i mlijeko! Zašto da trošite novac na ono što kruh nije i nadnicu svoju na ono što ne siti? Mene poslušajte, i dobro ćete jesti i sočna ćete uživati jela. Priklonite uho i k meni dođite, poslušajte i duša će vam živjeti. Sklopit ću s vama savez vječan, savez milostî Davidu obećanih.</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Otpjevni psalam   Ps 145,8-9.15-18</w:t>
      </w:r>
    </w:p>
    <w:p>
      <w:pPr>
        <w:pStyle w:val="Normal"/>
        <w:rPr>
          <w:sz w:val="24"/>
          <w:szCs w:val="24"/>
        </w:rPr>
      </w:pPr>
      <w:r>
        <w:rPr>
          <w:rStyle w:val="Emphasis"/>
          <w:rFonts w:cs="Arial" w:ascii="Arial" w:hAnsi="Arial"/>
          <w:color w:val="DC1F27"/>
          <w:sz w:val="24"/>
          <w:szCs w:val="24"/>
        </w:rPr>
        <w:t>Pripjev: Otvaraš ruku svoju, Gospodine, i sitiš nas.</w:t>
      </w:r>
    </w:p>
    <w:p>
      <w:pPr>
        <w:pStyle w:val="Normal"/>
        <w:rPr>
          <w:sz w:val="24"/>
          <w:szCs w:val="24"/>
        </w:rPr>
      </w:pPr>
      <w:r>
        <w:rPr>
          <w:sz w:val="24"/>
          <w:szCs w:val="24"/>
        </w:rPr>
        <w:t>Milostiv je i milosrdan Gospodin,</w:t>
        <w:br/>
        <w:t>spor na srdžbu, bogat dobrotom.</w:t>
        <w:br/>
        <w:t>Gospodin je dobar svima,</w:t>
        <w:br/>
        <w:t>milosrdan svim djelima svojim.</w:t>
      </w:r>
    </w:p>
    <w:p>
      <w:pPr>
        <w:pStyle w:val="Normal"/>
        <w:rPr>
          <w:sz w:val="24"/>
          <w:szCs w:val="24"/>
        </w:rPr>
      </w:pPr>
      <w:r>
        <w:rPr>
          <w:sz w:val="24"/>
          <w:szCs w:val="24"/>
        </w:rPr>
        <w:t xml:space="preserve">     </w:t>
      </w:r>
      <w:r>
        <w:rPr>
          <w:sz w:val="24"/>
          <w:szCs w:val="24"/>
        </w:rPr>
        <w:t>Oči sviju u tebe su uprte,</w:t>
        <w:br/>
        <w:t>     ti im hranu daješ u pravo vrijeme.</w:t>
        <w:br/>
        <w:t>     Ti otvaraš ruku svoju,</w:t>
        <w:br/>
        <w:t>     do mile volje sitiš sve živo.</w:t>
      </w:r>
    </w:p>
    <w:p>
      <w:pPr>
        <w:pStyle w:val="Normal"/>
        <w:rPr>
          <w:sz w:val="24"/>
          <w:szCs w:val="24"/>
        </w:rPr>
      </w:pPr>
      <w:r>
        <w:rPr>
          <w:sz w:val="24"/>
          <w:szCs w:val="24"/>
        </w:rPr>
        <w:t>Pravedan si, Gospodine,</w:t>
        <w:br/>
        <w:t>na svim putovima svojim</w:t>
        <w:br/>
        <w:t>i svet u svim svojim djelima.</w:t>
        <w:br/>
        <w:t>Blizu je Gospodin svima koji ga prizivlju,</w:t>
        <w:br/>
        <w:t>svima koji ga zazivaju iskreno.</w:t>
      </w:r>
    </w:p>
    <w:p>
      <w:pPr>
        <w:pStyle w:val="Normal"/>
        <w:rPr>
          <w:sz w:val="24"/>
          <w:szCs w:val="24"/>
        </w:rPr>
      </w:pPr>
      <w:r>
        <w:rPr>
          <w:sz w:val="24"/>
          <w:szCs w:val="24"/>
        </w:rPr>
        <w:t> </w:t>
      </w:r>
    </w:p>
    <w:p>
      <w:pPr>
        <w:pStyle w:val="Normal"/>
        <w:rPr>
          <w:sz w:val="24"/>
          <w:szCs w:val="24"/>
        </w:rPr>
      </w:pPr>
      <w:r>
        <w:rPr>
          <w:sz w:val="24"/>
          <w:szCs w:val="24"/>
        </w:rPr>
        <w:t>Drugo čitanje   Rim 8,35.37-39</w:t>
      </w:r>
    </w:p>
    <w:p>
      <w:pPr>
        <w:pStyle w:val="Normal"/>
        <w:rPr>
          <w:sz w:val="24"/>
          <w:szCs w:val="24"/>
        </w:rPr>
      </w:pPr>
      <w:r>
        <w:rPr>
          <w:rStyle w:val="Emphasis"/>
          <w:rFonts w:cs="Arial" w:ascii="Arial" w:hAnsi="Arial"/>
          <w:color w:val="DC1F27"/>
          <w:sz w:val="24"/>
          <w:szCs w:val="24"/>
        </w:rPr>
        <w:t>Nijedan stvor neće nas moći rastaviti od ljubavi Božje u Kristu.</w:t>
      </w:r>
    </w:p>
    <w:p>
      <w:pPr>
        <w:pStyle w:val="Normal"/>
        <w:rPr>
          <w:sz w:val="24"/>
          <w:szCs w:val="24"/>
        </w:rPr>
      </w:pPr>
      <w:r>
        <w:rPr>
          <w:sz w:val="24"/>
          <w:szCs w:val="24"/>
        </w:rPr>
        <w:t>Čitanje Poslanice svetoga Pavla apostola Rimljanima</w:t>
      </w:r>
    </w:p>
    <w:p>
      <w:pPr>
        <w:pStyle w:val="Normal"/>
        <w:rPr>
          <w:sz w:val="24"/>
          <w:szCs w:val="24"/>
        </w:rPr>
      </w:pPr>
      <w:r>
        <w:rPr>
          <w:sz w:val="24"/>
          <w:szCs w:val="24"/>
        </w:rPr>
        <w:t>Braćo! Tko će nas rastaviti od ljubavi Kristove? Nevolja? Tjeskoba? Progonstvo? Glad? Golotinja? Pogibao? Mač?</w:t>
      </w:r>
    </w:p>
    <w:p>
      <w:pPr>
        <w:pStyle w:val="Normal"/>
        <w:rPr>
          <w:sz w:val="24"/>
          <w:szCs w:val="24"/>
        </w:rPr>
      </w:pPr>
      <w:r>
        <w:rPr>
          <w:sz w:val="24"/>
          <w:szCs w:val="24"/>
        </w:rPr>
        <w:t>U svemu tome nadmoćno pobjeđujemo po onome koji nas uzljubi.</w:t>
      </w:r>
    </w:p>
    <w:p>
      <w:pPr>
        <w:pStyle w:val="Normal"/>
        <w:rPr>
          <w:sz w:val="24"/>
          <w:szCs w:val="24"/>
        </w:rPr>
      </w:pPr>
      <w:r>
        <w:rPr>
          <w:sz w:val="24"/>
          <w:szCs w:val="24"/>
        </w:rPr>
        <w:t>Uvjeren sam doista: ni smrt ni život, ni anđeli ni vlasti, ni sadašnjost ni budućnost, ni sile, ni dubina ni visina, ni ikoji drugi stvor neće nas moći rastaviti od ljubavi Božje u Kristu Isusu Gospodinu našem.</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sz w:val="24"/>
          <w:szCs w:val="24"/>
        </w:rPr>
        <w:t>Pjesma prije Evanđelja   Mt 4, 4b</w:t>
      </w:r>
    </w:p>
    <w:p>
      <w:pPr>
        <w:pStyle w:val="Normal"/>
        <w:rPr>
          <w:sz w:val="24"/>
          <w:szCs w:val="24"/>
        </w:rPr>
      </w:pPr>
      <w:r>
        <w:rPr>
          <w:sz w:val="24"/>
          <w:szCs w:val="24"/>
        </w:rPr>
        <w:t>Ne živi čovjek samo o kruhu,</w:t>
        <w:br/>
        <w:t>nego o svakoj riječi što izlazi iz Božjih usta.</w:t>
      </w:r>
    </w:p>
    <w:p>
      <w:pPr>
        <w:pStyle w:val="Normal"/>
        <w:rPr>
          <w:sz w:val="24"/>
          <w:szCs w:val="24"/>
        </w:rPr>
      </w:pPr>
      <w:r>
        <w:rPr>
          <w:sz w:val="24"/>
          <w:szCs w:val="24"/>
        </w:rPr>
        <w:t> </w:t>
      </w:r>
    </w:p>
    <w:p>
      <w:pPr>
        <w:pStyle w:val="Normal"/>
        <w:rPr>
          <w:sz w:val="24"/>
          <w:szCs w:val="24"/>
        </w:rPr>
      </w:pPr>
      <w:r>
        <w:rPr>
          <w:sz w:val="24"/>
          <w:szCs w:val="24"/>
        </w:rPr>
        <w:t>Evanđelje   Mt 14,13-21</w:t>
      </w:r>
    </w:p>
    <w:p>
      <w:pPr>
        <w:pStyle w:val="Normal"/>
        <w:rPr>
          <w:sz w:val="24"/>
          <w:szCs w:val="24"/>
        </w:rPr>
      </w:pPr>
      <w:r>
        <w:rPr>
          <w:rStyle w:val="Emphasis"/>
          <w:rFonts w:cs="Arial" w:ascii="Arial" w:hAnsi="Arial"/>
          <w:color w:val="DC1F27"/>
          <w:sz w:val="24"/>
          <w:szCs w:val="24"/>
        </w:rPr>
        <w:t>Jeli su svi i nasitili se.</w:t>
      </w:r>
    </w:p>
    <w:p>
      <w:pPr>
        <w:pStyle w:val="Normal"/>
        <w:rPr>
          <w:sz w:val="24"/>
          <w:szCs w:val="24"/>
        </w:rPr>
      </w:pPr>
      <w:r>
        <w:rPr>
          <w:sz w:val="24"/>
          <w:szCs w:val="24"/>
        </w:rPr>
        <w:t>Čitanje svetog Evanđelja po Mateju</w:t>
      </w:r>
    </w:p>
    <w:p>
      <w:pPr>
        <w:pStyle w:val="Normal"/>
        <w:rPr/>
      </w:pPr>
      <w:r>
        <w:rPr>
          <w:sz w:val="24"/>
          <w:szCs w:val="24"/>
        </w:rPr>
        <w:t>U ono vrijeme: Kad je Isus čuo za smrt Ivana Krstitelja, povuče se odande lađom na samotno mjesto, u osamu. Dočuo to narod pa pohrli pješice za njim iz gradova. Kad on iziđe, vidje silan svijet, sažali mu se nad njim te izliječi njegove bolesnike.</w:t>
      </w:r>
    </w:p>
    <w:p>
      <w:pPr>
        <w:pStyle w:val="Normal"/>
        <w:rPr>
          <w:sz w:val="24"/>
          <w:szCs w:val="24"/>
        </w:rPr>
      </w:pPr>
      <w:r>
        <w:rPr>
          <w:sz w:val="24"/>
          <w:szCs w:val="24"/>
        </w:rPr>
        <w:t>Uvečer mu pristupe učenici pa mu reknu: »Pust je ovo kraj i već je kasno.Otpusti dakle svijet: neka odu po selima kupiti hrane.« A Isus im reče:»Ne treba da idu, dajte im vi jesti.« Oni mu kažu: »Nemamo ovdje ništa osim pet kruhova i dvije ribe.« A on će im: »Donesite mi ih ovamo.« I zapovjedi da mnoštvo posjeda po travi.</w:t>
      </w:r>
    </w:p>
    <w:p>
      <w:pPr>
        <w:pStyle w:val="Normal"/>
        <w:rPr>
          <w:sz w:val="24"/>
          <w:szCs w:val="24"/>
        </w:rPr>
      </w:pPr>
      <w:r>
        <w:rPr>
          <w:sz w:val="24"/>
          <w:szCs w:val="24"/>
        </w:rPr>
        <w:t>On uze pet kruhova i dvije ribe, pogleda na nebo, izreče blagoslov pa razlomi i dade kruhove učenicima, a učenici mnoštvu.</w:t>
      </w:r>
    </w:p>
    <w:p>
      <w:pPr>
        <w:pStyle w:val="Normal"/>
        <w:rPr/>
      </w:pPr>
      <w:r>
        <w:rPr>
          <w:sz w:val="24"/>
          <w:szCs w:val="24"/>
        </w:rPr>
        <w:t>I jeli su svi i nasitili se. Od preteklih ulomaka nakupiše dvanaest punih košara. A blagovalo je oko pet tisuća muškaraca, osim žena i djece.</w:t>
      </w:r>
    </w:p>
    <w:p>
      <w:pPr>
        <w:pStyle w:val="Normal"/>
        <w:rPr>
          <w:sz w:val="24"/>
          <w:szCs w:val="24"/>
        </w:rPr>
      </w:pPr>
      <w:r>
        <w:rPr>
          <w:sz w:val="24"/>
          <w:szCs w:val="24"/>
        </w:rPr>
        <w:t>Riječ Gospodnja.</w:t>
      </w:r>
    </w:p>
    <w:p>
      <w:pPr>
        <w:pStyle w:val="Normal"/>
        <w:rPr>
          <w:sz w:val="24"/>
          <w:szCs w:val="24"/>
        </w:rPr>
      </w:pPr>
      <w:r>
        <w:rPr>
          <w:sz w:val="24"/>
          <w:szCs w:val="24"/>
        </w:rPr>
      </w:r>
    </w:p>
    <w:p>
      <w:pPr>
        <w:pStyle w:val="Normal"/>
        <w:spacing w:before="100" w:after="100"/>
        <w:rPr>
          <w:sz w:val="24"/>
          <w:szCs w:val="24"/>
        </w:rPr>
      </w:pPr>
      <w:r>
        <w:rPr>
          <w:sz w:val="24"/>
          <w:szCs w:val="24"/>
        </w:rPr>
        <w:t>MOLITVA VJERNIKA XVIII  NKG A</w:t>
      </w:r>
    </w:p>
    <w:p>
      <w:pPr>
        <w:pStyle w:val="Normal"/>
        <w:spacing w:before="100" w:after="100"/>
        <w:rPr>
          <w:sz w:val="24"/>
          <w:szCs w:val="24"/>
        </w:rPr>
      </w:pPr>
      <w:r>
        <w:rPr>
          <w:sz w:val="24"/>
          <w:szCs w:val="24"/>
        </w:rPr>
        <w:t>Braćo i sestre,</w:t>
        <w:br/>
        <w:t>nebeskome Ocu koji nas hrani svojom milošću i poziva da darovani kruh života dijelimo</w:t>
        <w:br/>
        <w:t>sa svima koji za njim gladuju, uputimo svoje molitve zajedno proseći:</w:t>
      </w:r>
    </w:p>
    <w:p>
      <w:pPr>
        <w:pStyle w:val="Normal"/>
        <w:spacing w:before="100" w:after="100"/>
        <w:rPr>
          <w:sz w:val="24"/>
          <w:szCs w:val="24"/>
        </w:rPr>
      </w:pPr>
      <w:r>
        <w:rPr>
          <w:i/>
          <w:iCs/>
          <w:sz w:val="24"/>
          <w:szCs w:val="24"/>
        </w:rPr>
        <w:t>Nahrani nas, Gospodine, kruhom života.</w:t>
      </w:r>
    </w:p>
    <w:p>
      <w:pPr>
        <w:pStyle w:val="Normal"/>
        <w:numPr>
          <w:ilvl w:val="0"/>
          <w:numId w:val="4"/>
        </w:numPr>
        <w:spacing w:before="100" w:after="100"/>
        <w:rPr/>
      </w:pPr>
      <w:r>
        <w:rPr>
          <w:sz w:val="24"/>
          <w:szCs w:val="24"/>
        </w:rPr>
        <w:t>Prati, Gospodine, Duhom mudrosti svoju Crkvu: ne dopusti da se utopi u brigama za ovozemaljske potrebe ljudi i osnaži je da svijetu ustrajno dijeli kruh života vječnoga, molimo te.</w:t>
        <w:br/>
        <w:t> </w:t>
      </w:r>
    </w:p>
    <w:p>
      <w:pPr>
        <w:pStyle w:val="Normal"/>
        <w:numPr>
          <w:ilvl w:val="0"/>
          <w:numId w:val="4"/>
        </w:numPr>
        <w:spacing w:before="100" w:after="100"/>
        <w:rPr/>
      </w:pPr>
      <w:r>
        <w:rPr>
          <w:sz w:val="24"/>
          <w:szCs w:val="24"/>
        </w:rPr>
        <w:t>Nadahni svoje vjernike da otkriju blago koje si u njih pohranio i potakni ih da se svakodnevno hrane tvojom riječju, molimo te.</w:t>
        <w:br/>
        <w:t> </w:t>
      </w:r>
    </w:p>
    <w:p>
      <w:pPr>
        <w:pStyle w:val="Normal"/>
        <w:numPr>
          <w:ilvl w:val="0"/>
          <w:numId w:val="4"/>
        </w:numPr>
        <w:spacing w:before="100" w:after="100"/>
        <w:rPr>
          <w:sz w:val="24"/>
          <w:szCs w:val="24"/>
        </w:rPr>
      </w:pPr>
      <w:r>
        <w:rPr>
          <w:sz w:val="24"/>
          <w:szCs w:val="24"/>
        </w:rPr>
        <w:t>Sve one koji raspolažu dobrima ovoga svijeta prodahni evanđeoskom pravednošću</w:t>
        <w:br/>
        <w:t>da budu radosni djelitelji tvojih dobara svim potrebitima, molimo te.</w:t>
        <w:br/>
        <w:t> </w:t>
      </w:r>
    </w:p>
    <w:p>
      <w:pPr>
        <w:pStyle w:val="Normal"/>
        <w:numPr>
          <w:ilvl w:val="0"/>
          <w:numId w:val="4"/>
        </w:numPr>
        <w:spacing w:before="100" w:after="100"/>
        <w:rPr>
          <w:sz w:val="24"/>
          <w:szCs w:val="24"/>
        </w:rPr>
      </w:pPr>
      <w:r>
        <w:rPr>
          <w:sz w:val="24"/>
          <w:szCs w:val="24"/>
        </w:rPr>
        <w:t>Po našoj kršćanskoj ljubavi utaži, Gospodine, tjelesnu glad siromašnih i potrebnih,</w:t>
        <w:br/>
        <w:t>a po našem življenju evanđelja pokaži put svima koji gladuju za spasenjem, molimo te.</w:t>
        <w:br/>
        <w:t> </w:t>
      </w:r>
    </w:p>
    <w:p>
      <w:pPr>
        <w:pStyle w:val="Normal"/>
        <w:numPr>
          <w:ilvl w:val="0"/>
          <w:numId w:val="4"/>
        </w:numPr>
        <w:spacing w:before="100" w:after="100"/>
        <w:rPr/>
      </w:pPr>
      <w:r>
        <w:rPr>
          <w:sz w:val="24"/>
          <w:szCs w:val="24"/>
        </w:rPr>
        <w:t>Svojim blagoslovom nagradi sve one čiju smo dobrotu osjetili u trenutcima nevolje i potrebe, molimo te.</w:t>
      </w:r>
    </w:p>
    <w:p>
      <w:pPr>
        <w:pStyle w:val="Normal"/>
        <w:spacing w:before="100" w:after="100"/>
        <w:rPr/>
      </w:pPr>
      <w:r>
        <w:rPr>
          <w:sz w:val="24"/>
          <w:szCs w:val="24"/>
        </w:rPr>
        <w:t>Svemogući Bože, u ovoj otajstvenoj gozbi hraniš nas kruhom života i daješ nam predokus vječnosti. Pomozi nam da, okrijepljeni tom snagom budemo svjedoci i graditelji novoga svijeta.</w:t>
        <w:br/>
        <w:t>Po Kristu Gospodinu našem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 xml:space="preserve">Ulazna:                  </w:t>
      </w:r>
      <w:r>
        <w:rPr>
          <w:b/>
          <w:bCs/>
          <w:sz w:val="24"/>
          <w:szCs w:val="24"/>
        </w:rPr>
        <w:t>78.3</w:t>
      </w:r>
      <w:r>
        <w:rPr>
          <w:sz w:val="24"/>
          <w:szCs w:val="24"/>
        </w:rPr>
        <w:t>            O Bože, spasi me</w:t>
      </w:r>
    </w:p>
    <w:p>
      <w:pPr>
        <w:pStyle w:val="Normal"/>
        <w:rPr/>
      </w:pPr>
      <w:r>
        <w:rPr>
          <w:sz w:val="24"/>
          <w:szCs w:val="24"/>
        </w:rPr>
        <w:t xml:space="preserve">Otpj. ps.:             </w:t>
      </w:r>
      <w:r>
        <w:rPr>
          <w:b/>
          <w:bCs/>
          <w:sz w:val="24"/>
          <w:szCs w:val="24"/>
        </w:rPr>
        <w:t>124.II</w:t>
      </w:r>
      <w:r>
        <w:rPr>
          <w:sz w:val="24"/>
          <w:szCs w:val="24"/>
        </w:rPr>
        <w:t>            Otvaraš ruku svoju i sitiš nas (strofe: 2., 5. i 6.)</w:t>
      </w:r>
    </w:p>
    <w:p>
      <w:pPr>
        <w:pStyle w:val="Normal"/>
        <w:rPr/>
      </w:pPr>
      <w:r>
        <w:rPr>
          <w:sz w:val="24"/>
          <w:szCs w:val="24"/>
        </w:rPr>
        <w:t xml:space="preserve">Prinosna:               </w:t>
      </w:r>
      <w:r>
        <w:rPr>
          <w:b/>
          <w:bCs/>
          <w:sz w:val="24"/>
          <w:szCs w:val="24"/>
        </w:rPr>
        <w:t>229</w:t>
      </w:r>
      <w:r>
        <w:rPr>
          <w:sz w:val="24"/>
          <w:szCs w:val="24"/>
        </w:rPr>
        <w:t>            Od Božje snage</w:t>
      </w:r>
    </w:p>
    <w:p>
      <w:pPr>
        <w:pStyle w:val="Normal"/>
        <w:rPr/>
      </w:pPr>
      <w:r>
        <w:rPr>
          <w:sz w:val="24"/>
          <w:szCs w:val="24"/>
        </w:rPr>
        <w:t xml:space="preserve">Pričesna:                </w:t>
      </w:r>
      <w:r>
        <w:rPr>
          <w:b/>
          <w:bCs/>
          <w:sz w:val="24"/>
          <w:szCs w:val="24"/>
        </w:rPr>
        <w:t>200</w:t>
      </w:r>
      <w:r>
        <w:rPr>
          <w:sz w:val="24"/>
          <w:szCs w:val="24"/>
        </w:rPr>
        <w:t>            O Kruše živi, milosni</w:t>
      </w:r>
    </w:p>
    <w:p>
      <w:pPr>
        <w:pStyle w:val="Normal"/>
        <w:rPr/>
      </w:pPr>
      <w:r>
        <w:rPr>
          <w:sz w:val="24"/>
          <w:szCs w:val="24"/>
        </w:rPr>
        <w:t xml:space="preserve">Završna:                 </w:t>
      </w:r>
      <w:r>
        <w:rPr>
          <w:b/>
          <w:bCs/>
          <w:sz w:val="24"/>
          <w:szCs w:val="24"/>
        </w:rPr>
        <w:t>259</w:t>
      </w:r>
      <w:r>
        <w:rPr>
          <w:sz w:val="24"/>
          <w:szCs w:val="24"/>
        </w:rPr>
        <w:t>            Krist nas je sobom hran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center"/>
        <w:rPr>
          <w:rFonts w:ascii="Garamond" w:hAnsi="Garamond" w:cs="Garamond"/>
          <w:b/>
          <w:b/>
          <w:sz w:val="24"/>
        </w:rPr>
      </w:pPr>
      <w:r>
        <w:rPr>
          <w:rFonts w:cs="Garamond" w:ascii="Garamond" w:hAnsi="Garamond"/>
          <w:b/>
          <w:sz w:val="24"/>
        </w:rPr>
        <w:t>18. nedjelja kroz godinu A (Mt 14,13-21)</w:t>
      </w:r>
    </w:p>
    <w:p>
      <w:pPr>
        <w:pStyle w:val="Normal"/>
        <w:jc w:val="both"/>
        <w:rPr>
          <w:rFonts w:ascii="Garamond" w:hAnsi="Garamond" w:cs="Garamond"/>
          <w:sz w:val="24"/>
        </w:rPr>
      </w:pPr>
      <w:r>
        <w:rPr>
          <w:rFonts w:cs="Garamond" w:ascii="Garamond" w:hAnsi="Garamond"/>
          <w:sz w:val="24"/>
        </w:rPr>
        <w:tab/>
        <w:t>Današnje nam evanđelje donosi dojmljiv događaj umnažanja kruha. Isus na konkretan način pomaže ljudima koji su ustrajali u osluškivanju Riječi.</w:t>
      </w:r>
    </w:p>
    <w:p>
      <w:pPr>
        <w:pStyle w:val="Normal"/>
        <w:jc w:val="both"/>
        <w:rPr>
          <w:rFonts w:ascii="Garamond" w:hAnsi="Garamond" w:cs="Garamond"/>
          <w:sz w:val="24"/>
        </w:rPr>
      </w:pPr>
      <w:r>
        <w:rPr>
          <w:rFonts w:cs="Garamond" w:ascii="Garamond" w:hAnsi="Garamond"/>
          <w:sz w:val="24"/>
        </w:rPr>
        <w:tab/>
        <w:t>Želimo li se prepoznati kao Isusovi učenici, onda vrijedi i za nas Isusova zapovijed koju je tada upravio apostolima: “Dajte im vi jesti!”</w:t>
      </w:r>
    </w:p>
    <w:p>
      <w:pPr>
        <w:pStyle w:val="Normal"/>
        <w:jc w:val="both"/>
        <w:rPr/>
      </w:pPr>
      <w:r>
        <w:rPr>
          <w:rFonts w:cs="Garamond" w:ascii="Garamond" w:hAnsi="Garamond"/>
          <w:sz w:val="24"/>
        </w:rPr>
        <w:tab/>
        <w:t>Pet kruha i dvije ribe – naoko malo – ali kada se nesebično daruje za ljubav biva umnoženo.</w:t>
      </w:r>
    </w:p>
    <w:p>
      <w:pPr>
        <w:pStyle w:val="Normal"/>
        <w:jc w:val="both"/>
        <w:rPr>
          <w:rFonts w:ascii="Garamond" w:hAnsi="Garamond" w:cs="Garamond"/>
          <w:sz w:val="24"/>
        </w:rPr>
      </w:pPr>
      <w:r>
        <w:rPr>
          <w:rFonts w:cs="Garamond" w:ascii="Garamond" w:hAnsi="Garamond"/>
          <w:sz w:val="24"/>
        </w:rPr>
        <w:tab/>
        <w:t>Pozvani smo Isusu dati ono što imamo, jer Isus može od naših sitnih darova učiniti čudesne stvari.</w:t>
      </w:r>
    </w:p>
    <w:p>
      <w:pPr>
        <w:pStyle w:val="Normal"/>
        <w:jc w:val="both"/>
        <w:rPr>
          <w:rFonts w:ascii="Garamond" w:hAnsi="Garamond" w:cs="Garamond"/>
          <w:sz w:val="24"/>
        </w:rPr>
      </w:pPr>
      <w:r>
        <w:rPr>
          <w:rFonts w:cs="Garamond" w:ascii="Garamond" w:hAnsi="Garamond"/>
          <w:sz w:val="24"/>
        </w:rPr>
        <w:tab/>
        <w:t>Sva duhovna i materijalna dobra nama su darovana i povjerena da bismo živjeli dobro, ali još više i zato da bismo činili dobro. Ne smatrajmo se njihovim neograničenim gospodarima, nego kao Božji sluge, njihovi povjerenici. Tako ćemo svjedočiti da je kraljevstvo Božje među nama.</w:t>
      </w:r>
    </w:p>
    <w:p>
      <w:pPr>
        <w:pStyle w:val="Normal"/>
        <w:ind w:left="5040" w:firstLine="720"/>
        <w:jc w:val="both"/>
        <w:rPr>
          <w:rFonts w:ascii="Garamond" w:hAnsi="Garamond" w:cs="Garamond"/>
          <w:i/>
          <w:i/>
          <w:sz w:val="18"/>
        </w:rPr>
      </w:pPr>
      <w:r>
        <w:rPr>
          <w:rFonts w:cs="Garamond" w:ascii="Garamond" w:hAnsi="Garamond"/>
          <w:i/>
          <w:sz w:val="18"/>
        </w:rPr>
        <w:t>Priredio: Dario Miletić</w:t>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r>
        <w:rPr>
          <w:sz w:val="24"/>
          <w:szCs w:val="24"/>
        </w:rPr>
        <w:t xml:space="preserve"> </w:t>
      </w:r>
    </w:p>
    <w:p>
      <w:pPr>
        <w:pStyle w:val="StandardWeb"/>
        <w:jc w:val="center"/>
        <w:rPr>
          <w:rFonts w:ascii="Times New Roman" w:hAnsi="Times New Roman" w:eastAsia="Times New Roman" w:cs="Times New Roman"/>
        </w:rPr>
      </w:pPr>
      <w:r>
        <w:rPr>
          <w:rFonts w:eastAsia="Times New Roman" w:cs="Times New Roman" w:ascii="Times New Roman" w:hAnsi="Times New Roman"/>
          <w:b/>
          <w:bCs/>
          <w:sz w:val="28"/>
        </w:rPr>
        <w:t>ČUDO ZAJEDNIŠTVA</w:t>
      </w:r>
      <w:r>
        <w:rPr/>
        <w:br/>
      </w:r>
      <w:r>
        <w:rPr>
          <w:i/>
          <w:iCs/>
        </w:rPr>
        <w:t>(Mt 14, 13-21)</w:t>
      </w:r>
    </w:p>
    <w:p>
      <w:pPr>
        <w:pStyle w:val="Normal"/>
        <w:spacing w:before="100" w:after="100"/>
        <w:jc w:val="both"/>
        <w:rPr>
          <w:sz w:val="24"/>
          <w:szCs w:val="24"/>
        </w:rPr>
      </w:pPr>
      <w:r>
        <w:rPr>
          <w:sz w:val="24"/>
          <w:szCs w:val="24"/>
        </w:rPr>
        <w:t>Zapadni dio svijeta jako je bogat, ali vrlo teško dijeli drugima. Stol se uvijek sprema samo za sebe i najbliže. Nije predviđeno da za njega sjednu i drugi i da se s njima zajedno blaguje. Stol je rezerviran za obitelj, prijatelje ili za poslovne partnere. Vrlo brižno se čuva vlastita intimnost uza svu manifestativnu otvorenost. I ljudi se sve više i više zatvaraju u sebe.</w:t>
      </w:r>
    </w:p>
    <w:p>
      <w:pPr>
        <w:pStyle w:val="Normal"/>
        <w:spacing w:before="100" w:after="100"/>
        <w:jc w:val="both"/>
        <w:rPr>
          <w:sz w:val="24"/>
          <w:szCs w:val="24"/>
        </w:rPr>
      </w:pPr>
      <w:r>
        <w:rPr>
          <w:sz w:val="24"/>
          <w:szCs w:val="24"/>
        </w:rPr>
        <w:t>Kao da se događa paradoks: na jednoj strani sve veće i veće zatvaranje u sebe a na drugoj strani sve veća globalizacija i otvorenost. Da li se može reći da je strah od neimanja i gladi prisutan u svim ljudima ili je posrijedi egoizam? Vjerojatno se miješa jedno i drugo.</w:t>
      </w:r>
    </w:p>
    <w:p>
      <w:pPr>
        <w:pStyle w:val="Normal"/>
        <w:spacing w:before="100" w:after="100"/>
        <w:jc w:val="both"/>
        <w:rPr>
          <w:sz w:val="24"/>
          <w:szCs w:val="24"/>
        </w:rPr>
      </w:pPr>
      <w:r>
        <w:rPr>
          <w:sz w:val="24"/>
          <w:szCs w:val="24"/>
        </w:rPr>
        <w:t>Čovjek je jako složeno biće. I siromaštvo zna čovjeka voditi egoizmu i sebičnosti. "U siromaštvu se i duša izgubi", kaže narodna poslovica. Možda je uzrok siromaštvu u egoizmu i ne dijeljenju dobara? Koliko danas propada hrane, a isto toliko ima gladnih. Istina je da ima siromaštvo svoje izvore i u lijenosti. Dijeljenje s drugima svoje hrane je dijeljenje života. Zajednički život je zajednički ručak.</w:t>
      </w:r>
    </w:p>
    <w:p>
      <w:pPr>
        <w:pStyle w:val="Normal"/>
        <w:spacing w:before="100" w:after="100"/>
        <w:jc w:val="both"/>
        <w:rPr>
          <w:sz w:val="24"/>
          <w:szCs w:val="24"/>
        </w:rPr>
      </w:pPr>
      <w:r>
        <w:rPr>
          <w:sz w:val="24"/>
          <w:szCs w:val="24"/>
        </w:rPr>
        <w:t>Bez bliskosti i prijateljstva nema ni zajedničkog blagovanja. Nažalost, vrlo često ni sami bližnji više ne blaguju zajedno. Stoga se ne treba čuditi što nestaje intimnog zajedništva. Kao da je nestalo intime i sve se pretvorilo u interesnost. Ima jedna afrička uzrečica koja jako dobro očitava ljudsku želju: "Maljoka (sitni plod) ne može biti toliko malen da se ne može podijeliti s drugim". Možda nam dođe napamet da rečemo, "pa što ja mogu", "ja sam mali i stini čovjek". Ipak od svakoga od nas zavisi cijelo čovječanstvo.</w:t>
      </w:r>
    </w:p>
    <w:p>
      <w:pPr>
        <w:pStyle w:val="Normal"/>
        <w:spacing w:before="100" w:after="100"/>
        <w:jc w:val="both"/>
        <w:rPr>
          <w:sz w:val="24"/>
          <w:szCs w:val="24"/>
        </w:rPr>
      </w:pPr>
      <w:r>
        <w:rPr>
          <w:sz w:val="24"/>
          <w:szCs w:val="24"/>
        </w:rPr>
        <w:t>Neki misle da ništa u čovječanstvu ne bi promijenili ako bi razdijelili cijelo svoje imanje. Ipak takovo zaključivanje ne prihvaća Isus. Tako su razmišljali i apostoli, ipak kad su počeli dijeliti ono malo bilo je svega i previše. Sjećam se jednog doživljaja pred petnaestak godina. Pošao sam s jednim geodetom u planinu. On je razmjeravao šumske posjede seljacima. Kad smo došli u šumu skupilo se dosta seljaka da prate geodetsku ekipu sve do njihovih terena. I tako je počelo odmjeravanje u vrijeme ljetne žege.</w:t>
      </w:r>
    </w:p>
    <w:p>
      <w:pPr>
        <w:pStyle w:val="Normal"/>
        <w:spacing w:before="100" w:after="100"/>
        <w:jc w:val="both"/>
        <w:rPr>
          <w:sz w:val="24"/>
          <w:szCs w:val="24"/>
        </w:rPr>
      </w:pPr>
      <w:r>
        <w:rPr>
          <w:sz w:val="24"/>
          <w:szCs w:val="24"/>
        </w:rPr>
        <w:t>Išlo se od posjeda do posjeda. Dođe negdje podne. Svi smo ogladnjeli i ožednjeli. Geodeta je upitao da li je tko ponio ručak. Svi su zašutjeli. Tada je on izvadio iz svoje torbe ono malo što je imao i počeo dijeliti drugima. Istoga čas seljaci su počeli skidati torbe sa svojih ramena i otvarati ih. Svi su počeli dijeliti. I dogodi se "čudo". Bilo je hrane i previše.</w:t>
      </w:r>
    </w:p>
    <w:p>
      <w:pPr>
        <w:pStyle w:val="Normal"/>
        <w:spacing w:before="100" w:after="100"/>
        <w:jc w:val="both"/>
        <w:rPr>
          <w:sz w:val="24"/>
          <w:szCs w:val="24"/>
        </w:rPr>
      </w:pPr>
      <w:r>
        <w:rPr>
          <w:sz w:val="24"/>
          <w:szCs w:val="24"/>
        </w:rPr>
        <w:t>Vjerojatno su seljaci čuvali u svojim torbama hranu dok se ne dođe na njihovo imanje i zato ga prije nisu htjeli nuditi?! Ovaj slučaj mi je pojasnio biblijsko čudo dijeljenja kruhova. Isus sve nahrani kad im je probudio ljubav i zajedništvo.</w:t>
      </w:r>
    </w:p>
    <w:p>
      <w:pPr>
        <w:pStyle w:val="Normal"/>
        <w:spacing w:before="100" w:after="100"/>
        <w:jc w:val="both"/>
        <w:rPr>
          <w:sz w:val="24"/>
          <w:szCs w:val="24"/>
        </w:rPr>
      </w:pPr>
      <w:r>
        <w:rPr>
          <w:sz w:val="24"/>
          <w:szCs w:val="24"/>
        </w:rPr>
        <w:t>I danas ima onih koji dijele i koji nahranjuju čovječanstvo. Nije baš sve tako crno kako neki misle. I danas ima svetaca i plemenitih srdaca. Sjetimo se samo pomoći koja je stizala u Hrvatsku za vrijeme Domovinskog rata. Zajedništvo je najveće čudo. Iz njega niču druga čudesa.</w:t>
      </w:r>
    </w:p>
    <w:p>
      <w:pPr>
        <w:pStyle w:val="Normal"/>
        <w:spacing w:before="100" w:after="100"/>
        <w:jc w:val="both"/>
        <w:rPr>
          <w:sz w:val="24"/>
          <w:szCs w:val="24"/>
        </w:rPr>
      </w:pPr>
      <w:r>
        <w:rPr>
          <w:sz w:val="24"/>
          <w:szCs w:val="24"/>
        </w:rPr>
        <w:t>Isus je donio i zapalio novi tip bratstva i zajedništva o kojemu je sanjalo cijelo čovječanstvo. Još i danas sanjamo o bratstvu i prijateljstvu. Znalo se događati da zakaže kršćansko nastojanje u bratstvu i da to preuzmu političke moći (komunizam). Komunizam se rađao samo na tlu probuđene čežnje za zajedništvom koje su budili kršćani a nisu ostvarivali.</w:t>
      </w:r>
    </w:p>
    <w:p>
      <w:pPr>
        <w:pStyle w:val="Normal"/>
        <w:spacing w:before="100" w:after="100"/>
        <w:jc w:val="both"/>
        <w:rPr>
          <w:sz w:val="24"/>
          <w:szCs w:val="24"/>
        </w:rPr>
      </w:pPr>
      <w:r>
        <w:rPr>
          <w:sz w:val="24"/>
          <w:szCs w:val="24"/>
        </w:rPr>
        <w:t>Kad govorimo i dijeljenju kruha prvenstveno mislimo na ljubav. Bez ljubavi u srcu nemoguće je biti dobrostiv u ruci. Potrebno je prije imati bližnje u srcu da bi im se iza toga dijelilo životnu hranu. Zato dokle nema ljubavi u svijetu teško će biti kruha na svim stolovima. Nije ‘kriva’ zemlja što ima gladi u svijetu nego je kriva sebičnost. Glad u svijetu znak je jednog dubljeg problema.</w:t>
      </w:r>
    </w:p>
    <w:p>
      <w:pPr>
        <w:pStyle w:val="Normal"/>
        <w:spacing w:before="100" w:after="100"/>
        <w:jc w:val="both"/>
        <w:rPr>
          <w:sz w:val="24"/>
          <w:szCs w:val="24"/>
        </w:rPr>
      </w:pPr>
      <w:r>
        <w:rPr>
          <w:sz w:val="24"/>
          <w:szCs w:val="24"/>
        </w:rPr>
        <w:t>Vraćanje ili buđenje ljubavi u ljudskim srcima razriješit će mnoge probleme. Ne može se riješiti problem gladi i siromaštva u svijetu ekonomski ako se ne probudi dobrotu u ljudima. Zato mi se čini da neki socijalni pokreti polaze s vana čovjeka u promjeni svijeta i ne postižu cilj. Rasplet svjetskih kriza polazi od srca. Ako se ne obratimo, ako ne postanemo bolji ne možemo riješiti muke svijeta.</w:t>
      </w:r>
    </w:p>
    <w:p>
      <w:pPr>
        <w:pStyle w:val="Normal"/>
        <w:spacing w:before="100" w:after="100"/>
        <w:jc w:val="both"/>
        <w:rPr>
          <w:sz w:val="24"/>
          <w:szCs w:val="24"/>
        </w:rPr>
      </w:pPr>
      <w:r>
        <w:rPr>
          <w:sz w:val="24"/>
          <w:szCs w:val="24"/>
        </w:rPr>
        <w:t>Isus nas vjekovima poziva, i danas isto tako da se otvorimo duhu ljubavi. Tada ćemo dijeliti život i kruh s braćom ljudima. Ne bi se trebali bojati. I strah je znak manjka ljubavi. Ljubav je bez straha. Zato se čovjek ne bi trebao strašiti dijeliti. Tek ono što smo drugim udijelili bit će naše usrećenje i smirenje. Najveće čudo svijeta jest ljubav. Tamo gdje je ljubav tamo je Bog u zajedništvo, tamo ima kruha na stolovima.</w:t>
      </w:r>
    </w:p>
    <w:p>
      <w:pPr>
        <w:pStyle w:val="Normal"/>
        <w:rPr>
          <w:sz w:val="24"/>
          <w:szCs w:val="24"/>
        </w:rPr>
      </w:pPr>
      <w:r>
        <w:rPr>
          <w:sz w:val="24"/>
          <w:szCs w:val="24"/>
        </w:rPr>
      </w:r>
    </w:p>
    <w:p>
      <w:pPr>
        <w:pStyle w:val="Normal"/>
        <w:rPr>
          <w:sz w:val="24"/>
          <w:szCs w:val="24"/>
        </w:rPr>
      </w:pPr>
      <w:bookmarkStart w:id="23" w:name="OLE_LINK28"/>
      <w:bookmarkStart w:id="24" w:name="OLE_LINK27"/>
      <w:bookmarkEnd w:id="21"/>
      <w:bookmarkEnd w:id="22"/>
      <w:bookmarkEnd w:id="23"/>
      <w:bookmarkEnd w:id="24"/>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pPr>
      <w:r>
        <w:rPr>
          <w:rStyle w:val="Naslov"/>
          <w:sz w:val="24"/>
          <w:szCs w:val="24"/>
        </w:rPr>
        <w:t xml:space="preserve">   </w:t>
      </w:r>
      <w:r>
        <w:rPr>
          <w:b/>
          <w:bCs/>
          <w:sz w:val="24"/>
          <w:szCs w:val="24"/>
        </w:rPr>
        <w:t>OSAMNAESTA NEDJELJA KROZ GODINU</w:t>
      </w:r>
      <w:r>
        <w:rPr>
          <w:sz w:val="24"/>
          <w:szCs w:val="24"/>
        </w:rPr>
        <w:br/>
        <w:br/>
        <w:t xml:space="preserve">Crkva je mjesto gdje osjećamo Božju prisutnost na osobit način. Dolazimo pod svodove hrama Onomu od kojega je sve i bez kojega ništa, pa ni mi, ne bismo postojali. Dolazimo samoj Dobroti koja sve daruje potpuno besplatno. Dolazimo Onomu koji je i u darivanju različit od nas ljudi jer daruje „i zlima i dobrima“; obasipa nas svojim darovima i kada smo mu poslušni i kada nam srce odluta daleko od Njega. Puni zahvalnosti za sva Božja dobročinstva saberimo se na početku ovog misnog slavlja i ponizimo se pred Bogom te priznajmo svoje grijehe i zamolimo Oca nebeskog da nam grijehe oprosti i primi ovu misnu žrtvu. </w:t>
        <w:br/>
        <w:br/>
        <w:t>Hrana za tijelo i dušu</w:t>
        <w:br/>
        <w:br/>
        <w:t xml:space="preserve">Što je društvo bolje uređeno, to se sve više ide k tomu da sve ima svoju cijenu pa gotovo ništa, osim disanja više nije besplatno. Tako je, primjerice, na obalama Jadrana, kamo u ovo vrijeme mnogi idu odmarati, sve više mjesta gdje morate platiti da biste se kupali, a sve manje onih gdje to možete činiti besplatno. Oni koji žive u gradu plaćaju gotovo sve, a sve više se kupuje i obična voda. Tako sve dobiva svoju cijenu, a riječ besplatno sve češće treba tražiti u „rječniku stranih riječi“. U današnjem prvom misnom čitanju prorok Izaija govori o Bogu koji postupa potpuno drugačije. Sve što daje – a On daje sve jer sve je po Njemu i bez Njega ne bi ničeg bilo – potpuno je besplatno i bez bilo kakvih uvjeta. Prorok prenosi Božji poziv svojim sunarodnjacima koji u višegodišnjem progonstvu počinju sumnjati u Božja obećanja, da dođu na vodu. Pozvani su svi, bez obzira imaju li novaca ili nemaju. Štoviše, potpuno besplatno mogu dobiti, ne samo vodu, nego i vino i mlijeko. Ako budu slušali Božju riječ i budu vjerni njegovim obećanjima, ne samo da će piti vode, vina i mlijeka nego će i uživati sočna jela. </w:t>
        <w:br/>
        <w:br/>
        <w:t>MN / Bog nudi savez vječni</w:t>
        <w:br/>
        <w:br/>
        <w:t>Slušati Boga i biti Bogu vjeran znači ne samo biti zbrinut za potrebe tijela nego i duše. Bog uvijek iznova nudi ljudima savez i to ne savez na određeno vrijeme pa čak ni doživotan savez nego savez vječni. Bog je vječan i želi s ljudima sklopiti savez koji nadilazi kratki i prolazni ovozemaljski život te ostaje za svu vječnost nadvladavajući granice smrti. Bog poznaje čovjekove zemaljske potrebe za pićem, kruhom i ruhom, ali ga uvijek iznova poziva da duhom vidi dalje od toga – da vidi Onoga koji sve to daruje i sve to nadilazi te je pripravio bogat stol u svom vječnom kraljevstvu svima koji Ga ljube. O takvom Bogu – bogatom dobrotom i milosrđem pjeva i psalmist: „Gospodin je dobar svima, milosrdan svim djelima svojim. Oči sviju u Tebe su uprte, Ti im hranu daješ u pravo vrijeme. Ti otvaraš ruku svoju, do mile volje sitiš sve živo (...) Blizu je Gospodin svima koji Ga prizivlju, svima koji Ga zazivaju iskreno!“</w:t>
        <w:br/>
        <w:br/>
        <w:br/>
        <w:t>MN/ Djelatna snaga Kristove ljubavi u nama</w:t>
        <w:br/>
        <w:br/>
        <w:t xml:space="preserve">Božja neizmjerna ljubav postala je ljudskom oku vidljiva kada se na zemlji pojavio Božji Sin - Isus Krist. Utjelovljen po Duhu Svetom od Djevice Marije, rastao je u skrovitosti nazaretskog doma sve do svoga javnog djelovanja. Njegova ljubav i briga prema čovjeku bile su osobito vidljive u Njegovim brojnima čudesima među kojima su najčešća ozdravljenja od raznih bolesti. Ipak, Kristova ljubav prema Ocu nebeskom i nama ljudima na zemlji postala je najočitijom po Njegovoj mučeničkoj smrti na križu, pri čemu je položio život za nas i ubrojio nas među svoje prijatelje. Sv. Pavao bio je itekako svjestan veličine Isusove ljubavi prema nama pa s pravom pita: Tko i što bi nas moglo i smjelo rastaviti od Kristove ljubavi? Kao moguću zapreku za Isusuovu ljubav spominje nutarnja stanja tjeskobe i nevolje te druge moguće vanjske zapreke poput progona, pogibli i mača ili gladi i golotinje. Sve te zapreke moguće je nadvladati i pobijediti, ali ne prije svega vlastitom snagom nego Kristovom ljubavi. Ispunjen Kristovom ljubavlju sv. Pavao je uvjeren da nas „ni smrt ni život, ni anđeli ni vlasti, ni sadašnjost ni budućnost, ni sile, ni dubina ni visina, ni ikoji drugi stvor neće moći rastaviti od ljubavi Božje“ (Rim 8,38). Tisuće svetaca i mučenika – znanih i neznanih – dokazali se tijekom duge povijesti Crkve da je to uistinu tako. Kada čovjek dopusti da ga ispuni i obuzme Kristova ljubav, tada mu za Njega nije ništa teško učiniti i tada vidi Božju dobrotu i kada je sit i kada je gladan; kada je zdrav i kada je bolestan; kada je s drugima i kada je osamljen; kada je od bližnjih shvaćen i kada je neshvaćen; kada je hvaljen i kada je progonjen; kada živi „punim plućima“ i kada se nalazi na času smrti – uvijek ga nosi, hrani, jača i snaži Kristova ljubav. </w:t>
        <w:br/>
        <w:br/>
        <w:t>MN / Dobar glas daleko se čuje</w:t>
        <w:br/>
        <w:br/>
        <w:t xml:space="preserve">Sjećam se, dok sam bio dječak, da je mog najstarijeg brata konj u punom trku zbacio na zemlju. Prigodom pada brat je zadobio otvoreni prijelom ruke. Otac ga nije odvezao u bolnicu nego u selo u našoj okolini kod čovjeka koji je bio nadaleko poznat kao majstor za ispravljanje lomova ruku i nogu. Mnogi su svjedočili da je, iako nikada to nije učio, tako dobro ispravljao lomove da gotovo nikada nije trebalo doći još jednom. Bog ga je obdario osobitim darom za ispravljanje lomova pa su k njemu dolazi iz blizine i iz daleka. Kada netko dobro liječi, čuje se nadaleko, a ljudi su za vlastito zdravlje ili za zdravlje svojih bližnjih spremni otići i na dalek put. </w:t>
        <w:br/>
        <w:br/>
        <w:t xml:space="preserve">U misnom odlomku iz Evanđelja po Mateju govori se o umnoženju kruha i riba. Isus je liječio i pomagao mnogima pa je sve više ljudi dolazilo k Njemu i išlo za Njim. I On i apostoli bili su iscrpljeni te nisu imali nimalo vremena za odmor u samoći. Zato Isus poziva apostole te lađom odlaze na drugu stranu Galilejskog mora, odnosno jezera, te izlaze iz lađe u dolini nedaleko od Betsaide i odlaze na obližnje brežuljke odakle se lijepo vide dolina i samo jezero. Međutim, to nije potrajalo dugo jer se ubrzo saznalo gdje je Isus pa je svijet pohrlio k Njemu. Stanovnicima toga kraja pridružio se i veliki broj hodočasnika koji su bili krenuli prema Jeruzalemu. Gledajući Isusova čudesa i slušajući kako je divno govorio, bili su sve uvjereniji da je On obećani Mesija. </w:t>
        <w:br/>
        <w:br/>
        <w:br/>
        <w:t>MN / „Uhljebljenje“ i kruh naš svagdanji</w:t>
        <w:br/>
        <w:br/>
        <w:t xml:space="preserve">Vidjevši ljude kako ga traže Isusu se sažali. Izgledali su mu kao ovce bez pastira jer njihovi duhovni pastiri nisu bili na razini svoga poslanja. Brojna lutanja i traženja današnjih ljudi uvelike idu na dušu i nas pastira koji se nerijetko lako „uhljebimo“ i ogradimo se raznim satnicama i slobodnim danima te počnemo gubiti osjećaj za ljude koji lutaju u potrazi za Bogom živim. Isuse, učini srca nas svećenika po Srcu svome! </w:t>
        <w:br/>
        <w:br/>
        <w:t xml:space="preserve">Isus prilazi mnoštvu te počinje propovijedati i liječiti bolesnike. Sve to traje dosta dugo pa učenici osjećaju potrebu podsjetiti Ga da je već kasno i da bi trebao reći ljudima da pođu u obližnja sela kupiti hranu dok ne padne mrak i trgovine ne budu zatvorene. Umjesto da prihvati njihov vrlo mudar i potpuno realan savjet, Isus im daje sasvim neobičan i začuđujući odgovor: „Ne treba da idu, dajte im vi jesti“ (Mt 14,¸16). Učenici mu prikazuju realno stanje koje je vrlo tužno i zabrinjavajuće: od svega što je kod ljudi preostalo, našao se samo jedan dječak koji je imao pet kruhova i dvije ribe. Unatoč tomu što je zabrinjavajuće stanje postalo tako očito Isus ne sluša apostole nego im naređuje da mnoštvo od oko pet tisuća ljudi rasporede u skupinama te da posjedaju po travi. Iako im ništa nije jasno apostoli Ga poslušaju jer im je iz dosadašnjeg druženja s Njim bilo više nego jasno da su uvijek dobro učinili ako su Ga slušali. Svatko od nas u svakoj situaciji, ma kako bila teška i tjeskobna, sigurno najbolje čini ako posluša Isusa. </w:t>
        <w:br/>
        <w:br/>
        <w:t xml:space="preserve">Isus blagoslivlja Oca nebeskoga za dar hrane. Nemojmo nikada zaboraviti na početku i na kraju jela molitvom blagoslivljati i zahvaljivati Bogu za Njegove darove kojima snažimo tijelo. Kad god jedemo radujmo se u Gospodinu i zahvaljujmo Mu za darove koje primamo Njegovom dobrotom te budimo spremni dijeliti s onima koji nemaju. Apostoli su uzeli prazne košare od ljudi koji su hranu pojeli putem, a Isus je uzimao kruhove i ribe te im davao, a oni su iz košara dijelili ljudima koji su sjedili u većim skupinama. Kod Isusa nije nestajalo hrane kao ni kod apostola sve dok i posljednji nisu dobili i to ne komadić nego toliko da su se do sita najeli. Nakon što su se najeli, apostoli su, u skladu s tradicijom, pokupili ulomke kruhova kako se po njima ne bi gazilo te su nakupili daleko više nego je bilo na početku – dvanaest punih košara. </w:t>
        <w:br/>
        <w:br/>
        <w:t>MN / Blagujmo srca zahvalna!</w:t>
        <w:br/>
        <w:br/>
        <w:t>Isus svojim čudom pokazuje Božju brigu i za tjelesne potrebe ljudi. Bogu nije svejedno kada čovjek luta tražeći ga niti mu je svejedno kada je čovjek gladan. Bog je Otac pun ljubavi za čovjeka te se čovjeku javlja kada Ga traži i taži čovjekovu tjelesnu glad darujući mu toliko toga na razne načine. Blagujmo uvijek srca zahvalna; dijelimo ono što imamo s drugima i uvijek budimo svjesni da iznad svega i prije svega živimo o Božjoj riječi. Amen.</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Biblijski komentar misnih čitanja u godini A</w:t>
      </w:r>
    </w:p>
    <w:p>
      <w:pPr>
        <w:pStyle w:val="Normal"/>
        <w:rPr>
          <w:b/>
          <w:b/>
          <w:sz w:val="24"/>
          <w:szCs w:val="24"/>
        </w:rPr>
      </w:pPr>
      <w:r>
        <w:rPr>
          <w:b/>
          <w:sz w:val="24"/>
          <w:szCs w:val="24"/>
        </w:rPr>
        <w:t>Krist hranitelj zadužuje vjernike da se brinu za materijalne potrebe ljudi</w:t>
      </w:r>
    </w:p>
    <w:p>
      <w:pPr>
        <w:pStyle w:val="Normal"/>
        <w:rPr>
          <w:b/>
          <w:b/>
          <w:sz w:val="24"/>
          <w:szCs w:val="24"/>
        </w:rPr>
      </w:pPr>
      <w:r>
        <w:rPr>
          <w:b/>
          <w:sz w:val="24"/>
          <w:szCs w:val="24"/>
        </w:rPr>
        <w:t>18. nedjelja kroz godinu:</w:t>
      </w:r>
    </w:p>
    <w:p>
      <w:pPr>
        <w:pStyle w:val="Normal"/>
        <w:rPr>
          <w:sz w:val="24"/>
          <w:szCs w:val="24"/>
        </w:rPr>
      </w:pPr>
      <w:r>
        <w:rPr>
          <w:sz w:val="24"/>
          <w:szCs w:val="24"/>
        </w:rPr>
        <w:t>Osnovni ton današnjoj liturgiji daje evanđeoski događaj prema kojem Isus u nenastanjenu kraju hrani golem broj gladnih ljudi. Događaj je tako važan da ga donose sva četiri evanđelja. Naši katekizmi i priručnici propovijedi obično mu daju naslov: "Isus umnaža kruh i ribe". Naglasak u samim evanđeljima nije ponajprije na čudesnom umnažanju, nego na Isusovoj brizi za materijalne potrebe ljudi. Novija egzegeza zove to Isusovo čudo socijalnim, jer se tumači slažu da je Isusu u prvom redu stalo do gladnih ljudi.</w:t>
        <w:br/>
        <w:t>Starozavjetna podloga ovom evanđeoskom događaju u današnjem bogoslužju riječi mudrosna je pouka proroka iz vremena sužanjstva o religioznom i socijalnom obilježju ljudskog blagovanja i pića. Tko jede i pije sa sviješću ovisnosti o Bogu, ne smije zaboraviti bližnje koji su gladni i žedni: "Mene poslušajte i dobro ćete jesti i sočna ćete uživati jela" (r. 2).</w:t>
        <w:br/>
        <w:t>Za drugo čitanje imamo odlomak iz Poslanice Rimljanima u kojem Pavao nabraja sedam mogućih zapreka koje bi mogle odvojiti vjernike od ljubavi Kristove. Dvije su od njih glad i golotinja. Pavao zaključuje da nas nikoji "stvor ne može rastaviti od ljubavi Božje u Kristu Isusu" (r. 29). Riječ je o ljubavi kojom nas Bog ljubi u Kristu. Bog nas vidi i voli u svakoj životnoj situaciji, pa zato i mi možemo ostati otvoreni prema njemu, također u gladi i golotinji.</w:t>
        <w:br/>
        <w:t>U izrazu "pogleda na nebo, izreče blagoslov pa razlomi i dade kruhove" (r. 19) Matej namjerno podsjeća na Isusovu gestu nad kruhom prilikom posljednje večere (usp. Mt 26, 26). On ipak ne želi da u gozbi koju je Isus priredio za slušatelje riječi Božje u nenastanjenu kraju gledamo samo sliku euharistijske gozbe. U ovom događaju Isus se ponajprije objavljuje kao samilosni dobri pastir koji vidi ljudske materijalne potrebe te od vjernika traži da pomažu ljudskoj braći i sestrama koji su u materijalnoj oskudici. Vidimo li nevolje svojih bližnjih`? Kako im priskačemo u pomoć?</w:t>
      </w:r>
    </w:p>
    <w:p>
      <w:pPr>
        <w:pStyle w:val="Normal"/>
        <w:rPr>
          <w:sz w:val="24"/>
          <w:szCs w:val="24"/>
        </w:rPr>
      </w:pPr>
      <w:r>
        <w:rPr>
          <w:rStyle w:val="StrongEmphasis"/>
          <w:sz w:val="24"/>
          <w:szCs w:val="24"/>
        </w:rPr>
        <w:t>Mene poslušajte i dobro ćete jesti (Iz 55, 1-3)</w:t>
      </w:r>
    </w:p>
    <w:p>
      <w:pPr>
        <w:pStyle w:val="Normal"/>
        <w:rPr>
          <w:sz w:val="24"/>
          <w:szCs w:val="24"/>
        </w:rPr>
      </w:pPr>
      <w:r>
        <w:rPr>
          <w:sz w:val="24"/>
          <w:szCs w:val="24"/>
        </w:rPr>
        <w:t>Ovo je završna propovijed proroka iz babilonskog sužanjstva očajnim sunarodnjacima koji su mislili da ih je Bog zaboravio u tuđini. Počeo je svoje djelovanje tješeći narod Božji u sužanjstvu (usp. Iz 41, 1-11) a završava zovući na gozbu tjelesnu i duhovnu.</w:t>
        <w:br/>
        <w:t>U SZ mudrost -ljudska i vjernička -često se predstavlja kao domaćica koja je spremila gozbu te ljude zove na obilno jelo i piće (usp. Izr 9, 1-5; Sir 24, 18-20). Na liniji drugih starozavjetnih mudraca, kojima je materijalna gozba slika Božjeg kraljevstva, ovaj prorok budi kod svojih povijesnih slušatelja oslon na providnost Božju u brizi za materijalna dobra. Preko proroka govori Bog: "O svi vi koji ste žedni, dođite na vodu... Bez novaca i bez naplate kupite i uživajte vino i mlijeko!" (r. 1).</w:t>
        <w:br/>
        <w:t>Ovo je poticaj da se ljudi oslone na Boga u opravdanom strahovanju za koru kruha i čašu vode. Starozavjetni prorok želio je poticajem na prepoznavanje Božje providnosti u pribavljanju materijalnih dobara probuditi kod povijesnih slušatelja vjeru da Bog nije zaboravio svoj narod, da su s Božje strane odnosi i dalje saveznički, prijateljski. Ova prorokova pouka trebala bi i nas poticati da u relativnome materijalnom blagostanju prepoznajemo Božju providnost.</w:t>
        <w:br/>
        <w:t>U r. 2 prorok prelazi s fizičke gladi na duhovnu: "Zašto trošite novac na ono što kruh nije, i nadnicu svoju na ono što ne siti?" Time podsjeća na Pnz 8, 3 gdje su materijalne nevolje naroda Božjeg u vremenu prolaza kroz pustinju protumačene kao iskustveno dokazivanje da čovjek ne živi samo "o kruhu, nego da čovjek živi o svemu što izlazi iz usta Jahvinih". Utaživanjem tjelesne gladi i žeđi vjernik obnavlja svijest da je gladan Boga i njegove riječi. Zato naš prorok nastavlja: "Mene poslušajte i dobro ćete jesti... Priklonite uho k meni i dođite, poslušajte i duša će vam živjeti" (r. 3). Prihvaćati tjelesnu i duhovnu hranu kao Božji dar znači smatrati Boga vrhovnim gospodarom i dobrotvorom. Tko se tako hrani, živi zbiljski i potpuno. Blagovanje nas mora otvarati za Boga i za ljude.</w:t>
      </w:r>
    </w:p>
    <w:p>
      <w:pPr>
        <w:pStyle w:val="Normal"/>
        <w:rPr>
          <w:sz w:val="24"/>
          <w:szCs w:val="24"/>
        </w:rPr>
      </w:pPr>
      <w:r>
        <w:rPr>
          <w:rStyle w:val="StrongEmphasis"/>
          <w:sz w:val="24"/>
          <w:szCs w:val="24"/>
        </w:rPr>
        <w:t>Neće nas moći rastaviti od ljubavi Božje u Kristu (Rim 8, 35. 37-39)</w:t>
      </w:r>
    </w:p>
    <w:p>
      <w:pPr>
        <w:pStyle w:val="Normal"/>
        <w:rPr>
          <w:sz w:val="24"/>
          <w:szCs w:val="24"/>
        </w:rPr>
      </w:pPr>
      <w:r>
        <w:rPr>
          <w:sz w:val="24"/>
          <w:szCs w:val="24"/>
        </w:rPr>
        <w:t>Ovaj odlomak sažetak je osmog poglavlja Poslanice Rimljanima u kojem Pavao govori o životu krštenika u Duhu Svetom te o usmjerenosti prema vječnoj slavi.</w:t>
        <w:br/>
        <w:t>U današnjem odlomku važno je uvodno pitanje: "Tko će nas rastaviti od ljubavi Kristove?" (r. 35). Riječ je o ljubavi kojom Krist nas ljubi (objektivni genitiv u biblijskom grčkom!). Ta ljubav prema ljudskim bićima očitovana je u Kristovoj smrti i uskrsnuću i ona s Kristove strane ostaje neopoziva. Tko je vjernički u krštenju "pritjelovljen" Kristu, zna da ga Krist ljubi uvijek i svuda. Slijedi popis od sedam mogućih zapreka: nevolja, tjeskoba, progonstvo, glad, golotinja, pogibao, mač. Prve dvije unutarnja su duhovna stanja, ostalih pet su vanjske prijetnje i fizičke nevolje. U svim tim stanjima i vanjskim navalama "nadmoćno pobjeđujemo po onome koji nas uzljubi" (r. 37). Naši su prevoditelji grčki particip aorista izvrsno preveli ingresivno: "uzljubi", što znači da nas je počeo ljubiti i još uvijek nas ljubi. Uvjereni da nas Krist zbiljski ljubi, prolazimo kroz duhovne i tjelesne teškoće puni nade.</w:t>
        <w:br/>
        <w:t>U nastavku Pavao nabraja ponovno osam konkretnih pojava koje potkopavaju vjerničku oslonjenost na ljubav Božju: smrt, život, anđeli, duhovske "vlasti", sadašnjost, budućnost, sile, dubina, visina. Sve to "ni ikoji drugi stvor" (r. 39) ne mogu nas rastaviti od ljubavi kojom nas je Bog uzljubio u Kristu Isusu, našem Gospodinu.</w:t>
        <w:br/>
        <w:t>U ovom odlomku Apostol nas zove na vjernički optimizam. Ne zatvarajući oči pred ljudskim socijalnim i duhovnim nevoljama, ostajemo uvjereni da nas Bog ljubi te da je moguć prijateljski odnos s njime i s ljudima.</w:t>
      </w:r>
    </w:p>
    <w:p>
      <w:pPr>
        <w:pStyle w:val="Normal"/>
        <w:rPr>
          <w:sz w:val="24"/>
          <w:szCs w:val="24"/>
        </w:rPr>
      </w:pPr>
      <w:r>
        <w:rPr>
          <w:rStyle w:val="StrongEmphasis"/>
          <w:sz w:val="24"/>
          <w:szCs w:val="24"/>
        </w:rPr>
        <w:t>Dajte im vi jesti (Mt 14, 13-21)</w:t>
      </w:r>
    </w:p>
    <w:p>
      <w:pPr>
        <w:pStyle w:val="Normal"/>
        <w:rPr>
          <w:sz w:val="24"/>
          <w:szCs w:val="24"/>
        </w:rPr>
      </w:pPr>
      <w:r>
        <w:rPr>
          <w:sz w:val="24"/>
          <w:szCs w:val="24"/>
        </w:rPr>
        <w:t>Ovaj događaj donose sva četiri evanđelista, ali mu svaki daje svoje tonove, u skladu s potrebama povijesne zajednice kojoj je prvi put namijenio svoju knjigu o Isusu.</w:t>
        <w:br/>
        <w:t>Matej Isusovo povlačenje u nenastanjen kraj povezuje sa smrću Ivana Krstitelja: Herod je u svojoj tiranskoj samovolji smaknuo jednog proroka, Isus se razborito povlači da može što duže djelovati kao prorok i učitelj vjere. Dok Marko ističe kako se Isus sažalio nad mnoštvom pa ih stoga počeo poučavati, Matej kaže da se Isus sažalio pa ih zato počeo liječiti. Luka kaže da im je govorio i kraljevstvu Božjem, a onda liječio bolesnike. Na upozorenje apostola da se približava večer te da u nenastanjenu kraju nema kruha za tolike, Isus odgovara: "Ne treba da idu, dajte im vi jesti!" (Mt 14, 16). Marko i Luka ističu samo: "Dajte im vi jesti!" (Mk 6, 37 i Lk 10, 13). To znači da su sva tri sinoptika vidjela u Isusovu milosrđu znakovit postupak: uz propovijedanje evanđelja mora postojati i briga za materijalne potrebe ljudi. Novozavjetni spisi, osobito Pavlove poslanice, zaista svjedoče da su se prvi kršćani međusobno materijalno pomagali. Osobito prilikom sabiranja na euharistiju kao duhovnu gozbu naroda Božjeg "ostavljalo se na stranu" za siromahe u dotičnoj župi, ali i u drugim kršćanskim zajednicama. Usp. 1 Kor 16, 1-3.</w:t>
        <w:br/>
        <w:t>Kruh i ribe bijahu putnička hrana za stanovnike Galileje. Tu putničku hranu Isus blagoslivlje pogledom u nebo i izricanjem domaćinskog blagoslova Bogu. Kod Židova domaćin je prilikom blagovanja blagoslivljao Boga za dar hrane u ime dionika objeda. U hrani su starozavjetni vjernici gledali Božju brigu za ljude. Važna je napomena:</w:t>
        <w:br/>
        <w:t>"Dade kruhove učenicima, a učenici narodu" (r. 19). Za Mateja i prvu Crkvu to znači da se svi učenici Isusovi trebaju brinuti za materijalne potrebe ljudi, a posebno predstojnici vjerničkih zajednica. U Mt 25, 35.37. 44 Isus se poistovjećuje s gladnima tako da njemu dajemo što gladnima dajemo.</w:t>
        <w:br/>
        <w:t>"Dvanaest košara ulomaka" jest, doduše, simbol Crkve kao novozavjetnog naroda Božjeg pod vodstvom Dvanaestorice, ali je to i poticaj na crkveno, zajedničarsko posluživanje siromašnih i oskudnih. Svoja duhovna i materijalna dobra kršćani trebaju razborito trošiti vodeći računa o duhovnim i materijalnim potrebama ljudi.</w:t>
        <w:br/>
        <w:t>Dok Marko kaže da je bilo "pet tisuća muškaraca", Matej dodaje: "pet tisuća muškaraca, osim žena i djece". Ovim isticanjem pet tisuća muškaraca evanđelisti žele usporediti Isusa s Elizejem, koji je s dvadeset ječmenih kruščića nahranio sto muškaraca (jedan odrasli muškarac trebao je tri kruščića da se najede - usp. 2 Kr 4, 42-14). Isus nadmašuje starozavjetnog proroka u objavljivanju Božje brige za materijalne potrebe ljudi. Matej s pravom daje do znanja da je tog dana na gozbi što ju je Isus priredio bilo također žena i djece. Očito mnogo više nego muškaraca. On time želi pokazati Crkvi svoga i našeg vremena da ljudi svih uzrasta, staleža i obaju spolova imaju duhovnih i materijalnih problema. Crkva im svima treba posvetiti doličnu pažnju.</w:t>
        <w:br/>
        <w:t>Krist gostoljubivi domaćin neka nas danas ispuni zahvalnošću Bogu za materijalna dobra koja uživamo i otvori za potrebe ljudi oko nas.</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A  3. VIII. 2014. </w:t>
      </w:r>
    </w:p>
    <w:p>
      <w:pPr>
        <w:pStyle w:val="Normal"/>
        <w:rPr>
          <w:sz w:val="24"/>
          <w:szCs w:val="24"/>
        </w:rPr>
      </w:pPr>
      <w:r>
        <w:rPr>
          <w:rStyle w:val="Emphasis"/>
          <w:sz w:val="24"/>
          <w:szCs w:val="24"/>
        </w:rPr>
        <w:t>Homiletsko razmišljanje nad biblijskim tekstovima</w:t>
      </w:r>
    </w:p>
    <w:p>
      <w:pPr>
        <w:pStyle w:val="Normal"/>
        <w:rPr>
          <w:sz w:val="24"/>
          <w:szCs w:val="24"/>
        </w:rPr>
      </w:pPr>
      <w:r>
        <w:rPr>
          <w:rStyle w:val="StrongEmphasis"/>
          <w:sz w:val="24"/>
          <w:szCs w:val="24"/>
        </w:rPr>
        <w:t>Prvo čitanje (Iz 55, 1-3)</w:t>
      </w:r>
    </w:p>
    <w:p>
      <w:pPr>
        <w:pStyle w:val="Normal"/>
        <w:rPr/>
      </w:pPr>
      <w:r>
        <w:rPr>
          <w:sz w:val="24"/>
          <w:szCs w:val="24"/>
        </w:rPr>
        <w:t>U središtu tekstova iz Pisma  18. nedjelje kroz godinu stoji vjera u Boga koji može utažiti glad i žeđ za životom usprkos svim protivnostima pa čak i preko smrti.  Tko ima povjerenja u ovog Boga, tako tekstovi govore, doživljava,  u svakom pogledu,  hranjenje i spasenje.</w:t>
      </w:r>
    </w:p>
    <w:p>
      <w:pPr>
        <w:pStyle w:val="Normal"/>
        <w:rPr>
          <w:sz w:val="24"/>
          <w:szCs w:val="24"/>
        </w:rPr>
      </w:pPr>
      <w:r>
        <w:rPr>
          <w:sz w:val="24"/>
          <w:szCs w:val="24"/>
        </w:rPr>
        <w:t>U pročitanom tekstu  iz proroka Izaije, sam Bog, - poput orijentalnog  prodavača vode - hvali ono što stvarno daruje život i što može biti temelj života za tijelo i dušu. U vrijeme odmah poslije progonstva kada je i mogao nastati ovaj tekst, to je značilo prevladavanje prošlosti i obećanje spasenja izraelskom narodu koji je, nakon povratka iz progonstva u Babilonu i okolnim zemljama, sumnjao u obnovu.  Temeljna nit cjelokupnog teksta (Iz 54, 1-55,5) kojim završava današnje čitanje  je budućnost Siona: nekoć neplodnoj i odbačenoj ženi (Iz 54,1)  najavljuje se promjena sudbine i budućnost ocrtava slikama punine. (Iz 54, 11-17)</w:t>
      </w:r>
    </w:p>
    <w:p>
      <w:pPr>
        <w:pStyle w:val="Normal"/>
        <w:rPr>
          <w:sz w:val="24"/>
          <w:szCs w:val="24"/>
        </w:rPr>
      </w:pPr>
      <w:r>
        <w:rPr>
          <w:sz w:val="24"/>
          <w:szCs w:val="24"/>
        </w:rPr>
        <w:t>Do sada je Izrael nepotrebno trošio novac i brinuo se, a da nije bio nasićen. Nasuprot tome JAHVE daje svoje bezuvjetno djelovanje (r.5) što se pokazuje u čuvanju vječnog saveza. Upravo prije ovoga JAHVE obećava - pozivajući se na savez s Noom (Iz 54,9)  -  savez na Sionu. U r. 3 spominje se i savez s Davidom, koji ovdje nije cilj za sebe, nego svjedočanstvo moćnog djelovanja JAHVINA (r 4) i djeluje na druge narode da slijede, dobrovoljno, poziv k izvorima koji daruju život. (r 5) Svi su pozvani potražiti ovu vodu koja, na svaki način, taži žeđ i osvježava.  Ovo dobročinstvo Božje  za dušu i tijelo se ne može kupiti novcem.  Jedini uvjet je slušati JAHVU (r.2)  Tko je otvoren za Božje riječi, za riječi  i poučavanje TORE, taj ne nasićuje samo temeljne potrebe, nego dobiva ono najbolje na svečanoj gozbi -dobiva život u izobilju.</w:t>
      </w:r>
    </w:p>
    <w:p>
      <w:pPr>
        <w:pStyle w:val="Normal"/>
        <w:rPr>
          <w:sz w:val="24"/>
          <w:szCs w:val="24"/>
        </w:rPr>
      </w:pPr>
      <w:r>
        <w:rPr>
          <w:sz w:val="24"/>
          <w:szCs w:val="24"/>
        </w:rPr>
        <w:t> </w:t>
      </w:r>
    </w:p>
    <w:p>
      <w:pPr>
        <w:pStyle w:val="Normal"/>
        <w:rPr>
          <w:sz w:val="24"/>
          <w:szCs w:val="24"/>
        </w:rPr>
      </w:pPr>
      <w:r>
        <w:rPr>
          <w:rStyle w:val="StrongEmphasis"/>
          <w:sz w:val="24"/>
          <w:szCs w:val="24"/>
        </w:rPr>
        <w:t>Drugo čitanje (Rim 8,35.37-39)</w:t>
      </w:r>
    </w:p>
    <w:p>
      <w:pPr>
        <w:pStyle w:val="Normal"/>
        <w:rPr>
          <w:sz w:val="24"/>
          <w:szCs w:val="24"/>
        </w:rPr>
      </w:pPr>
      <w:r>
        <w:rPr>
          <w:sz w:val="24"/>
          <w:szCs w:val="24"/>
        </w:rPr>
        <w:t>U korist ovog, sveopćeg Jahvinog izvora života govori i pročitano mjesto u poslanici Rimljanima, koje smrću i uskrsnućem Kristovim omogućava novi, živi život, „u Kristu" koji se ne plaši nevolja navedenih u sedmerostrukom nabrajanju, pa ni grješnih struktura, kao ni smrti. Odgovor na bogato retoričko pitanje, koje neposredno prethodi  čitanju i u obliku je nekakvog pravnog sukoba  Krist - Bog,  suprotstavlja  se kao sudac nekakvom protivniku (Rim 8,33-34), može samo glasiti: Ništa i nitko ne može optužiti, osuditi one koji vjeruju u Krista, jer ih je Bog opravdao.  Nitko i ništa ih ne može iskorijeniti iz novog životnog prostora,  jer su oni, u Kristu, djeca Božja, koji ih ljubi koji je sve stvorio i podložio svojoj vlasti.  Naše cijelo postojanje (smrt i život  r. 38) sve doživljeno u prošlosti, sadašnjosti i budućnosti, sve sile, na bilo kojem mjestu i kako god bile opasne su, u Kristu, pobijeđene po ljubavi Božjoj (R.Pesch). Životni prostor  u kojega vjernici ulaze po krštenju nije ograničen ni sveprisutnom silom smrti, niti fizičkom smrću, jer je smrt pobijeđena Kristovim uskrsnućem.  Kao što je Pavla nosila ova spoznaja, neka nosi i sve one koji, zajedno s njim, vjeruju i imaju povjerenja preko Krista u Boga (C Jansesen).</w:t>
      </w:r>
    </w:p>
    <w:p>
      <w:pPr>
        <w:pStyle w:val="Normal"/>
        <w:rPr>
          <w:sz w:val="24"/>
          <w:szCs w:val="24"/>
        </w:rPr>
      </w:pPr>
      <w:r>
        <w:rPr>
          <w:rStyle w:val="StrongEmphasis"/>
          <w:sz w:val="24"/>
          <w:szCs w:val="24"/>
        </w:rPr>
        <w:t>Evanđelje (Mt 14,13-21)</w:t>
      </w:r>
    </w:p>
    <w:p>
      <w:pPr>
        <w:pStyle w:val="Normal"/>
        <w:rPr>
          <w:sz w:val="24"/>
          <w:szCs w:val="24"/>
        </w:rPr>
      </w:pPr>
      <w:r>
        <w:rPr>
          <w:sz w:val="24"/>
          <w:szCs w:val="24"/>
        </w:rPr>
        <w:t>Tko slijedi Isusa, taj ne doživljava samo spasenje nego i sveobuhvatnu  sitost, zajedništvo i mir. S njim je nastupilo mesijansko spasenjsko vrijeme (M. Grilli/C Langner). Tako shvaćen, ovaj odlomak nadopunjuje i nadomješta oba današnja čitanja.</w:t>
      </w:r>
    </w:p>
    <w:p>
      <w:pPr>
        <w:pStyle w:val="Normal"/>
        <w:rPr>
          <w:sz w:val="24"/>
          <w:szCs w:val="24"/>
        </w:rPr>
      </w:pPr>
      <w:r>
        <w:rPr>
          <w:sz w:val="24"/>
          <w:szCs w:val="24"/>
        </w:rPr>
        <w:t>Ispred ovog mjesta se nalazi odbijanje u rodnom gradu (Mt 13, 54-58),  kao i pripovijedanje o smrti (glavosjeku) Ivana Krstitelja (Mt 14,3-12).  Tako odlomak o hranjenju  preko 5000 ljudi u pustinji je nekakva protu slika zbog odbijajućeg stava ljudi u Nazaretu, kao i o uništenju proroka kritičara koje su izveli mogućnici.  Mnoštvo ljudi, naprotiv, slijedi Isusa usprkos putu kojega su trebali poduzeti, a on je otvoren za njihove brige i probleme.  U svojem suosjećanju i spasiteljskom ponašanju, koje ima prema bolesnima (r 13) podsjeća na mesijansko Božje smilovanje, - kao što je u vrijeme Izlaska pratio svoj narod kroz sva krizna vremena. Isusovo postupanje - postaje na ovom mjestu drukčije - ono postaje znak dolaska mesijanskog vremena . Njegova briga se pokazuje na drugi način. Kad su mu učenici ukazali na potrebe ljudi i da ih ne mogu ih svojim sredstvima ukloniti (r 15), Isusova uputa da ipak učenici trebaju dati ljudima jesti  ukazuje da je napetost postala sve veća. Kasnije će učenici - usprkos svoj prvotnoj bespomoćnosti i malovjerju (Mt 16,8)  - podijeliti kruh mnogima i tako postati suradnici kraljevstva Božjega r19).</w:t>
      </w:r>
    </w:p>
    <w:p>
      <w:pPr>
        <w:pStyle w:val="Normal"/>
        <w:rPr>
          <w:sz w:val="24"/>
          <w:szCs w:val="24"/>
        </w:rPr>
      </w:pPr>
      <w:r>
        <w:rPr>
          <w:sz w:val="24"/>
          <w:szCs w:val="24"/>
        </w:rPr>
        <w:t>Iako čudesno hranjenje podsjeća na  ono proroka Elizeja (2 Kr 4.42-44) i na ono Ilijino u Sarepti Sidonskoj (1 Kr 17,11-16), ovdje se ne radi o nekakvoj čisto proročkom pripovijedanju. Nego nas mnogo više podsjeća na hranjenje  izraelskog naroda na putu kroz pustinju manom i prepelicama (Izl 16,6-20; Br 11,4-35) i na hranjenje naroda kojega je učinio David (2 Sam 6,19), kao i podsjećanje na gozbu naroda na Sionu (Iz 25, 6-8) i da je s Isusom konačno počelo mesijansko vrijeme.</w:t>
      </w:r>
    </w:p>
    <w:p>
      <w:pPr>
        <w:pStyle w:val="Normal"/>
        <w:rPr/>
      </w:pPr>
      <w:r>
        <w:rPr>
          <w:sz w:val="24"/>
          <w:szCs w:val="24"/>
        </w:rPr>
        <w:t>To se pojačava završetkom propovijedanja, koji naglašava da će biti svi nasićeni, čak i usput spomenute žene i djeca (r.21)  Bog je dao u tako bogatoj mjeri da je čak i preostalo veoma mnogo.  Ovdje spomenutih „dvanaest košarica" se može shvatiti kao simbol potpunosti, to može ukazivati na 12 učenika, koji su konačni predstavnici Izraela. I mjesto može biti slika zajednice povezane s Isusom koja živi od njegove brige i njegovih darova.</w:t>
      </w:r>
    </w:p>
    <w:p>
      <w:pPr>
        <w:pStyle w:val="Normal"/>
        <w:rPr>
          <w:sz w:val="24"/>
          <w:szCs w:val="24"/>
        </w:rPr>
      </w:pPr>
      <w:r>
        <w:rPr>
          <w:rStyle w:val="Emphasis"/>
          <w:sz w:val="24"/>
          <w:szCs w:val="24"/>
        </w:rPr>
        <w:t>Misno slavlje</w:t>
      </w:r>
    </w:p>
    <w:p>
      <w:pPr>
        <w:pStyle w:val="Normal"/>
        <w:rPr>
          <w:sz w:val="24"/>
          <w:szCs w:val="24"/>
        </w:rPr>
      </w:pPr>
      <w:r>
        <w:rPr>
          <w:rStyle w:val="StrongEmphasis"/>
          <w:sz w:val="24"/>
          <w:szCs w:val="24"/>
        </w:rPr>
        <w:t xml:space="preserve">Pozdrav: </w:t>
      </w:r>
    </w:p>
    <w:p>
      <w:pPr>
        <w:pStyle w:val="Normal"/>
        <w:rPr>
          <w:sz w:val="24"/>
          <w:szCs w:val="24"/>
        </w:rPr>
      </w:pPr>
      <w:r>
        <w:rPr>
          <w:sz w:val="24"/>
          <w:szCs w:val="24"/>
        </w:rPr>
        <w:t>Naš Bog je Bog života, on neka vam podari svoj život i bude sa svima vama.</w:t>
      </w:r>
    </w:p>
    <w:p>
      <w:pPr>
        <w:pStyle w:val="Normal"/>
        <w:rPr>
          <w:sz w:val="24"/>
          <w:szCs w:val="24"/>
        </w:rPr>
      </w:pPr>
      <w:r>
        <w:rPr>
          <w:rStyle w:val="StrongEmphasis"/>
          <w:sz w:val="24"/>
          <w:szCs w:val="24"/>
        </w:rPr>
        <w:t xml:space="preserve">Uvod: </w:t>
      </w:r>
    </w:p>
    <w:p>
      <w:pPr>
        <w:pStyle w:val="Normal"/>
        <w:rPr>
          <w:sz w:val="24"/>
          <w:szCs w:val="24"/>
        </w:rPr>
      </w:pPr>
      <w:r>
        <w:rPr>
          <w:sz w:val="24"/>
          <w:szCs w:val="24"/>
        </w:rPr>
        <w:t>Tokom vremena ljudi su uvijek slijedili Isusa i išli za njim. Dolazili su iz najrazličitijih životnih okolnosti, bilo radosna srce ili puni žalosti, sumnji i zdvajanja. I mi stojimo danas ovdje, s našim radostima, s našim problemima i pitanjima i znamo da on jedini ima riječi vječnoga života. Isus nas poziva na zajedničko blagovanje. A mi se rado odazivamo, jer on jedini može darovati ono što ispunja i što čovjeka čini nutarnje radosnim.</w:t>
      </w:r>
    </w:p>
    <w:p>
      <w:pPr>
        <w:pStyle w:val="Normal"/>
        <w:rPr>
          <w:sz w:val="24"/>
          <w:szCs w:val="24"/>
        </w:rPr>
      </w:pPr>
      <w:r>
        <w:rPr>
          <w:sz w:val="24"/>
          <w:szCs w:val="24"/>
        </w:rPr>
        <w:t>Sada  se prisjetimo onog lijepog što smo ovog tjedna doživjeli .... (šutnja), prisjetimo se i ružnog što nam se dogodilo.... (šutnja) .... jesmo li mi učinili nešto lijepo drugima ... (šutnja) jesmo li učinili drugima nešto ružno...(šutnja)...</w:t>
      </w:r>
    </w:p>
    <w:p>
      <w:pPr>
        <w:pStyle w:val="Normal"/>
        <w:rPr>
          <w:sz w:val="24"/>
          <w:szCs w:val="24"/>
        </w:rPr>
      </w:pPr>
      <w:r>
        <w:rPr>
          <w:rStyle w:val="Emphasis"/>
          <w:sz w:val="24"/>
          <w:szCs w:val="24"/>
        </w:rPr>
        <w:t>Ispovijedam se</w:t>
      </w:r>
    </w:p>
    <w:p>
      <w:pPr>
        <w:pStyle w:val="Normal"/>
        <w:rPr>
          <w:sz w:val="24"/>
          <w:szCs w:val="24"/>
        </w:rPr>
      </w:pPr>
      <w:r>
        <w:rPr>
          <w:sz w:val="24"/>
          <w:szCs w:val="24"/>
        </w:rPr>
        <w:t>Zahvalimo Gospodinu za ono lijepo i molimo ga da oprosti i mi oprostimo onima koji su nam učinili ružno, ali molimo ga i da nama oprosti ono što smo mi drugima ružno učinili</w:t>
      </w:r>
    </w:p>
    <w:p>
      <w:pPr>
        <w:pStyle w:val="Normal"/>
        <w:rPr>
          <w:sz w:val="24"/>
          <w:szCs w:val="24"/>
        </w:rPr>
      </w:pPr>
      <w:r>
        <w:rPr>
          <w:rStyle w:val="StrongEmphasis"/>
          <w:sz w:val="24"/>
          <w:szCs w:val="24"/>
        </w:rPr>
        <w:t>Kyrie</w:t>
      </w:r>
    </w:p>
    <w:p>
      <w:pPr>
        <w:pStyle w:val="Normal"/>
        <w:rPr>
          <w:sz w:val="24"/>
          <w:szCs w:val="24"/>
        </w:rPr>
      </w:pPr>
      <w:r>
        <w:rPr>
          <w:sz w:val="24"/>
          <w:szCs w:val="24"/>
        </w:rPr>
        <w:t xml:space="preserve">Gospodine Isus Kriste, ti zoveš ljude da te slijede - </w:t>
      </w:r>
      <w:r>
        <w:rPr>
          <w:rStyle w:val="StrongEmphasis"/>
          <w:sz w:val="24"/>
          <w:szCs w:val="24"/>
        </w:rPr>
        <w:t>Gospodine, smiluj se</w:t>
      </w:r>
    </w:p>
    <w:p>
      <w:pPr>
        <w:pStyle w:val="Normal"/>
        <w:rPr>
          <w:sz w:val="24"/>
          <w:szCs w:val="24"/>
        </w:rPr>
      </w:pPr>
      <w:r>
        <w:rPr>
          <w:sz w:val="24"/>
          <w:szCs w:val="24"/>
        </w:rPr>
        <w:t>Ti si imao smisla za ljudske nevolje i potrebe -  </w:t>
      </w:r>
      <w:r>
        <w:rPr>
          <w:rStyle w:val="StrongEmphasis"/>
          <w:sz w:val="24"/>
          <w:szCs w:val="24"/>
        </w:rPr>
        <w:t>Kriste, smiluj se</w:t>
      </w:r>
    </w:p>
    <w:p>
      <w:pPr>
        <w:pStyle w:val="Normal"/>
        <w:rPr>
          <w:sz w:val="24"/>
          <w:szCs w:val="24"/>
        </w:rPr>
      </w:pPr>
      <w:r>
        <w:rPr>
          <w:sz w:val="24"/>
          <w:szCs w:val="24"/>
        </w:rPr>
        <w:t>Ti nam daruješ život u punini -  </w:t>
      </w:r>
      <w:r>
        <w:rPr>
          <w:rStyle w:val="StrongEmphasis"/>
          <w:sz w:val="24"/>
          <w:szCs w:val="24"/>
        </w:rPr>
        <w:t>Gospodine, smiluj se</w:t>
      </w:r>
    </w:p>
    <w:p>
      <w:pPr>
        <w:pStyle w:val="Normal"/>
        <w:rPr>
          <w:sz w:val="24"/>
          <w:szCs w:val="24"/>
        </w:rPr>
      </w:pPr>
      <w:r>
        <w:rPr>
          <w:sz w:val="24"/>
          <w:szCs w:val="24"/>
        </w:rPr>
      </w:r>
    </w:p>
    <w:p>
      <w:pPr>
        <w:pStyle w:val="Normal"/>
        <w:rPr>
          <w:sz w:val="24"/>
          <w:szCs w:val="24"/>
        </w:rPr>
      </w:pPr>
      <w:r>
        <w:rPr>
          <w:rStyle w:val="StrongEmphasis"/>
          <w:sz w:val="24"/>
          <w:szCs w:val="24"/>
        </w:rPr>
        <w:t>Molitva vjernika</w:t>
      </w:r>
    </w:p>
    <w:p>
      <w:pPr>
        <w:pStyle w:val="Normal"/>
        <w:rPr>
          <w:sz w:val="24"/>
          <w:szCs w:val="24"/>
        </w:rPr>
      </w:pPr>
      <w:r>
        <w:rPr>
          <w:sz w:val="24"/>
          <w:szCs w:val="24"/>
        </w:rPr>
        <w:t>Gospodine Isuse Kriste, ti si s nama dijelio naš ljudski život, k tebi smijemo uvijek doći. S povjerenjem u tebe iznosimo ti danas naše molitve.</w:t>
      </w:r>
    </w:p>
    <w:p>
      <w:pPr>
        <w:pStyle w:val="Normal"/>
        <w:rPr>
          <w:sz w:val="24"/>
          <w:szCs w:val="24"/>
        </w:rPr>
      </w:pPr>
      <w:r>
        <w:rPr>
          <w:sz w:val="24"/>
          <w:szCs w:val="24"/>
        </w:rPr>
        <w:t>U brojnim zemljama svijeta ljudima nedostaje onog najpotrebnijeg, vladaju glad i nezamisliva bijeda. Molimo te da pogođeni ne padnu u očaj. Vladarima i bogatima daj ideje kako će pronaći načina i sredstava za istinsku pomoć, molimo te</w:t>
      </w:r>
    </w:p>
    <w:p>
      <w:pPr>
        <w:pStyle w:val="Normal"/>
        <w:rPr>
          <w:sz w:val="24"/>
          <w:szCs w:val="24"/>
        </w:rPr>
      </w:pPr>
      <w:r>
        <w:rPr>
          <w:sz w:val="24"/>
          <w:szCs w:val="24"/>
        </w:rPr>
        <w:t>Mnogi ljudi gladuju, iako imaju dovoljno hrane. Čeznu za tjelesnim zdravljem, čeznu za partnerom, za uspješnom zajednicom, za poslom kojega mogu raditi. Ne daj da se rezignirano povuku, pokaži im putove susreta s drugim ljudima i podaj spoznaju da ih ti ljubiš i prihvaćaš, molimo te</w:t>
      </w:r>
    </w:p>
    <w:p>
      <w:pPr>
        <w:pStyle w:val="Normal"/>
        <w:rPr>
          <w:sz w:val="24"/>
          <w:szCs w:val="24"/>
        </w:rPr>
      </w:pPr>
      <w:r>
        <w:rPr>
          <w:sz w:val="24"/>
          <w:szCs w:val="24"/>
        </w:rPr>
        <w:t>Dnevno pozivaš ljude da te slijede, da donesu drugima tvoju životvornu poruku. Učini da ne izgube otvorenost za tvoju riječ. Ispuni im ruke da tvoj blagoslov daju svijetu i daju vjerodostojno svjedočanstvo nade, molimo te</w:t>
      </w:r>
    </w:p>
    <w:p>
      <w:pPr>
        <w:pStyle w:val="Normal"/>
        <w:rPr>
          <w:sz w:val="24"/>
          <w:szCs w:val="24"/>
        </w:rPr>
      </w:pPr>
      <w:r>
        <w:rPr>
          <w:sz w:val="24"/>
          <w:szCs w:val="24"/>
        </w:rPr>
        <w:t>Nama kršćanima je vrlo teško ostvariti zajedništvo stola. Svađa i nerazumijevanje opterećuju život u zajednicama.  Mržnja proždire mnoge ljude, a nerazumijevanje među kršćanima je tako jako da se teško ostvaruje jedinstvo. Daj da nikad ne prestanemo tražiti putove jedan prema drugome.  Podari nam Duha jedinstva i mira, molimo te</w:t>
      </w:r>
    </w:p>
    <w:p>
      <w:pPr>
        <w:pStyle w:val="Normal"/>
        <w:rPr>
          <w:sz w:val="24"/>
          <w:szCs w:val="24"/>
        </w:rPr>
      </w:pPr>
      <w:r>
        <w:rPr>
          <w:sz w:val="24"/>
          <w:szCs w:val="24"/>
        </w:rPr>
        <w:t>Želji za ispunjenim životom ispriječila se pomisao na smrt. U toj napetosti ljudi žive. Daj da živimo i umiremo u spoznaji da si ti slomio moć smrti. Našim pokojnima daruj dioništvo na svojoj vječnoj gozbi, molimo te.</w:t>
      </w:r>
    </w:p>
    <w:p>
      <w:pPr>
        <w:pStyle w:val="Normal"/>
        <w:rPr>
          <w:sz w:val="24"/>
          <w:szCs w:val="24"/>
        </w:rPr>
      </w:pPr>
      <w:r>
        <w:rPr>
          <w:sz w:val="24"/>
          <w:szCs w:val="24"/>
        </w:rPr>
      </w:r>
    </w:p>
    <w:p>
      <w:pPr>
        <w:pStyle w:val="Normal"/>
        <w:rPr>
          <w:sz w:val="24"/>
          <w:szCs w:val="24"/>
        </w:rPr>
      </w:pPr>
      <w:r>
        <w:rPr>
          <w:sz w:val="24"/>
          <w:szCs w:val="24"/>
        </w:rPr>
        <w:t>Ti si jedini gospodar života i smrti. Tebe slijedimo, tebi vjerujemo, tebe hvalimo sada i u sve vijeke. Amen</w:t>
      </w:r>
    </w:p>
    <w:p>
      <w:pPr>
        <w:pStyle w:val="Normal"/>
        <w:rPr>
          <w:sz w:val="24"/>
          <w:szCs w:val="24"/>
        </w:rPr>
      </w:pPr>
      <w:r>
        <w:rPr>
          <w:sz w:val="24"/>
          <w:szCs w:val="24"/>
        </w:rPr>
      </w:r>
    </w:p>
    <w:p>
      <w:pPr>
        <w:pStyle w:val="Normal"/>
        <w:rPr>
          <w:sz w:val="24"/>
          <w:szCs w:val="24"/>
        </w:rPr>
      </w:pPr>
      <w:r>
        <w:rPr>
          <w:rStyle w:val="StrongEmphasis"/>
          <w:sz w:val="24"/>
          <w:szCs w:val="24"/>
        </w:rPr>
        <w:t>Meditacija nakon pričesti</w:t>
      </w:r>
    </w:p>
    <w:p>
      <w:pPr>
        <w:pStyle w:val="Normal"/>
        <w:rPr>
          <w:sz w:val="24"/>
          <w:szCs w:val="24"/>
        </w:rPr>
      </w:pPr>
      <w:r>
        <w:rPr>
          <w:sz w:val="24"/>
          <w:szCs w:val="24"/>
        </w:rPr>
        <w:t>Sit sam</w:t>
      </w:r>
    </w:p>
    <w:p>
      <w:pPr>
        <w:pStyle w:val="Normal"/>
        <w:rPr>
          <w:sz w:val="24"/>
          <w:szCs w:val="24"/>
        </w:rPr>
      </w:pPr>
      <w:r>
        <w:rPr>
          <w:sz w:val="24"/>
          <w:szCs w:val="24"/>
        </w:rPr>
        <w:t>ljutnje</w:t>
      </w:r>
    </w:p>
    <w:p>
      <w:pPr>
        <w:pStyle w:val="Normal"/>
        <w:rPr>
          <w:sz w:val="24"/>
          <w:szCs w:val="24"/>
        </w:rPr>
      </w:pPr>
      <w:r>
        <w:rPr>
          <w:sz w:val="24"/>
          <w:szCs w:val="24"/>
        </w:rPr>
        <w:t>žurbe</w:t>
      </w:r>
    </w:p>
    <w:p>
      <w:pPr>
        <w:pStyle w:val="Normal"/>
        <w:rPr>
          <w:sz w:val="24"/>
          <w:szCs w:val="24"/>
        </w:rPr>
      </w:pPr>
      <w:r>
        <w:rPr>
          <w:sz w:val="24"/>
          <w:szCs w:val="24"/>
        </w:rPr>
        <w:t>borbe</w:t>
      </w:r>
    </w:p>
    <w:p>
      <w:pPr>
        <w:pStyle w:val="Normal"/>
        <w:rPr/>
      </w:pPr>
      <w:r>
        <w:rPr>
          <w:sz w:val="24"/>
          <w:szCs w:val="24"/>
        </w:rPr>
        <w:t>za priznanje</w:t>
      </w:r>
    </w:p>
    <w:p>
      <w:pPr>
        <w:pStyle w:val="Normal"/>
        <w:rPr>
          <w:sz w:val="24"/>
          <w:szCs w:val="24"/>
        </w:rPr>
      </w:pPr>
      <w:r>
        <w:rPr>
          <w:sz w:val="24"/>
          <w:szCs w:val="24"/>
        </w:rPr>
        <w:t>za lijep izgled</w:t>
      </w:r>
    </w:p>
    <w:p>
      <w:pPr>
        <w:pStyle w:val="Normal"/>
        <w:rPr>
          <w:sz w:val="24"/>
          <w:szCs w:val="24"/>
        </w:rPr>
      </w:pPr>
      <w:r>
        <w:rPr>
          <w:sz w:val="24"/>
          <w:szCs w:val="24"/>
        </w:rPr>
        <w:t>za pravi položaj</w:t>
      </w:r>
    </w:p>
    <w:p>
      <w:pPr>
        <w:pStyle w:val="Normal"/>
        <w:rPr>
          <w:sz w:val="24"/>
          <w:szCs w:val="24"/>
        </w:rPr>
      </w:pPr>
      <w:r>
        <w:rPr>
          <w:sz w:val="24"/>
          <w:szCs w:val="24"/>
        </w:rPr>
      </w:r>
    </w:p>
    <w:p>
      <w:pPr>
        <w:pStyle w:val="Normal"/>
        <w:rPr>
          <w:sz w:val="24"/>
          <w:szCs w:val="24"/>
        </w:rPr>
      </w:pPr>
      <w:r>
        <w:rPr>
          <w:sz w:val="24"/>
          <w:szCs w:val="24"/>
        </w:rPr>
        <w:t>gladan sam</w:t>
      </w:r>
    </w:p>
    <w:p>
      <w:pPr>
        <w:pStyle w:val="Normal"/>
        <w:rPr>
          <w:sz w:val="24"/>
          <w:szCs w:val="24"/>
        </w:rPr>
      </w:pPr>
      <w:r>
        <w:rPr>
          <w:sz w:val="24"/>
          <w:szCs w:val="24"/>
        </w:rPr>
        <w:t>mira</w:t>
      </w:r>
    </w:p>
    <w:p>
      <w:pPr>
        <w:pStyle w:val="Normal"/>
        <w:rPr>
          <w:sz w:val="24"/>
          <w:szCs w:val="24"/>
        </w:rPr>
      </w:pPr>
      <w:r>
        <w:rPr>
          <w:sz w:val="24"/>
          <w:szCs w:val="24"/>
        </w:rPr>
        <w:t>odmora</w:t>
      </w:r>
    </w:p>
    <w:p>
      <w:pPr>
        <w:pStyle w:val="Normal"/>
        <w:rPr>
          <w:sz w:val="24"/>
          <w:szCs w:val="24"/>
        </w:rPr>
      </w:pPr>
      <w:r>
        <w:rPr>
          <w:sz w:val="24"/>
          <w:szCs w:val="24"/>
        </w:rPr>
        <w:t>biti prihvaćen bez ako i kada</w:t>
      </w:r>
    </w:p>
    <w:p>
      <w:pPr>
        <w:pStyle w:val="Normal"/>
        <w:rPr>
          <w:sz w:val="24"/>
          <w:szCs w:val="24"/>
        </w:rPr>
      </w:pPr>
      <w:r>
        <w:rPr>
          <w:sz w:val="24"/>
          <w:szCs w:val="24"/>
        </w:rPr>
      </w:r>
    </w:p>
    <w:p>
      <w:pPr>
        <w:pStyle w:val="Normal"/>
        <w:rPr>
          <w:sz w:val="24"/>
          <w:szCs w:val="24"/>
        </w:rPr>
      </w:pPr>
      <w:r>
        <w:rPr>
          <w:sz w:val="24"/>
          <w:szCs w:val="24"/>
        </w:rPr>
        <w:t>gladan sam</w:t>
      </w:r>
    </w:p>
    <w:p>
      <w:pPr>
        <w:pStyle w:val="Normal"/>
        <w:rPr>
          <w:sz w:val="24"/>
          <w:szCs w:val="24"/>
        </w:rPr>
      </w:pPr>
      <w:r>
        <w:rPr>
          <w:sz w:val="24"/>
          <w:szCs w:val="24"/>
        </w:rPr>
        <w:t>sigurnosti</w:t>
      </w:r>
    </w:p>
    <w:p>
      <w:pPr>
        <w:pStyle w:val="Normal"/>
        <w:rPr>
          <w:sz w:val="24"/>
          <w:szCs w:val="24"/>
        </w:rPr>
      </w:pPr>
      <w:r>
        <w:rPr>
          <w:sz w:val="24"/>
          <w:szCs w:val="24"/>
        </w:rPr>
        <w:t>fantazije</w:t>
      </w:r>
    </w:p>
    <w:p>
      <w:pPr>
        <w:pStyle w:val="Normal"/>
        <w:rPr>
          <w:sz w:val="24"/>
          <w:szCs w:val="24"/>
        </w:rPr>
      </w:pPr>
      <w:r>
        <w:rPr>
          <w:sz w:val="24"/>
          <w:szCs w:val="24"/>
        </w:rPr>
        <w:t>života</w:t>
      </w:r>
    </w:p>
    <w:p>
      <w:pPr>
        <w:pStyle w:val="Normal"/>
        <w:rPr>
          <w:sz w:val="24"/>
          <w:szCs w:val="24"/>
        </w:rPr>
      </w:pPr>
      <w:r>
        <w:rPr>
          <w:sz w:val="24"/>
          <w:szCs w:val="24"/>
        </w:rPr>
        <w:t>pravog života</w:t>
      </w:r>
    </w:p>
    <w:p>
      <w:pPr>
        <w:pStyle w:val="Normal"/>
        <w:rPr>
          <w:sz w:val="24"/>
          <w:szCs w:val="24"/>
        </w:rPr>
      </w:pPr>
      <w:r>
        <w:rPr>
          <w:sz w:val="24"/>
          <w:szCs w:val="24"/>
        </w:rPr>
        <w:t>vječnog života</w:t>
      </w:r>
    </w:p>
    <w:p>
      <w:pPr>
        <w:pStyle w:val="Normal"/>
        <w:rPr>
          <w:sz w:val="24"/>
          <w:szCs w:val="24"/>
        </w:rPr>
      </w:pPr>
      <w:r>
        <w:rPr>
          <w:sz w:val="24"/>
          <w:szCs w:val="24"/>
        </w:rPr>
      </w:r>
    </w:p>
    <w:p>
      <w:pPr>
        <w:pStyle w:val="Normal"/>
        <w:rPr>
          <w:sz w:val="24"/>
          <w:szCs w:val="24"/>
        </w:rPr>
      </w:pPr>
      <w:r>
        <w:rPr>
          <w:sz w:val="24"/>
          <w:szCs w:val="24"/>
        </w:rPr>
        <w:t>Gladan sam za tobom, o Isuse</w:t>
      </w:r>
    </w:p>
    <w:p>
      <w:pPr>
        <w:pStyle w:val="Normal"/>
        <w:rPr>
          <w:sz w:val="24"/>
          <w:szCs w:val="24"/>
        </w:rPr>
      </w:pPr>
      <w:r>
        <w:rPr>
          <w:sz w:val="24"/>
          <w:szCs w:val="24"/>
        </w:rPr>
      </w:r>
    </w:p>
    <w:p>
      <w:pPr>
        <w:pStyle w:val="Normal"/>
        <w:rPr>
          <w:sz w:val="24"/>
          <w:szCs w:val="24"/>
        </w:rPr>
      </w:pPr>
      <w:r>
        <w:rPr>
          <w:sz w:val="24"/>
          <w:szCs w:val="24"/>
        </w:rPr>
        <w:t>Glad, život, biti sit...</w:t>
      </w:r>
    </w:p>
    <w:p>
      <w:pPr>
        <w:pStyle w:val="Normal"/>
        <w:rPr>
          <w:sz w:val="24"/>
          <w:szCs w:val="24"/>
        </w:rPr>
      </w:pPr>
      <w:r>
        <w:rPr>
          <w:sz w:val="24"/>
          <w:szCs w:val="24"/>
        </w:rPr>
        <w:t xml:space="preserve">Propovijedi </w:t>
      </w:r>
    </w:p>
    <w:p>
      <w:pPr>
        <w:pStyle w:val="Normal"/>
        <w:rPr>
          <w:sz w:val="24"/>
          <w:szCs w:val="24"/>
        </w:rPr>
      </w:pPr>
      <w:r>
        <w:rPr>
          <w:rStyle w:val="StrongEmphasis"/>
          <w:sz w:val="24"/>
          <w:szCs w:val="24"/>
        </w:rPr>
        <w:t>a)</w:t>
      </w:r>
    </w:p>
    <w:p>
      <w:pPr>
        <w:pStyle w:val="Normal"/>
        <w:rPr>
          <w:sz w:val="24"/>
          <w:szCs w:val="24"/>
        </w:rPr>
      </w:pPr>
      <w:r>
        <w:rPr>
          <w:rStyle w:val="Emphasis"/>
          <w:sz w:val="24"/>
          <w:szCs w:val="24"/>
        </w:rPr>
        <w:t>Biti sit</w:t>
      </w:r>
    </w:p>
    <w:p>
      <w:pPr>
        <w:pStyle w:val="Normal"/>
        <w:rPr>
          <w:sz w:val="24"/>
          <w:szCs w:val="24"/>
        </w:rPr>
      </w:pPr>
      <w:r>
        <w:rPr>
          <w:rStyle w:val="StrongEmphasis"/>
          <w:sz w:val="24"/>
          <w:szCs w:val="24"/>
        </w:rPr>
        <w:t>Od jela i pića</w:t>
      </w:r>
    </w:p>
    <w:p>
      <w:pPr>
        <w:pStyle w:val="Normal"/>
        <w:rPr>
          <w:sz w:val="24"/>
          <w:szCs w:val="24"/>
        </w:rPr>
      </w:pPr>
      <w:r>
        <w:rPr>
          <w:sz w:val="24"/>
          <w:szCs w:val="24"/>
        </w:rPr>
        <w:t>Tko tu i tamo uključi televizor, vrlo brzo će shvatiti da je tema „jela i pića" često na programu. Nema programa bez nekakve kuhinje. Postoje čitave serije i diskusije o zdravoj prehrani, mogućnostima za to postići, izmjenjujući se s pogledom u luksuzne kuhinje i gurmanske hramove cijelog svijeta. Dovode se najpoznatiji kuhari, čak i poznati ljudi iz politike i zabave koji su otkrili kuhanje kao poseban užitak. Šarmantne, govorljive kuharice i kuhari, za publiku otvorene kuhinjske stranice, sjajni lonci, na koncu se pokazuju različita gotova vrhunska jela pripravljena s mnogo ukrasa i spremna za uživanje. Što u nama proizvode takve slike i emisije?</w:t>
      </w:r>
    </w:p>
    <w:p>
      <w:pPr>
        <w:pStyle w:val="Normal"/>
        <w:rPr>
          <w:sz w:val="24"/>
          <w:szCs w:val="24"/>
        </w:rPr>
      </w:pPr>
      <w:r>
        <w:rPr>
          <w:rStyle w:val="StrongEmphasis"/>
          <w:sz w:val="24"/>
          <w:szCs w:val="24"/>
        </w:rPr>
        <w:t>Jelo kao stvar kompletnog (cijelog) čovjeka</w:t>
      </w:r>
    </w:p>
    <w:p>
      <w:pPr>
        <w:pStyle w:val="Normal"/>
        <w:rPr>
          <w:sz w:val="24"/>
          <w:szCs w:val="24"/>
        </w:rPr>
      </w:pPr>
      <w:r>
        <w:rPr>
          <w:sz w:val="24"/>
          <w:szCs w:val="24"/>
        </w:rPr>
        <w:t>Najprije trebamo reći da je uzimanje hrane za čovjeka u fizičkom smislu neophodno za život. To daje snagu da bi naše tijelo moglo funkcionirati. Bez vode, bez hrane bi tijelo umrlo.  Mnoštvo ljudi na svijetu je, u tom smislu, ugroženo glađu što mi ne možemo, a možda i ne želimo zamišljati.</w:t>
      </w:r>
    </w:p>
    <w:p>
      <w:pPr>
        <w:pStyle w:val="Normal"/>
        <w:rPr>
          <w:sz w:val="24"/>
          <w:szCs w:val="24"/>
        </w:rPr>
      </w:pPr>
      <w:r>
        <w:rPr>
          <w:sz w:val="24"/>
          <w:szCs w:val="24"/>
        </w:rPr>
        <w:t>Ipak fascinacija jela dotiče se još nečega. Jelo ako ga se ne zamišlja samo kao unošenje hrane u kemijskom smislu, dakle tu gdje čovjek jede, a ne ždere kao kakva životinja,  ima jednu sasvim ljudsku stranu. Jelo, u svom cjelovitom smislu, je nešto mnogo više.  To znači udisati miris, uživati u bojama. To znači grijanje u hladnim danima, hlađenje u vrućim danima našega života. Ako se jede sam, ne prija tako lijepo i ugodno kao kad se jede u zajednici. Jelo, tako shvaćeno, znači: uzeti sebi vremena,  smiriti se, izaći iz žurbe dana, ući u sebe samoga.  Jelo, tako piše teolog Karl Rahner u svojoj meditaciji o svagdašnjim stvarima, je slavlje svagdašnjice. I zato, piše dalje, svugdje gdje jedemo, treba biti nešto svečanoga nad onim što jedemo. Možda bi to mogao biti pokušaj naše svagdašnje obroke tako urediti da mi stvarno budemo zajedno, da nešto od ovog mira međusobno podijelimo i pohvalimo kuhara ili kuharicu.</w:t>
      </w:r>
    </w:p>
    <w:p>
      <w:pPr>
        <w:pStyle w:val="Normal"/>
        <w:rPr>
          <w:sz w:val="24"/>
          <w:szCs w:val="24"/>
        </w:rPr>
      </w:pPr>
      <w:r>
        <w:rPr>
          <w:rStyle w:val="StrongEmphasis"/>
          <w:sz w:val="24"/>
          <w:szCs w:val="24"/>
        </w:rPr>
        <w:t>Neutažena glad  - Božanska hrana</w:t>
      </w:r>
    </w:p>
    <w:p>
      <w:pPr>
        <w:pStyle w:val="Normal"/>
        <w:rPr>
          <w:sz w:val="24"/>
          <w:szCs w:val="24"/>
        </w:rPr>
      </w:pPr>
      <w:r>
        <w:rPr>
          <w:sz w:val="24"/>
          <w:szCs w:val="24"/>
        </w:rPr>
        <w:t>A ipak, koliko god se mi tako zasitili, nakon nekoliko sati ili sljedećeg dana osjećamo opet glad. Osjećaj sitosti umanjuje potrebu za hranom i treba o tome voditi računa. Konačno i mi smo samo ljudi. To opaža i Isus: narod, koji je došao iz raznih krajeva i gradova u pusto mjesto, mora nešto jesti.  Učenici, koji su ga na ovu činjenicu upozorili, ne znaju drugog puta osim otpustiti ljude da se pobrinu za kruh, jer s ono malo što imaju, pet kruhova i dvije ribe, neće  ljude nasititi. Isusov zahtjev: „dajte im vi jesti" ne daje im baš velike hrabrosti.  No, ljudi ne smiju otići, oni trebaju ostati kod Isusa i dobiti dovoljno  jesti.  Za njih je osigurano i to toliko obilno da čak preostaje. Tko dolazi k Isusu, taj ne odlazi gladan.  Kao što se smilovao bolesnima, koje su mu donosili pred gradskim vratima, tako utišava glad onih koji ga slijede. Drugačije nego ljudi iz njegova zavičaja, Nazareta, koji nisu mogli u njega vjerovati i odbijali su ga, drukčije nego mogućnici ovoga svijeta, koji misle da posjeduju sve i još u strahu misle kako će osigurati svoju moć i svoje bogatstvo, ti ljudi osjećaju da im on ima reći nešto što osigurava njihov mir, zajedništvo i život. I oni doživljavaju kako se Isus, Bog po njemu, za njih brine.</w:t>
      </w:r>
    </w:p>
    <w:p>
      <w:pPr>
        <w:pStyle w:val="Normal"/>
        <w:rPr/>
      </w:pPr>
      <w:r>
        <w:rPr>
          <w:sz w:val="24"/>
          <w:szCs w:val="24"/>
        </w:rPr>
        <w:t>I vi žedni, dođite na vodu! I oni koji nemaju novca neka dođu. Ovaj poziv Božji najprije vrijedi za Izrael, koji se vratio, nakon progonstva, u ruševine svoga vlastitog grada i koji se, u strahu, pita kakva nas čeka sudbina. No, taj poziv se odnosi i na nas koji nosimo, sa sobom, naše vlastite brige i probleme, čežnju za mirom, našu glad za zajedništvom, strah pred budućnošću, ukratko: žeđ za ispunjenim životom.  Božje obećanje, njegova riječ vrijedi neopozivo i u Isusu je došla posve blizu ljudima. Ali kako ćemo mi to osjetiti? Dođite i slušajte! Tako glasi, u sažetom obliku, odgovor kod Izaije i u Evanđelju. Možda bi za svakoga od nas trebalo ovaj odgovor drukčije oblikovati.  Možda bi se moglo reći: Ne prelazi preko svoje gladi za životom, tako da uvijek pronalaziš nove poslove, baviš se sportom do iznemoglosti, satima sjediš pred kompjutorom, ili si svaku slobodnu minutu svoga života tako isplanirao da te sve ove stvari ne bi mogle prisiliti na razmišljanje.  Pokušaj ovu glad ne zasićivati nečim što ćeš plaćati skupim novcem: npr. automobile, kuće, odijela, nakite, nekad i ljude. Uzmi vremena za sebe!  Budi, u svojoj svagdašnjici, otvoren za Boga: vjeruj mu i imaj povjerenja u njega, jer ti on ima što za reći.  Potraži i druge koji su s tobom na putu. I ako ste pronašli  da je Bog ovaj izvor života, onda to recite radosno i drugima kao što su to činili učenici koji, na početku, nisu mogli vjerovati, ali su zato kasnije sakupljali ulomke koji su preostali od razdijeljenog kruha.</w:t>
      </w:r>
    </w:p>
    <w:p>
      <w:pPr>
        <w:pStyle w:val="Normal"/>
        <w:rPr>
          <w:sz w:val="24"/>
          <w:szCs w:val="24"/>
        </w:rPr>
      </w:pPr>
      <w:r>
        <w:rPr>
          <w:sz w:val="24"/>
          <w:szCs w:val="24"/>
        </w:rPr>
        <w:t> </w:t>
      </w:r>
    </w:p>
    <w:p>
      <w:pPr>
        <w:pStyle w:val="Normal"/>
        <w:rPr>
          <w:sz w:val="24"/>
          <w:szCs w:val="24"/>
        </w:rPr>
      </w:pPr>
      <w:r>
        <w:rPr>
          <w:rStyle w:val="StrongEmphasis"/>
          <w:sz w:val="24"/>
          <w:szCs w:val="24"/>
        </w:rPr>
        <w:t>Sveopća sitost - vječni život</w:t>
      </w:r>
    </w:p>
    <w:p>
      <w:pPr>
        <w:pStyle w:val="Normal"/>
        <w:rPr>
          <w:sz w:val="24"/>
          <w:szCs w:val="24"/>
        </w:rPr>
      </w:pPr>
      <w:r>
        <w:rPr>
          <w:sz w:val="24"/>
          <w:szCs w:val="24"/>
        </w:rPr>
        <w:t>Mir, zajedništvo, sitost sve to obećava, kako smo vidjeli iz evanđelja, druženje s Isusom.  S njim može život uspjeti, jer se on za nas brine, jer nas prihvaća sa svim našim brigama i problemima.  Svi kod njega nalaze mjesta za stolom, bez razlike i imaju preobilje za jesti. Dvanaest košara kruha preostaje na kraju iako se toliko mnoštvo najelo.  Ono što nam Bog daje u Isusu nadmašuje ono što trebamo da budemo siti.  Božja briga za naš život nadilazi naš život, kao što to sada doživljavamo.  Ona nam daruje vječnu puninu i vječni život.  U njegovoj ljubavi, tako smo čuli u odlomku iz poslanice Rimljanima, naš život dobiva novu kvalitetu. Ni zemaljska glad, koju sigurno Pavao pozna iz iskustva, niti druge strukture nasilja, grijeha i smrti ne mnogu nauditi ljudima koji žive u zajedništvu s Isusom Kristom, jer je on sve to pobijedio svojom smrću i uskrsnućem. Božja ljubav se ne zaustavlja pred smrću. Ona daruje život i poslije smrti i tako postaje izvorom koji obećava život i onda kad sve izgleda bezizlazno. Ništa ne može tako zasititi glad ljudi i i žeđ za vječnim životom.  I tako ovo hranjenje pet tisuća ljudi, blagovanje Isusovo s mnogima koji su ga slijedili postaje znakom da se i mi koji smo sjedinjeni s Kristom nikad više nećemo osjećati osamljeni i napušteni ili izgubljeni.</w:t>
      </w:r>
    </w:p>
    <w:p>
      <w:pPr>
        <w:pStyle w:val="Normal"/>
        <w:rPr>
          <w:sz w:val="24"/>
          <w:szCs w:val="24"/>
        </w:rPr>
      </w:pPr>
      <w:r>
        <w:rPr>
          <w:rStyle w:val="StrongEmphasis"/>
          <w:sz w:val="24"/>
          <w:szCs w:val="24"/>
        </w:rPr>
        <w:t>Slavlje bez kraja</w:t>
      </w:r>
    </w:p>
    <w:p>
      <w:pPr>
        <w:pStyle w:val="Normal"/>
        <w:rPr>
          <w:sz w:val="24"/>
          <w:szCs w:val="24"/>
        </w:rPr>
      </w:pPr>
      <w:r>
        <w:rPr>
          <w:sz w:val="24"/>
          <w:szCs w:val="24"/>
        </w:rPr>
        <w:t>Svaka emisija o kuhanju ima svoj kraj. Često završava scenom gdje moderatori, kuhari i snimatelji zajedno jedu za stolom da ono što je spremljeno zajedno uživaju, ili dijele publici u studiju u malim porcijama. I tek kad počima prava svečanost emisija završava.  A gledatelji mogu zamišljati kako ide dalje.</w:t>
      </w:r>
    </w:p>
    <w:p>
      <w:pPr>
        <w:pStyle w:val="Normal"/>
        <w:rPr>
          <w:sz w:val="24"/>
          <w:szCs w:val="24"/>
        </w:rPr>
      </w:pPr>
      <w:r>
        <w:rPr>
          <w:sz w:val="24"/>
          <w:szCs w:val="24"/>
        </w:rPr>
        <w:t>Naša blagovanja u obitelji ili prijateljima ako su svečanosti svagdašnjice, mogu stvarno dati osjećaj da smo prihvaćeni i darovani. Ali i  ta blagovanja, koliko god bila izvrsna, ostaju prolazna, jer se jednom moramo rastati.</w:t>
      </w:r>
    </w:p>
    <w:p>
      <w:pPr>
        <w:pStyle w:val="Normal"/>
        <w:rPr>
          <w:sz w:val="24"/>
          <w:szCs w:val="24"/>
        </w:rPr>
      </w:pPr>
      <w:r>
        <w:rPr>
          <w:sz w:val="24"/>
          <w:szCs w:val="24"/>
        </w:rPr>
        <w:t>Blagovanje na koje nas Isus poziva je mnogo više. To je svečanost vječnoga života. Ono nam obećava zadovoljstvo vječne sitosti i neograničene punine i to svakome tko dopušta da ga Isus pozove. Ne trebamo kupovati ulaznice, kao za televizijski studio, ne trebamo ni velike kupovine, niti satima čamiti u kuhinji. Trebamo samo doći i slušati. To slavimo zajedno i za to Bogu zahvaljujemo.</w:t>
      </w:r>
    </w:p>
    <w:p>
      <w:pPr>
        <w:pStyle w:val="Normal"/>
        <w:rPr>
          <w:sz w:val="24"/>
          <w:szCs w:val="24"/>
        </w:rPr>
      </w:pPr>
      <w:r>
        <w:rPr>
          <w:rStyle w:val="StrongEmphasis"/>
          <w:sz w:val="24"/>
          <w:szCs w:val="24"/>
        </w:rPr>
        <w:t>1.</w:t>
      </w:r>
    </w:p>
    <w:p>
      <w:pPr>
        <w:pStyle w:val="Normal"/>
        <w:rPr>
          <w:sz w:val="24"/>
          <w:szCs w:val="24"/>
        </w:rPr>
      </w:pPr>
      <w:r>
        <w:rPr>
          <w:rStyle w:val="StrongEmphasis"/>
          <w:sz w:val="24"/>
          <w:szCs w:val="24"/>
        </w:rPr>
        <w:t>1.</w:t>
      </w:r>
    </w:p>
    <w:p>
      <w:pPr>
        <w:pStyle w:val="Normal"/>
        <w:rPr>
          <w:sz w:val="24"/>
          <w:szCs w:val="24"/>
        </w:rPr>
      </w:pPr>
      <w:r>
        <w:rPr>
          <w:sz w:val="24"/>
          <w:szCs w:val="24"/>
        </w:rPr>
        <w:t>Jedno od zaslađenih pića potječe iz Austrije i tako se raširilo kao da ima krila. Izvanredan uspjeh ove marke treba zahvaliti velikoj tržišnoj propagandnoj kampanji, koja se odnosi na  jedan sastojak  u navedenom piću. Na odgovarajućim Internet stranicama postavlja se vrlo često ova teza (u Red bullu su prerađeni bikovski testisi), a to se  inače sakriva iza supstance taurin. To ne škodi nikome, ali nitko ne zna da li pomaže.</w:t>
      </w:r>
    </w:p>
    <w:p>
      <w:pPr>
        <w:pStyle w:val="Normal"/>
        <w:rPr>
          <w:sz w:val="24"/>
          <w:szCs w:val="24"/>
        </w:rPr>
      </w:pPr>
      <w:r>
        <w:rPr>
          <w:sz w:val="24"/>
          <w:szCs w:val="24"/>
        </w:rPr>
        <w:t>Ovih dana je predstavljena javnosti četrdeset tisuća godina stara činjenica da se po  dijelovima tijela uspravljenog muškarca zaključuje da je upotrebljavao nešto poput lovačkog oružja, za povećanje snage. Ne zna se da je to što koristilo.</w:t>
      </w:r>
    </w:p>
    <w:p>
      <w:pPr>
        <w:pStyle w:val="Normal"/>
        <w:rPr>
          <w:sz w:val="24"/>
          <w:szCs w:val="24"/>
        </w:rPr>
      </w:pPr>
      <w:r>
        <w:rPr>
          <w:sz w:val="24"/>
          <w:szCs w:val="24"/>
        </w:rPr>
        <w:t>Stara magija slavi i veliča praštanje iako međuovisnost između razloga i djelovanja leži u tami. To nose muškarci i žene iako se ništa ne zna o tome a ne može se potpuno ni isključiti. Konačno nitko ne može dokazati da ovaj amulet ili onaj talisman stvarno ne čuvaju od nesreće ili mogu stvarno izazvati sreću. Magija dijeli vjeru sa prirodnim znanostima u uzrok i djelovanje. No, obje komponente nisu stvarno poznate ljudima i zato se malo možemo čuditi da se ljudi jednako ponašaju prema djelovanju spasiteljskog kamenja kao i prema i najnovijim medicinskim metodama. Vjeruje se da se ipak ne zna da li što pomaže.</w:t>
      </w:r>
    </w:p>
    <w:p>
      <w:pPr>
        <w:pStyle w:val="Normal"/>
        <w:rPr>
          <w:sz w:val="24"/>
          <w:szCs w:val="24"/>
        </w:rPr>
      </w:pPr>
      <w:r>
        <w:rPr>
          <w:rStyle w:val="StrongEmphasis"/>
          <w:sz w:val="24"/>
          <w:szCs w:val="24"/>
        </w:rPr>
        <w:t>2. Stvorenje učiniti upotrebljivim</w:t>
      </w:r>
    </w:p>
    <w:p>
      <w:pPr>
        <w:pStyle w:val="Normal"/>
        <w:rPr>
          <w:sz w:val="24"/>
          <w:szCs w:val="24"/>
        </w:rPr>
      </w:pPr>
      <w:r>
        <w:rPr>
          <w:sz w:val="24"/>
          <w:szCs w:val="24"/>
        </w:rPr>
        <w:t>Želi li nam Pavao ponuditi Krista kao neki amulet ili talisman koji nam daje snagu? Prema obećanjima iz poslanice Rimljanima  pomaže protiv nevolja, nesreće, progonstva, gladi, opasnosti i mača. Ne bih htio isključiti da mnogi koji nose križ na svome lančiću svjesno ili nesvjesno povezuju nadu u zaštitu i blagoslov.  Nitko tko moli za blagoslov nekog križa ili Biblije ili ljubavi neće istovremeno vjerovati da je to bez ikakvog djelovanja, možda ipak pomaže.</w:t>
      </w:r>
    </w:p>
    <w:p>
      <w:pPr>
        <w:pStyle w:val="Normal"/>
        <w:rPr>
          <w:sz w:val="24"/>
          <w:szCs w:val="24"/>
        </w:rPr>
      </w:pPr>
      <w:r>
        <w:rPr>
          <w:sz w:val="24"/>
          <w:szCs w:val="24"/>
        </w:rPr>
        <w:t>Ipak postoji jasna razlika između vjere i magije. Magija je pogled na svijet poput znanstvenog pogleda, samo stariji i mnogo slabije dokaziv i iskoristiv. Magija računa na druge snage nego fizika, ali obje računaju na snage na koje se može utjecati i kojima se može upravljati. U najmanju ruku, to će se pokušati. Magija je svjetska tehnika koja je uspjela, usprkos pitanjima o uspjehu, izdržati sve navale prirodoznanstvenih dokaza. U svim vremenima postoji nešto magijsko i magijski pokušaji, bilo obredima, simbolima ili riječima. Kako bi bilo lijepo kad se Boga ne bi trebalo moliti, nego bi ga se moglo prisiliti. Kako bi bilo lijepo kad bi Bog, u najmanju ruku, bio tako pouzdan kao automat za piće. Mi bismo tada, bez daljnjega, sve naše nevolje, potrebe i opasnosti osigurali kod nekih osiguravajućih društava (tko zna možda nešto i pomaže), a uz to bismo rado uzeli i staro sredstvo koje nam obećava Božju pomoć.</w:t>
      </w:r>
    </w:p>
    <w:p>
      <w:pPr>
        <w:pStyle w:val="Normal"/>
        <w:rPr>
          <w:sz w:val="24"/>
          <w:szCs w:val="24"/>
        </w:rPr>
      </w:pPr>
      <w:r>
        <w:rPr>
          <w:rStyle w:val="StrongEmphasis"/>
          <w:sz w:val="24"/>
          <w:szCs w:val="24"/>
        </w:rPr>
        <w:t>3. Od Boga</w:t>
      </w:r>
    </w:p>
    <w:p>
      <w:pPr>
        <w:pStyle w:val="Normal"/>
        <w:rPr>
          <w:sz w:val="24"/>
          <w:szCs w:val="24"/>
        </w:rPr>
      </w:pPr>
      <w:r>
        <w:rPr>
          <w:sz w:val="24"/>
          <w:szCs w:val="24"/>
        </w:rPr>
        <w:t>Bog nije dio ovog svijeta ali od našeg krštenja mi smo s njim  povezani. Božja stvarnost dotiče stvarnost ovog svijeta, ali ona i prelazi njene granice. O tome govori poslanica Rimljanima. Istodobno, kršćanska vjera nije nikakva iluzija o stvarnosti ovog svijeta. Kršćani znaju da mogućnici ovoga svijeta zloupotrebljavaju svoju vlast nad ljudima ( Mt 20,25). Oni znaju da nas može pogoditi nesreća i Božja prisutnost ne odnosi nesreću. I Isusova čudesa su samo znakovi. Oni su znakovi druge stvarnosti koja je temelj naše nade.</w:t>
      </w:r>
    </w:p>
    <w:p>
      <w:pPr>
        <w:pStyle w:val="Normal"/>
        <w:rPr>
          <w:sz w:val="24"/>
          <w:szCs w:val="24"/>
        </w:rPr>
      </w:pPr>
      <w:r>
        <w:rPr>
          <w:sz w:val="24"/>
          <w:szCs w:val="24"/>
        </w:rPr>
        <w:t>Vjera ne uništava patnju, inače je Isus trebao, na Veliki petak ,samo jako vjerovati  i bio bi pošteđen križa. «Ni smrt, ni život, ni anđeli, ni vlasti, ni sadašnjost, ni budućnost, ni strahote, dubina i visina, niti ijedno drugo stvorenje» sve ove dimenzije jesu i ostaju stvarnost. Ali one su samo stvorenja, stvari, a ne stvoritelj i Bog. Ako u tim stvarima imamo naše posljednje mjerilo, onda u njima postajemo zarobljeni i njima moramo služiti. A mi ćemo pokušati, bilo kroz magiju ili kroz znanost, te sile sebi podložiti, a da nemamo cilja koji bi nas izveo iz toga.</w:t>
      </w:r>
    </w:p>
    <w:p>
      <w:pPr>
        <w:pStyle w:val="Normal"/>
        <w:rPr>
          <w:sz w:val="24"/>
          <w:szCs w:val="24"/>
        </w:rPr>
      </w:pPr>
      <w:r>
        <w:rPr>
          <w:sz w:val="24"/>
          <w:szCs w:val="24"/>
        </w:rPr>
        <w:t>Suprotnost vjere izdržava sve oluje pa čak i smrt. Vjera poznaje jedan drugi cilj i zna da nas nijedna od ovih stvorenih stvari ne može udaljiti od ljubavi Božje koja je u Kristu Isusu, našem Gospodinu. I samo po tome koliko mi dopustimo da uđemo u stvarnosti gospodstva Raspetoga, imat ćemo sudioništvo na onom zajedništvu ljubavi koju ne može pobijediti ni nevolja, ni opasnost, niti bilo što stvoreno. Pravednik mora trpjeti, isto tako kao i nepravednik, samo pravednik zna na čijoj strani on trpi i zbog kojeg cilja: jer nam je dana ljubav Božja koja se pokazala u Kristu Isusu.</w:t>
      </w:r>
    </w:p>
    <w:p>
      <w:pPr>
        <w:pStyle w:val="Normal"/>
        <w:rPr>
          <w:sz w:val="24"/>
          <w:szCs w:val="24"/>
        </w:rPr>
      </w:pPr>
      <w:r>
        <w:rPr>
          <w:rStyle w:val="StrongEmphasis"/>
          <w:sz w:val="24"/>
          <w:szCs w:val="24"/>
        </w:rPr>
        <w:t>2.</w:t>
      </w:r>
    </w:p>
    <w:p>
      <w:pPr>
        <w:pStyle w:val="Normal"/>
        <w:rPr>
          <w:sz w:val="24"/>
          <w:szCs w:val="24"/>
        </w:rPr>
      </w:pPr>
      <w:r>
        <w:rPr>
          <w:rStyle w:val="StrongEmphasis"/>
          <w:sz w:val="24"/>
          <w:szCs w:val="24"/>
        </w:rPr>
        <w:t>1.Vruća bitka za hladnim bifeom</w:t>
      </w:r>
    </w:p>
    <w:p>
      <w:pPr>
        <w:pStyle w:val="Normal"/>
        <w:rPr>
          <w:sz w:val="24"/>
          <w:szCs w:val="24"/>
        </w:rPr>
      </w:pPr>
      <w:r>
        <w:rPr>
          <w:sz w:val="24"/>
          <w:szCs w:val="24"/>
        </w:rPr>
        <w:t>Trebalo bi to vidjeti da bi se moglo predstaviti kako gladno društvo, okupljeno na svečanosti, navaljuje, poput egipatskih zala, na priređeni hladni buffet. Tu su radile neumorne ruke, s puno muke, da prirede očaravajuće jelo koje je i za oči lijepo i umjetnički priređeno. U kratkom vremenu nestalo je svega toga, a na stolu kao da se dogodio rat.</w:t>
      </w:r>
    </w:p>
    <w:p>
      <w:pPr>
        <w:pStyle w:val="Normal"/>
        <w:rPr>
          <w:sz w:val="24"/>
          <w:szCs w:val="24"/>
        </w:rPr>
      </w:pPr>
      <w:r>
        <w:rPr>
          <w:sz w:val="24"/>
          <w:szCs w:val="24"/>
        </w:rPr>
        <w:t>U usporedbi s ovim buffetom, ono što Isus nudi učenicima i narodu je jadno, kruh i ribu. Sasvim je jasno da učenici nisu bili pripravni na tolike goste. Nemaju ništa i zato im ne ostaje ništa drugo nego poslati ljude kući. Kako možeš nahraniti mnoge sa par kruščića?</w:t>
      </w:r>
    </w:p>
    <w:p>
      <w:pPr>
        <w:pStyle w:val="Normal"/>
        <w:rPr>
          <w:sz w:val="24"/>
          <w:szCs w:val="24"/>
        </w:rPr>
      </w:pPr>
      <w:r>
        <w:rPr>
          <w:sz w:val="24"/>
          <w:szCs w:val="24"/>
        </w:rPr>
        <w:t>I to je čudo što se događa. Ne samo da je bilo dostatno par kruščića, pet kruhova i dvije ribe za to veliko mnoštvo, nego je još i preostalo ostataka, kako se s pravom naglašava, dvanaest košara. Umjesto buffeta koji će nestati u sekundi, kod ove gozbe se ništa nije uništilo, nego je postalo novo. Ako preciznije pogledamo na preostale ulomke kruha, onda je krivo, jer prije toga praktično nije bilo ništa. Blagovanjem mnoštva nastalo je nešto novo, točno punih dvanaest košara.</w:t>
      </w:r>
    </w:p>
    <w:p>
      <w:pPr>
        <w:pStyle w:val="Normal"/>
        <w:rPr>
          <w:sz w:val="24"/>
          <w:szCs w:val="24"/>
        </w:rPr>
      </w:pPr>
      <w:r>
        <w:rPr>
          <w:rStyle w:val="StrongEmphasis"/>
          <w:sz w:val="24"/>
          <w:szCs w:val="24"/>
        </w:rPr>
        <w:t>2. Posljedice</w:t>
      </w:r>
    </w:p>
    <w:p>
      <w:pPr>
        <w:pStyle w:val="Normal"/>
        <w:rPr/>
      </w:pPr>
      <w:r>
        <w:rPr>
          <w:sz w:val="24"/>
          <w:szCs w:val="24"/>
        </w:rPr>
        <w:t>Niti jedno od čudesa u Novom zavjetu nije događaj kojemu se moramo diviti u prošlosti bez praktičnog značenja za sadašnjost. Ono važno u vjeri u Presveto Trojstvo ne možemo skratiti na dvije osobe kao da nam ne bi bio poslan Duh Sveti i na taj način nam omogućuje djelovanje čuda i u naše vrijeme. Zato su evanđelja napisana i sjećanje nije umrlo nestankom posljednjeg svjedoka koji je to vidio. I zato, možemo mi danas čudo tumačiti za naše vrijeme. Što je, u čudu o umnažanju kruhova, naznačeno je uvod u ono što nam je već dobro poznato. I mi danas imamo zadivljujuću količinu dobara i to najmanje za gornju trećinu stanovništva, ne samo za nekoliko bogatih u hramu, nego i za mnogo veći broj. Ali ispod ruke, nevidljivo i nezaustavljivo, trebamo mnogo više nego što možemo proizvesti. Cijena za naše obilje jest ta da mi, bez ikakve brige, iskorištavamo naše resurse polagano, ali sigurno. Ne živimo baš previše razborito. Kroz duga razdoblja su, u dubini zemlje, nastali ogromni rezervoari vode. Danas ljudi koriste te rezerve tako brzo, a one se ne mogu obnavljati. Tako je i s naftom, čak i mnogo dramatičnije. I na socijalnom planu živimo od dobara koje su nam prijašnje generacije, u dobroj volji i zajednički pronašli, a mi to  danas koristimo da bismo imali ugodan život. Možda će trajati još dvije ili pet, ili deset generacija dok se te zalihe ne iskoriste, a onda će ostati bojno polje s ostacima  i teško onima koji se tada rode.</w:t>
      </w:r>
    </w:p>
    <w:p>
      <w:pPr>
        <w:pStyle w:val="Normal"/>
        <w:rPr>
          <w:sz w:val="24"/>
          <w:szCs w:val="24"/>
        </w:rPr>
      </w:pPr>
      <w:r>
        <w:rPr>
          <w:sz w:val="24"/>
          <w:szCs w:val="24"/>
        </w:rPr>
        <w:t>Nismo se naučili živjeti razborito, nego živimo iskorištavajući. Zato bismo se dobro trebali interesirati što imaju Isusova čudesa u sebi da se stvar nije uništila, nego izgrađivala i još je preostalo.</w:t>
      </w:r>
    </w:p>
    <w:p>
      <w:pPr>
        <w:pStyle w:val="Normal"/>
        <w:rPr>
          <w:sz w:val="24"/>
          <w:szCs w:val="24"/>
        </w:rPr>
      </w:pPr>
      <w:r>
        <w:rPr>
          <w:rStyle w:val="StrongEmphasis"/>
          <w:sz w:val="24"/>
          <w:szCs w:val="24"/>
        </w:rPr>
        <w:t>3. Dvanaest punih košara</w:t>
      </w:r>
    </w:p>
    <w:p>
      <w:pPr>
        <w:pStyle w:val="Normal"/>
        <w:rPr>
          <w:sz w:val="24"/>
          <w:szCs w:val="24"/>
        </w:rPr>
      </w:pPr>
      <w:r>
        <w:rPr>
          <w:sz w:val="24"/>
          <w:szCs w:val="24"/>
        </w:rPr>
        <w:t>Ako Isus traži od učenika «dajte im vi jesti», onda to izgleda malo drugačije nego da je htio pokazati što učenici ne mogu, a on može. Prvo i najvažnije što trebamo razumjeti jest da ne možemo baš sve učiniti. Upravo to, ta mogućnost učiniti, uzeta za sebe i apsolutno, dugoročno nam može škoditi. Umjesto toga Isus uzima ono što je tu, »pogleda prema nebu, zahvali, prelomi kruhove i dade učenicima, a učenici daju ljudima.« To je sasvim drugi način mišljenja i postupanja koji Isusovo djelovanje razlikuje od čistog stvaralaštva.</w:t>
      </w:r>
    </w:p>
    <w:p>
      <w:pPr>
        <w:pStyle w:val="Normal"/>
        <w:rPr>
          <w:sz w:val="24"/>
          <w:szCs w:val="24"/>
        </w:rPr>
      </w:pPr>
      <w:r>
        <w:rPr>
          <w:sz w:val="24"/>
          <w:szCs w:val="24"/>
        </w:rPr>
        <w:t>Najprije, ovdje stoji svijest zahvalnosti da, za sve što imamo, moramo biti zahvalni. Ne poznam ni jednog jedinog čovjeka koji bi mogao, uz svo svoje znanje i sposobnosti, napraviti jednu jedinu olovku bez tuđe pomoći. I za one najjednostavnije stvari upućeni smo na druge. Konačno, ništa nismo napravili, a da se nismo koristili onim što je prije postojalo i bar malo moramo biti zahvalni za to. Upirući pogled u nebo, Isus izgovara molitvu, ne da bi zloupotrijebio ljudski napor, nego iz svijesti kome dugujemo zahvalnost za sve što imamo pa i vlastite sposobnosti.</w:t>
      </w:r>
    </w:p>
    <w:p>
      <w:pPr>
        <w:pStyle w:val="Normal"/>
        <w:rPr>
          <w:sz w:val="24"/>
          <w:szCs w:val="24"/>
        </w:rPr>
      </w:pPr>
      <w:r>
        <w:rPr>
          <w:sz w:val="24"/>
          <w:szCs w:val="24"/>
        </w:rPr>
        <w:t>Kao drugo,  lomiti i dijeliti kruhove, to je neminovna posljedica prvoga, Tko se u svom neznanju umisli i misli da je netko i nešto i da sve mora sebi zahvaliti, možda i mi dajemo milostinju da bismo se svidjeli samima sebi, taj neće biti nikad sposoban dijeliti. Tek nas zahvalnost čini sposobnima da ono što u strahu zadržavamo, lomimo, dijelimo i razdajemo.</w:t>
      </w:r>
    </w:p>
    <w:p>
      <w:pPr>
        <w:pStyle w:val="Normal"/>
        <w:rPr>
          <w:sz w:val="24"/>
          <w:szCs w:val="24"/>
        </w:rPr>
      </w:pPr>
      <w:r>
        <w:rPr>
          <w:sz w:val="24"/>
          <w:szCs w:val="24"/>
        </w:rPr>
        <w:t>Možda je najvažnije ono treće. Isus daje nalog učenicima da podijele kruh ljudima. On sam ga nije dijelio, nego je dao nalog učenicima. Da je on to sam učinio, možda bi pripovijest o čudu, s Isusovom smrću, završila, a on daje nalog «dajte vi dalje». Svjesni ovog naloga, učenici su to i činili.</w:t>
      </w:r>
    </w:p>
    <w:p>
      <w:pPr>
        <w:pStyle w:val="Normal"/>
        <w:rPr>
          <w:sz w:val="24"/>
          <w:szCs w:val="24"/>
        </w:rPr>
      </w:pPr>
      <w:r>
        <w:rPr>
          <w:sz w:val="24"/>
          <w:szCs w:val="24"/>
        </w:rPr>
        <w:t>Tu je i smisao broja košara. Evanđelje ne govori niti o jedanaest, niti o trinaest, nego upravo o dvanaest. Dvanaest je broj nebeskog Jeruzalema kojega Bog utemeljuje, dvanaest je broj apostola na čijem temelju on izgrađuje Crkvu. Čudo o umnažanju kruha nas uvodi u to da je Bog pozvao Crkvu i stvorio je kao zajednicu koja je pozvana da bude zahvalna, da lomi kruh i da ga ne zadržava za sebe i sama koristi, nego da ga dijeli dalje. Ako na ovo zaboravimo, onda smo opljačkali naš poziv. Ako nismo zahvalni i ako ne dijelimo, nego oholi poput paša, zadržavamo sve za sebe pa i ono što nam je darovano, same sebe smo isključili iz Isusovog čuda. Kakva šansa leži u ovom čudu za vrijeme koje je tako žurno mora naučiti biti zahvalno i dijeliti!</w:t>
      </w:r>
    </w:p>
    <w:p>
      <w:pPr>
        <w:pStyle w:val="Normal"/>
        <w:rPr>
          <w:sz w:val="24"/>
          <w:szCs w:val="24"/>
        </w:rPr>
      </w:pPr>
      <w:r>
        <w:rPr>
          <w:sz w:val="24"/>
          <w:szCs w:val="24"/>
        </w:rPr>
        <w:t>3.</w:t>
      </w:r>
    </w:p>
    <w:p>
      <w:pPr>
        <w:pStyle w:val="Normal"/>
        <w:rPr/>
      </w:pPr>
      <w:r>
        <w:rPr>
          <w:rStyle w:val="Emphasis"/>
          <w:sz w:val="24"/>
          <w:szCs w:val="24"/>
        </w:rPr>
        <w:t>Koliko smo mi kruh za druge</w:t>
      </w:r>
      <w:r>
        <w:rPr>
          <w:sz w:val="24"/>
          <w:szCs w:val="24"/>
        </w:rPr>
        <w:t xml:space="preserve"> </w:t>
      </w:r>
    </w:p>
    <w:p>
      <w:pPr>
        <w:pStyle w:val="Normal"/>
        <w:rPr>
          <w:sz w:val="24"/>
          <w:szCs w:val="24"/>
        </w:rPr>
      </w:pPr>
      <w:r>
        <w:rPr>
          <w:sz w:val="24"/>
          <w:szCs w:val="24"/>
        </w:rPr>
        <w:t>«A kad je pala večer, dođoše učenici k Isusu i rekoše: «Mjesto je osamljeno i već je večer, pošalji ljude da u obližnjim selima štogod kupe za jesti.» Isus im odgovori: «Ne trebaju ići, dajte im vi jesti.» (Mt 14, 15-16)</w:t>
      </w:r>
    </w:p>
    <w:p>
      <w:pPr>
        <w:pStyle w:val="Normal"/>
        <w:rPr>
          <w:sz w:val="24"/>
          <w:szCs w:val="24"/>
        </w:rPr>
      </w:pPr>
      <w:r>
        <w:rPr>
          <w:sz w:val="24"/>
          <w:szCs w:val="24"/>
        </w:rPr>
        <w:t>Ako bismo gledali samo na izvana ono što se kod «čudesnog umnožavanja kruha»  dogodilo, mogli bismo vrlo lako tu povijest i krivo razumjeti. Židovi onog vremena su htjeli, nakon čudesnog umnažanja, učiniti Isusa kraljem. Nama bi mogla doći i pomisao: jedno takvo čudo bi bila dobra mogućnost da se i danas, brzo i jeftino, pobijedi glad u svijetu - jedan takav kruh za svakoga i svi će biti siti. A ipak, to nije sve što nam ovo pripovijedanje želi reći - iako je najosnovniji krik na svijetu krik za komadićem kruha ili šalicom riže.</w:t>
      </w:r>
    </w:p>
    <w:p>
      <w:pPr>
        <w:pStyle w:val="Normal"/>
        <w:rPr>
          <w:sz w:val="24"/>
          <w:szCs w:val="24"/>
        </w:rPr>
      </w:pPr>
      <w:r>
        <w:rPr>
          <w:sz w:val="24"/>
          <w:szCs w:val="24"/>
        </w:rPr>
        <w:t>Ovo govorim, jer kad ne trpimo glad tijela, mi ovdje ne bismo smjeli zaboraviti na glad duše, glad za toplim domom, glad za sigurnošću, glad za razumijevanjem, glad za oproštenjem i pomirenjem, glad za čovjekom koji je za nas ovdje, koji ne bi dijelio samo nešto, nego samoga sebe.</w:t>
      </w:r>
    </w:p>
    <w:p>
      <w:pPr>
        <w:pStyle w:val="Normal"/>
        <w:rPr>
          <w:sz w:val="24"/>
          <w:szCs w:val="24"/>
        </w:rPr>
      </w:pPr>
      <w:r>
        <w:rPr>
          <w:sz w:val="24"/>
          <w:szCs w:val="24"/>
        </w:rPr>
        <w:t>Ono što mislim  želim objasniti jednim primjerom. Piše jedan svećenik: često posjećujem starce u staračkom domu. Oni obiluju u kruhu, i oni najteže bolesni ne gladuju. Ali njima fali nešto drugo. I kad ih pozdravim i rečem: «Izgubio sam sat i zato za vas imam puno vremena», svi se tada nasmiju. Želim reći kad s nekima u vrtu pođem šetati ili s drugima dugo sjediti na klupi i puštam da pričaju i pričaju i kad ih slušam, onda se tim starim ljudima to čini kao «čudesno umnažanje kruha»  I ovdje se jasno vidi: ono što se onda događalo, događa se i danas, samo na drugi način.</w:t>
      </w:r>
    </w:p>
    <w:p>
      <w:pPr>
        <w:pStyle w:val="Normal"/>
        <w:rPr>
          <w:sz w:val="24"/>
          <w:szCs w:val="24"/>
        </w:rPr>
      </w:pPr>
      <w:r>
        <w:rPr>
          <w:sz w:val="24"/>
          <w:szCs w:val="24"/>
        </w:rPr>
        <w:t>Na ovom mjestu mi dolazi Isusova riječ koju nam je prenio evanđelist Ivan. Ta riječ nam pomaže da duboko razumijemo ovo čudo i izbjegnemo sve nesporazume. Isus reče. «Kruh kojega ću ja dati tijelo je moje za život svijeta.» Biti tu za druge, sebe darovati drugima, to je Isus smatrao svojom zapovijedi. U tome se sastoji bit njegova postajanja čovjekom. Zato naše pitanje ne smije glasiti: Kako bi se danas moglo ponoviti čudo umnažanja kruhova, nego pitanje treba glasiti: Koliko smo mi kruh za druge?</w:t>
      </w:r>
    </w:p>
    <w:p>
      <w:pPr>
        <w:pStyle w:val="Normal"/>
        <w:rPr>
          <w:sz w:val="24"/>
          <w:szCs w:val="24"/>
        </w:rPr>
      </w:pPr>
      <w:r>
        <w:rPr>
          <w:sz w:val="24"/>
          <w:szCs w:val="24"/>
        </w:rPr>
        <w:t>Možda bi nas ovo pitanje moglo i malo preplašiti, jer biti kruh za druge ponekad može zahtijevati i herojske dimenzije. Ovdje mi dolaze na pamet sveci ljubavi prema bližnjemu. U pravilu je to svakodnevica našeg življenja koja nas na to prisiljava. Ljudi oko nas gladuju za prijateljskim pozdravom, za telefonskim pozivom, gladuju za pohvalom ili znakom zahvalnosti. A ovo malo čudo događa se veoma rijetko. Možda mnogi misle: pomanjkanje kritike i prigovora je dovoljna pohvala. Zar to nije neki manjak vitamina u pohvali i priznanju i zahvalnosti zbog kojih se lome naši ljudski kontakti i odnosi? A ne smijemo ni ovo danas zaboraviti: koliki, pri izboru zvanja, misle da budu kruh za druge?</w:t>
      </w:r>
    </w:p>
    <w:p>
      <w:pPr>
        <w:pStyle w:val="Normal"/>
        <w:rPr>
          <w:sz w:val="24"/>
          <w:szCs w:val="24"/>
        </w:rPr>
      </w:pPr>
      <w:r>
        <w:rPr>
          <w:sz w:val="24"/>
          <w:szCs w:val="24"/>
        </w:rPr>
        <w:t>Isus je želio kruh, službu i patnje međusobno povezati. U protivnom, kruh će postati samo hrana, a hrana ne utažuje neku vrst gladi: glad djece, mladih i starih, bolesnih i sakatih. I sigurno nije mali broj onih koji od takve gladi umiru u ovom našem, prezasićenom društvu.</w:t>
      </w:r>
    </w:p>
    <w:p>
      <w:pPr>
        <w:pStyle w:val="Normal"/>
        <w:rPr>
          <w:sz w:val="24"/>
          <w:szCs w:val="24"/>
        </w:rPr>
      </w:pPr>
      <w:r>
        <w:rPr>
          <w:sz w:val="24"/>
          <w:szCs w:val="24"/>
        </w:rPr>
        <w:t>Uvijek imamo mogućnosti ovo čudo ponavljati: biti kruh za druge. Jer, što se nekad dogodilo, moguće je i danas.</w:t>
      </w:r>
    </w:p>
    <w:p>
      <w:pPr>
        <w:pStyle w:val="Normal"/>
        <w:rPr>
          <w:sz w:val="24"/>
          <w:szCs w:val="24"/>
        </w:rPr>
      </w:pPr>
      <w:r>
        <w:rPr>
          <w:sz w:val="24"/>
          <w:szCs w:val="24"/>
        </w:rPr>
        <w:t>4.</w:t>
      </w:r>
    </w:p>
    <w:p>
      <w:pPr>
        <w:pStyle w:val="Normal"/>
        <w:rPr>
          <w:sz w:val="24"/>
          <w:szCs w:val="24"/>
        </w:rPr>
      </w:pPr>
      <w:r>
        <w:rPr>
          <w:rStyle w:val="Emphasis"/>
          <w:sz w:val="24"/>
          <w:szCs w:val="24"/>
        </w:rPr>
        <w:t>Ako bi svi dali što imaju, svi bi bili siti</w:t>
      </w:r>
    </w:p>
    <w:p>
      <w:pPr>
        <w:pStyle w:val="Normal"/>
        <w:rPr>
          <w:sz w:val="24"/>
          <w:szCs w:val="24"/>
        </w:rPr>
      </w:pPr>
      <w:r>
        <w:rPr>
          <w:sz w:val="24"/>
          <w:szCs w:val="24"/>
        </w:rPr>
        <w:t>Masa slijedi Isusa u pustinjski kraj, u osamu gdje se želi povući. Dopušta da mu smetaju, ozdravlja bolesne, pred očima ima hranu za mnoštvo. Ozdravljenja i dijeljenje kruha su znakovi Božjeg milosrđa. Sjetimo se samo čudesnog hranjenja Izraela za vrijeme lutanja pustinjom.</w:t>
      </w:r>
    </w:p>
    <w:p>
      <w:pPr>
        <w:pStyle w:val="Normal"/>
        <w:rPr>
          <w:sz w:val="24"/>
          <w:szCs w:val="24"/>
        </w:rPr>
      </w:pPr>
      <w:r>
        <w:rPr>
          <w:sz w:val="24"/>
          <w:szCs w:val="24"/>
        </w:rPr>
        <w:t>Mislim kako se pokazuje moje/naše smilovanje prema ljudima koji su danas u bijedi, imamo li pred očima potrebe naroda, jesmo li spremni pomoći tamo gdje možemo ili smo već tu, na putu pomažući ljudima? To i ne treba biti povezano s čudesima u užem smislu riječi, ali ja moram, kao čovjek, biti «čudesan».</w:t>
      </w:r>
    </w:p>
    <w:p>
      <w:pPr>
        <w:pStyle w:val="Normal"/>
        <w:rPr>
          <w:sz w:val="24"/>
          <w:szCs w:val="24"/>
        </w:rPr>
      </w:pPr>
      <w:r>
        <w:rPr>
          <w:rStyle w:val="StrongEmphasis"/>
          <w:sz w:val="24"/>
          <w:szCs w:val="24"/>
        </w:rPr>
        <w:t>«Dajte im vi jesti»</w:t>
      </w:r>
    </w:p>
    <w:p>
      <w:pPr>
        <w:pStyle w:val="Normal"/>
        <w:rPr>
          <w:sz w:val="24"/>
          <w:szCs w:val="24"/>
        </w:rPr>
      </w:pPr>
      <w:r>
        <w:rPr>
          <w:sz w:val="24"/>
          <w:szCs w:val="24"/>
        </w:rPr>
        <w:t>Ako pustim da u meni djeluje ovaj odlomak evanđelja, onda dolazim do začuđujuće misli. Ne toliko da je Isus nahranio veliko mnoštvo ljudi s pet kruhova i dvije ribe, nego da je vrlo važan doprinos ljudi pa makar kako malen bio i, da kroz snagu Božju, može biti dostatan.</w:t>
      </w:r>
    </w:p>
    <w:p>
      <w:pPr>
        <w:pStyle w:val="Normal"/>
        <w:rPr>
          <w:sz w:val="24"/>
          <w:szCs w:val="24"/>
        </w:rPr>
      </w:pPr>
      <w:r>
        <w:rPr>
          <w:sz w:val="24"/>
          <w:szCs w:val="24"/>
        </w:rPr>
        <w:t>«Ako bi svatko darovao sve što ima, svi bi bili siti» i  «mali poklon dobre ruke siti tisuće na zemlji», tako govori jedna poznata pjesma.</w:t>
      </w:r>
    </w:p>
    <w:p>
      <w:pPr>
        <w:pStyle w:val="Normal"/>
        <w:rPr>
          <w:sz w:val="24"/>
          <w:szCs w:val="24"/>
        </w:rPr>
      </w:pPr>
      <w:r>
        <w:rPr>
          <w:sz w:val="24"/>
          <w:szCs w:val="24"/>
        </w:rPr>
        <w:t>Kako bi moglo biti lijepo ovo društvo na zemlji, zajednica, svijet? Ali na žalost, postoje mnogi, veoma mnogi koji mogu samo za hranom gledati. Samo gledati i to u bogatom, zapadnom društvu.</w:t>
      </w:r>
    </w:p>
    <w:p>
      <w:pPr>
        <w:pStyle w:val="Normal"/>
        <w:rPr>
          <w:sz w:val="24"/>
          <w:szCs w:val="24"/>
        </w:rPr>
      </w:pPr>
      <w:r>
        <w:rPr>
          <w:sz w:val="24"/>
          <w:szCs w:val="24"/>
        </w:rPr>
        <w:t>Razmišljajući o biblijskim tekstovima današnje nedjelje palo mi je na pamet što je pisalo u Furche od 1.srpnja 1999. »Pokvareno potrošačko društvo pušta da siromasi ostanu siromasi (a u vezi iskaza socijalne ministrice, posljednjem iskazu o siromaštvu). Tu čitam da u Austriji  420000 ljudi može samo gledati kako drugi mogu imati i ono što im nije nužno potrebno za život. Tko ima slabu školu, više djece, ili djecu mora odgajati sam, taj riskira da dođe na rub društva. A tu gledanje može biti vrlo gorko. Tko rado prima milostinju od drugih! Umnožavanje kruha bilo bi vrlo poželjno,.</w:t>
      </w:r>
    </w:p>
    <w:p>
      <w:pPr>
        <w:pStyle w:val="Normal"/>
        <w:rPr>
          <w:sz w:val="24"/>
          <w:szCs w:val="24"/>
        </w:rPr>
      </w:pPr>
      <w:r>
        <w:rPr>
          <w:sz w:val="24"/>
          <w:szCs w:val="24"/>
        </w:rPr>
        <w:t>A kako tek stoji na svijetu. Brazil zauzima 8. mjesto na svjetskoj ekonomskoj ljestvici. To sakriva patnju milijuna ljudi. Sve veći broj ih se isključuje iz civilnog društva, ne plaćaju nikakav porez, ali nemaju ni «kuće¨, ni kućišta», nikakvu zemlju, nikakvu bolnicu, nikakvu školu, nikakvo pravo, nikakav glas. I kako je rekao jedan misionar, duhovnik zatvora u Sao Paulu : zatvori sliče koncentracionim logorima.</w:t>
      </w:r>
    </w:p>
    <w:p>
      <w:pPr>
        <w:pStyle w:val="Normal"/>
        <w:rPr>
          <w:sz w:val="24"/>
          <w:szCs w:val="24"/>
        </w:rPr>
      </w:pPr>
      <w:r>
        <w:rPr>
          <w:sz w:val="24"/>
          <w:szCs w:val="24"/>
        </w:rPr>
        <w:t>Koelnski sastanak najbogatijih i reklama za «oprosnu godinu 2000.» - «prvi korak u ispravnom smjeru» tako su komentirali austrijski zastupnici ideje «oprost»  zaključke koelnske konferencije. «Oprost 2000»,  od 18-20. lipnja 1999. Zašto samo prvi korak ?  U Koelnu zaključen oprost duga pogađa samo trećinu od 230 miliardi dolara duga  41 prezadužene, siromašne zemlje. Prije bi se moglo govoriti o ratu dugova, nego o dužničkoj krizi. Trebao bi neki novi management za dug da bi se sve dovelo na podnošljivi nivo.</w:t>
      </w:r>
    </w:p>
    <w:p>
      <w:pPr>
        <w:pStyle w:val="Normal"/>
        <w:rPr>
          <w:sz w:val="24"/>
          <w:szCs w:val="24"/>
        </w:rPr>
      </w:pPr>
      <w:r>
        <w:rPr>
          <w:sz w:val="24"/>
          <w:szCs w:val="24"/>
        </w:rPr>
        <w:t>Pitam se uvijek iznova slušajući biblijske tekstove poput ovoga proroka Izaije danas, da li čuju oni kojih se to tiče?</w:t>
      </w:r>
    </w:p>
    <w:p>
      <w:pPr>
        <w:pStyle w:val="Normal"/>
        <w:rPr>
          <w:sz w:val="24"/>
          <w:szCs w:val="24"/>
        </w:rPr>
      </w:pPr>
      <w:r>
        <w:rPr>
          <w:rStyle w:val="Emphasis"/>
          <w:sz w:val="24"/>
          <w:szCs w:val="24"/>
        </w:rPr>
        <w:t>«Vi žedni dođite na vodu,</w:t>
      </w:r>
    </w:p>
    <w:p>
      <w:pPr>
        <w:pStyle w:val="Normal"/>
        <w:rPr>
          <w:sz w:val="24"/>
          <w:szCs w:val="24"/>
        </w:rPr>
      </w:pPr>
      <w:r>
        <w:rPr>
          <w:rStyle w:val="Emphasis"/>
          <w:sz w:val="24"/>
          <w:szCs w:val="24"/>
        </w:rPr>
        <w:t>pa i oni koji nemaju neka dođu,</w:t>
      </w:r>
    </w:p>
    <w:p>
      <w:pPr>
        <w:pStyle w:val="Normal"/>
        <w:rPr>
          <w:sz w:val="24"/>
          <w:szCs w:val="24"/>
        </w:rPr>
      </w:pPr>
      <w:r>
        <w:rPr>
          <w:rStyle w:val="Emphasis"/>
          <w:sz w:val="24"/>
          <w:szCs w:val="24"/>
        </w:rPr>
        <w:t>kupujte bez novca...»</w:t>
      </w:r>
    </w:p>
    <w:p>
      <w:pPr>
        <w:pStyle w:val="Normal"/>
        <w:rPr>
          <w:sz w:val="24"/>
          <w:szCs w:val="24"/>
        </w:rPr>
      </w:pPr>
      <w:r>
        <w:rPr>
          <w:sz w:val="24"/>
          <w:szCs w:val="24"/>
        </w:rPr>
        <w:t>I s kakvim osjećajem mole siromasi koji moraju prositi za svagdanji kruh «Očenaš» i onu molbu «Kruh naš svagdanji daj nam danas»?</w:t>
      </w:r>
    </w:p>
    <w:p>
      <w:pPr>
        <w:pStyle w:val="Normal"/>
        <w:rPr>
          <w:sz w:val="24"/>
          <w:szCs w:val="24"/>
        </w:rPr>
      </w:pPr>
      <w:r>
        <w:rPr>
          <w:sz w:val="24"/>
          <w:szCs w:val="24"/>
        </w:rPr>
        <w:t>Pripadamo li mi  njegovim učenicima koji su rekli: «Pošalji ih kući». Ima puno ljudi koji su zato da se prosjaci potjeraju sa ulica i traže od političara da ih maknu s ulica.</w:t>
      </w:r>
    </w:p>
    <w:p>
      <w:pPr>
        <w:pStyle w:val="Normal"/>
        <w:rPr>
          <w:sz w:val="24"/>
          <w:szCs w:val="24"/>
        </w:rPr>
      </w:pPr>
      <w:r>
        <w:rPr>
          <w:rStyle w:val="StrongEmphasis"/>
          <w:sz w:val="24"/>
          <w:szCs w:val="24"/>
        </w:rPr>
        <w:t>«Dijeliti kruh i ruže»</w:t>
      </w:r>
    </w:p>
    <w:p>
      <w:pPr>
        <w:pStyle w:val="Normal"/>
        <w:rPr>
          <w:sz w:val="24"/>
          <w:szCs w:val="24"/>
        </w:rPr>
      </w:pPr>
      <w:r>
        <w:rPr>
          <w:sz w:val="24"/>
          <w:szCs w:val="24"/>
        </w:rPr>
        <w:t>Tako danas glasi moto vrlo uspjelog obiteljskog posnog dana. Zvuči tako lijepo i dade se lijepo povezati sa projektima u Indiji ili negdje drugdje, a ovdje se tek počima misliti na uvjete pod kojima moraju raditi žene koje uzgajaju ruže.</w:t>
      </w:r>
    </w:p>
    <w:p>
      <w:pPr>
        <w:pStyle w:val="Normal"/>
        <w:rPr>
          <w:sz w:val="24"/>
          <w:szCs w:val="24"/>
        </w:rPr>
      </w:pPr>
      <w:r>
        <w:rPr>
          <w:rStyle w:val="StrongEmphasis"/>
          <w:sz w:val="24"/>
          <w:szCs w:val="24"/>
        </w:rPr>
        <w:t>«Vrijednost kruha»</w:t>
      </w:r>
    </w:p>
    <w:p>
      <w:pPr>
        <w:pStyle w:val="Normal"/>
        <w:rPr>
          <w:sz w:val="24"/>
          <w:szCs w:val="24"/>
        </w:rPr>
      </w:pPr>
      <w:r>
        <w:rPr>
          <w:sz w:val="24"/>
          <w:szCs w:val="24"/>
        </w:rPr>
        <w:t>Neki novinar je želio znati koliko je kruh vrijedan ljudima? Prošao je mnoge gradove i nudio ljudima kruh. I što je doživio? Ljudi su ga ismijali (Europa), jednom su ga policajci priveli (Amerika). U Africi su neki bili spremni raditi nekoliko sati za kruh, u Indiji su stotine bile spremne raditi cijeli dan za kruh.</w:t>
      </w:r>
    </w:p>
    <w:p>
      <w:pPr>
        <w:pStyle w:val="Normal"/>
        <w:rPr>
          <w:sz w:val="24"/>
          <w:szCs w:val="24"/>
        </w:rPr>
      </w:pPr>
      <w:r>
        <w:rPr>
          <w:sz w:val="24"/>
          <w:szCs w:val="24"/>
        </w:rPr>
        <w:t>«Dajte im vi jesti», opominje Isus svoje učenike - i sve nas - Isus po učenicima blagoslivlja i dijeli hranu. Mi bismo trebali biti Isusova produžena ruka.</w:t>
      </w:r>
    </w:p>
    <w:p>
      <w:pPr>
        <w:pStyle w:val="Normal"/>
        <w:rPr>
          <w:sz w:val="24"/>
          <w:szCs w:val="24"/>
        </w:rPr>
      </w:pPr>
      <w:r>
        <w:rPr>
          <w:sz w:val="24"/>
          <w:szCs w:val="24"/>
        </w:rPr>
        <w:t>5.</w:t>
      </w:r>
    </w:p>
    <w:p>
      <w:pPr>
        <w:pStyle w:val="Normal"/>
        <w:rPr>
          <w:sz w:val="24"/>
          <w:szCs w:val="24"/>
        </w:rPr>
      </w:pPr>
      <w:r>
        <w:rPr>
          <w:rStyle w:val="Emphasis"/>
          <w:sz w:val="24"/>
          <w:szCs w:val="24"/>
        </w:rPr>
        <w:t>Uganda, Zair ili bilo gdje drugdje</w:t>
      </w:r>
    </w:p>
    <w:p>
      <w:pPr>
        <w:pStyle w:val="Normal"/>
        <w:rPr>
          <w:sz w:val="24"/>
          <w:szCs w:val="24"/>
        </w:rPr>
      </w:pPr>
      <w:r>
        <w:rPr>
          <w:sz w:val="24"/>
          <w:szCs w:val="24"/>
        </w:rPr>
        <w:t>Pretpostavite da sada Isus živi u Zairu, Ugandi ili jugoistočnoj Aziji,ili bilo gdje na zemlji gdje ljudi, iz sata u sat , umiru kao kukci od gladi. Pretpostavimo da bi Isus tamo učinio ono što se sada čulo u Evanđelju. Sve svjetske novine bi pisale o ovom čudotvorcu. Radio i televizija bi hvalile kako je Isus riješio problem tzv. trećeg svijeta.</w:t>
      </w:r>
    </w:p>
    <w:p>
      <w:pPr>
        <w:pStyle w:val="Normal"/>
        <w:rPr>
          <w:sz w:val="24"/>
          <w:szCs w:val="24"/>
        </w:rPr>
      </w:pPr>
      <w:r>
        <w:rPr>
          <w:sz w:val="24"/>
          <w:szCs w:val="24"/>
        </w:rPr>
        <w:t>Ova igra mislima nas malo sili na razmišljanje; svi mi koji imamo zdrav ljudski razum znamo da ove misli ne mogu biti stvarnost, nego  one pokazuju činjenicu da  se ne mogu umanjiti patnje od kojih je glad najveća. Možemo se i te kako pitati kako smo slabi i nemoćni, ograničeni ako se radi o gladi u svijetu, iako znamo da teoretski i praktično postoje mogućnosti da se nahrane svi ljudi.</w:t>
      </w:r>
    </w:p>
    <w:p>
      <w:pPr>
        <w:pStyle w:val="Normal"/>
        <w:rPr>
          <w:sz w:val="24"/>
          <w:szCs w:val="24"/>
        </w:rPr>
      </w:pPr>
      <w:r>
        <w:rPr>
          <w:rStyle w:val="StrongEmphasis"/>
          <w:sz w:val="24"/>
          <w:szCs w:val="24"/>
        </w:rPr>
        <w:t>Za život najpotrebnije</w:t>
      </w:r>
    </w:p>
    <w:p>
      <w:pPr>
        <w:pStyle w:val="Normal"/>
        <w:rPr>
          <w:sz w:val="24"/>
          <w:szCs w:val="24"/>
        </w:rPr>
      </w:pPr>
      <w:r>
        <w:rPr>
          <w:sz w:val="24"/>
          <w:szCs w:val="24"/>
        </w:rPr>
        <w:t>Glad označuje potrebu svega onoga što trebamo za život. Hrana nam daje ono što nas održava na životu. Ono što je potrebno za život ne može se jednostavno smanjiti i svesti na hranu vrijednu toliko kalorija. Životno potrebni su odnosi prema ljudima i čovjeku pa bilo koje boje kože. Životno potreban je i prostor u kojem mogu živjeti, gdje imam i zraka i vremena za disanje. Životno potrebna je i ljubav koju smijem doživjeti i od Boga i od ljudi, koja me nosi i uspravlja. Sve su to potrebe života koje nas ujedno pozivaju i daju smisao našem životu.</w:t>
      </w:r>
    </w:p>
    <w:p>
      <w:pPr>
        <w:pStyle w:val="Normal"/>
        <w:rPr>
          <w:sz w:val="24"/>
          <w:szCs w:val="24"/>
        </w:rPr>
      </w:pPr>
      <w:r>
        <w:rPr>
          <w:sz w:val="24"/>
          <w:szCs w:val="24"/>
        </w:rPr>
        <w:t>Učenici su pristupili k Isusu s molbom da pusti ljude neka se pobrinu za malo kruha. Umjesto da ljude pošalje, Isus zatraži od učenika: »Dajte im vi jesti.» Poput nas i oni su dovedeni do granica. Poput nas danas ni učenici nisu upoznali svoje mogućnosti i sposobnosti da nahrane ljude. Slušaju Isusovu opomenu. On drži s njima „euharistiju".  Isusove riječi današnjeg evanđelja na to pokazuju i time im otvara novi horizont. Isus daje ljudima, sa zemaljskim, i nebeski kruh da imaju stalan život. To nije samo kruh i riba, što se pojede i trbuh mora probaviti, nego je i za život potrebno ono što život čini životom. «Ne živi čovjek samo o kruhu»</w:t>
      </w:r>
    </w:p>
    <w:p>
      <w:pPr>
        <w:pStyle w:val="Normal"/>
        <w:rPr>
          <w:sz w:val="24"/>
          <w:szCs w:val="24"/>
        </w:rPr>
      </w:pPr>
      <w:r>
        <w:rPr>
          <w:rStyle w:val="StrongEmphasis"/>
          <w:sz w:val="24"/>
          <w:szCs w:val="24"/>
        </w:rPr>
        <w:t>«Dajte im vi jesti»</w:t>
      </w:r>
    </w:p>
    <w:p>
      <w:pPr>
        <w:pStyle w:val="Normal"/>
        <w:rPr>
          <w:sz w:val="24"/>
          <w:szCs w:val="24"/>
        </w:rPr>
      </w:pPr>
      <w:r>
        <w:rPr>
          <w:sz w:val="24"/>
          <w:szCs w:val="24"/>
        </w:rPr>
        <w:t>Ovaj Isusov imperativ «dajte im vi jesti» ide i nama svima. Time se i mi pozivamo na odgovornost da svi ljudi dobiju ono što im je najpotrebnije za život - bilo i o gladi u trećem svijetu  - ali i još više o gladi oko nas, gladi za odnosima, prijateljima, slobodom, i vremenom, gladi za ljubavlju i sigurnošću da svi mi damo odgovor prema Isusovim uputama.</w:t>
      </w:r>
    </w:p>
    <w:p>
      <w:pPr>
        <w:pStyle w:val="Normal"/>
        <w:rPr>
          <w:sz w:val="24"/>
          <w:szCs w:val="24"/>
        </w:rPr>
      </w:pPr>
      <w:r>
        <w:rPr>
          <w:sz w:val="24"/>
          <w:szCs w:val="24"/>
        </w:rPr>
        <w:t>Ako ozbiljno prihvatimo ovaj Isusov nalog i pustimo da nam uđe u srce, Isus ne bi trebao djelovati u naše vrijeme kao čudotvorac. Onda smo mi njegove ruke i noge i onda mi možemo učiniti vidljivom i opipljivom njegovu ljubav u svijetu.</w:t>
      </w:r>
    </w:p>
    <w:p>
      <w:pPr>
        <w:pStyle w:val="Normal"/>
        <w:rPr>
          <w:sz w:val="24"/>
          <w:szCs w:val="24"/>
        </w:rPr>
      </w:pPr>
      <w:r>
        <w:rPr>
          <w:sz w:val="24"/>
          <w:szCs w:val="24"/>
        </w:rPr>
        <w:t>«</w:t>
      </w:r>
      <w:r>
        <w:rPr>
          <w:rStyle w:val="StrongEmphasis"/>
          <w:sz w:val="24"/>
          <w:szCs w:val="24"/>
        </w:rPr>
        <w:t>Dajte im vi jesti»</w:t>
      </w:r>
    </w:p>
    <w:p>
      <w:pPr>
        <w:pStyle w:val="Normal"/>
        <w:rPr>
          <w:sz w:val="24"/>
          <w:szCs w:val="24"/>
        </w:rPr>
      </w:pPr>
      <w:r>
        <w:rPr>
          <w:sz w:val="24"/>
          <w:szCs w:val="24"/>
        </w:rPr>
        <w:t>Prije nego što ispunimo ovaj zahtjev, dopustimo da nas Bog ojača time što smo došli pred njegov stol, po kojemu nam se on daruje, da bismo bili sposobni ovu zadaću u svijetu ispuniti i utažiti želju za životom.</w:t>
      </w:r>
    </w:p>
    <w:p>
      <w:pPr>
        <w:pStyle w:val="Normal"/>
        <w:rPr>
          <w:sz w:val="24"/>
          <w:szCs w:val="24"/>
        </w:rPr>
      </w:pPr>
      <w:r>
        <w:rPr>
          <w:rStyle w:val="StrongEmphasis"/>
          <w:sz w:val="24"/>
          <w:szCs w:val="24"/>
        </w:rPr>
        <w:t>6.</w:t>
      </w:r>
    </w:p>
    <w:p>
      <w:pPr>
        <w:pStyle w:val="Normal"/>
        <w:rPr>
          <w:sz w:val="24"/>
          <w:szCs w:val="24"/>
        </w:rPr>
      </w:pPr>
      <w:r>
        <w:rPr>
          <w:rStyle w:val="Emphasis"/>
          <w:sz w:val="24"/>
          <w:szCs w:val="24"/>
        </w:rPr>
        <w:t>Primiti otvorenim rukama . Otvorenim rukama dijeliti</w:t>
      </w:r>
    </w:p>
    <w:p>
      <w:pPr>
        <w:pStyle w:val="Normal"/>
        <w:rPr>
          <w:sz w:val="24"/>
          <w:szCs w:val="24"/>
        </w:rPr>
      </w:pPr>
      <w:r>
        <w:rPr>
          <w:rStyle w:val="StrongEmphasis"/>
          <w:sz w:val="24"/>
          <w:szCs w:val="24"/>
        </w:rPr>
        <w:t>Nada u veliku dobit</w:t>
      </w:r>
    </w:p>
    <w:p>
      <w:pPr>
        <w:pStyle w:val="Normal"/>
        <w:rPr>
          <w:sz w:val="24"/>
          <w:szCs w:val="24"/>
        </w:rPr>
      </w:pPr>
      <w:r>
        <w:rPr>
          <w:sz w:val="24"/>
          <w:szCs w:val="24"/>
        </w:rPr>
        <w:t>Vijesti s burza su sastavni dio svih vijesti. Umnažanje novca, nada u veliki dobitak, ne samo na lotu bi trebali ostvariti snove. Snovi, kojima fantazija daje krila .. kad bih ja bio bogat...pa onda dobitnici koji su imali sreće pogoditi bogati jack pot. Kako se ponašaju ti ljudi s iznenadnim bogatstvom, kakve želje oni sada ispunjavaju?</w:t>
      </w:r>
    </w:p>
    <w:p>
      <w:pPr>
        <w:pStyle w:val="Normal"/>
        <w:rPr>
          <w:sz w:val="24"/>
          <w:szCs w:val="24"/>
        </w:rPr>
      </w:pPr>
      <w:r>
        <w:rPr>
          <w:sz w:val="24"/>
          <w:szCs w:val="24"/>
        </w:rPr>
        <w:t>Ponekad nema nikakve veze s nadom da bi se ispunile sve želje, ponekad se radi da se pribavi ono što je najvažnije za život: hrana, odjeća, obuća, stan. Ono što je za neke koji žive u blagostanju po sebi razumljivo, drugi o tome sanjaju, a taj san se vrlo rijetko ostvaruje.</w:t>
      </w:r>
    </w:p>
    <w:p>
      <w:pPr>
        <w:pStyle w:val="Normal"/>
        <w:rPr>
          <w:sz w:val="24"/>
          <w:szCs w:val="24"/>
        </w:rPr>
      </w:pPr>
      <w:r>
        <w:rPr>
          <w:sz w:val="24"/>
          <w:szCs w:val="24"/>
        </w:rPr>
        <w:t>Snovi i nadanja. Današnje evanđelje pripovijeda o jednoj pripovijesti u kojoj je nada postala istinom. Iz pet kruhova i dvije ribe nastala je hrana za veliko mnoštvo i još je mnogo preostalo. Kako to može biti? Kako se nešto tako može učiniti? Možda bismo mogli, mi sami, obogatiti naše dobitke?</w:t>
      </w:r>
    </w:p>
    <w:p>
      <w:pPr>
        <w:pStyle w:val="Normal"/>
        <w:rPr>
          <w:sz w:val="24"/>
          <w:szCs w:val="24"/>
        </w:rPr>
      </w:pPr>
      <w:r>
        <w:rPr>
          <w:rStyle w:val="StrongEmphasis"/>
          <w:sz w:val="24"/>
          <w:szCs w:val="24"/>
        </w:rPr>
        <w:t>Isus okrenut ljudima</w:t>
      </w:r>
    </w:p>
    <w:p>
      <w:pPr>
        <w:pStyle w:val="Normal"/>
        <w:rPr>
          <w:sz w:val="24"/>
          <w:szCs w:val="24"/>
        </w:rPr>
      </w:pPr>
      <w:r>
        <w:rPr>
          <w:sz w:val="24"/>
          <w:szCs w:val="24"/>
        </w:rPr>
        <w:t>Evanđelje piše kako je Isus tražio osamu. Želio je biti sam, ali ljudi su došli k njemu. Sve više su dolazili k njemu.  Slušali su o njemu. Možda može Isus i njima pomoći u onome što ih opterećuje. Kad ih je Isus vidio, sažali se nad njima. Dotakle su ga njihove boli, čežnje i patnje. Prije se je okretao prema bolesnicima i ozdravljao ih. Polako se mrači. Učenici promatraju. Na neki način se moraju pobrinuti za nešto hrane, prolazi im kroz glavu. Najbolje je, savjetovali su Isusu, da otpusti ljude kupiti hrane po okolnim selima. Ali Isus ne želi otposlati ljude. Oni trebaju biti uz Isusa sa svojim patnjama i mukama. On im sam želi pomoći, sam će utažiti njihovu glad. On im želi darovati sigurnost. I učenici mu trebaju pomoći:» Dajte im jesti»  glasi njegov zahtjev.</w:t>
      </w:r>
    </w:p>
    <w:p>
      <w:pPr>
        <w:pStyle w:val="Normal"/>
        <w:rPr>
          <w:sz w:val="24"/>
          <w:szCs w:val="24"/>
        </w:rPr>
      </w:pPr>
      <w:r>
        <w:rPr>
          <w:rStyle w:val="StrongEmphasis"/>
          <w:sz w:val="24"/>
          <w:szCs w:val="24"/>
        </w:rPr>
        <w:t>Kako od malo nastaje puno</w:t>
      </w:r>
    </w:p>
    <w:p>
      <w:pPr>
        <w:pStyle w:val="Normal"/>
        <w:rPr>
          <w:sz w:val="24"/>
          <w:szCs w:val="24"/>
        </w:rPr>
      </w:pPr>
      <w:r>
        <w:rPr>
          <w:sz w:val="24"/>
          <w:szCs w:val="24"/>
        </w:rPr>
        <w:t>Kako nahraniti mnoštvo sa pet kruhova i dvije ribe? Isus naređuje da mu se donesu. Pogleda na nebo zahvali, razlomi kruhove i dade učenicima da dijele ljudima koje je susretao sa toliko ljubavi. Sam Isus se osjeća kao darovani.  Otvorenih ruku on dopušta da ga Otac daruje s neba. U zahvalnosti i snagom povjerenja u Oca on živi. I daje dalje ono što je primio. Učenici dijele ribe i kruhove - i svi se site i ne samo to, nego još puno preostaje. Za mene nije ova pripovijest nikakav čarobnjački trik, da ga se dobro mora proučiti i po potrebi dalje činiti. Za mene ova pripovijest otvara jednu novu perspektivu.</w:t>
      </w:r>
    </w:p>
    <w:p>
      <w:pPr>
        <w:pStyle w:val="Normal"/>
        <w:rPr>
          <w:sz w:val="24"/>
          <w:szCs w:val="24"/>
        </w:rPr>
      </w:pPr>
      <w:r>
        <w:rPr>
          <w:rStyle w:val="StrongEmphasis"/>
          <w:sz w:val="24"/>
          <w:szCs w:val="24"/>
        </w:rPr>
        <w:t xml:space="preserve">Čudo otvorenih ruku </w:t>
      </w:r>
    </w:p>
    <w:p>
      <w:pPr>
        <w:pStyle w:val="Normal"/>
        <w:rPr>
          <w:sz w:val="24"/>
          <w:szCs w:val="24"/>
        </w:rPr>
      </w:pPr>
      <w:r>
        <w:rPr>
          <w:sz w:val="24"/>
          <w:szCs w:val="24"/>
        </w:rPr>
        <w:t>I otkrivam čudo otvorenih ruku. Mi ljudi stojimo, svaki dan, pred zahtjevom ispuniti sve naše zadaće, Svi smo mi maheri. Imamo zadaće, obaveze, imamo odgovornost za sebe i za druge.Što je teži  dan, to je naše vrijeme ispunjenije, a pri tome zaboravljamo da, u biti, moramo zahvaljivati drugima. I nismo svjesni kako naše vrijeme, naša snaga, naša naklonost i briga mogu druge umiriti. Ako nas se voli, ako nam ljudi poklanjaju povjerenje, ako doživljavamo toplinu i sigurnost, onda možemo razviti neočekivane snage. Onda će se osloboditi energija, koja nas osposobljava za takva djela o kojima ni sami nismo mogli sanjati. Otvoriti ruke, ponekad, nije baš tako jednostavno. Ako otvaram ruke, a onda pokazujem da sve nemam u ruci. Trebam spoznati da moj život počiva na povjerenju. I vjerujem da me neće nitko ostaviti da padnem. Moram vjerovati da moje povjerenje neće biti iskorišteno.</w:t>
      </w:r>
    </w:p>
    <w:p>
      <w:pPr>
        <w:pStyle w:val="Normal"/>
        <w:rPr>
          <w:sz w:val="24"/>
          <w:szCs w:val="24"/>
        </w:rPr>
      </w:pPr>
      <w:r>
        <w:rPr>
          <w:sz w:val="24"/>
          <w:szCs w:val="24"/>
        </w:rPr>
        <w:t>Ako nam stvarno uspije, otvoriti ruke, onda ćemo biti bogato nadareni. Samo rastvorenim rukama možemo primiti ljubav koja nam se nudi. Naše oči vide ono lijepo, uši slušaju ono dobro što nas okružuje, srce se ojačava. Možda to baš uspije u odmoru da prihvatimo mnoge znakove koje u nas mogu unijeti nove snage. Iznenada dobivamo nove perspektive i  naš život dobiva jednu promjenu o kojoj nismo mogli ni sanjati. Sve ovo sami ne možemo «učiniti». Niti se to može postići pomoću trikova. To nam treba biti darovano. No, i za to se trebamo pokušati otvoriti.</w:t>
      </w:r>
    </w:p>
    <w:p>
      <w:pPr>
        <w:pStyle w:val="Normal"/>
        <w:rPr>
          <w:sz w:val="24"/>
          <w:szCs w:val="24"/>
        </w:rPr>
      </w:pPr>
      <w:r>
        <w:rPr>
          <w:rStyle w:val="StrongEmphasis"/>
          <w:sz w:val="24"/>
          <w:szCs w:val="24"/>
        </w:rPr>
        <w:t>Bog sam nam želi otvoriti ruke</w:t>
      </w:r>
    </w:p>
    <w:p>
      <w:pPr>
        <w:pStyle w:val="Normal"/>
        <w:rPr>
          <w:sz w:val="24"/>
          <w:szCs w:val="24"/>
        </w:rPr>
      </w:pPr>
      <w:r>
        <w:rPr>
          <w:sz w:val="24"/>
          <w:szCs w:val="24"/>
        </w:rPr>
        <w:t>Možda nam ponekad jedva uspije otvoriti ruku, mnogo smo loših doživljaja upisali u srce. U današnjem nam se evanđelju pripovijeda kako je Isus prilazio ljudima, onima koji su u bijedi. Ima samilosti i želi im pomoći. Ne pita mnogo, on želi da ljudi budu nasićeni, na duši i tijelu. I ne želi da ljudi idu od njega praznih ruku. Ova pripovijest daje hrabrosti da se prepustimo  Bogu kako se Sin oslanjao na Oca. Ako pokušamo sami otvoriti ruke, onda ih otvaramo  pred Bogom, koji ne želi da praznih ruku idemo od njega, nego se utješeni i ojačani vratimo kući. Otvaramo ruke za Boga, koji nam daje snagu, koji s nama misli dobro.</w:t>
      </w:r>
    </w:p>
    <w:p>
      <w:pPr>
        <w:pStyle w:val="Normal"/>
        <w:rPr>
          <w:sz w:val="24"/>
          <w:szCs w:val="24"/>
        </w:rPr>
      </w:pPr>
      <w:r>
        <w:rPr>
          <w:rStyle w:val="StrongEmphasis"/>
          <w:sz w:val="24"/>
          <w:szCs w:val="24"/>
        </w:rPr>
        <w:t>Darovani mogu dalje darovati</w:t>
      </w:r>
    </w:p>
    <w:p>
      <w:pPr>
        <w:pStyle w:val="Normal"/>
        <w:rPr>
          <w:sz w:val="24"/>
          <w:szCs w:val="24"/>
        </w:rPr>
      </w:pPr>
      <w:r>
        <w:rPr>
          <w:sz w:val="24"/>
          <w:szCs w:val="24"/>
        </w:rPr>
        <w:t>U evanđelju dalje slušamo da je još preostalo vrlo mnogo kruha. Kad su naše težnje zasićene, naša nada dobiva novu snagu i dalje ide, iznenada, mnogo brže i lakše. Osjećamo novu energiju, osjećamo se iznova mladima i željni djelovanja. A onda možemo, iz te energije, dalje davati ono što smo primili.  Možemo pomoći da postoji i za druge nova nada, da i drugi dobiju za jesti. Ponekad u pravom, direktnom smislu, a ponekad u prenesenom smislu.</w:t>
      </w:r>
    </w:p>
    <w:p>
      <w:pPr>
        <w:pStyle w:val="Normal"/>
        <w:rPr>
          <w:sz w:val="24"/>
          <w:szCs w:val="24"/>
        </w:rPr>
      </w:pPr>
      <w:r>
        <w:rPr>
          <w:rStyle w:val="StrongEmphasis"/>
          <w:sz w:val="24"/>
          <w:szCs w:val="24"/>
        </w:rPr>
        <w:t>Nada za veliki dobitak</w:t>
      </w:r>
    </w:p>
    <w:p>
      <w:pPr>
        <w:pStyle w:val="Normal"/>
        <w:rPr>
          <w:sz w:val="24"/>
          <w:szCs w:val="24"/>
        </w:rPr>
      </w:pPr>
      <w:r>
        <w:rPr>
          <w:sz w:val="24"/>
          <w:szCs w:val="24"/>
        </w:rPr>
        <w:t>Od 5 kruhova i dvije ribe najelo se 5000 muškaraca, a k tome i djeca i žene. Ovo čudesno umnažanje kruha nije neki čudesni dobitak na lotu, niti neka sretna spekulacija. Ovo čudesno umnažanje kruha je znak tajne otvorene ruke. Bog nas daruje u svojoj ljubavi i ispunja nam ruke. On čini da i mi otvorimo ruke i da od darovanoga dalje darujemo. Ljubav, nada, vjera, postaju dijeljenjem veće. Ako zajedno slavimo Euharistiju, tako slavimo ljubav Božju prema nama. Trebamo se ispuniti nadom, prije svega u radosti i vjeri.</w:t>
      </w:r>
    </w:p>
    <w:p>
      <w:pPr>
        <w:pStyle w:val="Normal"/>
        <w:rPr>
          <w:sz w:val="24"/>
          <w:szCs w:val="24"/>
        </w:rPr>
      </w:pPr>
      <w:r>
        <w:rPr>
          <w:sz w:val="24"/>
          <w:szCs w:val="24"/>
        </w:rPr>
        <w:t> </w:t>
      </w:r>
    </w:p>
    <w:p>
      <w:pPr>
        <w:pStyle w:val="Normal"/>
        <w:rPr>
          <w:sz w:val="24"/>
          <w:szCs w:val="24"/>
        </w:rPr>
      </w:pPr>
      <w:r>
        <w:rPr>
          <w:rStyle w:val="StrongEmphasis"/>
          <w:sz w:val="24"/>
          <w:szCs w:val="24"/>
        </w:rPr>
        <w:t>7.</w:t>
      </w:r>
    </w:p>
    <w:p>
      <w:pPr>
        <w:pStyle w:val="Normal"/>
        <w:rPr>
          <w:sz w:val="24"/>
          <w:szCs w:val="24"/>
        </w:rPr>
      </w:pPr>
      <w:r>
        <w:rPr>
          <w:rStyle w:val="Emphasis"/>
          <w:sz w:val="24"/>
          <w:szCs w:val="24"/>
        </w:rPr>
        <w:t>Pripovijest moga života</w:t>
      </w:r>
    </w:p>
    <w:p>
      <w:pPr>
        <w:pStyle w:val="Normal"/>
        <w:rPr>
          <w:sz w:val="24"/>
          <w:szCs w:val="24"/>
        </w:rPr>
      </w:pPr>
      <w:r>
        <w:rPr>
          <w:sz w:val="24"/>
          <w:szCs w:val="24"/>
        </w:rPr>
        <w:t>Večer je. Na osamljenom pustom mjestu. Učenici govore: «Pošalji ljude da pođu u sela da mogu kupiti nešto za jelo.» Isus odgovori: « Ne trebaju otići, dajte im vi jesti.» Učenici se izgovaraju: «Imamo samo pet kruhova i dvije ribe.»</w:t>
      </w:r>
    </w:p>
    <w:p>
      <w:pPr>
        <w:pStyle w:val="Normal"/>
        <w:rPr>
          <w:sz w:val="24"/>
          <w:szCs w:val="24"/>
        </w:rPr>
      </w:pPr>
      <w:r>
        <w:rPr>
          <w:sz w:val="24"/>
          <w:szCs w:val="24"/>
        </w:rPr>
        <w:t>I tako smo došli usred priče. Stvarno je veliko mnoštvo, nepregledno mnoštvo glava. Odakle su svi ti došli? Sigurno da nisu računali da će ići tako daleko i da će tako dugo ostati. Sve izgleda kao da je trenutačna odluka, ali Matej o tome šuti. Mene bi zanimalo mnogo više. Zanimaju me ljudi koji su tako pošli za Isusom. Je li to znatiželja? Želja za senzacijom, neka prisila ili jednostavno, neka čežnja za koju nema riječi?</w:t>
      </w:r>
    </w:p>
    <w:p>
      <w:pPr>
        <w:pStyle w:val="Normal"/>
        <w:rPr>
          <w:sz w:val="24"/>
          <w:szCs w:val="24"/>
        </w:rPr>
      </w:pPr>
      <w:r>
        <w:rPr>
          <w:sz w:val="24"/>
          <w:szCs w:val="24"/>
        </w:rPr>
        <w:t>I tako se sam nalazim usred pripovijesti. Kada bih znao više, imao više podataka, što bih više znao? Osjećam u sebi neki nespokoj, osjećam se uhvaćenim, žeđam za životom, želim slušati ono što me podiže, želim premostiti mnoga mjesta koja mi izgledaju kao rupe i ponori u mome životu. Glad, da glad je to što osjećam. Zar sam ni za što počeo tražiti motive tih ljudi i nisam trebao govoriti o sebi? A sada me pripovijest ne napušta.</w:t>
      </w:r>
    </w:p>
    <w:p>
      <w:pPr>
        <w:pStyle w:val="Normal"/>
        <w:rPr>
          <w:sz w:val="24"/>
          <w:szCs w:val="24"/>
        </w:rPr>
      </w:pPr>
      <w:r>
        <w:rPr>
          <w:sz w:val="24"/>
          <w:szCs w:val="24"/>
        </w:rPr>
        <w:t>Eugen Roth je napisao, u jednoj vrlo interesantnoj pjesmi:</w:t>
      </w:r>
    </w:p>
    <w:p>
      <w:pPr>
        <w:pStyle w:val="Normal"/>
        <w:rPr>
          <w:sz w:val="24"/>
          <w:szCs w:val="24"/>
        </w:rPr>
      </w:pPr>
      <w:r>
        <w:rPr>
          <w:sz w:val="24"/>
          <w:szCs w:val="24"/>
        </w:rPr>
        <w:t>«Jedan čovjek uspijeva s trudom i naporom,</w:t>
      </w:r>
    </w:p>
    <w:p>
      <w:pPr>
        <w:pStyle w:val="Normal"/>
        <w:rPr>
          <w:sz w:val="24"/>
          <w:szCs w:val="24"/>
        </w:rPr>
      </w:pPr>
      <w:r>
        <w:rPr>
          <w:sz w:val="24"/>
          <w:szCs w:val="24"/>
        </w:rPr>
        <w:t>od ništa doći do prvog komadića kruha.</w:t>
      </w:r>
    </w:p>
    <w:p>
      <w:pPr>
        <w:pStyle w:val="Normal"/>
        <w:rPr>
          <w:sz w:val="24"/>
          <w:szCs w:val="24"/>
        </w:rPr>
      </w:pPr>
      <w:r>
        <w:rPr>
          <w:sz w:val="24"/>
          <w:szCs w:val="24"/>
        </w:rPr>
        <w:t>Od kruha do kobasice je išlo brže</w:t>
      </w:r>
    </w:p>
    <w:p>
      <w:pPr>
        <w:pStyle w:val="Normal"/>
        <w:rPr>
          <w:sz w:val="24"/>
          <w:szCs w:val="24"/>
        </w:rPr>
      </w:pPr>
      <w:r>
        <w:rPr>
          <w:sz w:val="24"/>
          <w:szCs w:val="24"/>
        </w:rPr>
        <w:t>i čovjek se razvio u proždrljivca</w:t>
      </w:r>
    </w:p>
    <w:p>
      <w:pPr>
        <w:pStyle w:val="Normal"/>
        <w:rPr>
          <w:sz w:val="24"/>
          <w:szCs w:val="24"/>
        </w:rPr>
      </w:pPr>
      <w:r>
        <w:rPr>
          <w:sz w:val="24"/>
          <w:szCs w:val="24"/>
        </w:rPr>
        <w:t>i sad sjedi, bez brige, kao bogataš uz šampanjac i kavijar,</w:t>
      </w:r>
    </w:p>
    <w:p>
      <w:pPr>
        <w:pStyle w:val="Normal"/>
        <w:rPr>
          <w:sz w:val="24"/>
          <w:szCs w:val="24"/>
        </w:rPr>
      </w:pPr>
      <w:r>
        <w:rPr>
          <w:sz w:val="24"/>
          <w:szCs w:val="24"/>
        </w:rPr>
        <w:t>a ipak, gle, stepenice idu kraju,</w:t>
      </w:r>
    </w:p>
    <w:p>
      <w:pPr>
        <w:pStyle w:val="Normal"/>
        <w:rPr>
          <w:sz w:val="24"/>
          <w:szCs w:val="24"/>
        </w:rPr>
      </w:pPr>
      <w:r>
        <w:rPr>
          <w:sz w:val="24"/>
          <w:szCs w:val="24"/>
        </w:rPr>
        <w:t>od kavijara ne ide dalje.</w:t>
      </w:r>
    </w:p>
    <w:p>
      <w:pPr>
        <w:pStyle w:val="Normal"/>
        <w:rPr>
          <w:sz w:val="24"/>
          <w:szCs w:val="24"/>
        </w:rPr>
      </w:pPr>
      <w:r>
        <w:rPr>
          <w:sz w:val="24"/>
          <w:szCs w:val="24"/>
        </w:rPr>
        <w:t>Kod kruha je bio mnogo sretniji,</w:t>
      </w:r>
    </w:p>
    <w:p>
      <w:pPr>
        <w:pStyle w:val="Normal"/>
        <w:rPr>
          <w:sz w:val="24"/>
          <w:szCs w:val="24"/>
        </w:rPr>
      </w:pPr>
      <w:r>
        <w:rPr>
          <w:sz w:val="24"/>
          <w:szCs w:val="24"/>
        </w:rPr>
        <w:t>a ipak puta nazad ne nalazi.»</w:t>
      </w:r>
    </w:p>
    <w:p>
      <w:pPr>
        <w:pStyle w:val="Normal"/>
        <w:rPr>
          <w:sz w:val="24"/>
          <w:szCs w:val="24"/>
        </w:rPr>
      </w:pPr>
      <w:r>
        <w:rPr>
          <w:rStyle w:val="StrongEmphasis"/>
          <w:sz w:val="24"/>
          <w:szCs w:val="24"/>
        </w:rPr>
        <w:t>I svi su se nasitili</w:t>
      </w:r>
    </w:p>
    <w:p>
      <w:pPr>
        <w:pStyle w:val="Normal"/>
        <w:rPr>
          <w:sz w:val="24"/>
          <w:szCs w:val="24"/>
        </w:rPr>
      </w:pPr>
      <w:r>
        <w:rPr>
          <w:sz w:val="24"/>
          <w:szCs w:val="24"/>
        </w:rPr>
        <w:t>Tko izvana gleda i ograničava siromašne, podiže ograde, može mahati glavom, ali ne vidjeti ništa. Jer što se može vidjeti kad Isus govori s učenicima? Pet kruhova-dvije ribe? Ljudi razgovaraju, mrmljanje se čuje u masi. Mogu li odgonetnuti? Oni pripovijedaju pripovijesti iz svoga života, pričaju o djeci, o bolestima, o susjedima, o kolegama. (Da li znate o planovima i razočaravanjima) Što se u sredini govori, nije se čulo dalje od preko prvih redova. Da ih nije bilo toliko puno koji su tu došli, bila bi normalna situacija.</w:t>
      </w:r>
    </w:p>
    <w:p>
      <w:pPr>
        <w:pStyle w:val="Normal"/>
        <w:rPr>
          <w:sz w:val="24"/>
          <w:szCs w:val="24"/>
        </w:rPr>
      </w:pPr>
      <w:r>
        <w:rPr>
          <w:sz w:val="24"/>
          <w:szCs w:val="24"/>
        </w:rPr>
        <w:t>Matej koji ovo pripovijeda vodi nas u sredinu. On što ljudi ne čuju, to evanđelist pripovijeda. « Dajte im vi jesti» i vidim učenike koji idu kroz redove, razgovaraju s ljudima, ovdje ondje neka pozivna gesta. Vidim poglede pune očekivanja, čujem smijeh i ruke koje plješću. Što je u sredini počelo, kreće dalje, iz reda u red, dijeli se među ljudima i čini se kao da izlazi iz nepresušnog vrela. O tom vrelu se kaže: „Isus pogleda k nebu, dade hvalu, razlomi kruh i dade ga učenicima, a učenici su dali ljudima.» Te riječi su dovoljne i više ne treba biti ni riječi objašnjenja, ali ni kritike. Blagoslovljeni kruh. Zahvala je samo druga riječ za blagoslov i taj kruh je podijeljen i svi su bili siti.</w:t>
      </w:r>
    </w:p>
    <w:p>
      <w:pPr>
        <w:pStyle w:val="Normal"/>
        <w:rPr>
          <w:sz w:val="24"/>
          <w:szCs w:val="24"/>
        </w:rPr>
      </w:pPr>
      <w:r>
        <w:rPr>
          <w:sz w:val="24"/>
          <w:szCs w:val="24"/>
        </w:rPr>
        <w:t>Tko ne gleda izvana i dijeli dalje kruh iz svojih ruku, gleda drugima u oči i vrlo lako nalazi njegovu glavu, taj vidi sve. Pet kruhova i dvije ribe i mnoštvo ljudi i svi su se nasitili. Na kraju, dvanaest košara punih ostataka. Lijepo, čisto pročitano i opet jedan drugome? Matej ne priča ništa o tome, ali niti o bilo kakvoj gužvi.</w:t>
      </w:r>
    </w:p>
    <w:p>
      <w:pPr>
        <w:pStyle w:val="Normal"/>
        <w:rPr>
          <w:sz w:val="24"/>
          <w:szCs w:val="24"/>
        </w:rPr>
      </w:pPr>
      <w:r>
        <w:rPr>
          <w:sz w:val="24"/>
          <w:szCs w:val="24"/>
        </w:rPr>
        <w:t>Ostalo je mnogo više nego što je tu bilo. Dvanaest košara stoji kao pet tisuća ljudi za obilje koje dolazi iz Božjeg obilja. To je znak za budućnost. To je dobar znak za dolazeća vremena. Oprostite evanđelist je zaboravio izbrojiti žene i djecu, i onako je za njega to bilo preveliko mnoštvo.</w:t>
      </w:r>
    </w:p>
    <w:p>
      <w:pPr>
        <w:pStyle w:val="Normal"/>
        <w:rPr>
          <w:sz w:val="24"/>
          <w:szCs w:val="24"/>
        </w:rPr>
      </w:pPr>
      <w:r>
        <w:rPr>
          <w:rStyle w:val="StrongEmphasis"/>
          <w:sz w:val="24"/>
          <w:szCs w:val="24"/>
        </w:rPr>
        <w:t>Riječi su postale kruhom</w:t>
      </w:r>
    </w:p>
    <w:p>
      <w:pPr>
        <w:pStyle w:val="Normal"/>
        <w:rPr>
          <w:sz w:val="24"/>
          <w:szCs w:val="24"/>
        </w:rPr>
      </w:pPr>
      <w:r>
        <w:rPr>
          <w:sz w:val="24"/>
          <w:szCs w:val="24"/>
        </w:rPr>
        <w:t>Povijesna sjećanja nemaju nikakve uloge u životu, ali danas smiju izaći iz zaborava i nama ovu pripovijest oživjeti pred očima.</w:t>
      </w:r>
    </w:p>
    <w:p>
      <w:pPr>
        <w:pStyle w:val="Normal"/>
        <w:rPr>
          <w:sz w:val="24"/>
          <w:szCs w:val="24"/>
        </w:rPr>
      </w:pPr>
      <w:r>
        <w:rPr>
          <w:sz w:val="24"/>
          <w:szCs w:val="24"/>
        </w:rPr>
        <w:t>Pripovijest se odigrava u pustinjskom vremenu Izraela. Bilo je to davno, ljudi su bili u pokretu, njihov cilj je bio Obećana zemlja, ropstvo iza njih. Ponosno su krenuli i radosno išli, cilj je bio čvrst, a tada je svega nestalo, put je postajao teži, pa i sama nesretna prošlost podsjeća na pune lonce mesa i pun trbuh. Putem ogladnjeli, oslabili, postali maleni s glupostima u glavi, gladni. Gladuju za životom, za budućnošću, možda i za običnim redovnim životom, za djecom, koja ujutro odlaze iz kuće, a u podne se vraćaju, mašti nema granice. Vrijeme pustinje. Samo ime označuje bijedu, nepreglednu daljinu i nestajuće horizonte. Pripovijest opisuje kako Bog postaje gostoprimac, usprkos svih zamisli. Nije nevažno, On dopušta da ga ljudi podsjećaju na njegovu vrijednost. Stara pripovijest govori kako su se ljudi umirili . Vrijeme pustinje više nije tu, onakvo kakvo je bilo prije,mnogi ljudi mogu i danas ispričati svoje vlastite doživljaje pustinje.</w:t>
      </w:r>
    </w:p>
    <w:p>
      <w:pPr>
        <w:pStyle w:val="Normal"/>
        <w:rPr>
          <w:sz w:val="24"/>
          <w:szCs w:val="24"/>
        </w:rPr>
      </w:pPr>
      <w:r>
        <w:rPr>
          <w:sz w:val="24"/>
          <w:szCs w:val="24"/>
        </w:rPr>
        <w:t>Usred pripovijesti se jasno prepoznaje Isus, no o njemu se ne drže velike propovjedi, nego se naglašava njegovo sažaljenje, njegova blizina, njegova privrženost. Zar Matej smiješno preskače? Misliš li da Isus nije propovijedao? Kao što riječ pokreću, kidaju i samo nebo otvaraju, to ovdje čini kruh. Gledaj bolje, tako nešto do sada nisam vidio. Ali on ima pravo. Uši samo slušaju, svako uho za sebe, uši mogu biti postavljene na propuh, u lijevo unutra, kroz desno van. Uši mogu prečuti, odzvanjati, preskočiti, ali kruh razdijeljen prolazi kroz ruke. Okus osjeća svaki jezik. Nerazumijevanje je isključeno.</w:t>
      </w:r>
    </w:p>
    <w:p>
      <w:pPr>
        <w:pStyle w:val="Normal"/>
        <w:rPr>
          <w:sz w:val="24"/>
          <w:szCs w:val="24"/>
        </w:rPr>
      </w:pPr>
      <w:r>
        <w:rPr>
          <w:sz w:val="24"/>
          <w:szCs w:val="24"/>
        </w:rPr>
        <w:t>Matej je usred ove pripovijesti, kako je ispričao umjetnički potpuno uspio: Isusove riječi su se pretvorile u kruh. Tako idu od jednog do drugog i ostaju ondje gdje su ih ruke primile i one zasićuju. Tako dolazi Božje milosrđe ljudima, izgleda kao kruh, dovoljno je kao kruh, ima okus kruha i ispunjava kao kruh: život.</w:t>
      </w:r>
    </w:p>
    <w:p>
      <w:pPr>
        <w:pStyle w:val="Normal"/>
        <w:rPr>
          <w:sz w:val="24"/>
          <w:szCs w:val="24"/>
        </w:rPr>
      </w:pPr>
      <w:r>
        <w:rPr>
          <w:sz w:val="24"/>
          <w:szCs w:val="24"/>
        </w:rPr>
        <w:t>Stari tumači su uočili da ova pripovijest usmjeruje prema euharistiji ili iz nje izlazi. Tko želi još to dijeliti. Obje su nedjeljive. Isus pogleda na nebo, zahvali, dade učenicima, učenici dadu ljudima i izvještaj o ustanovi euharistije je isti. I tu se ponavlja pripovijest. Ona govori o životu u izobilju. U centralnoj molitvi mise - kanonu, uvodu za pričest, za blagovanje ona završava hvalom. Tu se spominju veličanstvena djela Božja. On zato daje svoju riječ da bude blizu ljudi - njegova riječ se ne vraća prazna.</w:t>
      </w:r>
    </w:p>
    <w:p>
      <w:pPr>
        <w:pStyle w:val="Normal"/>
        <w:rPr>
          <w:sz w:val="24"/>
          <w:szCs w:val="24"/>
        </w:rPr>
      </w:pPr>
      <w:r>
        <w:rPr>
          <w:sz w:val="24"/>
          <w:szCs w:val="24"/>
        </w:rPr>
        <w:t> </w:t>
      </w:r>
    </w:p>
    <w:p>
      <w:pPr>
        <w:pStyle w:val="Normal"/>
        <w:rPr>
          <w:sz w:val="24"/>
          <w:szCs w:val="24"/>
        </w:rPr>
      </w:pPr>
      <w:r>
        <w:rPr>
          <w:rStyle w:val="StrongEmphasis"/>
          <w:sz w:val="24"/>
          <w:szCs w:val="24"/>
        </w:rPr>
        <w:t>Naši, prečesto, siromašni resursi</w:t>
      </w:r>
    </w:p>
    <w:p>
      <w:pPr>
        <w:pStyle w:val="Normal"/>
        <w:rPr>
          <w:sz w:val="24"/>
          <w:szCs w:val="24"/>
        </w:rPr>
      </w:pPr>
      <w:r>
        <w:rPr>
          <w:sz w:val="24"/>
          <w:szCs w:val="24"/>
        </w:rPr>
        <w:t>Kad mi slavimo i blagujemo, onda smo usred pripovijesti. Slušamo riječi ustanovljenja, dijelimo kruh, slavimo njegovu gozbu. Ovdje smo naviknuti ići korak po korak i jednom bismo mogli biti sposobni, na kraju, učiniti veliki korak. Zadržati vrhunac u očima, reći amen i pri tome pripovijest, scenu po scenu, zadržava svoju stalnu poticajnost.</w:t>
      </w:r>
    </w:p>
    <w:p>
      <w:pPr>
        <w:pStyle w:val="Normal"/>
        <w:rPr>
          <w:sz w:val="24"/>
          <w:szCs w:val="24"/>
        </w:rPr>
      </w:pPr>
      <w:r>
        <w:rPr>
          <w:sz w:val="24"/>
          <w:szCs w:val="24"/>
        </w:rPr>
        <w:t>Zaustavimo se kod riječi s kojima smo počeli «dajte im vi jesti, jer ovdje, usred evanđelja, stoji pitanje koje i nas potiče. Pet kruhova i dvije ribe, siromašno, pitamo se za naše rezerve. U mnogim područjima kase su prazne, novca nedostaje, pa čak i u samoj Crkvi više nije ono što je nekad bilo. Brinemo se za zalihe, ponekad naše tužbe više sliče na oplakivanje, nego na nadu. Ponekad se govori o vrijednostima i o smislu vrednota. Optužuju se stranci, doseljenici da su krivi za manjak novca, slabe mirovine i njih se optužuje za zlo koje dolazi. Posebno se otpisuju oni koji su drugačiji. A to je materijaliz kojeg se izgrađuje rezignacija, pa niti ne opažamo u kakav se plašt umotavamo.</w:t>
      </w:r>
    </w:p>
    <w:p>
      <w:pPr>
        <w:pStyle w:val="Normal"/>
        <w:rPr>
          <w:sz w:val="24"/>
          <w:szCs w:val="24"/>
        </w:rPr>
      </w:pPr>
      <w:r>
        <w:rPr>
          <w:sz w:val="24"/>
          <w:szCs w:val="24"/>
        </w:rPr>
        <w:t>I ovo iskustvo spada u najljudskija iskustva u Evanđelju. Na vrlo dojmljiv način uzima se malo da bi se učinilo mnogo. Matej nas vodi iz dnevnih zaliha i različitih vrijednosti na jedan sasvim drugi kolosijek: «dajte im vi jesti», a onda im pokazuje kako nam Isus daje kruh da ga mi možemo dalje dijeliti. Na ovom mjestu Evanđelje oduzima vjetar jedrima naših računica odbijanja i mišljenja i daje da Isusova riječ razvije snagu koja mijenja sve što imam. Večer je, na pustom, osamljenom mjestu učenici govore: «Otpusti ljude da idu u sela kupiti što za jelo». Isus odgovori: «Ne trebaju ići, dajte im vi jesti».</w:t>
      </w:r>
    </w:p>
    <w:p>
      <w:pPr>
        <w:pStyle w:val="Normal"/>
        <w:rPr>
          <w:sz w:val="24"/>
          <w:szCs w:val="24"/>
        </w:rPr>
      </w:pPr>
      <w:r>
        <w:rPr>
          <w:sz w:val="24"/>
          <w:szCs w:val="24"/>
        </w:rPr>
        <w:t>A ja se više ne ufam govoriti o pet kruhova i dvije ribe.</w:t>
      </w:r>
    </w:p>
    <w:p>
      <w:pPr>
        <w:pStyle w:val="Normal"/>
        <w:rPr>
          <w:sz w:val="24"/>
          <w:szCs w:val="24"/>
        </w:rPr>
      </w:pPr>
      <w:r>
        <w:rPr>
          <w:sz w:val="24"/>
          <w:szCs w:val="24"/>
        </w:rPr>
        <w:t>I mir Božji,</w:t>
      </w:r>
    </w:p>
    <w:p>
      <w:pPr>
        <w:pStyle w:val="Normal"/>
        <w:rPr>
          <w:sz w:val="24"/>
          <w:szCs w:val="24"/>
        </w:rPr>
      </w:pPr>
      <w:r>
        <w:rPr>
          <w:sz w:val="24"/>
          <w:szCs w:val="24"/>
        </w:rPr>
        <w:t>Koji je veći nego naš razum</w:t>
      </w:r>
    </w:p>
    <w:p>
      <w:pPr>
        <w:pStyle w:val="Normal"/>
        <w:rPr>
          <w:sz w:val="24"/>
          <w:szCs w:val="24"/>
        </w:rPr>
      </w:pPr>
      <w:r>
        <w:rPr>
          <w:sz w:val="24"/>
          <w:szCs w:val="24"/>
        </w:rPr>
        <w:t>neka čuva naše srce i osjećaje u Kristu Isusu,</w:t>
      </w:r>
    </w:p>
    <w:p>
      <w:pPr>
        <w:pStyle w:val="Normal"/>
        <w:rPr>
          <w:sz w:val="24"/>
          <w:szCs w:val="24"/>
        </w:rPr>
      </w:pPr>
      <w:r>
        <w:rPr>
          <w:sz w:val="24"/>
          <w:szCs w:val="24"/>
        </w:rPr>
        <w:t>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pPr>
      <w:r>
        <w:rPr>
          <w:sz w:val="24"/>
          <w:szCs w:val="24"/>
        </w:rPr>
        <w:t xml:space="preserve">      </w:t>
      </w:r>
      <w:r>
        <w:rPr>
          <w:sz w:val="24"/>
          <w:szCs w:val="24"/>
        </w:rPr>
        <w:t>Osamnaesta nedjelja kroz godinu (3. kolovoza)</w:t>
        <w:br/>
        <w:t>Iz 55,1-3 * Ps 145,8-9.15-18 * Rim 8,35.37-39 * Mt 14,13-21</w:t>
      </w:r>
    </w:p>
    <w:p>
      <w:pPr>
        <w:pStyle w:val="Normal"/>
        <w:rPr>
          <w:sz w:val="24"/>
          <w:szCs w:val="24"/>
        </w:rPr>
      </w:pPr>
      <w:r>
        <w:rPr>
          <w:sz w:val="24"/>
          <w:szCs w:val="24"/>
        </w:rPr>
        <w:t>Zapravo...</w:t>
      </w:r>
    </w:p>
    <w:p>
      <w:pPr>
        <w:pStyle w:val="Normal"/>
        <w:spacing w:before="100" w:after="100"/>
        <w:rPr>
          <w:sz w:val="24"/>
          <w:szCs w:val="24"/>
        </w:rPr>
      </w:pPr>
      <w:r>
        <w:rPr>
          <w:sz w:val="24"/>
          <w:szCs w:val="24"/>
        </w:rPr>
        <w:t xml:space="preserve">Isus je zapravo htio biti sam. Smrt Ivana Krstitelja duboko ga je pogodila i zato on ulazi u lađu i želi otići u osamu. Ali ljudi iz gradova pješice hrle za njim. Žele ga vidjeti i čuti. Očekuju puno od njega i misle u sebi poput starozavjetnog Jakova koji se borio s Bogom: »Neću te pustiti dok me ne blagosloviš!« (Post 32, 27). </w:t>
      </w:r>
    </w:p>
    <w:p>
      <w:pPr>
        <w:pStyle w:val="Normal"/>
        <w:spacing w:before="100" w:after="100"/>
        <w:rPr>
          <w:sz w:val="24"/>
          <w:szCs w:val="24"/>
        </w:rPr>
      </w:pPr>
      <w:r>
        <w:rPr>
          <w:sz w:val="24"/>
          <w:szCs w:val="24"/>
        </w:rPr>
        <w:t xml:space="preserve">Mora da je za Isusa bilo iznenađenje kad je stigao na obalu i ugledao veliko mnoštvo. Sigurno je želio biti sam i imao je razloga za to. Nije li mogao reći: »Izgubio sam prijatelja koji mi je puno značio i sada želim biti sam i naći mir svojoj duši. Idite kući i ostavite me na miru!« Možda bi ljudi to razumjeli. </w:t>
      </w:r>
    </w:p>
    <w:p>
      <w:pPr>
        <w:pStyle w:val="Normal"/>
        <w:spacing w:before="100" w:after="100"/>
        <w:rPr>
          <w:sz w:val="24"/>
          <w:szCs w:val="24"/>
        </w:rPr>
      </w:pPr>
      <w:r>
        <w:rPr>
          <w:sz w:val="24"/>
          <w:szCs w:val="24"/>
        </w:rPr>
        <w:t xml:space="preserve">Međutim, kada Isus ugleda mnoštvo, »sažali mu se nad njim«. Bili su to ljudi sa svojim brigama i mukama, svojim pitanjima i molbama. Pogled na njih odagnao je Isusove misli na Ivana Krstitelja u drugi plan. On im se posvećuje sve do kasno navečer te se učenici osjetiše ponukanima da mu decentno daju na znanje da završi. »Otpusti svijet neka odu po selima kupiti hrane«, savjetuju mu. Ali, Isus ne čini to, ne šalje svijet da ode kućama već nalaže svojim učenicima da oni nahrane to mnoštvo. »Dajte im vi jesti!« </w:t>
      </w:r>
    </w:p>
    <w:p>
      <w:pPr>
        <w:pStyle w:val="Normal"/>
        <w:spacing w:before="100" w:after="100"/>
        <w:rPr>
          <w:sz w:val="24"/>
          <w:szCs w:val="24"/>
        </w:rPr>
      </w:pPr>
      <w:r>
        <w:rPr>
          <w:sz w:val="24"/>
          <w:szCs w:val="24"/>
        </w:rPr>
        <w:t xml:space="preserve">Možemo si zamisliti reakciju učenika: zbunjeno gledaju jedan drugoga i vrte glavama: Pa zar učitelj ne vidi kako je to veliko mnoštvo? Ipak skupe sve što se kod njih našlo i to donose Isusu: samo pet kruhova i dvije ribe. Ali što je to za tolike? I Isus čini, kako je to već često opisano i protumačeno: čudo umnažanja kruha. </w:t>
      </w:r>
    </w:p>
    <w:p>
      <w:pPr>
        <w:pStyle w:val="Normal"/>
        <w:spacing w:before="100" w:after="100"/>
        <w:rPr>
          <w:sz w:val="24"/>
          <w:szCs w:val="24"/>
        </w:rPr>
      </w:pPr>
      <w:r>
        <w:rPr>
          <w:sz w:val="24"/>
          <w:szCs w:val="24"/>
        </w:rPr>
        <w:t xml:space="preserve">Sigurno da je taj čin trebao označiti pouskrsnu euharistiju kršćanske zajednice, ali u ovoj zgodi možemo iščitati još nešto što je tipično za Isusa. On je imao dobre razloge da u toj situaciji reagira drukčije, mogao je više puta reći »zapravo...« i ljudi bi vjerojatno razumjeli njegove postupke. Ali u Isusovu načinu razmišljanja i djelovanja uvijek prednost ima situacija drugog čovjeka. </w:t>
      </w:r>
    </w:p>
    <w:p>
      <w:pPr>
        <w:pStyle w:val="Normal"/>
        <w:spacing w:before="100" w:after="100"/>
        <w:rPr>
          <w:sz w:val="24"/>
          <w:szCs w:val="24"/>
        </w:rPr>
      </w:pPr>
      <w:r>
        <w:rPr>
          <w:sz w:val="24"/>
          <w:szCs w:val="24"/>
        </w:rPr>
        <w:t xml:space="preserve">Nije li upravo to što bi trebalo biti dio kršćanske egzistencije, »vrhovni princip«, što je ujedno i najveća poteškoća onoga što znači »biti kršćanin«? Naime, da u središtu svega ne stoji vlastita osoba i njezina opravdana traženja, već »drugi« sa svojim željama, potrebama i poteškoćama. Ondje i onda gdje čovjek osjeti i doživi da mu netko poklanja sebe i svoje vrijeme, iako bi se opravdano moglo više puta reći »zapravo...«, onda se događa čudo poput umnažanja kruha, onda je Isus tu djelotvorno nazočan.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Osamnaesta nedjelja kroz godinu</w:t>
              <w:br/>
              <w:t xml:space="preserve">"I jeli su svi i nasitili se..." </w:t>
            </w:r>
          </w:p>
        </w:tc>
      </w:tr>
    </w:tbl>
    <w:p>
      <w:pPr>
        <w:pStyle w:val="Normal"/>
        <w:jc w:val="both"/>
        <w:rPr>
          <w:sz w:val="24"/>
          <w:szCs w:val="24"/>
        </w:rPr>
      </w:pPr>
      <w:r>
        <w:rPr>
          <w:b/>
          <w:bCs/>
          <w:sz w:val="24"/>
          <w:szCs w:val="24"/>
        </w:rPr>
        <w:t>Čitanje svetog Evanđelja po Mateju (Mt 14,13-21)</w:t>
      </w:r>
    </w:p>
    <w:p>
      <w:pPr>
        <w:pStyle w:val="Normal"/>
        <w:jc w:val="both"/>
        <w:rPr>
          <w:sz w:val="24"/>
          <w:szCs w:val="24"/>
        </w:rPr>
      </w:pPr>
      <w:r>
        <w:rPr>
          <w:sz w:val="24"/>
          <w:szCs w:val="24"/>
        </w:rPr>
      </w:r>
    </w:p>
    <w:p>
      <w:pPr>
        <w:pStyle w:val="Normal"/>
        <w:jc w:val="both"/>
        <w:rPr>
          <w:sz w:val="24"/>
          <w:szCs w:val="24"/>
        </w:rPr>
      </w:pPr>
      <w:r>
        <w:rPr>
          <w:color w:val="FF0000"/>
          <w:sz w:val="24"/>
          <w:szCs w:val="24"/>
        </w:rPr>
        <w:t>„</w:t>
      </w:r>
      <w:r>
        <w:rPr>
          <w:color w:val="FF0000"/>
          <w:sz w:val="24"/>
          <w:szCs w:val="24"/>
        </w:rPr>
        <w:t>Kad je Isus to čuo, povuče se odande lađom na samotno mjesto, u osamu. Dočuo to narod pa pohrli pješice za njim iz gradova. Kad on iziđe, vidje silan svijet, sažali mu se nad njim te izliječi njegove bolesnike. Uvečer mu pristupe učenici pa mu reknu: ´Pust je ovo kraj i već je kasno. Otpusti dakle svijet: neka odu po selima kupiti hrane.´ A Isus im reče: ´Ne treba da idu, dajte im vi jesti.´ Oni mu kažu: ´Nemamo ovdje ništa osim pet kruhova i dvije ribe.´ A on će im: ´Donesite mi ih ovamo.´ I zapovjedi da mnoštvo posjeda po travi. On uze pet kruhova i dvije ribe, pogleda na nebo, izreče blagoslov pa razlomi i dade kruhove učenicima, a učenici mnoštvu. I jeli su svi i nasitili se. Od pretilih ulomaka nakupiše dvanaest punih košara. A blagovalo je oko pet tisuća muškaraca, osim žena i djece.“</w:t>
      </w:r>
    </w:p>
    <w:p>
      <w:pPr>
        <w:pStyle w:val="Normal"/>
        <w:jc w:val="both"/>
        <w:rPr>
          <w:sz w:val="24"/>
          <w:szCs w:val="24"/>
        </w:rPr>
      </w:pPr>
      <w:r>
        <w:rPr>
          <w:sz w:val="24"/>
          <w:szCs w:val="24"/>
        </w:rPr>
      </w:r>
    </w:p>
    <w:p>
      <w:pPr>
        <w:pStyle w:val="Normal"/>
        <w:jc w:val="both"/>
        <w:rPr>
          <w:sz w:val="24"/>
          <w:szCs w:val="24"/>
        </w:rPr>
      </w:pPr>
      <w:r>
        <w:rPr>
          <w:sz w:val="24"/>
          <w:szCs w:val="24"/>
        </w:rPr>
        <w:tab/>
        <w:t>Evanđelja svjedoče da je Isus za vrijeme svoga zemaljskog života poučavao, liječio, izgonio zloduhe, činio čuda i „mnoga druga znamenja koja nisu zapisana u ovoj knjizi“, kako kaže sv. Ivan i nastavlja: „A ova su zapisana da vjerujete: Isus je Krist, Sin Božji, i da vjerujući imate život u imenu njegovu.“ Smisao Isusovih čudesa i brojnih znamenja je, dakle, upravo u tomu da potaknu čovjeka na vjeru u jedinog istinskog Spasitelja Isusa Krista i da se on po toj vjeri spasi. Uočavamo da u središtu Isusovih djela nije njegova vlastita promocija ili očitovanje božanskog identiteta, nego čovjek kao griješno, izgubljeno Božje stvorenje kojemu je potrebna pomoć. Jedno od tih djela je i čudesno umnažanje hrane od pet kruhova i dvije ribe kojima je Isus nahranio oko pet tisuća ljudi, kako o tome svjedoči današnji evanđeoski tekst. </w:t>
      </w:r>
    </w:p>
    <w:p>
      <w:pPr>
        <w:pStyle w:val="Normal"/>
        <w:jc w:val="both"/>
        <w:rPr>
          <w:sz w:val="24"/>
          <w:szCs w:val="24"/>
        </w:rPr>
      </w:pPr>
      <w:r>
        <w:rPr>
          <w:sz w:val="24"/>
          <w:szCs w:val="24"/>
        </w:rPr>
      </w:r>
    </w:p>
    <w:p>
      <w:pPr>
        <w:pStyle w:val="Normal"/>
        <w:jc w:val="both"/>
        <w:rPr>
          <w:sz w:val="24"/>
          <w:szCs w:val="24"/>
        </w:rPr>
      </w:pPr>
      <w:r>
        <w:rPr>
          <w:sz w:val="24"/>
          <w:szCs w:val="24"/>
        </w:rPr>
        <w:tab/>
        <w:t>Zaista je zadivljujuć taj Isusov čin suosjećajnosti prema slušateljima koji su cijeli dan bili okupljeni oko njega i njegovih učenika u nadi da će primiti riječ utjehe, ohrabrenja i ozdravljenja. Evanđelist Matej svjedoči da je toga dana Isus ozdravio mnoge bolesnike, što je možda dodatno motiviralo okupljeno mnoštvo da ostanu s njime do večeri. Zanimljiva je različitost odnosa prema mnoštvu koji ima Isus i koji je prisutan u njegovih učenika. Dok učenici traže da Isus otpusti ljude jer je večer i već su svi, a vjerojatno i oni, iscrpljeni i gladni, Isus ne iskazuje umor niti iscrpljenost, a na potrebe mnoštva odgovara učenicima: „Ne treba da idu, dajte im vi jesti.“ Učenici nemaju što ponuditi jer imaju samo pet kruhova i dvije ribe. To nije dovoljno niti za učenike, a kamoli za svo okupljeno mnoštvo. Oni ne vide način na koji bi mogli nahraniti okupljene, a možda niti smisao njihova daljnjeg zadržavanja. Ta s Isusom su bili cijeli dan. Unatoč tomu, Isus uzima tu malu količinu hrane i čini ono što će jasnije biti na Posljednoj večeri kada će pred okupljenim učenicima uzeti komad kruha i reći: „Uzmite i jedite! Ovo je tijelo moje!“ (Mt 26, 26). Blagoslov nad ovom hranom učinio je da od pet komada kruha i dvije ribe nastane ogromna količina hrane kojom će biti zadovoljeni svi okupljeni, ali i da ostane viška. Ovdje nam se nameću prekrasne Ivanove riječi: „Uistinu, Bog je tako ljubio svijet te je dao svoga Sina Jedinorođenca da nijedan koji u njega vjeruje ne propadne, nego da ima život vječni“ (Iv 3, 16). Hrana je neophodna za čovjekov život, no duhovna je hrana koju Isus daje neophodna i za ovaj, a napose za vječni život, jer je u njoj samoj izvor Života. Višak blagoslovljene hrane o kojoj svjedoči evanđelist Matej, vidljiva je slika neiscrpnosti Božje ljubavi prema čovjeku. Svatko u Božjemu srcu može naći svoje mjesto jer Bog svakoga ljubi u potpunosti, u cjelini njegova bića. Zato nitko u Božjim očima nije zakinut ili podređen, niti se može tako osjećati. </w:t>
      </w:r>
    </w:p>
    <w:p>
      <w:pPr>
        <w:pStyle w:val="Normal"/>
        <w:jc w:val="both"/>
        <w:rPr>
          <w:sz w:val="24"/>
          <w:szCs w:val="24"/>
        </w:rPr>
      </w:pPr>
      <w:r>
        <w:rPr>
          <w:sz w:val="24"/>
          <w:szCs w:val="24"/>
        </w:rPr>
      </w:r>
    </w:p>
    <w:p>
      <w:pPr>
        <w:pStyle w:val="Normal"/>
        <w:jc w:val="both"/>
        <w:rPr>
          <w:sz w:val="24"/>
          <w:szCs w:val="24"/>
        </w:rPr>
      </w:pPr>
      <w:r>
        <w:rPr>
          <w:sz w:val="24"/>
          <w:szCs w:val="24"/>
        </w:rPr>
        <w:tab/>
        <w:t>Slijedeći tijek događanja na ovomu susretu mnoštva s Isusom, uočavamo da se Isus očituje kao duhovni pastir kojemu je izuzetno stalo do čovjekova zemaljskog i nebeskog života. On želi čovjeka ozdraviti, osnažiti, ohrabriti u svim područjima njegova života. On čovjeku vraća iskonsku božansku dimenziju i na taj ga način spašava. Zato mu je važno učiniti čovjeka sretnim i ispunjenim u ovomu životu kako bi tako osjetio predokus one sreće i ispunjenja koje se ima dogoditi u vječnom zajedništvu s Bogom. U tom smislu fizička ozdravljenja ljudi, koja su prethodila čudesnom umnažanju hrane, slika su smislenog i ispunjenog zemaljskog života s Isusom, koji čini da se čovjek već u ovomu svijetu osjeća sigurno, zaštićeno, ispunjeno unatoč opterećenjima, neimaštinama i potrebama svake vrste. Čudesno umnažanje hrane, kao slika Isusova samopredanja čovjeku, predstavlja nadgradnju na čovjekovu naravnu dimenziju. Vjera je duhovna nadgradnja na naravno. Stoga je važno najprije u čovjeku ozdraviti naravno kako bi moglo zaživjeti ono nadnaravno. </w:t>
      </w:r>
    </w:p>
    <w:p>
      <w:pPr>
        <w:pStyle w:val="Normal"/>
        <w:jc w:val="both"/>
        <w:rPr>
          <w:sz w:val="24"/>
          <w:szCs w:val="24"/>
        </w:rPr>
      </w:pPr>
      <w:r>
        <w:rPr>
          <w:sz w:val="24"/>
          <w:szCs w:val="24"/>
        </w:rPr>
      </w:r>
    </w:p>
    <w:p>
      <w:pPr>
        <w:pStyle w:val="Normal"/>
        <w:jc w:val="both"/>
        <w:rPr>
          <w:sz w:val="24"/>
          <w:szCs w:val="24"/>
        </w:rPr>
      </w:pPr>
      <w:r>
        <w:rPr>
          <w:sz w:val="24"/>
          <w:szCs w:val="24"/>
        </w:rPr>
        <w:tab/>
        <w:t>Isus ne želi da se ljudi zadrže samo na čudesima niti da svoju vjeru temelje na emocijama zanosa i oduševljenja zbog onoga što su vidjeli ili čuli. Sjetimo se njegove prispodobe o sijaču, koju smo slušali 15. nedjelje kroz godinu, u kojoj Isus objašnjava: „A zasijani na tlo kamenito – to je onaj koji čuje Riječ i odmah je s radošću primi, ali nema u sebi korijena, nego je nestalan: kad zbog Riječi nastane nevolja ili progonstvo, odmah se pokoleba“ (mt 13, 20-21). Puno je lakše biti oduševljen Isusom, njegovim djelima i riječima, nego živjeti s njime i u skladu s njegovim naukom. A on želi upravo to – da u svojim riječima i djelima budemo poput njega jer s njim to možemo unatoč našoj nesavršenosti. Sjetimo se njegovih riječi upućenih mnoštvu ljudi na Gori: „Budite dakle savršeni kao što je savršen Otac vaš nebeski!“ (Mt 5, 48). Sv. Petar je svojoj subraći govorio: „Naprotiv kao što je svet Onaj koji vas pozva, i vi budite sveti u svemu življenju. Ta pisano je: Budite sveti jer sam ja svet“ (1Pt 1, 15-16). Poziv na savršenost, odnosno na svetost života, znači poziv na suživot s Bogom po kojemu jedino možemo biti savršeni, tj. sveti. Biti poput Isusa znači živjeti zajedništvo s Bogom i bližnjima na način kako je on živio. A to je moguće ako istinski živimo kao ljudi u punini čovjekova ljudskog dostojanstva i kao vjernici u neprekidnom rastu u vjeri. </w:t>
      </w:r>
    </w:p>
    <w:p>
      <w:pPr>
        <w:pStyle w:val="Normal"/>
        <w:jc w:val="both"/>
        <w:rPr>
          <w:sz w:val="24"/>
          <w:szCs w:val="24"/>
        </w:rPr>
      </w:pPr>
      <w:r>
        <w:rPr>
          <w:sz w:val="24"/>
          <w:szCs w:val="24"/>
        </w:rPr>
      </w:r>
    </w:p>
    <w:p>
      <w:pPr>
        <w:pStyle w:val="Normal"/>
        <w:jc w:val="both"/>
        <w:rPr>
          <w:sz w:val="24"/>
          <w:szCs w:val="24"/>
        </w:rPr>
      </w:pPr>
      <w:r>
        <w:rPr>
          <w:sz w:val="24"/>
          <w:szCs w:val="24"/>
        </w:rPr>
        <w:tab/>
        <w:t>Isus je upozorio svoje učenike: „Ustat će, doista, lažni kristi i lažni proroci i iznijeti znamenja velika i čudesa da, bude li moguće, zavedu i izabrane“ (Mt 24, 24). To je upozorenje i nama da svoju vjeru ne temeljimo samo na izvanjskim znacima (čudesima, ukazanjima, posebnim karizmatskim iskustvima i sl.) i na taj se način degradiramo u vlastitom vjerskom rastu, nego da, u skladu s Božjom svetopisamskom riječju i naukom Crkve, sazrijevamo u vjeri i druge privodimo k Bogu. Nemojmo ostati pored duhovne hrane koju nam daje Crkva, a vrhunac je u svetoj Euharistiji, kao „nejačad u Kristu“ (1Kor 3, 1), nego činimo ono što je sv. Petar rekao svojoj subraći: „Kao novorođenčad žudite za duhovnim, nepatvorenim mlijekom da po njemu uzrastete za spasenje, ako ste doista okusili kako je dobar Gospodin“ (1Pt 2, 2-3). </w:t>
      </w:r>
    </w:p>
    <w:p>
      <w:pPr>
        <w:pStyle w:val="Normal"/>
        <w:jc w:val="both"/>
        <w:rPr>
          <w:sz w:val="24"/>
          <w:szCs w:val="24"/>
        </w:rPr>
      </w:pPr>
      <w:r>
        <w:rPr>
          <w:sz w:val="24"/>
          <w:szCs w:val="24"/>
        </w:rPr>
      </w:r>
    </w:p>
    <w:p>
      <w:pPr>
        <w:pStyle w:val="Normal"/>
        <w:jc w:val="both"/>
        <w:rPr>
          <w:sz w:val="24"/>
          <w:szCs w:val="24"/>
        </w:rPr>
      </w:pPr>
      <w:r>
        <w:rPr>
          <w:sz w:val="24"/>
          <w:szCs w:val="24"/>
        </w:rPr>
        <w:tab/>
        <w:t>„Svi smo dionici jednoga kruha“, kaže Pavao u Poslanici Korinćanima (1Kor 10, 17), odnosno svi baštinimo na Kristu koji je prisutan u svojoj Crkvi. Taj se Božji kruh dijeli u zajedništvu, među braćom i sestrama u vjeri, i prenosi onima koji žele postati zajedničarima u Kristovoj ljubavi. Neka današnje evanđelje u nama potakne glad za duhovnom hranom i neka nas ojača u življenju Božje riječ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StandardWeb"/>
        <w:spacing w:before="0" w:after="0"/>
        <w:rPr/>
      </w:pPr>
      <w:r>
        <w:rPr/>
        <w:t xml:space="preserve"> </w:t>
      </w:r>
      <w:r>
        <w:rPr>
          <w:rFonts w:eastAsia="Times New Roman" w:cs="Times New Roman" w:ascii="Times New Roman" w:hAnsi="Times New Roman"/>
          <w:b/>
          <w:bCs/>
        </w:rPr>
        <w:t xml:space="preserve">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pPr>
      <w:r>
        <w:rPr/>
        <w:t xml:space="preserve"> </w:t>
      </w:r>
    </w:p>
    <w:tbl>
      <w:tblPr>
        <w:tblW w:w="4950" w:type="dxa"/>
        <w:jc w:val="left"/>
        <w:tblInd w:w="-45"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rPr>
                <w:sz w:val="24"/>
                <w:szCs w:val="24"/>
              </w:rPr>
            </w:pPr>
            <w:r>
              <w:rPr>
                <w:sz w:val="24"/>
                <w:szCs w:val="24"/>
              </w:rPr>
              <w:t xml:space="preserve">18. nedjelja kroz godinu (A): Duhovno siromaštvo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Iz 55, 1-3 / Mt 14,13-21</w:t>
            </w:r>
          </w:p>
          <w:p>
            <w:pPr>
              <w:pStyle w:val="Normal"/>
              <w:spacing w:before="100" w:after="100"/>
              <w:jc w:val="both"/>
              <w:rPr/>
            </w:pPr>
            <w:r>
              <w:rPr>
                <w:rFonts w:cs="Arial" w:ascii="Arial" w:hAnsi="Arial"/>
                <w:color w:val="000000"/>
              </w:rPr>
              <w:t xml:space="preserve">Jedan od najčešćih životnih strahova jest strah za materijalno, strah da nećemo imati dovoljno, strah od siromaštva. Dok se bojimo materijalnog osiromašenja i oskudice, ne bismo smjeli izgubiti iz vida još jednu vrstu siromaštva: duhovno siromaštvo. Što znači biti duhovno siromašan? Čovjek je duhovno siromašan kada </w:t>
            </w:r>
            <w:r>
              <w:rPr>
                <w:rFonts w:cs="Arial" w:ascii="Arial" w:hAnsi="Arial"/>
                <w:i/>
                <w:iCs/>
                <w:color w:val="000000"/>
              </w:rPr>
              <w:t>ne shvaća nadnaravnu dimenziju ljudskog</w:t>
            </w:r>
            <w:r>
              <w:rPr>
                <w:rFonts w:cs="Arial" w:ascii="Arial" w:hAnsi="Arial"/>
                <w:color w:val="000000"/>
              </w:rPr>
              <w:t xml:space="preserve"> </w:t>
            </w:r>
            <w:r>
              <w:rPr>
                <w:rFonts w:cs="Arial" w:ascii="Arial" w:hAnsi="Arial"/>
                <w:i/>
                <w:iCs/>
                <w:color w:val="000000"/>
              </w:rPr>
              <w:t xml:space="preserve">života. </w:t>
            </w:r>
            <w:r>
              <w:rPr>
                <w:rFonts w:cs="Arial" w:ascii="Arial" w:hAnsi="Arial"/>
                <w:color w:val="000000"/>
              </w:rPr>
              <w:t>Duhovna sljepoća. Sužena svijest. Sreća osjetilâ. Zaborav vječnosti. Prizemnost. Ideja da je Boga iluzija, za naivne, neuke. Na zemlji smo slučajno. Malo zdravlja, sreće, užitka, i to je to...</w:t>
            </w:r>
          </w:p>
          <w:p>
            <w:pPr>
              <w:pStyle w:val="Normal"/>
              <w:spacing w:before="100" w:after="100"/>
              <w:jc w:val="both"/>
              <w:rPr/>
            </w:pPr>
            <w:r>
              <w:rPr>
                <w:rFonts w:cs="Arial" w:ascii="Arial" w:hAnsi="Arial"/>
                <w:color w:val="000000"/>
              </w:rPr>
              <w:t xml:space="preserve">Evangelička teologinja Dorothea Soelle vidi tragičnost našega vremena u tome što mnogi naši suvremenici očekuju ispunjenje života samo od materijalnih stvari, a u zadovoljenju vlastitih potreba vide jedini životni cilj. Posljedicu takvog jednostranoga životnoga usmjerenja formulirala je u natuknici: </w:t>
            </w:r>
            <w:r>
              <w:rPr>
                <w:rFonts w:cs="Arial" w:ascii="Arial" w:hAnsi="Arial"/>
                <w:i/>
                <w:iCs/>
                <w:color w:val="000000"/>
              </w:rPr>
              <w:t>‘Čovjek umire</w:t>
            </w:r>
            <w:r>
              <w:rPr>
                <w:rFonts w:cs="Arial" w:ascii="Arial" w:hAnsi="Arial"/>
                <w:color w:val="000000"/>
              </w:rPr>
              <w:t xml:space="preserve"> </w:t>
            </w:r>
            <w:r>
              <w:rPr>
                <w:rFonts w:cs="Arial" w:ascii="Arial" w:hAnsi="Arial"/>
                <w:i/>
                <w:iCs/>
                <w:color w:val="000000"/>
              </w:rPr>
              <w:t xml:space="preserve">ako živi samo od kruha!’ </w:t>
            </w:r>
            <w:r>
              <w:rPr>
                <w:rFonts w:cs="Arial" w:ascii="Arial" w:hAnsi="Arial"/>
                <w:color w:val="000000"/>
              </w:rPr>
              <w:t>Kada prestane pitati se o smislu i svrsi svega, kada je površan i ne vidi dimenziju dubine života; kada duhovne poticaje potiskuje, a vrijeme i novac troši na stvari koje u konačnici ne ispunjavaju njegovo srce i život; kada dopusti da zakržlja suosjećanje, solidarnost, bratstvo – sve to vodi do ‘duhovne smrti’ jer se živi samo od kruha.</w:t>
            </w:r>
          </w:p>
          <w:p>
            <w:pPr>
              <w:pStyle w:val="Normal"/>
              <w:spacing w:before="100" w:after="100"/>
              <w:jc w:val="both"/>
              <w:rPr>
                <w:rFonts w:ascii="Arial" w:hAnsi="Arial" w:cs="Arial"/>
                <w:color w:val="000000"/>
              </w:rPr>
            </w:pPr>
            <w:r>
              <w:rPr>
                <w:rFonts w:cs="Arial" w:ascii="Arial" w:hAnsi="Arial"/>
                <w:color w:val="000000"/>
              </w:rPr>
              <w:t xml:space="preserve">Kako senzibilizirati naše suvremenike za religioznu dimenziju života? Kako razvijati u čovjeku osjetljivost za otvorenost prema transcendenciji u najširem smislu? Kako probuditi u buci diskoteka uništeni sluh za melodiju Neba? Kako proširiti srca sužena od materijalizma i probuditi čežnju za vječnošću? </w:t>
            </w:r>
          </w:p>
          <w:p>
            <w:pPr>
              <w:pStyle w:val="Normal"/>
              <w:spacing w:before="100" w:after="100"/>
              <w:jc w:val="both"/>
              <w:rPr/>
            </w:pPr>
            <w:r>
              <w:rPr>
                <w:rFonts w:cs="Arial" w:ascii="Arial" w:hAnsi="Arial"/>
                <w:color w:val="000000"/>
              </w:rPr>
              <w:t xml:space="preserve">Sva ta pitanja stavljaju kršćane pred zadaću nove evangelizacije. Prorok Izaija zna da se ono najvažnije i najdragocjenije u životu </w:t>
            </w:r>
            <w:r>
              <w:rPr>
                <w:rFonts w:cs="Arial" w:ascii="Arial" w:hAnsi="Arial"/>
                <w:i/>
                <w:iCs/>
                <w:color w:val="000000"/>
              </w:rPr>
              <w:t xml:space="preserve">novcem ne može kupiti. </w:t>
            </w:r>
            <w:r>
              <w:rPr>
                <w:rFonts w:cs="Arial" w:ascii="Arial" w:hAnsi="Arial"/>
                <w:color w:val="000000"/>
              </w:rPr>
              <w:t xml:space="preserve">“O svi vi koji ste žedni, dođite na vodu: ako novaca i nemate, dođite. Bez novaca i bez naplate kupite vina i mlijeka! Zašto da trošite novac na ono što kruh nije i nadnicu svoju na ono što ne siti? Mene poslušajte, i dobro ćete jesti i sočna ćete uživati jela. Priklonite uho i k meni dođite, poslušajte, i </w:t>
            </w:r>
            <w:r>
              <w:rPr>
                <w:rFonts w:cs="Arial" w:ascii="Arial" w:hAnsi="Arial"/>
                <w:i/>
                <w:iCs/>
                <w:color w:val="000000"/>
              </w:rPr>
              <w:t>duša će vam živjeti</w:t>
            </w:r>
            <w:r>
              <w:rPr>
                <w:rFonts w:cs="Arial" w:ascii="Arial" w:hAnsi="Arial"/>
                <w:color w:val="000000"/>
              </w:rPr>
              <w:t>” (Iz 55,1-3). Uzalud je sititi trbuh ako je srce gladno. Riječ je Božja hranjiva kao kruh, osvježava kao voda.</w:t>
            </w:r>
          </w:p>
          <w:p>
            <w:pPr>
              <w:pStyle w:val="Normal"/>
              <w:spacing w:before="100" w:after="100"/>
              <w:jc w:val="both"/>
              <w:rPr>
                <w:rFonts w:ascii="Arial" w:hAnsi="Arial" w:cs="Arial"/>
                <w:color w:val="000000"/>
              </w:rPr>
            </w:pPr>
            <w:r>
              <w:rPr>
                <w:rFonts w:cs="Arial" w:ascii="Arial" w:hAnsi="Arial"/>
                <w:color w:val="000000"/>
              </w:rPr>
              <w:t>Dok razmišljamo o duhovnom siromaštvu, nikako ne smijemo zaboraviti i na stvarno, materijalno siromaštvo tolikih ljudi u svijetu. Isus učenicima kaže: ‘Dajte im vi jesti!’ Božje ruke dijele svako dobro preko ljudskih ruku. Pomanjkanje kruha najčešće je znak pomanjkanja čovječnosti. “Možda smo mi ovdje previše zaokupljeni svojim problemima: krizom, skupoćom, padom standarda, pa i ne mislimo da bismo mogli pomoći drugima (nego da drugi moraju pomagati nama?). A možda nam je baš zato tako teško što previše mislimo samo na sebe. Kad bismo mislili šire, možda bismo lakše našli rješenja i za sebe i za druge…”. (B. Duda)</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1:00:00Z</dcterms:created>
  <dc:creator>Samostan svetog Nikole</dc:creator>
  <dc:description/>
  <dc:language>en-US</dc:language>
  <cp:lastModifiedBy>fra Drago</cp:lastModifiedBy>
  <cp:lastPrinted>2009-08-07T14:40:00Z</cp:lastPrinted>
  <dcterms:modified xsi:type="dcterms:W3CDTF">2014-07-27T21:00:00Z</dcterms:modified>
  <cp:revision>2</cp:revision>
  <dc:subject/>
  <dc:title>Župa sv</dc:title>
</cp:coreProperties>
</file>