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bookmarkStart w:id="0" w:name="OLE_LINK14"/>
      <w:bookmarkStart w:id="1" w:name="OLE_LINK2"/>
      <w:bookmarkStart w:id="2" w:name="OLE_LINK1"/>
      <w:bookmarkEnd w:id="0"/>
      <w:bookmarkEnd w:id="1"/>
      <w:bookmarkEnd w:id="2"/>
      <w:r>
        <w:rPr>
          <w:color w:val="FF0000"/>
        </w:rPr>
        <w:t xml:space="preserve">Presveto Srce Isusovo </w:t>
      </w:r>
      <w:r>
        <w:rPr>
          <w:rFonts w:cs="Lucida Sans Unicode" w:ascii="Lucida Sans Unicode" w:hAnsi="Lucida Sans Unicode"/>
          <w:color w:val="FF0000"/>
          <w:sz w:val="21"/>
          <w:szCs w:val="21"/>
        </w:rPr>
        <w:t>27. lipnja 2014.</w:t>
      </w:r>
      <w:r>
        <w:rPr>
          <w:rFonts w:cs="Verdana" w:ascii="Verdana" w:hAnsi="Verdana"/>
          <w:sz w:val="21"/>
          <w:szCs w:val="21"/>
        </w:rPr>
        <w:br/>
        <w:br/>
      </w:r>
      <w:r>
        <w:rPr>
          <w:b w:val="false"/>
          <w:color w:val="DC1F27"/>
          <w:sz w:val="24"/>
          <w:szCs w:val="24"/>
        </w:rPr>
        <w:t>Ulazna     Ps 33 (32), 11.19</w:t>
      </w:r>
      <w:r>
        <w:rPr>
          <w:b w:val="false"/>
          <w:sz w:val="24"/>
          <w:szCs w:val="24"/>
        </w:rPr>
        <w:br/>
        <w:t>Misli su srca njegova od koljena do koljena</w:t>
        <w:br/>
        <w:t>da im od smrti život spasi, da ih nahrani</w:t>
        <w:br/>
        <w:t>u danima gladi.</w:t>
      </w:r>
    </w:p>
    <w:p>
      <w:pPr>
        <w:pStyle w:val="StandardWeb"/>
        <w:rPr/>
      </w:pPr>
      <w:r>
        <w:rPr>
          <w:rFonts w:cs="Times New Roman" w:ascii="Times New Roman" w:hAnsi="Times New Roman"/>
        </w:rPr>
        <w:br/>
      </w:r>
      <w:r>
        <w:rPr>
          <w:rFonts w:cs="Times New Roman" w:ascii="Times New Roman" w:hAnsi="Times New Roman"/>
          <w:color w:val="DC1F27"/>
        </w:rPr>
        <w:t>Zborna molitva</w:t>
      </w:r>
      <w:r>
        <w:rPr>
          <w:rFonts w:cs="Times New Roman" w:ascii="Times New Roman" w:hAnsi="Times New Roman"/>
        </w:rPr>
        <w:br/>
        <w:t>Svemogući Bože, štujemo Srce tvoga ljubljenoga Sina</w:t>
        <w:br/>
        <w:t>i slavimo spomen njegove ljubavi prema nama.</w:t>
        <w:br/>
        <w:t>Daj da iz tog nebeskog vrela crpemo obilne darove milosti.</w:t>
        <w:br/>
        <w:t>Po Gospodinu.</w:t>
      </w:r>
    </w:p>
    <w:p>
      <w:pPr>
        <w:pStyle w:val="StandardWeb"/>
        <w:rPr/>
      </w:pPr>
      <w:r>
        <w:rPr>
          <w:rFonts w:cs="Times New Roman" w:ascii="Times New Roman" w:hAnsi="Times New Roman"/>
        </w:rPr>
        <w:br/>
      </w:r>
      <w:r>
        <w:rPr>
          <w:rFonts w:cs="Times New Roman" w:ascii="Times New Roman" w:hAnsi="Times New Roman"/>
          <w:color w:val="DC1F27"/>
        </w:rPr>
        <w:t>Darovna molitva</w:t>
      </w:r>
      <w:r>
        <w:rPr>
          <w:rFonts w:cs="Times New Roman" w:ascii="Times New Roman" w:hAnsi="Times New Roman"/>
        </w:rPr>
        <w:br/>
        <w:t>Gospodine, pogledaj neizrecivu ljubav u srcu svoga Sina,</w:t>
        <w:br/>
        <w:t>da ti naš dar bude prijatan te nam izmoli pomirenje.</w:t>
        <w:br/>
        <w:t>Po Kristu.</w:t>
      </w:r>
    </w:p>
    <w:p>
      <w:pPr>
        <w:pStyle w:val="StandardWeb"/>
        <w:rPr/>
      </w:pPr>
      <w:r>
        <w:rPr>
          <w:rFonts w:cs="Times New Roman" w:ascii="Times New Roman" w:hAnsi="Times New Roman"/>
        </w:rPr>
        <w:br/>
      </w:r>
      <w:r>
        <w:rPr>
          <w:rFonts w:cs="Times New Roman" w:ascii="Times New Roman" w:hAnsi="Times New Roman"/>
          <w:color w:val="DC1F27"/>
        </w:rPr>
        <w:t>Pričesna pjesma</w:t>
      </w:r>
      <w:r>
        <w:rPr>
          <w:rFonts w:cs="Times New Roman" w:ascii="Times New Roman" w:hAnsi="Times New Roman"/>
        </w:rPr>
        <w:br/>
        <w:t>Govori Gospodin: Ako je tko žedan, neka dođe k meni!</w:t>
        <w:br/>
        <w:t>Neka pije, koji vjeruje u mene!</w:t>
      </w:r>
    </w:p>
    <w:p>
      <w:pPr>
        <w:pStyle w:val="StandardWeb"/>
        <w:rPr/>
      </w:pPr>
      <w:r>
        <w:rPr>
          <w:rFonts w:cs="Times New Roman" w:ascii="Times New Roman" w:hAnsi="Times New Roman"/>
        </w:rPr>
        <w:br/>
      </w:r>
      <w:r>
        <w:rPr>
          <w:rFonts w:cs="Times New Roman" w:ascii="Times New Roman" w:hAnsi="Times New Roman"/>
          <w:color w:val="DC1F27"/>
        </w:rPr>
        <w:t>Popričesna pjesma</w:t>
      </w:r>
      <w:r>
        <w:rPr>
          <w:rFonts w:cs="Times New Roman" w:ascii="Times New Roman" w:hAnsi="Times New Roman"/>
        </w:rPr>
        <w:br/>
        <w:t>Nek nas otajstvo tvoje ljubavi Gospodine,</w:t>
        <w:br/>
        <w:t>zauvijek privuče k tvome Sinu,</w:t>
        <w:br/>
        <w:t>nek u nama zapali sveti ljubav,</w:t>
        <w:br/>
        <w:t>da mognemo Krista u braći prepoznati i služiti.</w:t>
        <w:br/>
        <w:t>Koji živi.</w:t>
      </w:r>
    </w:p>
    <w:p>
      <w:pPr>
        <w:pStyle w:val="StandardWeb"/>
        <w:rPr/>
      </w:pPr>
      <w:r>
        <w:rPr>
          <w:rFonts w:cs="Times New Roman" w:ascii="Times New Roman" w:hAnsi="Times New Roman"/>
        </w:rPr>
        <w:br/>
      </w:r>
      <w:r>
        <w:rPr>
          <w:rFonts w:cs="Times New Roman" w:ascii="Times New Roman" w:hAnsi="Times New Roman"/>
          <w:color w:val="DC1F27"/>
        </w:rPr>
        <w:t>Prvo čitanje:     Pnz 7, 6-11</w:t>
        <w:br/>
      </w:r>
      <w:r>
        <w:rPr>
          <w:rStyle w:val="Emphasis"/>
          <w:rFonts w:cs="Times New Roman" w:ascii="Times New Roman" w:hAnsi="Times New Roman"/>
          <w:color w:val="DC1F27"/>
        </w:rPr>
        <w:t>Gospodin vas je ljubio i odabrao vas.</w:t>
      </w:r>
      <w:r>
        <w:rPr>
          <w:rFonts w:cs="Times New Roman" w:ascii="Times New Roman" w:hAnsi="Times New Roman"/>
        </w:rPr>
        <w:br/>
        <w:br/>
        <w:t>Čitanje Knjige Ponovljenog zakona</w:t>
        <w:br/>
        <w:br/>
        <w:t>U one dane: Mojsije reče narodu:</w:t>
        <w:br/>
        <w:t>»Ti si narod posvećen Gospodinu, Bogu svome; tebe je Gospodin, Bog tvoj, izabrao da među svim narodima koji su na zemlji budeš njegov predragi vlastiti narod. Nije vas Gospodin odabrao i prihvatio zato što biste vi bili brojniji od svih naroda- vi ste zapravo najmanji- nego zato što vas Gospodin ljubi i drži zakletvu kojom se zakleo vašim ocima. Stoga vas je Gospodin izveo jakom rukom i oslobodio vas iz kuće ropstva, ispod vlasti faraona, kralja egipatskoga.</w:t>
        <w:br/>
        <w:t>Zato znaj da je Gospodin, Bog tvoj, pravi Bog, Bog vjeran, koji drži svoj savez i milost svoju iskazuje do tisuću koljena onima koji ga ljube i drže njegove zapovijedi. A onima koji ga mrze: uzvraća izravno njimu samima. Stoga drži zapovijedi, zakone i uredbe koje ti danas nalažem da ih vršiš.«</w:t>
        <w:br/>
        <w:t>Riječ Gospodnja.</w:t>
      </w:r>
    </w:p>
    <w:p>
      <w:pPr>
        <w:pStyle w:val="StandardWeb"/>
        <w:rPr/>
      </w:pPr>
      <w:r>
        <w:rPr>
          <w:rFonts w:cs="Times New Roman" w:ascii="Times New Roman" w:hAnsi="Times New Roman"/>
        </w:rPr>
        <w:br/>
      </w:r>
      <w:r>
        <w:rPr>
          <w:rFonts w:cs="Times New Roman" w:ascii="Times New Roman" w:hAnsi="Times New Roman"/>
          <w:color w:val="DC1F27"/>
        </w:rPr>
        <w:t>Otpjevni psalam     103, 1-4.6-8.10</w:t>
      </w:r>
      <w:r>
        <w:rPr>
          <w:rFonts w:cs="Times New Roman" w:ascii="Times New Roman" w:hAnsi="Times New Roman"/>
        </w:rPr>
        <w:br/>
      </w:r>
      <w:r>
        <w:rPr>
          <w:rStyle w:val="Emphasis"/>
          <w:rFonts w:cs="Times New Roman" w:ascii="Times New Roman" w:hAnsi="Times New Roman"/>
          <w:color w:val="DC1F27"/>
        </w:rPr>
        <w:t>Pripjev: Ljubav Gospodnja vječna je nad onima što ga se boje.</w:t>
      </w:r>
      <w:r>
        <w:rPr>
          <w:rFonts w:cs="Times New Roman" w:ascii="Times New Roman" w:hAnsi="Times New Roman"/>
        </w:rPr>
        <w:br/>
        <w:br/>
        <w:t>Blagoslivljaj, dušo moja, Gospodina</w:t>
        <w:br/>
        <w:t>i sve što je u meni, sveto ime njegovo!</w:t>
        <w:br/>
        <w:t>Blagoslivljaj, dušo moja, Gospodina</w:t>
        <w:br/>
        <w:t>i ne zaboravi dobročinstva njegovih!</w:t>
        <w:br/>
        <w:br/>
        <w:t>     On ti otpušta sve grijehe tvoje,</w:t>
        <w:br/>
        <w:t>     on iscjeljuje sve slabosti tvoje;</w:t>
        <w:br/>
        <w:t>     on ti od propasti izbavlja život,</w:t>
        <w:br/>
        <w:t>     kruni te dobrotom i nježnošću.</w:t>
        <w:br/>
        <w:br/>
        <w:t>Gospodin čini pravedna djela</w:t>
        <w:br/>
        <w:t>i potlačenima vraća pravicu,</w:t>
        <w:br/>
        <w:t>Mojsiju objavi putove svoje,</w:t>
        <w:br/>
        <w:t>sinovima Izraelovim djela svoja.</w:t>
        <w:br/>
        <w:br/>
        <w:t>     Milosrdan je i milostiv Gospodin,</w:t>
        <w:br/>
        <w:t>     spor na srdžbu i vrlo dobrostiv.</w:t>
        <w:br/>
        <w:t>     Ne postupa s nama po grijesima našim</w:t>
        <w:br/>
        <w:t>     niti nam plaća po našim krivnjama.</w:t>
      </w:r>
    </w:p>
    <w:p>
      <w:pPr>
        <w:pStyle w:val="StandardWeb"/>
        <w:rPr/>
      </w:pPr>
      <w:r>
        <w:rPr>
          <w:rFonts w:cs="Times New Roman" w:ascii="Times New Roman" w:hAnsi="Times New Roman"/>
        </w:rPr>
        <w:br/>
      </w:r>
      <w:r>
        <w:rPr>
          <w:rFonts w:cs="Times New Roman" w:ascii="Times New Roman" w:hAnsi="Times New Roman"/>
          <w:color w:val="DC1F27"/>
        </w:rPr>
        <w:t>Drugo čitanje:     1Iv 4,7-16</w:t>
        <w:br/>
      </w:r>
      <w:r>
        <w:rPr>
          <w:rStyle w:val="Emphasis"/>
          <w:rFonts w:cs="Times New Roman" w:ascii="Times New Roman" w:hAnsi="Times New Roman"/>
          <w:color w:val="DC1F27"/>
        </w:rPr>
        <w:t>Bog je prvi ljubio nas.</w:t>
      </w:r>
      <w:r>
        <w:rPr>
          <w:rFonts w:cs="Times New Roman" w:ascii="Times New Roman" w:hAnsi="Times New Roman"/>
        </w:rPr>
        <w:br/>
        <w:br/>
        <w:t>Čitanje Prve poslanice svetog Ivana apostola</w:t>
        <w:br/>
        <w:br/>
        <w:t>Ljubljeni, ljubimo jedni druge jer ljubav je od Boga; i svaki koji ljubi, od Boga je rođen i poznaje Boga. Tko ne ljubi, ne upozna Boga jer Bog je ljubav. U ovom se očitova Božja ljubav u nama: Bog Sina svoga jedinorođenoga posla u svijet da živimo po njemu. U ovom je ljubav: ne da bi mi ljubili Boga, nego – on je ljubio nas i poslao Sina svoga kao pomirnicu za grijehe naše. Ljubljeni, ako je Bog tako ljubio nas, i mi smo dužni ljubiti jedni druge.</w:t>
        <w:br/>
        <w:t>Boga nitko nikada ne vidje. Ako ljubimo jedni druge, Bog ostaje u nama, i ljubav je njegova u nama savršena. Po ovome znamo da ostajemo u njemu i on u nama: od Duha nam je svoga dao. I mi smo vidjeli i svjedočimo da je Isus Sin Božji, Bog ostaje u njemu, i on u Bogu. I mi smo upoznali ljubav koju Bog ima prema nama i povjerovali joj. Bog je ljubav i tko ostaje u ljubavi, u Bogu ostaje, i Bog u njemu.</w:t>
        <w:br/>
        <w:t>Riječ Gospodnja.</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rPr>
        <w:t>Evanđelje:     Mt 11, 25-30</w:t>
        <w:br/>
      </w:r>
      <w:r>
        <w:rPr>
          <w:rStyle w:val="Emphasis"/>
          <w:rFonts w:cs="Times New Roman" w:ascii="Times New Roman" w:hAnsi="Times New Roman"/>
          <w:color w:val="DC1F27"/>
        </w:rPr>
        <w:t>Krotka sam i ponizna srca.</w:t>
      </w:r>
      <w:r>
        <w:rPr>
          <w:rFonts w:cs="Times New Roman" w:ascii="Times New Roman" w:hAnsi="Times New Roman"/>
        </w:rPr>
        <w:br/>
        <w:br/>
        <w:t>Čitanje svetog Evanđelja po Mateju</w:t>
        <w:br/>
        <w:br/>
        <w:t>U ono vrijeme reče Isus:</w:t>
        <w:br/>
        <w:t>»Slavim te, Oče, Gospodaru neba i zemlje, što si ovo sakrio od mudrih i umnih, a objavio malenima. Da, Oče, tako se tebi svidjelo. Sve je meni predao Otac moj i nitko ne pozna Sina doli Oca niti itko pozna Oca doli Sin i onaj kome Sin hoće objaviti.« »Dođite k meni svi koji ste izmoreni i opterećeni i ja ću vas odmoriti. Uzmite jaram moj na sebe, učite se od mene jer sam krotka i ponizna srca i naći ćete spokoj dušama svojim. Uistinu, jaram je moj sladak i breme moje lako.«</w:t>
        <w:br/>
        <w:t>Riječ Gospodnja.</w:t>
      </w:r>
    </w:p>
    <w:p>
      <w:pPr>
        <w:pStyle w:val="Normal"/>
        <w:spacing w:before="100" w:after="100"/>
        <w:rPr>
          <w:sz w:val="24"/>
          <w:szCs w:val="24"/>
        </w:rPr>
      </w:pPr>
      <w:r>
        <w:rPr>
          <w:b/>
          <w:color w:val="DC1F27"/>
          <w:sz w:val="24"/>
          <w:szCs w:val="24"/>
        </w:rPr>
        <w:t>Presveto Srce Isusovo</w:t>
      </w:r>
      <w:r>
        <w:rPr>
          <w:b/>
          <w:bCs/>
          <w:color w:val="DC1F27"/>
          <w:sz w:val="24"/>
          <w:szCs w:val="24"/>
        </w:rPr>
        <w:t xml:space="preserve">                                                 </w:t>
      </w:r>
      <w:r>
        <w:rPr>
          <w:b/>
          <w:color w:val="DC1F27"/>
          <w:sz w:val="24"/>
          <w:szCs w:val="24"/>
        </w:rPr>
        <w:t>27. lipnja 2014.</w:t>
      </w:r>
      <w:r>
        <w:rPr>
          <w:b/>
          <w:sz w:val="24"/>
          <w:szCs w:val="24"/>
        </w:rPr>
        <w:br/>
      </w:r>
    </w:p>
    <w:p>
      <w:pPr>
        <w:pStyle w:val="Normal"/>
        <w:spacing w:before="100" w:after="100"/>
        <w:rPr>
          <w:sz w:val="24"/>
          <w:szCs w:val="24"/>
        </w:rPr>
      </w:pPr>
      <w:r>
        <w:rPr>
          <w:sz w:val="24"/>
          <w:szCs w:val="24"/>
        </w:rPr>
        <w:t>Braćo i sestre, po snazi Božjega dara u Kristu svi smo djeca nepresušne Božje ljubavi.</w:t>
        <w:br/>
        <w:t>Uputimo svoje molitve Kristu Gospodinu i zazovimo ga vapajem:</w:t>
        <w:br/>
        <w:br/>
      </w:r>
      <w:r>
        <w:rPr>
          <w:i/>
          <w:iCs/>
          <w:color w:val="DC1F27"/>
          <w:sz w:val="24"/>
          <w:szCs w:val="24"/>
        </w:rPr>
        <w:t>Daruj nam, Gospodine, snagu ljubavi.</w:t>
      </w:r>
    </w:p>
    <w:p>
      <w:pPr>
        <w:pStyle w:val="Normal"/>
        <w:numPr>
          <w:ilvl w:val="0"/>
          <w:numId w:val="4"/>
        </w:numPr>
        <w:spacing w:before="100" w:after="100"/>
        <w:rPr/>
      </w:pPr>
      <w:r>
        <w:rPr>
          <w:sz w:val="24"/>
          <w:szCs w:val="24"/>
        </w:rPr>
        <w:t>Za Crkvu, zajednicu vjernika: prodahni je svojim Duhom da uvijek pronalazi put ljubavi</w:t>
        <w:br/>
        <w:t>do svakoga čovjeka te svima očituje tvoju blizinu i tvoj dar spasenja, molimo te.</w:t>
        <w:br/>
        <w:t> </w:t>
      </w:r>
    </w:p>
    <w:p>
      <w:pPr>
        <w:pStyle w:val="Normal"/>
        <w:numPr>
          <w:ilvl w:val="0"/>
          <w:numId w:val="4"/>
        </w:numPr>
        <w:spacing w:before="100" w:after="100"/>
        <w:rPr/>
      </w:pPr>
      <w:r>
        <w:rPr>
          <w:sz w:val="24"/>
          <w:szCs w:val="24"/>
        </w:rPr>
        <w:t>Za pastire Crkve: rasvijetli ih Duhom svoje mudrosti da u ljubavi služe tvome narodu,</w:t>
        <w:br/>
        <w:t>kako bismo po zajedništvu vjere i ljubavi svi bili jedna obitelj, molimo te.</w:t>
        <w:br/>
        <w:t> </w:t>
      </w:r>
    </w:p>
    <w:p>
      <w:pPr>
        <w:pStyle w:val="Normal"/>
        <w:numPr>
          <w:ilvl w:val="0"/>
          <w:numId w:val="4"/>
        </w:numPr>
        <w:spacing w:before="100" w:after="100"/>
        <w:rPr/>
      </w:pPr>
      <w:r>
        <w:rPr>
          <w:sz w:val="24"/>
          <w:szCs w:val="24"/>
        </w:rPr>
        <w:t>Za sve koji su ranjeni nemirom svijeta: potakni ih svojom milošću da prihvate riječ evanđelja i u njoj nađu mir i sigurnost, molimo te.</w:t>
        <w:br/>
        <w:t> </w:t>
      </w:r>
    </w:p>
    <w:p>
      <w:pPr>
        <w:pStyle w:val="Normal"/>
        <w:numPr>
          <w:ilvl w:val="0"/>
          <w:numId w:val="4"/>
        </w:numPr>
        <w:spacing w:before="100" w:after="100"/>
        <w:rPr/>
      </w:pPr>
      <w:r>
        <w:rPr>
          <w:sz w:val="24"/>
          <w:szCs w:val="24"/>
        </w:rPr>
        <w:t>Za one koji trpe u nedaćama života, u osamljenosti i siromaštvu: pohodi ih svojim Duhom da ne izgube radost življenja, a nas prodahni nesebičnošću ljubavi i požrtvovnosti prema svim potrebitima, molimo te.</w:t>
        <w:br/>
        <w:t> </w:t>
      </w:r>
    </w:p>
    <w:p>
      <w:pPr>
        <w:pStyle w:val="Normal"/>
        <w:numPr>
          <w:ilvl w:val="0"/>
          <w:numId w:val="4"/>
        </w:numPr>
        <w:spacing w:before="100" w:after="100"/>
        <w:rPr/>
      </w:pPr>
      <w:r>
        <w:rPr>
          <w:sz w:val="24"/>
          <w:szCs w:val="24"/>
        </w:rPr>
        <w:t>Za nas ovdje okupljene: novi duh i novo srce koje si u nama stvorio, obnovi danas u svakom od nas, molimo te.</w:t>
      </w:r>
    </w:p>
    <w:p>
      <w:pPr>
        <w:pStyle w:val="Normal"/>
        <w:spacing w:before="100" w:after="100"/>
        <w:rPr>
          <w:sz w:val="24"/>
          <w:szCs w:val="24"/>
        </w:rPr>
      </w:pPr>
      <w:r>
        <w:rPr>
          <w:sz w:val="24"/>
          <w:szCs w:val="24"/>
        </w:rPr>
        <w:t>Gospodine Isuse Kriste, ti ne prestaješ iskazivati ljubav prema svakom čovjeku. Okrijepi nas svojom mudrošću da umijemo prihvatiti tvoj dar ljubavi i uzvratiti ti radosnim predanjem.</w:t>
        <w:br/>
        <w:t>Koji živiš i kraljuješ u vijeke vjekova.</w:t>
      </w:r>
    </w:p>
    <w:p>
      <w:pPr>
        <w:pStyle w:val="Normal"/>
        <w:spacing w:before="100" w:after="100"/>
        <w:rPr/>
      </w:pPr>
      <w:r>
        <w:rPr>
          <w:b/>
          <w:sz w:val="24"/>
          <w:szCs w:val="24"/>
        </w:rPr>
        <w:t>Presvetoga Srce Isusovo</w:t>
      </w:r>
      <w:r>
        <w:rPr>
          <w:b/>
          <w:bCs/>
          <w:sz w:val="24"/>
          <w:szCs w:val="24"/>
        </w:rPr>
        <w:t xml:space="preserve">                                               </w:t>
      </w:r>
      <w:r>
        <w:rPr/>
        <w:t>27. lipnja 2014.</w:t>
      </w:r>
    </w:p>
    <w:tbl>
      <w:tblPr>
        <w:tblW w:w="7500" w:type="dxa"/>
        <w:jc w:val="left"/>
        <w:tblInd w:w="-135" w:type="dxa"/>
        <w:tblLayout w:type="fixed"/>
        <w:tblCellMar>
          <w:top w:w="15" w:type="dxa"/>
          <w:left w:w="15" w:type="dxa"/>
          <w:bottom w:w="15" w:type="dxa"/>
          <w:right w:w="15" w:type="dxa"/>
        </w:tblCellMar>
      </w:tblPr>
      <w:tblGrid>
        <w:gridCol w:w="2253"/>
        <w:gridCol w:w="716"/>
        <w:gridCol w:w="4531"/>
      </w:tblGrid>
      <w:tr>
        <w:trPr/>
        <w:tc>
          <w:tcPr>
            <w:tcW w:w="2253" w:type="dxa"/>
            <w:tcBorders/>
            <w:vAlign w:val="center"/>
          </w:tcPr>
          <w:p>
            <w:pPr>
              <w:pStyle w:val="Normal"/>
              <w:rPr>
                <w:sz w:val="24"/>
                <w:szCs w:val="24"/>
              </w:rPr>
            </w:pPr>
            <w:r>
              <w:rPr>
                <w:sz w:val="24"/>
                <w:szCs w:val="24"/>
              </w:rPr>
              <w:t>Ulazna:</w:t>
            </w:r>
          </w:p>
        </w:tc>
        <w:tc>
          <w:tcPr>
            <w:tcW w:w="716" w:type="dxa"/>
            <w:tcBorders/>
            <w:vAlign w:val="center"/>
          </w:tcPr>
          <w:p>
            <w:pPr>
              <w:pStyle w:val="Normal"/>
              <w:jc w:val="right"/>
              <w:rPr>
                <w:sz w:val="24"/>
                <w:szCs w:val="24"/>
              </w:rPr>
            </w:pPr>
            <w:r>
              <w:rPr>
                <w:b/>
                <w:bCs/>
                <w:sz w:val="24"/>
                <w:szCs w:val="24"/>
              </w:rPr>
              <w:t>75.3</w:t>
            </w:r>
          </w:p>
        </w:tc>
        <w:tc>
          <w:tcPr>
            <w:tcW w:w="4531" w:type="dxa"/>
            <w:tcBorders/>
            <w:vAlign w:val="center"/>
          </w:tcPr>
          <w:p>
            <w:pPr>
              <w:pStyle w:val="Normal"/>
              <w:rPr/>
            </w:pPr>
            <w:r>
              <w:rPr>
                <w:sz w:val="24"/>
                <w:szCs w:val="24"/>
              </w:rPr>
              <w:t>Misli su srca njegova</w:t>
            </w:r>
          </w:p>
        </w:tc>
      </w:tr>
      <w:tr>
        <w:trPr/>
        <w:tc>
          <w:tcPr>
            <w:tcW w:w="2253" w:type="dxa"/>
            <w:tcBorders/>
            <w:vAlign w:val="center"/>
          </w:tcPr>
          <w:p>
            <w:pPr>
              <w:pStyle w:val="Normal"/>
              <w:rPr>
                <w:sz w:val="24"/>
                <w:szCs w:val="24"/>
              </w:rPr>
            </w:pPr>
            <w:r>
              <w:rPr>
                <w:sz w:val="24"/>
                <w:szCs w:val="24"/>
              </w:rPr>
              <w:t xml:space="preserve">Otpj. psalam:            </w:t>
            </w:r>
          </w:p>
        </w:tc>
        <w:tc>
          <w:tcPr>
            <w:tcW w:w="716" w:type="dxa"/>
            <w:tcBorders/>
            <w:vAlign w:val="center"/>
          </w:tcPr>
          <w:p>
            <w:pPr>
              <w:pStyle w:val="Normal"/>
              <w:jc w:val="right"/>
              <w:rPr>
                <w:sz w:val="24"/>
                <w:szCs w:val="24"/>
              </w:rPr>
            </w:pPr>
            <w:r>
              <w:rPr>
                <w:sz w:val="24"/>
                <w:szCs w:val="24"/>
              </w:rPr>
              <w:t> </w:t>
            </w:r>
          </w:p>
        </w:tc>
        <w:tc>
          <w:tcPr>
            <w:tcW w:w="4531" w:type="dxa"/>
            <w:tcBorders/>
            <w:vAlign w:val="center"/>
          </w:tcPr>
          <w:p>
            <w:pPr>
              <w:pStyle w:val="Normal"/>
              <w:rPr>
                <w:sz w:val="24"/>
                <w:szCs w:val="24"/>
              </w:rPr>
            </w:pPr>
            <w:r>
              <w:rPr>
                <w:sz w:val="24"/>
                <w:szCs w:val="24"/>
              </w:rPr>
              <w:t>Ljubav Gospodnja vječna je (www.hilp.hr)</w:t>
            </w:r>
          </w:p>
        </w:tc>
      </w:tr>
      <w:tr>
        <w:trPr/>
        <w:tc>
          <w:tcPr>
            <w:tcW w:w="2253" w:type="dxa"/>
            <w:tcBorders/>
            <w:vAlign w:val="center"/>
          </w:tcPr>
          <w:p>
            <w:pPr>
              <w:pStyle w:val="Normal"/>
              <w:rPr>
                <w:sz w:val="24"/>
                <w:szCs w:val="24"/>
              </w:rPr>
            </w:pPr>
            <w:r>
              <w:rPr>
                <w:sz w:val="24"/>
                <w:szCs w:val="24"/>
              </w:rPr>
              <w:t>Prinosna:</w:t>
            </w:r>
          </w:p>
        </w:tc>
        <w:tc>
          <w:tcPr>
            <w:tcW w:w="716" w:type="dxa"/>
            <w:tcBorders/>
            <w:vAlign w:val="center"/>
          </w:tcPr>
          <w:p>
            <w:pPr>
              <w:pStyle w:val="Normal"/>
              <w:jc w:val="right"/>
              <w:rPr>
                <w:sz w:val="24"/>
                <w:szCs w:val="24"/>
              </w:rPr>
            </w:pPr>
            <w:r>
              <w:rPr>
                <w:b/>
                <w:bCs/>
                <w:sz w:val="24"/>
                <w:szCs w:val="24"/>
              </w:rPr>
              <w:t>175</w:t>
            </w:r>
          </w:p>
        </w:tc>
        <w:tc>
          <w:tcPr>
            <w:tcW w:w="4531" w:type="dxa"/>
            <w:tcBorders/>
            <w:vAlign w:val="center"/>
          </w:tcPr>
          <w:p>
            <w:pPr>
              <w:pStyle w:val="Normal"/>
              <w:rPr>
                <w:sz w:val="24"/>
                <w:szCs w:val="24"/>
              </w:rPr>
            </w:pPr>
            <w:r>
              <w:rPr>
                <w:sz w:val="24"/>
                <w:szCs w:val="24"/>
              </w:rPr>
              <w:t>O Srce, Sina Božjega</w:t>
            </w:r>
          </w:p>
        </w:tc>
      </w:tr>
      <w:tr>
        <w:trPr/>
        <w:tc>
          <w:tcPr>
            <w:tcW w:w="2253" w:type="dxa"/>
            <w:tcBorders/>
            <w:vAlign w:val="center"/>
          </w:tcPr>
          <w:p>
            <w:pPr>
              <w:pStyle w:val="Normal"/>
              <w:rPr>
                <w:sz w:val="24"/>
                <w:szCs w:val="24"/>
              </w:rPr>
            </w:pPr>
            <w:r>
              <w:rPr>
                <w:sz w:val="24"/>
                <w:szCs w:val="24"/>
              </w:rPr>
              <w:t>Pričesna:</w:t>
            </w:r>
          </w:p>
        </w:tc>
        <w:tc>
          <w:tcPr>
            <w:tcW w:w="716" w:type="dxa"/>
            <w:tcBorders/>
            <w:vAlign w:val="center"/>
          </w:tcPr>
          <w:p>
            <w:pPr>
              <w:pStyle w:val="Normal"/>
              <w:jc w:val="right"/>
              <w:rPr>
                <w:sz w:val="24"/>
                <w:szCs w:val="24"/>
              </w:rPr>
            </w:pPr>
            <w:r>
              <w:rPr>
                <w:b/>
                <w:bCs/>
                <w:sz w:val="24"/>
                <w:szCs w:val="24"/>
              </w:rPr>
              <w:t>136.2</w:t>
            </w:r>
          </w:p>
        </w:tc>
        <w:tc>
          <w:tcPr>
            <w:tcW w:w="4531" w:type="dxa"/>
            <w:tcBorders/>
            <w:vAlign w:val="center"/>
          </w:tcPr>
          <w:p>
            <w:pPr>
              <w:pStyle w:val="Normal"/>
              <w:rPr>
                <w:sz w:val="24"/>
                <w:szCs w:val="24"/>
              </w:rPr>
            </w:pPr>
            <w:r>
              <w:rPr>
                <w:sz w:val="24"/>
                <w:szCs w:val="24"/>
              </w:rPr>
              <w:t>Dođite k meni</w:t>
            </w:r>
          </w:p>
        </w:tc>
      </w:tr>
      <w:tr>
        <w:trPr/>
        <w:tc>
          <w:tcPr>
            <w:tcW w:w="2253" w:type="dxa"/>
            <w:tcBorders/>
            <w:vAlign w:val="center"/>
          </w:tcPr>
          <w:p>
            <w:pPr>
              <w:pStyle w:val="Normal"/>
              <w:rPr>
                <w:sz w:val="24"/>
                <w:szCs w:val="24"/>
              </w:rPr>
            </w:pPr>
            <w:r>
              <w:rPr>
                <w:sz w:val="24"/>
                <w:szCs w:val="24"/>
              </w:rPr>
              <w:t>Završna:</w:t>
            </w:r>
          </w:p>
        </w:tc>
        <w:tc>
          <w:tcPr>
            <w:tcW w:w="716" w:type="dxa"/>
            <w:tcBorders/>
            <w:vAlign w:val="center"/>
          </w:tcPr>
          <w:p>
            <w:pPr>
              <w:pStyle w:val="Normal"/>
              <w:jc w:val="right"/>
              <w:rPr>
                <w:sz w:val="24"/>
                <w:szCs w:val="24"/>
              </w:rPr>
            </w:pPr>
            <w:r>
              <w:rPr>
                <w:b/>
                <w:bCs/>
                <w:sz w:val="24"/>
                <w:szCs w:val="24"/>
              </w:rPr>
              <w:t>755</w:t>
            </w:r>
          </w:p>
        </w:tc>
        <w:tc>
          <w:tcPr>
            <w:tcW w:w="4531" w:type="dxa"/>
            <w:tcBorders/>
            <w:vAlign w:val="center"/>
          </w:tcPr>
          <w:p>
            <w:pPr>
              <w:pStyle w:val="Normal"/>
              <w:rPr>
                <w:sz w:val="24"/>
                <w:szCs w:val="24"/>
              </w:rPr>
            </w:pPr>
            <w:r>
              <w:rPr>
                <w:sz w:val="24"/>
                <w:szCs w:val="24"/>
              </w:rPr>
              <w:t>Srce Božansko</w:t>
            </w:r>
          </w:p>
        </w:tc>
      </w:tr>
    </w:tbl>
    <w:p>
      <w:pPr>
        <w:pStyle w:val="Normal"/>
        <w:spacing w:before="100" w:after="100"/>
        <w:rPr>
          <w:sz w:val="24"/>
          <w:szCs w:val="24"/>
        </w:rPr>
      </w:pPr>
      <w:r>
        <w:rPr>
          <w:sz w:val="24"/>
          <w:szCs w:val="24"/>
        </w:rPr>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color w:val="FF0000"/>
        </w:rPr>
        <w:t xml:space="preserve">Sveti Petar i Pavao, apostoli </w:t>
      </w:r>
      <w:r>
        <w:rPr>
          <w:color w:val="FF0000"/>
          <w:sz w:val="21"/>
          <w:szCs w:val="21"/>
        </w:rPr>
        <w:t>29. lipnja 2014.</w:t>
      </w:r>
      <w:r>
        <w:rPr>
          <w:sz w:val="21"/>
          <w:szCs w:val="21"/>
        </w:rPr>
        <w:br/>
        <w:br/>
      </w:r>
      <w:r>
        <w:rPr>
          <w:b w:val="false"/>
          <w:color w:val="DC1F27"/>
          <w:sz w:val="21"/>
          <w:szCs w:val="21"/>
        </w:rPr>
        <w:t>Ulazna pjesma</w:t>
      </w:r>
      <w:r>
        <w:rPr>
          <w:b w:val="false"/>
          <w:sz w:val="21"/>
          <w:szCs w:val="21"/>
        </w:rPr>
        <w:br/>
        <w:t>Ova su dvojica krvlju svojom zasadila Crkvu:</w:t>
        <w:br/>
        <w:t>ispili su čašu Gospodnju i postadoše prijatelji Božji.</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sz w:val="21"/>
          <w:szCs w:val="21"/>
        </w:rPr>
        <w:t>Zborna molitva</w:t>
      </w:r>
      <w:r>
        <w:rPr>
          <w:rFonts w:cs="Times New Roman" w:ascii="Times New Roman" w:hAnsi="Times New Roman"/>
          <w:sz w:val="21"/>
          <w:szCs w:val="21"/>
        </w:rPr>
        <w:br/>
        <w:t>Bože, ti si nas danas obradovao časnom svetkovinom</w:t>
        <w:br/>
        <w:t>svetih apostola Petra i Pavla. Od njih je Crkva primila</w:t>
        <w:br/>
        <w:t>početke vjere i bogoslužja. Daj da u svemu slijedi i njihov nauk.</w:t>
        <w:br/>
        <w:t>Po Gospodinu.</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sz w:val="21"/>
          <w:szCs w:val="21"/>
        </w:rPr>
        <w:t>Darovna molitva</w:t>
      </w:r>
      <w:r>
        <w:rPr>
          <w:rFonts w:cs="Times New Roman" w:ascii="Times New Roman" w:hAnsi="Times New Roman"/>
          <w:sz w:val="21"/>
          <w:szCs w:val="21"/>
        </w:rPr>
        <w:br/>
        <w:t>Gospodine, prinosimo ti ove darove da ih posvetiš.</w:t>
        <w:br/>
        <w:t>Daj da ih prati molitva svetih apostola</w:t>
        <w:br/>
        <w:t>da ti u ovoj žrtvi odano služimo.</w:t>
        <w:br/>
        <w:t>Po Kristu.</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sz w:val="21"/>
          <w:szCs w:val="21"/>
        </w:rPr>
        <w:t xml:space="preserve">Pričesna pjesma     </w:t>
      </w:r>
      <w:r>
        <w:rPr>
          <w:rFonts w:cs="Times New Roman" w:ascii="Times New Roman" w:hAnsi="Times New Roman"/>
          <w:color w:val="DC1F27"/>
          <w:sz w:val="18"/>
          <w:szCs w:val="18"/>
        </w:rPr>
        <w:t>Mt 16, 16.18</w:t>
      </w:r>
      <w:r>
        <w:rPr>
          <w:rFonts w:cs="Times New Roman" w:ascii="Times New Roman" w:hAnsi="Times New Roman"/>
          <w:sz w:val="21"/>
          <w:szCs w:val="21"/>
        </w:rPr>
        <w:br/>
        <w:t>Reče Petar Isusu: Ti si Krist-Pomazanik, Sin Boga živoga!</w:t>
        <w:br/>
        <w:t>Odgovori mu Isus: Ti si Petar, Stijena,</w:t>
        <w:br/>
        <w:t>i na toj stijeni sagradit ću Crkvu svoju.</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sz w:val="21"/>
          <w:szCs w:val="21"/>
        </w:rPr>
        <w:t>Popričesna molitva</w:t>
      </w:r>
      <w:r>
        <w:rPr>
          <w:rFonts w:cs="Times New Roman" w:ascii="Times New Roman" w:hAnsi="Times New Roman"/>
          <w:sz w:val="21"/>
          <w:szCs w:val="21"/>
        </w:rPr>
        <w:br/>
        <w:t>Gospodine, okrijepio si nas svetim otajstvom.</w:t>
        <w:br/>
        <w:t>Daj svojoj Crkvi da bude postojana u lomljenju kruha</w:t>
        <w:br/>
        <w:t>i nauci apostola te tvojom ljubavlju postanemo</w:t>
        <w:br/>
        <w:t>jedno srce i jedna duša. Po Kristu.</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sz w:val="21"/>
          <w:szCs w:val="21"/>
        </w:rPr>
        <w:t>Prvo čitanje   Dj 12, 1-11</w:t>
        <w:br/>
      </w:r>
      <w:r>
        <w:rPr>
          <w:rStyle w:val="Emphasis"/>
          <w:rFonts w:cs="Times New Roman" w:ascii="Times New Roman" w:hAnsi="Times New Roman"/>
          <w:color w:val="DC1F27"/>
        </w:rPr>
        <w:t>Sad uistinu znam da me Gospodin izbavio iz Herodove ruke.</w:t>
      </w:r>
      <w:r>
        <w:rPr>
          <w:rFonts w:cs="Times New Roman" w:ascii="Times New Roman" w:hAnsi="Times New Roman"/>
          <w:sz w:val="21"/>
          <w:szCs w:val="21"/>
        </w:rPr>
        <w:br/>
        <w:br/>
        <w:t>Čitanje Djela apostolskih</w:t>
        <w:br/>
        <w:br/>
        <w:t xml:space="preserve">U one dane: Uze Herod zlostavljati neke od Crkve. Mačem pogubi Jakova, brata Ivanova. Kad </w:t>
        <w:softHyphen/>
        <w:t>vidje da je to drago Židovima, uhvati i Petra (</w:t>
        <w:softHyphen/>
        <w:t xml:space="preserve">bijahu upravo Dani beskvasnih kruhova). Uhiti ga, baci u tamnicu i dade da ga </w:t>
        <w:softHyphen/>
        <w:t>čuvaju četiri četverostraže vojničke, nakan izvesti ga nakon Pashe pred narod. Petra su dakle čuvali u tamnici, a Crkva se svesrdno moljaše Bogu za njega.</w:t>
        <w:br/>
        <w:t xml:space="preserve">One noći kad ga je Herod kanio privesti, spavao je Petar između dva vojnika, </w:t>
        <w:softHyphen/>
        <w:t xml:space="preserve">okovan dvojim verigama, a stražari pred vratima čuvahu stražu. Kad eto: pojavi se anđeo Gospodnji te svjetlost obasja ćeliju. Anđeo </w:t>
        <w:softHyphen/>
        <w:t xml:space="preserve">udari Petra u </w:t>
        <w:softHyphen/>
        <w:t xml:space="preserve">rebra, probudi ga i reče: »Ustaj </w:t>
        <w:softHyphen/>
        <w:t>brzo!«</w:t>
        <w:br/>
        <w:t xml:space="preserve">I spadoše mu verige s ruku. Anđeo mu </w:t>
        <w:softHyphen/>
        <w:t xml:space="preserve">reče: »Opaši se i priveži obuću!« On učini </w:t>
        <w:softHyphen/>
        <w:t>tako. Onda će mu anđeo: »Zaogrni se i hajde za mnom!« Petar izađe, pođe za njim, a nije znao da je zbilja što se događa po anđelu:</w:t>
        <w:br/>
        <w:t xml:space="preserve">činilo mu se da gleda viđenje. Prošavši </w:t>
        <w:softHyphen/>
        <w:t xml:space="preserve">prvu stražu, i drugu, dođoše do željeznih </w:t>
        <w:softHyphen/>
        <w:t>vrata koja vode u grad. Ona im se sama otvore te oni izađu, prođu jednu ulicu, a onda anđeo odjednom odstupi od njega. Petar pak, došavši k sebi, reče: »Sad uistinu znam da je Gospodin poslao anđela svoga i izbavio me iz Herodove ruke i od svega što je očekivao židovski narod.«</w:t>
        <w:br/>
        <w:t>Riječ Gospodnja.</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sz w:val="21"/>
          <w:szCs w:val="21"/>
        </w:rPr>
        <w:t>Otpjevni psalam   Ps 34, 2-9</w:t>
        <w:br/>
      </w:r>
      <w:r>
        <w:rPr>
          <w:rStyle w:val="Emphasis"/>
          <w:rFonts w:cs="Times New Roman" w:ascii="Times New Roman" w:hAnsi="Times New Roman"/>
          <w:color w:val="DC1F27"/>
        </w:rPr>
        <w:t>Pripjev:    Anđeo Gospodnji izbavlja štovatelje Božje.</w:t>
      </w:r>
      <w:r>
        <w:rPr>
          <w:rFonts w:cs="Times New Roman" w:ascii="Times New Roman" w:hAnsi="Times New Roman"/>
          <w:sz w:val="21"/>
          <w:szCs w:val="21"/>
        </w:rPr>
        <w:br/>
        <w:br/>
        <w:t>Blagoslivljat ću Gospodina u svako doba,</w:t>
        <w:br/>
        <w:t>njegova će mi hvala biti svagda na ustima!</w:t>
        <w:br/>
        <w:t>Nek se Gospodinom duša moja hvali,</w:t>
        <w:br/>
        <w:t>nek čuju ponizni i nek se raduju!</w:t>
        <w:br/>
        <w:br/>
        <w:t>     Veličajte sa mnom Gospodina,</w:t>
        <w:br/>
        <w:t>     uzvisujmo ime njegovo zajedno!</w:t>
        <w:br/>
        <w:t>     Tražio sam Gospodina i on me usliša,</w:t>
        <w:br/>
        <w:t>     izbavi me od straha svakoga.</w:t>
        <w:br/>
        <w:br/>
        <w:t>U njega gledajte i razveselite se</w:t>
        <w:br/>
        <w:t>da se ne postide lica vaša.</w:t>
        <w:br/>
        <w:t>Eto, jadnik vapi, i Gospodin ga čuje,</w:t>
        <w:br/>
        <w:t>izbavlja ga iz svih tjeskoba.</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sz w:val="21"/>
          <w:szCs w:val="21"/>
        </w:rPr>
        <w:t>Drugo čitanje   2Tim 4, 6-8.17-18</w:t>
        <w:br/>
      </w:r>
      <w:r>
        <w:rPr>
          <w:rStyle w:val="Emphasis"/>
          <w:rFonts w:cs="Times New Roman" w:ascii="Times New Roman" w:hAnsi="Times New Roman"/>
          <w:color w:val="DC1F27"/>
        </w:rPr>
        <w:t>Čeka me vijenac pravednosti.</w:t>
      </w:r>
      <w:r>
        <w:rPr>
          <w:rFonts w:cs="Times New Roman" w:ascii="Times New Roman" w:hAnsi="Times New Roman"/>
          <w:sz w:val="21"/>
          <w:szCs w:val="21"/>
        </w:rPr>
        <w:br/>
        <w:br/>
        <w:t>Čitanje Druge poslanice svetoga Pavla apostola Timoteju</w:t>
        <w:br/>
        <w:br/>
        <w:t>Predragi! Ja se već prinosim za žrtvu ljevanicu, prispjelo je vrijeme moga odlaska. Dobar sam boj bio, trku završio, vjeru sačuvao. Stoga, pripravljen mi je vijenac pravednosti kojim će mi u onaj Dan uzvratiti Gospodin, pravedni sudac; ne samo meni, nego i svima koji s ljubavlju čekaju njegov pojavak. Gospodin je stajao uza me, on me krijepio da se po meni potpuno razglasi Poruka te je čuju svi narodi; i izbavljen sam iz usta lavljih. Izbavit će me Gospodin od svakoga zla djela i spasiti za svoje nebesko kraljevstvo. Njemu slava u vijeke vjekova! Amen!</w:t>
        <w:br/>
        <w:t>Riječ Gospodnja.</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sz w:val="21"/>
          <w:szCs w:val="21"/>
        </w:rPr>
        <w:t>Pjesma prije evanđelja   Mt 16, 18</w:t>
      </w:r>
      <w:r>
        <w:rPr>
          <w:rFonts w:cs="Times New Roman" w:ascii="Times New Roman" w:hAnsi="Times New Roman"/>
          <w:sz w:val="21"/>
          <w:szCs w:val="21"/>
        </w:rPr>
        <w:br/>
        <w:t>Ti si Petar-Stijena, i na toj Stijeni sagradit ću Crkvu svoju,</w:t>
        <w:br/>
        <w:t>i vrata paklena neće je nadvladati.</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sz w:val="21"/>
          <w:szCs w:val="21"/>
        </w:rPr>
        <w:t>Evanđelje   Mt 16, 13-19</w:t>
        <w:br/>
      </w:r>
      <w:r>
        <w:rPr>
          <w:rStyle w:val="Emphasis"/>
          <w:rFonts w:cs="Times New Roman" w:ascii="Times New Roman" w:hAnsi="Times New Roman"/>
          <w:color w:val="DC1F27"/>
        </w:rPr>
        <w:t>Ti si Petar-Stijena! Tebi ću dati ključeve Kraljevstva nebeskoga.</w:t>
      </w:r>
      <w:r>
        <w:rPr>
          <w:rFonts w:cs="Times New Roman" w:ascii="Times New Roman" w:hAnsi="Times New Roman"/>
          <w:sz w:val="21"/>
          <w:szCs w:val="21"/>
        </w:rPr>
        <w:br/>
        <w:br/>
        <w:t>Čitanje svetog Evanđelja po Mateju</w:t>
        <w:br/>
        <w:br/>
        <w:t>U ono vrijeme: Dođe Isus u krajeve Cezareje Filipove i upita učenike: »Što govore ljudi, tko je Sin Čovječji?« Oni rekoše: »Jedni da je Ivan Krstitelj; drugi da je Ilija; treći opet da je Jeremija ili koji od proroka.« Kaže im: »A vi, što vi kažete, tko sam ja?« Šimun Petar prihvati i reče: »Ti si Krist-Pomazanik, Sin Boga živoga.« Nato Isus reče njemu: »</w:t>
        <w:softHyphen/>
        <w:t>Blago tebi, Šimune, sine Jonin, jer ti to ne objavi tijelo i krv, nego Otac moj, koji je na nebesima. A ja tebi kažem: Ti si Petar-</w:t>
        <w:noBreakHyphen/>
        <w:t>Stijena i na toj stijeni sagradit ću Crkvu svoju i vrata paklena neće je nadvladati. Tebi ću dati ključeve kraljevstva nebeskoga, pa što god svežeš na zemlji, bit će svezano na nebesima; a što god odriješiš na zemlji, bit će odriješeno na nebesima.«</w:t>
        <w:br/>
        <w:t>Riječ Gospodnja.</w:t>
      </w:r>
    </w:p>
    <w:p>
      <w:pPr>
        <w:pStyle w:val="Normal"/>
        <w:spacing w:before="100" w:after="100"/>
        <w:rPr/>
      </w:pPr>
      <w:r>
        <w:rPr>
          <w:b/>
          <w:color w:val="DC1F27"/>
          <w:sz w:val="24"/>
          <w:szCs w:val="24"/>
        </w:rPr>
        <w:t>Sveti Petar i Pavao, apostoli</w:t>
      </w:r>
      <w:r>
        <w:rPr>
          <w:b/>
          <w:bCs/>
          <w:color w:val="DC1F27"/>
          <w:sz w:val="24"/>
          <w:szCs w:val="24"/>
        </w:rPr>
        <w:t xml:space="preserve">                                          </w:t>
      </w:r>
      <w:r>
        <w:rPr>
          <w:b/>
          <w:color w:val="DC1F27"/>
          <w:sz w:val="24"/>
          <w:szCs w:val="24"/>
        </w:rPr>
        <w:t>29. lipnja 2014.</w:t>
      </w:r>
      <w:r>
        <w:rPr>
          <w:b/>
          <w:sz w:val="24"/>
          <w:szCs w:val="24"/>
        </w:rPr>
        <w:br/>
      </w:r>
      <w:r>
        <w:rPr>
          <w:sz w:val="24"/>
          <w:szCs w:val="24"/>
        </w:rPr>
        <w:br/>
        <w:t>Bogu Ocu, koji nas je u svome Sinu pozvao da budemo graditelji jedne, svete, katoličke i apostolske Crkve, uputimo svoje prošnje moleći za snagu zajedništva:</w:t>
      </w:r>
    </w:p>
    <w:p>
      <w:pPr>
        <w:pStyle w:val="Normal"/>
        <w:numPr>
          <w:ilvl w:val="0"/>
          <w:numId w:val="7"/>
        </w:numPr>
        <w:spacing w:before="100" w:after="100"/>
        <w:rPr/>
      </w:pPr>
      <w:r>
        <w:rPr>
          <w:sz w:val="24"/>
          <w:szCs w:val="24"/>
        </w:rPr>
        <w:t>Za tvoju Crkvu, sazdanu na vjeri apostolâ: čuvaj je u vjernosti evanđelju i pomozi joj graditi evanđeosko zajedništvo među svim ljudima, molimo te.</w:t>
        <w:br/>
        <w:t> </w:t>
      </w:r>
    </w:p>
    <w:p>
      <w:pPr>
        <w:pStyle w:val="Normal"/>
        <w:numPr>
          <w:ilvl w:val="0"/>
          <w:numId w:val="7"/>
        </w:numPr>
        <w:spacing w:before="100" w:after="100"/>
        <w:rPr>
          <w:sz w:val="24"/>
          <w:szCs w:val="24"/>
        </w:rPr>
      </w:pPr>
      <w:r>
        <w:rPr>
          <w:sz w:val="24"/>
          <w:szCs w:val="24"/>
        </w:rPr>
        <w:t>Za papu Franju, (nad)biskupa našega I. i sve pastire Crkve: obdari ih snagom i mudrošću Duha Svetoga da tvoj narod vode putem spasenja, a u svim krštenicima čuvaj ljepotu tvoje ljubavi, molimo te.</w:t>
        <w:br/>
        <w:t> </w:t>
      </w:r>
    </w:p>
    <w:p>
      <w:pPr>
        <w:pStyle w:val="Normal"/>
        <w:numPr>
          <w:ilvl w:val="0"/>
          <w:numId w:val="7"/>
        </w:numPr>
        <w:spacing w:before="100" w:after="100"/>
        <w:rPr/>
      </w:pPr>
      <w:r>
        <w:rPr>
          <w:sz w:val="24"/>
          <w:szCs w:val="24"/>
        </w:rPr>
        <w:t>Za sve kojima si povjerio apostolsku službu naviještanja tvoje riječi: obnovi u njima žar služenja tebi te životom uranjaju u Riječ koju propovijedaju, molimo te.</w:t>
        <w:br/>
        <w:t> </w:t>
      </w:r>
    </w:p>
    <w:p>
      <w:pPr>
        <w:pStyle w:val="Normal"/>
        <w:numPr>
          <w:ilvl w:val="0"/>
          <w:numId w:val="7"/>
        </w:numPr>
        <w:spacing w:before="100" w:after="100"/>
        <w:rPr/>
      </w:pPr>
      <w:r>
        <w:rPr>
          <w:sz w:val="24"/>
          <w:szCs w:val="24"/>
        </w:rPr>
        <w:t>Za nas ovdje sabrane: povrati nam oduševljenje za put vjere na koji si nas pozvao</w:t>
        <w:br/>
        <w:t>i probudi u nama radost pripadnosti tvojoj Crkvi, molimo te.</w:t>
        <w:br/>
        <w:t> </w:t>
      </w:r>
    </w:p>
    <w:p>
      <w:pPr>
        <w:pStyle w:val="Normal"/>
        <w:numPr>
          <w:ilvl w:val="0"/>
          <w:numId w:val="7"/>
        </w:numPr>
        <w:spacing w:before="100" w:after="100"/>
        <w:rPr/>
      </w:pPr>
      <w:r>
        <w:rPr>
          <w:sz w:val="24"/>
          <w:szCs w:val="24"/>
        </w:rPr>
        <w:t>Za našu pokojnu braću i sestre: oprosti im grijehe i po vjeri Crkve obdari ih vječnim spasenjem, molimo te.</w:t>
      </w:r>
    </w:p>
    <w:p>
      <w:pPr>
        <w:pStyle w:val="Normal"/>
        <w:spacing w:before="100" w:after="100"/>
        <w:rPr>
          <w:sz w:val="24"/>
          <w:szCs w:val="24"/>
        </w:rPr>
      </w:pPr>
      <w:r>
        <w:rPr>
          <w:sz w:val="24"/>
          <w:szCs w:val="24"/>
        </w:rPr>
        <w:t>Bože, u svetim apostolima dao si nam primjer vjere i svjedočanskoga života. Okrijepi nas svojim Duhom da budemo vjerni nasljedovatelji apostolskog propovijedanja te zavrijedimo biti dionici tvoga spasenja. Po Kristu Gospodinu našemu.</w:t>
      </w:r>
    </w:p>
    <w:p>
      <w:pPr>
        <w:pStyle w:val="Normal"/>
        <w:spacing w:before="100" w:after="100"/>
        <w:rPr>
          <w:sz w:val="24"/>
          <w:szCs w:val="24"/>
        </w:rPr>
      </w:pPr>
      <w:r>
        <w:rPr>
          <w:sz w:val="24"/>
          <w:szCs w:val="24"/>
        </w:rPr>
      </w:r>
    </w:p>
    <w:p>
      <w:pPr>
        <w:pStyle w:val="Normal"/>
        <w:rPr/>
      </w:pPr>
      <w:r>
        <w:rPr>
          <w:b/>
          <w:color w:val="DC1F27"/>
          <w:sz w:val="24"/>
          <w:szCs w:val="24"/>
        </w:rPr>
        <w:t>Sveti Petar i Pavao, apostoli</w:t>
      </w:r>
      <w:r>
        <w:rPr>
          <w:b/>
          <w:bCs/>
          <w:color w:val="DC1F27"/>
          <w:sz w:val="24"/>
          <w:szCs w:val="24"/>
        </w:rPr>
        <w:t xml:space="preserve">                                       </w:t>
      </w:r>
      <w:r>
        <w:rPr>
          <w:b/>
          <w:color w:val="DC1F27"/>
          <w:sz w:val="24"/>
          <w:szCs w:val="24"/>
        </w:rPr>
        <w:t>29. lipnja 2014.</w:t>
      </w:r>
      <w:r>
        <w:rPr/>
        <w:br/>
      </w:r>
    </w:p>
    <w:tbl>
      <w:tblPr>
        <w:tblW w:w="7500" w:type="dxa"/>
        <w:jc w:val="left"/>
        <w:tblInd w:w="-135" w:type="dxa"/>
        <w:tblLayout w:type="fixed"/>
        <w:tblCellMar>
          <w:top w:w="15" w:type="dxa"/>
          <w:left w:w="15" w:type="dxa"/>
          <w:bottom w:w="15" w:type="dxa"/>
          <w:right w:w="15" w:type="dxa"/>
        </w:tblCellMar>
      </w:tblPr>
      <w:tblGrid>
        <w:gridCol w:w="2276"/>
        <w:gridCol w:w="741"/>
        <w:gridCol w:w="4483"/>
      </w:tblGrid>
      <w:tr>
        <w:trPr/>
        <w:tc>
          <w:tcPr>
            <w:tcW w:w="2276" w:type="dxa"/>
            <w:tcBorders/>
            <w:vAlign w:val="center"/>
          </w:tcPr>
          <w:p>
            <w:pPr>
              <w:pStyle w:val="Normal"/>
              <w:rPr>
                <w:sz w:val="24"/>
                <w:szCs w:val="24"/>
              </w:rPr>
            </w:pPr>
            <w:r>
              <w:rPr>
                <w:sz w:val="24"/>
                <w:szCs w:val="24"/>
              </w:rPr>
              <w:t>Ulazna:</w:t>
            </w:r>
          </w:p>
        </w:tc>
        <w:tc>
          <w:tcPr>
            <w:tcW w:w="741" w:type="dxa"/>
            <w:tcBorders/>
            <w:vAlign w:val="center"/>
          </w:tcPr>
          <w:p>
            <w:pPr>
              <w:pStyle w:val="Normal"/>
              <w:jc w:val="right"/>
              <w:rPr>
                <w:sz w:val="24"/>
                <w:szCs w:val="24"/>
              </w:rPr>
            </w:pPr>
            <w:r>
              <w:rPr>
                <w:sz w:val="24"/>
                <w:szCs w:val="24"/>
              </w:rPr>
              <w:t> </w:t>
            </w:r>
          </w:p>
        </w:tc>
        <w:tc>
          <w:tcPr>
            <w:tcW w:w="4483" w:type="dxa"/>
            <w:tcBorders/>
            <w:vAlign w:val="center"/>
          </w:tcPr>
          <w:p>
            <w:pPr>
              <w:pStyle w:val="Normal"/>
              <w:rPr>
                <w:sz w:val="24"/>
                <w:szCs w:val="24"/>
              </w:rPr>
            </w:pPr>
            <w:r>
              <w:rPr>
                <w:sz w:val="24"/>
                <w:szCs w:val="24"/>
              </w:rPr>
              <w:t>Ova su dvojica (ŽV 06-2012)</w:t>
            </w:r>
          </w:p>
        </w:tc>
      </w:tr>
      <w:tr>
        <w:trPr/>
        <w:tc>
          <w:tcPr>
            <w:tcW w:w="2276" w:type="dxa"/>
            <w:tcBorders/>
            <w:vAlign w:val="center"/>
          </w:tcPr>
          <w:p>
            <w:pPr>
              <w:pStyle w:val="Normal"/>
              <w:rPr>
                <w:sz w:val="24"/>
                <w:szCs w:val="24"/>
              </w:rPr>
            </w:pPr>
            <w:r>
              <w:rPr>
                <w:sz w:val="24"/>
                <w:szCs w:val="24"/>
              </w:rPr>
              <w:t>ili:</w:t>
            </w:r>
          </w:p>
        </w:tc>
        <w:tc>
          <w:tcPr>
            <w:tcW w:w="741" w:type="dxa"/>
            <w:tcBorders/>
            <w:vAlign w:val="center"/>
          </w:tcPr>
          <w:p>
            <w:pPr>
              <w:pStyle w:val="Normal"/>
              <w:jc w:val="right"/>
              <w:rPr>
                <w:sz w:val="24"/>
                <w:szCs w:val="24"/>
              </w:rPr>
            </w:pPr>
            <w:r>
              <w:rPr>
                <w:b/>
                <w:bCs/>
                <w:sz w:val="24"/>
                <w:szCs w:val="24"/>
              </w:rPr>
              <w:t>622.2</w:t>
            </w:r>
          </w:p>
        </w:tc>
        <w:tc>
          <w:tcPr>
            <w:tcW w:w="4483" w:type="dxa"/>
            <w:tcBorders/>
            <w:vAlign w:val="center"/>
          </w:tcPr>
          <w:p>
            <w:pPr>
              <w:pStyle w:val="Normal"/>
              <w:rPr>
                <w:sz w:val="24"/>
                <w:szCs w:val="24"/>
              </w:rPr>
            </w:pPr>
            <w:r>
              <w:rPr>
                <w:sz w:val="24"/>
                <w:szCs w:val="24"/>
              </w:rPr>
              <w:t>Ova su dvojica</w:t>
            </w:r>
          </w:p>
        </w:tc>
      </w:tr>
      <w:tr>
        <w:trPr/>
        <w:tc>
          <w:tcPr>
            <w:tcW w:w="2276" w:type="dxa"/>
            <w:tcBorders/>
            <w:vAlign w:val="center"/>
          </w:tcPr>
          <w:p>
            <w:pPr>
              <w:pStyle w:val="Normal"/>
              <w:rPr>
                <w:sz w:val="24"/>
                <w:szCs w:val="24"/>
              </w:rPr>
            </w:pPr>
            <w:r>
              <w:rPr>
                <w:sz w:val="24"/>
                <w:szCs w:val="24"/>
              </w:rPr>
              <w:t xml:space="preserve">Otpjevni psalam::    </w:t>
            </w:r>
          </w:p>
        </w:tc>
        <w:tc>
          <w:tcPr>
            <w:tcW w:w="741" w:type="dxa"/>
            <w:tcBorders/>
            <w:vAlign w:val="center"/>
          </w:tcPr>
          <w:p>
            <w:pPr>
              <w:pStyle w:val="Normal"/>
              <w:jc w:val="right"/>
              <w:rPr>
                <w:sz w:val="24"/>
                <w:szCs w:val="24"/>
              </w:rPr>
            </w:pPr>
            <w:r>
              <w:rPr>
                <w:b/>
                <w:bCs/>
                <w:sz w:val="24"/>
                <w:szCs w:val="24"/>
              </w:rPr>
              <w:t>175</w:t>
            </w:r>
          </w:p>
        </w:tc>
        <w:tc>
          <w:tcPr>
            <w:tcW w:w="4483" w:type="dxa"/>
            <w:tcBorders/>
            <w:vAlign w:val="center"/>
          </w:tcPr>
          <w:p>
            <w:pPr>
              <w:pStyle w:val="Normal"/>
              <w:rPr>
                <w:sz w:val="24"/>
                <w:szCs w:val="24"/>
              </w:rPr>
            </w:pPr>
            <w:r>
              <w:rPr>
                <w:sz w:val="24"/>
                <w:szCs w:val="24"/>
              </w:rPr>
              <w:t>Anđeo Gospodnji izbavlja (ŽV 06-2010)</w:t>
            </w:r>
          </w:p>
        </w:tc>
      </w:tr>
      <w:tr>
        <w:trPr/>
        <w:tc>
          <w:tcPr>
            <w:tcW w:w="2276" w:type="dxa"/>
            <w:tcBorders/>
            <w:vAlign w:val="center"/>
          </w:tcPr>
          <w:p>
            <w:pPr>
              <w:pStyle w:val="Normal"/>
              <w:rPr>
                <w:sz w:val="24"/>
                <w:szCs w:val="24"/>
              </w:rPr>
            </w:pPr>
            <w:r>
              <w:rPr>
                <w:sz w:val="24"/>
                <w:szCs w:val="24"/>
              </w:rPr>
              <w:t>Prinosna:</w:t>
            </w:r>
          </w:p>
        </w:tc>
        <w:tc>
          <w:tcPr>
            <w:tcW w:w="741" w:type="dxa"/>
            <w:tcBorders/>
            <w:vAlign w:val="center"/>
          </w:tcPr>
          <w:p>
            <w:pPr>
              <w:pStyle w:val="Normal"/>
              <w:jc w:val="right"/>
              <w:rPr>
                <w:sz w:val="24"/>
                <w:szCs w:val="24"/>
              </w:rPr>
            </w:pPr>
            <w:r>
              <w:rPr>
                <w:b/>
                <w:bCs/>
                <w:sz w:val="24"/>
                <w:szCs w:val="24"/>
              </w:rPr>
              <w:t>231</w:t>
            </w:r>
          </w:p>
        </w:tc>
        <w:tc>
          <w:tcPr>
            <w:tcW w:w="4483" w:type="dxa"/>
            <w:tcBorders/>
            <w:vAlign w:val="center"/>
          </w:tcPr>
          <w:p>
            <w:pPr>
              <w:pStyle w:val="Normal"/>
              <w:rPr>
                <w:sz w:val="24"/>
                <w:szCs w:val="24"/>
              </w:rPr>
            </w:pPr>
            <w:r>
              <w:rPr>
                <w:sz w:val="24"/>
                <w:szCs w:val="24"/>
              </w:rPr>
              <w:t>Jedan kruh</w:t>
            </w:r>
          </w:p>
        </w:tc>
      </w:tr>
      <w:tr>
        <w:trPr/>
        <w:tc>
          <w:tcPr>
            <w:tcW w:w="2276" w:type="dxa"/>
            <w:tcBorders/>
            <w:vAlign w:val="center"/>
          </w:tcPr>
          <w:p>
            <w:pPr>
              <w:pStyle w:val="Normal"/>
              <w:rPr/>
            </w:pPr>
            <w:r>
              <w:rPr>
                <w:sz w:val="24"/>
                <w:szCs w:val="24"/>
              </w:rPr>
              <w:t>Završna:</w:t>
            </w:r>
          </w:p>
        </w:tc>
        <w:tc>
          <w:tcPr>
            <w:tcW w:w="741" w:type="dxa"/>
            <w:tcBorders/>
            <w:vAlign w:val="center"/>
          </w:tcPr>
          <w:p>
            <w:pPr>
              <w:pStyle w:val="Normal"/>
              <w:jc w:val="right"/>
              <w:rPr>
                <w:sz w:val="24"/>
                <w:szCs w:val="24"/>
              </w:rPr>
            </w:pPr>
            <w:r>
              <w:rPr>
                <w:b/>
                <w:bCs/>
                <w:sz w:val="24"/>
                <w:szCs w:val="24"/>
              </w:rPr>
              <w:t>633</w:t>
            </w:r>
          </w:p>
        </w:tc>
        <w:tc>
          <w:tcPr>
            <w:tcW w:w="4483" w:type="dxa"/>
            <w:tcBorders/>
            <w:vAlign w:val="center"/>
          </w:tcPr>
          <w:p>
            <w:pPr>
              <w:pStyle w:val="Normal"/>
              <w:rPr>
                <w:sz w:val="24"/>
                <w:szCs w:val="24"/>
              </w:rPr>
            </w:pPr>
            <w:r>
              <w:rPr>
                <w:sz w:val="24"/>
                <w:szCs w:val="24"/>
              </w:rPr>
              <w:t>Krasote puno rajsko svjetlo</w:t>
            </w:r>
          </w:p>
        </w:tc>
      </w:tr>
      <w:tr>
        <w:trPr/>
        <w:tc>
          <w:tcPr>
            <w:tcW w:w="2276" w:type="dxa"/>
            <w:tcBorders/>
            <w:vAlign w:val="center"/>
          </w:tcPr>
          <w:p>
            <w:pPr>
              <w:pStyle w:val="Normal"/>
              <w:rPr>
                <w:sz w:val="24"/>
                <w:szCs w:val="24"/>
              </w:rPr>
            </w:pPr>
            <w:r>
              <w:rPr>
                <w:sz w:val="24"/>
                <w:szCs w:val="24"/>
              </w:rPr>
              <w:t>ili:</w:t>
            </w:r>
          </w:p>
        </w:tc>
        <w:tc>
          <w:tcPr>
            <w:tcW w:w="741" w:type="dxa"/>
            <w:tcBorders/>
            <w:vAlign w:val="center"/>
          </w:tcPr>
          <w:p>
            <w:pPr>
              <w:pStyle w:val="Normal"/>
              <w:jc w:val="right"/>
              <w:rPr>
                <w:sz w:val="24"/>
                <w:szCs w:val="24"/>
              </w:rPr>
            </w:pPr>
            <w:r>
              <w:rPr>
                <w:b/>
                <w:bCs/>
                <w:sz w:val="24"/>
                <w:szCs w:val="24"/>
              </w:rPr>
              <w:t>634</w:t>
            </w:r>
          </w:p>
        </w:tc>
        <w:tc>
          <w:tcPr>
            <w:tcW w:w="4483" w:type="dxa"/>
            <w:tcBorders/>
            <w:vAlign w:val="center"/>
          </w:tcPr>
          <w:p>
            <w:pPr>
              <w:pStyle w:val="Normal"/>
              <w:rPr>
                <w:sz w:val="24"/>
                <w:szCs w:val="24"/>
              </w:rPr>
            </w:pPr>
            <w:r>
              <w:rPr>
                <w:sz w:val="24"/>
                <w:szCs w:val="24"/>
              </w:rPr>
              <w:t>O blažen dane</w:t>
            </w:r>
          </w:p>
        </w:tc>
      </w:tr>
    </w:tbl>
    <w:p>
      <w:pPr>
        <w:pStyle w:val="Heading1"/>
        <w:jc w:val="lef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jc w:val="left"/>
        <w:rPr>
          <w:color w:val="FF0000"/>
          <w:sz w:val="40"/>
        </w:rPr>
      </w:pPr>
      <w:r>
        <w:rPr>
          <w:color w:val="FF0000"/>
          <w:sz w:val="40"/>
        </w:rPr>
        <w:t xml:space="preserve">Trinaesta nedjelja kroz godinu </w:t>
      </w:r>
      <w:r>
        <w:rPr>
          <w:rFonts w:cs="Lucida Sans Unicode" w:ascii="Lucida Sans Unicode" w:hAnsi="Lucida Sans Unicode"/>
          <w:color w:val="FF0000"/>
          <w:sz w:val="24"/>
          <w:szCs w:val="21"/>
        </w:rPr>
        <w:t>29. lipnja 2014.</w:t>
      </w:r>
    </w:p>
    <w:p>
      <w:pPr>
        <w:pStyle w:val="Normal"/>
        <w:rPr>
          <w:sz w:val="24"/>
          <w:szCs w:val="24"/>
        </w:rPr>
      </w:pPr>
      <w:r>
        <w:rPr>
          <w:sz w:val="24"/>
          <w:szCs w:val="24"/>
        </w:rPr>
        <w:t>Ulazna pjesma</w:t>
      </w:r>
    </w:p>
    <w:p>
      <w:pPr>
        <w:pStyle w:val="Normal"/>
        <w:rPr>
          <w:sz w:val="24"/>
          <w:szCs w:val="24"/>
        </w:rPr>
      </w:pPr>
      <w:r>
        <w:rPr>
          <w:sz w:val="24"/>
          <w:szCs w:val="24"/>
        </w:rPr>
        <w:t>Narodi svi, plješćite rukama,</w:t>
        <w:br/>
        <w:t>kličite Bogu glasom radosnim.   (Ps 47,2)</w:t>
      </w:r>
    </w:p>
    <w:p>
      <w:pPr>
        <w:pStyle w:val="Normal"/>
        <w:rPr>
          <w:sz w:val="24"/>
          <w:szCs w:val="24"/>
        </w:rPr>
      </w:pPr>
      <w:r>
        <w:rPr>
          <w:sz w:val="24"/>
          <w:szCs w:val="24"/>
        </w:rPr>
        <w:t> </w:t>
      </w:r>
    </w:p>
    <w:p>
      <w:pPr>
        <w:pStyle w:val="Normal"/>
        <w:rPr>
          <w:sz w:val="24"/>
          <w:szCs w:val="24"/>
        </w:rPr>
      </w:pPr>
      <w:r>
        <w:rPr>
          <w:sz w:val="24"/>
          <w:szCs w:val="24"/>
        </w:rPr>
        <w:t>Zborna molitva</w:t>
      </w:r>
    </w:p>
    <w:p>
      <w:pPr>
        <w:pStyle w:val="Normal"/>
        <w:rPr>
          <w:sz w:val="24"/>
          <w:szCs w:val="24"/>
        </w:rPr>
      </w:pPr>
      <w:r>
        <w:rPr>
          <w:sz w:val="24"/>
          <w:szCs w:val="24"/>
        </w:rPr>
        <w:t>Bože, po krštenju smo postali sinovi svjetla.</w:t>
        <w:br/>
        <w:t>Molimo te da nas nikad ne obavije tama zablude</w:t>
        <w:br/>
        <w:t>već da uvijek svijetlimo istinom. Po Gospodinu.</w:t>
      </w:r>
    </w:p>
    <w:p>
      <w:pPr>
        <w:pStyle w:val="Normal"/>
        <w:rPr>
          <w:sz w:val="24"/>
          <w:szCs w:val="24"/>
        </w:rPr>
      </w:pPr>
      <w:r>
        <w:rPr>
          <w:sz w:val="24"/>
          <w:szCs w:val="24"/>
        </w:rPr>
        <w:t> </w:t>
      </w:r>
    </w:p>
    <w:p>
      <w:pPr>
        <w:pStyle w:val="Normal"/>
        <w:rPr>
          <w:sz w:val="24"/>
          <w:szCs w:val="24"/>
        </w:rPr>
      </w:pPr>
      <w:r>
        <w:rPr>
          <w:sz w:val="24"/>
          <w:szCs w:val="24"/>
        </w:rPr>
        <w:t>Darovna molitva</w:t>
      </w:r>
    </w:p>
    <w:p>
      <w:pPr>
        <w:pStyle w:val="Normal"/>
        <w:rPr>
          <w:sz w:val="24"/>
          <w:szCs w:val="24"/>
        </w:rPr>
      </w:pPr>
      <w:r>
        <w:rPr>
          <w:sz w:val="24"/>
          <w:szCs w:val="24"/>
        </w:rPr>
        <w:t>Bože, ti daješ učinak svojim otajstvima.</w:t>
        <w:br/>
        <w:t>Molimo te da naše služenje bude sveto</w:t>
        <w:br/>
        <w:t>kao i tvoji darovi. Po Kristu.</w:t>
      </w:r>
    </w:p>
    <w:p>
      <w:pPr>
        <w:pStyle w:val="Normal"/>
        <w:rPr>
          <w:sz w:val="24"/>
          <w:szCs w:val="24"/>
        </w:rPr>
      </w:pPr>
      <w:r>
        <w:rPr>
          <w:sz w:val="24"/>
          <w:szCs w:val="24"/>
        </w:rPr>
        <w:t> </w:t>
      </w:r>
    </w:p>
    <w:p>
      <w:pPr>
        <w:pStyle w:val="Normal"/>
        <w:rPr>
          <w:sz w:val="24"/>
          <w:szCs w:val="24"/>
        </w:rPr>
      </w:pPr>
      <w:r>
        <w:rPr>
          <w:sz w:val="24"/>
          <w:szCs w:val="24"/>
        </w:rPr>
        <w:t>Pričesna pjesma</w:t>
      </w:r>
    </w:p>
    <w:p>
      <w:pPr>
        <w:pStyle w:val="Normal"/>
        <w:rPr/>
      </w:pPr>
      <w:r>
        <w:rPr>
          <w:sz w:val="24"/>
          <w:szCs w:val="24"/>
        </w:rPr>
        <w:t>Blagoslivljaj, dušo moja, Gospodina,</w:t>
        <w:br/>
        <w:t>i sve što je u meni, sveto ime njegovo!   (Ps 103,1)</w:t>
      </w:r>
    </w:p>
    <w:p>
      <w:pPr>
        <w:pStyle w:val="Normal"/>
        <w:rPr>
          <w:sz w:val="24"/>
          <w:szCs w:val="24"/>
        </w:rPr>
      </w:pPr>
      <w:r>
        <w:rPr>
          <w:sz w:val="24"/>
          <w:szCs w:val="24"/>
        </w:rPr>
        <w:t> </w:t>
      </w:r>
    </w:p>
    <w:p>
      <w:pPr>
        <w:pStyle w:val="Normal"/>
        <w:rPr>
          <w:sz w:val="24"/>
          <w:szCs w:val="24"/>
        </w:rPr>
      </w:pPr>
      <w:r>
        <w:rPr>
          <w:sz w:val="24"/>
          <w:szCs w:val="24"/>
        </w:rPr>
        <w:t>Popričesna molitva</w:t>
      </w:r>
    </w:p>
    <w:p>
      <w:pPr>
        <w:pStyle w:val="Normal"/>
        <w:rPr>
          <w:sz w:val="24"/>
          <w:szCs w:val="24"/>
        </w:rPr>
      </w:pPr>
      <w:r>
        <w:rPr>
          <w:sz w:val="24"/>
          <w:szCs w:val="24"/>
        </w:rPr>
        <w:t>Gospodine, žrtva koju smo prinijeli i primili nek nas ojači</w:t>
        <w:br/>
        <w:t>da uvijek ostanemo u tvojoj ljubavi i donosimo plod u postojanosti.</w:t>
        <w:br/>
        <w:t>Po Kristu.</w:t>
      </w:r>
    </w:p>
    <w:p>
      <w:pPr>
        <w:pStyle w:val="Normal"/>
        <w:rPr>
          <w:sz w:val="24"/>
          <w:szCs w:val="24"/>
        </w:rPr>
      </w:pPr>
      <w:r>
        <w:rPr>
          <w:sz w:val="24"/>
          <w:szCs w:val="24"/>
        </w:rPr>
        <w:t> </w:t>
      </w:r>
    </w:p>
    <w:p>
      <w:pPr>
        <w:pStyle w:val="Normal"/>
        <w:rPr>
          <w:sz w:val="24"/>
          <w:szCs w:val="24"/>
        </w:rPr>
      </w:pPr>
      <w:r>
        <w:rPr>
          <w:sz w:val="24"/>
          <w:szCs w:val="24"/>
        </w:rPr>
        <w:t>Prvo čitanje   2Kr 4,8-11.14-16a</w:t>
      </w:r>
    </w:p>
    <w:p>
      <w:pPr>
        <w:pStyle w:val="Normal"/>
        <w:rPr>
          <w:sz w:val="24"/>
          <w:szCs w:val="24"/>
        </w:rPr>
      </w:pPr>
      <w:r>
        <w:rPr>
          <w:rStyle w:val="Emphasis"/>
          <w:rFonts w:cs="Arial" w:ascii="Arial" w:hAnsi="Arial"/>
          <w:color w:val="DC1F27"/>
          <w:sz w:val="24"/>
          <w:szCs w:val="24"/>
        </w:rPr>
        <w:t>Svet je onaj čovjek Božji, neka ostane kod nas.</w:t>
      </w:r>
    </w:p>
    <w:p>
      <w:pPr>
        <w:pStyle w:val="Normal"/>
        <w:rPr>
          <w:sz w:val="24"/>
          <w:szCs w:val="24"/>
        </w:rPr>
      </w:pPr>
      <w:r>
        <w:rPr>
          <w:sz w:val="24"/>
          <w:szCs w:val="24"/>
        </w:rPr>
        <w:t>Čitanje Druge knjige o Kraljevima</w:t>
      </w:r>
    </w:p>
    <w:p>
      <w:pPr>
        <w:pStyle w:val="Normal"/>
        <w:rPr>
          <w:sz w:val="24"/>
          <w:szCs w:val="24"/>
        </w:rPr>
      </w:pPr>
      <w:r>
        <w:rPr>
          <w:sz w:val="24"/>
          <w:szCs w:val="24"/>
        </w:rPr>
        <w:t>Jednoga je dana Elizej prolazio kroz Šunam.</w:t>
        <w:br/>
        <w:t>A živjela ondje ugledna žena i ona ga pozva k stolu.</w:t>
        <w:br/>
        <w:t>Odonda, kad god prolazaše onuda, uvratio bi se k njoj na jelo.</w:t>
        <w:br/>
        <w:t>Ona reče svome mužu:</w:t>
        <w:br/>
        <w:t>»Evo, znam i vidim da je svet onaj čovjek Božji što prolazi ovuda.</w:t>
        <w:br/>
        <w:t>Načinimo mu sobicu na krovu, stavimo mu ondje postelju, stol, stolicu i svjetiljku:</w:t>
        <w:br/>
        <w:t>kad dođe k nama, povući će se onamo.«</w:t>
      </w:r>
    </w:p>
    <w:p>
      <w:pPr>
        <w:pStyle w:val="Normal"/>
        <w:rPr>
          <w:sz w:val="24"/>
          <w:szCs w:val="24"/>
        </w:rPr>
      </w:pPr>
      <w:r>
        <w:rPr>
          <w:sz w:val="24"/>
          <w:szCs w:val="24"/>
        </w:rPr>
        <w:t>Jednoga dana dođe on onamo,</w:t>
        <w:br/>
        <w:t>povuče se u gornju sobu i počinu ondje. Onda upita svoga slugu:</w:t>
        <w:br/>
        <w:t>»Dakle, što da učinimo za nju?«</w:t>
        <w:br/>
        <w:t>A on reče: »Eto, nema sina, a muž joj je vremešan.«</w:t>
        <w:br/>
        <w:t>A on reče: »Pozovi je!«</w:t>
        <w:br/>
        <w:t>Pozva je, a ona stade kod ulaza.</w:t>
        <w:br/>
        <w:t>»Dogodine u ovo doba«, reče joj,</w:t>
        <w:br/>
        <w:t>»zagrlit ćeš sina u naručj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Otpjevni psalam   Ps 89, 2-3.16-19</w:t>
      </w:r>
    </w:p>
    <w:p>
      <w:pPr>
        <w:pStyle w:val="Normal"/>
        <w:rPr>
          <w:sz w:val="24"/>
          <w:szCs w:val="24"/>
        </w:rPr>
      </w:pPr>
      <w:r>
        <w:rPr>
          <w:sz w:val="24"/>
          <w:szCs w:val="24"/>
        </w:rPr>
        <w:t xml:space="preserve">Pripjev:  </w:t>
      </w:r>
      <w:r>
        <w:rPr>
          <w:rStyle w:val="Emphasis"/>
          <w:rFonts w:cs="Arial" w:ascii="Arial" w:hAnsi="Arial"/>
          <w:color w:val="DC1F27"/>
          <w:sz w:val="24"/>
          <w:szCs w:val="24"/>
        </w:rPr>
        <w:t>O ljubavi Gospodnjoj pjevat ću dovijeka.</w:t>
      </w:r>
    </w:p>
    <w:p>
      <w:pPr>
        <w:pStyle w:val="Normal"/>
        <w:rPr>
          <w:sz w:val="24"/>
          <w:szCs w:val="24"/>
        </w:rPr>
      </w:pPr>
      <w:r>
        <w:rPr>
          <w:sz w:val="24"/>
          <w:szCs w:val="24"/>
        </w:rPr>
        <w:t>O ljubavi Gospodnjoj pjevat ću dovijeka,</w:t>
        <w:br/>
        <w:t>od pokoljenja do pokoljenja</w:t>
        <w:br/>
        <w:t>usta će moja obznanjivati tvoju vjernost.</w:t>
        <w:br/>
        <w:t>Ti reče: »Zavijeke je sazdana ljubav moja!«</w:t>
        <w:br/>
        <w:t>U nebu utemelji vjernost svoju.</w:t>
      </w:r>
    </w:p>
    <w:p>
      <w:pPr>
        <w:pStyle w:val="Normal"/>
        <w:rPr>
          <w:sz w:val="24"/>
          <w:szCs w:val="24"/>
        </w:rPr>
      </w:pPr>
      <w:r>
        <w:rPr>
          <w:sz w:val="24"/>
          <w:szCs w:val="24"/>
        </w:rPr>
        <w:t xml:space="preserve">     </w:t>
      </w:r>
      <w:r>
        <w:rPr>
          <w:sz w:val="24"/>
          <w:szCs w:val="24"/>
        </w:rPr>
        <w:t>Blago narodu vičnu svetom klicanju,</w:t>
        <w:br/>
        <w:t>     on hodi u sjaju lica tvojega, Gospodine,</w:t>
        <w:br/>
        <w:t>     u tvom se imenu raduje svagda</w:t>
        <w:br/>
        <w:t>     i tvojom se pravdom ponosi.</w:t>
      </w:r>
    </w:p>
    <w:p>
      <w:pPr>
        <w:pStyle w:val="Normal"/>
        <w:rPr>
          <w:sz w:val="24"/>
          <w:szCs w:val="24"/>
        </w:rPr>
      </w:pPr>
      <w:r>
        <w:rPr>
          <w:sz w:val="24"/>
          <w:szCs w:val="24"/>
        </w:rPr>
        <w:t>Jer ti si ures moći njegove,</w:t>
        <w:br/>
        <w:t>po tvojoj milosti raste snaga naša.</w:t>
        <w:br/>
        <w:t>Jer Gospodin je štit naš,</w:t>
        <w:br/>
        <w:t>Svetac Izraelov kralj je naš.</w:t>
      </w:r>
    </w:p>
    <w:p>
      <w:pPr>
        <w:pStyle w:val="Normal"/>
        <w:rPr>
          <w:sz w:val="24"/>
          <w:szCs w:val="24"/>
        </w:rPr>
      </w:pPr>
      <w:r>
        <w:rPr>
          <w:sz w:val="24"/>
          <w:szCs w:val="24"/>
        </w:rPr>
        <w:t> </w:t>
      </w:r>
    </w:p>
    <w:p>
      <w:pPr>
        <w:pStyle w:val="Normal"/>
        <w:rPr>
          <w:sz w:val="24"/>
          <w:szCs w:val="24"/>
        </w:rPr>
      </w:pPr>
      <w:r>
        <w:rPr>
          <w:sz w:val="24"/>
          <w:szCs w:val="24"/>
        </w:rPr>
        <w:t>Drugo čitanje    Rim 6,3-4.8-11</w:t>
      </w:r>
    </w:p>
    <w:p>
      <w:pPr>
        <w:pStyle w:val="Normal"/>
        <w:rPr>
          <w:sz w:val="24"/>
          <w:szCs w:val="24"/>
        </w:rPr>
      </w:pPr>
      <w:r>
        <w:rPr>
          <w:rStyle w:val="Emphasis"/>
          <w:rFonts w:cs="Arial" w:ascii="Arial" w:hAnsi="Arial"/>
          <w:color w:val="DC1F27"/>
          <w:sz w:val="24"/>
          <w:szCs w:val="24"/>
        </w:rPr>
        <w:t>Krštenjem smo zajedno s njime ukopani, hodimo u novosti života.</w:t>
      </w:r>
    </w:p>
    <w:p>
      <w:pPr>
        <w:pStyle w:val="Normal"/>
        <w:rPr>
          <w:sz w:val="24"/>
          <w:szCs w:val="24"/>
        </w:rPr>
      </w:pPr>
      <w:r>
        <w:rPr>
          <w:sz w:val="24"/>
          <w:szCs w:val="24"/>
        </w:rPr>
        <w:t>Čitanje Poslanice svetoga Pavla apostola Rimljanima</w:t>
      </w:r>
    </w:p>
    <w:p>
      <w:pPr>
        <w:pStyle w:val="Normal"/>
        <w:rPr>
          <w:sz w:val="24"/>
          <w:szCs w:val="24"/>
        </w:rPr>
      </w:pPr>
      <w:r>
        <w:rPr>
          <w:sz w:val="24"/>
          <w:szCs w:val="24"/>
        </w:rPr>
        <w:t>Braćo!</w:t>
        <w:br/>
        <w:t>Koji smo god kršteni u Krista Isusa, u smrt smo njegovu kršteni.</w:t>
        <w:br/>
        <w:t>Krštenjem smo dakle zajedno s njime ukopani u smrt d</w:t>
        <w:br/>
        <w:t>a kao što Krist slavom Očevom bî uskrišen od mrtvih,</w:t>
        <w:br/>
        <w:t>i mi tako hodimo u novosti života.</w:t>
      </w:r>
    </w:p>
    <w:p>
      <w:pPr>
        <w:pStyle w:val="Normal"/>
        <w:rPr>
          <w:sz w:val="24"/>
          <w:szCs w:val="24"/>
        </w:rPr>
      </w:pPr>
      <w:r>
        <w:rPr>
          <w:sz w:val="24"/>
          <w:szCs w:val="24"/>
        </w:rPr>
        <w:t>Pa ako umrijesmo s Kristom, vjerujemo da ćemo i živjeti zajedno s njime.</w:t>
        <w:br/>
        <w:t>Znamo doista: Krist, uskrišen od mrtvih, više ne umire, smrt njime više ne gospoduje.</w:t>
        <w:br/>
        <w:t>Što umrije, umrije grijehu jednom zauvijek; a što živi, živi Bogu.</w:t>
        <w:br/>
        <w:t>Tako i vi: smatrajte sebe mrtvima grijehu,</w:t>
        <w:br/>
        <w:t>a živima Bogu u Kristu Isus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Pjesma prije evanđelja   1 Pt 2,9</w:t>
      </w:r>
    </w:p>
    <w:p>
      <w:pPr>
        <w:pStyle w:val="Normal"/>
        <w:rPr>
          <w:sz w:val="24"/>
          <w:szCs w:val="24"/>
        </w:rPr>
      </w:pPr>
      <w:r>
        <w:rPr>
          <w:sz w:val="24"/>
          <w:szCs w:val="24"/>
        </w:rPr>
        <w:t>Vi, rode izabrani, kraljevsko svećenstvo, sveti puče;</w:t>
        <w:br/>
        <w:t>naviještajte silna djela Onoga koji vas iz tame pozva k divnom svjetlu svojemu.</w:t>
      </w:r>
    </w:p>
    <w:p>
      <w:pPr>
        <w:pStyle w:val="Normal"/>
        <w:rPr>
          <w:sz w:val="24"/>
          <w:szCs w:val="24"/>
        </w:rPr>
      </w:pPr>
      <w:r>
        <w:rPr>
          <w:sz w:val="24"/>
          <w:szCs w:val="24"/>
        </w:rPr>
        <w:t> </w:t>
      </w:r>
    </w:p>
    <w:p>
      <w:pPr>
        <w:pStyle w:val="Normal"/>
        <w:rPr>
          <w:sz w:val="24"/>
          <w:szCs w:val="24"/>
        </w:rPr>
      </w:pPr>
      <w:r>
        <w:rPr>
          <w:sz w:val="24"/>
          <w:szCs w:val="24"/>
        </w:rPr>
        <w:t>Evanđelje   Mt 10,37-42</w:t>
      </w:r>
    </w:p>
    <w:p>
      <w:pPr>
        <w:pStyle w:val="Normal"/>
        <w:rPr>
          <w:sz w:val="24"/>
          <w:szCs w:val="24"/>
        </w:rPr>
      </w:pPr>
      <w:r>
        <w:rPr>
          <w:rStyle w:val="Emphasis"/>
          <w:rFonts w:cs="Arial" w:ascii="Arial" w:hAnsi="Arial"/>
          <w:color w:val="DC1F27"/>
          <w:sz w:val="24"/>
          <w:szCs w:val="24"/>
        </w:rPr>
        <w:t>Tko ne uzme križa, nije mene dostojan. Tko vas prima, mene prima.</w:t>
      </w:r>
    </w:p>
    <w:p>
      <w:pPr>
        <w:pStyle w:val="Normal"/>
        <w:rPr>
          <w:sz w:val="24"/>
          <w:szCs w:val="24"/>
        </w:rPr>
      </w:pPr>
      <w:r>
        <w:rPr>
          <w:sz w:val="24"/>
          <w:szCs w:val="24"/>
        </w:rPr>
        <w:t>Čitanje svetog Evanđelja po Mateju</w:t>
      </w:r>
    </w:p>
    <w:p>
      <w:pPr>
        <w:pStyle w:val="Normal"/>
        <w:tabs>
          <w:tab w:val="clear" w:pos="720"/>
          <w:tab w:val="left" w:pos="1980" w:leader="none"/>
        </w:tabs>
        <w:rPr/>
      </w:pPr>
      <w:r>
        <w:rPr>
          <w:sz w:val="24"/>
          <w:szCs w:val="24"/>
        </w:rPr>
        <w:t>U ono vrijeme:</w:t>
        <w:tab/>
        <w:br/>
        <w:t>Reče Isus svojim apostolima:</w:t>
        <w:br/>
        <w:t>»Tko ljubi oca ili majku više nego mene,</w:t>
        <w:br/>
        <w:t>nije mene dostojan. Tko ljubi sina ili kćer više nego mene, nije mene dostojan.</w:t>
        <w:br/>
        <w:t>Tko ne uzme svoga križa</w:t>
        <w:br/>
        <w:t>i ne pođe za mnom, nije mene dostojan.</w:t>
        <w:br/>
        <w:t>Tko nađe život svoj, izgubit će ga,</w:t>
        <w:br/>
        <w:t>a tko izgubi svoj život poradi mene,</w:t>
        <w:br/>
        <w:t>naći će ga.</w:t>
      </w:r>
    </w:p>
    <w:p>
      <w:pPr>
        <w:pStyle w:val="Normal"/>
        <w:rPr>
          <w:sz w:val="24"/>
          <w:szCs w:val="24"/>
        </w:rPr>
      </w:pPr>
      <w:r>
        <w:rPr>
          <w:sz w:val="24"/>
          <w:szCs w:val="24"/>
        </w:rPr>
        <w:t>Tko vas prima, mene prima;</w:t>
        <w:br/>
        <w:t>a tko prima mene, prima onoga</w:t>
        <w:br/>
        <w:t>koji je mene poslao. Tko prima proroka jer je prorok, primit će plaću proročku;</w:t>
        <w:br/>
        <w:t>tko prima pravednika jer je pravednik, primit će plaću pravedničku.</w:t>
        <w:br/>
        <w:t>Tko napoji jednoga od ovih najmanjih</w:t>
        <w:br/>
        <w:t>samo čašom hladne vode zato</w:t>
        <w:br/>
        <w:t>što je moj učenik, zaista, kažem vam,</w:t>
        <w:br/>
        <w:t>neće mu propasti plaća.«</w:t>
      </w:r>
    </w:p>
    <w:p>
      <w:pPr>
        <w:pStyle w:val="Normal"/>
        <w:rPr>
          <w:sz w:val="24"/>
          <w:szCs w:val="24"/>
        </w:rPr>
      </w:pPr>
      <w:r>
        <w:rPr>
          <w:sz w:val="24"/>
          <w:szCs w:val="24"/>
        </w:rPr>
        <w:t>Riječ Gospodnja.</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MOLITVA VJERNIKA XIII- NG A</w:t>
      </w:r>
    </w:p>
    <w:p>
      <w:pPr>
        <w:pStyle w:val="Normal"/>
        <w:spacing w:before="100" w:after="100"/>
        <w:rPr>
          <w:sz w:val="24"/>
          <w:szCs w:val="24"/>
        </w:rPr>
      </w:pPr>
      <w:r>
        <w:rPr>
          <w:sz w:val="24"/>
          <w:szCs w:val="24"/>
        </w:rPr>
        <w:t>Braćo i sestre,</w:t>
        <w:br/>
        <w:t>   Krist Isus svojom ljubavlju prema Ocu nebeskom pokazao nam je put ljubavi</w:t>
        <w:br/>
        <w:t>   koja nadvisuje svaku ljudsku ljubav. Molimo Oca nebeskoga mudrost ljubavi</w:t>
        <w:br/>
        <w:t>   koja preobražava svijet.</w:t>
      </w:r>
    </w:p>
    <w:p>
      <w:pPr>
        <w:pStyle w:val="Normal"/>
        <w:numPr>
          <w:ilvl w:val="0"/>
          <w:numId w:val="5"/>
        </w:numPr>
        <w:spacing w:before="100" w:after="100"/>
        <w:rPr>
          <w:sz w:val="24"/>
          <w:szCs w:val="24"/>
        </w:rPr>
      </w:pPr>
      <w:r>
        <w:rPr>
          <w:sz w:val="24"/>
          <w:szCs w:val="24"/>
        </w:rPr>
        <w:t>Rasvijetli put svoje Crkve da, vjerna Kristovoj ljubavi na križu,</w:t>
        <w:br/>
        <w:t>uvijek bude jasan znak tvoje blizine svim ljudima te proročkom hrabrošću</w:t>
        <w:br/>
        <w:t>ustrajno naviješta riječ evanđelja, molimo te.</w:t>
        <w:br/>
        <w:t> </w:t>
      </w:r>
    </w:p>
    <w:p>
      <w:pPr>
        <w:pStyle w:val="Normal"/>
        <w:numPr>
          <w:ilvl w:val="0"/>
          <w:numId w:val="5"/>
        </w:numPr>
        <w:spacing w:before="100" w:after="100"/>
        <w:rPr/>
      </w:pPr>
      <w:r>
        <w:rPr>
          <w:sz w:val="24"/>
          <w:szCs w:val="24"/>
        </w:rPr>
        <w:t>Prodahni svojom mudrošću papu Franju i sve pastire Crkve:</w:t>
        <w:br/>
        <w:t>ne dopusti da posustanu pred protivljenjima svijeta;</w:t>
        <w:br/>
        <w:t>pomozi im da uvijek budu nositelji i svjedoci tvoje Istine, molimo te.</w:t>
        <w:br/>
        <w:t> </w:t>
      </w:r>
    </w:p>
    <w:p>
      <w:pPr>
        <w:pStyle w:val="Normal"/>
        <w:numPr>
          <w:ilvl w:val="0"/>
          <w:numId w:val="5"/>
        </w:numPr>
        <w:spacing w:before="100" w:after="100"/>
        <w:rPr>
          <w:sz w:val="24"/>
          <w:szCs w:val="24"/>
        </w:rPr>
      </w:pPr>
      <w:r>
        <w:rPr>
          <w:sz w:val="24"/>
          <w:szCs w:val="24"/>
        </w:rPr>
        <w:t>Otvori nam oči vjere da te umijemo prepoznati u svojim bližnjima i u svima koji trpe;</w:t>
        <w:br/>
        <w:t>nadahni nas na radosnu i darežljivu ljubav prema svima koji su u potrebi, molimo te.</w:t>
        <w:br/>
        <w:t> </w:t>
      </w:r>
    </w:p>
    <w:p>
      <w:pPr>
        <w:pStyle w:val="Normal"/>
        <w:numPr>
          <w:ilvl w:val="0"/>
          <w:numId w:val="5"/>
        </w:numPr>
        <w:spacing w:before="100" w:after="100"/>
        <w:rPr>
          <w:sz w:val="24"/>
          <w:szCs w:val="24"/>
        </w:rPr>
      </w:pPr>
      <w:r>
        <w:rPr>
          <w:sz w:val="24"/>
          <w:szCs w:val="24"/>
        </w:rPr>
        <w:t>Pomozi nam, Gospodine, s radošću prigrliti križ života;</w:t>
        <w:br/>
        <w:t>oslobodi nas svake navezanosti na svijet i zemaljska dobra</w:t>
        <w:br/>
        <w:t>kako bismo bili dostojni dara vječnosti, molimo te.</w:t>
        <w:br/>
        <w:t> </w:t>
      </w:r>
    </w:p>
    <w:p>
      <w:pPr>
        <w:pStyle w:val="Normal"/>
        <w:numPr>
          <w:ilvl w:val="0"/>
          <w:numId w:val="5"/>
        </w:numPr>
        <w:spacing w:before="100" w:after="100"/>
        <w:rPr>
          <w:sz w:val="24"/>
          <w:szCs w:val="24"/>
        </w:rPr>
      </w:pPr>
      <w:r>
        <w:rPr>
          <w:sz w:val="24"/>
          <w:szCs w:val="24"/>
        </w:rPr>
        <w:t>Primi u svoj očinski zagrljaj našu pokojnu braću i sestre</w:t>
        <w:br/>
        <w:t>i obraduj ih darom vječnoga zajedništva s tobom, molimo te.</w:t>
      </w:r>
    </w:p>
    <w:p>
      <w:pPr>
        <w:pStyle w:val="Normal"/>
        <w:spacing w:before="100" w:after="100"/>
        <w:rPr>
          <w:sz w:val="24"/>
          <w:szCs w:val="24"/>
        </w:rPr>
      </w:pPr>
      <w:r>
        <w:rPr>
          <w:sz w:val="24"/>
          <w:szCs w:val="24"/>
        </w:rPr>
        <w:t xml:space="preserve">   </w:t>
      </w:r>
      <w:r>
        <w:rPr>
          <w:sz w:val="24"/>
          <w:szCs w:val="24"/>
        </w:rPr>
        <w:t>Svemogući Bože, izručujemo tvojoj očinskoj dobroti svoje molitve.</w:t>
        <w:br/>
        <w:t>   Ne dopusti da nas na putu kroz svijet zaslijepi i zaustavi ono što je prolazno  </w:t>
        <w:br/>
        <w:t>   i daj da, slijedeći mudrost Kristova križa, vjerno hodimo prema onom što je vječno.</w:t>
        <w:br/>
        <w:t>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sz w:val="24"/>
          <w:szCs w:val="24"/>
        </w:rPr>
        <w:t>Ulazna:                           109    Neka te slave narodi</w:t>
      </w:r>
    </w:p>
    <w:p>
      <w:pPr>
        <w:pStyle w:val="Normal"/>
        <w:rPr>
          <w:sz w:val="24"/>
          <w:szCs w:val="24"/>
        </w:rPr>
      </w:pPr>
      <w:r>
        <w:rPr>
          <w:sz w:val="24"/>
          <w:szCs w:val="24"/>
        </w:rPr>
        <w:t xml:space="preserve">   </w:t>
      </w:r>
      <w:r>
        <w:rPr>
          <w:sz w:val="24"/>
          <w:szCs w:val="24"/>
        </w:rPr>
        <w:t>ili:                                   238    Ovo je dan</w:t>
      </w:r>
    </w:p>
    <w:p>
      <w:pPr>
        <w:pStyle w:val="Normal"/>
        <w:rPr/>
      </w:pPr>
      <w:r>
        <w:rPr>
          <w:sz w:val="24"/>
          <w:szCs w:val="24"/>
        </w:rPr>
        <w:t> </w:t>
      </w:r>
      <w:r>
        <w:rPr>
          <w:sz w:val="24"/>
          <w:szCs w:val="24"/>
        </w:rPr>
        <w:t>Otpjevni psalam:      348.1.3.5    O ljubavi tvojoj</w:t>
      </w:r>
    </w:p>
    <w:p>
      <w:pPr>
        <w:pStyle w:val="Normal"/>
        <w:rPr>
          <w:sz w:val="24"/>
          <w:szCs w:val="24"/>
        </w:rPr>
      </w:pPr>
      <w:r>
        <w:rPr>
          <w:sz w:val="24"/>
          <w:szCs w:val="24"/>
        </w:rPr>
        <w:t> </w:t>
      </w:r>
      <w:r>
        <w:rPr>
          <w:sz w:val="24"/>
          <w:szCs w:val="24"/>
        </w:rPr>
        <w:t>Prinosna:                        231    Jedan kruh</w:t>
      </w:r>
    </w:p>
    <w:p>
      <w:pPr>
        <w:pStyle w:val="Normal"/>
        <w:rPr>
          <w:sz w:val="24"/>
          <w:szCs w:val="24"/>
        </w:rPr>
      </w:pPr>
      <w:r>
        <w:rPr>
          <w:sz w:val="24"/>
          <w:szCs w:val="24"/>
        </w:rPr>
        <w:t> </w:t>
      </w:r>
      <w:r>
        <w:rPr>
          <w:sz w:val="24"/>
          <w:szCs w:val="24"/>
        </w:rPr>
        <w:t>Pričesna:                        260    O da bude radost</w:t>
      </w:r>
    </w:p>
    <w:p>
      <w:pPr>
        <w:pStyle w:val="Normal"/>
        <w:rPr>
          <w:sz w:val="24"/>
          <w:szCs w:val="24"/>
        </w:rPr>
      </w:pPr>
      <w:r>
        <w:rPr>
          <w:sz w:val="24"/>
          <w:szCs w:val="24"/>
        </w:rPr>
        <w:t> </w:t>
      </w:r>
      <w:r>
        <w:rPr>
          <w:sz w:val="24"/>
          <w:szCs w:val="24"/>
        </w:rPr>
        <w:t>Završna:                          753    Do nebes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i/>
          <w:i/>
          <w:sz w:val="24"/>
          <w:szCs w:val="24"/>
        </w:rPr>
      </w:pPr>
      <w:r>
        <w:rPr>
          <w:sz w:val="24"/>
          <w:szCs w:val="24"/>
        </w:rPr>
        <w:t xml:space="preserve"> </w:t>
      </w:r>
    </w:p>
    <w:p>
      <w:pPr>
        <w:pStyle w:val="Normal"/>
        <w:rPr>
          <w:rFonts w:ascii="Garamond" w:hAnsi="Garamond" w:cs="Garamond"/>
          <w:sz w:val="24"/>
        </w:rPr>
      </w:pPr>
      <w:r>
        <w:rPr>
          <w:lang w:val="nl-NL"/>
        </w:rPr>
        <w:t>13. nedjelja kroz godinu A (Mt 10,37-42)</w:t>
      </w:r>
    </w:p>
    <w:p>
      <w:pPr>
        <w:pStyle w:val="Normal"/>
        <w:rPr>
          <w:sz w:val="24"/>
          <w:szCs w:val="24"/>
        </w:rPr>
      </w:pPr>
      <w:r>
        <w:rPr>
          <w:sz w:val="24"/>
          <w:szCs w:val="24"/>
        </w:rPr>
        <w:t>Popričesna meditacija</w:t>
      </w:r>
    </w:p>
    <w:p>
      <w:pPr>
        <w:pStyle w:val="Normal"/>
        <w:rPr/>
      </w:pPr>
      <w:r>
        <w:rPr>
          <w:sz w:val="24"/>
          <w:szCs w:val="24"/>
        </w:rPr>
        <w:tab/>
        <w:t xml:space="preserve">Ove se riječi nalaze u evanđelju: </w:t>
      </w:r>
      <w:r>
        <w:rPr>
          <w:i/>
          <w:sz w:val="24"/>
          <w:szCs w:val="24"/>
        </w:rPr>
        <w:t>“Tko ljubi oca ili majku više nego mene, nije mene dostojan...”</w:t>
      </w:r>
      <w:r>
        <w:rPr>
          <w:sz w:val="24"/>
          <w:szCs w:val="24"/>
        </w:rPr>
        <w:t xml:space="preserve"> Znam da Te ne ljubim dovoljno.</w:t>
      </w:r>
    </w:p>
    <w:p>
      <w:pPr>
        <w:pStyle w:val="Normal"/>
        <w:rPr>
          <w:sz w:val="24"/>
          <w:szCs w:val="24"/>
        </w:rPr>
      </w:pPr>
      <w:r>
        <w:rPr>
          <w:sz w:val="24"/>
          <w:szCs w:val="24"/>
        </w:rPr>
        <w:tab/>
        <w:t>Učenici su toliko puta iskusili da su, radi čuvanja vjernosti Kristu, morali prihvatiti prekid najdubljih obiteljskih i prijateljskih veza. Isus traži da njegov učenik bude spreman živjeti bez oslonaca, bez potpore i zaštite. To je temeljna odlika proroka: biti spreman žrtvovati sve. No, to je način oslobođenosti i nenavezanosti do mjere koja relativizira svaku zemaljsku vrijednost koja bi se suprotstavila istinitosti vječnoga.</w:t>
      </w:r>
    </w:p>
    <w:p>
      <w:pPr>
        <w:pStyle w:val="Normal"/>
        <w:rPr>
          <w:sz w:val="24"/>
          <w:szCs w:val="24"/>
        </w:rPr>
      </w:pPr>
      <w:r>
        <w:rPr>
          <w:sz w:val="24"/>
          <w:szCs w:val="24"/>
        </w:rPr>
        <w:tab/>
        <w:t>Danas u evanđelju čujemo: s jedne strane nešto neobično – proročko i pomalo nedohvatljivo, a s druge strane nešto sasvim obično, svima nadohvat ruke – čaša vode. Nedostaje nam i jedno i drugo. Pružena čaša vode koja nije nošena proročkom snagom gubi svoju vrijednost. No, isto tako, i proroci koji nisu sposobni svoju riječ s neba pretočiti u ljudski govor i ispuniti čašu za najžednije, ostaju glas izgubljen u suhoći pustinje.</w:t>
      </w:r>
    </w:p>
    <w:p>
      <w:pPr>
        <w:pStyle w:val="Normal"/>
        <w:rPr>
          <w:sz w:val="24"/>
          <w:szCs w:val="24"/>
        </w:rPr>
      </w:pPr>
      <w:r>
        <w:rPr>
          <w:sz w:val="24"/>
          <w:szCs w:val="24"/>
        </w:rPr>
        <w:tab/>
      </w:r>
      <w:r>
        <w:rPr>
          <w:i/>
          <w:sz w:val="24"/>
          <w:szCs w:val="24"/>
        </w:rPr>
        <w:t>Gospodine, nisam dostojan da uđeš pod krov moj!</w:t>
      </w:r>
      <w:r>
        <w:rPr>
          <w:sz w:val="24"/>
          <w:szCs w:val="24"/>
        </w:rPr>
        <w:t xml:space="preserve"> Nisam dostojan, i neću ni biti. No Ti si Isuse, u svojoj dobroti, htio prihvatiti malenost moje ljudske naravi. Prihvati nedostojnost moga bića. </w:t>
      </w:r>
      <w:r>
        <w:rPr>
          <w:i/>
          <w:sz w:val="24"/>
          <w:szCs w:val="24"/>
        </w:rPr>
        <w:t>Nisam dostojan da uđeš pod krov moj, ali samo reci riječ i ozdravit će duša moja...</w:t>
      </w:r>
    </w:p>
    <w:p>
      <w:pPr>
        <w:pStyle w:val="Normal"/>
        <w:rPr/>
      </w:pPr>
      <w:r>
        <w:rPr>
          <w:sz w:val="24"/>
          <w:szCs w:val="24"/>
        </w:rPr>
        <w:tab/>
        <w:tab/>
        <w:tab/>
        <w:tab/>
        <w:tab/>
        <w:tab/>
        <w:tab/>
      </w:r>
      <w:r>
        <w:rPr>
          <w:i/>
          <w:sz w:val="24"/>
          <w:szCs w:val="24"/>
        </w:rPr>
        <w:t>Priredio: Dario Miletić</w:t>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before="100" w:after="100"/>
        <w:jc w:val="center"/>
        <w:rPr>
          <w:sz w:val="24"/>
          <w:szCs w:val="24"/>
        </w:rPr>
      </w:pPr>
      <w:bookmarkStart w:id="23" w:name="OLE_LINK28"/>
      <w:bookmarkStart w:id="24" w:name="OLE_LINK27"/>
      <w:bookmarkEnd w:id="21"/>
      <w:bookmarkEnd w:id="22"/>
      <w:bookmarkEnd w:id="23"/>
      <w:bookmarkEnd w:id="24"/>
      <w:r>
        <w:rPr>
          <w:sz w:val="24"/>
          <w:szCs w:val="24"/>
        </w:rPr>
        <w:t xml:space="preserve">  </w:t>
      </w:r>
      <w:r>
        <w:rPr>
          <w:b/>
          <w:bCs/>
          <w:sz w:val="28"/>
        </w:rPr>
        <w:t>UVJERENJE NE SMIJE BITI UVJETOVANO</w:t>
      </w:r>
      <w:r>
        <w:rPr>
          <w:b/>
          <w:bCs/>
          <w:sz w:val="28"/>
          <w:szCs w:val="28"/>
        </w:rPr>
        <w:br/>
      </w:r>
      <w:r>
        <w:rPr>
          <w:b/>
          <w:bCs/>
          <w:sz w:val="28"/>
        </w:rPr>
        <w:t>NI RODITELJSTVOM, NI BRATSTVOM ...</w:t>
      </w:r>
      <w:r>
        <w:rPr>
          <w:sz w:val="24"/>
          <w:szCs w:val="24"/>
        </w:rPr>
        <w:br/>
      </w:r>
      <w:r>
        <w:rPr>
          <w:i/>
          <w:iCs/>
          <w:sz w:val="24"/>
          <w:szCs w:val="24"/>
        </w:rPr>
        <w:t>(Mt 10,37 – 42)</w:t>
      </w:r>
    </w:p>
    <w:p>
      <w:pPr>
        <w:pStyle w:val="Normal"/>
        <w:spacing w:before="100" w:after="100"/>
        <w:jc w:val="both"/>
        <w:rPr>
          <w:sz w:val="24"/>
          <w:szCs w:val="24"/>
        </w:rPr>
      </w:pPr>
      <w:r>
        <w:rPr>
          <w:sz w:val="24"/>
          <w:szCs w:val="24"/>
        </w:rPr>
        <w:t>Obzirnost je nešto što je vlastito čovjeku, pa stoga može imati pozitivne i negativne posljedice na ljudsko življenje. Obzir može osobu sprečavati u slobodi, u osobnom opredjeljenju. Neki zajednički zakon 'guta' sve pojedinačno. Pojedinac se mora utopiti, žrtvovati obzirima, osobito obzirima prema roditeljima, bratstvu... Obzirnost, opet, može čovjeka spasiti od svojeglavosti, od dubinskog egoizma, od nedozrelosti.</w:t>
      </w:r>
    </w:p>
    <w:p>
      <w:pPr>
        <w:pStyle w:val="Normal"/>
        <w:spacing w:before="100" w:after="100"/>
        <w:jc w:val="both"/>
        <w:rPr>
          <w:sz w:val="24"/>
          <w:szCs w:val="24"/>
        </w:rPr>
      </w:pPr>
      <w:r>
        <w:rPr>
          <w:sz w:val="24"/>
          <w:szCs w:val="24"/>
        </w:rPr>
        <w:t>Tako je obzir neke spasio od nezrelog eksperimentiranja, a i od tragičnih svojeglavosti. Znači, potrebno je uočiti kriterij u čemu je obzirnost validna, a u čemu je štetna. Obzir treba uskladiti s većim principima, prema trajnim principima. Ipak, kada je u pitanju savjest, mislim, tada se ne bi smjelo podlijegati nikakvom obziru.</w:t>
      </w:r>
    </w:p>
    <w:p>
      <w:pPr>
        <w:pStyle w:val="Normal"/>
        <w:spacing w:before="100" w:after="100"/>
        <w:jc w:val="both"/>
        <w:rPr>
          <w:sz w:val="24"/>
          <w:szCs w:val="24"/>
        </w:rPr>
      </w:pPr>
      <w:r>
        <w:rPr>
          <w:sz w:val="24"/>
          <w:szCs w:val="24"/>
        </w:rPr>
        <w:t>Savjest je iznad obzira. Sa savješću (svojom) čovjek ne smije praviti kalkulacije jer bi mu se to povratilo kao duševni nemir i nesigurnost.</w:t>
      </w:r>
    </w:p>
    <w:p>
      <w:pPr>
        <w:pStyle w:val="Normal"/>
        <w:spacing w:before="100" w:after="100"/>
        <w:jc w:val="both"/>
        <w:rPr>
          <w:sz w:val="24"/>
          <w:szCs w:val="24"/>
        </w:rPr>
      </w:pPr>
      <w:r>
        <w:rPr>
          <w:sz w:val="24"/>
          <w:szCs w:val="24"/>
        </w:rPr>
        <w:t>Zato svatko treba poštivati slobodu savjesti. To spada u osnovni civilizacijski kodeks ljudskih osnovnih prava. Ipak, svi smo svjesni da je baš savjest jako puno ugrožena. Vrhunac kultiviranosti religijske i civilizacijske bit će slobodna ljudska savjest. To je, čini se, još san čovječanstva.</w:t>
      </w:r>
    </w:p>
    <w:p>
      <w:pPr>
        <w:pStyle w:val="Normal"/>
        <w:spacing w:before="100" w:after="100"/>
        <w:jc w:val="both"/>
        <w:rPr>
          <w:sz w:val="24"/>
          <w:szCs w:val="24"/>
        </w:rPr>
      </w:pPr>
      <w:r>
        <w:rPr>
          <w:sz w:val="24"/>
          <w:szCs w:val="24"/>
        </w:rPr>
        <w:t>Isus se obraća apostolima i svim ljudima koji će njega slijediti. Postavlja odnos roditelja, djece i savjesti. Isus je izjednačen s ljudskom savješću, ljudskim opredjeljenjem. Iako su to čovjeku najbliži, ipak nisu niti mogu zagospodariti ljudskom savješću. Ne radi se ni o kakvom suprotstavljanju Isusa i roditelja, nego se govori o slobodi opredjeljenja.</w:t>
      </w:r>
    </w:p>
    <w:p>
      <w:pPr>
        <w:pStyle w:val="Normal"/>
        <w:spacing w:before="100" w:after="100"/>
        <w:jc w:val="both"/>
        <w:rPr/>
      </w:pPr>
      <w:r>
        <w:rPr>
          <w:sz w:val="24"/>
          <w:szCs w:val="24"/>
        </w:rPr>
        <w:t>Čovjek je slobodan opredijeliti se bez obzira na svoje roditelje i djecu. Kad Isus govori o ljubavi oca i majke više nego li njega, nije ga dostojan. Tim Isus ne umanjuje ljubav roditelja, nego stavlja apsolutnu istinu (ljubav, dobrotu... = Isus) iznad roditeljske ljubavi. Isto pravilo vrijedi za roditelje i za djecu.</w:t>
      </w:r>
    </w:p>
    <w:p>
      <w:pPr>
        <w:pStyle w:val="Normal"/>
        <w:spacing w:before="100" w:after="100"/>
        <w:jc w:val="both"/>
        <w:rPr>
          <w:sz w:val="24"/>
          <w:szCs w:val="24"/>
        </w:rPr>
      </w:pPr>
      <w:r>
        <w:rPr>
          <w:sz w:val="24"/>
          <w:szCs w:val="24"/>
        </w:rPr>
        <w:t>Ovo je u konačnici zdravo i dobro za roditelje i za djecu. Ipak treba naglasiti da Ljubav Isusa ne isključuje ljubav roditelja, zato ne treba ih suprotstavljati osim u slučaju da jedna ljubav oduzima slobodu drugome. Izabrati vjernost Isusu znači znati reći nepravdi, znači boriti se protiv korupcije, itd. Čak vrlo često znači i karijeru žrtvovati.</w:t>
      </w:r>
    </w:p>
    <w:p>
      <w:pPr>
        <w:pStyle w:val="Normal"/>
        <w:spacing w:before="100" w:after="100"/>
        <w:jc w:val="both"/>
        <w:rPr>
          <w:sz w:val="24"/>
          <w:szCs w:val="24"/>
        </w:rPr>
      </w:pPr>
      <w:r>
        <w:rPr>
          <w:sz w:val="24"/>
          <w:szCs w:val="24"/>
        </w:rPr>
        <w:t>Nema dvojbe da je vjera uvijek čin slobode. Slobodna od svih i svakih obzira. To je osnovno pravilo, ali nažalost uvijek ne poštivano. Nažalost, roditelji su vrlo često 'neobjektivni' i ne vide 'istinu' svojeg djeteta. I tako se događa da roditelji 'zadnji' saznaju istinu svojeg djeteta.</w:t>
      </w:r>
    </w:p>
    <w:p>
      <w:pPr>
        <w:pStyle w:val="Normal"/>
        <w:spacing w:before="100" w:after="100"/>
        <w:jc w:val="both"/>
        <w:rPr>
          <w:sz w:val="24"/>
          <w:szCs w:val="24"/>
        </w:rPr>
      </w:pPr>
      <w:r>
        <w:rPr>
          <w:sz w:val="24"/>
          <w:szCs w:val="24"/>
        </w:rPr>
        <w:t>Da li su današnji roditelji previše 'zaljubljeni u svoju djecu? Vjerojatno je istinito da roditelji nisu objektivni prema svojoj djeci. To potvrđuju i narodne poslovice, pa i antropološka istraživanja. (O ovome je dosta pisao Weininger, Drugi pol).</w:t>
      </w:r>
    </w:p>
    <w:p>
      <w:pPr>
        <w:pStyle w:val="Normal"/>
        <w:spacing w:before="100" w:after="100"/>
        <w:jc w:val="both"/>
        <w:rPr>
          <w:sz w:val="24"/>
          <w:szCs w:val="24"/>
        </w:rPr>
      </w:pPr>
      <w:r>
        <w:rPr>
          <w:sz w:val="24"/>
          <w:szCs w:val="24"/>
        </w:rPr>
        <w:t>Nažalost, kao da danas roditelji nisu snažni da vide realno svoju djecu. Pa tu se griješi počevši od izbora zvanja do zdravih i bolesnih prosuđivanja. Graditi svoju osobnost, samoga sebe, iziskuje spremnost na žrtvu, na nošenje sveg životnog križa.</w:t>
      </w:r>
    </w:p>
    <w:p>
      <w:pPr>
        <w:pStyle w:val="Normal"/>
        <w:spacing w:before="100" w:after="100"/>
        <w:jc w:val="both"/>
        <w:rPr>
          <w:sz w:val="24"/>
          <w:szCs w:val="24"/>
        </w:rPr>
      </w:pPr>
      <w:r>
        <w:rPr>
          <w:sz w:val="24"/>
          <w:szCs w:val="24"/>
        </w:rPr>
        <w:t>Preskočiti taj životni križ je nemoguće ako čovjek želi biti osoba i slobodno odlučivati po svojoj savjesti. Tko god poštuje ljudsku savjest taj je se opredijelio za Isusa. Isus se izjednačuje sa slobodnom savješću, s čovjekovom slobodom.</w:t>
      </w:r>
    </w:p>
    <w:p>
      <w:pPr>
        <w:pStyle w:val="Normal"/>
        <w:spacing w:before="100" w:after="100"/>
        <w:jc w:val="both"/>
        <w:rPr>
          <w:sz w:val="24"/>
          <w:szCs w:val="24"/>
        </w:rPr>
      </w:pPr>
      <w:r>
        <w:rPr>
          <w:sz w:val="24"/>
          <w:szCs w:val="24"/>
        </w:rPr>
        <w:t>Tko god ugrožava čovjeka taj ugrožava samoga Isusa. Isusovo izjednačavanje s ljudima, izjednačavanje Boga s čovjekom je nešto što cijelo kršćansko vjerovanje svodi na svakodnevno pošteno življenje. Kršćanstvo (vjera sljedbenika Isusa Krista) je prvenstveno konkretni život, a tek drugotno 'ideologija'.</w:t>
      </w:r>
    </w:p>
    <w:p>
      <w:pPr>
        <w:pStyle w:val="Normal"/>
        <w:spacing w:before="100" w:after="100"/>
        <w:jc w:val="both"/>
        <w:rPr>
          <w:sz w:val="24"/>
          <w:szCs w:val="24"/>
        </w:rPr>
      </w:pPr>
      <w:r>
        <w:rPr>
          <w:sz w:val="24"/>
          <w:szCs w:val="24"/>
        </w:rPr>
        <w:t>Tako je kršćansko vjerovanje je vrlo jednostavno i vrlo zahtjevno. Zahtjeva odricanje svojeg egoizma, nošenje svojeg životnog tereta. Kristov nasljednik je svjedok transcendencije (božanstva). Tu slobodu čovjek ne smije žrtvovati ni bilo kojem obziru. Žrtvovanje obziru bilo bi propast i nemir čovjekove savjesti.</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rStyle w:val="Naslov"/>
          <w:sz w:val="24"/>
          <w:szCs w:val="24"/>
        </w:rPr>
        <w:t xml:space="preserve">  </w:t>
      </w:r>
    </w:p>
    <w:p>
      <w:pPr>
        <w:pStyle w:val="Normal"/>
        <w:rPr>
          <w:rStyle w:val="Naslov"/>
          <w:sz w:val="24"/>
          <w:szCs w:val="24"/>
        </w:rPr>
      </w:pPr>
      <w:r>
        <w:rPr>
          <w:rStyle w:val="Naslov"/>
          <w:sz w:val="24"/>
          <w:szCs w:val="24"/>
        </w:rPr>
        <w:t xml:space="preserve"> </w:t>
      </w:r>
    </w:p>
    <w:p>
      <w:pPr>
        <w:pStyle w:val="Normal"/>
        <w:rPr/>
      </w:pPr>
      <w:r>
        <w:rPr>
          <w:sz w:val="24"/>
          <w:szCs w:val="24"/>
        </w:rPr>
        <w:t xml:space="preserve"> </w:t>
      </w:r>
      <w:r>
        <w:rPr>
          <w:sz w:val="24"/>
          <w:szCs w:val="24"/>
        </w:rPr>
        <w:t>Doprinosi za materijalne potrebe naroda Božjega</w:t>
      </w:r>
    </w:p>
    <w:p>
      <w:pPr>
        <w:pStyle w:val="Normal"/>
        <w:rPr>
          <w:sz w:val="24"/>
          <w:szCs w:val="24"/>
        </w:rPr>
      </w:pPr>
      <w:r>
        <w:rPr>
          <w:sz w:val="24"/>
          <w:szCs w:val="24"/>
        </w:rPr>
        <w:t>13. nedjelja kroz godinu:</w:t>
      </w:r>
    </w:p>
    <w:p>
      <w:pPr>
        <w:pStyle w:val="Normal"/>
        <w:rPr>
          <w:sz w:val="24"/>
          <w:szCs w:val="24"/>
        </w:rPr>
      </w:pPr>
      <w:r>
        <w:rPr>
          <w:sz w:val="24"/>
          <w:szCs w:val="24"/>
        </w:rPr>
        <w:t>Za prvo čitanje imamo odlomak iz Druge knjige o kraljevima o Sunamki koja pruža gostoprimstvo proroku Elizeju. On je djelovao u Sjevernom Kraljevstvu od oko 840. pr. Kr. do oko 790. pr. Kr. Glavna mu je zadaća bila obnavljati vjeru u Boga jedinoga koju je bio zabranio izraelski kralj Ahab. Pomogao je da se sruši bezbožna Omrijeva dinastija, iz koje je bio Ahab, te da zapovjednik vojske Jehu bude prihvaćen za kralja. U svom djelovanju trebao je ne samo duhovnu suradnju sunarodnjaka koji su se polagano vraćali vjeri u Boga jedinoga. Trebala mu je i materijalna pomoć jer zbog propovijedanja riječi Božje nije mogao voditi vlastito gospodarstvo. Pobožnu Izraelku koja mu je materijalno pomagala sa svojim mužem on nagrađuje obećanjem da će dobiti dijete koje je dugo i uzalud očekivala.</w:t>
        <w:br/>
        <w:t>U evanđelju Isus govori o potrebi nošenja osobnog križa, odricanja od bolesne navezanosti uz obitelj, kad bi to ometalo učenički hod za Isusom. Zatim ističe da njegovi vjerovjesnici trebaju materijalnu pomoć ljudi u obavljanju svoga poslanja te svečano obećava da neće propasti plaća onima koji njegove učenike napoje čašom hladne vode.</w:t>
        <w:br/>
        <w:t>Ova čitanja potiču nas na razmišljanje o materijalnom pomaganju naroda Božjega. Mi katolici iz svojih sredstava pomažemo misije, Svetu Stolicu, biskupiju kojoj pripadamo, vlastitu župu - osobito kad se u njoj podiže nova crkva, župna kuća, vjeronaučna dvorana. Danas slavimo euharistiju sa sviješću da vjernička zajednica ima materijalnih potreba koje se podmiruju ponajprije od darova vjernika. Kako dajemo za izgradnju i održavanje crkvenih zgrada? Za misije, za Petrov novčić? Kako čuvamo materijalna dobra Crkve kojoj pripadamo? Za nas svećenike: kako trošimo ono što vjernici daju za zajedničke potrebe?</w:t>
      </w:r>
    </w:p>
    <w:p>
      <w:pPr>
        <w:pStyle w:val="Normal"/>
        <w:rPr>
          <w:sz w:val="24"/>
          <w:szCs w:val="24"/>
        </w:rPr>
      </w:pPr>
      <w:r>
        <w:rPr>
          <w:rStyle w:val="StrongEmphasis"/>
          <w:sz w:val="24"/>
          <w:szCs w:val="24"/>
        </w:rPr>
        <w:t>Ugledna žena pozva ga k stolu (2 Kr 4, 8-11. 14-16a)</w:t>
      </w:r>
    </w:p>
    <w:p>
      <w:pPr>
        <w:pStyle w:val="Normal"/>
        <w:rPr>
          <w:sz w:val="24"/>
          <w:szCs w:val="24"/>
        </w:rPr>
      </w:pPr>
      <w:r>
        <w:rPr>
          <w:sz w:val="24"/>
          <w:szCs w:val="24"/>
        </w:rPr>
        <w:t>Elizejevo poslanje počinje potkraj vladavine Joramove u Sjevernom Kraljevstvu (852-841). Bio je pripadnik bogate seljačke obitelji, ali je na Ilijin poziv ostavio sigurnu karijeru te počeo proročku službu. Za razliku od Ilije, koji je kritizirao Ahaba zbog loše unutrašnje politike i nasilnog dokidanja monoteističke religije, Elizej je pratio vanjsku politiku i izraelskim kraljevima savjetovao pothvate koji će na dug rok koristiti cijelom narodu. Glavnu aktivnost razvio je za vrijeme kralja reformatora Jehua (841-814) i umro za vrijeme Joaša (798-783). Potkraj službe, u Joašovo doba, doživio je gospodarski i politički oporavak svojega naroda koji je prije toga pretrpio mnoga zla od Asiraca i Damaska.</w:t>
        <w:br/>
        <w:t>Šunam je mjesto u Sjevernom Izraelu, udaljeno oko 50 km sjeveroistočno od Samarije i oko 30 km istočno od Karmela. Elizej je u vršenju svoga poslanja morao često prolaziti kroz Šunam. U židovskoj obitelji biblijskog vremena redovno goste poziva i prima muž. Ovdje žena, koja je bila ugledna, predlaže mužu da u svojem domu, u potkrovlju, načine proroku sobu za odmor. Tamo je mogao ulaziti i izlaziti izvana, da ne smeta obiteljski život i razgovore. Gostoljubiva Izraelka počinje s jelom koje omogućuje proroku, a onda prelazi na spremanje sobe. "Vidim da je svet ovaj čovjek Božji što prolazi ovuda" (r. 9). Ova konstatacija pretpostavlja da je Elizej više puta prolazio kroz Šunam i da se ugledna vjernica mogla uvjeriti u njegovu zauzetost za Božju riječ i vjeru u narodu Božjem. Prorok je očito živio onako kako je druge učio.</w:t>
        <w:br/>
        <w:t>Predloživši mužu da mu materijalno olakšaju njegovo poslanje, žena je očitovala vjeru da prorok djeluje na dobro cijelog naroda Božjega te da za svoje djelovanje treba suradnju i pomoć svih članova zajednice.</w:t>
        <w:br/>
        <w:t>Prosvijetljen od Boga, Elizej najavljuje ženi da će zatrudnjeti. U ono doba Izraelke su se osjećale nesretne ako ne bi mogle imati djece. Žena je doživljavala društvenu i duhovnu promociju u svojoj djeci. Iz kasnijeg toka izlaganja doznajemo da je ona zaista dobila sina, da se taj sin naglo razbolio i umro, ali ga je Elizej oživio. Iz postupaka te žene prema proroku učimo materijalno pomagati crkvenu zajednicu - u neposrednoj blizini, ali i u dalekim krajevima.</w:t>
      </w:r>
    </w:p>
    <w:p>
      <w:pPr>
        <w:pStyle w:val="Normal"/>
        <w:rPr>
          <w:sz w:val="24"/>
          <w:szCs w:val="24"/>
        </w:rPr>
      </w:pPr>
      <w:r>
        <w:rPr>
          <w:rStyle w:val="StrongEmphasis"/>
          <w:sz w:val="24"/>
          <w:szCs w:val="24"/>
        </w:rPr>
        <w:t>Kršteni u Krista Isusa (Rim 6, 3-4. 8-11)</w:t>
      </w:r>
    </w:p>
    <w:p>
      <w:pPr>
        <w:pStyle w:val="Normal"/>
        <w:rPr>
          <w:sz w:val="24"/>
          <w:szCs w:val="24"/>
        </w:rPr>
      </w:pPr>
      <w:r>
        <w:rPr>
          <w:sz w:val="24"/>
          <w:szCs w:val="24"/>
        </w:rPr>
        <w:t>Šesto poglavlje Poslanice Rimljanima najdublje je Pavlovo obrazloženje krštenja kao pridruženja svakog krštenika glavnim spasenjskim događajima: Kristovoj smrti i uskrsnuću. Ovdje imamo sržni dio tog poglavlja.</w:t>
        <w:br/>
        <w:t>Krštenje nas povezuje sa smrću Isusovom kao događajem spasenja: "Koji smo god kršteni u Krista Isusa, u smrt smo njegovu kršteni" (r. 3). Ovdje Apostol tumači krštenje kao događaj po kojem krštenik biva u Krista unesen, s njegovom spasotvornom smrću doživotno povezan. Zato je važna nijansa: "... kršteni u Krista Isusa", ne "u Kristu Isusu". Krštenost u Isusa jest događaj koji traje.</w:t>
        <w:br/>
        <w:t>Zatim Apostol nastavlja: "Krštenjem smo dakle zajedno s njime ukopani u smrt da kao što Krist slavom Očevom bi uskrišen od mrtvih, i mi tako hodimo u novosti života" (r. 4). Ovdje Pavao ističe da je izjednačenost s Kristom u smrti kod krštenika već dogođena, a izjednačenost s Kristom u uskrsnuću ima se dogoditi u budućnosti. Krštenik koji ispovijeda vjeru i kaje se za grijehe odmah dobiva oproštenje grijeha i tako na sebe primjenjuje dogmatsku izreku: "Krist umrije za grijehe naše po Pismima" (1 Kor 15,3). On jest pridružen Kristu koji sada postoji u svojem uskrslom stanju, grijesi mu jesu oprošteni, ali puno osobno uskrsnuće dogodit će se tek u eshatonskoj budućnosti.</w:t>
        <w:br/>
        <w:t>"Smatrajte sebe mrtvima grijehu, a živima Bogu u Kristu Isusu" (r. 11)! To je poziv na život usklađen s darovanim krsnim preporodom. Bog nam je bez naših zasluga oprostio i traži da živimo kao njegovi sinovi i kćeri - "u Kristu Isusu". Oslonjeni na Krista koji nas je krsnim događajem sebi pridružio.</w:t>
      </w:r>
    </w:p>
    <w:p>
      <w:pPr>
        <w:pStyle w:val="Normal"/>
        <w:rPr>
          <w:sz w:val="24"/>
          <w:szCs w:val="24"/>
        </w:rPr>
      </w:pPr>
      <w:r>
        <w:rPr>
          <w:rStyle w:val="StrongEmphasis"/>
          <w:sz w:val="24"/>
          <w:szCs w:val="24"/>
        </w:rPr>
        <w:t>Neće mu propasti plaća (Mt 10, 37-42)</w:t>
      </w:r>
    </w:p>
    <w:p>
      <w:pPr>
        <w:pStyle w:val="Normal"/>
        <w:rPr>
          <w:sz w:val="24"/>
          <w:szCs w:val="24"/>
        </w:rPr>
      </w:pPr>
      <w:r>
        <w:rPr>
          <w:sz w:val="24"/>
          <w:szCs w:val="24"/>
        </w:rPr>
        <w:t>Ovo je završni dio govora Dvanaestorici pred galilejsko poslanje. Matej je u taj govor skupio Isusove izreke važne za misionarsko djelovanje te za život misionara.</w:t>
        <w:br/>
        <w:t>U prvom dijelu današnjeg odlomka Isus traži od svojih sljedbenika da obiteljske veze podlože obvezama učeničkog hoda za Isusom koji uprisutnjuje kraljevstvo Božje. Glavna tema Isusova propovijedanja jest kraljevstvo Božje kao misterijska zbilja na dohvatu. Toj zbilji on je podložio svoje obiteljske veze i tako traži od svojih učenika. Kao što nije dopustio da rodaci iskrivljuju njegovo djelovanje ili njega iskoriste za vlastiti napredak u društvu, tako traži i od svojih sljedbenika. To uključuje izraz "više voljeti" Isusa nego oca, majku, sina, kćer. Iz Mt 15,4-6, gdje se Isus zalaže da dolično poštivanje i uzdržavanje nemoćnih roditelja, vidimo da Isus nije protiv zdrave povezanosti s vlastitom obitelji.</w:t>
        <w:br/>
        <w:t>U tom kontekstu treba razumjeti i izreku o uzimanju svoga križa u hodu za Isusom. Kao što je Isus prihvatio žrtvu u vršenju svoga mesijanskog zvanja, tako traži i od svojih učenika. "Tko nade život svoj, izgubit će ga, a tko izgubi život svoj poradi mene, naći će ga" (r. 39). To se najprije odnosilo povijesno na Isusa. On je znao gubiti na kratak rok da bi dobio na dug rok. To traži i od nas svojih učenika.</w:t>
        <w:br/>
        <w:t>U r. 40 Isus se poistovjećuje sa svojim misionarima: "Tko vas prima, mene prima, a tko prima mene, prima onoga koji mene posla!" Matej je u izreku utkao iskustvo poslijeuskrsnoga misijskog djelovanja. U vrijeme naviještanja Židovima misionari su nailazili na materijalne teškoće. Tješili su se vjerom da ih šalje Uskrsli te da Otac nebeski stoji iza njih kao što je stajao iza Isusa u njegovu mesijanskom djelovanju. U recima 41-42 izravnati su proroci, pravednici i Isusovi učenici ukoliko su "najmanji". Tko njih prima i materijalno ih pomaže, pribavlja sebi plaću proročku, pravedničku i učeničku. "Prorok i pravednik" sinonimi su za Božje ljude koji riječ Božju naviještaju i po njoj žive. "Ovi najmanji" Isusovi su sljedbenici koji se ne prave važni, koji su duhovni siromasi (usp. Mt 5, 3).</w:t>
        <w:br/>
        <w:t>Za nas današnje sudionike euharistijskog slavlja "proroci, pravednici, ovi najmanji" najprije su svećenici koji predvode župnu zajednicu. Među njih dakako spadaju i redovnice u župi te osobe koje su se posvetile župnom apostolatu. "Ovi najmanji" koji prihvaćaju svoju ovisnost o Bogu i spremni su druge uvoditi u takvu spasonosnu ovisnost jesu i osobe koje se spremaju za duhovno zvanje. Zatim biskup i njegovi suradnici u ordinarijatu, Sveta Stolica sa svojim dikasterijima, misionari i njihovi suradnici. Doprinosom za njihove materijalne potrebe mi ih "primamo", nudimo im "čašu hladne vode", omogućujemo im da bez materijalnih stresova obavljaju svoj duhovni poziv na dobro cijelog naroda Božjeg i ostalih ljudi u svijetu našeg vremena.</w:t>
        <w:br/>
        <w:t>Na to mislimo dok danas dajemo milostinju pod misom ili kad crkvenim ustanovama dajemo svoje priloge za konkretne potrebe naših misionara, svećenika, redovnika i redovnica.</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spacing w:before="100" w:after="100"/>
        <w:rPr>
          <w:sz w:val="24"/>
          <w:szCs w:val="24"/>
        </w:rPr>
      </w:pPr>
      <w:r>
        <w:rPr>
          <w:i/>
          <w:iCs/>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r>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7"/>
          <w:szCs w:val="27"/>
        </w:rPr>
      </w:pPr>
      <w:r>
        <w:rPr>
          <w:sz w:val="27"/>
          <w:szCs w:val="27"/>
        </w:rPr>
      </w:r>
    </w:p>
    <w:p>
      <w:pPr>
        <w:pStyle w:val="Normal"/>
        <w:spacing w:before="100" w:after="100"/>
        <w:rPr>
          <w:sz w:val="24"/>
          <w:szCs w:val="24"/>
        </w:rPr>
      </w:pPr>
      <w:r>
        <w:rPr>
          <w:sz w:val="24"/>
          <w:szCs w:val="24"/>
        </w:rPr>
        <w:t xml:space="preserve"> </w:t>
      </w:r>
    </w:p>
    <w:p>
      <w:pPr>
        <w:pStyle w:val="Style84"/>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spacing w:before="100" w:after="100"/>
        <w:rPr>
          <w:sz w:val="24"/>
          <w:szCs w:val="24"/>
        </w:rPr>
      </w:pPr>
      <w:r>
        <w:rPr>
          <w:sz w:val="24"/>
          <w:szCs w:val="24"/>
        </w:rPr>
        <w:t xml:space="preserve"> </w:t>
      </w:r>
      <w:r>
        <w:rPr>
          <w:sz w:val="24"/>
          <w:szCs w:val="24"/>
        </w:rPr>
        <w:t>ROĐENJE SV. IVANA KRSTITELJA</w:t>
      </w:r>
    </w:p>
    <w:p>
      <w:pPr>
        <w:pStyle w:val="Normal"/>
        <w:spacing w:before="100" w:after="100"/>
        <w:rPr/>
      </w:pPr>
      <w:r>
        <w:rPr>
          <w:rStyle w:val="Emphasis"/>
          <w:b/>
          <w:bCs/>
          <w:sz w:val="24"/>
          <w:szCs w:val="24"/>
        </w:rPr>
        <w:t>Uvod</w:t>
      </w:r>
      <w:r>
        <w:rPr>
          <w:sz w:val="24"/>
          <w:szCs w:val="24"/>
        </w:rPr>
        <w:t xml:space="preserve"> - Gospodin Bog je, braćo i sestre, načinio od Abrahama velikoga čovjeka i, slobodno možemo reći, da je bio Božji prijatelj. Uza sve to sam Abraham kaže: “Evo ja… nisam ništa drugo nego prah i pepeo”(Post 18,27). Mojsije i Aron su pregovarali u ime Božje sa velikim i moćnim vladarima, ali su se ponašali kao obične sluge. Bog je od Davida načinio najmoćnijega i najvećega kralja na zemlji, a on u svojoj poniznosti kaže "ja sam samo crv, a ne čovjek”(Ps 22,6). Bog je pozvao Pavla i postao najveći apostol, a on sam kaže – “ja sam najmanji među apostolima i nisam dostojan zvati se apostolom”(I Kor 15,9). </w:t>
        <w:br/>
        <w:t>Božji izabranici se ne osjećaju višima i većima od njihovih bližnjih. Oni u najužem smislu ispunjavaju samo onu evanđeosku zapovijed – ljubi bližnjega kao sebe samoga.</w:t>
        <w:br/>
        <w:t xml:space="preserve">Sveti Ivan Krstitelj je upravo pored Blažene Djevice Marije jedinstveni primjer poniznosti. On sebe toliko spušta i ponižava da nije dostojan ni povez na Isusovoj obući povezati. Stoga braćo i sestre, večeras ovdje okupljeni i mi se na početku ove svete mise zaustavimo trenutak i zamolimo Gospodina da nas obdari poniznošću da mognemo kao Blažena Djevica reći - evo službenika gospodnjih koji će u poniznosti služiti Gospodinu i izvršavati Njegovu Riječ koju nam šalje preko svojih odabranika kao što je to danas preko Svetoga Ivana Krstitelja. </w:t>
        <w:br/>
      </w:r>
      <w:r>
        <w:rPr>
          <w:rStyle w:val="Emphasis"/>
          <w:b/>
          <w:bCs/>
          <w:sz w:val="24"/>
          <w:szCs w:val="24"/>
        </w:rPr>
        <w:t>PROPOVIJED</w:t>
      </w:r>
      <w:r>
        <w:rPr>
          <w:sz w:val="24"/>
          <w:szCs w:val="24"/>
        </w:rPr>
        <w:t xml:space="preserve"> - </w:t>
      </w:r>
      <w:r>
        <w:rPr>
          <w:rStyle w:val="Emphasis"/>
          <w:b/>
          <w:bCs/>
          <w:sz w:val="24"/>
          <w:szCs w:val="24"/>
        </w:rPr>
        <w:t>Ova propovijed je održana u Knešpolju uoči Ivanjdana 1998. u 22.00 h.</w:t>
      </w:r>
      <w:r>
        <w:rPr>
          <w:sz w:val="24"/>
          <w:szCs w:val="24"/>
        </w:rPr>
        <w:br/>
        <w:t>Braćo i sestre, mislim da nema potrebe Vama, štovateljima Svetoga Ivana Krstitelja posebno govoriti o životu i djelu našega zaštitnika jer Vi to podobro i znate i svake godine to znanje obnavljate u ovoj prigodi. Mislim da je veoma važnije čuti poruku Svetoga Ivana i pokušati ju danas staviti u naše vrijeme i još više od pokušaja živjeti. Svi evanđelisti se jednako slažu o njegovom životu i djelu i načinu na koji je Ivan živio svoj život. Također se slažu svi da je bio nedvojbena i oštra jezika u ime Gospodina Boga, ali u jednoj velikoj poniznosti i pokori.</w:t>
        <w:br/>
        <w:t>da se ne brane ocem Abrahamom da su njegovi nasljednici, jer Bog može i od pijeska na obali načiniti Abrahamove sinove. Upozoravao je bogate da dijele svoje bogastvo sa drugima, carinike da ne utjeruju porez mimo portebnoga, a vojnicima da ne čine nasilje, da nikoga lažno ne prijavljuju i da budu Jasno nam je svima da veliki čovjek ne može izrasti iz oholosti, niti se iz oholosti mogu činiti velika djela. Velik se postaje u poniznosti i iz poniznosti. To nam pokazuje jednostavno sva svjetska povijest, a još više crkvena – toliki velikani poniznosti. Jedan od stubova-primjera poniznosti je upravo Sveti Ivan. On je bio primjer milijunima kršćana kako se živi Evanđelje u poniznosti i pokori, ali i kako se živi Evanđelje ne da bi se drugome ugodilo već prvenstvene ugađati ljubavi prema Bogu i bratu čovjeku. Cijena koja se mora platiti nije bitna, bitan je put na kojem se treba učvrstuiti i koji Gospodinu Bogu stići.</w:t>
        <w:br/>
        <w:t>U jednom je samostanu živio neki pobožni, ponizni i kreposni redovnik. Zato je đavao nasrtao na njega posebnom žestinom i ustrajnošću da ga navede na sve moguće grijehe: bludnost, srdžbu, neposlušnost, omalovažavanje drugih i još tolike druge kako manje tako i veće grijehe. Redovnik ga je uvijek pobjednički odbijao Kada je đavao vidio da ga ne može pobijediti odluči promijeniti taktiku i ponašanje. Sjetio se onih riječi proroka Siraha (10,15) “početak je svakom grijehu oholost” i počne redovnika navoditi tako da ga uzoholo i počne svoju braću prezirati držeći se mnogo većim i višim i časnijim od njih. Uza sve to redovnik je ponovno ostao duboko i iskreno ponizan.</w:t>
        <w:br/>
        <w:t>Na kraju đavao je probao i onu kako kaže Sveti Pavao (2Kor 11,14) “sotona se pretvara i u anđela svijetla kada mu to zatreba”. Ukazao se redovniku jednoga dana u njegovoj ćeliji u obliku anđela, dok je on molio, pa mu ljubazno i anđeoski progovori:</w:t>
        <w:br/>
        <w:t>“Dragi brate, evo me Gospodin šalje da te u njegovo ime pozdravim jer si ti najbolji, najpobožniji i najkreposniji čovjek u ovoj redovničkoj kući…”</w:t>
        <w:br/>
        <w:t>Redovnik nije dugo razmišljao:</w:t>
        <w:br/>
        <w:t>“Dobri Anđele! Ti si se zacijelo zabunio i udario na kriva vrata. Gdje bih ja griješnik bio dostojan da mi Gospodin Bog pošalje svoga anđela. U ovom samostanu ima mnogo braće koji su dostojniji i daleko bolji od mene. Sigurno te je dragi Bog poslao jednome od njih. Stoga idi tom boljem u njegovo ćeliju. Ovdje si na pogrešnom mjestu.”</w:t>
        <w:br/>
        <w:t>Nije uzaludna ona naša starokršćanska uzrečica da se đavao ničega ne boji kao ponizna čovjeka, jer zna da ga je nemoguće nadvladati.</w:t>
        <w:br/>
        <w:t>Braćo i sestre, jasno nam me svima da je ovo težak danas govor za nas i da treba mnogo truda da ga razumijemo, a tek koliko da mognemo reći da ga u djelo provodimo. Jasno da je teško. Teško je zato jer u našem srcu postojim samo ja i nitko više. No kada bi trebao u poniznosti priznati ovo, onda bih morao u ovom mom srcu, duši, životu ovo središte prepustiti Bogu i tako uskladiti svoj život, upravo onako kako to je činio i traži od nas Sveti Ivan, jasno, odlučno i bez dvoumljenja. Oštro je prekoravao i nazivao druge, ali je zato živio u strogoj pokori, u poniznosti i u poslušnosti Bogu. Za njega nije bila teška Božja Riječ. Ona se morala izvršiti i onda kada prekorava svoga prijatelja Heroda što jepreoteo zadovoljni svojom plaćom ženu svome bratu, ali i onima koji su hrlili k njemu na krštenje. Nazivao je pojedine zmijskim leglima i upozoravao.</w:t>
        <w:br/>
        <w:t>Za svakoga je imao riječ, jasnu, oštru, nedvojbenu iz poniznoga srca. Nije se libio i tražio načina da nekoga nebi uvrijedio. Ti si uvrijedio Boga svojim grijehom i zato Ivan šalje jasnu riječ na tvoj grijeh i ponašanje.</w:t>
        <w:br/>
        <w:t>Povijest je zabilježila da je u jednoj pokrajini Kavkaza sredinom prošloga stoljeća živio jedan vladar po imenu Samil. Narod ga je volio i cijenio jer je bio dobar i pravedan. Da bi istrijebio podmićivanje iz svoje države i iz svoga naroda izdao je zapovijed da će svaki onaj za koga se dokaže da prima mito, pred narodom dobiti pedeset udaraca batinom.</w:t>
        <w:br/>
        <w:t>Zanimljivo da mu je bila prva okrivljena njegova majka. Ta je dojava porazno djelovala na njega. Tri dana se u sebi borio što učiniti. Četvrti je dan blijed, ojađen i potišten stupio pred narod. Uz njega je stajala njegova majka vezanih ruku. Kada je trebao pasti prvi udarac na njezina leđa, hitro je odgurnuo majku i podmetnuo svoja leđa. Zatim se krvav obratio svome narodu da se vrate svojim kućama jer je pravdi udovoljeno. Kraljeva je krv potekla kao zadovoljština za prijestup kojega je on sam naredio da se mora kažnjavati.(Mabić/Jukić, Pr.V.)</w:t>
        <w:br/>
        <w:t>Braćo i sestre, vidite po primjeru zašto su ovoga vladara voljeli i cijenili njegovi podanici i njegov narod. Zato jer njegova riječ nije bila prazna i beznačajna, već naprotiv riječ data narodu je bila svetost i zakon.</w:t>
        <w:br/>
        <w:t>Ivan Krstitelj je znao da će platiti glavom za oštrinu svojih riječi, ali što je tu novoga. Zar svi proroci nisu ostali kraći za glavu jer su u ime Boga propovijedali Njegovu Riječ, a cijena, odnosno plaća se znala. No, nijedan radi ove prijetnje nije odustajao niti uzmicao, pa čak ni Ilija kada se umorio i obeshrabrio, ponovno započinje svoj hod prema Horebu trnovitim putem.</w:t>
        <w:br/>
        <w:t>Danas nama kada svojim vjernicima sa oltara bilo što poručimo ili jednostavno propovijedamo Božju Riječ, znaju biti upućene tolike neukusne ili čak zlonamjerne i prijeteće kritike da i ne povjerujemo. To je samo zato jer ne godi ušima ono što govorimo, a mi govorimo ono što nam Gospod zapovijeda i traži od nas… kako kaže Ssveti Pavao “zapovijedaj, opominji, karaj, prijeti.”</w:t>
        <w:br/>
        <w:t>Što bi bilo kada bi koji od nas svećenika danas počeo vas ovdje opominjati na načina Ivana Krstitelja, ili ne daj Bože, početi opominjati naše vladare, pa počevši od onih najnižih, ako ima najnižih vladara, pa prema gore. Bili bi kraći za glavu i prije kraja svete mise. Ne trebate se smijati ovome. Roditelji, tko to od vas smije o pojedinim temama govoriti svojoj odrasloj djeci, pogotovo o obiteljskom moralu, čednosti, bračnoj i predbračnoj čistoći? Tko to vas želi slušati? Jedino se to može dogoditi kada se duboko zaglibi, onda se dolazi i govori – mama pomozi, pratre pomozi. Sada?!</w:t>
        <w:br/>
        <w:t>Ivan je upro prstom u Heroda i njegov nemoral. Ja ću danas općenitije završiti sa sličnom temom o kojoj danas se i nama i roditeljima zamjera ako govorimo, a naše je govoriti i nemojmo prestati.</w:t>
        <w:br/>
        <w:t>Pitali su studenti svoga profesora i duhovnika što to ima lošega u predbračnim spolnim odnosima? Objašnjavali su svoj upit ovako: da svi kada kupujemo nova odijela oprobamo više odijela, više modela i veličina dok se ne odlučimo kupiti jedno. To činimo jer je odijelo skupo i ne kupuje se svaki dan. Zašto tako ne bi bilo i sa djevojkama, dok se ne odlučimo za jednu.</w:t>
        <w:br/>
        <w:t>Propovijednik je imao spreman odgovor. “Postoji velika pogreška u vašemu razmišljanju. Na isti način, svaka bi djevojka, po tvome mišljenju, trebala oprobati više mladića prije nego se odluči za jednoga. Tako na koncu, ti mladiću, nikada ne bi kupio novo odijelo. Mogao bi kupiti samo polovno, a cijena bi uvijek bila novoga odijela“( P.W.Mabić/Jukić, Pr.V.232).</w:t>
        <w:br/>
        <w:t xml:space="preserve">To nije priprema za brak. Krađa ne može biti priprava za sutra jedan pošteni život. Kako se može govoriti o ljubavi i posjedovati više osoba. Kako to može biti priprema za nešto najviše i uzvišenjije što postoji u čovjeku. To se ne može dati. To se samo može darivati i s drugim dijeliti i to je tek tada ljubav, i samo ljubav. </w:t>
        <w:br/>
        <w:t>Pitajte one koji su se upropastili ili upropastili svoj brak i obitelj, pa nek vam, sada govore I odgovore. Sada će vam kazati što je bila ljubav koju su izgubili svojih nehatom i svojom ohološću da nitko nije znao živjeti nego samo takvi. Onda znači, naši očevi, majke i većina naših današnjih obitelji ne znaju živjeti i ne znaju što je ljubav. Hvala Bogu, zanju što je ljubav, znaju što je obitelj, znaju što su tolike vrijednosti koje se dostižu evanđeoskim životom u ovoj svetoj Crkvi. Zato Ti Bože hvala za sve one koji Te slijede i slušaju Tvoju Riječ i glas Tvojih proroka kako jučer, tako i danas, a to je sigurni zalog da će biti tako i sutra.</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tbl>
      <w:tblPr>
        <w:tblW w:w="2816" w:type="dxa"/>
        <w:jc w:val="left"/>
        <w:tblInd w:w="-45" w:type="dxa"/>
        <w:tblLayout w:type="fixed"/>
        <w:tblCellMar>
          <w:top w:w="15" w:type="dxa"/>
          <w:left w:w="15" w:type="dxa"/>
          <w:bottom w:w="15" w:type="dxa"/>
          <w:right w:w="15" w:type="dxa"/>
        </w:tblCellMar>
      </w:tblPr>
      <w:tblGrid>
        <w:gridCol w:w="2816"/>
      </w:tblGrid>
      <w:tr>
        <w:trPr/>
        <w:tc>
          <w:tcPr>
            <w:tcW w:w="2816" w:type="dxa"/>
            <w:tcBorders/>
            <w:vAlign w:val="center"/>
          </w:tcPr>
          <w:p>
            <w:pPr>
              <w:pStyle w:val="Normal"/>
              <w:rPr>
                <w:sz w:val="24"/>
                <w:szCs w:val="24"/>
              </w:rPr>
            </w:pPr>
            <w:r>
              <w:rPr>
                <w:sz w:val="24"/>
                <w:szCs w:val="24"/>
              </w:rPr>
              <w:t xml:space="preserve">13. nedjelja kroz godinu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color w:val="000000"/>
                <w:sz w:val="24"/>
                <w:szCs w:val="24"/>
              </w:rPr>
              <w:t>Što Crkva moli to i vjeruje. "Lex orandi-lex credendi": zakon molitve je zakon vjerovanja. U tom smislu danas ćemo se okrenuti zbornoj molitvi koju svećenik ove nedjelje u ime naroda upućuje Bogu. To je vrlo stara molitva a potječe iz prvoga dijela "Sacramentarium Triplex" i nalazi se u Ciriškoj centralnoj biblioteci i seže unatrag tisuću godina.</w:t>
            </w:r>
          </w:p>
          <w:p>
            <w:pPr>
              <w:pStyle w:val="Normal"/>
              <w:spacing w:before="100" w:after="100"/>
              <w:rPr>
                <w:sz w:val="24"/>
                <w:szCs w:val="24"/>
              </w:rPr>
            </w:pPr>
            <w:r>
              <w:rPr>
                <w:rFonts w:cs="Arial" w:ascii="Arial" w:hAnsi="Arial"/>
                <w:color w:val="000000"/>
                <w:sz w:val="24"/>
                <w:szCs w:val="24"/>
              </w:rPr>
              <w:t>Bože, po krštenju smo postali sinovi svjetla. Molimo te da nas nikad ne obavije tama zablude već da uvijek svijetlimo istinom.</w:t>
            </w:r>
          </w:p>
          <w:p>
            <w:pPr>
              <w:pStyle w:val="Normal"/>
              <w:spacing w:before="100" w:after="100"/>
              <w:rPr>
                <w:sz w:val="24"/>
                <w:szCs w:val="24"/>
              </w:rPr>
            </w:pPr>
            <w:r>
              <w:rPr>
                <w:rFonts w:cs="Arial" w:ascii="Arial" w:hAnsi="Arial"/>
                <w:color w:val="000000"/>
                <w:sz w:val="24"/>
                <w:szCs w:val="24"/>
              </w:rPr>
              <w:t>Zborna molitva sastoji se iz dva dijela: prvi dio izriče da smo po krštenju postali "djeca svjetla". U drugom dijelu svećenik moli za to, da ostanemo u "svjetlu istine". O tome ćemo malo razmišljati.</w:t>
            </w:r>
          </w:p>
          <w:p>
            <w:pPr>
              <w:pStyle w:val="Normal"/>
              <w:spacing w:before="100" w:after="100"/>
              <w:rPr>
                <w:sz w:val="24"/>
                <w:szCs w:val="24"/>
              </w:rPr>
            </w:pPr>
            <w:r>
              <w:rPr>
                <w:rFonts w:cs="Arial" w:ascii="Arial" w:hAnsi="Arial"/>
                <w:color w:val="000000"/>
                <w:sz w:val="24"/>
                <w:szCs w:val="24"/>
              </w:rPr>
              <w:t xml:space="preserve">Kako to da se krštenje označava kao "rasvjetljenje, spoznaja"? Krist, vječna Riječ Božja je "Svjetlo od svjetla" i tko ostaje u zajedništvu s njim, raspetim i uskrsnulim, taj je iz tame zablude i grijeha prešao u kraljevstvo svjetla. Uskrsna svijeća i krsna svijeća su odgovarajući znak za tu istinu. </w:t>
            </w:r>
          </w:p>
          <w:p>
            <w:pPr>
              <w:pStyle w:val="Normal"/>
              <w:spacing w:before="100" w:after="100"/>
              <w:rPr>
                <w:sz w:val="24"/>
                <w:szCs w:val="24"/>
              </w:rPr>
            </w:pPr>
            <w:r>
              <w:rPr>
                <w:rFonts w:cs="Arial" w:ascii="Arial" w:hAnsi="Arial"/>
                <w:color w:val="000000"/>
                <w:sz w:val="24"/>
                <w:szCs w:val="24"/>
              </w:rPr>
              <w:t xml:space="preserve">Svaki čovjek traga za istinom o sebi i o svome životu. Ako smo našli izvor istine – a to je Bog sam-tada je naše srce osvijetljeno, obasjano. Radujemo se da možemo iskusiti svoj život kao sadržajan. Vjera nam ulijeva sigurnost i daje nam nadu i pouzdanje i preko smrti. Ne samo početak nego i cilj života usidreni su u Božjoj ljubavi. </w:t>
            </w:r>
          </w:p>
          <w:p>
            <w:pPr>
              <w:pStyle w:val="Normal"/>
              <w:spacing w:before="100" w:after="100"/>
              <w:rPr>
                <w:sz w:val="24"/>
                <w:szCs w:val="24"/>
              </w:rPr>
            </w:pPr>
            <w:r>
              <w:rPr>
                <w:rFonts w:cs="Arial" w:ascii="Arial" w:hAnsi="Arial"/>
                <w:color w:val="000000"/>
                <w:sz w:val="24"/>
                <w:szCs w:val="24"/>
              </w:rPr>
              <w:t xml:space="preserve">Milost sinovstva božjeg koje primamo u svetom krštenju čini nas "djecom svjetla" koja nemaju više posla s "djelima tame". Pavao piše: "Noć poodmače, dan se približi! Odložimo dakle djela tame i zaodjenimo se oružjem svjetlosti" (Rim 13,12). "Smatrajte sebe mrtvima grijehu, a živima Bogu u Kristu Isusu" (Rim 6,11). </w:t>
            </w:r>
          </w:p>
          <w:p>
            <w:pPr>
              <w:pStyle w:val="Normal"/>
              <w:spacing w:before="100" w:after="100"/>
              <w:rPr>
                <w:sz w:val="24"/>
                <w:szCs w:val="24"/>
              </w:rPr>
            </w:pPr>
            <w:r>
              <w:rPr>
                <w:rFonts w:cs="Arial" w:ascii="Arial" w:hAnsi="Arial"/>
                <w:color w:val="000000"/>
                <w:sz w:val="24"/>
                <w:szCs w:val="24"/>
              </w:rPr>
              <w:t xml:space="preserve">U drugom dijelu Zborne molitve molimo Boga da u nama sačuva milost krštenja. Neka se Bog pobrine da ponovno ne upadnemo u tamu zablude, nego da ostanemo u svjetlu njegove istine. Samo tada ćemo dobiti život u Kristu (usp. Mt 10,39). </w:t>
            </w:r>
          </w:p>
          <w:p>
            <w:pPr>
              <w:pStyle w:val="Normal"/>
              <w:spacing w:before="100" w:after="100"/>
              <w:rPr>
                <w:sz w:val="24"/>
                <w:szCs w:val="24"/>
              </w:rPr>
            </w:pPr>
            <w:r>
              <w:rPr>
                <w:rFonts w:cs="Arial" w:ascii="Arial" w:hAnsi="Arial"/>
                <w:color w:val="000000"/>
                <w:sz w:val="24"/>
                <w:szCs w:val="24"/>
              </w:rPr>
              <w:t xml:space="preserve">Ne zavaravajmo se: On pravi razliku je li netko ima svjetlo vjere ili ne. Nije isto u kojeg Boga vjerujemo i kojoj religiji pripadamo. Zahvalni smo za to da nam je Isus Krist objavio nebeskog Oca i mi u Duhu Svetom po Crkvi imamo udjela u ovoj istini. Stoga živimo tako da nam ne pomrači istina o ljubavi Božjoj. Ne dopustimo da tama grijeha ima moć nad nama. To možemo postići samo ako nam Bog daruje svoju milost. Baš zato ga molimo, jer vjerujemo, da nas On uslišava. </w:t>
            </w:r>
          </w:p>
          <w:p>
            <w:pPr>
              <w:pStyle w:val="Normal"/>
              <w:spacing w:before="100" w:after="100"/>
              <w:rPr>
                <w:sz w:val="24"/>
                <w:szCs w:val="24"/>
              </w:rPr>
            </w:pPr>
            <w:r>
              <w:rPr>
                <w:rFonts w:cs="Arial" w:ascii="Arial" w:hAnsi="Arial"/>
                <w:color w:val="000000"/>
                <w:sz w:val="24"/>
                <w:szCs w:val="24"/>
              </w:rPr>
              <w:t xml:space="preserve">Kao kompas za naš život Bog nam je darovao savjest. To je unutarnji organ koji mora biti izručen istini Božjoj kako mi nalazimo nju u Riječi Božjoj i kako nas Crkva uči. Ako savjest zabludi, tada se može dogoditi da se čovjek ispričava tako dugo dok ne uvidi tu zabludu i nije sam odgovoran za to. Ipak smo dužni brinuti se za oblikovanje savjesti. Mi moramo taj kompas tako reći uvijek iznova provjeravati da nam on stvarno pokaže put do našega posljednjeg cilja za koji smo stvoreni. </w:t>
            </w:r>
          </w:p>
          <w:p>
            <w:pPr>
              <w:pStyle w:val="Normal"/>
              <w:spacing w:before="100" w:after="100"/>
              <w:rPr>
                <w:sz w:val="24"/>
                <w:szCs w:val="24"/>
              </w:rPr>
            </w:pPr>
            <w:r>
              <w:rPr>
                <w:rFonts w:cs="Arial" w:ascii="Arial" w:hAnsi="Arial"/>
                <w:color w:val="000000"/>
                <w:sz w:val="24"/>
                <w:szCs w:val="24"/>
              </w:rPr>
              <w:t>Tako bi nam svjetlo Kristovo moglo uvijek svijetliti, da bismo-vođeni od naše nebeske Majke Marije, jednom smjeli stupiti u puninu one slave, koja nam je obećana u vječnom Božjem kraljevstvu.</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color w:val="000000"/>
                <w:sz w:val="24"/>
                <w:szCs w:val="24"/>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5">
        <w:r>
          <w:rPr>
            <w:rStyle w:val="InternetLink"/>
          </w:rPr>
          <w:t>Hrvatska dehonijanska mladež</w:t>
        </w:r>
      </w:hyperlink>
    </w:p>
    <w:p>
      <w:pPr>
        <w:pStyle w:val="Normal"/>
        <w:numPr>
          <w:ilvl w:val="0"/>
          <w:numId w:val="8"/>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7">
        <w:r>
          <w:rPr>
            <w:rStyle w:val="InternetLink"/>
          </w:rPr>
          <w:t>Hrvatska biskupska konferencija</w:t>
        </w:r>
      </w:hyperlink>
    </w:p>
    <w:p>
      <w:pPr>
        <w:pStyle w:val="Normal"/>
        <w:numPr>
          <w:ilvl w:val="0"/>
          <w:numId w:val="6"/>
        </w:numPr>
        <w:spacing w:before="100" w:after="100"/>
        <w:rPr/>
      </w:pPr>
      <w:hyperlink r:id="rId198">
        <w:r>
          <w:rPr>
            <w:rStyle w:val="InternetLink"/>
          </w:rPr>
          <w:t>Redovnici i redovnice</w:t>
        </w:r>
      </w:hyperlink>
    </w:p>
    <w:p>
      <w:pPr>
        <w:pStyle w:val="Normal"/>
        <w:numPr>
          <w:ilvl w:val="0"/>
          <w:numId w:val="6"/>
        </w:numPr>
        <w:spacing w:before="100" w:after="100"/>
        <w:rPr/>
      </w:pPr>
      <w:hyperlink r:id="rId199">
        <w:r>
          <w:rPr>
            <w:rStyle w:val="InternetLink"/>
          </w:rPr>
          <w:t>Ured za mlade HBK</w:t>
        </w:r>
      </w:hyperlink>
    </w:p>
    <w:p>
      <w:pPr>
        <w:pStyle w:val="Normal"/>
        <w:numPr>
          <w:ilvl w:val="0"/>
          <w:numId w:val="6"/>
        </w:numPr>
        <w:spacing w:before="100" w:after="100"/>
        <w:rPr/>
      </w:pPr>
      <w:hyperlink r:id="rId200">
        <w:r>
          <w:rPr>
            <w:rStyle w:val="InternetLink"/>
          </w:rPr>
          <w:t>Hrvatski Caritas</w:t>
        </w:r>
      </w:hyperlink>
    </w:p>
    <w:p>
      <w:pPr>
        <w:pStyle w:val="Normal"/>
        <w:numPr>
          <w:ilvl w:val="0"/>
          <w:numId w:val="6"/>
        </w:numPr>
        <w:spacing w:before="100" w:after="100"/>
        <w:rPr/>
      </w:pPr>
      <w:hyperlink r:id="rId201">
        <w:r>
          <w:rPr>
            <w:rStyle w:val="InternetLink"/>
          </w:rPr>
          <w:t>Zajednica Taize</w:t>
        </w:r>
      </w:hyperlink>
    </w:p>
    <w:p>
      <w:pPr>
        <w:pStyle w:val="Normal"/>
        <w:numPr>
          <w:ilvl w:val="0"/>
          <w:numId w:val="6"/>
        </w:numPr>
        <w:spacing w:before="100" w:after="100"/>
        <w:rPr/>
      </w:pPr>
      <w:hyperlink r:id="rId202">
        <w:r>
          <w:rPr>
            <w:rStyle w:val="InternetLink"/>
          </w:rPr>
          <w:t>SPAS – studentski pastoral</w:t>
        </w:r>
      </w:hyperlink>
    </w:p>
    <w:p>
      <w:pPr>
        <w:pStyle w:val="Normal"/>
        <w:numPr>
          <w:ilvl w:val="0"/>
          <w:numId w:val="6"/>
        </w:numPr>
        <w:spacing w:before="100" w:after="100"/>
        <w:rPr/>
      </w:pPr>
      <w:hyperlink r:id="rId203">
        <w:r>
          <w:rPr>
            <w:rStyle w:val="InternetLink"/>
          </w:rPr>
          <w:t>Glas Koncila</w:t>
        </w:r>
      </w:hyperlink>
    </w:p>
    <w:p>
      <w:pPr>
        <w:pStyle w:val="Normal"/>
        <w:numPr>
          <w:ilvl w:val="0"/>
          <w:numId w:val="6"/>
        </w:numPr>
        <w:spacing w:before="100" w:after="100"/>
        <w:rPr/>
      </w:pPr>
      <w:hyperlink r:id="rId204">
        <w:r>
          <w:rPr>
            <w:rStyle w:val="InternetLink"/>
          </w:rPr>
          <w:t>Veritas</w:t>
        </w:r>
      </w:hyperlink>
    </w:p>
    <w:p>
      <w:pPr>
        <w:pStyle w:val="Normal"/>
        <w:numPr>
          <w:ilvl w:val="0"/>
          <w:numId w:val="6"/>
        </w:numPr>
        <w:spacing w:before="100" w:after="100"/>
        <w:rPr/>
      </w:pPr>
      <w:hyperlink r:id="rId205">
        <w:r>
          <w:rPr>
            <w:rStyle w:val="InternetLink"/>
          </w:rPr>
          <w:t>Informativna katolička agencija (IKA)</w:t>
        </w:r>
      </w:hyperlink>
    </w:p>
    <w:p>
      <w:pPr>
        <w:pStyle w:val="Normal"/>
        <w:numPr>
          <w:ilvl w:val="0"/>
          <w:numId w:val="6"/>
        </w:numPr>
        <w:spacing w:before="100" w:after="100"/>
        <w:rPr/>
      </w:pPr>
      <w:hyperlink r:id="rId206">
        <w:r>
          <w:rPr>
            <w:rStyle w:val="InternetLink"/>
          </w:rPr>
          <w:t>Hrvatski katolički radio (HKR)</w:t>
        </w:r>
      </w:hyperlink>
    </w:p>
    <w:p>
      <w:pPr>
        <w:pStyle w:val="Normal"/>
        <w:numPr>
          <w:ilvl w:val="0"/>
          <w:numId w:val="6"/>
        </w:numPr>
        <w:spacing w:before="100" w:after="100"/>
        <w:rPr/>
      </w:pPr>
      <w:hyperlink r:id="rId207">
        <w:r>
          <w:rPr>
            <w:rStyle w:val="InternetLink"/>
          </w:rPr>
          <w:t>Radio Marija</w:t>
        </w:r>
      </w:hyperlink>
    </w:p>
    <w:p>
      <w:pPr>
        <w:pStyle w:val="Normal"/>
        <w:numPr>
          <w:ilvl w:val="0"/>
          <w:numId w:val="6"/>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 xml:space="preserve">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2:33:00Z</dcterms:created>
  <dc:creator>Samostan svetog Nikole</dc:creator>
  <dc:description/>
  <dc:language>en-US</dc:language>
  <cp:lastModifiedBy>fra Drago</cp:lastModifiedBy>
  <cp:lastPrinted>2009-08-07T14:40:00Z</cp:lastPrinted>
  <dcterms:modified xsi:type="dcterms:W3CDTF">2014-06-22T22:33:00Z</dcterms:modified>
  <cp:revision>2</cp:revision>
  <dc:subject/>
  <dc:title>Župa sv</dc:title>
</cp:coreProperties>
</file>