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color w:val="FF0000"/>
          <w:sz w:val="36"/>
          <w:szCs w:val="36"/>
        </w:rPr>
        <w:t>Dvadeset i šesta nedjelja kroz godinu 27. rujna 2014.</w:t>
      </w:r>
    </w:p>
    <w:p>
      <w:pPr>
        <w:pStyle w:val="Normal"/>
        <w:rPr>
          <w:color w:val="FF0000"/>
          <w:sz w:val="24"/>
          <w:szCs w:val="24"/>
        </w:rPr>
      </w:pPr>
      <w:r>
        <w:rPr>
          <w:color w:val="FF0000"/>
          <w:sz w:val="24"/>
          <w:szCs w:val="24"/>
        </w:rPr>
      </w:r>
    </w:p>
    <w:p>
      <w:pPr>
        <w:pStyle w:val="Normal"/>
        <w:rPr>
          <w:sz w:val="24"/>
          <w:szCs w:val="24"/>
        </w:rPr>
      </w:pPr>
      <w:r>
        <w:rPr>
          <w:sz w:val="24"/>
          <w:szCs w:val="24"/>
        </w:rPr>
        <w:t>Ulazna pjesma</w:t>
      </w:r>
    </w:p>
    <w:p>
      <w:pPr>
        <w:pStyle w:val="Normal"/>
        <w:rPr/>
      </w:pPr>
      <w:r>
        <w:rPr>
          <w:sz w:val="24"/>
          <w:szCs w:val="24"/>
        </w:rPr>
        <w:t>Sve što si poslao na nas, sve što si nam učinio, Gospodine, pravedno si učinio.</w:t>
        <w:br/>
        <w:t>Nismo čuvali naredbe tvoje, ali proslavi ime svoje, Gospodine:</w:t>
        <w:br/>
        <w:t>postupaj s nama po blagosti svojoj, po velikoj ljubavi svojoj!   (Dn 3,31.29-30.43.42)</w:t>
      </w:r>
    </w:p>
    <w:p>
      <w:pPr>
        <w:pStyle w:val="Normal"/>
        <w:rPr>
          <w:sz w:val="24"/>
          <w:szCs w:val="24"/>
        </w:rPr>
      </w:pPr>
      <w:r>
        <w:rPr>
          <w:sz w:val="24"/>
          <w:szCs w:val="24"/>
        </w:rPr>
        <w:t> </w:t>
      </w:r>
    </w:p>
    <w:p>
      <w:pPr>
        <w:pStyle w:val="Normal"/>
        <w:rPr>
          <w:sz w:val="24"/>
          <w:szCs w:val="24"/>
        </w:rPr>
      </w:pPr>
      <w:r>
        <w:rPr>
          <w:sz w:val="24"/>
          <w:szCs w:val="24"/>
        </w:rPr>
        <w:t>Zborna molitva</w:t>
      </w:r>
    </w:p>
    <w:p>
      <w:pPr>
        <w:pStyle w:val="Normal"/>
        <w:rPr>
          <w:sz w:val="24"/>
          <w:szCs w:val="24"/>
        </w:rPr>
      </w:pPr>
      <w:r>
        <w:rPr>
          <w:sz w:val="24"/>
          <w:szCs w:val="24"/>
        </w:rPr>
        <w:t>Bože, ti svoju svemoć očituješ najviše praštanjem i milosrđem.</w:t>
        <w:br/>
        <w:t>Budi nam uvijek milostiv da težimo za obećanim dobrima</w:t>
        <w:br/>
        <w:t>i uđemo u vječno zajedništvo s tobom. Po Gospodinu.</w:t>
      </w:r>
    </w:p>
    <w:p>
      <w:pPr>
        <w:pStyle w:val="Normal"/>
        <w:rPr>
          <w:sz w:val="24"/>
          <w:szCs w:val="24"/>
        </w:rPr>
      </w:pPr>
      <w:r>
        <w:rPr>
          <w:sz w:val="24"/>
          <w:szCs w:val="24"/>
        </w:rPr>
        <w:t> </w:t>
      </w:r>
    </w:p>
    <w:p>
      <w:pPr>
        <w:pStyle w:val="Normal"/>
        <w:rPr>
          <w:sz w:val="24"/>
          <w:szCs w:val="24"/>
        </w:rPr>
      </w:pPr>
      <w:r>
        <w:rPr>
          <w:sz w:val="24"/>
          <w:szCs w:val="24"/>
        </w:rPr>
        <w:t>Darovna molitva</w:t>
      </w:r>
    </w:p>
    <w:p>
      <w:pPr>
        <w:pStyle w:val="Normal"/>
        <w:rPr>
          <w:sz w:val="24"/>
          <w:szCs w:val="24"/>
        </w:rPr>
      </w:pPr>
      <w:r>
        <w:rPr>
          <w:sz w:val="24"/>
          <w:szCs w:val="24"/>
        </w:rPr>
        <w:t>Milosrdni Bože, nek ti ovaj naš prinos bude drag</w:t>
        <w:br/>
        <w:t>da nam otvori izvor svakog blagoslova. Po Kristu.</w:t>
      </w:r>
    </w:p>
    <w:p>
      <w:pPr>
        <w:pStyle w:val="Normal"/>
        <w:rPr>
          <w:sz w:val="24"/>
          <w:szCs w:val="24"/>
        </w:rPr>
      </w:pPr>
      <w:r>
        <w:rPr>
          <w:sz w:val="24"/>
          <w:szCs w:val="24"/>
        </w:rPr>
        <w:t> </w:t>
      </w:r>
    </w:p>
    <w:p>
      <w:pPr>
        <w:pStyle w:val="Normal"/>
        <w:rPr>
          <w:sz w:val="24"/>
          <w:szCs w:val="24"/>
        </w:rPr>
      </w:pPr>
      <w:r>
        <w:rPr>
          <w:sz w:val="24"/>
          <w:szCs w:val="24"/>
        </w:rPr>
        <w:t>Pričesna pjesma</w:t>
      </w:r>
    </w:p>
    <w:p>
      <w:pPr>
        <w:pStyle w:val="Normal"/>
        <w:rPr>
          <w:sz w:val="24"/>
          <w:szCs w:val="24"/>
        </w:rPr>
      </w:pPr>
      <w:r>
        <w:rPr>
          <w:sz w:val="24"/>
          <w:szCs w:val="24"/>
        </w:rPr>
        <w:t>Po ovom smo upoznali ljubav:</w:t>
        <w:br/>
        <w:t>on je za nas položio život svoj,</w:t>
        <w:br/>
        <w:t>pa smo i mi dužni živote položiti za braću.   (1Iv 3,16)</w:t>
      </w:r>
    </w:p>
    <w:p>
      <w:pPr>
        <w:pStyle w:val="Normal"/>
        <w:rPr>
          <w:sz w:val="24"/>
          <w:szCs w:val="24"/>
        </w:rPr>
      </w:pPr>
      <w:r>
        <w:rPr>
          <w:sz w:val="24"/>
          <w:szCs w:val="24"/>
        </w:rPr>
        <w:t> </w:t>
      </w:r>
    </w:p>
    <w:p>
      <w:pPr>
        <w:pStyle w:val="Normal"/>
        <w:rPr>
          <w:sz w:val="24"/>
          <w:szCs w:val="24"/>
        </w:rPr>
      </w:pPr>
      <w:r>
        <w:rPr>
          <w:sz w:val="24"/>
          <w:szCs w:val="24"/>
        </w:rPr>
        <w:t>Popričesna molitva</w:t>
      </w:r>
    </w:p>
    <w:p>
      <w:pPr>
        <w:pStyle w:val="Normal"/>
        <w:rPr>
          <w:sz w:val="24"/>
          <w:szCs w:val="24"/>
        </w:rPr>
      </w:pPr>
      <w:r>
        <w:rPr>
          <w:sz w:val="24"/>
          <w:szCs w:val="24"/>
        </w:rPr>
        <w:t>Bože, ovim otajstvom naviještamo smrt Gospodnju.</w:t>
        <w:br/>
        <w:t>Obnovi nam duh i tijelo da spremno prihvatimo trpljenje s Kristom</w:t>
        <w:br/>
        <w:t>te budemo njegovi subaštinici u slavi,</w:t>
        <w:br/>
        <w:t>koji živi i kraljuje u vijeke vjekova.</w:t>
      </w:r>
    </w:p>
    <w:p>
      <w:pPr>
        <w:pStyle w:val="Normal"/>
        <w:rPr>
          <w:sz w:val="24"/>
          <w:szCs w:val="24"/>
        </w:rPr>
      </w:pPr>
      <w:r>
        <w:rPr>
          <w:sz w:val="24"/>
          <w:szCs w:val="24"/>
        </w:rPr>
        <w:t> </w:t>
      </w:r>
    </w:p>
    <w:p>
      <w:pPr>
        <w:pStyle w:val="Normal"/>
        <w:rPr>
          <w:sz w:val="24"/>
          <w:szCs w:val="24"/>
        </w:rPr>
      </w:pPr>
      <w:r>
        <w:rPr>
          <w:sz w:val="24"/>
          <w:szCs w:val="24"/>
        </w:rPr>
        <w:t>Prvo čitanje   Ez 18, 25-28</w:t>
      </w:r>
    </w:p>
    <w:p>
      <w:pPr>
        <w:pStyle w:val="Normal"/>
        <w:rPr>
          <w:sz w:val="24"/>
          <w:szCs w:val="24"/>
        </w:rPr>
      </w:pPr>
      <w:r>
        <w:rPr>
          <w:rStyle w:val="Emphasis"/>
          <w:rFonts w:cs="Arial" w:ascii="Arial" w:hAnsi="Arial"/>
          <w:color w:val="DC1F27"/>
          <w:sz w:val="24"/>
          <w:szCs w:val="24"/>
        </w:rPr>
        <w:t>Ako se bezbožnik odvrati od svoje bezbožnosti, živjet će i neće umrijeti.</w:t>
      </w:r>
    </w:p>
    <w:p>
      <w:pPr>
        <w:pStyle w:val="Normal"/>
        <w:rPr>
          <w:sz w:val="24"/>
          <w:szCs w:val="24"/>
        </w:rPr>
      </w:pPr>
      <w:r>
        <w:rPr>
          <w:sz w:val="24"/>
          <w:szCs w:val="24"/>
        </w:rPr>
        <w:t>Čitanje Knjige proroka Ezekiela</w:t>
      </w:r>
    </w:p>
    <w:p>
      <w:pPr>
        <w:pStyle w:val="Normal"/>
        <w:rPr>
          <w:sz w:val="24"/>
          <w:szCs w:val="24"/>
        </w:rPr>
      </w:pPr>
      <w:r>
        <w:rPr>
          <w:sz w:val="24"/>
          <w:szCs w:val="24"/>
        </w:rPr>
        <w:t>Ovo govori Gospodin:</w:t>
        <w:br/>
        <w:t>»Vi velite: ‘Put Gospodnji nije pravedan!’ Čuj, dome Izraelov: Moj put da nije pravedan? Nisu li vaši putovi nepravedni? Ako li se pravednik odvrati od svoje pravednosti i stane činiti nepravdu, pa zbog toga umre, umrijet će zbog nepravde što je počini. A ako se bezbožnik odvrati od svoje bezbožnosti što je bijaše činio, pa stane vršiti moje pravo i pravicu, živjet će i neće umrijeti. Jer je uvidio i odvratio se od svojih nedjela što ih bijaše počinio, živjet će i neće umrijeti.«</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Otpjevni psalam   Ps 25,4b-9</w:t>
      </w:r>
    </w:p>
    <w:p>
      <w:pPr>
        <w:pStyle w:val="Normal"/>
        <w:rPr>
          <w:sz w:val="24"/>
          <w:szCs w:val="24"/>
        </w:rPr>
      </w:pPr>
      <w:r>
        <w:rPr>
          <w:rStyle w:val="Emphasis"/>
          <w:rFonts w:cs="Arial" w:ascii="Arial" w:hAnsi="Arial"/>
          <w:color w:val="DC1F27"/>
          <w:sz w:val="24"/>
          <w:szCs w:val="24"/>
        </w:rPr>
        <w:t>Pripjev:  Spomeni se, Gospodine, svoje nježnosti!</w:t>
      </w:r>
    </w:p>
    <w:p>
      <w:pPr>
        <w:pStyle w:val="Normal"/>
        <w:rPr>
          <w:sz w:val="24"/>
          <w:szCs w:val="24"/>
        </w:rPr>
      </w:pPr>
      <w:r>
        <w:rPr>
          <w:sz w:val="24"/>
          <w:szCs w:val="24"/>
        </w:rPr>
        <w:t> </w:t>
      </w:r>
    </w:p>
    <w:p>
      <w:pPr>
        <w:pStyle w:val="Normal"/>
        <w:rPr/>
      </w:pPr>
      <w:r>
        <w:rPr>
          <w:sz w:val="24"/>
          <w:szCs w:val="24"/>
        </w:rPr>
        <w:t>Pokaži mi, Gospodine, putove svoje,</w:t>
        <w:br/>
        <w:t>nauči me svojim stazama!</w:t>
        <w:br/>
        <w:t>Istinom me svojom vodi i pouči me</w:t>
        <w:br/>
        <w:t>jer ti si Bog, moj Spasitelj.</w:t>
      </w:r>
    </w:p>
    <w:p>
      <w:pPr>
        <w:pStyle w:val="Normal"/>
        <w:rPr>
          <w:sz w:val="24"/>
          <w:szCs w:val="24"/>
        </w:rPr>
      </w:pPr>
      <w:r>
        <w:rPr>
          <w:sz w:val="24"/>
          <w:szCs w:val="24"/>
        </w:rPr>
        <w:t xml:space="preserve">     </w:t>
      </w:r>
      <w:r>
        <w:rPr>
          <w:sz w:val="24"/>
          <w:szCs w:val="24"/>
        </w:rPr>
        <w:t>Spomeni se, Gospodine, svoje nježnosti</w:t>
        <w:br/>
        <w:t>     i ljubavi svoje dovijeka.</w:t>
        <w:br/>
        <w:t>     Spomeni me se po svojoj ljubavi –</w:t>
        <w:br/>
        <w:t>     radi dobrote svoje, Gospodine!</w:t>
      </w:r>
    </w:p>
    <w:p>
      <w:pPr>
        <w:pStyle w:val="Normal"/>
        <w:rPr>
          <w:sz w:val="24"/>
          <w:szCs w:val="24"/>
        </w:rPr>
      </w:pPr>
      <w:r>
        <w:rPr>
          <w:sz w:val="24"/>
          <w:szCs w:val="24"/>
        </w:rPr>
        <w:t>Gospodin je sama dobrota i pravednost:</w:t>
        <w:br/>
        <w:t>grešnike on na put privodi.</w:t>
        <w:br/>
        <w:t>On ponizne u pravdi vodi</w:t>
        <w:br/>
        <w:t>i uči malene putu svom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Drugo čitanje   Fil 2,1-5</w:t>
      </w:r>
    </w:p>
    <w:p>
      <w:pPr>
        <w:pStyle w:val="Normal"/>
        <w:rPr>
          <w:sz w:val="24"/>
          <w:szCs w:val="24"/>
        </w:rPr>
      </w:pPr>
      <w:r>
        <w:rPr>
          <w:rStyle w:val="Emphasis"/>
          <w:rFonts w:cs="Arial" w:ascii="Arial" w:hAnsi="Arial"/>
          <w:color w:val="DC1F27"/>
          <w:sz w:val="24"/>
          <w:szCs w:val="24"/>
        </w:rPr>
        <w:t>Neka u vama bude isto mišljenje kao i u Kristu Isusu.</w:t>
      </w:r>
    </w:p>
    <w:p>
      <w:pPr>
        <w:pStyle w:val="Normal"/>
        <w:rPr>
          <w:sz w:val="24"/>
          <w:szCs w:val="24"/>
        </w:rPr>
      </w:pPr>
      <w:r>
        <w:rPr>
          <w:sz w:val="24"/>
          <w:szCs w:val="24"/>
        </w:rPr>
        <w:t>Čitanje Poslanice svetoga Pavla apostola Filipljanima</w:t>
      </w:r>
    </w:p>
    <w:p>
      <w:pPr>
        <w:pStyle w:val="Normal"/>
        <w:rPr>
          <w:sz w:val="24"/>
          <w:szCs w:val="24"/>
        </w:rPr>
      </w:pPr>
      <w:r>
        <w:rPr>
          <w:sz w:val="24"/>
          <w:szCs w:val="24"/>
        </w:rPr>
        <w:t>Braćo:</w:t>
        <w:br/>
        <w:t>Ima li u Kristu kakve utjehe,</w:t>
        <w:br/>
        <w:t>ima li kakva ljubazna bodrenja,</w:t>
        <w:br/>
        <w:t>ima li kakva zajedništva Duha,</w:t>
        <w:br/>
        <w:t>ima li kakva srca i samilosti,</w:t>
        <w:br/>
        <w:t>ispunite me radošću: složni budite,</w:t>
        <w:br/>
        <w:t>istu ljubav njegujte, jednodušni,</w:t>
        <w:br/>
        <w:t>jedne misli budite;</w:t>
        <w:br/>
        <w:t>nikakvo suparništvo ni umišljenost,</w:t>
        <w:br/>
        <w:t>nego – u poniznosti jedni druge</w:t>
        <w:br/>
        <w:t>smatrajte višima od sebe;</w:t>
        <w:br/>
        <w:t>ne starajte se samo svaki za svoje,</w:t>
        <w:br/>
        <w:t>nego i za ono što se tiče drugih!</w:t>
        <w:br/>
        <w:t>Neka u vama bude isto mišljenje</w:t>
        <w:br/>
        <w:t>kao i u Kristu Isusu.</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jesma prije Evanđelja   Iv 10,27</w:t>
      </w:r>
    </w:p>
    <w:p>
      <w:pPr>
        <w:pStyle w:val="Normal"/>
        <w:rPr>
          <w:sz w:val="24"/>
          <w:szCs w:val="24"/>
        </w:rPr>
      </w:pPr>
      <w:r>
        <w:rPr>
          <w:sz w:val="24"/>
          <w:szCs w:val="24"/>
        </w:rPr>
        <w:t>Ovce moje slušaju glas moj, govori Gospodin, ja ih poznajem i one idu za mnom.</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Evanđelje   Mt 21,28-32</w:t>
      </w:r>
    </w:p>
    <w:p>
      <w:pPr>
        <w:pStyle w:val="Normal"/>
        <w:rPr>
          <w:sz w:val="24"/>
          <w:szCs w:val="24"/>
        </w:rPr>
      </w:pPr>
      <w:r>
        <w:rPr>
          <w:rStyle w:val="Emphasis"/>
          <w:rFonts w:cs="Arial" w:ascii="Arial" w:hAnsi="Arial"/>
          <w:color w:val="DC1F27"/>
          <w:sz w:val="24"/>
          <w:szCs w:val="24"/>
        </w:rPr>
        <w:t>Predomisli se i ode. Carinici i bludnice pretekoše vas u kraljevstvo Božje.</w:t>
      </w:r>
    </w:p>
    <w:p>
      <w:pPr>
        <w:pStyle w:val="Normal"/>
        <w:rPr>
          <w:sz w:val="24"/>
          <w:szCs w:val="24"/>
        </w:rPr>
      </w:pPr>
      <w:r>
        <w:rPr>
          <w:sz w:val="24"/>
          <w:szCs w:val="24"/>
        </w:rPr>
        <w:t> </w:t>
      </w:r>
    </w:p>
    <w:p>
      <w:pPr>
        <w:pStyle w:val="Normal"/>
        <w:rPr>
          <w:sz w:val="24"/>
          <w:szCs w:val="24"/>
        </w:rPr>
      </w:pPr>
      <w:r>
        <w:rPr>
          <w:sz w:val="24"/>
          <w:szCs w:val="24"/>
        </w:rPr>
        <w:t>Čitanje svetog Evanđelja po Mateju</w:t>
      </w:r>
    </w:p>
    <w:p>
      <w:pPr>
        <w:pStyle w:val="Normal"/>
        <w:rPr/>
      </w:pPr>
      <w:r>
        <w:rPr>
          <w:sz w:val="24"/>
          <w:szCs w:val="24"/>
        </w:rPr>
        <w:t>U ono vrijeme:</w:t>
        <w:br/>
        <w:t>Reče Isus glavarima svećeničkim i starješinama narodnim:</w:t>
        <w:br/>
        <w:t>»Što vam se čini? Čovjek neki imao dva sina.</w:t>
        <w:br/>
        <w:t>Priđe prvomu i reče: ‘Sinko, hajde danas na posao u vinograd!’</w:t>
        <w:br/>
        <w:t>On odgovori: ‘Neću!’ No poslije se predomisli i ode.</w:t>
        <w:br/>
        <w:t>Priđe i drugomu pa mu reče isto tako.</w:t>
        <w:br/>
        <w:t>A on odgovori: ‘Evo me, gospodaru!’ i ne ode.</w:t>
        <w:br/>
        <w:t>Koji od te dvojice izvrši volju očevu?« Kažu: »Onaj prvi.«</w:t>
        <w:br/>
        <w:t>Nato će im Isus:</w:t>
        <w:br/>
        <w:t>»Zaista, kažem vam, carinici i bludnice pretekoše vas u kraljevstvo Božje!</w:t>
        <w:br/>
        <w:t>Doista, Ivan dođe k vama putem pravednosti i vi mu ne povjerovaste,</w:t>
        <w:br/>
        <w:t>a carinici mu i bludnice povjerovaše. Vi pak, makar to vidjeste,</w:t>
        <w:br/>
        <w:t>ni kasnije se ne predomisliste da mu povjerujete.«</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sz w:val="24"/>
          <w:szCs w:val="24"/>
        </w:rPr>
        <w:t>MOLITVA VJERNIKA XXVI NKG A</w:t>
      </w:r>
    </w:p>
    <w:p>
      <w:pPr>
        <w:pStyle w:val="Normal"/>
        <w:spacing w:before="100" w:after="100"/>
        <w:rPr>
          <w:sz w:val="24"/>
          <w:szCs w:val="24"/>
        </w:rPr>
      </w:pPr>
      <w:r>
        <w:rPr>
          <w:sz w:val="24"/>
          <w:szCs w:val="24"/>
        </w:rPr>
        <w:t>Braćo i sestre, molitvom se obratimo nebeskome Ocu</w:t>
        <w:br/>
        <w:t>koji nas šalje da budemo graditelji njegova Kraljevstva</w:t>
        <w:br/>
        <w:t>i svjedoci njegova spasenja svakome čovjeku.</w:t>
        <w:br/>
        <w:t>Molimo zajedno:</w:t>
      </w:r>
    </w:p>
    <w:p>
      <w:pPr>
        <w:pStyle w:val="Normal"/>
        <w:spacing w:before="100" w:after="100"/>
        <w:rPr>
          <w:sz w:val="24"/>
          <w:szCs w:val="24"/>
        </w:rPr>
      </w:pPr>
      <w:r>
        <w:rPr>
          <w:i/>
          <w:iCs/>
          <w:sz w:val="24"/>
          <w:szCs w:val="24"/>
        </w:rPr>
        <w:t>Budi s nama, Gospodine!</w:t>
      </w:r>
    </w:p>
    <w:p>
      <w:pPr>
        <w:pStyle w:val="Normal"/>
        <w:numPr>
          <w:ilvl w:val="0"/>
          <w:numId w:val="4"/>
        </w:numPr>
        <w:spacing w:before="100" w:after="100"/>
        <w:ind w:left="960" w:hanging="360"/>
        <w:rPr>
          <w:sz w:val="24"/>
          <w:szCs w:val="24"/>
        </w:rPr>
      </w:pPr>
      <w:r>
        <w:rPr>
          <w:sz w:val="24"/>
          <w:szCs w:val="24"/>
        </w:rPr>
        <w:t>Ne dopusti, Gospodine, da u tvojoj Crkvi ponestane zanosa</w:t>
        <w:br/>
        <w:t>za vjerno naviještanje evanđelja i za radosno služenje braći ljudima,</w:t>
        <w:br/>
        <w:t>molimo te.</w:t>
        <w:br/>
        <w:t> </w:t>
      </w:r>
    </w:p>
    <w:p>
      <w:pPr>
        <w:pStyle w:val="Normal"/>
        <w:numPr>
          <w:ilvl w:val="0"/>
          <w:numId w:val="4"/>
        </w:numPr>
        <w:spacing w:before="100" w:after="100"/>
        <w:ind w:left="960" w:hanging="360"/>
        <w:rPr/>
      </w:pPr>
      <w:r>
        <w:rPr>
          <w:sz w:val="24"/>
          <w:szCs w:val="24"/>
        </w:rPr>
        <w:t>U svim svojim vjernima probudi odgovornost za izgradnju kršćanskoga društva</w:t>
        <w:br/>
        <w:t>u kojem će ljubav ujedinjavati sve ljude, molimo te.</w:t>
        <w:br/>
        <w:t> </w:t>
      </w:r>
    </w:p>
    <w:p>
      <w:pPr>
        <w:pStyle w:val="Normal"/>
        <w:numPr>
          <w:ilvl w:val="0"/>
          <w:numId w:val="4"/>
        </w:numPr>
        <w:spacing w:before="100" w:after="100"/>
        <w:ind w:left="960" w:hanging="360"/>
        <w:rPr>
          <w:sz w:val="24"/>
          <w:szCs w:val="24"/>
        </w:rPr>
      </w:pPr>
      <w:r>
        <w:rPr>
          <w:sz w:val="24"/>
          <w:szCs w:val="24"/>
        </w:rPr>
        <w:t>Sve odgojitelje i učitelje djece i mladih u našemu društvu prodahni ljubavlju</w:t>
        <w:br/>
        <w:t>prema Istini koja pobjeđuje svako zlo i grijeh, molimo te.</w:t>
        <w:br/>
        <w:t> </w:t>
      </w:r>
    </w:p>
    <w:p>
      <w:pPr>
        <w:pStyle w:val="Normal"/>
        <w:numPr>
          <w:ilvl w:val="0"/>
          <w:numId w:val="4"/>
        </w:numPr>
        <w:spacing w:before="100" w:after="100"/>
        <w:ind w:left="960" w:hanging="360"/>
        <w:rPr>
          <w:sz w:val="24"/>
          <w:szCs w:val="24"/>
        </w:rPr>
      </w:pPr>
      <w:r>
        <w:rPr>
          <w:sz w:val="24"/>
          <w:szCs w:val="24"/>
        </w:rPr>
        <w:t>Okrijepi nas, Gospodine, kad posustanemo na putu evanđelja,</w:t>
        <w:br/>
        <w:t>podigni nas kada pod grijehom pokleknemo i obnovi nam želju</w:t>
        <w:br/>
        <w:t>da te još više ljubimo, molimo te.</w:t>
        <w:br/>
        <w:t> </w:t>
      </w:r>
    </w:p>
    <w:p>
      <w:pPr>
        <w:pStyle w:val="Normal"/>
        <w:numPr>
          <w:ilvl w:val="0"/>
          <w:numId w:val="4"/>
        </w:numPr>
        <w:spacing w:before="100" w:after="100"/>
        <w:ind w:left="960" w:hanging="360"/>
        <w:rPr>
          <w:sz w:val="24"/>
          <w:szCs w:val="24"/>
        </w:rPr>
      </w:pPr>
      <w:r>
        <w:rPr>
          <w:sz w:val="24"/>
          <w:szCs w:val="24"/>
        </w:rPr>
        <w:t>Otvori nam, Gospodine, oči vjere da prepoznamo bližnje</w:t>
        <w:br/>
        <w:t>koji su potrebiti naše pomoći i ljubavi, molimo te.</w:t>
      </w:r>
    </w:p>
    <w:p>
      <w:pPr>
        <w:pStyle w:val="Normal"/>
        <w:spacing w:before="100" w:after="100"/>
        <w:rPr>
          <w:sz w:val="24"/>
          <w:szCs w:val="24"/>
        </w:rPr>
      </w:pPr>
      <w:r>
        <w:rPr>
          <w:sz w:val="24"/>
          <w:szCs w:val="24"/>
        </w:rPr>
        <w:t>Upravljaj i vodi, Gospodine, svoj narod putem spasenja. Tvoja blizina nek nam bude snaga</w:t>
        <w:br/>
        <w:t>koja će preobražavati naš svagdašnji život u zbilju tvoga Kraljevstva. 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sz w:val="24"/>
          <w:szCs w:val="24"/>
        </w:rPr>
      </w:pPr>
      <w:r>
        <w:rPr>
          <w:sz w:val="24"/>
          <w:szCs w:val="24"/>
        </w:rPr>
        <w:t>Ulazna:        Molimo tebe (</w:t>
      </w:r>
      <w:r>
        <w:rPr>
          <w:b/>
          <w:bCs/>
          <w:sz w:val="24"/>
          <w:szCs w:val="24"/>
        </w:rPr>
        <w:t>214)</w:t>
      </w:r>
    </w:p>
    <w:p>
      <w:pPr>
        <w:pStyle w:val="Normal"/>
        <w:rPr>
          <w:sz w:val="24"/>
          <w:szCs w:val="24"/>
        </w:rPr>
      </w:pPr>
      <w:r>
        <w:rPr>
          <w:sz w:val="24"/>
          <w:szCs w:val="24"/>
        </w:rPr>
        <w:t>Otpj. ps.:     Spomeni se, Gospodine (</w:t>
      </w:r>
      <w:r>
        <w:rPr>
          <w:b/>
          <w:bCs/>
          <w:sz w:val="24"/>
          <w:szCs w:val="24"/>
        </w:rPr>
        <w:t>96)</w:t>
      </w:r>
    </w:p>
    <w:p>
      <w:pPr>
        <w:pStyle w:val="Normal"/>
        <w:rPr>
          <w:sz w:val="24"/>
          <w:szCs w:val="24"/>
        </w:rPr>
      </w:pPr>
      <w:r>
        <w:rPr>
          <w:sz w:val="24"/>
          <w:szCs w:val="24"/>
        </w:rPr>
        <w:t>Prinosna:    O da bude radost (</w:t>
      </w:r>
      <w:r>
        <w:rPr>
          <w:b/>
          <w:bCs/>
          <w:sz w:val="24"/>
          <w:szCs w:val="24"/>
        </w:rPr>
        <w:t>260)</w:t>
      </w:r>
    </w:p>
    <w:p>
      <w:pPr>
        <w:pStyle w:val="Normal"/>
        <w:rPr>
          <w:sz w:val="24"/>
          <w:szCs w:val="24"/>
        </w:rPr>
      </w:pPr>
      <w:r>
        <w:rPr>
          <w:sz w:val="24"/>
          <w:szCs w:val="24"/>
        </w:rPr>
        <w:t>Pričesna:    Sva ljubavi mi, Isuse (</w:t>
      </w:r>
      <w:r>
        <w:rPr>
          <w:b/>
          <w:bCs/>
          <w:sz w:val="24"/>
          <w:szCs w:val="24"/>
        </w:rPr>
        <w:t>186)</w:t>
      </w:r>
    </w:p>
    <w:p>
      <w:pPr>
        <w:pStyle w:val="Normal"/>
        <w:rPr>
          <w:sz w:val="24"/>
          <w:szCs w:val="24"/>
        </w:rPr>
      </w:pPr>
      <w:r>
        <w:rPr>
          <w:sz w:val="24"/>
          <w:szCs w:val="24"/>
        </w:rPr>
        <w:t>Završna:     Prigni se, svako koljeno (</w:t>
      </w:r>
      <w:r>
        <w:rPr>
          <w:b/>
          <w:bCs/>
          <w:sz w:val="24"/>
          <w:szCs w:val="24"/>
        </w:rPr>
        <w:t>207)</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rPr>
        <w:t xml:space="preserve"> </w:t>
      </w:r>
    </w:p>
    <w:p>
      <w:pPr>
        <w:pStyle w:val="Normal"/>
        <w:rPr>
          <w:sz w:val="24"/>
          <w:szCs w:val="24"/>
        </w:rPr>
      </w:pPr>
      <w:r>
        <w:rPr>
          <w:sz w:val="24"/>
          <w:szCs w:val="24"/>
        </w:rPr>
        <w:t>26. nedjelja kroz godinu A (Mt 21,28-32)</w:t>
      </w:r>
    </w:p>
    <w:p>
      <w:pPr>
        <w:pStyle w:val="Normal"/>
        <w:rPr>
          <w:sz w:val="24"/>
          <w:szCs w:val="24"/>
        </w:rPr>
      </w:pPr>
      <w:r>
        <w:rPr>
          <w:sz w:val="24"/>
          <w:szCs w:val="24"/>
        </w:rPr>
        <w:t>Gospodine, žeže Tvoja riječ. Prispodoba o dva sina i danas snažno govori. Svaki je čovjek kao prvi ili drugi sin, ili - tijekom života malo prvi, malo drugi sin. A Ti si onaj koji neprestano zoveš u svoj vinograd - u svako doba, u svako vrijeme života.</w:t>
      </w:r>
    </w:p>
    <w:p>
      <w:pPr>
        <w:pStyle w:val="Normal"/>
        <w:rPr/>
      </w:pPr>
      <w:r>
        <w:rPr>
          <w:sz w:val="24"/>
          <w:szCs w:val="24"/>
        </w:rPr>
        <w:t xml:space="preserve">Često sam prvi sin. Učinio je Tvoju volju, premda mu je prvi odgovor bio grub. Ti si kazao: </w:t>
      </w:r>
      <w:r>
        <w:rPr>
          <w:i/>
          <w:sz w:val="24"/>
          <w:szCs w:val="24"/>
        </w:rPr>
        <w:t>Neće se spasiti oni koji samo govore Gospodine! Gospodine!, nego oni koji vrše volju Božju</w:t>
      </w:r>
      <w:r>
        <w:rPr>
          <w:sz w:val="24"/>
          <w:szCs w:val="24"/>
        </w:rPr>
        <w:t>. Utješen sam što ne računaš moje buntovne misli, krive riječi, i što mi još uvijek vjeruješ.</w:t>
      </w:r>
    </w:p>
    <w:p>
      <w:pPr>
        <w:pStyle w:val="Normal"/>
        <w:rPr/>
      </w:pPr>
      <w:r>
        <w:rPr>
          <w:sz w:val="24"/>
          <w:szCs w:val="24"/>
        </w:rPr>
        <w:t xml:space="preserve">A još sam češće drugi sin. On je odgovorio: </w:t>
      </w:r>
      <w:r>
        <w:rPr>
          <w:i/>
          <w:sz w:val="24"/>
          <w:szCs w:val="24"/>
        </w:rPr>
        <w:t>Evo me</w:t>
      </w:r>
      <w:r>
        <w:rPr>
          <w:sz w:val="24"/>
          <w:szCs w:val="24"/>
        </w:rPr>
        <w:t xml:space="preserve">, a nije otišao u vinograd. Koliko sam puta kazao: </w:t>
      </w:r>
      <w:r>
        <w:rPr>
          <w:i/>
          <w:sz w:val="24"/>
          <w:szCs w:val="24"/>
        </w:rPr>
        <w:t>odričem se grijeha</w:t>
      </w:r>
      <w:r>
        <w:rPr>
          <w:sz w:val="24"/>
          <w:szCs w:val="24"/>
        </w:rPr>
        <w:t>, a onda iznevjerujem zadanu vjernost Tebi. Moje predanje je tako slabo. Želio bih biti svjedokom Tvoje ljubavi u svijetu... a tko pored mene tu ljubav osjeća?</w:t>
      </w:r>
    </w:p>
    <w:p>
      <w:pPr>
        <w:pStyle w:val="Normal"/>
        <w:rPr/>
      </w:pPr>
      <w:r>
        <w:rPr>
          <w:sz w:val="24"/>
          <w:szCs w:val="24"/>
        </w:rPr>
        <w:t xml:space="preserve">Mogao bih nizati cijeli život: život obećanja i nevjere, čekanja i praznih riječi... Ono jedino što smijem reći s pouzdanjem u Tvoju dobrotu je </w:t>
      </w:r>
      <w:r>
        <w:rPr>
          <w:i/>
          <w:sz w:val="24"/>
          <w:szCs w:val="24"/>
        </w:rPr>
        <w:t>hvala</w:t>
      </w:r>
      <w:r>
        <w:rPr>
          <w:sz w:val="24"/>
          <w:szCs w:val="24"/>
        </w:rPr>
        <w:t xml:space="preserve"> što primaš i obraćenog grješnika. S tom nadom iščekujem svaki, pa i onaj posljednji Tvoj poziv, vjerujući da će Tvoja milost pobijediti.</w:t>
      </w:r>
    </w:p>
    <w:p>
      <w:pPr>
        <w:pStyle w:val="Normal"/>
        <w:rPr/>
      </w:pPr>
      <w:r>
        <w:rPr>
          <w:sz w:val="24"/>
          <w:szCs w:val="24"/>
        </w:rPr>
        <w:tab/>
        <w:tab/>
        <w:tab/>
        <w:tab/>
        <w:tab/>
        <w:tab/>
        <w:tab/>
      </w:r>
      <w:r>
        <w:rPr>
          <w:i/>
          <w:sz w:val="24"/>
          <w:szCs w:val="24"/>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rPr>
          <w:i/>
          <w:i/>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spacing w:before="0" w:after="0"/>
        <w:rPr/>
      </w:pPr>
      <w:r>
        <w:rPr/>
        <w:t xml:space="preserve"> </w:t>
      </w:r>
      <w:r>
        <w:rPr>
          <w:rFonts w:eastAsia="Times New Roman" w:cs="Times New Roman" w:ascii="Times New Roman" w:hAnsi="Times New Roman"/>
        </w:rPr>
        <w:t>A – 26. nedjelja kroz godinu</w:t>
      </w:r>
    </w:p>
    <w:p>
      <w:pPr>
        <w:pStyle w:val="Normal"/>
        <w:rPr>
          <w:sz w:val="24"/>
          <w:szCs w:val="24"/>
        </w:rPr>
      </w:pPr>
      <w:r>
        <w:rPr>
          <w:sz w:val="24"/>
          <w:szCs w:val="24"/>
        </w:rPr>
        <w:t> </w:t>
      </w:r>
    </w:p>
    <w:p>
      <w:pPr>
        <w:pStyle w:val="Normal"/>
        <w:rPr>
          <w:sz w:val="24"/>
          <w:szCs w:val="24"/>
        </w:rPr>
      </w:pPr>
      <w:r>
        <w:rPr>
          <w:sz w:val="24"/>
          <w:szCs w:val="24"/>
        </w:rPr>
        <w:t>(Mt 21,28-33)</w:t>
      </w:r>
    </w:p>
    <w:p>
      <w:pPr>
        <w:pStyle w:val="Normal"/>
        <w:rPr>
          <w:sz w:val="24"/>
          <w:szCs w:val="24"/>
        </w:rPr>
      </w:pPr>
      <w:r>
        <w:rPr>
          <w:sz w:val="24"/>
          <w:szCs w:val="24"/>
        </w:rPr>
        <w:t> </w:t>
      </w:r>
    </w:p>
    <w:p>
      <w:pPr>
        <w:pStyle w:val="Normal"/>
        <w:rPr>
          <w:sz w:val="24"/>
          <w:szCs w:val="24"/>
        </w:rPr>
      </w:pPr>
      <w:r>
        <w:rPr>
          <w:sz w:val="24"/>
          <w:szCs w:val="24"/>
        </w:rPr>
        <w:t>Parabola: dva sina: jedan sve prihvaća na riječima, a ne izvršava, drugi ne prihvaća na riječima, ali izvršava. Živimo u vremenu kad se olako daju obećanja i vrlo rijetko se ispunjavaju obećanja. Svaki dan susrećemo govornike i blago rječite bukače. Hoće li će možda naši političari, kojih je dosta katolika, čuti današnju Isusovu parabolu?</w:t>
      </w:r>
    </w:p>
    <w:p>
      <w:pPr>
        <w:pStyle w:val="Normal"/>
        <w:rPr>
          <w:sz w:val="24"/>
          <w:szCs w:val="24"/>
        </w:rPr>
      </w:pPr>
      <w:r>
        <w:rPr>
          <w:sz w:val="24"/>
          <w:szCs w:val="24"/>
        </w:rPr>
        <w:t> </w:t>
      </w:r>
    </w:p>
    <w:p>
      <w:pPr>
        <w:pStyle w:val="Normal"/>
        <w:rPr>
          <w:sz w:val="24"/>
          <w:szCs w:val="24"/>
        </w:rPr>
      </w:pPr>
      <w:r>
        <w:rPr>
          <w:sz w:val="24"/>
          <w:szCs w:val="24"/>
        </w:rPr>
        <w:t>A da li ćemo se mi prepoznati u ovoj paraboli? Istina, svakome od nas je uvijek lakše prepoznati onoga drugoga. Najteže je prepoznati samoga sebe, i reći evo baš se ova parabola odnosi na mene. Uvijek se čovjek očitovao i potvrđivao kao čovjek kroz svoje riječi i djela.</w:t>
      </w:r>
    </w:p>
    <w:p>
      <w:pPr>
        <w:pStyle w:val="Normal"/>
        <w:rPr>
          <w:sz w:val="24"/>
          <w:szCs w:val="24"/>
        </w:rPr>
      </w:pPr>
      <w:r>
        <w:rPr>
          <w:sz w:val="24"/>
          <w:szCs w:val="24"/>
        </w:rPr>
        <w:t> </w:t>
      </w:r>
    </w:p>
    <w:p>
      <w:pPr>
        <w:pStyle w:val="Normal"/>
        <w:rPr>
          <w:sz w:val="24"/>
          <w:szCs w:val="24"/>
        </w:rPr>
      </w:pPr>
      <w:r>
        <w:rPr>
          <w:sz w:val="24"/>
          <w:szCs w:val="24"/>
        </w:rPr>
        <w:t>Poslovica kaže: vol se veže za rogove, čovjek za riječi. Nažalost, kao da danas ova poslovica više ne vrijedi. Njezina tvrdnja vrijedi i danas, a to znači da danas svaki dan ima sve manje ljudi koji su adekvatni svojoj riječi. Neki više misle gdje će pljunuti nego li što će reći! A mi kršćani? Koliko smo mi adekvatni svojim riječima, svojem ispovijedanju i svojem vjerovanju.</w:t>
      </w:r>
    </w:p>
    <w:p>
      <w:pPr>
        <w:pStyle w:val="Normal"/>
        <w:rPr>
          <w:sz w:val="24"/>
          <w:szCs w:val="24"/>
        </w:rPr>
      </w:pPr>
      <w:r>
        <w:rPr>
          <w:sz w:val="24"/>
          <w:szCs w:val="24"/>
        </w:rPr>
        <w:t> </w:t>
      </w:r>
    </w:p>
    <w:p>
      <w:pPr>
        <w:pStyle w:val="Normal"/>
        <w:rPr>
          <w:sz w:val="24"/>
          <w:szCs w:val="24"/>
        </w:rPr>
      </w:pPr>
      <w:r>
        <w:rPr>
          <w:sz w:val="24"/>
          <w:szCs w:val="24"/>
        </w:rPr>
        <w:t>Da li olako obećajmo i olako ne ispunjavamo svoja obećanja? To je početak profanacije nas samih i našega vjerovanja. Kada god nismo vjerni svojoj riječi najviše sebe ponizujemo. Više nego li onoga drugoga kojega smo obmanuli. Isus otvara put u vječnost realnim životom a ne formalizmom.</w:t>
      </w:r>
    </w:p>
    <w:p>
      <w:pPr>
        <w:pStyle w:val="Normal"/>
        <w:rPr>
          <w:sz w:val="24"/>
          <w:szCs w:val="24"/>
        </w:rPr>
      </w:pPr>
      <w:r>
        <w:rPr>
          <w:sz w:val="24"/>
          <w:szCs w:val="24"/>
        </w:rPr>
        <w:t> </w:t>
      </w:r>
    </w:p>
    <w:p>
      <w:pPr>
        <w:pStyle w:val="Normal"/>
        <w:rPr>
          <w:sz w:val="24"/>
          <w:szCs w:val="24"/>
        </w:rPr>
      </w:pPr>
      <w:r>
        <w:rPr>
          <w:sz w:val="24"/>
          <w:szCs w:val="24"/>
        </w:rPr>
        <w:t>Formalizam je oblik nekog bontona ali ne i života. Formalizam i farizeizam su vlastitost svakoga čovjeka. Kao da se želimo predstaviti boljim i ljepšim nego li jesmo. Ipak Isus najviše ukazuje na zle posljedice religioznog formalizma, jer se događaju ne u ime našeg srca nego u ime Boga.</w:t>
      </w:r>
    </w:p>
    <w:p>
      <w:pPr>
        <w:pStyle w:val="Normal"/>
        <w:rPr>
          <w:sz w:val="24"/>
          <w:szCs w:val="24"/>
        </w:rPr>
      </w:pPr>
      <w:r>
        <w:rPr>
          <w:sz w:val="24"/>
          <w:szCs w:val="24"/>
        </w:rPr>
        <w:t> </w:t>
      </w:r>
    </w:p>
    <w:p>
      <w:pPr>
        <w:pStyle w:val="Normal"/>
        <w:rPr>
          <w:sz w:val="24"/>
          <w:szCs w:val="24"/>
        </w:rPr>
      </w:pPr>
      <w:r>
        <w:rPr>
          <w:sz w:val="24"/>
          <w:szCs w:val="24"/>
        </w:rPr>
        <w:t>Blago rječitost i lažno obećanje najlakše druge zavedu i prevare. Mi danas nismo u nedostatku lijepih reklama i obećanja, ali smo u manjku onih koji djelima potvrđuju svoje riječi. Čak u izvorni prirodni zakon čovjeka - u deset Božjih zapovijedi - ulazi istinitost u riječi.</w:t>
      </w:r>
    </w:p>
    <w:p>
      <w:pPr>
        <w:pStyle w:val="Normal"/>
        <w:rPr>
          <w:sz w:val="24"/>
          <w:szCs w:val="24"/>
        </w:rPr>
      </w:pPr>
      <w:r>
        <w:rPr>
          <w:sz w:val="24"/>
          <w:szCs w:val="24"/>
        </w:rPr>
        <w:t> </w:t>
      </w:r>
    </w:p>
    <w:p>
      <w:pPr>
        <w:pStyle w:val="Normal"/>
        <w:rPr>
          <w:sz w:val="24"/>
          <w:szCs w:val="24"/>
        </w:rPr>
      </w:pPr>
      <w:r>
        <w:rPr>
          <w:sz w:val="24"/>
          <w:szCs w:val="24"/>
        </w:rPr>
        <w:t>Iz toga bi mogli zaključiti, pošto je čovjek manje vjeran svojim riječima manje je čovjek, i obrnuto što je čovjek vjerniji svojim riječima više je čovjek. Znači, istinitost i dosljednost svojim riječima spada u humanističku i kršćansku (religioznu) vrijednost.</w:t>
      </w:r>
    </w:p>
    <w:p>
      <w:pPr>
        <w:pStyle w:val="Normal"/>
        <w:rPr>
          <w:sz w:val="24"/>
          <w:szCs w:val="24"/>
        </w:rPr>
      </w:pPr>
      <w:r>
        <w:rPr>
          <w:sz w:val="24"/>
          <w:szCs w:val="24"/>
        </w:rPr>
        <w:t> </w:t>
      </w:r>
    </w:p>
    <w:p>
      <w:pPr>
        <w:pStyle w:val="Normal"/>
        <w:rPr>
          <w:sz w:val="24"/>
          <w:szCs w:val="24"/>
        </w:rPr>
      </w:pPr>
      <w:r>
        <w:rPr>
          <w:sz w:val="24"/>
          <w:szCs w:val="24"/>
        </w:rPr>
        <w:t>Nijedan zakon ili naredba ne mogu ljude prisiliti na istinitost ako se u dubini svojeg srca ne opredijele za to. Životna istina i istinitost izviru iz savjesti. Isus nam u paraboli postavlja ekstremni odnos prema istini i stvarnosti. Jedni obećavaju i ne izvršavaju, drugi ne obećavaju a izvršavaju. Nijedan od stavova nije posvećen, ali u usporedbi uvijek je bolji onaj koji ima sadržaj.</w:t>
      </w:r>
    </w:p>
    <w:p>
      <w:pPr>
        <w:pStyle w:val="Normal"/>
        <w:rPr>
          <w:sz w:val="24"/>
          <w:szCs w:val="24"/>
        </w:rPr>
      </w:pPr>
      <w:r>
        <w:rPr>
          <w:sz w:val="24"/>
          <w:szCs w:val="24"/>
        </w:rPr>
        <w:t> </w:t>
      </w:r>
    </w:p>
    <w:p>
      <w:pPr>
        <w:pStyle w:val="Normal"/>
        <w:rPr>
          <w:sz w:val="24"/>
          <w:szCs w:val="24"/>
        </w:rPr>
      </w:pPr>
      <w:r>
        <w:rPr>
          <w:sz w:val="24"/>
          <w:szCs w:val="24"/>
        </w:rPr>
        <w:t>Izvanjskost ništa ne vrijedi ako nije ispunjena vrijednim sadržajem. Ako nekome i manjka "vanjski bonton" ali ostvaruje dobra djela u prednosti je pred uglađenim formalistom. Možda se u ovome razlikuje “seoska” kultura od “građanske”.</w:t>
      </w:r>
    </w:p>
    <w:p>
      <w:pPr>
        <w:pStyle w:val="Normal"/>
        <w:rPr>
          <w:sz w:val="24"/>
          <w:szCs w:val="24"/>
        </w:rPr>
      </w:pPr>
      <w:r>
        <w:rPr>
          <w:sz w:val="24"/>
          <w:szCs w:val="24"/>
        </w:rPr>
        <w:t> </w:t>
      </w:r>
    </w:p>
    <w:p>
      <w:pPr>
        <w:pStyle w:val="Normal"/>
        <w:rPr>
          <w:sz w:val="24"/>
          <w:szCs w:val="24"/>
        </w:rPr>
      </w:pPr>
      <w:r>
        <w:rPr>
          <w:sz w:val="24"/>
          <w:szCs w:val="24"/>
        </w:rPr>
        <w:t>U seoskoj se kulturi naglasak stavlja na istinitost života, a u građanskoj na vanjskom izgledu i formi. Eto, sad smo se svi "pograđanili". Isus bi rekao, postali smo "obijeljeni grobovi". Izvana uglađeni, unutar mrtvi. Opasnost je velika za čovjeka ako se usvoji kao normalno stanje lažnosti i formalizma.</w:t>
      </w:r>
    </w:p>
    <w:p>
      <w:pPr>
        <w:pStyle w:val="Normal"/>
        <w:rPr>
          <w:sz w:val="24"/>
          <w:szCs w:val="24"/>
        </w:rPr>
      </w:pPr>
      <w:r>
        <w:rPr>
          <w:sz w:val="24"/>
          <w:szCs w:val="24"/>
        </w:rPr>
        <w:t> </w:t>
      </w:r>
    </w:p>
    <w:p>
      <w:pPr>
        <w:pStyle w:val="Normal"/>
        <w:rPr>
          <w:sz w:val="24"/>
          <w:szCs w:val="24"/>
        </w:rPr>
      </w:pPr>
      <w:r>
        <w:rPr>
          <w:sz w:val="24"/>
          <w:szCs w:val="24"/>
        </w:rPr>
        <w:t>Kao da u nekim stvarima nenormalnosti dobivaju vrijednost normalnoga. Isto tako vrlo važno je da ne prihvaćamo olako nešto što ne možemo ili ne mislimo izvršiti. Prevara i obmana su gore od neispunjenog čina. Olako obećanje i prihvaćanje pokazuje neozbiljnost i prema sebi i prema drugome.</w:t>
      </w:r>
    </w:p>
    <w:p>
      <w:pPr>
        <w:pStyle w:val="Normal"/>
        <w:rPr>
          <w:sz w:val="24"/>
          <w:szCs w:val="24"/>
        </w:rPr>
      </w:pPr>
      <w:r>
        <w:rPr>
          <w:sz w:val="24"/>
          <w:szCs w:val="24"/>
        </w:rPr>
        <w:t> </w:t>
      </w:r>
    </w:p>
    <w:p>
      <w:pPr>
        <w:pStyle w:val="Normal"/>
        <w:rPr>
          <w:sz w:val="24"/>
          <w:szCs w:val="24"/>
        </w:rPr>
      </w:pPr>
      <w:r>
        <w:rPr>
          <w:sz w:val="24"/>
          <w:szCs w:val="24"/>
        </w:rPr>
        <w:t>Često se prigovara vjernicima da lijepo govore i dobre principe izlažu, ali da to ne izvršavaju. Tada te riječi djeluju ne kao poziv nego kao sablazan. Je li posrijedi unutarnje sljepilo da ne vidimo kako sami sebe varamo ili je unutarnja zloba?</w:t>
      </w:r>
    </w:p>
    <w:p>
      <w:pPr>
        <w:pStyle w:val="Normal"/>
        <w:rPr>
          <w:sz w:val="24"/>
          <w:szCs w:val="24"/>
        </w:rPr>
      </w:pPr>
      <w:r>
        <w:rPr>
          <w:sz w:val="24"/>
          <w:szCs w:val="24"/>
        </w:rPr>
        <w:t> </w:t>
      </w:r>
    </w:p>
    <w:p>
      <w:pPr>
        <w:pStyle w:val="Normal"/>
        <w:rPr/>
      </w:pPr>
      <w:r>
        <w:rPr>
          <w:sz w:val="24"/>
          <w:szCs w:val="24"/>
        </w:rPr>
        <w:t xml:space="preserve">Vjerojatno je dominantnije ono prvo stanje. Propovijedaju a ne izvršavaju!? Paradoks čovjeka. </w:t>
      </w:r>
      <w:r>
        <w:rPr>
          <w:i/>
          <w:iCs/>
          <w:sz w:val="24"/>
          <w:szCs w:val="24"/>
        </w:rPr>
        <w:t>Vjera bez djela je zdjela bez jela</w:t>
      </w:r>
      <w:r>
        <w:rPr>
          <w:sz w:val="24"/>
          <w:szCs w:val="24"/>
        </w:rPr>
        <w:t xml:space="preserve"> (Sv. Jakov). Ideal je i poziv da uljudno prihvaćano i stvarno obećano izvršimo.</w:t>
      </w:r>
    </w:p>
    <w:p>
      <w:pPr>
        <w:pStyle w:val="Normal"/>
        <w:rPr>
          <w:sz w:val="24"/>
          <w:szCs w:val="24"/>
        </w:rPr>
      </w:pPr>
      <w:r>
        <w:rPr>
          <w:sz w:val="24"/>
          <w:szCs w:val="24"/>
        </w:rPr>
        <w:t> </w:t>
      </w:r>
    </w:p>
    <w:p>
      <w:pPr>
        <w:pStyle w:val="Normal"/>
        <w:rPr>
          <w:sz w:val="24"/>
          <w:szCs w:val="24"/>
        </w:rPr>
      </w:pPr>
      <w:r>
        <w:rPr>
          <w:sz w:val="24"/>
          <w:szCs w:val="24"/>
        </w:rPr>
        <w:t>Oni koji lijepo prihvaćaju a ne izvršavaju sami sebe osuđuju. Božanski je istinu usvajati i ostvarivati, prihvatiti i izvršiti.</w:t>
      </w:r>
    </w:p>
    <w:p>
      <w:pPr>
        <w:pStyle w:val="Normal"/>
        <w:rPr>
          <w:sz w:val="24"/>
          <w:szCs w:val="24"/>
        </w:rPr>
      </w:pPr>
      <w:r>
        <w:rPr>
          <w:sz w:val="24"/>
          <w:szCs w:val="24"/>
        </w:rPr>
        <w:t> </w:t>
      </w:r>
    </w:p>
    <w:p>
      <w:pPr>
        <w:pStyle w:val="Normal"/>
        <w:rPr>
          <w:sz w:val="24"/>
          <w:szCs w:val="24"/>
        </w:rPr>
      </w:pPr>
      <w:r>
        <w:rPr>
          <w:sz w:val="24"/>
          <w:szCs w:val="24"/>
        </w:rPr>
        <w:t>Marijan Jurčević, OP</w:t>
      </w:r>
    </w:p>
    <w:p>
      <w:pPr>
        <w:pStyle w:val="Normal"/>
        <w:rPr>
          <w:sz w:val="24"/>
          <w:szCs w:val="24"/>
        </w:rPr>
      </w:pPr>
      <w:r>
        <w:rPr>
          <w:sz w:val="24"/>
          <w:szCs w:val="24"/>
        </w:rPr>
      </w:r>
    </w:p>
    <w:p>
      <w:pPr>
        <w:pStyle w:val="Normal"/>
        <w:spacing w:before="100" w:after="100"/>
        <w:jc w:val="center"/>
        <w:rPr/>
      </w:pPr>
      <w:r>
        <w:rPr>
          <w:b/>
          <w:bCs/>
          <w:sz w:val="28"/>
        </w:rPr>
        <w:t xml:space="preserve">OBEĆANJA I IZVRŠENJA </w:t>
      </w:r>
      <w:r>
        <w:rPr>
          <w:sz w:val="24"/>
          <w:szCs w:val="24"/>
        </w:rPr>
        <w:br/>
      </w:r>
      <w:r>
        <w:rPr>
          <w:i/>
          <w:iCs/>
          <w:sz w:val="24"/>
          <w:szCs w:val="24"/>
        </w:rPr>
        <w:t>(Mt 21,28-32)</w:t>
      </w:r>
      <w:r>
        <w:rPr>
          <w:sz w:val="24"/>
          <w:szCs w:val="24"/>
        </w:rPr>
        <w:t> </w:t>
      </w:r>
    </w:p>
    <w:p>
      <w:pPr>
        <w:pStyle w:val="Normal"/>
        <w:spacing w:before="100" w:after="100"/>
        <w:jc w:val="both"/>
        <w:rPr>
          <w:sz w:val="24"/>
          <w:szCs w:val="24"/>
        </w:rPr>
      </w:pPr>
      <w:r>
        <w:rPr>
          <w:sz w:val="24"/>
          <w:szCs w:val="24"/>
        </w:rPr>
        <w:t>Živimo u svijetu i društvu lijepih fraza i obećanja. Živimo civilizaciju reklame i ponude. Što je s izvršenjima? Na riječi je svatko dobar i plemenito opredijeljen. Danas u ovo reklamno vrijeme sve se pretvorilo u riječ i pohvalu. Sve se prodaje i time uljepšava. Nitko nije na riječima za mržnju, za ratove, za svađe... Svi smo za ljubav i plemenitost – na riječima. Ali opet, kao da više ne vrijedi ljudska riječ, kao da iza nje ne treba stajati čovjek cijelim svojim dostojanstvom.</w:t>
      </w:r>
    </w:p>
    <w:p>
      <w:pPr>
        <w:pStyle w:val="Normal"/>
        <w:spacing w:before="100" w:after="100"/>
        <w:jc w:val="both"/>
        <w:rPr>
          <w:sz w:val="24"/>
          <w:szCs w:val="24"/>
        </w:rPr>
      </w:pPr>
      <w:r>
        <w:rPr>
          <w:sz w:val="24"/>
          <w:szCs w:val="24"/>
        </w:rPr>
        <w:t>Znači li i danas riječ čovjeka koji ju izriče ili nešto drugo? Nažalost, konstatacija je općenita da se osoba ne izjednačuje sa svojom riječi. U našoj tradiciji riječ je vrednovana. Ona je bila kao čovjekov brk, čovjekov ponos. Tko nije držao do svoje riječi nije bio čovjek. Što je od svega toga ostalo danas? Svi mi imamo iskustva da je puno lakše izreći lijepe i dobre riječi negoli učiniti lijepe i plemenite čine. Tako je uvijek bilo, kako vidimo i iz današnjeg Evanđelja.</w:t>
      </w:r>
    </w:p>
    <w:p>
      <w:pPr>
        <w:pStyle w:val="Normal"/>
        <w:spacing w:before="100" w:after="100"/>
        <w:jc w:val="both"/>
        <w:rPr>
          <w:sz w:val="24"/>
          <w:szCs w:val="24"/>
        </w:rPr>
      </w:pPr>
      <w:r>
        <w:rPr>
          <w:sz w:val="24"/>
          <w:szCs w:val="24"/>
        </w:rPr>
        <w:t>To je kušnja svakoga od nas, svakoga čovjeka. I toga treba biti svjestan i nastojati da ne ostanemo samo na lijepim riječima i reklamama. Netko reče da je zadnje vrijeme humanističko samo na riječima ali ne na djelu. Kao da školovanje nauči riječima i na riječima opredjeljenje, ali vrlo slabo ili barem neadekvatno provođenje u djelo riječi. Da li je veća opasnost čovjeku teoretičaru, školovanom, da ostane samo na riječima, negoli neškolovanom čovjeku? Kršćanin i lijepe riječi.</w:t>
      </w:r>
    </w:p>
    <w:p>
      <w:pPr>
        <w:pStyle w:val="Normal"/>
        <w:spacing w:before="100" w:after="100"/>
        <w:jc w:val="both"/>
        <w:rPr>
          <w:sz w:val="24"/>
          <w:szCs w:val="24"/>
        </w:rPr>
      </w:pPr>
      <w:r>
        <w:rPr>
          <w:sz w:val="24"/>
          <w:szCs w:val="24"/>
        </w:rPr>
        <w:t>Lijepa riječ otvara nebeska vrata, kaže narodna poslovica. Međutim, kao da ju Isus demantira, na prvi pogled. No, On također vrednuje lijepu riječ, ali traži da budemo identični lijepoj riječi. Ovo isto hoće reći i poslovica. Ona vrednuje lijepu riječ koja je izraz nutrine čovjekove. Lijepu riječ treba pratiti djelo, život. Takva identičnost, izgleda, da je bila jedino kod Isusa Krista, dok kod nas drugih ljudi uvijek postoji raskorak između riječi i djela.</w:t>
      </w:r>
    </w:p>
    <w:p>
      <w:pPr>
        <w:pStyle w:val="Normal"/>
        <w:spacing w:before="100" w:after="100"/>
        <w:jc w:val="both"/>
        <w:rPr>
          <w:sz w:val="24"/>
          <w:szCs w:val="24"/>
        </w:rPr>
      </w:pPr>
      <w:r>
        <w:rPr>
          <w:sz w:val="24"/>
          <w:szCs w:val="24"/>
        </w:rPr>
        <w:t>Znale su zabluditi civilizacije zavodeći se lijepim riječima i obećanjima koja nisu slijedila djela i život. Koliko je ljudi zavedeno baš lijepim riječima, koliko prevara i svih nesreća iz lijepih riječi bez ikakvih djela?! Svi mi nasjednemo lijepim riječima, a i drugi su nasjeli našim lijepim riječima. Lijepa riječ koju prate plemenita djela – ideal je.</w:t>
      </w:r>
    </w:p>
    <w:p>
      <w:pPr>
        <w:pStyle w:val="Normal"/>
        <w:spacing w:before="100" w:after="100"/>
        <w:jc w:val="both"/>
        <w:rPr>
          <w:sz w:val="24"/>
          <w:szCs w:val="24"/>
        </w:rPr>
      </w:pPr>
      <w:r>
        <w:rPr>
          <w:sz w:val="24"/>
          <w:szCs w:val="24"/>
        </w:rPr>
        <w:t>Krist govori o vjernicima koji su na riječima i vjerom opredijeljeni za dobro i plemenitost, za ljubav, a od svega tog ne učine ništa. Svoje riječi ne pretvaraju u djela. Riječ treba postati tijelo, pa je tek tada spasiteljska, kao i sam Isus Krist. Kao da su kršćani, radi svoje vjere, skloni lakom prihvaćanju i neizvršavanju obećanja. Normalnije im je prihvatiti i ne izvršiti nego li ne prihvatiti a izvršiti. Ova druga varijanta je češća kod "nevjernika" negoli kod vjernika.</w:t>
      </w:r>
    </w:p>
    <w:p>
      <w:pPr>
        <w:pStyle w:val="Normal"/>
        <w:spacing w:before="100" w:after="100"/>
        <w:jc w:val="both"/>
        <w:rPr>
          <w:sz w:val="24"/>
          <w:szCs w:val="24"/>
        </w:rPr>
      </w:pPr>
      <w:r>
        <w:rPr>
          <w:sz w:val="24"/>
          <w:szCs w:val="24"/>
        </w:rPr>
        <w:t>Vjernici sve iz Evanđelja prihvaćaju, ali ne izvršavaju. Je li to farizeizam, koji Isus odbacuje i osuđuje? Farizejština i jest ta koja lijepo prihvaća i ne izvršava. Farizeizam nije licemjerje niti laž. Farizeizam je, skoro bi se moglo reći, karakterna crta. Lijepa reklama iz koje ne stoji odgovarajuća stvarnost. Isusu se više sviđao svjestan grješnik nego li lažan pravednik. Koliko li ima ljudi koji 'ne prihvaćaju' ni Evanđelje, ni kršćansko vjerovanje (ljubi Boga i bližnjega svoga), ali koji u svojem životu ostvaruju Isusov poziv.</w:t>
      </w:r>
    </w:p>
    <w:p>
      <w:pPr>
        <w:pStyle w:val="Normal"/>
        <w:spacing w:before="100" w:after="100"/>
        <w:jc w:val="both"/>
        <w:rPr>
          <w:sz w:val="24"/>
          <w:szCs w:val="24"/>
        </w:rPr>
      </w:pPr>
      <w:r>
        <w:rPr>
          <w:sz w:val="24"/>
          <w:szCs w:val="24"/>
        </w:rPr>
        <w:t>Čak puno dosljednije i potpunije negoli oni koji vjeruju i koji se pozivaju na Isusa Krista. Tim Isus kaže da su bliže 'kraljevstvu Božjem' nego li oni koji misle da su već u njemu. U kontekstu današnjeg Evanđelja upitajmo se o našim ispovijedima. Sve prihvaćamo sve obećajmo, a malo od toga izvršimo. I tako se polagano formiramo u farizeje, što je nespojivo s Isusovim putom. Isto tako poznamo toliko 'nevjernika' koji ostvaruju Isusov poziv.</w:t>
      </w:r>
    </w:p>
    <w:p>
      <w:pPr>
        <w:pStyle w:val="Normal"/>
        <w:spacing w:before="100" w:after="100"/>
        <w:jc w:val="both"/>
        <w:rPr>
          <w:sz w:val="24"/>
          <w:szCs w:val="24"/>
        </w:rPr>
      </w:pPr>
      <w:r>
        <w:rPr>
          <w:sz w:val="24"/>
          <w:szCs w:val="24"/>
        </w:rPr>
        <w:t>To su ti grješnici radi kojih je Isus došao. Oni su svjesni svoje nesavršenosti i grješnosti, pa tako 'odbačeni' bivaju bliže od onih 'bližih'. Oni koji su se opredijelili za stvaranje novog svijeta i novog čovjeka trebali bi biti vjerni svojim obećanjima i svojim riječima. Treba povratiti vrijednost (život) riječima. Ne smiju riječi ostati samo l'art pour l'art. Ne smije se ostati na praznim deklaracijama. Ne smijemo se pretvoriti u lažne reklame.</w:t>
      </w:r>
    </w:p>
    <w:p>
      <w:pPr>
        <w:pStyle w:val="Normal"/>
        <w:spacing w:before="100" w:after="100"/>
        <w:jc w:val="both"/>
        <w:rPr>
          <w:sz w:val="24"/>
          <w:szCs w:val="24"/>
        </w:rPr>
      </w:pPr>
      <w:r>
        <w:rPr>
          <w:sz w:val="24"/>
          <w:szCs w:val="24"/>
        </w:rPr>
        <w:t>Kršćanstvo je uvijek bilo na plemenitim riječima, ali nažalost uvijek nije bilo na stvarnim djelima prema riječima. Koliko lažnosti u našem bratstvu, zajedništvu...? Božja je milost, pomoć, koji ispunjavaju riječi i ostvaruju djela Božja, tj. djela ljubavi i dobrote. Najidealnije bi bilo da imamo riječi prvoga sina i djela drugoga – iz današnjeg Evanđelja.</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Najlošije je kad nema ni riječi ni djela! Isus je Riječ koja je postala Tijelo (Djelo). Na to smo svi pozvani.</w:t>
      </w:r>
    </w:p>
    <w:p>
      <w:pPr>
        <w:pStyle w:val="Normal"/>
        <w:jc w:val="right"/>
        <w:rPr>
          <w:sz w:val="24"/>
          <w:szCs w:val="24"/>
        </w:rPr>
      </w:pPr>
      <w:r>
        <w:rPr>
          <w:sz w:val="24"/>
          <w:szCs w:val="24"/>
        </w:rPr>
        <w:t>Marijan Jurčević, OP</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sz w:val="24"/>
          <w:szCs w:val="24"/>
        </w:rPr>
      </w:r>
    </w:p>
    <w:p>
      <w:pPr>
        <w:pStyle w:val="Normal"/>
        <w:rPr>
          <w:sz w:val="24"/>
          <w:szCs w:val="24"/>
        </w:rPr>
      </w:pPr>
      <w:r>
        <w:rPr>
          <w:rStyle w:val="Naslov"/>
          <w:sz w:val="24"/>
          <w:szCs w:val="24"/>
        </w:rPr>
        <w:t xml:space="preserve">  </w:t>
      </w:r>
      <w:r>
        <w:rPr>
          <w:rStyle w:val="Naslov"/>
          <w:sz w:val="24"/>
          <w:szCs w:val="24"/>
        </w:rPr>
        <w:t xml:space="preserve">NIKAD NIJE KASNO </w:t>
      </w:r>
      <w:r>
        <w:rPr>
          <w:sz w:val="24"/>
          <w:szCs w:val="24"/>
        </w:rPr>
        <w:br/>
        <w:br/>
      </w:r>
      <w:r>
        <w:rPr>
          <w:b/>
          <w:bCs/>
          <w:sz w:val="24"/>
          <w:szCs w:val="24"/>
        </w:rPr>
        <w:t>Dvadeset i peta nedjelja kroz godinu</w:t>
      </w:r>
      <w:r>
        <w:rPr>
          <w:sz w:val="24"/>
          <w:szCs w:val="24"/>
        </w:rPr>
        <w:br/>
        <w:br/>
        <w:t xml:space="preserve">Nije lako razumjeti i dokučiti putove Gospodnje. Ne samo da nije lako, nego i nemoguće! U današnjem prvom čitanju iz Knjige proroka Izaije, prorok poziva bezbožnika i zlikovca da se vrate na pravi put i ostave svoje zle putove i navike, i pri tome naglašava Gospodnje milosrđe i praštanje, ali i milosnost trenutka, milost vremena dok je to moguće. </w:t>
        <w:br/>
        <w:br/>
        <w:t>„Tražite Gospodina dok se može naći…“</w:t>
        <w:br/>
        <w:br/>
        <w:t>„Tražite dok je moguće, zovite dok je blizu“... drugim riječima prorok Izaija govori iskoristi svoju šansu dok možeš, možda će poslije biti kasno, tj. prekasno. Iskoristiti milosno vrijeme obraćenja, iskoristiti milosno vrijeme ovdje na zemlji da bi zadobio vječnost. Kako je samo vrijeme koje nam Bog daruje neprocjenjivo blago koje nekad olako rasipno uludo trošimo i rasipamo. O kad bismo znali mudro i razborito cijeniti svaki trenutak ovozemaljskog vremena i svog života. Ispravno vrjednovati vrijeme je odlika mudra i razborita čovjeka. Ovako neka priča govori o vrijednosti vremena:</w:t>
        <w:br/>
        <w:t>Ako ne znaš vrijednost jedne godine, onda pitaj školarca i studenta što je to jedna godina</w:t>
        <w:br/>
        <w:t>Ako ne znaš vrijednost jednog mjeseca, onda pitaj majku porodilju koja je rodila u osmom mjesecu trudnoće</w:t>
        <w:br/>
        <w:t>Ako ne znaš vrijednost jednog tjedna, onda pitaj urednika novina koje izlaze svaki tjedan</w:t>
        <w:br/>
        <w:t>Ako ne znaš vrijednost jednog dana, onda pitaj zaljubljene što znači čekati voljenu osobu jedan dan</w:t>
        <w:br/>
        <w:t>Ako ne znaš vrijednost jednog sata, onda pitaj putnika koji je zakasnio jedan sat na polasku svoga puta</w:t>
        <w:br/>
        <w:t>Ako ne znaš vrijednost jedne sekunde, onda pitaj vozača koji je u sekundi izbjegao udes</w:t>
        <w:br/>
        <w:t>Ako ne znaš vrijednost dijela sekunde, onda pitaj vrhunskog sportaša na olimpijadi koji je izgubio medalju za stotinku</w:t>
        <w:br/>
        <w:t>„Tražite Gospodina dok se može naći, zovite ga dok je blizu.“</w:t>
        <w:br/>
        <w:br/>
        <w:t>Radnici u vinogradu</w:t>
        <w:br/>
        <w:br/>
        <w:t xml:space="preserve">U današnjem evanđelju (Mt 20,1-16) koje nam donosi Isusovu divnu prispodobu o radnicima u vinogradu koji dolaze u različito vrijeme na posao u vinograd, a dobivaju istu nagradu za svoj rad, Isus nam govori o velikodušnosti Gospodara vinograda i o nerazumijevanju radnika. </w:t>
        <w:br/>
        <w:t xml:space="preserve">Radnici iz vinograda ne razumiju zašto su svi dobili istu nagradu/plaću, i oni koji su cijeli dan radili u vinogradu i oni koji su radili svega nekoliko sati. Sve me ovo podsjeća na naše jalove pokušaje razumjeti zašto neki ljudi, na izgled, prolaze „lakše“ kroz život ili zašto netko ima „manji i lakši“ križ i križeve u životu. Zašto, na izgled, Bog nekima udijeli više darova i blagoslova, a nekima manje? Nažalost, na ovakva pitanja obično prilazimo i pokušavamo naći odgovor samo iz naše ljudske perspektive i ljudske ograničenosti, a zapravo odgovor na ovakva pitanja leži negdje drugdje. </w:t>
        <w:br/>
        <w:t>Neka drevna istočnjačka priča govori o čovjeku koji pokušava pronaći izgubljeni ključ ispod ulične svjetiljke. Veli priča, njegov susjed mu se pridružio u potrazi za ključem, ali bijahu bez uspjeha. Pita ga susjed: „Sjećaš li se, možda, gdje si izgubio ključ?“ Čovjek mu odgovara: „Stotinjak metara odavde.“ Susjed zbunjen pa ga pita: „A zašto onda tražimo ključ ovdje?“ A čovjek mu odgovara: „Zato što je ovdje bolje osvijetljeno!“ U današnjem prvom čitanju prorok Izaija nam govori sličnu stvar i „osvjetljava“: „Visoko je nebo iznad zemlje: tako su visoki puti moji iznad vaših putova i misli moje iznad vaših misli.“</w:t>
        <w:br/>
        <w:t>Nije lako razumjeti putove Gospodnje! Gospodar vinograda iz današnje prispodobe dobro razumije ljudsku narav i način mišljenja kad kaže: „Prijatelju, ne činim ti krivo… nije li mi činiti slobodno sa svojim što hoću? Ili zar je oko tvoje zlo što sam ja dobar?“ Oni koji su podnosili žegu dana i radili cijeli dan bijahu zaslijepljeni zavišću jer su očekivali više, iako su dobili ono i onoliko koliko su se pogodili s Gospodarom. Zavist uvijek puca na druge, al' pogađa zavidnika. Zar nas Biblija ne poučava da, bez obzira na stvari kako nama izgledaju i kako nam se čine našim ljudskim očima, trebamo uvijek Bogu biti zahvalni? Pa kad nam se čini da su putovi drugih ljudi široki i bez trnja, da su životi drugih udobniji, lagodniji i bez križeva, uvijek Bogu dati hvalu i slavu.</w:t>
        <w:br/>
        <w:t xml:space="preserve">Sjetimo se prispodobe o talentima (Mt 25,14-30), onom komu je dano i povjereno više, od njega će se i tražiti više! Također, možemo i drugačije gledati: Bog za svakog ima savršen i poseban plan. Ako ti se i čini da drugi imaju više u svakom pogledu od tebe, to ne znači da te Bog manje voli. U prispodobi, Gospodar vinograda koji nam predstavlja Boga kaže: „Prijatelju, ne činim ti krivo“ ili „Nisam nepravedan prema tebi“. </w:t>
        <w:br/>
        <w:t>Za trenutak pokušajmo zamisliti odnos roditelja i djece. Zar roditelji nemaju sa svakim djetetom različit odnos i relacije, ali svejedno vole i ljube svako dijete. Bog sa svakim od nas postupa različito jer On najbolje zna što je i kako je za nas najbolje, „njegove misli nisu naše misli i njegovi putovi nisu naši putovi“.</w:t>
        <w:br/>
        <w:br/>
        <w:t>Naše misli – Božje misli; naši putovi – Božji putovi</w:t>
        <w:br/>
        <w:br/>
        <w:t>Mi: „To je ne moguće.“</w:t>
        <w:br/>
        <w:t>Isus u Evanđelju po Luki 18,27 kaže: „Što je ljudima nemoguće, to je Bogu moguće.“</w:t>
        <w:br/>
        <w:t>Mi: „Umoran sam.“</w:t>
        <w:br/>
        <w:t>Isus u Evanđelju po Mateju 11,28: „Dođite svi vi umorni i opterećeni i ja ću vas odmoriti.“</w:t>
        <w:br/>
        <w:t>Mi: „Nitko me ne voli.“</w:t>
        <w:br/>
        <w:t>U Ivanovu Evanđelju 3,16 čitamo da je Bog tako ljubio svijet da je dao Sina svojega Jedinorođenca da nijedan ne propadne.</w:t>
        <w:br/>
        <w:t>Mi: „Ne mogu dalje.“</w:t>
        <w:br/>
        <w:t>Isus govori sv. Pavlu (2 Kor 12,9): „Dosta ti je moja milost jer se moja snaga očituje u slabosti.“</w:t>
        <w:br/>
        <w:t>Mi: „Ne mogu, ne znam.“</w:t>
        <w:br/>
        <w:t>Sveti Pavao u poslanici Filipljanima (4,13) piše: „Sve mogu u Onome koji me jača.“</w:t>
        <w:br/>
        <w:t>Mi: „Nisam osposobljen, ne znam.“</w:t>
        <w:br/>
        <w:t>Pavao Korinćanima (2Kor 9,8) piše: „A Bog može tako obilato izliti na vas svaku vrstu milosti, da mognete imati uvijek i u svemu sasvim dovoljno svega i još imati i viška za koje mu drago dobro djelo.“</w:t>
        <w:br/>
        <w:t>Mi: „Ne mogu si oprostiti.“</w:t>
        <w:br/>
        <w:t>Pavao piše Rimaljanim (Rim, 8,1): „Nema više nikakve osude onima koji su u Isusu Kristu.“</w:t>
        <w:br/>
        <w:t>Mi: „Neću uspjeti.“</w:t>
        <w:br/>
        <w:t>Pavao piše Filipljanima (4,19): „A moj će Bog ispuniti u Kristu Isusu svaku vašu potrebu raskošno prema svom bogatstvu.“</w:t>
        <w:br/>
        <w:t>Mi: „Bojim se.“</w:t>
        <w:br/>
        <w:t>U poslanici Timoteju (2 Tim 1,7) čitamo: „Bog nam nije dao duha bojažljivosti, već duha snage, ljubavi i trijeznosti.“</w:t>
        <w:br/>
        <w:t>Mi: „Zabrinut sam i zdvojan.“</w:t>
        <w:br/>
        <w:t>U Prvoj Petrovoj poslanici (1Pt 5,7) piše: „Svu svoju brigu bacite na njega jer se on brine za vas.“</w:t>
        <w:br/>
        <w:br/>
        <w:br/>
        <w:t xml:space="preserve">Uvod u pokajnički čin </w:t>
        <w:br/>
        <w:t>Bruno Ferrero u jednoj od svojih knjižica donosi i sljedeću priču:</w:t>
        <w:br/>
        <w:t>„Reci mi koliko je teška snježna pahuljica?“, upita mali vrabac golubice.</w:t>
        <w:br/>
        <w:t>„Manje od ništa“, odgovori golubica.</w:t>
        <w:br/>
        <w:t>Mali vrabac tad ispriča golubici ovu priču.</w:t>
        <w:br/>
        <w:t>„Odmarao sam se na borovoj grani kad je počeo padati snijeg. Nije bila oluja, ne. Snijeg je padao polako, kao u snu. Kako nisam imao drugog posla, počeo sam brojati pahuljice koje su padale na moju granu. Palo ih je 3 751 952.</w:t>
        <w:br/>
        <w:t>Kad je sasvim polako i tiho sletjela 3 751 953. pahuljica – laganija od ništa kako si rekla – grana se odlomila...“</w:t>
        <w:br/>
        <w:t>Nato mali vrabac odleti.</w:t>
        <w:br/>
        <w:t>Golubica, simbol mira još od vremena starog pravednika Noe, zamisli se i reče: „Može biti da nedostaje još samo jedan čovjek, pa da cijelim svijetom zavlada mir.“</w:t>
        <w:br/>
        <w:t>„Možda još samo Ti! Nikad nije kasno za obraćenje i vraćanje Bogu svome, nikad nije kasno poći u Njegov vinograd.“</w:t>
      </w:r>
    </w:p>
    <w:p>
      <w:pPr>
        <w:pStyle w:val="Normal"/>
        <w:rPr>
          <w:sz w:val="24"/>
          <w:szCs w:val="24"/>
        </w:rPr>
      </w:pPr>
      <w:r>
        <w:rPr>
          <w:sz w:val="24"/>
          <w:szCs w:val="24"/>
        </w:rPr>
      </w:r>
    </w:p>
    <w:p>
      <w:pPr>
        <w:pStyle w:val="Normal"/>
        <w:rPr/>
      </w:pPr>
      <w:r>
        <w:rPr>
          <w:rStyle w:val="Naslov"/>
          <w:sz w:val="24"/>
          <w:szCs w:val="24"/>
        </w:rPr>
        <w:t xml:space="preserve">  </w:t>
      </w:r>
      <w:r>
        <w:rPr>
          <w:rStyle w:val="Naslov"/>
          <w:sz w:val="24"/>
          <w:szCs w:val="24"/>
        </w:rPr>
        <w:t>Obećati i uraditi</w:t>
      </w:r>
      <w:r>
        <w:rPr>
          <w:sz w:val="24"/>
          <w:szCs w:val="24"/>
        </w:rPr>
        <w:br/>
        <w:br/>
      </w:r>
      <w:r>
        <w:rPr>
          <w:b/>
          <w:bCs/>
          <w:sz w:val="24"/>
          <w:szCs w:val="24"/>
        </w:rPr>
        <w:t>DVADESET I ŠESTA NEDJELJA KROZ GODINU</w:t>
      </w:r>
      <w:r>
        <w:rPr>
          <w:sz w:val="24"/>
          <w:szCs w:val="24"/>
        </w:rPr>
        <w:br/>
        <w:br/>
        <w:t xml:space="preserve">Uvod </w:t>
        <w:br/>
        <w:br/>
        <w:t xml:space="preserve">Probudimo u sebi želju da ovaj sat u crkvi, koliko otprilike traje nedjeljno misno slavlje, uistinu bude najljepši dio našeg vremena koje ćemo rado darovati Bogu pokazujući svoju spremnost darovati Mu sve što jesmo – cijelog sebe. Neka nas On podigne i ojača da uvijek budemo uz Njega i da Mu uvijek rado poklonimo svoje vrijeme te da svojim dobrim riječima i dobrim djelima budemo u Njegovoj službi. Na početku mise pokajmo se „što sagriješismo vrlo mnogo: mišlju, riječju, djelom i propustom“. Posebnu pozornost obratimo na grijeh propustom jer tako često propuštamo činiti dobro. Molimo od Boga oproštenje kako bi primio ovu misnu žrtvu i uslišio naše molitve. </w:t>
        <w:br/>
        <w:br/>
        <w:t>Obećati i uraditi</w:t>
        <w:br/>
        <w:br/>
        <w:t xml:space="preserve">Dokle god je čovjeku dobro: dok je zdrav, sit, koliko-toliko dobrostojeći na financijskom planu, čini mu se da je Bog pravedan. Ako malo bolje promotrimo stvarnost, pa i svoj život, lako ćemo uvidjeti da o Bogu baš i ne mislimo previše kad smo zdravi, snažni i materijalno dobrostojeći. Uglavnom nam ne smeta previše to što je netko pored nas bolestan, slab, nezaštićen, siromašan. Štoviše, uz pokoju „krokodilsku suzu“, pronaći ćemo upravo u njima ili njihovim najbližima opravdanost njihove slabosti i siromaštva i vrlo lako opravdati Boga što je takvo što dopustio. Međutim, kad bolest pogodi mene; kad mene pogode slabost, nemoć, siromaštvo, pri tome se nerijetko razmišljanje i stav mijenjaju u cijelosti. Tada krivaca ima na sve strane, a često se čini da ni Bog ne postupa pravedno. </w:t>
        <w:br/>
        <w:br/>
        <w:t>MN / Čovječja sklonost grijehu</w:t>
        <w:br/>
        <w:br/>
        <w:t xml:space="preserve">U današnjem misnom odlomku iz Knjige proroka Ezekiela događa se slična stvar s Izraelcima koje su Babilonci odveli u progonstvo. Imali su dojam da oni ispaštaju za nešto što nisu učinili i da Bog kažnjava njih za nedjela nekih drugih, odnosno onih prije njih, pa gunđaju govoreći da ni Gospodnji put nije pravedan. Onima koji su Boga stavili na optuženičku klupu, prorok u ime Božje postavlja pitanje, nisu li njihovi putovi nepravedni? Tko to od ljudi može reći da su mu putovi uvijek pravedni? Čovjek je, po iskonskom grijehu, sklon na zlo. Grijeh vreba svakog od nas i svatko od nas makar ponekad pada u zamku grijeha. Prorok potiče sve koji čine dobro da to i ubuduće čine, bez obzira na poteškoće, jer je to Božji put i jer je to put dobra. Bezbožnike poziva da se obrate od svoga zloga puta jer i njih Bog ljubi i želi da se i oni spase. Prorokov poziv je uvijek poticaj da, onaj koji ide putem dobra, ostane na tom putu i da s njega ne skrene jer skretanje može imati kobne posljedice. Ujedno je prorokov poziv, odnosno poziv Božji, uvijek poticaj da grešnik uvidi svoju grešnost i da krene putem dobra, putem Božjim kako bi ga Bog spasio i doveo k sebi. </w:t>
        <w:br/>
        <w:br/>
        <w:t>MN / „Gospodin je sama dobrota i pravednost“</w:t>
        <w:br/>
        <w:br/>
        <w:t>Psalmist je u stihove obukao veliku istinu o Bogu: „Gospodin je sama dobrota i pravednost: grešnike on na put privodi. On ponizne u pravdi vodi i uči malene putu svome“. Ujedinimo s njime svoj vapaj: „Pokaži mi, Gospodine, svoje putove, nauči me svojim stazama! Istinom me svojom vodi i pouči me, jer Ti si Bog, moj Spasitelj: U Tebe se pouzdajem svagda. Spomeni se, Gospodine, svoje nježnosti i ljubavi svoje dovijeka.“</w:t>
        <w:br/>
        <w:br/>
        <w:t>MN / Potreba jedinstva i zajedništva</w:t>
        <w:br/>
        <w:br/>
        <w:t xml:space="preserve">Sv. Pavao se nalazi u zatvoru u kojem ga pohađa predstojnik kršćanske zajednice iz mjesta Filipi te mu predstavlja stanje u zajednici: ono što je u toj zajednici lijepo i hvale vrijedno, ali i nastale poteškoće među kojima su nesloga i suparništvo do kojeg dolazi zbog nedostatka poniznosti. Pavao ne kori i ne optužuje nego lijepim riječima potiče članove zajednice da im uvijek i u svemu uzor nad uzorima bude Gospodin Isus Krist, svjestan da istinsko jedinstvo i istinsko zajedništvo mogu doći samo po Isusu Kristu. Samo takvo zajedništvo je duga vijeka jer počiva na nerazorivu temelju. Onaj koji uistinu nastoji biti Kristu sličan, bit će ponizan i skroman jer je Krist upravo takav postao „uzevši lik sluge, postavši ljudima sličan; obličjem čovjeku nalik, ponizi sam sebe, poslušan do smrti, smrti na križu“. Ne dolazi li do toliko oštrih rasprava i nesloga čak i unutar Crkve ponajprije zbog nespremnosti da budemo sluge i da budemo poslušni. Ne izrugujemo li i sami ponekad osobe koje su poslušne svome poglavaru nazivajući ih ulizicama iako slušaju u onom što je dobro i plemenito? Ne čini li nam se da je u svijetu sve manje onih koji žele služiti, a sve više onih koji žele vladati? Što je čovjek bogatiji, moćniji, a nerijetko i pametniji, sve manje su mu potrebni pojmovi: poslušnost i služenje. </w:t>
        <w:br/>
        <w:br/>
        <w:t>MN / Ljubav kao odgovor na razdor</w:t>
        <w:br/>
        <w:br/>
        <w:t xml:space="preserve">Tako je bilo i u Pavlovo vrijeme, a i u svako drugo vrijeme otkada je svijeta i vijeka i bit će, pa sv. Pavao potiče Filipljane da budu složni i da njeguju istu ljubav te da, umjesto suparništva i umišljenosti, smatraju jedni druge višima od sebe kao i da se ne brinu samo za svoje nego i za ono što se tiče drugih. </w:t>
        <w:br/>
        <w:t xml:space="preserve">Kako bi ovaj svijet bio lijep kada bi u njemu živjele takve obitelji, zajednice bilo koje razine i ustroja! Kako bi bile i naše župne, redovničke, biskupijske zajednice lijepe kada bi u njima vladao takav duh! To je trajni izazov i poticaj i to je moguće, iako nesavršeno i ljudski, ostvariti samo s pogledom u Krista Gospodina koji se „nije se kao plijena držao svoje jednakosti s Bogom“ nego je uzeo lik sluge. Onaj koji vlada nad svime, uzeo je lik sluge te postao nama trajni poziv da Ga u tome nasljedujemo jer je to put koji vodi u vječnost, u Njegovu slavu. Na taj poziv uvijek iznova odgovorimo s Marijom: „Evo službenice Gospodnje, neka mi bude po Tvojoj riječi!“ (Lk 1,38). </w:t>
        <w:br/>
        <w:br/>
        <w:t>MN / Slika krajnosti</w:t>
        <w:br/>
        <w:br/>
        <w:t xml:space="preserve">U ovom Matejevu evanđeoskom odlomku o dvojici sinova treba imati na umu da je riječ o dvije krajnosti jer je ideal u tome da sin obeća i da izvrši. Prvi sin oličava one koji obećavaju da će slušati i vršiti Božju riječ, a u ovom slučaju su to predstavnici Velikog vijeća, odnosno pismoznanci i farizeji koji su po svom znanju i poslanju obećali i dičili se poslušnošću Božjoj riječi. Pred njima stajala je sama Božja Riječ – Krist Gospodin, ali nisu htjeli poslušati i djelima se staviti u Božju službu te raditi u vinogradu Gospodnjem, odnosno za kraljevstvo Božje. U svojim molitvama pet puta dnevno obećavali su poslušnost Bogu, ali je nisu htjeli provoditi na način kako to Bog kaže nego su je provodili na svoj način. Unatoč ponavljanim obećanjima da će vršiti Božju volju, vršili su uvijek iznova svoju volju. </w:t>
        <w:br/>
        <w:br/>
        <w:t>MN / Obećava, a ne čini</w:t>
        <w:br/>
        <w:br/>
        <w:t xml:space="preserve">Prvi sin koji obećava, a ne čini, trajni je poziv svakome od nas koji vjerujemo u Krista Gospodina i svakodnevno u Očenašu obećavamo vršiti Božju volju, da uvijek iznova preispitujemo, vršimo li uistinu Božju ili smo pod Božju volju vješto skrili svoju volju? Vršenje Božje volje lako je prepoznatljivo najprije uo poniznosti o kojoj je govorio sv. Pavao Filipljanima i u služenju drugima. Ako smo spremni darove, koje nam je Bog dao, radosna srca staviti u službu drugima, onda će oni postati darovi za druge, za one oko nas. Tada ti darovi neće biti nešto čime ćemo se smatrati višim od onih oko sebe niti ćemo ih trajno isticati nego će nam postati blaženo sredstvo kojim ćemo obogaćivati ljude oko sebe na slavu Božju. </w:t>
        <w:br/>
        <w:br/>
        <w:t>MN / U službi dobra</w:t>
        <w:br/>
        <w:br/>
        <w:t xml:space="preserve">Drugi sin oličava one koji nisu poslušali Božji zov nego su ga odbili i krenuli putem zla. Idući putem zla – a taj put je uvijek put gorčine najprije za onoga koji zlo čini, a potom i za one oko njega – uvidio je da krivo radi te odluči poslušati Gospodnji zov i staviti se u službu dobra, u službu Božju. </w:t>
        <w:br/>
        <w:t xml:space="preserve">Gledajući brojne svece kroz povijest koji su se obratili poput sv. Pavla, sv. Augustina, sv. Franje i tolikih drugih, ostajemo zadivljeni njihovom gorljivošću, neumornošću i njihovom ljubavlju prema Kristu Gospodina. Onaj koji je osjetio put zla i s njega se vratio na put doba, itekako poznaje dubinu zla i veličinu dobra. </w:t>
        <w:br/>
        <w:t xml:space="preserve">Bez Boga čovjek je prazan i nesretan i potrebno mu je trajno napinjanje, napuhivanje i dokazivanje vlastite veličine pored koje za Boga nema mjesta. </w:t>
        <w:br/>
        <w:t>S Bogom se čovjek osjeća smireno i u dubini srca radosno i onda kada mu je teško, i kada drugi ne primijete njegova dobra djela i kada Bog i ljudi ne nagrađuju odmah dobro koje je učinio. Takvi ljudi su sretni da ih je Bog pozvao i da su u Njegovu vinogradu. Oni znaju da Bog sve zna, sve vodi, sve razumije, dobro uvijek nagrađuje i vodi nas svojim putem do u sretnu vječnost. Amen.</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Mogućnost obraćenja i otpada</w:t>
      </w:r>
    </w:p>
    <w:p>
      <w:pPr>
        <w:pStyle w:val="Normal"/>
        <w:rPr>
          <w:b/>
          <w:b/>
          <w:sz w:val="24"/>
          <w:szCs w:val="24"/>
        </w:rPr>
      </w:pPr>
      <w:r>
        <w:rPr>
          <w:b/>
          <w:sz w:val="24"/>
          <w:szCs w:val="24"/>
        </w:rPr>
        <w:t>26. nedjelja kroz godinu:</w:t>
      </w:r>
    </w:p>
    <w:p>
      <w:pPr>
        <w:pStyle w:val="Normal"/>
        <w:rPr>
          <w:sz w:val="24"/>
          <w:szCs w:val="24"/>
        </w:rPr>
      </w:pPr>
      <w:r>
        <w:rPr>
          <w:sz w:val="24"/>
          <w:szCs w:val="24"/>
        </w:rPr>
        <w:t>Za razliku od ljudi koji su sebe skloni ubrajati među zauvijek dobre, a neke svoje bližnje otpisivati među zauvijek zlobne, Bog dopušta mogućnost obraćenja ali i upozorava na opasnost od otpada.</w:t>
        <w:br/>
        <w:t>Na to nas danas podsjeća prorok Ezekiel u okviru svojega proročkog izlaganja o osobnoj odgovornosti. Prema njemu, "pravednik" nije nesagrješiv i odgovarat će Bogu "ako stane činiti nepravdu". Grešnik nije već u zemaljskom životu nepovratno osuđen "Ako se odvrati od svojih nedjela što ih bijaše počinio, živjet će i neće umrijeti!"</w:t>
        <w:br/>
        <w:t>Taj prorokov nauk starozavjetna je podloga za Isusovu prispodobu o dva različita sina. Prvi od njih iz početka odbija očevu odredbu o radu u vinogradu, ali se kasnije predomisli i ode na posao. Drugi obeća raditi, ali ne ode na posao. Isus pomoću te prispodobe optužuje "glavare svećeničke i starješine naroda" da su ih "carinici i bludnice pretekli u kraljevstvo Božje". Otac se obojici sinova obraća nazivom punim ljubavi: "Teknon - Sinko" (r. 28,30). Obojicu ljubi te od njih očekuje djela, a ne riječi. Isus je u njima prikazao dva tipa Židova svoga vremena: jedni ne vrše volju Božju izraženu u Zakonu, a drugi je vrše i smatraju se pobožnima. Svoje djelovanje proglašava novom Božjom ponudom. Bog po njemu potiče jedne i druge na novo vršenje svoje volje. "Otpisani" prepoznaju u Isusu Božjeg Poslanika i prihvaćaju kraljevstvo Božje koje Isus uprisutnjuje. Službeno pobožni zatvaraju se Bogu koji im govori po Isusu. U prispodobi ključna je riječ "danas" s početka prispodobe (r. 28). To "danas" traje u vremenu Crkve po kojoj u svijetu djeluje uskrsli Krist. Nitko ne može unaprijed biti siguran u svoju ustrajnost niti druge odbacivati kao unaprijed osuđene. U zemaljskom proputovanju uvijek ostaje otvorena mogućnost obraćenja i otpada.</w:t>
        <w:br/>
        <w:t>Danas se pitamo nismo li grešno sigurni u svoju ispravnost. Nismo li skloni druge prebrzo otpisivati? Neka nam Isus udijeli vjerničku skromnost koja druge ljude nadahnjuje na obraćenje.</w:t>
      </w:r>
    </w:p>
    <w:p>
      <w:pPr>
        <w:pStyle w:val="Normal"/>
        <w:rPr>
          <w:sz w:val="24"/>
          <w:szCs w:val="24"/>
        </w:rPr>
      </w:pPr>
      <w:r>
        <w:rPr>
          <w:rStyle w:val="StrongEmphasis"/>
          <w:sz w:val="24"/>
          <w:szCs w:val="24"/>
        </w:rPr>
        <w:t>Grešnik i pravednik za Boga su osobe dostojne pažnje (Ez 18,25-28)</w:t>
      </w:r>
    </w:p>
    <w:p>
      <w:pPr>
        <w:pStyle w:val="Normal"/>
        <w:rPr>
          <w:sz w:val="24"/>
          <w:szCs w:val="24"/>
        </w:rPr>
      </w:pPr>
      <w:r>
        <w:rPr>
          <w:sz w:val="24"/>
          <w:szCs w:val="24"/>
        </w:rPr>
        <w:t>Kao prorok babilonskog sužanjstva Ezekiel je često slušao prigovor sunarodnjaka: "Oci jedoše kiselo grožde, sinovima trnu zubi" (18,2). Tom poslovicom sužnji su izražavali svoj očaj te predbacivali Bogu da je njih kaznio za grijehe starih. Ujedno su govorili da nema smisla biti dobar i pobožan, jer i tako stradavaju svi zbog nekolicine grešnika. Prorok je ispravljao taj krivi mentalitet i naš današnji odlomak dio je prorokove propovijedi o osobnoj odgovornosti svakog pojedinca.</w:t>
        <w:br/>
        <w:t>Sužnji su se mučili pitanjem da li bi Bog promijenio njihovu sudbinu na bolje ako se svaki obrati i popravi. "Put Gospodnji nije pravedan!" - prigovor je Izraelaca Bogu koji kažnjava nevine zbog grijeha nekih članova zajednice. Prorok postavlja dva slučaja: što ako pravednik otpadne od Boga i što ako se grešnik Bogu vrati? Za pravednika nema neopozive pobožnosti na zemaljskom proputovanju: "Ako... stane činiti nepravdu pa zbog tog umre, umrijet će zbog nepravde što je počini" (r. 26). U ono vrijeme ljudi su dug život na zemlji držali Božjom nagradom za pobožnost, a ranu smrt kaznom za grijehe. Prorok najavljuje ranu smrt pravedniku koji odluta s Božjeg puta, a za nas kršćane to znači prekid milosnog saveza s Bogom. Smrt je ondje gdje nema Boga, makar i ne nastupila fizička smrt.</w:t>
        <w:br/>
        <w:t>S druge strane bezbožnik nije otpisan za sva vremena: ako se odvrati od svojih grijeha pa stane činiti "Božje pravo i pravicu", živjet će. Božje pravo jest život u skladu s voljom Božjom, vjernička podložnost Bogu, čuvanje savezničkih obveza prema Bogu. "Živjet će", za prve povijesne slušatelje značilo je dug i miran život na zemlji, a za nas kršćane to je sadržajan, kvalitetan život kojemu Bog daje smisao.</w:t>
        <w:br/>
        <w:t>Psalam 25 pojedinačna je tužbalica u kojoj nadahnuti pjesnik ispovijeda svoju grešnost te moli oprost grijeha i izbavljenje iz opasnosti. Za današnja misna čitanja ključna je misao koju imamo u trećoj kitici pripjevnog psalma:</w:t>
      </w:r>
    </w:p>
    <w:p>
      <w:pPr>
        <w:pStyle w:val="Normal"/>
        <w:rPr>
          <w:sz w:val="24"/>
          <w:szCs w:val="24"/>
        </w:rPr>
      </w:pPr>
      <w:r>
        <w:rPr>
          <w:sz w:val="24"/>
          <w:szCs w:val="24"/>
        </w:rPr>
        <w:t>"Gospodin je sama dobrota i pravednost</w:t>
        <w:br/>
        <w:t>grešnike on na put privodi.</w:t>
        <w:br/>
        <w:t>On ponizne u pravdi vodi</w:t>
        <w:br/>
        <w:t>i uči malene putu svome" (Ps 25,8-9).</w:t>
      </w:r>
    </w:p>
    <w:p>
      <w:pPr>
        <w:pStyle w:val="Normal"/>
        <w:rPr>
          <w:sz w:val="24"/>
          <w:szCs w:val="24"/>
        </w:rPr>
      </w:pPr>
      <w:r>
        <w:rPr>
          <w:rStyle w:val="StrongEmphasis"/>
          <w:sz w:val="24"/>
          <w:szCs w:val="24"/>
        </w:rPr>
        <w:t>Raspeti i uskrsli Krist uzor skromnosti (Fil 2,1-11)</w:t>
      </w:r>
    </w:p>
    <w:p>
      <w:pPr>
        <w:pStyle w:val="Normal"/>
        <w:rPr>
          <w:sz w:val="24"/>
          <w:szCs w:val="24"/>
        </w:rPr>
      </w:pPr>
      <w:r>
        <w:rPr>
          <w:sz w:val="24"/>
          <w:szCs w:val="24"/>
        </w:rPr>
        <w:t>Filipljanima je Pavao pisao iz zatvora da im zahvali za pomoć poslanu po njihovu predstojniku Epafroditu i da ih potakne na život dostojan krsne pridruženosti Kristu.</w:t>
        <w:br/>
        <w:t>U ovom odlomku potiče vjernike na poniznost po uzoru na Krista, koji se dvostruko ponizio: uzeo je ljudsko tijelo te postao sluga iako je gospodar, a zatim je pristao na križ.</w:t>
        <w:br/>
        <w:t>"Zajedništvo Duha" koje Pavao pretpostavlja kod krštenika jest udio krštenika na daru Duha koji ih kod krštenja pridružuje Kristu i jedne drugima te ih jača svojim darovima. Tko prihvaća takvo zajedništvo u Duhu, tješi svoju braću i sestre. Također ih bodri u podnošenju životnih nevolja i svjedočkom življenju medu sugrađanima drukčijih uvjerenja. Apostol, nadalje, traži od krštenika da budu složni, iste ljubavi jedni prema drugima. Preporučuje poniznost, koju su Grci njegova vremena držali nametnutim stanjem robova i siromaha. U SZ poniznost ili "savjesnost" jest vjernički stav pred Bogom. Tko prihvaća svoju ograničenost pred Bogom, skroman je i pred ljudima. Ne traži da ga drže većim nego što jest. Poniznost traži da ne smatramo sebe središtem obitelji, župe, zajednice: "Ne starajte se svaki , samo za svoje, nego i za ono što se tiče drugih!" (r. 4). "Isto mišljenje u Kristu Isusu" (r. 5) - kršćansko je ozračje, vrednovanje u skladu s krsnom pritjelovljenošću Kristu Gospodinu. Pavao time ne isključuje zdravu razliku u ukusu i razmišljanju, nego moli da sve vjerničko djelovanje i razmišljanje bude prožeto kršćanskim životnim nazorom.</w:t>
        <w:br/>
        <w:t>Zatim iznosi himan o Kristu kao uzoru poniznosti. Himan se sastoji od nekoliko kitica i Filipljani su ga morali , pjevati na svojoj liturgiji. Bitna su mu dva dijela: Krist se ponizio utjelovljenjem i smrću na križu (r. 6-8); Otac je i Krista proslavio davši mu po uskrsnuću ime "Gospodin" (r. 9-11). "On trajni lik Božji" (r. 6) izraz je vjere Pavla i prvih kršćana da je Krist postojao s Bogom od vječnosti, da je jednak Bogu po svojoj božanskoj naravi. "Oplijeni sam sebe uzevši lik sluge" odnosi se na utjelovljenje. "Ponizi sam sebe, poslušan do smrti, smrti na križu" - sam Isus, a i prva Crkva s njime, držali su smrt na križu izrazom poslušnosti Bogu. Vršeći svoje mesijansko zvanje na način kojim je pokazivao da Bog svima nudi oproštenje, Isus je došao u sukob s vjerskim poglavarima svoga naroda i oni su ga osudili na smrt. Iz vjernosti Ocu i ljudima pristao je na nasilnu smrt. To je vrhunski događaj poniznosti.</w:t>
        <w:br/>
        <w:t>Ovo čitanje zove nas na poniznost kao vjerničku vrlinu prihvaćanja vlastitih granica pred Bogom i ljudima.</w:t>
      </w:r>
    </w:p>
    <w:p>
      <w:pPr>
        <w:pStyle w:val="Normal"/>
        <w:rPr>
          <w:sz w:val="24"/>
          <w:szCs w:val="24"/>
        </w:rPr>
      </w:pPr>
      <w:r>
        <w:rPr>
          <w:rStyle w:val="StrongEmphasis"/>
          <w:sz w:val="24"/>
          <w:szCs w:val="24"/>
        </w:rPr>
        <w:t>Kasnije se ne predomisliste (Mt 21,28-32)</w:t>
      </w:r>
    </w:p>
    <w:p>
      <w:pPr>
        <w:pStyle w:val="Normal"/>
        <w:rPr>
          <w:sz w:val="24"/>
          <w:szCs w:val="24"/>
        </w:rPr>
      </w:pPr>
      <w:r>
        <w:rPr>
          <w:sz w:val="24"/>
          <w:szCs w:val="24"/>
        </w:rPr>
        <w:t>Prispodoba o dva različita sina Matejeva je. Povijesno ju je Isus uputio farizejima da opravda svoje ponašanje prema grešnicima, koje je želio nadahnuti na obraćenje. Matejeva Crkva, sastavljena pretežno od obraćenih Židova, u njoj je doživljavala poticaj na obraćeničko ponašanje kako bi poganski sugrađani dobivali volju da se obrate Bogu po svjedočkom življenju kršćana.</w:t>
        <w:br/>
        <w:t>"Što vam se čini" (r. 28) najava je polemičkog razgovora u obliku prispodobe. Isus traži od sugovornika da zauzmu stav prema njemu, kao što će biti u sljedeće dvije Matejeve prispodobe (vinogradari ubojice - Mt 21,33-46; svadbena gozba -Mt 22,1-14). Dva sina tipovi su dviju vrsta Židova Isusova vremena. Prvi, koji odbija poći na rad u očev vinograd a poslije se predomisli i ode, jesu grešnici (carinici i bludnice -r. 32) koji su članovi naroda Božjega, ali ne vrše volju Božju izraženu u Svetom pismu. Drugi, koji obeća ići na posao, ali ne odlazi, jesu teolozi, "glavari svećenički i starješine naroda" (r. 23) koji vrše starozavjetne propise, ali odbijaju prihvatiti poruku Božju ponuđenu u Isusovim djelima i riječima. Jedne i druge Bog smatra svojom djecom. Isus prisiljava svoje sugovornike da priznaju kako nije dovoljno govoriti, nego valja činiti ono što Bog traži.</w:t>
        <w:br/>
        <w:t>U izrazu "carinici i bludnice pretekoše vas u kraljevstvo nebesko" krije se Isusova svijest da svojim djelima i riječima uprisutnjuje Božju vladavinu među ljudima. Neugledni i prezreni članovi Božjeg naroda prihvatili su ono što on čini i govori i time se uključili u kraljevstvo Božje. Teolozi to odbijaju i Isus ih u punoj svijesti svoga identiteta potiče da se obrate. Krstitelj je zvao na obraćenje i pripravljao put Isusu. Jednostavni ljudi povjerovali su mu i uključili se u Isusov pokret. Farizeji nisu povjerovali Krstitelju, pa ne vjeruju ni Isusu. "Vi pak, makar to vidjeste, ni kasnije se ne predomisliste da mu povjerujete!" Za Isusa nikad nije kasno obratiti se. On zove i čeka.</w:t>
        <w:br/>
        <w:t>Ovom prispodobom Crkva Matejeva vremena budila je u sebi svijest o mogućnosti obraćenja i otpada. Kao zajednica onih kojima je Bog po Kristu oprostio i stalno oprašta, Crkva se mora vladati obraćenički. Stalno moliti za ustrajnost u obraćenosti Kristu i poticati druge ljude na obraćenje svjedočeći da Bogu nije nikad kasno pristupi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3"/>
      <w:bookmarkEnd w:id="24"/>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A 2010/11 Petak, 23 Rujan 2011 </w:t>
      </w:r>
    </w:p>
    <w:p>
      <w:pPr>
        <w:pStyle w:val="Normal"/>
        <w:rPr>
          <w:sz w:val="24"/>
          <w:szCs w:val="24"/>
        </w:rPr>
      </w:pPr>
      <w:r>
        <w:rPr>
          <w:rStyle w:val="Emphasis"/>
          <w:sz w:val="24"/>
          <w:szCs w:val="24"/>
        </w:rPr>
        <w:t>Homiletsko razmišljanje nad biblijskim tekstovima</w:t>
      </w:r>
    </w:p>
    <w:p>
      <w:pPr>
        <w:pStyle w:val="Normal"/>
        <w:rPr>
          <w:sz w:val="24"/>
          <w:szCs w:val="24"/>
        </w:rPr>
      </w:pPr>
      <w:r>
        <w:rPr>
          <w:rStyle w:val="StrongEmphasis"/>
          <w:sz w:val="24"/>
          <w:szCs w:val="24"/>
        </w:rPr>
        <w:t>Prvo čitanje (Ez 18,25-28)</w:t>
      </w:r>
    </w:p>
    <w:p>
      <w:pPr>
        <w:pStyle w:val="Normal"/>
        <w:rPr>
          <w:sz w:val="24"/>
          <w:szCs w:val="24"/>
        </w:rPr>
      </w:pPr>
      <w:r>
        <w:rPr>
          <w:sz w:val="24"/>
          <w:szCs w:val="24"/>
        </w:rPr>
        <w:t>Tekst današnjeg čitanje je pogodan za zaoštravanje pitanja koje razvija evanđelje. Govor o sudu proroka Ezekijela odgovara vremenu babilonskog sužanjstva, ali je bit poruke da će svatko dati obračun za svoje djelo i djelovanje i to u času kad će svatko mortav biti izložen  Božjem ispitujućem pogledu. Poglavlje Ez  18,2 je započelo poslovicom : „Očevi jedoše kiselo grožđe, a sinovima trnu zubi."Ovisnost između čina i posljedice je bila tumačenje za propast vlastitog kraljevstva, a ipak sada, usred progonstva, se pojedini  koji su doživjeli to kao krivnju za učinjeno pitaju kako sami mogu voditi uspješan život.</w:t>
      </w:r>
    </w:p>
    <w:p>
      <w:pPr>
        <w:pStyle w:val="Normal"/>
        <w:rPr>
          <w:sz w:val="24"/>
          <w:szCs w:val="24"/>
        </w:rPr>
      </w:pPr>
      <w:r>
        <w:rPr>
          <w:sz w:val="24"/>
          <w:szCs w:val="24"/>
        </w:rPr>
        <w:t> </w:t>
      </w:r>
    </w:p>
    <w:p>
      <w:pPr>
        <w:pStyle w:val="Normal"/>
        <w:rPr>
          <w:sz w:val="24"/>
          <w:szCs w:val="24"/>
        </w:rPr>
      </w:pPr>
      <w:r>
        <w:rPr>
          <w:sz w:val="24"/>
          <w:szCs w:val="24"/>
        </w:rPr>
        <w:t>Njima prorok govori da se sada radi o vlastitom životu i preuzimanju vlastite odgovornosti za njega. Stara poslovica se ne treba baš doslovno shvatiti - nastupilo je novo vrijeme. Lanac prenošenja krivnje je prekinut i to Izrael treba naučiti.  No, u isto vrijeme vrijedi i ne vrijedi prenošenje pravde i pravednosti s predaka na nasljednike . Obećanje ide dalje kroz generacije, ali osobna sudbina je vezana za ponašanje svakog pojedinca.  Izrael predbacuje svom Bogu da se ne ponaša ispravno. Možda bi prijevod retka 25 bio bolji ovako: „Ponašanje Svevišnjeg je neizračunljivo."  Ljudi su se  ulovili u svoje strukture koje su prožete zlim ponašanjima u svijetu. Oboje: ljudi i Bog su izdignuti iznad ovih struktura, nisu izračunljivi.  Bog i ljudi uređuju svoje ponašanje u slobodi, jedan kao Stvoritelj, a drugi kao slobodno izabrani stvor, koji pozna svoju odgovornost prema Stvoritelju, ali i prema svom načinu života. Ljudi se trebaju vladati „prema pravu i pravici" (Ez 18,27). Ez 32, se na žalost ne sluša u čitanju, a tu je temeeljna izjava: „Nemam nikakve koristi od toga što umire onaj koji mora umrijeti - govori Gospodin. Obratite se da biste živjeli."</w:t>
      </w:r>
    </w:p>
    <w:p>
      <w:pPr>
        <w:pStyle w:val="Normal"/>
        <w:rPr>
          <w:sz w:val="24"/>
          <w:szCs w:val="24"/>
        </w:rPr>
      </w:pPr>
      <w:r>
        <w:rPr>
          <w:rStyle w:val="StrongEmphasis"/>
          <w:sz w:val="24"/>
          <w:szCs w:val="24"/>
        </w:rPr>
        <w:t>Drugo čitanje (Fil 2, 1-11)</w:t>
      </w:r>
    </w:p>
    <w:p>
      <w:pPr>
        <w:pStyle w:val="Normal"/>
        <w:rPr>
          <w:sz w:val="24"/>
          <w:szCs w:val="24"/>
        </w:rPr>
      </w:pPr>
      <w:r>
        <w:rPr>
          <w:sz w:val="24"/>
          <w:szCs w:val="24"/>
        </w:rPr>
        <w:t>Sva tri čitanja se mogu povezati sa himnom Kristu i zahtjevom koji je oblikovan u r.5 „Budite jedne misli u Kristu Isusu." Isus usmjerava svoj život, sve do smrti, prema volji Očevoj.  Ne stoji  gola poslušnost u središtu pažnje, nego ono za što je on tu: orijentacija na životne Božje zapovijedi. U Isusu iz Nazareta oni koji traže će naći model ponašanja, taj model je opjevan u himnu Kristu. Manje se radi o trijumfu da će se pred njim pokloniti svako koljeno - himan pjeva upravo o odricanju od svega božanskog i izbor Božji da krene putem čovjeka: urediti ovaj svijet da bude „jedne misli", „u ljubavi",  „nikakvo suparništvo, ni umišljenost", prema Božjim zapovijedima.  Pravda nije plod i posljedica točnob vršenja propisa i pravila. To pokazuje Isusov primjer. Pravda je samo obvezivanje da se  milost i milosrđe pokazuje u životu i da one upravljaju životom u ovom svijetu punom poteškoća.</w:t>
      </w:r>
    </w:p>
    <w:p>
      <w:pPr>
        <w:pStyle w:val="Normal"/>
        <w:rPr>
          <w:sz w:val="24"/>
          <w:szCs w:val="24"/>
        </w:rPr>
      </w:pPr>
      <w:r>
        <w:rPr>
          <w:rStyle w:val="StrongEmphasis"/>
          <w:sz w:val="24"/>
          <w:szCs w:val="24"/>
        </w:rPr>
        <w:t>Evanđelje (Mt 21,28-32)</w:t>
      </w:r>
    </w:p>
    <w:p>
      <w:pPr>
        <w:pStyle w:val="Normal"/>
        <w:rPr>
          <w:sz w:val="24"/>
          <w:szCs w:val="24"/>
        </w:rPr>
      </w:pPr>
      <w:r>
        <w:rPr>
          <w:sz w:val="24"/>
          <w:szCs w:val="24"/>
        </w:rPr>
        <w:t>Ulaskom Isusovim u Jeruzalem započima četvrti dio Matejeva evanđelja (Mt 21,1-25,46). I ide, kroz sukobe s autoritetima u Jeruzalemu, prema muci koja se ukazuje kao odbacivanje Isusove poruke i osobe Isusa iz Nazareta. Velike svećenike i književnike, kroz njihove institucije Hrama, provocira riječima i djelom: čišćenje Hrama se usmjeruje protiv „špilje razbojničke" u koju su oni pretvorili kuću molitve i tu, na tom mjestu, Isus ozdravlja „slijepe i hrome" (Mt 21,12-17). Dovodi se u pitanje njegovo pravo da naučava kao učitelj  (Mt 21,23), on dovodi svoje protivnike u škripac - i tako  može izbjeći odgovor na postavljeno pitanje (Mt b21,24-27). On sam donosi klasični slučaj za diskusiju.</w:t>
      </w:r>
    </w:p>
    <w:p>
      <w:pPr>
        <w:pStyle w:val="Normal"/>
        <w:rPr>
          <w:sz w:val="24"/>
          <w:szCs w:val="24"/>
        </w:rPr>
      </w:pPr>
      <w:r>
        <w:rPr>
          <w:sz w:val="24"/>
          <w:szCs w:val="24"/>
        </w:rPr>
        <w:t>Dva sina trebaju izvršiti očevu volju. Jedan odbija učiniti, ali ipak učini što je otac tražio. Drugi sin prihvaća - ali ne izvršava.  Samo evanđelje ukazuje na značenje rečenog: s prvim sinom su identificirani oni koji po uobičajenoj logici, kao posljednji, imaju šansu izvršiti volju Očevu i tako ući u njegovo kraljevstvo: carinici i javne grješnice, prezrene grupe na rubu društva koji nisu ni po zvanju u mogućnosti činiti volju Očevu.  Njihovu novu šansu nakon početnog „ne" pokazuje njihova reakcija na  Ivana Krstitelja  kome su oni „vjerovali" (Mt 21,32.) Oni su odbacili prvi poziv ostvarivanja volje Očeve u svom životu. Razmišljanjem o svom životu njihovo ponašanje se pretvara u jedno vjerničko držanje prema riječi Božjoj koja ih je, u Ivanu Krstitelju, srela kao put pravednosti.  Iz ovog pozitivnog ocrtavanja onih koji su u drugom dijelu pronašli put Božje pravednosti i vršenja Božje volje proizlazi negativno ocrtavanje onih koji potvrđuju volju Očevu, koji nazivaju Oca „Gospodinom", ali ne izvršavaju njegovu volju.  Ova tamna skica će biti još oštrija kad se o ovima drugima ništa ne govori, da se nisu predomišljali o svom ponašanju, jer je to isto tako krivo kao ono početno prvoga sina. Suprotstavljanje autoritetima u Jeruzalemu ovdje postiže retorički vrhunac: već na reakciju na Ivana Krstitelja i njegovu propovijed, na njegovo ukazivanje, na ponovno usmjeravanje prema volji Božjoj može se prepoznati što znači vršiti volju Božju : tko ga je odbacio, taj neće prepoznati ni Isusa iz Nazareta u njegovom govoru o Bogu. Književnici i farizeji su došli k Ivanovu krštenju -ali se nisu podložili, dakle nisu prihvatili njegovu propovijed o obraćenju.</w:t>
      </w:r>
    </w:p>
    <w:p>
      <w:pPr>
        <w:pStyle w:val="Normal"/>
        <w:rPr>
          <w:sz w:val="24"/>
          <w:szCs w:val="24"/>
        </w:rPr>
      </w:pPr>
      <w:r>
        <w:rPr>
          <w:rStyle w:val="Emphasis"/>
          <w:sz w:val="24"/>
          <w:szCs w:val="24"/>
        </w:rPr>
        <w:t>Misno slavlje</w:t>
      </w:r>
    </w:p>
    <w:p>
      <w:pPr>
        <w:pStyle w:val="Normal"/>
        <w:rPr/>
      </w:pPr>
      <w:r>
        <w:rPr>
          <w:rStyle w:val="StrongEmphasis"/>
          <w:sz w:val="24"/>
          <w:szCs w:val="24"/>
        </w:rPr>
        <w:t>Pozdrav</w:t>
      </w:r>
      <w:r>
        <w:rPr>
          <w:rStyle w:val="Emphasis"/>
          <w:sz w:val="24"/>
          <w:szCs w:val="24"/>
        </w:rPr>
        <w:t xml:space="preserve">: </w:t>
      </w:r>
      <w:r>
        <w:rPr>
          <w:sz w:val="24"/>
          <w:szCs w:val="24"/>
        </w:rPr>
        <w:t>Snaga, riječi Božje, koja jača našu vjeru neka bude s vama.</w:t>
      </w:r>
    </w:p>
    <w:p>
      <w:pPr>
        <w:pStyle w:val="Normal"/>
        <w:rPr>
          <w:sz w:val="24"/>
          <w:szCs w:val="24"/>
        </w:rPr>
      </w:pPr>
      <w:r>
        <w:rPr>
          <w:rStyle w:val="StrongEmphasis"/>
          <w:sz w:val="24"/>
          <w:szCs w:val="24"/>
        </w:rPr>
        <w:t>Uvod:</w:t>
      </w:r>
      <w:r>
        <w:rPr>
          <w:rStyle w:val="Emphasis"/>
          <w:sz w:val="24"/>
          <w:szCs w:val="24"/>
        </w:rPr>
        <w:t xml:space="preserve"> </w:t>
      </w:r>
    </w:p>
    <w:p>
      <w:pPr>
        <w:pStyle w:val="Normal"/>
        <w:rPr/>
      </w:pPr>
      <w:r>
        <w:rPr>
          <w:sz w:val="24"/>
          <w:szCs w:val="24"/>
        </w:rPr>
        <w:t>I kršćani mogu zaći sa Isusovog puta ili mu potpuno okrenuti leđa. To pak, nisu neki drugi. I ja, često puta želim ono što sam od Krista naučio, a s druge strane privlače me putovi koji me odvode od njega. Krist se ne predaje, on nastoji zadržati čovjeka, sve dotle dok se čovjek sjeća Krista. Svakome daje šanse da se vrati sa stranputica. Želimo sada, iznova, za nas osigurati tu šansu ako zajednički priznamo da smo i mi lutali i da još sada lutamo.</w:t>
      </w:r>
    </w:p>
    <w:p>
      <w:pPr>
        <w:pStyle w:val="Normal"/>
        <w:rPr>
          <w:sz w:val="24"/>
          <w:szCs w:val="24"/>
        </w:rPr>
      </w:pPr>
      <w:r>
        <w:rPr>
          <w:rStyle w:val="StrongEmphasis"/>
          <w:sz w:val="24"/>
          <w:szCs w:val="24"/>
        </w:rPr>
        <w:t>Molitva vjernih:</w:t>
      </w:r>
    </w:p>
    <w:p>
      <w:pPr>
        <w:pStyle w:val="Normal"/>
        <w:rPr>
          <w:sz w:val="24"/>
          <w:szCs w:val="24"/>
        </w:rPr>
      </w:pPr>
      <w:r>
        <w:rPr>
          <w:sz w:val="24"/>
          <w:szCs w:val="24"/>
        </w:rPr>
        <w:t>Ljudi doživljavaju svoju dobru volju i svoje loše strane. Po tome i razdvojenost i želju da ih Bog prihvati. Zato želimo i danas moliti:</w:t>
      </w:r>
    </w:p>
    <w:p>
      <w:pPr>
        <w:pStyle w:val="Normal"/>
        <w:rPr>
          <w:sz w:val="24"/>
          <w:szCs w:val="24"/>
        </w:rPr>
      </w:pPr>
      <w:r>
        <w:rPr>
          <w:sz w:val="24"/>
          <w:szCs w:val="24"/>
        </w:rPr>
        <w:t>Ispuni sve vjesnike vjere tvojim Duhom, da riječ Božja koju navješćuju ne bude bez snage i obaveze, molimo te</w:t>
      </w:r>
    </w:p>
    <w:p>
      <w:pPr>
        <w:pStyle w:val="Normal"/>
        <w:rPr>
          <w:sz w:val="24"/>
          <w:szCs w:val="24"/>
        </w:rPr>
      </w:pPr>
      <w:r>
        <w:rPr>
          <w:sz w:val="24"/>
          <w:szCs w:val="24"/>
        </w:rPr>
        <w:t>Vodi našu Crkvu u snazi tvoga Duha, da svi slušaju tvoju riječ i svi skupa se ispituju što je tvoja volja, molimo te</w:t>
      </w:r>
    </w:p>
    <w:p>
      <w:pPr>
        <w:pStyle w:val="Normal"/>
        <w:rPr/>
      </w:pPr>
      <w:r>
        <w:rPr>
          <w:sz w:val="24"/>
          <w:szCs w:val="24"/>
        </w:rPr>
        <w:t>Udijeli svima koji nose javnu odgovornost snage da busd vjerodostojni i istiniti i vodi ih otvorenom i istinskom razgovoru s ljudima, molimo te</w:t>
      </w:r>
    </w:p>
    <w:p>
      <w:pPr>
        <w:pStyle w:val="Normal"/>
        <w:rPr>
          <w:sz w:val="24"/>
          <w:szCs w:val="24"/>
        </w:rPr>
      </w:pPr>
      <w:r>
        <w:rPr>
          <w:sz w:val="24"/>
          <w:szCs w:val="24"/>
        </w:rPr>
        <w:t>Daj nam duha istine i jednoznačnosti da nikoga ne razočaramo i prevarimo, molimo te</w:t>
      </w:r>
    </w:p>
    <w:p>
      <w:pPr>
        <w:pStyle w:val="Normal"/>
        <w:rPr>
          <w:sz w:val="24"/>
          <w:szCs w:val="24"/>
        </w:rPr>
      </w:pPr>
      <w:r>
        <w:rPr>
          <w:sz w:val="24"/>
          <w:szCs w:val="24"/>
        </w:rPr>
        <w:t>Oprosti svima nama koji smo pred tobom i drugima postali dužnici i podari nam jakost spremnosti za oprostiti i jedan drugoga prihvatiti, molimo te</w:t>
      </w:r>
    </w:p>
    <w:p>
      <w:pPr>
        <w:pStyle w:val="Normal"/>
        <w:rPr>
          <w:sz w:val="24"/>
          <w:szCs w:val="24"/>
        </w:rPr>
      </w:pPr>
      <w:r>
        <w:rPr>
          <w:sz w:val="24"/>
          <w:szCs w:val="24"/>
        </w:rPr>
        <w:t>Naše pokojne uvedi u nebesku slavu, molimo te</w:t>
      </w:r>
    </w:p>
    <w:p>
      <w:pPr>
        <w:pStyle w:val="Normal"/>
        <w:rPr>
          <w:sz w:val="24"/>
          <w:szCs w:val="24"/>
        </w:rPr>
      </w:pPr>
      <w:r>
        <w:rPr>
          <w:sz w:val="24"/>
          <w:szCs w:val="24"/>
        </w:rPr>
        <w:t>Zahvaljujemo ti za tvoju brigu i tvoju opraštajuću ljubav, po Kristu kojega uvijek prihvaćaš, a s njim zajedno i nas.                     Amen.</w:t>
      </w:r>
    </w:p>
    <w:p>
      <w:pPr>
        <w:pStyle w:val="Normal"/>
        <w:rPr>
          <w:sz w:val="24"/>
          <w:szCs w:val="24"/>
        </w:rPr>
      </w:pPr>
      <w:r>
        <w:rPr>
          <w:rStyle w:val="StrongEmphasis"/>
          <w:sz w:val="24"/>
          <w:szCs w:val="24"/>
        </w:rPr>
        <w:t>Meditacija poslije pričesti</w:t>
      </w:r>
    </w:p>
    <w:p>
      <w:pPr>
        <w:pStyle w:val="Normal"/>
        <w:rPr>
          <w:sz w:val="24"/>
          <w:szCs w:val="24"/>
        </w:rPr>
      </w:pPr>
      <w:r>
        <w:rPr>
          <w:rStyle w:val="Emphasis"/>
          <w:sz w:val="24"/>
          <w:szCs w:val="24"/>
        </w:rPr>
        <w:t>I crne ovce daju mlijeko i vunu</w:t>
      </w:r>
    </w:p>
    <w:p>
      <w:pPr>
        <w:pStyle w:val="Normal"/>
        <w:rPr>
          <w:sz w:val="24"/>
          <w:szCs w:val="24"/>
        </w:rPr>
      </w:pPr>
      <w:r>
        <w:rPr>
          <w:rStyle w:val="Emphasis"/>
          <w:sz w:val="24"/>
          <w:szCs w:val="24"/>
        </w:rPr>
        <w:t>I dolazili su k Isusu carinici i grješnici da ga čuju. Farizeji su se zbog toga srdili i govorili:</w:t>
      </w:r>
    </w:p>
    <w:p>
      <w:pPr>
        <w:pStyle w:val="Normal"/>
        <w:rPr>
          <w:sz w:val="24"/>
          <w:szCs w:val="24"/>
        </w:rPr>
      </w:pPr>
      <w:r>
        <w:rPr>
          <w:rStyle w:val="Emphasis"/>
          <w:sz w:val="24"/>
          <w:szCs w:val="24"/>
        </w:rPr>
        <w:t>»On se druži sa grješnicima, čak i jede s njima.«</w:t>
      </w:r>
    </w:p>
    <w:p>
      <w:pPr>
        <w:pStyle w:val="Normal"/>
        <w:rPr>
          <w:sz w:val="24"/>
          <w:szCs w:val="24"/>
        </w:rPr>
      </w:pPr>
      <w:r>
        <w:rPr>
          <w:rStyle w:val="Emphasis"/>
          <w:sz w:val="24"/>
          <w:szCs w:val="24"/>
        </w:rPr>
        <w:t>(Lk  15,1)</w:t>
      </w:r>
    </w:p>
    <w:p>
      <w:pPr>
        <w:pStyle w:val="Normal"/>
        <w:rPr>
          <w:sz w:val="24"/>
          <w:szCs w:val="24"/>
        </w:rPr>
      </w:pPr>
      <w:r>
        <w:rPr>
          <w:sz w:val="24"/>
          <w:szCs w:val="24"/>
        </w:rPr>
      </w:r>
    </w:p>
    <w:p>
      <w:pPr>
        <w:pStyle w:val="Normal"/>
        <w:rPr>
          <w:sz w:val="24"/>
          <w:szCs w:val="24"/>
        </w:rPr>
      </w:pPr>
      <w:r>
        <w:rPr>
          <w:sz w:val="24"/>
          <w:szCs w:val="24"/>
        </w:rPr>
        <w:t>Možda te nazivaju crnom ovcom.</w:t>
      </w:r>
    </w:p>
    <w:p>
      <w:pPr>
        <w:pStyle w:val="Normal"/>
        <w:rPr>
          <w:sz w:val="24"/>
          <w:szCs w:val="24"/>
        </w:rPr>
      </w:pPr>
      <w:r>
        <w:rPr>
          <w:sz w:val="24"/>
          <w:szCs w:val="24"/>
        </w:rPr>
        <w:t>Možda plešeš izvan takta.</w:t>
      </w:r>
    </w:p>
    <w:p>
      <w:pPr>
        <w:pStyle w:val="Normal"/>
        <w:rPr>
          <w:sz w:val="24"/>
          <w:szCs w:val="24"/>
        </w:rPr>
      </w:pPr>
      <w:r>
        <w:rPr>
          <w:sz w:val="24"/>
          <w:szCs w:val="24"/>
        </w:rPr>
        <w:t>Možda si svuda neugodan.</w:t>
      </w:r>
    </w:p>
    <w:p>
      <w:pPr>
        <w:pStyle w:val="Normal"/>
        <w:rPr>
          <w:sz w:val="24"/>
          <w:szCs w:val="24"/>
        </w:rPr>
      </w:pPr>
      <w:r>
        <w:rPr>
          <w:sz w:val="24"/>
          <w:szCs w:val="24"/>
        </w:rPr>
        <w:t>Možda nikome ne daješ pravo.</w:t>
      </w:r>
    </w:p>
    <w:p>
      <w:pPr>
        <w:pStyle w:val="Normal"/>
        <w:rPr>
          <w:sz w:val="24"/>
          <w:szCs w:val="24"/>
        </w:rPr>
      </w:pPr>
      <w:r>
        <w:rPr>
          <w:sz w:val="24"/>
          <w:szCs w:val="24"/>
        </w:rPr>
        <w:t>Možda svatko ima nešto ti prigovoriti.</w:t>
      </w:r>
    </w:p>
    <w:p>
      <w:pPr>
        <w:pStyle w:val="Normal"/>
        <w:rPr>
          <w:sz w:val="24"/>
          <w:szCs w:val="24"/>
        </w:rPr>
      </w:pPr>
      <w:r>
        <w:rPr>
          <w:sz w:val="24"/>
          <w:szCs w:val="24"/>
        </w:rPr>
        <w:t>Možda se i sam osjećaš kao crna ovca,</w:t>
      </w:r>
    </w:p>
    <w:p>
      <w:pPr>
        <w:pStyle w:val="Normal"/>
        <w:rPr>
          <w:sz w:val="24"/>
          <w:szCs w:val="24"/>
        </w:rPr>
      </w:pPr>
      <w:r>
        <w:rPr>
          <w:sz w:val="24"/>
          <w:szCs w:val="24"/>
        </w:rPr>
        <w:t>možda si sam neugodan i nezgrapan.</w:t>
      </w:r>
    </w:p>
    <w:p>
      <w:pPr>
        <w:pStyle w:val="Normal"/>
        <w:rPr>
          <w:sz w:val="24"/>
          <w:szCs w:val="24"/>
        </w:rPr>
      </w:pPr>
      <w:r>
        <w:rPr>
          <w:sz w:val="24"/>
          <w:szCs w:val="24"/>
        </w:rPr>
        <w:t>Možda imaš nešto na sebi</w:t>
      </w:r>
    </w:p>
    <w:p>
      <w:pPr>
        <w:pStyle w:val="Normal"/>
        <w:rPr>
          <w:sz w:val="24"/>
          <w:szCs w:val="24"/>
        </w:rPr>
      </w:pPr>
      <w:r>
        <w:rPr>
          <w:sz w:val="24"/>
          <w:szCs w:val="24"/>
        </w:rPr>
        <w:t>što stalno bijes drugih na tebe navlači.</w:t>
      </w:r>
    </w:p>
    <w:p>
      <w:pPr>
        <w:pStyle w:val="Normal"/>
        <w:rPr>
          <w:sz w:val="24"/>
          <w:szCs w:val="24"/>
        </w:rPr>
      </w:pPr>
      <w:r>
        <w:rPr>
          <w:sz w:val="24"/>
          <w:szCs w:val="24"/>
        </w:rPr>
        <w:t>Možda si neko dijete briga</w:t>
      </w:r>
    </w:p>
    <w:p>
      <w:pPr>
        <w:pStyle w:val="Normal"/>
        <w:rPr/>
      </w:pPr>
      <w:r>
        <w:rPr>
          <w:sz w:val="24"/>
          <w:szCs w:val="24"/>
        </w:rPr>
        <w:t>u svojoj obitelji.</w:t>
      </w:r>
    </w:p>
    <w:p>
      <w:pPr>
        <w:pStyle w:val="Normal"/>
        <w:rPr>
          <w:sz w:val="24"/>
          <w:szCs w:val="24"/>
        </w:rPr>
      </w:pPr>
      <w:r>
        <w:rPr>
          <w:sz w:val="24"/>
          <w:szCs w:val="24"/>
        </w:rPr>
        <w:t>Možda si stvarno crna ovca.</w:t>
      </w:r>
    </w:p>
    <w:p>
      <w:pPr>
        <w:pStyle w:val="Normal"/>
        <w:rPr>
          <w:sz w:val="24"/>
          <w:szCs w:val="24"/>
        </w:rPr>
      </w:pPr>
      <w:r>
        <w:rPr>
          <w:sz w:val="24"/>
          <w:szCs w:val="24"/>
        </w:rPr>
      </w:r>
    </w:p>
    <w:p>
      <w:pPr>
        <w:pStyle w:val="Normal"/>
        <w:rPr>
          <w:sz w:val="24"/>
          <w:szCs w:val="24"/>
        </w:rPr>
      </w:pPr>
      <w:r>
        <w:rPr>
          <w:sz w:val="24"/>
          <w:szCs w:val="24"/>
        </w:rPr>
        <w:t>Koliko god sebe vidiš crnim</w:t>
      </w:r>
    </w:p>
    <w:p>
      <w:pPr>
        <w:pStyle w:val="Normal"/>
        <w:rPr>
          <w:sz w:val="24"/>
          <w:szCs w:val="24"/>
        </w:rPr>
      </w:pPr>
      <w:r>
        <w:rPr>
          <w:sz w:val="24"/>
          <w:szCs w:val="24"/>
        </w:rPr>
        <w:t>koliko god da te drugi mogu crnim prikazati</w:t>
      </w:r>
    </w:p>
    <w:p>
      <w:pPr>
        <w:pStyle w:val="Normal"/>
        <w:rPr>
          <w:sz w:val="24"/>
          <w:szCs w:val="24"/>
        </w:rPr>
      </w:pPr>
      <w:r>
        <w:rPr>
          <w:sz w:val="24"/>
          <w:szCs w:val="24"/>
        </w:rPr>
        <w:t>i kad bi ti sam trebao biti</w:t>
      </w:r>
    </w:p>
    <w:p>
      <w:pPr>
        <w:pStyle w:val="Normal"/>
        <w:rPr>
          <w:sz w:val="24"/>
          <w:szCs w:val="24"/>
        </w:rPr>
      </w:pPr>
      <w:r>
        <w:rPr>
          <w:sz w:val="24"/>
          <w:szCs w:val="24"/>
        </w:rPr>
        <w:t>crna ovca,</w:t>
      </w:r>
    </w:p>
    <w:p>
      <w:pPr>
        <w:pStyle w:val="Normal"/>
        <w:rPr>
          <w:sz w:val="24"/>
          <w:szCs w:val="24"/>
        </w:rPr>
      </w:pPr>
      <w:r>
        <w:rPr>
          <w:sz w:val="24"/>
          <w:szCs w:val="24"/>
        </w:rPr>
        <w:t>onda je jedno sigurno:</w:t>
      </w:r>
    </w:p>
    <w:p>
      <w:pPr>
        <w:pStyle w:val="Normal"/>
        <w:rPr>
          <w:sz w:val="24"/>
          <w:szCs w:val="24"/>
        </w:rPr>
      </w:pPr>
      <w:r>
        <w:rPr>
          <w:sz w:val="24"/>
          <w:szCs w:val="24"/>
        </w:rPr>
        <w:t>i crne ovce daju mlijeko</w:t>
      </w:r>
    </w:p>
    <w:p>
      <w:pPr>
        <w:pStyle w:val="Normal"/>
        <w:rPr>
          <w:sz w:val="24"/>
          <w:szCs w:val="24"/>
        </w:rPr>
      </w:pPr>
      <w:r>
        <w:rPr>
          <w:sz w:val="24"/>
          <w:szCs w:val="24"/>
        </w:rPr>
        <w:t>i toplu vunu za odijelo iz godine u godinu...</w:t>
      </w:r>
    </w:p>
    <w:p>
      <w:pPr>
        <w:pStyle w:val="Normal"/>
        <w:rPr>
          <w:sz w:val="24"/>
          <w:szCs w:val="24"/>
        </w:rPr>
      </w:pPr>
      <w:r>
        <w:rPr>
          <w:rStyle w:val="Emphasis"/>
          <w:sz w:val="24"/>
          <w:szCs w:val="24"/>
        </w:rPr>
        <w:t xml:space="preserve">Klemens Nodewald </w:t>
      </w:r>
    </w:p>
    <w:p>
      <w:pPr>
        <w:pStyle w:val="Normal"/>
        <w:rPr>
          <w:sz w:val="24"/>
          <w:szCs w:val="24"/>
        </w:rPr>
      </w:pPr>
      <w:r>
        <w:rPr>
          <w:sz w:val="24"/>
          <w:szCs w:val="24"/>
        </w:rPr>
        <w:t>Propovijedi:</w:t>
      </w:r>
    </w:p>
    <w:p>
      <w:pPr>
        <w:pStyle w:val="Normal"/>
        <w:rPr>
          <w:sz w:val="24"/>
          <w:szCs w:val="24"/>
        </w:rPr>
      </w:pPr>
      <w:r>
        <w:rPr>
          <w:sz w:val="24"/>
          <w:szCs w:val="24"/>
        </w:rPr>
        <w:t>a)</w:t>
      </w:r>
    </w:p>
    <w:p>
      <w:pPr>
        <w:pStyle w:val="Normal"/>
        <w:rPr>
          <w:sz w:val="24"/>
          <w:szCs w:val="24"/>
        </w:rPr>
      </w:pPr>
      <w:r>
        <w:rPr>
          <w:rStyle w:val="Emphasis"/>
          <w:sz w:val="24"/>
          <w:szCs w:val="24"/>
        </w:rPr>
        <w:t>Ljudi su sposobni za obraćenje</w:t>
      </w:r>
    </w:p>
    <w:p>
      <w:pPr>
        <w:pStyle w:val="Normal"/>
        <w:rPr>
          <w:sz w:val="24"/>
          <w:szCs w:val="24"/>
        </w:rPr>
      </w:pPr>
      <w:r>
        <w:rPr>
          <w:rStyle w:val="StrongEmphasis"/>
          <w:sz w:val="24"/>
          <w:szCs w:val="24"/>
        </w:rPr>
        <w:t>Razdori</w:t>
      </w:r>
    </w:p>
    <w:p>
      <w:pPr>
        <w:pStyle w:val="Normal"/>
        <w:rPr>
          <w:sz w:val="24"/>
          <w:szCs w:val="24"/>
        </w:rPr>
      </w:pPr>
      <w:r>
        <w:rPr>
          <w:sz w:val="24"/>
          <w:szCs w:val="24"/>
        </w:rPr>
        <w:t>Ima trenutaka u kojima ja kao otac stojim pred mojom djecom i, šutke, sam sebi govorim: „Udahni-izdahni- ostani sasvim miran!".  Na izgled jednostavno pitanje, molba za pomoć, ili potporu u svagdanjem poslu može postati razlogom svađe, jer tu je netko tko je svojim mislima sasvim drugdje, jedva prisluškuje mrmljajući „da, da", a onda nastavlja ono što on smatra važnijim.</w:t>
      </w:r>
    </w:p>
    <w:p>
      <w:pPr>
        <w:pStyle w:val="Normal"/>
        <w:rPr>
          <w:sz w:val="24"/>
          <w:szCs w:val="24"/>
        </w:rPr>
      </w:pPr>
      <w:r>
        <w:rPr>
          <w:rStyle w:val="StrongEmphasis"/>
          <w:sz w:val="24"/>
          <w:szCs w:val="24"/>
        </w:rPr>
        <w:t>Čišćenje snijega zimi</w:t>
      </w:r>
    </w:p>
    <w:p>
      <w:pPr>
        <w:pStyle w:val="Normal"/>
        <w:rPr>
          <w:sz w:val="24"/>
          <w:szCs w:val="24"/>
        </w:rPr>
      </w:pPr>
      <w:r>
        <w:rPr>
          <w:sz w:val="24"/>
          <w:szCs w:val="24"/>
        </w:rPr>
        <w:t>Pred očima mi je scena od prošle zime. Vani padaju s neba mase snijega, pločnik još jednom treba očistiti. U meni su nutarnje lagane suprotnosti. Trebam li još i to činiti? Pitam kćerku želi li ona pomoći. Odmah obeća, jer za dijete osnovne škole je to radost da može sa snijegom još štogod učiniti. Ali ona mora još nešto učiniti: „Idi, a ja ću doći za tobom!"</w:t>
      </w:r>
    </w:p>
    <w:p>
      <w:pPr>
        <w:pStyle w:val="Normal"/>
        <w:rPr>
          <w:sz w:val="24"/>
          <w:szCs w:val="24"/>
        </w:rPr>
      </w:pPr>
      <w:r>
        <w:rPr>
          <w:sz w:val="24"/>
          <w:szCs w:val="24"/>
        </w:rPr>
        <w:t>Dakle, počeo sam sam. Iz početka je bilo i zabavno, ali ubrzo nestane zabave, jer kćerka ne dolazi i ne dolazi. Ona je trebala odmah reći da nema volje. Nikad se ne možeš na nju osloniti. Uvijek isto. Na kraju je snijeg bio očišćen, ali je narastao bijes - onda dolazi kćerka.  Radosno raspoložena, željna ocu pomoći - a on je završio - makar sa snijegom.  I sada jedna nova zadaća - ostaviti bijes, dijete pomilovati i pokazati na njezine nedosljednosti.  Ocu je bilo bolje - a dijete je čulo ono što je trebalo čuti. I tu se dogodi malo čudo. Radost djeteta da dolazi ocu pomoći je dovoljno velika i dolazi s pitanjem: „A što trebam još činiti?" I nalazim odgovor: „No, dobro, očisti stepenice - drugo je gotovo." Nikakva junačka priča za sebe hvaliti, ali trenutak koji mi je jasno ukazao kako je teško živjeti s time da su ljudi sposobni na obraćenje.</w:t>
      </w:r>
    </w:p>
    <w:p>
      <w:pPr>
        <w:pStyle w:val="Normal"/>
        <w:rPr>
          <w:sz w:val="24"/>
          <w:szCs w:val="24"/>
        </w:rPr>
      </w:pPr>
      <w:r>
        <w:rPr>
          <w:rStyle w:val="StrongEmphasis"/>
          <w:sz w:val="24"/>
          <w:szCs w:val="24"/>
        </w:rPr>
        <w:t>Ljudi su nepredvidljivi</w:t>
      </w:r>
    </w:p>
    <w:p>
      <w:pPr>
        <w:pStyle w:val="Normal"/>
        <w:rPr>
          <w:sz w:val="24"/>
          <w:szCs w:val="24"/>
        </w:rPr>
      </w:pPr>
      <w:r>
        <w:rPr>
          <w:sz w:val="24"/>
          <w:szCs w:val="24"/>
        </w:rPr>
        <w:t>Postoje trenuci koji mi jasno ukazuju da, nakon svih iskustva koje imam s ljudima, nisam u stanju proračunati kako će se ljudi ponašati. Uza svo moje iskustvo s ljudima, ta nepredvidljivost ljudi je velika.  Samo malo se mijenja, nastupaju novi odnosi, nastupaju novi ljudi ili čovjek, htijući ili ne htijući, otkriva nešto u sebi da je njemu i nama novo.  Ljudi nisu predvidljivi, dokle god ostaju slobodni i drže se ove slobode.  Mogu sebe i drugoga uvijek iznenaditi - a to vrijedi i za mene. Mogu svakog dana nešto novoga otkriti na sebi i u sebi, što nije svjesno prije bilo u meni, a što može promijeniti pravac mog života. Neugodno je pri tome samo to da mi ova promjena ne daje nikakvu garanciju da će me usmjeriti i dovesti do ispunjenog života.</w:t>
      </w:r>
    </w:p>
    <w:p>
      <w:pPr>
        <w:pStyle w:val="Normal"/>
        <w:rPr>
          <w:sz w:val="24"/>
          <w:szCs w:val="24"/>
        </w:rPr>
      </w:pPr>
      <w:r>
        <w:rPr>
          <w:sz w:val="24"/>
          <w:szCs w:val="24"/>
        </w:rPr>
        <w:t>I nakon duge povijesti koja se oslanja na Božju riječ, nema garancije da će ostatak života uspjeti. Današnje evanđelje s tim računa i opominje da promjena u svijetu nepravde ima svoje posljedice. Čitanje  iz proroka Izaije upozorava na isti način. Naravno da se ufamo da će pravednost koja je tako prožimala život onemogućiti okretanje života prema zlu.  Ali Biblija navodi odgovarajuće opise, spominje nam na početku stvaranja Kaina, koji iz prividno vedrog neba i  nerazumljivog događaja  postaje ubojicom (dim išao k zemlji!).  Život i književnost obiluju životnim putovima ljudi koji su iznenada upali u tamu. Opomena se čini samo kao opravdanje.</w:t>
      </w:r>
    </w:p>
    <w:p>
      <w:pPr>
        <w:pStyle w:val="Normal"/>
        <w:rPr>
          <w:sz w:val="24"/>
          <w:szCs w:val="24"/>
        </w:rPr>
      </w:pPr>
      <w:r>
        <w:rPr>
          <w:rStyle w:val="StrongEmphasis"/>
          <w:sz w:val="24"/>
          <w:szCs w:val="24"/>
        </w:rPr>
        <w:t>Bog je nepredvidljiv</w:t>
      </w:r>
    </w:p>
    <w:p>
      <w:pPr>
        <w:pStyle w:val="Normal"/>
        <w:rPr>
          <w:sz w:val="24"/>
          <w:szCs w:val="24"/>
        </w:rPr>
      </w:pPr>
      <w:r>
        <w:rPr>
          <w:sz w:val="24"/>
          <w:szCs w:val="24"/>
        </w:rPr>
        <w:t>Biblijski tekstovi nas žele uvesti u suprotno: budite otvoreni za iznenađenja da je uvijek moguće obraćenje na dobro: za zločeste, za nepristojne, za neodlučne, za zločestu djecu, za polaganu djecu, za javne grješnice i ubojice, za drogeraše, za ovisnike - za svakoga od nas s njegovim pogreškama s kojima živi.</w:t>
      </w:r>
    </w:p>
    <w:p>
      <w:pPr>
        <w:pStyle w:val="Normal"/>
        <w:rPr>
          <w:sz w:val="24"/>
          <w:szCs w:val="24"/>
        </w:rPr>
      </w:pPr>
      <w:r>
        <w:rPr>
          <w:sz w:val="24"/>
          <w:szCs w:val="24"/>
        </w:rPr>
        <w:t>Postoje trenuci u kojima ja stojim kao dijete pred ocem i ne mogu shvatiti koliko u meni ima sivila, tamnoga i prljavštine i on me grli, prihvaća i daje mi da dišem: „udahnuti - izdahnuti - živjeti pravedno - biti milosrdan!"</w:t>
      </w:r>
    </w:p>
    <w:p>
      <w:pPr>
        <w:pStyle w:val="Normal"/>
        <w:rPr>
          <w:sz w:val="24"/>
          <w:szCs w:val="24"/>
        </w:rPr>
      </w:pPr>
      <w:r>
        <w:rPr>
          <w:sz w:val="24"/>
          <w:szCs w:val="24"/>
        </w:rPr>
        <w:t xml:space="preserve">1. </w:t>
      </w:r>
    </w:p>
    <w:p>
      <w:pPr>
        <w:pStyle w:val="Normal"/>
        <w:rPr>
          <w:sz w:val="24"/>
          <w:szCs w:val="24"/>
        </w:rPr>
      </w:pPr>
      <w:r>
        <w:rPr>
          <w:rStyle w:val="Emphasis"/>
          <w:sz w:val="24"/>
          <w:szCs w:val="24"/>
        </w:rPr>
        <w:t>Težite međusobno za onim za čim treba da težite u Kristu Isusu Uz  Fil,2,1-11</w:t>
      </w:r>
    </w:p>
    <w:p>
      <w:pPr>
        <w:pStyle w:val="Normal"/>
        <w:rPr>
          <w:sz w:val="24"/>
          <w:szCs w:val="24"/>
        </w:rPr>
      </w:pPr>
      <w:r>
        <w:rPr>
          <w:rStyle w:val="StrongEmphasis"/>
          <w:sz w:val="24"/>
          <w:szCs w:val="24"/>
        </w:rPr>
        <w:t>Ima li još sada istomišljenosti</w:t>
      </w:r>
      <w:r>
        <w:rPr>
          <w:rStyle w:val="Emphasis"/>
          <w:sz w:val="24"/>
          <w:szCs w:val="24"/>
        </w:rPr>
        <w:t xml:space="preserve">? </w:t>
      </w:r>
    </w:p>
    <w:p>
      <w:pPr>
        <w:pStyle w:val="Normal"/>
        <w:rPr>
          <w:sz w:val="24"/>
          <w:szCs w:val="24"/>
        </w:rPr>
      </w:pPr>
      <w:r>
        <w:rPr>
          <w:sz w:val="24"/>
          <w:szCs w:val="24"/>
        </w:rPr>
        <w:t>Mnoge političke partije koje su sada, zbog izbora, na sceni prije su se nazivali »istomišljenici.« Danas se taj naziv i oznaka ne čuju, ili se čuju vrlo rijetko. To ima svog dobrog razloga. Starijim biračima to jedinstvo mišljenja je bio razlog za biranje. Danas su mlađi birači već preko 50%,  a njima partijski programi i statuti ne govore ništa, niti ih prihvaćaju, bez obzira da li oni stajali uz tu partiju ili ne, njima ti kriteriji ništa ne znače. Biraju se oni ljudi koji najbolje i najvještije zainteresiraju ljude da im dadu svoj glas. Praktično, to je dobra propaganda i kupovina glasova. Po mom mišljenju, to nije nikakav dobar znak, ni razvitak. Demokracija treba, da bi mogla funkcionirati, grupe i zajednice koje su osvjedočene i visoko drže svoje ideale, koji žele ljudske životne uvjete i koji su vjerni idealima, pa i ako je trend u društvu protivan.Tako šteti demokraciji ako se oni koji su na položaju zadovolje svojim posjedovanjem, misle samo na svoju korist, kao i populizam koji samo proizvodi mnoštvo glasova, a da to postigne ne libi se ničega, pa ni stvaranja nezadovoljstva, mržnje među ljudima, nepovjerenja. Sve je to šteta za demokraciju.</w:t>
      </w:r>
    </w:p>
    <w:p>
      <w:pPr>
        <w:pStyle w:val="Normal"/>
        <w:rPr>
          <w:sz w:val="24"/>
          <w:szCs w:val="24"/>
        </w:rPr>
      </w:pPr>
      <w:r>
        <w:rPr>
          <w:rStyle w:val="StrongEmphasis"/>
          <w:sz w:val="24"/>
          <w:szCs w:val="24"/>
        </w:rPr>
        <w:t>Da li je Crkva, da li su kršćani uvijek bili tako jednodušni kao Krist?</w:t>
      </w:r>
    </w:p>
    <w:p>
      <w:pPr>
        <w:pStyle w:val="Normal"/>
        <w:rPr>
          <w:sz w:val="24"/>
          <w:szCs w:val="24"/>
        </w:rPr>
      </w:pPr>
      <w:r>
        <w:rPr>
          <w:sz w:val="24"/>
          <w:szCs w:val="24"/>
        </w:rPr>
        <w:t>A kako stoji s nama kao kršćanima i s Crkvom? Kako izgleda ta jednodušnost s Kristom čije ime kao kršćani nosimo i čiji nas program i misao obavezuje? Ako gledam u povijest Crkve, onda vidim, s velikim zadovoljstvom i zahvalnošću, koliko su dobra kršćani učinili u Kristovu duhu i snagom njegova Duha. Ali sa stidom i razočaranošću vidim kako često su se, ne samo pojedini kršćani, nego i cijela Crkva podložili duhu vremena. Nakon 4. stoljeća, poslije takozvane Konstantinove slobode, Crkva je preuzela svjetovne strukture i red kojega je bilo i jest vrlo teško uskladiti s nazorima i postavkama Evanđelja. Tako gledano, stavlja naš život u tešku situaciju, ali isto tako i u jednu epohu s ogromnim šansama, a to su da opet postanemo Crkva, jednodušni s mislima Isusa Krista. Pozicija vlasti koju je Crkva imala, hvala Bogu, izgubljena je. Tako opet možemo lakše slijediti riječ Apostola: Budite jednodušni u Kristu Isusu.</w:t>
      </w:r>
    </w:p>
    <w:p>
      <w:pPr>
        <w:pStyle w:val="Normal"/>
        <w:rPr>
          <w:sz w:val="24"/>
          <w:szCs w:val="24"/>
        </w:rPr>
      </w:pPr>
      <w:r>
        <w:rPr>
          <w:rStyle w:val="StrongEmphasis"/>
          <w:sz w:val="24"/>
          <w:szCs w:val="24"/>
        </w:rPr>
        <w:t>Mi smo Isusova zajednica, samo ako njegova misao prožima naš život</w:t>
      </w:r>
    </w:p>
    <w:p>
      <w:pPr>
        <w:pStyle w:val="Normal"/>
        <w:rPr>
          <w:sz w:val="24"/>
          <w:szCs w:val="24"/>
        </w:rPr>
      </w:pPr>
      <w:r>
        <w:rPr>
          <w:sz w:val="24"/>
          <w:szCs w:val="24"/>
        </w:rPr>
        <w:t>Ovdje nam nešto mora biti jasno. Promjena struktura vrlo malo koristi. Život uvijek raste odozdo. U obiteljima, u grupama, u zajednici, u župi treba započeti s obnovom. Tu gdje su odrasli, s velikom mukom, naučili jedan s drugim bratski postupati, gdje se mladima daje šansa da otkriju svoje biti kršćanin i to živjeti, tamo gdje se djeca razvijaju u takvom duhu i u takvoj župi rastu, samo tu živi »jednodušnost s Isusom«, tu će različita slavlja biti samo izraz da smo svi  jednodušni u Isusu Kristu, da smo živa Isusova zajednica.</w:t>
      </w:r>
    </w:p>
    <w:p>
      <w:pPr>
        <w:pStyle w:val="Normal"/>
        <w:rPr>
          <w:sz w:val="24"/>
          <w:szCs w:val="24"/>
        </w:rPr>
      </w:pPr>
      <w:r>
        <w:rPr>
          <w:rStyle w:val="StrongEmphasis"/>
          <w:sz w:val="24"/>
          <w:szCs w:val="24"/>
        </w:rPr>
        <w:t>»Jednodušni s Isusom«  su otvoreni za novo i strance</w:t>
      </w:r>
    </w:p>
    <w:p>
      <w:pPr>
        <w:pStyle w:val="Normal"/>
        <w:rPr>
          <w:sz w:val="24"/>
          <w:szCs w:val="24"/>
        </w:rPr>
      </w:pPr>
      <w:r>
        <w:rPr>
          <w:sz w:val="24"/>
          <w:szCs w:val="24"/>
        </w:rPr>
        <w:t>Mi ne poznamo problem  stranih radnika kod nas, ali već se i tu nešto može naslutiti. U svijetu se danas slavi «nedjelja stranaca«. Pa je to prigoda da se i mi zapitamo kako se odnosimo prema strancima. Zar ne gledamo na one druge s visoka? A puno puta će se otkriti da su oni drugi mnogo bolji ljudi nego mi, domaći. Vrijeme je da mi i o toj stvari razmislimo. I još  nešto, zar mi »furešte«, turiste, ne gledamo samo kroz novac? Na žalost, tu je potpuno zakazala Crkva na Braču. Mi kao zajednica,  mi kao odgovorni. Ništa, nego kako im izvući što više novca, a nikad nismo promislili da su to ljudi sa svojim problemima i životnim križevima kao i mi.</w:t>
      </w:r>
    </w:p>
    <w:p>
      <w:pPr>
        <w:pStyle w:val="Normal"/>
        <w:rPr>
          <w:sz w:val="24"/>
          <w:szCs w:val="24"/>
        </w:rPr>
      </w:pPr>
      <w:r>
        <w:rPr>
          <w:rStyle w:val="StrongEmphasis"/>
          <w:sz w:val="24"/>
          <w:szCs w:val="24"/>
        </w:rPr>
        <w:t>Isus se ponizio, zato ga je Bog uzvisio!</w:t>
      </w:r>
    </w:p>
    <w:p>
      <w:pPr>
        <w:pStyle w:val="Normal"/>
        <w:rPr>
          <w:sz w:val="24"/>
          <w:szCs w:val="24"/>
        </w:rPr>
      </w:pPr>
      <w:r>
        <w:rPr>
          <w:sz w:val="24"/>
          <w:szCs w:val="24"/>
        </w:rPr>
        <w:t>Isus nam je u svom životu i djelima jasno pokazao svoju misao. Himan iz poslanice Filipljanima jasno govori: On, koji je bio jednak Bogu, postao je  nama ljudima jednak da nas spasi. On je među nama kao »Uzdignuti«. On nam daje svoga Duha. Ako budemo u njegovom duhu prihvaćali jedan drugoga (pa i strance), tada ćemo i mi živjeti: » po njemu, s njim, i u njemu, i za njega.«</w:t>
      </w:r>
    </w:p>
    <w:p>
      <w:pPr>
        <w:pStyle w:val="Normal"/>
        <w:rPr>
          <w:sz w:val="24"/>
          <w:szCs w:val="24"/>
        </w:rPr>
      </w:pPr>
      <w:r>
        <w:rPr>
          <w:rStyle w:val="Emphasis"/>
          <w:sz w:val="24"/>
          <w:szCs w:val="24"/>
        </w:rPr>
        <w:t>Karl Gravogel</w:t>
      </w:r>
    </w:p>
    <w:p>
      <w:pPr>
        <w:pStyle w:val="Normal"/>
        <w:rPr>
          <w:sz w:val="24"/>
          <w:szCs w:val="24"/>
        </w:rPr>
      </w:pPr>
      <w:r>
        <w:rPr>
          <w:sz w:val="24"/>
          <w:szCs w:val="24"/>
        </w:rPr>
        <w:t>2.</w:t>
      </w:r>
    </w:p>
    <w:p>
      <w:pPr>
        <w:pStyle w:val="Normal"/>
        <w:rPr>
          <w:sz w:val="24"/>
          <w:szCs w:val="24"/>
        </w:rPr>
      </w:pPr>
      <w:r>
        <w:rPr>
          <w:rStyle w:val="Emphasis"/>
          <w:sz w:val="24"/>
          <w:szCs w:val="24"/>
        </w:rPr>
        <w:t>Izazovna vjera Uz  Fil,2,1-11</w:t>
      </w:r>
    </w:p>
    <w:p>
      <w:pPr>
        <w:pStyle w:val="Normal"/>
        <w:rPr>
          <w:sz w:val="24"/>
          <w:szCs w:val="24"/>
        </w:rPr>
      </w:pPr>
      <w:r>
        <w:rPr>
          <w:rStyle w:val="StrongEmphasis"/>
          <w:sz w:val="24"/>
          <w:szCs w:val="24"/>
        </w:rPr>
        <w:t xml:space="preserve">Oproštaj od vjere?! </w:t>
      </w:r>
    </w:p>
    <w:p>
      <w:pPr>
        <w:pStyle w:val="Normal"/>
        <w:rPr>
          <w:sz w:val="24"/>
          <w:szCs w:val="24"/>
        </w:rPr>
      </w:pPr>
      <w:r>
        <w:rPr>
          <w:sz w:val="24"/>
          <w:szCs w:val="24"/>
        </w:rPr>
        <w:t>Živimo u vremenu koje se ne nalazi baš u nekakvoj fazi Crkvene euforije. Uočljivo je da mnogi okreću leđa Crkvi, iako ne odbacuju vjeru u Boga, jedno takozvano »više biće.« I to se okretanje leđa Crkvi pokazuje, s neprikrivenom agresijom, na razne strane i načine.  To se pokazuje i posebno protiv određenih Crkvenih osoba. Za to postoji mnogo razloga, a mnoge bi trebalo i samokritički ispitati. U takvoj fazi je temeljno pitanje: što to znači vjera i vjerovanje, o čemu se tu radi, što je to Crkva i o čemu se tu radi? Crkva, to jest vjernici, se moraju braniti u razumskom dijalogu sa svijetom.  Sigurno da ima pitanja koja se Crkvi trebaju postaviti izvana, dakle društveno važna pitanja. Izvana gledano pred vjernike je stavljen izazov okolinu suočiti sa pitanjem o Bogu. Ona stoji pred zadaćom da svijetu ne dopusti nikakvu mogućnost da izbjegne pitanje o Bogu.</w:t>
      </w:r>
    </w:p>
    <w:p>
      <w:pPr>
        <w:pStyle w:val="Normal"/>
        <w:rPr>
          <w:sz w:val="24"/>
          <w:szCs w:val="24"/>
        </w:rPr>
      </w:pPr>
      <w:r>
        <w:rPr>
          <w:rStyle w:val="StrongEmphasis"/>
          <w:sz w:val="24"/>
          <w:szCs w:val="24"/>
        </w:rPr>
        <w:t>Situacija kod Filipljana</w:t>
      </w:r>
    </w:p>
    <w:p>
      <w:pPr>
        <w:pStyle w:val="Normal"/>
        <w:rPr>
          <w:sz w:val="24"/>
          <w:szCs w:val="24"/>
        </w:rPr>
      </w:pPr>
      <w:r>
        <w:rPr>
          <w:sz w:val="24"/>
          <w:szCs w:val="24"/>
        </w:rPr>
        <w:t>I mlada zajednica Filipljana je bila u izazovima svoga vremena. Imali su protivnike koji su ih željeli nadvladati. Zbog vjere je ta zajednica bila u opasnosti, zbog svog provocirajućeg navještaja i prakse, dijelili su sudbinu Pavla koji se vratio iz Makedonije gdje je osnovao zajednicu. Taj Pavao ih poziva, u ovoj situaciji, na jedinstvo i neumornost, odricanje od osobnog prestiža koji je dovodio do granica sukoba. Pozitivno se izjašnjava u svojoj opomeni na poniznost u međusobnom ophođenju i na suosjećanje s ljudima i napominje da tako odražavamo ponašanje Kristovo. U teškim i opasnim situacijama povijesti treba se držati zajedno. No, kršćanski gledano, to nije ono temeljno. I za Pavla je, u zajednici u Filipima, bilo previše jednostavno. Zajednica se, upravo u tako teškoj situaciji, mora okrenuti prema temeljnim pitanjima koja su (grčkom) helenističkom bila svijetu strana: kao »poniznost« pa »socijalna svijest«.  Upravo su to temeljna mjerila Isusova programa.  Konačno, zajednica ne smije biti bez profila, nego svojim ponašanjem mora kritizirati duh vremena. Etiku ne daje ona sama, nego je etika utemeljena na Isusu Kristu. I zato on ovdje dodaje himan Kristu kojeg je naučio dok je bio u Antiohiji.</w:t>
      </w:r>
    </w:p>
    <w:p>
      <w:pPr>
        <w:pStyle w:val="Normal"/>
        <w:rPr>
          <w:sz w:val="24"/>
          <w:szCs w:val="24"/>
        </w:rPr>
      </w:pPr>
      <w:r>
        <w:rPr>
          <w:rStyle w:val="StrongEmphasis"/>
          <w:sz w:val="24"/>
          <w:szCs w:val="24"/>
        </w:rPr>
        <w:t>Jedna stara Kristovska pjesma</w:t>
      </w:r>
    </w:p>
    <w:p>
      <w:pPr>
        <w:pStyle w:val="Normal"/>
        <w:rPr>
          <w:sz w:val="24"/>
          <w:szCs w:val="24"/>
        </w:rPr>
      </w:pPr>
      <w:r>
        <w:rPr>
          <w:sz w:val="24"/>
          <w:szCs w:val="24"/>
        </w:rPr>
        <w:t>Ova pjesma govori o Kristovu putu u poniženje i orobljavanje i tako postaje središte svakog života koji ide prema smrti. Upravo u tom onemoćalom životu susreće Boga koji raspetog i poniženog Isusa uzvisuje. To je odgovor Božji na svijet koji ne podnosi Boga i sebe samog čini bogom. Ovdje govori zajednica vjere, ovdje ona određuje svoje ponašanje prema svijetu. Ona je svjesna Božje moći, iako se čini da da je trenutno u izgubljenoj poziciji. No, zajednica je svjesna Boga koji ne govori o svojoj vlasti, a da prije ne govori o poniženju i slabosti. Pavao ne želi i neće govoriti o Božjem gospodstvu, a da ujedno ne govori o Raspetom.</w:t>
      </w:r>
    </w:p>
    <w:p>
      <w:pPr>
        <w:pStyle w:val="Normal"/>
        <w:rPr>
          <w:sz w:val="24"/>
          <w:szCs w:val="24"/>
        </w:rPr>
      </w:pPr>
      <w:r>
        <w:rPr>
          <w:sz w:val="24"/>
          <w:szCs w:val="24"/>
        </w:rPr>
        <w:t>Zajednica treba znati odakle prima svoje postojanje. Ona nije sama od sebe, niti prima postojanje od Pavlovih opomena. On je onaj koji daje pravac. Temelj zajednice je sam Krist koji je svoje zemaljsko postojanje povezao sa svakim čovjekom.</w:t>
      </w:r>
    </w:p>
    <w:p>
      <w:pPr>
        <w:pStyle w:val="Normal"/>
        <w:rPr>
          <w:sz w:val="24"/>
          <w:szCs w:val="24"/>
        </w:rPr>
      </w:pPr>
      <w:r>
        <w:rPr>
          <w:rStyle w:val="StrongEmphasis"/>
          <w:sz w:val="24"/>
          <w:szCs w:val="24"/>
        </w:rPr>
        <w:t>Postupati po vjeri</w:t>
      </w:r>
    </w:p>
    <w:p>
      <w:pPr>
        <w:pStyle w:val="Normal"/>
        <w:rPr/>
      </w:pPr>
      <w:r>
        <w:rPr>
          <w:rStyle w:val="StrongEmphasis"/>
          <w:sz w:val="24"/>
          <w:szCs w:val="24"/>
        </w:rPr>
        <w:t>Z</w:t>
      </w:r>
      <w:r>
        <w:rPr>
          <w:sz w:val="24"/>
          <w:szCs w:val="24"/>
        </w:rPr>
        <w:t>ajednica treba znati, tako hoće Pavao, da nije ništa izgubila ako sve svoje stavlja na Isusa Krista, a ne na bilo što drugo. U povjerenju u njegovu blizinu može susresti sve suprotnosti. U njemu će spoznati da u svjetskoj povijesti postoje samo prividni dobitnici. Put kršćanske vjere nije  put vanjskog sjaja, ni triumfalizma. To je put posrtanja i često beznadnog traženja. Ali vjera zna da će nemoćni sluga doći do pravoga života, a onaj koji je bio sramotno pogažen da će ga Bog slavno uzdići.  Sigurno da sam povijesni suprotni vjetar kojem je danas Crkva izložena nije dokaz da se nalazimo na pravom putu.To ne smijemo tako lako shvaćati, jer nas odvodi u geto - slijepu ulicu. Pavao je poticao zajednicu u Filipima da  nađe svoj vlastiti put kroz povijest i da svoju životnu praksu učini alternativom za vladajuću praksu u svijetu.  To je pozitivno gledanje da nas osobno iskustvo bolno ne osuđuje, nego da nas potiče i osvjedočuje. To zahtijeva mnogo snage i odvažnosti da konsekventno govorimo o Bogu i Kristu pred svijetom, ali da tako i živimo.  Svi drugi pokušaji izaći na kraj s duhom vremena završavaju u zabludi.  Toga je Pavao bio svjestan i taj program obvezuje i nas.</w:t>
      </w:r>
    </w:p>
    <w:p>
      <w:pPr>
        <w:pStyle w:val="Normal"/>
        <w:rPr>
          <w:sz w:val="24"/>
          <w:szCs w:val="24"/>
        </w:rPr>
      </w:pPr>
      <w:r>
        <w:rPr>
          <w:sz w:val="24"/>
          <w:szCs w:val="24"/>
        </w:rPr>
        <w:t>3.</w:t>
      </w:r>
    </w:p>
    <w:p>
      <w:pPr>
        <w:pStyle w:val="Normal"/>
        <w:rPr/>
      </w:pPr>
      <w:r>
        <w:rPr>
          <w:rStyle w:val="StrongEmphasis"/>
          <w:sz w:val="24"/>
          <w:szCs w:val="24"/>
        </w:rPr>
        <w:t xml:space="preserve">Radarska kontrola - </w:t>
      </w:r>
      <w:r>
        <w:rPr>
          <w:sz w:val="24"/>
          <w:szCs w:val="24"/>
        </w:rPr>
        <w:t>Vozači među nama je dobro poznaju: to je potrebno ograničenje brzine koje, na neki način, opterećuje. Vozači se boje radarske kontrole koja bdije nad poštivanjem brzine. I ona je, za mnoge, opterećujuća. Opterećujuća zato, jer ne dopušta osobno  ponašanje na cesti, dapače ga sprječava. Mnogi se oslanjaju na svoju sreću ako sami određuju brzinu auta. A što se tada dogodi, znademo. Jedno pismo  nam pojasni koliko smo prešli dopuštenu brzinu, koliko se zbog toga mora platiti ako smo pustili da naša sloboda čini što hoće da bismo zaštedili minutu, dvije.  Znademo li što smo sve time učinili, kolikima smo stavili zdravlje pa čak i život u pitanje? Kazna dolazi poštom i mi je možemo učiniti nevidljivom ako to uplatimo. Da li je taj novčani iznos izmijenio naša buduća ponašanja? Rupa na našem računu će nas naučiti da treba poštovati svakog  sudionika u prometu.</w:t>
      </w:r>
    </w:p>
    <w:p>
      <w:pPr>
        <w:pStyle w:val="Normal"/>
        <w:rPr>
          <w:sz w:val="24"/>
          <w:szCs w:val="24"/>
        </w:rPr>
      </w:pPr>
      <w:r>
        <w:rPr>
          <w:sz w:val="24"/>
          <w:szCs w:val="24"/>
        </w:rPr>
        <w:t>Nema samo ograničavanja brzine na cestama, ima ih svuda u životu pa i životu onih koji se priznaju kršćanima i Kristovima. Takva ograničenja su zapovijedi koje nam je Bog dao da bismo mogli poštovati slobodu koja podržava, brani i hrani život. Slobode, u prvom redu, drugih koje se britko režu i uništavaju ako gledamo na ograničenja naše slobode i naših prava. Zapovijedi Božje su neka vrsta ograničenja brzine za naš život koje nam žele pomoći da ne upadnemo u štetu koja bi mogla nastati zbog bezobzirnog života,  »bez veze«.</w:t>
      </w:r>
    </w:p>
    <w:p>
      <w:pPr>
        <w:pStyle w:val="Normal"/>
        <w:rPr>
          <w:sz w:val="24"/>
          <w:szCs w:val="24"/>
        </w:rPr>
      </w:pPr>
      <w:r>
        <w:rPr>
          <w:sz w:val="24"/>
          <w:szCs w:val="24"/>
        </w:rPr>
        <w:t>Jesmo li mi ljudi koji bez, ali i ako, riječ Božju slušamo, i njegovu volju prepoznajemo kao ograničenje brzine osobnog života, i toj volji prilagođavamo naš život? Tko je iskren samom sebi, taj će priznati da je ipak previše puta dodavao gas kad se radi o osobnom životu i njegovom probitku. Ipak, uz pomoć Božju, možemo promatrati brzinu našega života i po potrebi prikočiti da ne prouzročimo nikakvu nesreću, ni štetu, sebi ili drugima. Isusova poruka je za nas kao radarska kontrola koja nam pomaže da svoj život podložimo kritičkom promatranju. Ta radarska kontrola se ne sastoji u opasnim pismima i crnim točkama. Ona nam daje snage i hrabrosti iznova početi i natankati da bismo mogli, u punoj slobodi, drugima u ljubavi omogućiti da nas pretječu i da ne ostavimo nikoga samog u zastoju samoće i bezizglednosti. Radarska kontrola Isusove poruke donosi slobodan život slobodnih kršćana. A da li mi njima zbilja pripadamo?</w:t>
      </w:r>
    </w:p>
    <w:p>
      <w:pPr>
        <w:pStyle w:val="Normal"/>
        <w:rPr>
          <w:sz w:val="24"/>
          <w:szCs w:val="24"/>
        </w:rPr>
      </w:pPr>
      <w:r>
        <w:rPr>
          <w:sz w:val="24"/>
          <w:szCs w:val="24"/>
        </w:rPr>
        <w:t>4.</w:t>
      </w:r>
    </w:p>
    <w:p>
      <w:pPr>
        <w:pStyle w:val="Normal"/>
        <w:rPr>
          <w:sz w:val="24"/>
          <w:szCs w:val="24"/>
        </w:rPr>
      </w:pPr>
      <w:r>
        <w:rPr>
          <w:sz w:val="24"/>
          <w:szCs w:val="24"/>
        </w:rPr>
        <w:t>Svatko je kovač svoje sreće</w:t>
      </w:r>
    </w:p>
    <w:p>
      <w:pPr>
        <w:pStyle w:val="Normal"/>
        <w:rPr>
          <w:sz w:val="24"/>
          <w:szCs w:val="24"/>
        </w:rPr>
      </w:pPr>
      <w:r>
        <w:rPr>
          <w:sz w:val="24"/>
          <w:szCs w:val="24"/>
        </w:rPr>
        <w:t>Svatko od nas je besplatno dobio nešto od čega može nešto napraviti - od svog života, svojih sposobnosti, svoje situacije, od onoga što upravo u nama leži. Koliko samo novca treba baciti da bi netko nešto postao ili da bi, kad mu ustreba, imao izgled, slavu  ili novac. Jednima je to bačeno u krilo, drugi se za to moraju pošteno znojiti. Nije jednostavno i lako biti kovač svoje sreće.</w:t>
      </w:r>
    </w:p>
    <w:p>
      <w:pPr>
        <w:pStyle w:val="Normal"/>
        <w:rPr>
          <w:sz w:val="24"/>
          <w:szCs w:val="24"/>
        </w:rPr>
      </w:pPr>
      <w:r>
        <w:rPr>
          <w:sz w:val="24"/>
          <w:szCs w:val="24"/>
        </w:rPr>
        <w:t>Ima ljudi koji su uvijek na drugoj strani sreće, oni koji su od društva označeni ili isključeni, koji uvijek imaju peh. Izgubljeni koji su propali kroz rupe mreže našega društva. Oni koji nisu imali nikakve šanse u životu, niti će je ikada imati da bi sebi skovali samo djelićak sreće.</w:t>
      </w:r>
    </w:p>
    <w:p>
      <w:pPr>
        <w:pStyle w:val="Normal"/>
        <w:rPr>
          <w:sz w:val="24"/>
          <w:szCs w:val="24"/>
        </w:rPr>
      </w:pPr>
      <w:r>
        <w:rPr>
          <w:sz w:val="24"/>
          <w:szCs w:val="24"/>
        </w:rPr>
        <w:t>I u ovoj našoj, sadašnjoj društvenoj stvarnosti Crkva nam stavlja pred oči dva odlomka iz Svetoga pisma: Čitanje iz Staroga zavjeta - iz knjige proroka Ezekijela i iz evanđelja po Mateju.</w:t>
      </w:r>
    </w:p>
    <w:p>
      <w:pPr>
        <w:pStyle w:val="Normal"/>
        <w:rPr/>
      </w:pPr>
      <w:r>
        <w:rPr>
          <w:rStyle w:val="StrongEmphasis"/>
          <w:sz w:val="24"/>
          <w:szCs w:val="24"/>
        </w:rPr>
        <w:t>Druge vrijednosti:</w:t>
      </w:r>
      <w:r>
        <w:rPr>
          <w:sz w:val="24"/>
          <w:szCs w:val="24"/>
        </w:rPr>
        <w:t xml:space="preserve"> Ovdje ne postoje sretni i nesretni kovači. Ovdje vrijede sasvim druge vrijednosti, nego u našem društvu i sat ide sasvim drugačije, nego u našoj poslovici. Ovdje se radi o vrhunskoj Božjoj pravednosti i kako se čovjek postavlja prema njoj - po tome je li on sam pravedan, ili upada u nepravdu pa, prema tome, i grijeh.</w:t>
      </w:r>
    </w:p>
    <w:p>
      <w:pPr>
        <w:pStyle w:val="Normal"/>
        <w:rPr/>
      </w:pPr>
      <w:r>
        <w:rPr>
          <w:rStyle w:val="StrongEmphasis"/>
          <w:sz w:val="24"/>
          <w:szCs w:val="24"/>
        </w:rPr>
        <w:t>Ljudska sreća je u Božjim rukama:</w:t>
      </w:r>
      <w:r>
        <w:rPr>
          <w:sz w:val="24"/>
          <w:szCs w:val="24"/>
        </w:rPr>
        <w:t xml:space="preserve"> Sreća biblijskih ljudi i ljudi današnjice ako želimo živjeti po Bibliji leži, ne u našim, nego u Božjim rukama. Sretan je onaj čovjek koji svoj život usmjeruje prema riječi Božjoj, on će na sudu izbjeći nesreću. Spas ili sreća ljudi leži i u ljudskim rukama, u toliko, u koliko nam je sam Bog dao mogućnost i sposobnost odlučiti se hoćemo li svoj život usmjeriti prema Božjim riječima ili ne.</w:t>
      </w:r>
    </w:p>
    <w:p>
      <w:pPr>
        <w:pStyle w:val="Normal"/>
        <w:rPr/>
      </w:pPr>
      <w:r>
        <w:rPr>
          <w:rStyle w:val="StrongEmphasis"/>
          <w:sz w:val="24"/>
          <w:szCs w:val="24"/>
        </w:rPr>
        <w:t>Ljudska sreća je i u našim rukama:</w:t>
      </w:r>
      <w:r>
        <w:rPr>
          <w:rStyle w:val="Emphasis"/>
          <w:sz w:val="24"/>
          <w:szCs w:val="24"/>
        </w:rPr>
        <w:t xml:space="preserve"> </w:t>
      </w:r>
      <w:r>
        <w:rPr>
          <w:sz w:val="24"/>
          <w:szCs w:val="24"/>
        </w:rPr>
        <w:t>A kako mi ljudi postupamo  s tim mogućnostima i odgovornostima? Današnja čitanja nam daju dvije mogućnosti:</w:t>
      </w:r>
    </w:p>
    <w:p>
      <w:pPr>
        <w:pStyle w:val="Normal"/>
        <w:rPr>
          <w:sz w:val="24"/>
          <w:szCs w:val="24"/>
        </w:rPr>
      </w:pPr>
      <w:r>
        <w:rPr>
          <w:sz w:val="24"/>
          <w:szCs w:val="24"/>
        </w:rPr>
        <w:t>Čovjek prebacuje krivnju, prema tome i odgovornost, na Boga. Izraelski narod kida svoj odnos s Bogom, umjesto da se preispita o vlastitoj odgovornosti. Oni određuju Bogu što on mora činiti - a to nije njihova stvar. Dapače Jahve opominje svoj narod da budu budni, da razmisle što čine!</w:t>
      </w:r>
    </w:p>
    <w:p>
      <w:pPr>
        <w:pStyle w:val="Normal"/>
        <w:rPr>
          <w:sz w:val="24"/>
          <w:szCs w:val="24"/>
        </w:rPr>
      </w:pPr>
      <w:r>
        <w:rPr>
          <w:sz w:val="24"/>
          <w:szCs w:val="24"/>
        </w:rPr>
        <w:t>Tko ima  mogućnosti biti pravedan, neka to bude. Tko je pak grješan, njemu će se dati mogućnost obraćenja  i da svom životu dade jedno drugo usmjerenje, neovisno od onoga što su njegova generacija ili on sam učinili. Ako se radi o pravednosti, onda ne dolazi u pitanje nikakva mlakost. Bog daje novi početak - a tada možemo disati. Ipak, zahtjevnost dolazi u igru: s blagom pravednosti se ne smije igrati, nego se o njoj brinuti.</w:t>
      </w:r>
    </w:p>
    <w:p>
      <w:pPr>
        <w:pStyle w:val="Normal"/>
        <w:rPr>
          <w:sz w:val="24"/>
          <w:szCs w:val="24"/>
        </w:rPr>
      </w:pPr>
      <w:r>
        <w:rPr>
          <w:sz w:val="24"/>
          <w:szCs w:val="24"/>
        </w:rPr>
        <w:t>Čovjek se pričinja kao da čuje to, ali ne čini tako. Vladamo se po onoj »kroz jedno uho uđe, kroz drugo izađe«. Vaš da, neka bude da, i vaš ne, neka bude ne. Ako se radi o pravednosti, onda se ne očekuje nikakav mlaki odgovor na kojega se ne može ni čovjek, ni Bog osloniti. Ako se radi o tome da treba ispuniti volju Božju, onda i Bog i ljudi očekuju da mislimo ozbiljno, da je naš DA sasvim ozbiljan. Radije jedan ozbiljni NE, s mogućnošću da se ovaj negativni odgovor okrene u pozitivni, nego jedan DA koji je u stvari NE. Naš odgovor se obistinjuje u našem djelovanju. Na ovu istinitoljubivost gleda Bog i gospodin Isus.</w:t>
      </w:r>
    </w:p>
    <w:p>
      <w:pPr>
        <w:pStyle w:val="Normal"/>
        <w:rPr>
          <w:sz w:val="24"/>
          <w:szCs w:val="24"/>
        </w:rPr>
      </w:pPr>
      <w:r>
        <w:rPr>
          <w:sz w:val="24"/>
          <w:szCs w:val="24"/>
        </w:rPr>
        <w:t>Oba ova odsjeka, i iz Starog, i iz Novog zavjeta, mogu za nas biti samo smjernice za život: U našem usmjerenju na Boga, u našim nastojanjima da osjetimo pravednost.  Bog će nas podržati, ali samo ako  ne usmjeravamo naš pogled ravno samo prema Bogu, nego i prema našim bližnjima, našim ljudima, ako želimo da i naše društvo bude uključeno. I tako smo mi sami došli u situaciju da dobro promislimo prije nego isključimo ponašanje drugih, kad bi stvarno do nas bilo da nešto učinimo? Budimo iskreni: kojem sinu iz Evanđelja odgovara naše ponašanje: prvom ili drugom?</w:t>
      </w:r>
    </w:p>
    <w:p>
      <w:pPr>
        <w:pStyle w:val="Normal"/>
        <w:rPr>
          <w:sz w:val="24"/>
          <w:szCs w:val="24"/>
        </w:rPr>
      </w:pPr>
      <w:r>
        <w:rPr>
          <w:rStyle w:val="StrongEmphasis"/>
          <w:sz w:val="24"/>
          <w:szCs w:val="24"/>
        </w:rPr>
        <w:t>Naše djelovanje usmjeriti prema Bogu</w:t>
      </w:r>
      <w:r>
        <w:rPr>
          <w:sz w:val="24"/>
          <w:szCs w:val="24"/>
        </w:rPr>
        <w:t xml:space="preserve"> Bog nas poziva da razmislimo o svom djelovanju, da ga iznova usmjerimo prema njemu i to hitno, ali i ozbiljno, tako da uistinu budemo sposobni uzeti sudbinu u svoje ruke, ali da budemo spremni zahvatiti i one koji sami  to nisu u mogućnosti. To je pravednost u Božjim očima. Bog nas poziva da opet i iznova razmislimo o svojim odnosima s njim da možemo izgrađivati svoju sreću i svoje dobro stanje, naše  društvo u kojem će  svatko imati šansu iznova započeti i okrenuti se, obratiti se, u kojem ćemo se moći oslanjati jedan na drugoga.</w:t>
      </w:r>
      <w:r>
        <w:rPr>
          <w:rStyle w:val="Emphasis"/>
          <w:sz w:val="24"/>
          <w:szCs w:val="24"/>
        </w:rPr>
        <w:t xml:space="preserve"> </w:t>
      </w:r>
    </w:p>
    <w:p>
      <w:pPr>
        <w:pStyle w:val="Normal"/>
        <w:rPr>
          <w:sz w:val="24"/>
          <w:szCs w:val="24"/>
        </w:rPr>
      </w:pPr>
      <w:r>
        <w:rPr>
          <w:rStyle w:val="Emphasis"/>
          <w:sz w:val="24"/>
          <w:szCs w:val="24"/>
        </w:rPr>
        <w:t>Gabi Cerić</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Dvadeset i šesta nedjelja kroz godinu (25. rujna)</w:t>
        <w:br/>
        <w:t>Ez 18,25-28 * Ps 25,4b-6.7b-9 * Fil 2,1-11 * Mt 21,28-32</w:t>
      </w:r>
    </w:p>
    <w:p>
      <w:pPr>
        <w:pStyle w:val="Normal"/>
        <w:rPr>
          <w:sz w:val="24"/>
          <w:szCs w:val="24"/>
        </w:rPr>
      </w:pPr>
      <w:r>
        <w:rPr>
          <w:sz w:val="24"/>
          <w:szCs w:val="24"/>
        </w:rPr>
        <w:t>Osobna odgovornost</w:t>
      </w:r>
    </w:p>
    <w:p>
      <w:pPr>
        <w:pStyle w:val="Normal"/>
        <w:spacing w:before="100" w:after="100"/>
        <w:rPr>
          <w:sz w:val="24"/>
          <w:szCs w:val="24"/>
        </w:rPr>
      </w:pPr>
      <w:r>
        <w:rPr>
          <w:sz w:val="24"/>
          <w:szCs w:val="24"/>
        </w:rPr>
        <w:t xml:space="preserve">»Zaista, kažem vam, carinici i bludnici pretekoše vas u kraljevstvo Božje!« Tim riječima iz današnjeg evanđelja Isus upozorava svoje protivnike, farizejime i starješine izraelskog naroda na paradoks i besmisao njihovih postupaka kojima sami sebe isključuju iz kraljevstva Božjega. Budući da sami sebe smatraju »savršenima«, »vršiteljima Zakona«, »pravednicima«, oni u svojoj samodopadnosti ne osjećaju potrebu da bilo što mijenjaju i ne žele poći putem obraćenja. Prispodobom o dvojici sinova koje otac poziva da idu na posao u vinograd Isus upozorava na slobodu i odgovornost glede spasenja. Naše spasenje je nezasluženi Božji dar čovjeku, ali i plod naše suradnje i naše slobode. Znak čovjekove slobode je njegova sposobnost da se obrati sa zla na dobro, ali i obrnuto, sposobnost da se pokvari, da od dobroga postane opak. Tu istinu u prvom čitanju rasvjetljuje i prorok Ezekiel ispravljajući iskrivljene i fatalističke misli koje njegovi suvremenici imaju o grijehu i spasenju. Dok su bili u progonstvu, govorili su: »Očevi naši jedoše kiselo grožđe, a nama, njihovoj djeci, zbog toga trnu zubi«, tj. oci su sagriješili, a mi to sada ispaštamo. Prorok se takvom razmišljanju opire i jasno kaže: Bog ne kažnjava djecu zbog grijeha njihovih otaca. Svatko ima mogućnost da se spasi, samo ako hoće. Dokaz je za to i oproštenje koje Bog daje uvijek, i to velikodušno, svakome koji odluči napustiti put zla. </w:t>
      </w:r>
    </w:p>
    <w:p>
      <w:pPr>
        <w:pStyle w:val="Normal"/>
        <w:spacing w:before="100" w:after="100"/>
        <w:rPr>
          <w:sz w:val="24"/>
          <w:szCs w:val="24"/>
        </w:rPr>
      </w:pPr>
      <w:r>
        <w:rPr>
          <w:sz w:val="24"/>
          <w:szCs w:val="24"/>
        </w:rPr>
        <w:t xml:space="preserve">Isus tvrdi da nije dovoljno biti sin Abrahamov, njegov potomak, da bi se čovjek spasio, da nema smisla i koristi pozivati se na povlastice iz prošlosti. Spasenje je čisto osobna stvar, ovisi o držanju koje čovjek zauzme prema Bogu i Kristu. Bog spasenje nudi svim ljudima, hoće da se svi spase. No, hoće li to spasenje za nekoga biti djelotvorno ili neće, to ovisi o slobodnom odgovoru svakog čovjeka, a ne o pripadnosti nekoj grupi ili unaprijed stečenim pravima. </w:t>
      </w:r>
    </w:p>
    <w:p>
      <w:pPr>
        <w:pStyle w:val="Normal"/>
        <w:spacing w:before="100" w:after="100"/>
        <w:rPr>
          <w:sz w:val="24"/>
          <w:szCs w:val="24"/>
        </w:rPr>
      </w:pPr>
      <w:r>
        <w:rPr>
          <w:sz w:val="24"/>
          <w:szCs w:val="24"/>
        </w:rPr>
        <w:t xml:space="preserve">I mi smo poput sina iz evanđelja rekli svoje »da« na krštenju, a pitanje je koliko to »da« izgovaramo životnom praksom. Ne skriva li to »da« često stvarno odbijanje i jedan licemjerni mentalitet? Isus je u prispodobi očito na strani onoga koji riječima odbija, ali se kasnije kaje i čini što je otac od njega zatražio. Poziva nas na oprez, da se ne zavaravamo kako služimo Gospodinu dok u dubini srca vršimo svoju volju. Da ne bismo ličili pismoznancima i farizejima, postali slijepi i okorjela srca.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bookmarkEnd w:id="21"/>
      <w:bookmarkEnd w:id="22"/>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rFonts w:eastAsia="Verdana" w:cs="Verdana" w:ascii="Verdana" w:hAnsi="Verdana"/>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Normal"/>
        <w:rPr>
          <w:sz w:val="24"/>
          <w:szCs w:val="24"/>
        </w:rPr>
      </w:pPr>
      <w:r>
        <w:rPr>
          <w:sz w:val="24"/>
          <w:szCs w:val="24"/>
        </w:rPr>
        <w:t xml:space="preserve">XXVI NKG A </w:t>
      </w:r>
      <w:r>
        <w:rPr>
          <w:sz w:val="27"/>
          <w:szCs w:val="27"/>
        </w:rPr>
        <w:t>Razmatranje</w:t>
      </w:r>
    </w:p>
    <w:p>
      <w:pPr>
        <w:pStyle w:val="Normal"/>
        <w:spacing w:before="100" w:after="100"/>
        <w:rPr>
          <w:sz w:val="24"/>
          <w:szCs w:val="24"/>
        </w:rPr>
      </w:pPr>
      <w:r>
        <w:rPr>
          <w:sz w:val="24"/>
          <w:szCs w:val="24"/>
        </w:rPr>
        <w:t>Današnja čitanja nastavljaju se na ona od prošle nedjelje, samo što je u onima naglasak na Božjoj milosti, dobroti i ljubavi kojom čovjeka traži, a u ovima na čovjekovu odgovoru Bogu. Božju ponudu on može prihvatiti ili odbiti. Slobodan je izabrati, ali snosi posljedice svoga izbora.</w:t>
      </w:r>
    </w:p>
    <w:p>
      <w:pPr>
        <w:pStyle w:val="Normal"/>
        <w:spacing w:before="100" w:after="100"/>
        <w:rPr>
          <w:sz w:val="24"/>
          <w:szCs w:val="24"/>
        </w:rPr>
      </w:pPr>
      <w:r>
        <w:rPr>
          <w:sz w:val="24"/>
          <w:szCs w:val="24"/>
        </w:rPr>
        <w:t>U Knjizi proroka Ezekiela jasno se izriče kakav odgovor može biti, odnosno da čovjek bira između dva životna puta: života pravednika ili života bezbožnika. U prvom slučaju slijedi i drži Božje zakone, u drugom se ne osvrće na njih i krši ih. Ali, pritom se naglašava da jednom izabran put čovjek može promijeniti. Da pravednici, ako ne ustraju na putu pravednosti, propadaju, a bezbožnici, ako se okrenu pravednosti, bivaju spašeni. Ulog je život; on je i nagrada.</w:t>
        <w:br/>
        <w:t>Pričajući priču glavarima svećeničkim i starješinama naroda o dva sina, koje otac šalje na posao u vinograd, od kojih je jedan poslušan riječju, ali ne i djelom, a drugi neposlušan riječju, ali, predomislivši se, izvrši očev nalog, Isus želi da oni sami prosude o njima. Poglavari svećenički i starješine naroda zaista ispravno prosuđuju: prvi nije poslušao, a drugi je izvršio volju očevu.</w:t>
      </w:r>
    </w:p>
    <w:p>
      <w:pPr>
        <w:pStyle w:val="Normal"/>
        <w:spacing w:before="100" w:after="100"/>
        <w:rPr>
          <w:sz w:val="24"/>
          <w:szCs w:val="24"/>
        </w:rPr>
      </w:pPr>
      <w:r>
        <w:rPr>
          <w:sz w:val="24"/>
          <w:szCs w:val="24"/>
        </w:rPr>
        <w:t>Stavivši ih tako u poziciju da se susretnu s istinom, upozorava ih: „Zaista, kažem vam, carinici i bludnice pretekoše vas u kraljevstvo Božje!“ Poručuje im time: prepoznajte se u tom neposlušnom sinu i izvršite Očevu volju kako biste se spasili. Što je Očeva volja, jasno je, no potvrđuje se i u sljedećoj rečenici. Ivan je došao „putom pravednosti“, a pravednost se Božja očitovala kao ponuda svim ljudima da se spase vjerom u Isusa Krista, da se obrate od svojih krivih putova i povjeruju Radosnoj vijesti. Nju ovi poglavari i starješine ne prihvaćaju jer nemaju poniznosti, jer o sebi misle kao o moralnijima, boljima nego što jesu, o višima, pravovjernijima nego što jesu. Zato propadaju. Ne žele priznati istinu koja je očita – duh oholosti to im priječi. Većina od njih smatrala se pravednima i pobožnima, znali su da redovito mole i da prinose žrtve kako je propisano. Na one koji se nisu držali religioznih normi gledali su s prezirom. To su, prvenstveno, bili carinici koji su surađivali s rimskih okupacijskim snagama i služili im, to su i oni koji su provodili nemoralan život, oni kojima nije bilo stalo do čvrste granice između helenističke kulture i njihovih vjerskih obreda i običaja, to su Samarićani koji nisu priznavali hram u Jeruzalemu i koje su pravovjerni Židovi izbjegavali.</w:t>
      </w:r>
    </w:p>
    <w:p>
      <w:pPr>
        <w:pStyle w:val="Normal"/>
        <w:spacing w:before="100" w:after="100"/>
        <w:rPr>
          <w:sz w:val="24"/>
          <w:szCs w:val="24"/>
        </w:rPr>
      </w:pPr>
      <w:r>
        <w:rPr>
          <w:sz w:val="24"/>
          <w:szCs w:val="24"/>
        </w:rPr>
        <w:t>I tako se događa da ti, koje su „pravovjerni“ držali najnižima, najnečistijima – carinici, bludnice, heretici, svjesni svoje grješnosti i nedostojnosti - prihvaćaju Božju ponudu spasenja, kaju se, obraćaju i zaslužuju kraljevstvo nebesko.</w:t>
      </w:r>
    </w:p>
    <w:p>
      <w:pPr>
        <w:pStyle w:val="Normal"/>
        <w:spacing w:before="100" w:after="100"/>
        <w:rPr>
          <w:sz w:val="24"/>
          <w:szCs w:val="24"/>
        </w:rPr>
      </w:pPr>
      <w:r>
        <w:rPr>
          <w:sz w:val="24"/>
          <w:szCs w:val="24"/>
        </w:rPr>
        <w:t>Nedokučive li Božje pravednosti koja po vjeri u Krista daje čovjeku mogućnost opravdanja grijeha, promjene života i dolaska u vječnost! Jer Bog je sve „zatvorio u neposluh“ da se svima smiluje. Svakome tko milost prihvaća.</w:t>
      </w:r>
    </w:p>
    <w:p>
      <w:pPr>
        <w:pStyle w:val="Normal"/>
        <w:spacing w:before="100" w:after="100"/>
        <w:rPr>
          <w:sz w:val="24"/>
          <w:szCs w:val="24"/>
        </w:rPr>
      </w:pPr>
      <w:r>
        <w:rPr>
          <w:sz w:val="24"/>
          <w:szCs w:val="24"/>
        </w:rPr>
        <w:t>Ovim „pravovjernima“ i zakonu odanima kaže Isus: Vi ste kao prvi sin u prispodobi. Izgovarate velike riječi, ali sami ništa ne vrijedite. Vjera se pokazuje u djelima. Vaša pravednost i pobožnost nisu ništa bez milosrđa i ljubavi. Vanjštinu uređujete, a nutrina vam je pusta i prazna. Zato krivo sudite: mnogi među takozvanim „grješnicima“ nisu tako loši kao što vi mislite.</w:t>
      </w:r>
    </w:p>
    <w:p>
      <w:pPr>
        <w:pStyle w:val="Normal"/>
        <w:spacing w:before="100" w:after="100"/>
        <w:rPr>
          <w:sz w:val="24"/>
          <w:szCs w:val="24"/>
        </w:rPr>
      </w:pPr>
      <w:r>
        <w:rPr>
          <w:sz w:val="24"/>
          <w:szCs w:val="24"/>
        </w:rPr>
        <w:t>Kako se trebaju ponašati pripadnici Božjeg naroda da se ne bi izrodili u neposlušne sinove - čitamo u Poslanici svetog Pavla apostola Filipljanima, u kojoj nas poziva da se ugledamo u Krista. On je sam sebe „oplijenio“: nije se sebično držao svoje jednakosti s Bogom, nego se ponizio postavši čovjeku nalik, poslušan Ocu do smrti na križu. Zato sveti Pavao moli Filipljane, a odnosi se to i na nas: „složni budite, istu ljubav njegujte, jednodušni, jedne misli budite; nikakvo suparništvo ni umišljenost, nego – u poniznosti jedni druge smatrajte višima od sebe; ne brinite se samo svaki za svoje, nego i za ono što se tiče drugih!“ Amen.</w:t>
      </w:r>
    </w:p>
    <w:p>
      <w:pPr>
        <w:pStyle w:val="Normal"/>
        <w:spacing w:before="100" w:after="100"/>
        <w:rPr>
          <w:sz w:val="24"/>
          <w:szCs w:val="24"/>
        </w:rPr>
      </w:pPr>
      <w:r>
        <w:rPr>
          <w:sz w:val="24"/>
          <w:szCs w:val="24"/>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StandardWeb"/>
        <w:rPr/>
      </w:pPr>
      <w:r>
        <w:rPr/>
        <w:t xml:space="preserve"> </w:t>
      </w:r>
      <w:r>
        <w:rPr>
          <w:rFonts w:eastAsia="Times New Roman" w:cs="Times New Roman" w:ascii="Times New Roman" w:hAnsi="Times New Roman"/>
        </w:rPr>
        <w:t>Ova današnja scena se događa u vrijeme kada je Isus ušao svečano u Jeruzalem i počeo propovijedati u hramu. U hramu se nije moglo propovijedati bez dopuštenja glavnoga rabina i njegova polaganja ruku. I to će biti jedan od razloga zašto ga pitaju - čijom ovlasti i čijim dopuštenjem to čini. Shvatili su i previše dobro s kim imaju posla, ali sada ne znaju kako dalje, pa će im odgovoriti pitanjem o Ivanovu krštenju. Tajno su ga već glavari svećenički, pismoznanci i farizeji osudili i s tom pretpostavkom prekidaju njegovo propovijedanje da mu umanje važnost kod naroda, što bi olakšalo njihove namjere, a on im kazuje ovu usporedbu. No, usporedba je za njih i njihova, kao i danas moja i za mene. Traži odgovor od njih i od mene da ga damo Ocu i da mu kažemo koji sam od one dvojice sinova ili, pak, sam treći sin, a možda i još gori četvrti.</w:t>
      </w:r>
    </w:p>
    <w:p>
      <w:pPr>
        <w:pStyle w:val="Normal"/>
        <w:rPr>
          <w:sz w:val="24"/>
          <w:szCs w:val="24"/>
        </w:rPr>
      </w:pPr>
      <w:r>
        <w:rPr>
          <w:sz w:val="24"/>
          <w:szCs w:val="24"/>
        </w:rPr>
        <w:t>I današnja nedjelja nam daje, kao i prošla, sliku vinograda. Otac šalje u vinograd dvojicu svojih sinova. No, ovo nije baš tako danas tema našega razmišljanja, barem u prvom pogledu. No, njezin zaključak u svakom smislu je naš i cilj našega razmišljanja, kada Isus kaže da će "vas carinici i bludnice preteći u Kraljestvu Božjem, jer carinici i bludnice su povjerovali Ivanu".</w:t>
      </w:r>
    </w:p>
    <w:p>
      <w:pPr>
        <w:pStyle w:val="Normal"/>
        <w:rPr>
          <w:sz w:val="24"/>
          <w:szCs w:val="24"/>
        </w:rPr>
      </w:pPr>
      <w:r>
        <w:rPr>
          <w:sz w:val="24"/>
          <w:szCs w:val="24"/>
        </w:rPr>
        <w:t>Riječi su u svakom slučaju teške i žestoke, uza sve to što ih češće čujemo u evanđeljima. Tko su i zašto su tako bili omraženi carinici? Carinik je onaj čovjek koji je ubirao porez za Rim od žitelja Palestine. Jednom zgodom sam čuo lijepi izraz kada smo razgovarali o ovoj temi. Naime, jedan je od starijih sugovornika upitao kao odgovor – gdje se to slavi kada se plaća porez?! Točno, ali sjetimo se kako smo mi nevoljko nekoliko godina unazad plaćali porez, a danas to činimo barem sa malo razuma i dobre volje prema svojoj domovini. Dakle, Isus je uvijek blizu svojom usporedbom. On uzima za primjer one koje dobro svi poznaju. Čak daje Zakeja iz Jerihona za primjer. On se kaje i vraća ukradeno. Oni su bili u svakom slučaju vlast i moć, jer su bili i podmićeni i dobro plaćeni samo da rade za Rim, pa kao takvi, osim Zakeja i Mateja, su bili jednostavno simbol griješnika.</w:t>
      </w:r>
    </w:p>
    <w:p>
      <w:pPr>
        <w:pStyle w:val="Normal"/>
        <w:rPr>
          <w:sz w:val="24"/>
          <w:szCs w:val="24"/>
        </w:rPr>
      </w:pPr>
      <w:r>
        <w:rPr>
          <w:sz w:val="24"/>
          <w:szCs w:val="24"/>
        </w:rPr>
        <w:t xml:space="preserve">Isusov stav prema njima je izazivački, jer on ne samo da ide jesti sa takvima, već jednoga od njih uzima i poziva – Mateja. Što su mogli zaključiti "pravednici" koji su mu bili neprestano u žiriju. Ponizio ih je i uvrijedio do kraja, ali će oni ostati jednako tvrde šije i dalje misliti da su jedini pravedni, a svi drugi obični griješnici koji ne zavrijeđuju pažnju. Da bude još gore po njih u Lukinom Evanđelju (18,10 –14) nalazimo jednoga od carinika koji postaje model vjere i poniznosti u hramu, nasuprot pravednoga farizeja. To im nije dovoljno. Oni ostaju samo "pravedni" i nitko više. Zato će oni ostati van Kraljestva Božjega, a ne oni koje sude. Ovi drugi su se odazvali Božjem pozivu i ulaze u Kraljestvo Božje. </w:t>
      </w:r>
    </w:p>
    <w:p>
      <w:pPr>
        <w:pStyle w:val="Normal"/>
        <w:rPr>
          <w:sz w:val="24"/>
          <w:szCs w:val="24"/>
        </w:rPr>
      </w:pPr>
      <w:r>
        <w:rPr>
          <w:sz w:val="24"/>
          <w:szCs w:val="24"/>
        </w:rPr>
        <w:t>Mi se pitamo je li moguće da je Isus ovako jasno njima govorio, a oni ovako tvrdoglavo ostajali na svojoj lažnoj važnosti i lažnoj pravednosti koja ih je dalje samo sputavala i stropoštavala u ponor? Mislim da je ovo pitanje posve na mjestu; ali kako za njih onda, tako i za nas danas. Zar i danas Evanđelje nije potpuno aktualno u svom pozivu prema svakome od nas. Zar ovaj Isusov govor u paraboli ne proziva mene i tebe koje je toliko puta pozvao i prozvao, a naše usaljeno srce to nije moglo ili htjelo razumjeti. Dokle će to tako moći ići?</w:t>
      </w:r>
    </w:p>
    <w:p>
      <w:pPr>
        <w:pStyle w:val="Normal"/>
        <w:rPr>
          <w:sz w:val="24"/>
          <w:szCs w:val="24"/>
        </w:rPr>
      </w:pPr>
      <w:r>
        <w:rPr>
          <w:sz w:val="24"/>
          <w:szCs w:val="24"/>
        </w:rPr>
        <w:t>"Đavolski otok” je ime jednom arhipelagu sastavljenom od otočića desetak milja daleko južnoameričke obale. Okružuje ih uvijek uzburkano more, prepuno morskih pasa. Godinama imaju jedine stanovnike – osuđenike, teške kriminalce.</w:t>
      </w:r>
    </w:p>
    <w:p>
      <w:pPr>
        <w:pStyle w:val="Normal"/>
        <w:rPr>
          <w:sz w:val="24"/>
          <w:szCs w:val="24"/>
        </w:rPr>
      </w:pPr>
      <w:r>
        <w:rPr>
          <w:sz w:val="24"/>
          <w:szCs w:val="24"/>
        </w:rPr>
        <w:t>Za većinu njih je piće bio početak loma. ( Proizvođači žestokih pića bi trebali biti najmanje jednu godinu dana gosti ovdje, kod svojih žrtava, pa bi mogli razmisliti o svojim proizvodima.) Statistike zatvorenika kazuju da je njih preko osamdeset posto sve to vidjelo od roditelja, jer upravo ovaj postotak im je kod roditelja, bilo da se radi o alkoholičarima ili bolesnicima ili nasljednicima sifilisa. Mane njihovih otaca su ih kaznile i dovele na Đavolski Otok, u đavolski život.</w:t>
      </w:r>
    </w:p>
    <w:p>
      <w:pPr>
        <w:pStyle w:val="Normal"/>
        <w:rPr>
          <w:sz w:val="24"/>
          <w:szCs w:val="24"/>
        </w:rPr>
      </w:pPr>
      <w:r>
        <w:rPr>
          <w:sz w:val="24"/>
          <w:szCs w:val="24"/>
        </w:rPr>
        <w:t>Evo opisa pojedinih dobrovoljaca koji su ih posjećivali s namjerom da im pomognu i da im se približe: ”Razbojnici obrijanih glava, golih prsa, zavraćenih rukava da bi se svakako vidjela tetoviranja. Jedan ti pokazuje ženinu sliku, drugi svoga djeteta treći uspomene. Mnogo ih ima natpise `sin boli` ili `majko,oh da možeš vidjeti svoga sina´. Slušaju, upijaju svaku riječ u tišini.</w:t>
      </w:r>
    </w:p>
    <w:p>
      <w:pPr>
        <w:pStyle w:val="Normal"/>
        <w:rPr>
          <w:sz w:val="24"/>
          <w:szCs w:val="24"/>
        </w:rPr>
      </w:pPr>
      <w:r>
        <w:rPr>
          <w:sz w:val="24"/>
          <w:szCs w:val="24"/>
        </w:rPr>
        <w:t>Riječi jednoga zatvorenika: ”Da sam prije upoznao Sina Čovječjega da me spasi, ne bih upoznao ljudske sinove koji su me razorili.”</w:t>
      </w:r>
    </w:p>
    <w:p>
      <w:pPr>
        <w:pStyle w:val="Normal"/>
        <w:rPr>
          <w:sz w:val="24"/>
          <w:szCs w:val="24"/>
        </w:rPr>
      </w:pPr>
      <w:r>
        <w:rPr>
          <w:sz w:val="24"/>
          <w:szCs w:val="24"/>
        </w:rPr>
        <w:t>Zahvaljujući tolikim misionarima mnogi su i poslije svega došli u miran i koliko toliko sretan obiteljski zagrljaj, zahvaljujući opet Sinu Čovječjemu čija ljubav ne poznaje granice. Razbojnik je bio Isusov kolega u mučeništvu na križu, sudrug u bolima, ali je zato Isus sa sobom u raj poveo raskajanog razbojnika"(R.W.21.VIII.Mabić/Jukić,Pr.V.249).</w:t>
      </w:r>
    </w:p>
    <w:p>
      <w:pPr>
        <w:pStyle w:val="Normal"/>
        <w:rPr>
          <w:sz w:val="24"/>
          <w:szCs w:val="24"/>
        </w:rPr>
      </w:pPr>
      <w:r>
        <w:rPr>
          <w:sz w:val="24"/>
          <w:szCs w:val="24"/>
        </w:rPr>
        <w:t>Zahvaljujući tolikim lijepim primjerima i pozivima u vinogradu, mnogi su uspjeli čuti poziv i odazvati se i u ovakvim slučajevima, koji su nama i daleko i blizu. No mnogo je onih ponedinačnih, nama blizih i upućenih, poziva na koje se trebamo odazvati i otići u Gospodnji vinograd raditi, pa makar da smo rekli ranije i ne. Toliki koji su rekli ne, došli su i rade u vinogradu, a mi smo ih jučer davali tolike ružne epitete. Stoga je ovo današnje evanđelje najprije upućeno meni i tebi da o ovome mi razmislimo, a ne da se okrećemo i pitamo, tražimo na koga bi se oko nas moglo odnositi. Zar u tom slučaju nismo jednaki onim carinicima koje nam Isus danas stavlja kao i negativan i pozitivan primjer. Negativan je u narodu, ali su puno negativniji oni koji sebe jdine drže pravednima. Zatvorili su svoju dušu i svoje srce i nedopuštaju da prodre zraka Božje riječi, a držeći sebe tako pravednima, druge osuđuju jer nisu kao oni. Zar nam njihov primjer nije dovoljad da se i mi prenemo oda sna i prihvatimo poziv u vinograd Gospodnji?!</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tbl>
      <w:tblPr>
        <w:tblW w:w="5042" w:type="dxa"/>
        <w:jc w:val="left"/>
        <w:tblInd w:w="-45" w:type="dxa"/>
        <w:tblLayout w:type="fixed"/>
        <w:tblCellMar>
          <w:top w:w="15" w:type="dxa"/>
          <w:left w:w="15" w:type="dxa"/>
          <w:bottom w:w="15" w:type="dxa"/>
          <w:right w:w="15" w:type="dxa"/>
        </w:tblCellMar>
      </w:tblPr>
      <w:tblGrid>
        <w:gridCol w:w="5042"/>
      </w:tblGrid>
      <w:tr>
        <w:trPr/>
        <w:tc>
          <w:tcPr>
            <w:tcW w:w="5042" w:type="dxa"/>
            <w:tcBorders/>
            <w:vAlign w:val="center"/>
          </w:tcPr>
          <w:p>
            <w:pPr>
              <w:pStyle w:val="Normal"/>
              <w:rPr>
                <w:sz w:val="24"/>
                <w:szCs w:val="24"/>
              </w:rPr>
            </w:pPr>
            <w:r>
              <w:rPr>
                <w:sz w:val="24"/>
                <w:szCs w:val="24"/>
              </w:rPr>
              <w:t xml:space="preserve">26. nedjelja kroz godinu (A): Dvojica braće u nam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rPr>
            </w:pPr>
            <w:r>
              <w:rPr>
                <w:rFonts w:cs="Arial" w:ascii="Arial" w:hAnsi="Arial"/>
                <w:color w:val="000000"/>
              </w:rPr>
              <w:t>Mt 21,28-32</w:t>
            </w:r>
          </w:p>
          <w:p>
            <w:pPr>
              <w:pStyle w:val="Normal"/>
              <w:spacing w:before="100" w:after="100"/>
              <w:jc w:val="both"/>
              <w:rPr>
                <w:rFonts w:ascii="Arial" w:hAnsi="Arial" w:cs="Arial"/>
              </w:rPr>
            </w:pPr>
            <w:r>
              <w:rPr>
                <w:rFonts w:cs="Arial" w:ascii="Arial" w:hAnsi="Arial"/>
                <w:color w:val="000000"/>
              </w:rPr>
              <w:t>Motiv dvojice braće i njihove različite reakcije predstavljaju središte današnje evanđeoske poruke. U mnogim biblijskim pripovijestima, u bajkama i romanima, kao i u kazališnim i filmskim obradama, nalazimo motiv dvojice braće. Prisjetimo se nekih ‘bratskih parova’: Kain koji ubija svoga brata Abela; Jakov koji preotima bratu Ezavu pravo na nasljedstvo i na prjevaru dobiva očev blagoslov; dvojica braće iz Lukine prispodobe o milosrdnom Ocu; Romul koji je uklonio svoga brata blizanca Rema kod utemeljenja grada Rima i mnogi drugi. U Isusovoj priči riječ je o čovjeku koji je imao dva sina i šalje ih na posao u vinograd. Prvi odgovara: ‘Neću!’ No poslije se predomisli i ode. Drugi odgovori: ‘Evo me!’ i ne ode. U prisjećanju na djetinjstvo mnogi među nama prepoznaju obrazac ponašanja dvojice sinova iz evanđelja: jedno dijete koje je poslušno i roditeljima uvijek odgovara ‘da’; i drugo dijete koje je buntovno, prkosno, i odmah kaže ‘ne’.</w:t>
            </w:r>
          </w:p>
          <w:p>
            <w:pPr>
              <w:pStyle w:val="Normal"/>
              <w:spacing w:before="100" w:after="100"/>
              <w:jc w:val="both"/>
              <w:rPr>
                <w:rFonts w:ascii="Arial" w:hAnsi="Arial" w:cs="Arial"/>
                <w:color w:val="000000"/>
              </w:rPr>
            </w:pPr>
            <w:r>
              <w:rPr>
                <w:rFonts w:cs="Arial" w:ascii="Arial" w:hAnsi="Arial"/>
                <w:color w:val="000000"/>
              </w:rPr>
              <w:t>Ako pokušamo današnju evanđeosku zgodu vidjeti iz dubinsko-psihološkoga motrišta, tada dvojica sinova mogu predstavljati različite aspekte vlastitoga duševnog života, odnosno, upućuju na različite osjećaje i mogućnosti ponašanja u nama samima. Tako otkrivamo da zapravo obojicu braće nosimo u sebi: kako onoga koji pristojno kaže ‘da’, ali iza čijih riječi ne slijede djela; tako i onoga drugoga koji zlovoljno kaže ‹ne›, ali nakon što se malo pribrao i razmislio, ipak je poslušao svoga oca. Često u sebi nosimo ‘dvije duše’: u nama se bore licemjer i buntovnik. Ovaj obrazac – ‘lijepa priča’ ili ‘djelotvorna i energična akcija’ – prisutan je u mnogim područjima ljudske djelatnosti. Iz Isusovih je riječi sasvim razvidno da je Bogu draži onaj koji možda kaže da ne vjeruje a ipak čini dobro, od onoga koji se bučno kune u svoju vjeru a u životnoj praksi prezire ljubav i dobrotu.</w:t>
            </w:r>
          </w:p>
          <w:p>
            <w:pPr>
              <w:pStyle w:val="Normal"/>
              <w:spacing w:before="100" w:after="100"/>
              <w:jc w:val="both"/>
              <w:rPr>
                <w:rFonts w:ascii="Arial" w:hAnsi="Arial" w:cs="Arial"/>
                <w:color w:val="000000"/>
              </w:rPr>
            </w:pPr>
            <w:r>
              <w:rPr>
                <w:rFonts w:cs="Arial" w:ascii="Arial" w:hAnsi="Arial"/>
                <w:color w:val="000000"/>
              </w:rPr>
              <w:t>Često je veoma dug put koji vodi od ‹reći ne› pa do toga da se osoba ‹predomisli› i na koncu ispuni volju očevu. Zato je moguće dolaziti godinama u crkvu i slušati Isusovo evanđelje, a ne shvaćati da je Riječ Božja upućena nama osobno kao Božji nalog. Neki židovski rabin reče: “Najveća čovjekova krivnja nisu grijesi koje je počinio – najveća je čovjekova krivnja u tome što se u svakom trenutku može obratiti, a to ne čini.”</w:t>
            </w:r>
          </w:p>
          <w:p>
            <w:pPr>
              <w:pStyle w:val="Normal"/>
              <w:spacing w:before="100" w:after="100"/>
              <w:jc w:val="both"/>
              <w:rPr/>
            </w:pPr>
            <w:r>
              <w:rPr>
                <w:rFonts w:cs="Arial" w:ascii="Arial" w:hAnsi="Arial"/>
                <w:color w:val="000000"/>
              </w:rPr>
              <w:t xml:space="preserve">Koji poticaji na promjenu vlastitoga života proizlaze iz evanđeoskog teksta? Ako priču o dvojici sinova shvatimo osobno, to jest egzistencijalno, tada možemo prepoznati tri praktična poticaja: prvi, da </w:t>
            </w:r>
            <w:r>
              <w:rPr>
                <w:rFonts w:cs="Arial" w:ascii="Arial" w:hAnsi="Arial"/>
                <w:i/>
                <w:iCs/>
                <w:color w:val="000000"/>
              </w:rPr>
              <w:t xml:space="preserve">budemo oprezni </w:t>
            </w:r>
            <w:r>
              <w:rPr>
                <w:rFonts w:cs="Arial" w:ascii="Arial" w:hAnsi="Arial"/>
                <w:color w:val="000000"/>
              </w:rPr>
              <w:t>i ne damo se zavarati od onih koji brzo kažu ‘da, Gospodine’; koji se razmeću riječima o svojoj velikoj vjeri, te žele ostaviti dojam na druge ‹pobožnim frazama›; čija se vjera pokazuje samo u izvanjskoj religioznoj praksi i glumatanju. O takvima Isus jasno kaže: “Neće u kraljevstvo nebesko ući svaki koji mi govori: ‘Gospodine, Gospodine’, nego onaj koji vrši volju Oca mojega, koji je na nebesima.” (Mt 7, 21) Krsni list sam po sebi ne čini nekoga istinskim kršćaninom, već nasljedovanje Krista u životu. Često smo u opasnosti odmah reći ‘da’ a da zatim ništa konkretno ne poduzmemo.</w:t>
            </w:r>
          </w:p>
          <w:p>
            <w:pPr>
              <w:pStyle w:val="Normal"/>
              <w:spacing w:before="100" w:after="100"/>
              <w:jc w:val="both"/>
              <w:rPr/>
            </w:pPr>
            <w:r>
              <w:rPr>
                <w:rFonts w:cs="Arial" w:ascii="Arial" w:hAnsi="Arial"/>
                <w:color w:val="000000"/>
              </w:rPr>
              <w:t xml:space="preserve">Drugi poticaj iz današnjega evanđelja jest poziv na </w:t>
            </w:r>
            <w:r>
              <w:rPr>
                <w:rFonts w:cs="Arial" w:ascii="Arial" w:hAnsi="Arial"/>
                <w:i/>
                <w:iCs/>
                <w:color w:val="000000"/>
              </w:rPr>
              <w:t>uviđavnost i strpljivost</w:t>
            </w:r>
            <w:r>
              <w:rPr>
                <w:rFonts w:cs="Arial" w:ascii="Arial" w:hAnsi="Arial"/>
                <w:color w:val="000000"/>
              </w:rPr>
              <w:t>. Olako osuđujemo one koji kažu ‘ne›’kršćanskoj vjeri, našemu načinu vjerovanja i prakticiranja pobožnosti. Nekim ljudima treba vremena da prihvate evanđelje. Možda nisu nikada susreli iskrenoga i dosljednoga kršćanina. Tko hoće gledati ljude Božjim očima, mora se ustrajno nadati da se svaki čovjek može promijeniti. Ne samo nagore, nego prije svega nabolje! Prorok Ezekijel (18,25-28) kaže da pravednik može postati nepravednikom, ali da bezbožnik može također postati pravednikom.</w:t>
            </w:r>
          </w:p>
          <w:p>
            <w:pPr>
              <w:pStyle w:val="Normal"/>
              <w:spacing w:before="100" w:after="100"/>
              <w:jc w:val="both"/>
              <w:rPr/>
            </w:pPr>
            <w:r>
              <w:rPr>
                <w:rFonts w:cs="Arial" w:ascii="Arial" w:hAnsi="Arial"/>
                <w:color w:val="000000"/>
              </w:rPr>
              <w:t xml:space="preserve">I treći poticaj poziva nas na </w:t>
            </w:r>
            <w:r>
              <w:rPr>
                <w:rFonts w:cs="Arial" w:ascii="Arial" w:hAnsi="Arial"/>
                <w:i/>
                <w:iCs/>
                <w:color w:val="000000"/>
              </w:rPr>
              <w:t>pozornost i sabranost</w:t>
            </w:r>
            <w:r>
              <w:rPr>
                <w:rFonts w:cs="Arial" w:ascii="Arial" w:hAnsi="Arial"/>
                <w:color w:val="000000"/>
              </w:rPr>
              <w:t>. To praktično znači udubiti se u biblijski tekst, prepoznati u njemu putokaz za izvršenje volje Božje. Tako ćemo spoznati u koji nas dio svoga vinograda Bog šalje i kako ću svojim talentima služiti Bogu i bližnjima.</w:t>
            </w:r>
          </w:p>
        </w:tc>
      </w:tr>
    </w:tbl>
    <w:p>
      <w:pPr>
        <w:pStyle w:val="Normal"/>
        <w:spacing w:before="100" w:after="100"/>
        <w:jc w:val="both"/>
        <w:rPr>
          <w:rFonts w:ascii="Arial" w:hAnsi="Arial" w:cs="Arial"/>
          <w:b/>
          <w:b/>
          <w:bCs/>
          <w:color w:val="800000"/>
        </w:rPr>
      </w:pPr>
      <w:r>
        <w:rPr>
          <w:rFonts w:cs="Arial" w:ascii="Arial" w:hAnsi="Arial"/>
          <w:b/>
          <w:bCs/>
          <w:color w:val="800000"/>
        </w:rPr>
        <w:t>(2)</w:t>
      </w:r>
    </w:p>
    <w:p>
      <w:pPr>
        <w:pStyle w:val="Normal"/>
        <w:spacing w:before="100" w:after="100"/>
        <w:jc w:val="both"/>
        <w:rPr>
          <w:rFonts w:ascii="Arial" w:hAnsi="Arial" w:cs="Arial"/>
          <w:color w:val="000000"/>
        </w:rPr>
      </w:pPr>
      <w:r>
        <w:rPr>
          <w:rFonts w:cs="Arial" w:ascii="Arial" w:hAnsi="Arial"/>
          <w:color w:val="000000"/>
        </w:rPr>
        <w:t>Na Isusovo pitanje: 'Koji od te dvojice izvrši volju očevu', možemo i mi dati odgovor: Djelovanje je važnije od govorenja. To svi znamo. Odlučujuće je ne ono što se govori prije izbora nego što je učinjeno nakon izbora. Riječi je lako reći, ali učiniti djela puno je teže. Riječi mogu zavarati, prevariti, obmaniti, djela ne. Zato je važno paziti više na ono što se čini nego na ono što se govori.</w:t>
      </w:r>
    </w:p>
    <w:p>
      <w:pPr>
        <w:pStyle w:val="Normal"/>
        <w:spacing w:before="100" w:after="100"/>
        <w:jc w:val="both"/>
        <w:rPr>
          <w:rFonts w:ascii="Arial" w:hAnsi="Arial" w:cs="Arial"/>
          <w:color w:val="000000"/>
        </w:rPr>
      </w:pPr>
      <w:r>
        <w:rPr>
          <w:rFonts w:cs="Arial" w:ascii="Arial" w:hAnsi="Arial"/>
          <w:color w:val="000000"/>
        </w:rPr>
        <w:t>Evanđelje je uvijek aktualno. Vlade dolaze i odlaze. Evanđelje ostaje. Ono ne obrađuje dnevnopolitičke teme. I ne tiče se prije svega drugih, nego mene i tebe, sasvim osobno. Evanđelje nije prikladno za stranačko političku borbu koje će uvijek biti. Ono je riječ koja svakoga od nas stavlja pred odluku, bezvremenski vrijedna, i dnevno uvijek nova.</w:t>
      </w:r>
    </w:p>
    <w:p>
      <w:pPr>
        <w:pStyle w:val="Normal"/>
        <w:spacing w:before="100" w:after="100"/>
        <w:jc w:val="both"/>
        <w:rPr>
          <w:rFonts w:ascii="Arial" w:hAnsi="Arial" w:cs="Arial"/>
          <w:color w:val="000000"/>
        </w:rPr>
      </w:pPr>
      <w:r>
        <w:rPr>
          <w:rFonts w:cs="Arial" w:ascii="Arial" w:hAnsi="Arial"/>
          <w:color w:val="000000"/>
        </w:rPr>
        <w:t xml:space="preserve">Pogledajmo u ogledalo evanđelja na naš vlastiti život. Kojemu od ove dvojice sinova sličiš ti? Sličim ja? Onomu koji odmah kaže "Da, Gospodine?" A nakon toga ništa ne učini. Ili onomu koji otvoreno kaže: "Ja neću?" I tada mu je žao i ipak ide raditi u vinograd. </w:t>
      </w:r>
    </w:p>
    <w:p>
      <w:pPr>
        <w:pStyle w:val="Normal"/>
        <w:spacing w:before="100" w:after="100"/>
        <w:jc w:val="both"/>
        <w:rPr>
          <w:rFonts w:ascii="Arial" w:hAnsi="Arial" w:cs="Arial"/>
          <w:color w:val="000000"/>
        </w:rPr>
      </w:pPr>
      <w:r>
        <w:rPr>
          <w:rFonts w:cs="Arial" w:ascii="Arial" w:hAnsi="Arial"/>
          <w:color w:val="000000"/>
        </w:rPr>
        <w:t xml:space="preserve">Komu sam sličniji? Meni Isus danas postavlja pitanje. On postavlja pitanje i političarima koji se natječu za vlast i koji su ljudi kao ti i ja i koji isto tako kao i svatko drugi stoje pred konačnim pitanjima savjesti, kada su u "tihoj sobici" sami pred Bogom. </w:t>
      </w:r>
    </w:p>
    <w:p>
      <w:pPr>
        <w:pStyle w:val="Normal"/>
        <w:spacing w:before="100" w:after="100"/>
        <w:jc w:val="both"/>
        <w:rPr>
          <w:rFonts w:ascii="Arial" w:hAnsi="Arial" w:cs="Arial"/>
          <w:color w:val="000000"/>
        </w:rPr>
      </w:pPr>
      <w:r>
        <w:rPr>
          <w:rFonts w:cs="Arial" w:ascii="Arial" w:hAnsi="Arial"/>
          <w:color w:val="000000"/>
        </w:rPr>
        <w:t>Evanđelje nas uči da ispitamo našu vlastitu savjest. Iako Isus optužuje, on to čini drugčije nego se to čini u obostranim okrivljavanjima kakva su ne samo u vremenima borbe za izbore među nama. Isusove oštre riječi žele nas probuditi i istrgnuti iz naših predrasuda: "Carinici i bludnice pretekoše vas u kraljevstvo Božje!" To kaže Isus onima, koji su sebe držali za osobito dobre i pobožne. Njima kaže on: Vi govorite, ali ne činite! Vi tvrdite da činite volju Božju, ali vaša djela pokazuju sasvim nešto drugo. Bludnice ne mogu tvrditi za sebe da čine volju Božju. Ali kako  mnoge od njih imaju pravo kajanje, čine usprkos svoga "zanimanja" više dobra nego vi!</w:t>
      </w:r>
    </w:p>
    <w:p>
      <w:pPr>
        <w:pStyle w:val="Normal"/>
        <w:spacing w:before="100" w:after="100"/>
        <w:jc w:val="both"/>
        <w:rPr>
          <w:rFonts w:ascii="Arial" w:hAnsi="Arial" w:cs="Arial"/>
          <w:color w:val="000000"/>
        </w:rPr>
      </w:pPr>
      <w:r>
        <w:rPr>
          <w:rFonts w:cs="Arial" w:ascii="Arial" w:hAnsi="Arial"/>
          <w:color w:val="000000"/>
        </w:rPr>
        <w:t xml:space="preserve">Bludnice su slušale pokorničku propovijed Ivana Krstitelja. Dopustile su da ih ta propovijed dotakne, pokrene, obrati i promijeni njihov život. A što je s vama? Što je s tobom koji sa visoka gledaš na bludnice i čini ti se da si bolji? Ili si taj koji psuje i prezire političare,  "carinike" naših dana. Jesi li spreman izmijeniti svoj život i ozbljnije prihvatiti zapovijedi Božje. </w:t>
      </w:r>
    </w:p>
    <w:p>
      <w:pPr>
        <w:pStyle w:val="Normal"/>
        <w:spacing w:before="100" w:after="100"/>
        <w:jc w:val="both"/>
        <w:rPr>
          <w:rFonts w:ascii="Arial" w:hAnsi="Arial" w:cs="Arial"/>
          <w:color w:val="000000"/>
        </w:rPr>
      </w:pPr>
      <w:r>
        <w:rPr>
          <w:rFonts w:cs="Arial" w:ascii="Arial" w:hAnsi="Arial"/>
          <w:color w:val="000000"/>
        </w:rPr>
        <w:t>Isus je tada sa svojim odnosom mnoge sablaznio. Ni danas ne bi prošao bolje. On nas sve voli, ali neumoljivo potsjeća na to: Stvar je u djelovanju a ne u lijepim riječima!</w:t>
      </w:r>
    </w:p>
    <w:p>
      <w:pPr>
        <w:pStyle w:val="Normal"/>
        <w:spacing w:before="100" w:after="100"/>
        <w:jc w:val="both"/>
        <w:rPr>
          <w:rFonts w:ascii="Arial" w:hAnsi="Arial" w:cs="Arial"/>
          <w:color w:val="000000"/>
        </w:rPr>
      </w:pPr>
      <w:r>
        <w:rPr>
          <w:rFonts w:cs="Arial" w:ascii="Arial" w:hAnsi="Arial"/>
          <w:color w:val="000000"/>
        </w:rPr>
        <w:t>U ovom slavlju mi nismo samo pod njegovom riječi, on nas poziva za svoj stol. Na njemu trebamo primiti u kruhu Isusova predanja novog Duha koji nas jača za naše vlastito životno poslanje i za zajedničko poslanje u svijetu. Nedjeljno slavlje ne otpušta nas kao opterećene, nego kao ojačane i odmjerene. To oživljava našu radost u Boga i našu zahvalnost njemu.</w:t>
      </w:r>
    </w:p>
    <w:p>
      <w:pPr>
        <w:pStyle w:val="Normal"/>
        <w:spacing w:before="100" w:after="100"/>
        <w:jc w:val="both"/>
        <w:rPr/>
      </w:pPr>
      <w:hyperlink r:id="rId160">
        <w:r>
          <w:rPr>
            <w:rStyle w:val="InternetLink"/>
            <w:rFonts w:cs="Arial" w:ascii="Arial" w:hAnsi="Arial"/>
            <w:b/>
            <w:bCs/>
            <w:color w:val="0000FF"/>
            <w:u w:val="single"/>
          </w:rPr>
          <w:t>Fra Jozo Župić</w:t>
        </w:r>
      </w:hyperlink>
      <w:r>
        <w:rPr>
          <w:rFonts w:cs="Arial" w:ascii="Arial" w:hAnsi="Arial"/>
          <w:color w:val="000000"/>
        </w:rPr>
        <w:t> </w:t>
      </w:r>
    </w:p>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1" w:tgtFrame="_blank">
        <w:r>
          <w:rPr>
            <w:rStyle w:val="InternetLink"/>
            <w:rFonts w:cs="Arial" w:ascii="Arial" w:hAnsi="Arial"/>
          </w:rPr>
          <w:t>http://www.zupa-svkriz.hr/pjesme/html/boze_moj_sto_je.htm</w:t>
        </w:r>
      </w:hyperlink>
      <w:r>
        <w:rPr>
          <w:rFonts w:cs="Arial" w:ascii="Arial" w:hAnsi="Arial"/>
          <w:color w:val="000000"/>
        </w:rPr>
        <w:br/>
      </w:r>
      <w:hyperlink r:id="rId162"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3" w:tgtFrame="_blank">
        <w:r>
          <w:rPr>
            <w:rStyle w:val="InternetLink"/>
            <w:rFonts w:cs="Arial" w:ascii="Arial" w:hAnsi="Arial"/>
          </w:rPr>
          <w:t>http://www.zupa-gajnice.hr/stranice/pjesmarica_d.html</w:t>
        </w:r>
      </w:hyperlink>
    </w:p>
    <w:p>
      <w:pPr>
        <w:pStyle w:val="Normal"/>
        <w:rPr>
          <w:sz w:val="24"/>
          <w:szCs w:val="24"/>
        </w:rPr>
      </w:pPr>
      <w:hyperlink r:id="rId164">
        <w:r>
          <w:rPr>
            <w:rStyle w:val="InternetLink"/>
            <w:sz w:val="24"/>
            <w:szCs w:val="24"/>
          </w:rPr>
          <w:t>http://www.zmr.hr/index4.html</w:t>
        </w:r>
      </w:hyperlink>
    </w:p>
    <w:p>
      <w:pPr>
        <w:pStyle w:val="Normal"/>
        <w:rPr/>
      </w:pPr>
      <w:hyperlink r:id="rId165">
        <w:r>
          <w:rPr>
            <w:rStyle w:val="InternetLink"/>
          </w:rPr>
          <w:t>http://www.cdp.hr/</w:t>
        </w:r>
      </w:hyperlink>
    </w:p>
    <w:p>
      <w:pPr>
        <w:pStyle w:val="Normal"/>
        <w:rPr/>
      </w:pPr>
      <w:hyperlink r:id="rId166">
        <w:r>
          <w:rPr>
            <w:rStyle w:val="InternetLink"/>
          </w:rPr>
          <w:t>http://www.tabor.com.hr/</w:t>
        </w:r>
      </w:hyperlink>
    </w:p>
    <w:p>
      <w:pPr>
        <w:pStyle w:val="Normal"/>
        <w:rPr/>
      </w:pPr>
      <w:hyperlink r:id="rId167">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8" w:tgtFrame="_blank">
        <w:r>
          <w:rPr>
            <w:rStyle w:val="InternetLink"/>
          </w:rPr>
          <w:t>dr. sc. Marica Čunčić</w:t>
        </w:r>
      </w:hyperlink>
      <w:r>
        <w:rPr/>
        <w:t>.</w:t>
      </w:r>
    </w:p>
    <w:p>
      <w:pPr>
        <w:pStyle w:val="Normal"/>
        <w:rPr/>
      </w:pPr>
      <w:hyperlink r:id="rId169">
        <w:r>
          <w:rPr>
            <w:rStyle w:val="InternetLink"/>
          </w:rPr>
          <w:t>http://www.gotquestions.org/Hrvatski/index.html</w:t>
        </w:r>
      </w:hyperlink>
      <w:r>
        <w:rPr/>
        <w:t xml:space="preserve"> </w:t>
      </w:r>
    </w:p>
    <w:p>
      <w:pPr>
        <w:pStyle w:val="Text3"/>
        <w:spacing w:before="0" w:after="240"/>
        <w:jc w:val="center"/>
        <w:rPr/>
      </w:pPr>
      <w:hyperlink r:id="rId170"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1" w:tgtFrame="_blank">
        <w:r>
          <w:rPr>
            <w:rStyle w:val="InternetLink"/>
          </w:rPr>
          <w:t>www.hskd-croatia.com</w:t>
        </w:r>
      </w:hyperlink>
      <w:r>
        <w:rPr/>
        <w:br/>
        <w:br/>
        <w:t>Stranicu je izradio prof. mag. Željko Batarilo</w:t>
        <w:br/>
        <w:br/>
        <w:t>Srdačan pozdrav</w:t>
      </w:r>
    </w:p>
    <w:p>
      <w:pPr>
        <w:pStyle w:val="Normal"/>
        <w:rPr/>
      </w:pPr>
      <w:hyperlink r:id="rId172">
        <w:r>
          <w:rPr>
            <w:rStyle w:val="InternetLink"/>
          </w:rPr>
          <w:t>http://www.trsat-svetiste.com/index.htm</w:t>
        </w:r>
      </w:hyperlink>
      <w:r>
        <w:rPr/>
        <w:t xml:space="preserve"> </w:t>
      </w:r>
    </w:p>
    <w:p>
      <w:pPr>
        <w:pStyle w:val="Normal"/>
        <w:rPr/>
      </w:pPr>
      <w:r>
        <w:rPr/>
      </w:r>
    </w:p>
    <w:p>
      <w:pPr>
        <w:pStyle w:val="Normal"/>
        <w:rPr/>
      </w:pPr>
      <w:hyperlink r:id="rId173">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4">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5">
        <w:r>
          <w:rPr>
            <w:rStyle w:val="InternetLink"/>
          </w:rPr>
          <w:t>http://cudaprirode.com/portal/</w:t>
        </w:r>
      </w:hyperlink>
    </w:p>
    <w:p>
      <w:pPr>
        <w:pStyle w:val="Normal"/>
        <w:rPr/>
      </w:pPr>
      <w:r>
        <w:rPr/>
      </w:r>
    </w:p>
    <w:p>
      <w:pPr>
        <w:pStyle w:val="Normal"/>
        <w:rPr/>
      </w:pPr>
      <w:hyperlink r:id="rId176">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samotnjak.com/</w:t>
        </w:r>
      </w:hyperlink>
    </w:p>
    <w:p>
      <w:pPr>
        <w:pStyle w:val="Normal"/>
        <w:rPr>
          <w:sz w:val="24"/>
          <w:szCs w:val="24"/>
        </w:rPr>
      </w:pPr>
      <w:r>
        <w:rPr>
          <w:sz w:val="24"/>
          <w:szCs w:val="24"/>
        </w:rPr>
      </w:r>
    </w:p>
    <w:p>
      <w:pPr>
        <w:pStyle w:val="Normal"/>
        <w:rPr/>
      </w:pPr>
      <w:hyperlink r:id="rId178">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9">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0">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1">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3">
        <w:r>
          <w:rPr>
            <w:rStyle w:val="InternetLink"/>
          </w:rPr>
          <w:t>OFS Hrvatska</w:t>
        </w:r>
      </w:hyperlink>
    </w:p>
    <w:p>
      <w:pPr>
        <w:pStyle w:val="Normal"/>
        <w:numPr>
          <w:ilvl w:val="0"/>
          <w:numId w:val="3"/>
        </w:numPr>
        <w:spacing w:before="100" w:after="100"/>
        <w:rPr/>
      </w:pPr>
      <w:hyperlink r:id="rId184">
        <w:r>
          <w:rPr>
            <w:rStyle w:val="InternetLink"/>
          </w:rPr>
          <w:t>Međunarodno vijeće OFS – a</w:t>
        </w:r>
      </w:hyperlink>
    </w:p>
    <w:p>
      <w:pPr>
        <w:pStyle w:val="Normal"/>
        <w:numPr>
          <w:ilvl w:val="0"/>
          <w:numId w:val="3"/>
        </w:numPr>
        <w:spacing w:before="100" w:after="100"/>
        <w:rPr/>
      </w:pPr>
      <w:hyperlink r:id="rId185">
        <w:r>
          <w:rPr>
            <w:rStyle w:val="InternetLink"/>
          </w:rPr>
          <w:t>Socijalna inicijativa OFS – a i FRAME</w:t>
        </w:r>
      </w:hyperlink>
    </w:p>
    <w:p>
      <w:pPr>
        <w:pStyle w:val="Normal"/>
        <w:numPr>
          <w:ilvl w:val="0"/>
          <w:numId w:val="3"/>
        </w:numPr>
        <w:spacing w:before="100" w:after="100"/>
        <w:rPr/>
      </w:pPr>
      <w:hyperlink r:id="rId186">
        <w:r>
          <w:rPr>
            <w:rStyle w:val="InternetLink"/>
          </w:rPr>
          <w:t>Franciscians International</w:t>
        </w:r>
      </w:hyperlink>
    </w:p>
    <w:p>
      <w:pPr>
        <w:pStyle w:val="Normal"/>
        <w:numPr>
          <w:ilvl w:val="0"/>
          <w:numId w:val="3"/>
        </w:numPr>
        <w:spacing w:before="100" w:after="100"/>
        <w:rPr/>
      </w:pPr>
      <w:hyperlink r:id="rId187">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8">
        <w:r>
          <w:rPr>
            <w:rStyle w:val="InternetLink"/>
          </w:rPr>
          <w:t>Hrvatska franjevačka provincija sv. Ćirila i Metoda</w:t>
        </w:r>
      </w:hyperlink>
    </w:p>
    <w:p>
      <w:pPr>
        <w:pStyle w:val="Normal"/>
        <w:numPr>
          <w:ilvl w:val="0"/>
          <w:numId w:val="2"/>
        </w:numPr>
        <w:spacing w:before="100" w:after="100"/>
        <w:rPr/>
      </w:pPr>
      <w:hyperlink r:id="rId189">
        <w:r>
          <w:rPr>
            <w:rStyle w:val="InternetLink"/>
          </w:rPr>
          <w:t>Hrvatska provincija sv. Jeronima Franjevaca konventualaca</w:t>
        </w:r>
      </w:hyperlink>
    </w:p>
    <w:p>
      <w:pPr>
        <w:pStyle w:val="Normal"/>
        <w:numPr>
          <w:ilvl w:val="0"/>
          <w:numId w:val="2"/>
        </w:numPr>
        <w:spacing w:before="100" w:after="100"/>
        <w:rPr/>
      </w:pPr>
      <w:hyperlink r:id="rId190">
        <w:r>
          <w:rPr>
            <w:rStyle w:val="InternetLink"/>
          </w:rPr>
          <w:t>Franjevačka provincija sv. Jeronima u Dalmaciji i Istri</w:t>
        </w:r>
      </w:hyperlink>
    </w:p>
    <w:p>
      <w:pPr>
        <w:pStyle w:val="Normal"/>
        <w:numPr>
          <w:ilvl w:val="0"/>
          <w:numId w:val="2"/>
        </w:numPr>
        <w:spacing w:before="100" w:after="100"/>
        <w:rPr/>
      </w:pPr>
      <w:hyperlink r:id="rId191">
        <w:r>
          <w:rPr>
            <w:rStyle w:val="InternetLink"/>
          </w:rPr>
          <w:t>Hrvatska kapucinska provincija sv. Leopolda Bogdana Mandića</w:t>
        </w:r>
      </w:hyperlink>
    </w:p>
    <w:p>
      <w:pPr>
        <w:pStyle w:val="Normal"/>
        <w:numPr>
          <w:ilvl w:val="0"/>
          <w:numId w:val="2"/>
        </w:numPr>
        <w:spacing w:before="100" w:after="100"/>
        <w:rPr/>
      </w:pPr>
      <w:hyperlink r:id="rId192">
        <w:r>
          <w:rPr>
            <w:rStyle w:val="InternetLink"/>
          </w:rPr>
          <w:t>Franjevci trećoredci glagoljaši</w:t>
        </w:r>
      </w:hyperlink>
    </w:p>
    <w:p>
      <w:pPr>
        <w:pStyle w:val="Normal"/>
        <w:numPr>
          <w:ilvl w:val="0"/>
          <w:numId w:val="2"/>
        </w:numPr>
        <w:spacing w:before="100" w:after="100"/>
        <w:rPr/>
      </w:pPr>
      <w:hyperlink r:id="rId193">
        <w:r>
          <w:rPr>
            <w:rStyle w:val="InternetLink"/>
          </w:rPr>
          <w:t>Franjevačka provincija Uzvišenja sv. Križa – Bosna Srebrena</w:t>
        </w:r>
      </w:hyperlink>
    </w:p>
    <w:p>
      <w:pPr>
        <w:pStyle w:val="Normal"/>
        <w:numPr>
          <w:ilvl w:val="0"/>
          <w:numId w:val="2"/>
        </w:numPr>
        <w:spacing w:before="100" w:after="100"/>
        <w:rPr/>
      </w:pPr>
      <w:hyperlink r:id="rId194">
        <w:r>
          <w:rPr>
            <w:rStyle w:val="InternetLink"/>
          </w:rPr>
          <w:t>Hercegovačka provincija Uznesenja BDM</w:t>
        </w:r>
      </w:hyperlink>
    </w:p>
    <w:p>
      <w:pPr>
        <w:pStyle w:val="Normal"/>
        <w:numPr>
          <w:ilvl w:val="0"/>
          <w:numId w:val="2"/>
        </w:numPr>
        <w:spacing w:before="100" w:after="100"/>
        <w:rPr/>
      </w:pPr>
      <w:hyperlink r:id="rId195">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6">
        <w:r>
          <w:rPr>
            <w:rStyle w:val="InternetLink"/>
          </w:rPr>
          <w:t>Hrvatska dehonijanska mladež</w:t>
        </w:r>
      </w:hyperlink>
    </w:p>
    <w:p>
      <w:pPr>
        <w:pStyle w:val="Normal"/>
        <w:numPr>
          <w:ilvl w:val="0"/>
          <w:numId w:val="6"/>
        </w:numPr>
        <w:spacing w:before="100" w:after="100"/>
        <w:rPr/>
      </w:pPr>
      <w:hyperlink r:id="rId197">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8">
        <w:r>
          <w:rPr>
            <w:rStyle w:val="InternetLink"/>
          </w:rPr>
          <w:t>Hrvatska biskupska konferencija</w:t>
        </w:r>
      </w:hyperlink>
    </w:p>
    <w:p>
      <w:pPr>
        <w:pStyle w:val="Normal"/>
        <w:numPr>
          <w:ilvl w:val="0"/>
          <w:numId w:val="5"/>
        </w:numPr>
        <w:spacing w:before="100" w:after="100"/>
        <w:rPr/>
      </w:pPr>
      <w:hyperlink r:id="rId199">
        <w:r>
          <w:rPr>
            <w:rStyle w:val="InternetLink"/>
          </w:rPr>
          <w:t>Redovnici i redovnice</w:t>
        </w:r>
      </w:hyperlink>
    </w:p>
    <w:p>
      <w:pPr>
        <w:pStyle w:val="Normal"/>
        <w:numPr>
          <w:ilvl w:val="0"/>
          <w:numId w:val="5"/>
        </w:numPr>
        <w:spacing w:before="100" w:after="100"/>
        <w:rPr/>
      </w:pPr>
      <w:hyperlink r:id="rId200">
        <w:r>
          <w:rPr>
            <w:rStyle w:val="InternetLink"/>
          </w:rPr>
          <w:t>Ured za mlade HBK</w:t>
        </w:r>
      </w:hyperlink>
    </w:p>
    <w:p>
      <w:pPr>
        <w:pStyle w:val="Normal"/>
        <w:numPr>
          <w:ilvl w:val="0"/>
          <w:numId w:val="5"/>
        </w:numPr>
        <w:spacing w:before="100" w:after="100"/>
        <w:rPr/>
      </w:pPr>
      <w:hyperlink r:id="rId201">
        <w:r>
          <w:rPr>
            <w:rStyle w:val="InternetLink"/>
          </w:rPr>
          <w:t>Hrvatski Caritas</w:t>
        </w:r>
      </w:hyperlink>
    </w:p>
    <w:p>
      <w:pPr>
        <w:pStyle w:val="Normal"/>
        <w:numPr>
          <w:ilvl w:val="0"/>
          <w:numId w:val="5"/>
        </w:numPr>
        <w:spacing w:before="100" w:after="100"/>
        <w:rPr/>
      </w:pPr>
      <w:hyperlink r:id="rId202">
        <w:r>
          <w:rPr>
            <w:rStyle w:val="InternetLink"/>
          </w:rPr>
          <w:t>Zajednica Taize</w:t>
        </w:r>
      </w:hyperlink>
    </w:p>
    <w:p>
      <w:pPr>
        <w:pStyle w:val="Normal"/>
        <w:numPr>
          <w:ilvl w:val="0"/>
          <w:numId w:val="5"/>
        </w:numPr>
        <w:spacing w:before="100" w:after="100"/>
        <w:rPr/>
      </w:pPr>
      <w:hyperlink r:id="rId203">
        <w:r>
          <w:rPr>
            <w:rStyle w:val="InternetLink"/>
          </w:rPr>
          <w:t>SPAS – studentski pastoral</w:t>
        </w:r>
      </w:hyperlink>
    </w:p>
    <w:p>
      <w:pPr>
        <w:pStyle w:val="Normal"/>
        <w:numPr>
          <w:ilvl w:val="0"/>
          <w:numId w:val="5"/>
        </w:numPr>
        <w:spacing w:before="100" w:after="100"/>
        <w:rPr/>
      </w:pPr>
      <w:hyperlink r:id="rId204">
        <w:r>
          <w:rPr>
            <w:rStyle w:val="InternetLink"/>
          </w:rPr>
          <w:t>Glas Koncila</w:t>
        </w:r>
      </w:hyperlink>
    </w:p>
    <w:p>
      <w:pPr>
        <w:pStyle w:val="Normal"/>
        <w:numPr>
          <w:ilvl w:val="0"/>
          <w:numId w:val="5"/>
        </w:numPr>
        <w:spacing w:before="100" w:after="100"/>
        <w:rPr/>
      </w:pPr>
      <w:hyperlink r:id="rId205">
        <w:r>
          <w:rPr>
            <w:rStyle w:val="InternetLink"/>
          </w:rPr>
          <w:t>Veritas</w:t>
        </w:r>
      </w:hyperlink>
    </w:p>
    <w:p>
      <w:pPr>
        <w:pStyle w:val="Normal"/>
        <w:numPr>
          <w:ilvl w:val="0"/>
          <w:numId w:val="5"/>
        </w:numPr>
        <w:spacing w:before="100" w:after="100"/>
        <w:rPr/>
      </w:pPr>
      <w:hyperlink r:id="rId206">
        <w:r>
          <w:rPr>
            <w:rStyle w:val="InternetLink"/>
          </w:rPr>
          <w:t>Informativna katolička agencija (IKA)</w:t>
        </w:r>
      </w:hyperlink>
    </w:p>
    <w:p>
      <w:pPr>
        <w:pStyle w:val="Normal"/>
        <w:numPr>
          <w:ilvl w:val="0"/>
          <w:numId w:val="5"/>
        </w:numPr>
        <w:spacing w:before="100" w:after="100"/>
        <w:rPr/>
      </w:pPr>
      <w:hyperlink r:id="rId207">
        <w:r>
          <w:rPr>
            <w:rStyle w:val="InternetLink"/>
          </w:rPr>
          <w:t>Hrvatski katolički radio (HKR)</w:t>
        </w:r>
      </w:hyperlink>
    </w:p>
    <w:p>
      <w:pPr>
        <w:pStyle w:val="Normal"/>
        <w:numPr>
          <w:ilvl w:val="0"/>
          <w:numId w:val="5"/>
        </w:numPr>
        <w:spacing w:before="100" w:after="100"/>
        <w:rPr/>
      </w:pPr>
      <w:hyperlink r:id="rId208">
        <w:r>
          <w:rPr>
            <w:rStyle w:val="InternetLink"/>
          </w:rPr>
          <w:t>Radio Marija</w:t>
        </w:r>
      </w:hyperlink>
    </w:p>
    <w:p>
      <w:pPr>
        <w:pStyle w:val="Normal"/>
        <w:numPr>
          <w:ilvl w:val="0"/>
          <w:numId w:val="5"/>
        </w:numPr>
        <w:spacing w:before="100" w:after="100"/>
        <w:rPr/>
      </w:pPr>
      <w:hyperlink r:id="rId209">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0">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1">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 xml:space="preserve"> </w:t>
      </w:r>
    </w:p>
    <w:p>
      <w:pPr>
        <w:pStyle w:val="Style12"/>
        <w:widowControl/>
        <w:rPr>
          <w:rStyle w:val="FontStyle11"/>
          <w:rFonts w:ascii="Times New Roman" w:hAnsi="Times New Roman" w:cs="Times New Roman"/>
          <w:color w:val="FF0000"/>
          <w:sz w:val="24"/>
          <w:szCs w:val="24"/>
        </w:rPr>
      </w:pPr>
      <w:r>
        <w:rPr>
          <w:rFonts w:cs="Times New Roman"/>
          <w:sz w:val="24"/>
          <w:szCs w:val="24"/>
        </w:rPr>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franjevci-split.hr/index.php?option=com_content&amp;view=article&amp;id=2062&amp;Itemid=33" TargetMode="External"/><Relationship Id="rId161" Type="http://schemas.openxmlformats.org/officeDocument/2006/relationships/hyperlink" Target="http://www.zupa-svkriz.hr/pjesme/html/boze_moj_sto_je.htm" TargetMode="External"/><Relationship Id="rId162" Type="http://schemas.openxmlformats.org/officeDocument/2006/relationships/hyperlink" Target="http://gospa-lurdska.hr/index.php?option=com_content&amp;view=article&amp;id=677&amp;Itemid=46" TargetMode="External"/><Relationship Id="rId163" Type="http://schemas.openxmlformats.org/officeDocument/2006/relationships/hyperlink" Target="http://www.zupa-gajnice.hr/stranice/pjesmarica_d.html" TargetMode="External"/><Relationship Id="rId164" Type="http://schemas.openxmlformats.org/officeDocument/2006/relationships/hyperlink" Target="http://www.zmr.hr/index4.html" TargetMode="External"/><Relationship Id="rId165" Type="http://schemas.openxmlformats.org/officeDocument/2006/relationships/hyperlink" Target="http://www.cdp.hr/" TargetMode="External"/><Relationship Id="rId166" Type="http://schemas.openxmlformats.org/officeDocument/2006/relationships/hyperlink" Target="http://www.tabor.com.hr/" TargetMode="External"/><Relationship Id="rId167" Type="http://schemas.openxmlformats.org/officeDocument/2006/relationships/hyperlink" Target="http://www.injigo.com/" TargetMode="External"/><Relationship Id="rId168" Type="http://schemas.openxmlformats.org/officeDocument/2006/relationships/hyperlink" Target="http://bib.irb.hr/lista-radova?autor=8576" TargetMode="External"/><Relationship Id="rId169" Type="http://schemas.openxmlformats.org/officeDocument/2006/relationships/hyperlink" Target="http://www.gotquestions.org/Hrvatski/index.html" TargetMode="External"/><Relationship Id="rId170" Type="http://schemas.openxmlformats.org/officeDocument/2006/relationships/hyperlink" Target="http://www.gotquestions.org/Hrvatski/trazi.html" TargetMode="External"/><Relationship Id="rId171" Type="http://schemas.openxmlformats.org/officeDocument/2006/relationships/hyperlink" Target="http://www.hskd-croatia.com/" TargetMode="External"/><Relationship Id="rId172" Type="http://schemas.openxmlformats.org/officeDocument/2006/relationships/hyperlink" Target="http://www.trsat-svetiste.com/index.htm" TargetMode="External"/><Relationship Id="rId173" Type="http://schemas.openxmlformats.org/officeDocument/2006/relationships/hyperlink" Target="http://ocimadrugoga.blogspot.com/" TargetMode="External"/><Relationship Id="rId174" Type="http://schemas.openxmlformats.org/officeDocument/2006/relationships/hyperlink" Target="http://www.velecasnisudac.com/hr/clanak/990/samostan-sv-nikole" TargetMode="External"/><Relationship Id="rId175" Type="http://schemas.openxmlformats.org/officeDocument/2006/relationships/hyperlink" Target="http://cudaprirode.com/portal/" TargetMode="External"/><Relationship Id="rId176" Type="http://schemas.openxmlformats.org/officeDocument/2006/relationships/hyperlink" Target="http://www.rama-prozor.info/cms/index.php" TargetMode="External"/><Relationship Id="rId177" Type="http://schemas.openxmlformats.org/officeDocument/2006/relationships/hyperlink" Target="http://www.samotnjak.com/" TargetMode="External"/><Relationship Id="rId178" Type="http://schemas.openxmlformats.org/officeDocument/2006/relationships/hyperlink" Target="http://www.tebe-trazim.com/index.php" TargetMode="External"/><Relationship Id="rId179" Type="http://schemas.openxmlformats.org/officeDocument/2006/relationships/hyperlink" Target="http://rosarioonline.altervista.org/index.php" TargetMode="External"/><Relationship Id="rId180" Type="http://schemas.openxmlformats.org/officeDocument/2006/relationships/hyperlink" Target="http://medjugorskiglas.blog.hr/" TargetMode="External"/><Relationship Id="rId181" Type="http://schemas.openxmlformats.org/officeDocument/2006/relationships/hyperlink" Target="http://www.frama-portal.com/poveznice/" TargetMode="External"/><Relationship Id="rId182" Type="http://schemas.openxmlformats.org/officeDocument/2006/relationships/hyperlink" Target="http://www.frama-portal.com/" TargetMode="External"/><Relationship Id="rId183" Type="http://schemas.openxmlformats.org/officeDocument/2006/relationships/hyperlink" Target="http://fsr.hr/" TargetMode="External"/><Relationship Id="rId184" Type="http://schemas.openxmlformats.org/officeDocument/2006/relationships/hyperlink" Target="http://www.ciofs.org/en.htm" TargetMode="External"/><Relationship Id="rId185" Type="http://schemas.openxmlformats.org/officeDocument/2006/relationships/hyperlink" Target="http://si.fsr.hr/" TargetMode="External"/><Relationship Id="rId186" Type="http://schemas.openxmlformats.org/officeDocument/2006/relationships/hyperlink" Target="http://www.franciscansinternational.org/" TargetMode="External"/><Relationship Id="rId187" Type="http://schemas.openxmlformats.org/officeDocument/2006/relationships/hyperlink" Target="http://klarise-zg.hr/home.html" TargetMode="External"/><Relationship Id="rId188" Type="http://schemas.openxmlformats.org/officeDocument/2006/relationships/hyperlink" Target="http://www.ofm.hr/" TargetMode="External"/><Relationship Id="rId189" Type="http://schemas.openxmlformats.org/officeDocument/2006/relationships/hyperlink" Target="http://www.ofmconv.hr/" TargetMode="External"/><Relationship Id="rId190" Type="http://schemas.openxmlformats.org/officeDocument/2006/relationships/hyperlink" Target="http://www.ofm-sv-jeronim.hr/" TargetMode="External"/><Relationship Id="rId191" Type="http://schemas.openxmlformats.org/officeDocument/2006/relationships/hyperlink" Target="http://www.kapucini.hr/" TargetMode="External"/><Relationship Id="rId192" Type="http://schemas.openxmlformats.org/officeDocument/2006/relationships/hyperlink" Target="http://www.franjevcitor.hr/" TargetMode="External"/><Relationship Id="rId193" Type="http://schemas.openxmlformats.org/officeDocument/2006/relationships/hyperlink" Target="http://www.bosnasrebrena.ba/v2010/index.php" TargetMode="External"/><Relationship Id="rId194" Type="http://schemas.openxmlformats.org/officeDocument/2006/relationships/hyperlink" Target="http://www.franjevci.info/" TargetMode="External"/><Relationship Id="rId195" Type="http://schemas.openxmlformats.org/officeDocument/2006/relationships/hyperlink" Target="http://www.sestre-sv-kriza.hr/" TargetMode="External"/><Relationship Id="rId196" Type="http://schemas.openxmlformats.org/officeDocument/2006/relationships/hyperlink" Target="http://www.scj.hr/index.php?tekst=18" TargetMode="External"/><Relationship Id="rId197" Type="http://schemas.openxmlformats.org/officeDocument/2006/relationships/hyperlink" Target="http://www.salezijanska-mladez.com/" TargetMode="External"/><Relationship Id="rId198" Type="http://schemas.openxmlformats.org/officeDocument/2006/relationships/hyperlink" Target="http://www.hbk.hr/" TargetMode="External"/><Relationship Id="rId199" Type="http://schemas.openxmlformats.org/officeDocument/2006/relationships/hyperlink" Target="http://www.redovnici.hr/" TargetMode="External"/><Relationship Id="rId200" Type="http://schemas.openxmlformats.org/officeDocument/2006/relationships/hyperlink" Target="http://www.mladi.hbk.hr/" TargetMode="External"/><Relationship Id="rId201" Type="http://schemas.openxmlformats.org/officeDocument/2006/relationships/hyperlink" Target="http://www.caritas.hr/index.shtml" TargetMode="External"/><Relationship Id="rId202" Type="http://schemas.openxmlformats.org/officeDocument/2006/relationships/hyperlink" Target="http://www.taize.fr/hr" TargetMode="External"/><Relationship Id="rId203" Type="http://schemas.openxmlformats.org/officeDocument/2006/relationships/hyperlink" Target="http://www.studentski-pastoral.com/" TargetMode="External"/><Relationship Id="rId204" Type="http://schemas.openxmlformats.org/officeDocument/2006/relationships/hyperlink" Target="http://www.glas-koncila.hr/" TargetMode="External"/><Relationship Id="rId205" Type="http://schemas.openxmlformats.org/officeDocument/2006/relationships/hyperlink" Target="http://www.ver.hr/" TargetMode="External"/><Relationship Id="rId206" Type="http://schemas.openxmlformats.org/officeDocument/2006/relationships/hyperlink" Target="http://www.ika.hr/" TargetMode="External"/><Relationship Id="rId207" Type="http://schemas.openxmlformats.org/officeDocument/2006/relationships/hyperlink" Target="http://www.hkr.hr/" TargetMode="External"/><Relationship Id="rId208" Type="http://schemas.openxmlformats.org/officeDocument/2006/relationships/hyperlink" Target="http://www.radiomarija.hr/" TargetMode="External"/><Relationship Id="rId209" Type="http://schemas.openxmlformats.org/officeDocument/2006/relationships/hyperlink" Target="http://www.duhos.com/" TargetMode="External"/><Relationship Id="rId210" Type="http://schemas.openxmlformats.org/officeDocument/2006/relationships/hyperlink" Target="http://www.svetifrane.org/" TargetMode="External"/><Relationship Id="rId211" Type="http://schemas.openxmlformats.org/officeDocument/2006/relationships/hyperlink" Target="http://www.fradragoljevar.com/"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1:29:00Z</dcterms:created>
  <dc:creator>Samostan svetog Nikole</dc:creator>
  <dc:description/>
  <dc:language>en-US</dc:language>
  <cp:lastModifiedBy>fra Drago</cp:lastModifiedBy>
  <cp:lastPrinted>2009-08-07T14:40:00Z</cp:lastPrinted>
  <dcterms:modified xsi:type="dcterms:W3CDTF">2014-09-26T21:29:00Z</dcterms:modified>
  <cp:revision>2</cp:revision>
  <dc:subject/>
  <dc:title>Župa sv</dc:title>
</cp:coreProperties>
</file>