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XXX. NKG C 23. listopada 2016.</w:t>
      </w:r>
    </w:p>
    <w:p>
      <w:pPr>
        <w:pStyle w:val="StandardWeb"/>
        <w:rPr/>
      </w:pPr>
      <w:r>
        <w:rPr>
          <w:i/>
        </w:rPr>
        <w:t xml:space="preserve"> </w:t>
      </w:r>
      <w:r>
        <w:rPr>
          <w:rFonts w:eastAsia="Times New Roman" w:cs="Times New Roman" w:ascii="Times New Roman" w:hAnsi="Times New Roman"/>
        </w:rPr>
        <w:t>Ulazna pjesma</w:t>
        <w:br/>
        <w:t>Neka se raduje srce onih što traže Gospodina.</w:t>
        <w:br/>
        <w:t>Tražite Gospodina i njegovu snagu,</w:t>
        <w:br/>
        <w:t>tražite svagda njegovo lice! (Ps 105, 3-4)</w:t>
      </w:r>
    </w:p>
    <w:p>
      <w:pPr>
        <w:pStyle w:val="Normal"/>
        <w:rPr>
          <w:sz w:val="24"/>
          <w:szCs w:val="24"/>
        </w:rPr>
      </w:pPr>
      <w:r>
        <w:rPr>
          <w:sz w:val="24"/>
          <w:szCs w:val="24"/>
        </w:rPr>
        <w:br/>
        <w:t>Zborna molitva</w:t>
        <w:br/>
        <w:t>Svemogući vječni Bože, daj da rastemo u vjeri, nadi i ljubavi:</w:t>
        <w:br/>
        <w:t>da hoćemo što zapovijedaš i postignemo što obećavaš.</w:t>
        <w:br/>
        <w:t>Po Gospodinu.</w:t>
      </w:r>
    </w:p>
    <w:p>
      <w:pPr>
        <w:pStyle w:val="Normal"/>
        <w:rPr>
          <w:sz w:val="24"/>
          <w:szCs w:val="24"/>
        </w:rPr>
      </w:pPr>
      <w:r>
        <w:rPr>
          <w:sz w:val="24"/>
          <w:szCs w:val="24"/>
        </w:rPr>
        <w:br/>
        <w:t>Darovna molitva</w:t>
        <w:br/>
        <w:t>Gospodine, pogledaj darove što ih prinosimo.</w:t>
        <w:br/>
        <w:t>Daj da tako vršimo ovu službu da bude tebi na slavu.</w:t>
        <w:br/>
        <w:t>Po Kristu.</w:t>
      </w:r>
    </w:p>
    <w:p>
      <w:pPr>
        <w:pStyle w:val="Normal"/>
        <w:rPr>
          <w:sz w:val="24"/>
          <w:szCs w:val="24"/>
        </w:rPr>
      </w:pPr>
      <w:r>
        <w:rPr>
          <w:sz w:val="24"/>
          <w:szCs w:val="24"/>
        </w:rPr>
        <w:br/>
        <w:t>Pričesna pjesma</w:t>
        <w:br/>
        <w:t>Krist nas je ljubio i predao sebe za nas kao prinos</w:t>
        <w:br/>
        <w:t>i žrtvu Bogu na ugodan miris. (Ef 5, 2)</w:t>
      </w:r>
    </w:p>
    <w:p>
      <w:pPr>
        <w:pStyle w:val="Normal"/>
        <w:rPr>
          <w:sz w:val="24"/>
          <w:szCs w:val="24"/>
        </w:rPr>
      </w:pPr>
      <w:r>
        <w:rPr>
          <w:sz w:val="24"/>
          <w:szCs w:val="24"/>
        </w:rPr>
        <w:br/>
        <w:t>Popričesna molitva</w:t>
        <w:br/>
        <w:t>Gospodine, daj da tvoja otajstva izvrše u nama što sadrže:</w:t>
        <w:br/>
        <w:t>da doživimo u punoj stvarnosti što sada vršimo u znakovima.</w:t>
        <w:br/>
        <w:t>Po Kristu.</w:t>
      </w:r>
    </w:p>
    <w:p>
      <w:pPr>
        <w:pStyle w:val="Normal"/>
        <w:rPr>
          <w:sz w:val="24"/>
          <w:szCs w:val="24"/>
        </w:rPr>
      </w:pPr>
      <w:r>
        <w:rPr>
          <w:sz w:val="24"/>
          <w:szCs w:val="24"/>
        </w:rPr>
        <w:br/>
        <w:t>Prvo čitanje Sir 35, 12-14.16-18</w:t>
        <w:br/>
        <w:t>Molitva poniznog prodire kroz oblake.</w:t>
        <w:br/>
        <w:br/>
        <w:t>Čitanje Knjige Sirahove</w:t>
        <w:br/>
        <w:br/>
        <w:t>Gospodin je sudac i ne gleda tko je tko.</w:t>
        <w:br/>
        <w:t>Nije pristran na štetu siromahovu i sluša molitvu potlačenoga.</w:t>
        <w:br/>
        <w:t>Ne prezire jauk siročeta ni udovice kad izlijeva svoj bol.</w:t>
        <w:br/>
        <w:t>Tko Boga služi svim srcem svojim, bit će uslišan,</w:t>
        <w:br/>
        <w:t>jer njegove se molbe dižu do oblaka.</w:t>
        <w:br/>
        <w:t>Molitva poniznog prodire kroz oblake</w:t>
        <w:br/>
        <w:t>i on nema mira dok ona ne dođe do Boga</w:t>
        <w:br/>
        <w:t>i ne popušta dok ga Svevišnji ne pogleda,</w:t>
        <w:br/>
        <w:t>pravedno ne presudi i pravdu ne uspostavi.</w:t>
        <w:br/>
        <w:t>Riječ Gospodnja.</w:t>
      </w:r>
    </w:p>
    <w:p>
      <w:pPr>
        <w:pStyle w:val="Normal"/>
        <w:rPr>
          <w:sz w:val="24"/>
          <w:szCs w:val="24"/>
        </w:rPr>
      </w:pPr>
      <w:r>
        <w:rPr>
          <w:sz w:val="24"/>
          <w:szCs w:val="24"/>
        </w:rPr>
        <w:br/>
        <w:t>Otpjevni psalam Ps 34, 2-3.17-19.23</w:t>
        <w:br/>
        <w:t>Pripjev: Jadnik vapi i Gospodin ga čuje.</w:t>
        <w:br/>
        <w:br/>
        <w:t>Blagoslivljat ću Gospodina u svako doba,</w:t>
        <w:br/>
        <w:t>njegova će mi hvala biti svagda na ustima!</w:t>
        <w:br/>
        <w:t>Nek se Gospodinom duša moja hvali,</w:t>
        <w:br/>
        <w:t>nek čuju ponizni i nek se raduju!</w:t>
        <w:br/>
        <w:t>Lice se Gospodnje okreće protiv zločinaca</w:t>
        <w:br/>
        <w:t>da im spomen zatre na zemlji.</w:t>
        <w:br/>
        <w:t>Pravednici zazivaju i Gospodin ih čuje,</w:t>
        <w:br/>
        <w:t>izbavlja ih iz svih tjeskoba.</w:t>
        <w:br/>
        <w:t>Blizu je Gospodin onima koji su skršena srca,</w:t>
        <w:br/>
        <w:t>a klonule duše spasava.</w:t>
        <w:br/>
        <w:t>Gospodin izbavlja duše slugu svojih</w:t>
        <w:br/>
        <w:t>i neće platiti tko god se njemu utječe.</w:t>
      </w:r>
    </w:p>
    <w:p>
      <w:pPr>
        <w:pStyle w:val="Normal"/>
        <w:rPr>
          <w:sz w:val="24"/>
          <w:szCs w:val="24"/>
        </w:rPr>
      </w:pPr>
      <w:r>
        <w:rPr>
          <w:sz w:val="24"/>
          <w:szCs w:val="24"/>
        </w:rPr>
        <w:br/>
        <w:t>Drugo čitanje 2Tim 4, 6-8.16-18</w:t>
        <w:br/>
        <w:t>Čeka me vijenac pravednosti.</w:t>
        <w:br/>
        <w:br/>
        <w:t>Čitanje Druge poslanice svetoga Pavla apostola Timoteju</w:t>
        <w:br/>
        <w:br/>
        <w:t>Predragi: Ja se već prinosim za žrtvu ljevanicu, prispjelo je vrijeme moga odlaska. Dobar sam boj bio, trku završio, vjeru sačuvao. Stoga, pripravljen mi je vijenac pravednosti kojim će mi u onaj dan uzvratiti Gospodin, pravedan sudac; ne samo meni nego i svima koji s ljubavlju čekaju njegov pojavak. Za prve moje obrane nitko ne bijaše uza me, svi me napustiše. Ne uračunalo im se!</w:t>
        <w:br/>
        <w:t>Ali Gospodin je stajao uza me, on me krijepio da se po meni potpuno razglasi poruka te je čuju svi narodi; i izbavljen sam iz usta lavljih. Izbavit će me Gospodin od svakoga zla djela i spasiti za svoje nebesko kraljevstvo. Njemu slava u vijeke vjekova! Amen!</w:t>
        <w:br/>
        <w:t>Riječ Gospodnja.</w:t>
      </w:r>
    </w:p>
    <w:p>
      <w:pPr>
        <w:pStyle w:val="Normal"/>
        <w:rPr>
          <w:sz w:val="24"/>
          <w:szCs w:val="24"/>
        </w:rPr>
      </w:pPr>
      <w:r>
        <w:rPr>
          <w:sz w:val="24"/>
          <w:szCs w:val="24"/>
        </w:rPr>
        <w:br/>
        <w:t>Pjesma prije evanđelja 2Kor 5, 19</w:t>
        <w:br/>
        <w:t>Bog je u Kristu svijet sa sobom pomirio</w:t>
        <w:br/>
        <w:t>i položio u nas riječ pomirenja.</w:t>
      </w:r>
    </w:p>
    <w:p>
      <w:pPr>
        <w:pStyle w:val="Normal"/>
        <w:rPr>
          <w:sz w:val="24"/>
          <w:szCs w:val="24"/>
        </w:rPr>
      </w:pPr>
      <w:r>
        <w:rPr>
          <w:sz w:val="24"/>
          <w:szCs w:val="24"/>
        </w:rPr>
        <w:br/>
        <w:t>Evanđelje Lk 18, 9-14</w:t>
        <w:br/>
        <w:t>Carinik siđe opravdan kući svojoj, a ne farizej.</w:t>
        <w:br/>
        <w:br/>
        <w:t>Čitanje svetog Evanđelja po Luki</w:t>
        <w:br/>
        <w:br/>
        <w:t>U ono vrijeme:</w:t>
        <w:br/>
        <w:t>Nekima koji se pouzdavahu u sebe da su pravednici, a druge podcjenjivahu, reče Isus ovu prispodobu:</w:t>
        <w:br/>
        <w:t>»Dva čovjeka uziđoše u Hram pomoliti se: jedan farizej, drugi carinik. Farizej se uspravan ovako u sebi molio: ’Bože, hvala ti što nisam kao ostali ljudi: grabežljivci, nepravednici, preljubnici ili – kao ovaj carinik. Postim dvaput u tjednu, dajem desetinu od svega što steknem.’</w:t>
        <w:br/>
        <w:t>A carinik, stojeći izdaleka, ne usudi se ni očiju podignuti k nebu, nego se udaraše u prsa govoreći: ’Bože, milostiv budi meni grešniku!’ Kažem vam: ovaj siđe opravdan kući svojoj, a ne onaj! Svaki koji se uzvisuje, bit će ponižen; a koji se ponizuje, bit će uzvišen.«</w:t>
        <w:br/>
        <w:t>Riječ Gospodnja.</w:t>
      </w:r>
    </w:p>
    <w:p>
      <w:pPr>
        <w:pStyle w:val="Normal"/>
        <w:rPr>
          <w:sz w:val="24"/>
          <w:szCs w:val="24"/>
        </w:rPr>
      </w:pPr>
      <w:r>
        <w:rPr>
          <w:sz w:val="24"/>
          <w:szCs w:val="24"/>
        </w:rPr>
      </w:r>
    </w:p>
    <w:p>
      <w:pPr>
        <w:pStyle w:val="Normal"/>
        <w:rPr>
          <w:sz w:val="21"/>
          <w:szCs w:val="21"/>
        </w:rPr>
      </w:pPr>
      <w:r>
        <w:rPr>
          <w:sz w:val="33"/>
          <w:szCs w:val="33"/>
        </w:rPr>
        <w:t>Trideseta nedjelja kroz godinu C 2013. Molitva vjernika</w:t>
      </w:r>
      <w:r>
        <w:rPr>
          <w:sz w:val="17"/>
          <w:szCs w:val="17"/>
        </w:rPr>
        <w:br/>
      </w:r>
    </w:p>
    <w:p>
      <w:pPr>
        <w:pStyle w:val="Normal"/>
        <w:rPr>
          <w:sz w:val="24"/>
          <w:szCs w:val="24"/>
        </w:rPr>
      </w:pPr>
      <w:r>
        <w:rPr>
          <w:sz w:val="24"/>
          <w:szCs w:val="24"/>
        </w:rPr>
        <w:t>Braćo i sestre, svjesni svoje ljudske nemoći, ponizno uputimo svoje prošnje Bogu,</w:t>
        <w:br/>
        <w:t>u kojemu je izvor svakoga dobra i dovršetak svega našega življenja:</w:t>
      </w:r>
    </w:p>
    <w:p>
      <w:pPr>
        <w:pStyle w:val="Normal"/>
        <w:numPr>
          <w:ilvl w:val="0"/>
          <w:numId w:val="4"/>
        </w:numPr>
        <w:rPr>
          <w:sz w:val="24"/>
          <w:szCs w:val="24"/>
        </w:rPr>
      </w:pPr>
      <w:r>
        <w:rPr>
          <w:sz w:val="24"/>
          <w:szCs w:val="24"/>
        </w:rPr>
        <w:t>Za Crkvu u svijetu: da, nadahnjujući se mudrošću evanđelja,</w:t>
        <w:br/>
        <w:t>uvijek pronalazi put do slabih i svih potrebitih, molimo te.</w:t>
      </w:r>
    </w:p>
    <w:p>
      <w:pPr>
        <w:pStyle w:val="Normal"/>
        <w:numPr>
          <w:ilvl w:val="0"/>
          <w:numId w:val="4"/>
        </w:numPr>
        <w:rPr>
          <w:sz w:val="24"/>
          <w:szCs w:val="24"/>
        </w:rPr>
      </w:pPr>
      <w:r>
        <w:rPr>
          <w:sz w:val="24"/>
          <w:szCs w:val="24"/>
        </w:rPr>
        <w:t>Za sve one koji predvode tvoj sveti narod:</w:t>
        <w:br/>
        <w:t>ispuni ih mudrošću Kristova križa i duhom vjernoga služenja tvome narodu, molimo te.</w:t>
      </w:r>
    </w:p>
    <w:p>
      <w:pPr>
        <w:pStyle w:val="Normal"/>
        <w:numPr>
          <w:ilvl w:val="0"/>
          <w:numId w:val="4"/>
        </w:numPr>
        <w:rPr>
          <w:sz w:val="24"/>
          <w:szCs w:val="24"/>
        </w:rPr>
      </w:pPr>
      <w:r>
        <w:rPr>
          <w:sz w:val="24"/>
          <w:szCs w:val="24"/>
        </w:rPr>
        <w:t>Za sve koji su pritisnuti teretom grijeha:</w:t>
        <w:br/>
        <w:t>udijeli im dar kajanja i snagu istinskoga obraćenja, molimo te.</w:t>
      </w:r>
    </w:p>
    <w:p>
      <w:pPr>
        <w:pStyle w:val="Normal"/>
        <w:numPr>
          <w:ilvl w:val="0"/>
          <w:numId w:val="4"/>
        </w:numPr>
        <w:rPr/>
      </w:pPr>
      <w:r>
        <w:rPr>
          <w:sz w:val="24"/>
          <w:szCs w:val="24"/>
        </w:rPr>
        <w:t>Za ovu okupljenu zajednicu vjernika:</w:t>
        <w:br/>
        <w:t>izliječi nas od svake oholosti pred tobom i pred ljudima</w:t>
        <w:br/>
        <w:t>i pomozi nam radosno slijediti put poniznosti, molimo te.</w:t>
      </w:r>
    </w:p>
    <w:p>
      <w:pPr>
        <w:pStyle w:val="Normal"/>
        <w:numPr>
          <w:ilvl w:val="0"/>
          <w:numId w:val="4"/>
        </w:numPr>
        <w:rPr>
          <w:sz w:val="24"/>
          <w:szCs w:val="24"/>
        </w:rPr>
      </w:pPr>
      <w:r>
        <w:rPr>
          <w:sz w:val="24"/>
          <w:szCs w:val="24"/>
        </w:rPr>
        <w:t>Za pokojnu našu braću i sestre:</w:t>
        <w:br/>
        <w:t>po svojoj dobroti primi ih u svoje vječno kraljevstvo, molimo te.</w:t>
      </w:r>
    </w:p>
    <w:p>
      <w:pPr>
        <w:pStyle w:val="Normal"/>
        <w:rPr>
          <w:sz w:val="24"/>
          <w:szCs w:val="24"/>
        </w:rPr>
      </w:pPr>
      <w:r>
        <w:rPr>
          <w:sz w:val="24"/>
          <w:szCs w:val="24"/>
        </w:rPr>
        <w:t>Svemogući vječni Bože, smjernim prošnjama iskazali smo ti svoju odanost.</w:t>
        <w:br/>
        <w:t>Rasvijetli naš životni put svjetlom vjere da vjernim nasljedovanjem evanđelja</w:t>
        <w:br/>
        <w:t>jednom prispijemo u tvoje Kraljevstvo.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rideseta nedjelja kroz godinu prijedlozi pjesama za Misu</w:t>
      </w:r>
    </w:p>
    <w:tbl>
      <w:tblPr>
        <w:tblW w:w="7500" w:type="dxa"/>
        <w:jc w:val="left"/>
        <w:tblInd w:w="-120" w:type="dxa"/>
        <w:tblLayout w:type="fixed"/>
        <w:tblCellMar>
          <w:top w:w="0" w:type="dxa"/>
          <w:left w:w="0" w:type="dxa"/>
          <w:bottom w:w="0" w:type="dxa"/>
          <w:right w:w="0" w:type="dxa"/>
        </w:tblCellMar>
      </w:tblPr>
      <w:tblGrid>
        <w:gridCol w:w="2517"/>
        <w:gridCol w:w="1255"/>
        <w:gridCol w:w="3728"/>
      </w:tblGrid>
      <w:tr>
        <w:trPr/>
        <w:tc>
          <w:tcPr>
            <w:tcW w:w="2517" w:type="dxa"/>
            <w:tcBorders/>
            <w:vAlign w:val="center"/>
          </w:tcPr>
          <w:p>
            <w:pPr>
              <w:pStyle w:val="Normal"/>
              <w:rPr>
                <w:sz w:val="24"/>
                <w:szCs w:val="24"/>
              </w:rPr>
            </w:pPr>
            <w:r>
              <w:rPr>
                <w:sz w:val="24"/>
                <w:szCs w:val="24"/>
              </w:rPr>
              <w:t>Ulazna:</w:t>
            </w:r>
          </w:p>
        </w:tc>
        <w:tc>
          <w:tcPr>
            <w:tcW w:w="1255" w:type="dxa"/>
            <w:tcBorders/>
            <w:vAlign w:val="center"/>
          </w:tcPr>
          <w:p>
            <w:pPr>
              <w:pStyle w:val="Normal"/>
              <w:rPr>
                <w:sz w:val="24"/>
                <w:szCs w:val="24"/>
              </w:rPr>
            </w:pPr>
            <w:r>
              <w:rPr>
                <w:b/>
                <w:bCs/>
                <w:sz w:val="24"/>
                <w:szCs w:val="24"/>
              </w:rPr>
              <w:t>219</w:t>
            </w:r>
          </w:p>
        </w:tc>
        <w:tc>
          <w:tcPr>
            <w:tcW w:w="3728" w:type="dxa"/>
            <w:tcBorders/>
            <w:vAlign w:val="center"/>
          </w:tcPr>
          <w:p>
            <w:pPr>
              <w:pStyle w:val="Normal"/>
              <w:rPr>
                <w:sz w:val="24"/>
                <w:szCs w:val="24"/>
              </w:rPr>
            </w:pPr>
            <w:r>
              <w:rPr>
                <w:sz w:val="24"/>
                <w:szCs w:val="24"/>
              </w:rPr>
              <w:t>Gospode, Bože</w:t>
            </w:r>
          </w:p>
        </w:tc>
      </w:tr>
      <w:tr>
        <w:trPr/>
        <w:tc>
          <w:tcPr>
            <w:tcW w:w="2517" w:type="dxa"/>
            <w:tcBorders/>
            <w:vAlign w:val="center"/>
          </w:tcPr>
          <w:p>
            <w:pPr>
              <w:pStyle w:val="Normal"/>
              <w:rPr>
                <w:sz w:val="24"/>
                <w:szCs w:val="24"/>
              </w:rPr>
            </w:pPr>
            <w:r>
              <w:rPr>
                <w:sz w:val="24"/>
                <w:szCs w:val="24"/>
              </w:rPr>
              <w:t>Otpjevni psalam:</w:t>
            </w:r>
          </w:p>
        </w:tc>
        <w:tc>
          <w:tcPr>
            <w:tcW w:w="1255" w:type="dxa"/>
            <w:tcBorders/>
            <w:vAlign w:val="center"/>
          </w:tcPr>
          <w:p>
            <w:pPr>
              <w:pStyle w:val="Normal"/>
              <w:snapToGrid w:val="false"/>
              <w:rPr>
                <w:sz w:val="24"/>
                <w:szCs w:val="24"/>
              </w:rPr>
            </w:pPr>
            <w:r>
              <w:rPr>
                <w:sz w:val="24"/>
                <w:szCs w:val="24"/>
              </w:rPr>
            </w:r>
          </w:p>
        </w:tc>
        <w:tc>
          <w:tcPr>
            <w:tcW w:w="3728" w:type="dxa"/>
            <w:tcBorders/>
            <w:vAlign w:val="center"/>
          </w:tcPr>
          <w:p>
            <w:pPr>
              <w:pStyle w:val="Normal"/>
              <w:rPr>
                <w:sz w:val="24"/>
                <w:szCs w:val="24"/>
              </w:rPr>
            </w:pPr>
            <w:r>
              <w:rPr>
                <w:sz w:val="24"/>
                <w:szCs w:val="24"/>
              </w:rPr>
              <w:t>Jadnik vapi (ŽV 10-2010)</w:t>
            </w:r>
          </w:p>
        </w:tc>
      </w:tr>
      <w:tr>
        <w:trPr/>
        <w:tc>
          <w:tcPr>
            <w:tcW w:w="2517" w:type="dxa"/>
            <w:tcBorders/>
            <w:vAlign w:val="center"/>
          </w:tcPr>
          <w:p>
            <w:pPr>
              <w:pStyle w:val="Normal"/>
              <w:rPr>
                <w:sz w:val="24"/>
                <w:szCs w:val="24"/>
              </w:rPr>
            </w:pPr>
            <w:r>
              <w:rPr>
                <w:sz w:val="24"/>
                <w:szCs w:val="24"/>
              </w:rPr>
              <w:t>Prinosna:</w:t>
            </w:r>
          </w:p>
        </w:tc>
        <w:tc>
          <w:tcPr>
            <w:tcW w:w="1255" w:type="dxa"/>
            <w:tcBorders/>
            <w:vAlign w:val="center"/>
          </w:tcPr>
          <w:p>
            <w:pPr>
              <w:pStyle w:val="Normal"/>
              <w:rPr>
                <w:sz w:val="24"/>
                <w:szCs w:val="24"/>
              </w:rPr>
            </w:pPr>
            <w:r>
              <w:rPr>
                <w:b/>
                <w:bCs/>
                <w:sz w:val="24"/>
                <w:szCs w:val="24"/>
              </w:rPr>
              <w:t>XV</w:t>
            </w:r>
          </w:p>
        </w:tc>
        <w:tc>
          <w:tcPr>
            <w:tcW w:w="3728" w:type="dxa"/>
            <w:tcBorders/>
            <w:vAlign w:val="center"/>
          </w:tcPr>
          <w:p>
            <w:pPr>
              <w:pStyle w:val="Normal"/>
              <w:rPr>
                <w:sz w:val="24"/>
                <w:szCs w:val="24"/>
              </w:rPr>
            </w:pPr>
            <w:r>
              <w:rPr>
                <w:sz w:val="24"/>
                <w:szCs w:val="24"/>
              </w:rPr>
              <w:t>Oče, primi žrtvu ovu</w:t>
            </w:r>
          </w:p>
        </w:tc>
      </w:tr>
      <w:tr>
        <w:trPr/>
        <w:tc>
          <w:tcPr>
            <w:tcW w:w="2517" w:type="dxa"/>
            <w:tcBorders/>
            <w:vAlign w:val="center"/>
          </w:tcPr>
          <w:p>
            <w:pPr>
              <w:pStyle w:val="Normal"/>
              <w:rPr>
                <w:sz w:val="24"/>
                <w:szCs w:val="24"/>
              </w:rPr>
            </w:pPr>
            <w:r>
              <w:rPr>
                <w:sz w:val="24"/>
                <w:szCs w:val="24"/>
              </w:rPr>
              <w:t>Pričesna:</w:t>
            </w:r>
          </w:p>
        </w:tc>
        <w:tc>
          <w:tcPr>
            <w:tcW w:w="1255" w:type="dxa"/>
            <w:tcBorders/>
            <w:vAlign w:val="center"/>
          </w:tcPr>
          <w:p>
            <w:pPr>
              <w:pStyle w:val="Normal"/>
              <w:rPr>
                <w:sz w:val="24"/>
                <w:szCs w:val="24"/>
              </w:rPr>
            </w:pPr>
            <w:r>
              <w:rPr>
                <w:b/>
                <w:bCs/>
                <w:sz w:val="24"/>
                <w:szCs w:val="24"/>
              </w:rPr>
              <w:t>247</w:t>
            </w:r>
          </w:p>
        </w:tc>
        <w:tc>
          <w:tcPr>
            <w:tcW w:w="3728" w:type="dxa"/>
            <w:tcBorders/>
            <w:vAlign w:val="center"/>
          </w:tcPr>
          <w:p>
            <w:pPr>
              <w:pStyle w:val="Normal"/>
              <w:rPr>
                <w:sz w:val="24"/>
                <w:szCs w:val="24"/>
              </w:rPr>
            </w:pPr>
            <w:r>
              <w:rPr>
                <w:sz w:val="24"/>
                <w:szCs w:val="24"/>
              </w:rPr>
              <w:t>Uzmite, jedite</w:t>
            </w:r>
          </w:p>
        </w:tc>
      </w:tr>
      <w:tr>
        <w:trPr/>
        <w:tc>
          <w:tcPr>
            <w:tcW w:w="2517" w:type="dxa"/>
            <w:tcBorders/>
            <w:vAlign w:val="center"/>
          </w:tcPr>
          <w:p>
            <w:pPr>
              <w:pStyle w:val="Normal"/>
              <w:rPr>
                <w:sz w:val="24"/>
                <w:szCs w:val="24"/>
              </w:rPr>
            </w:pPr>
            <w:r>
              <w:rPr>
                <w:sz w:val="24"/>
                <w:szCs w:val="24"/>
              </w:rPr>
              <w:t>Završna:</w:t>
            </w:r>
          </w:p>
        </w:tc>
        <w:tc>
          <w:tcPr>
            <w:tcW w:w="1255" w:type="dxa"/>
            <w:tcBorders/>
            <w:vAlign w:val="center"/>
          </w:tcPr>
          <w:p>
            <w:pPr>
              <w:pStyle w:val="Normal"/>
              <w:rPr>
                <w:sz w:val="24"/>
                <w:szCs w:val="24"/>
              </w:rPr>
            </w:pPr>
            <w:r>
              <w:rPr>
                <w:b/>
                <w:bCs/>
                <w:sz w:val="24"/>
                <w:szCs w:val="24"/>
              </w:rPr>
              <w:t>189-190</w:t>
            </w:r>
          </w:p>
        </w:tc>
        <w:tc>
          <w:tcPr>
            <w:tcW w:w="3728" w:type="dxa"/>
            <w:tcBorders/>
            <w:vAlign w:val="center"/>
          </w:tcPr>
          <w:p>
            <w:pPr>
              <w:pStyle w:val="Normal"/>
              <w:rPr>
                <w:sz w:val="24"/>
                <w:szCs w:val="24"/>
              </w:rPr>
            </w:pPr>
            <w:r>
              <w:rPr>
                <w:sz w:val="24"/>
                <w:szCs w:val="24"/>
              </w:rPr>
              <w:t xml:space="preserve">O Oče skrajnje blagosti </w:t>
            </w:r>
          </w:p>
        </w:tc>
      </w:tr>
    </w:tbl>
    <w:p>
      <w:pPr>
        <w:pStyle w:val="Normal"/>
        <w:jc w:val="both"/>
        <w:rPr/>
      </w:pPr>
      <w:r>
        <w:rPr/>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Heading"/>
        <w:jc w:val="both"/>
        <w:rPr>
          <w:sz w:val="24"/>
          <w:szCs w:val="24"/>
        </w:rPr>
      </w:pPr>
      <w:r>
        <w:rPr>
          <w:sz w:val="24"/>
          <w:szCs w:val="24"/>
        </w:rPr>
      </w:r>
    </w:p>
    <w:p>
      <w:pPr>
        <w:pStyle w:val="Normal"/>
        <w:jc w:val="center"/>
        <w:rPr>
          <w:sz w:val="24"/>
          <w:szCs w:val="24"/>
        </w:rPr>
      </w:pPr>
      <w:r>
        <w:rPr>
          <w:sz w:val="24"/>
          <w:szCs w:val="24"/>
          <w:lang w:val="sv-SE"/>
        </w:rPr>
        <w:t>30. nedjelja kroz godinu C (Lk 18,9-14)</w:t>
      </w:r>
    </w:p>
    <w:p>
      <w:pPr>
        <w:pStyle w:val="Heading"/>
        <w:rPr>
          <w:b w:val="false"/>
          <w:b w:val="false"/>
          <w:sz w:val="24"/>
          <w:szCs w:val="24"/>
        </w:rPr>
      </w:pPr>
      <w:r>
        <w:rPr>
          <w:b w:val="false"/>
          <w:sz w:val="24"/>
          <w:szCs w:val="24"/>
        </w:rPr>
        <w:t>Popričesna meditacija</w:t>
      </w:r>
    </w:p>
    <w:p>
      <w:pPr>
        <w:pStyle w:val="Normal"/>
        <w:ind w:firstLine="720"/>
        <w:jc w:val="both"/>
        <w:rPr>
          <w:b/>
          <w:b/>
          <w:i/>
          <w:i/>
          <w:sz w:val="24"/>
          <w:szCs w:val="24"/>
        </w:rPr>
      </w:pPr>
      <w:r>
        <w:rPr>
          <w:i/>
          <w:sz w:val="24"/>
          <w:szCs w:val="24"/>
        </w:rPr>
        <w:t>“</w:t>
      </w:r>
      <w:r>
        <w:rPr>
          <w:i/>
          <w:sz w:val="24"/>
          <w:szCs w:val="24"/>
        </w:rPr>
        <w:t>A carinik, ostajući daleko, ne usudi se ni oči podignuti prema nebu...” (Lk 18,13)</w:t>
      </w:r>
    </w:p>
    <w:p>
      <w:pPr>
        <w:pStyle w:val="Normal"/>
        <w:ind w:firstLine="720"/>
        <w:jc w:val="both"/>
        <w:rPr>
          <w:sz w:val="24"/>
          <w:szCs w:val="24"/>
        </w:rPr>
      </w:pPr>
      <w:r>
        <w:rPr>
          <w:sz w:val="24"/>
          <w:szCs w:val="24"/>
        </w:rPr>
        <w:t>Čovjek je u svojoj biti pozvan služiti Bogu i slaviti ga svojom molitvom. To je ono najdublje čovjekovo određenje. Međutim, farizej slavi sebe, uzvisuje sebe i svoja “dobra djela”. Druga njegova zabluda jest odnos prema ljudima. Farizejevo srce ostaje zatvoreno za čovjeka. On je sposoban osuđivati, prezirati.</w:t>
      </w:r>
    </w:p>
    <w:p>
      <w:pPr>
        <w:pStyle w:val="Normal"/>
        <w:ind w:firstLine="720"/>
        <w:jc w:val="both"/>
        <w:rPr/>
      </w:pPr>
      <w:r>
        <w:rPr>
          <w:sz w:val="24"/>
          <w:szCs w:val="24"/>
        </w:rPr>
        <w:t>Carinik je pred Bogom skrušen. Jedino je Bog pravedan i svet. Čovjek to nije, svaki je čovjek pred Bogom slab. Carinik osjeća silnu potrebu da moli za oproštenje i smilovanje.</w:t>
      </w:r>
    </w:p>
    <w:p>
      <w:pPr>
        <w:pStyle w:val="Normal"/>
        <w:ind w:firstLine="720"/>
        <w:jc w:val="both"/>
        <w:rPr/>
      </w:pPr>
      <w:r>
        <w:rPr>
          <w:sz w:val="24"/>
          <w:szCs w:val="24"/>
        </w:rPr>
        <w:t>Gospodine Isuse, pomozi mi danas shvatiti da je najvažnije pred Tobom se naći u istini svoga bića. Podari mi milost da u jednostavnosti prihvatim nezasluženi dar Tvoje ljubavi i da, zadivljen pred Tvojom dobrotom, otkrijem da je Tvoja ljubav izvorište moje ispravnosti, pravednosti i svetosti.</w:t>
      </w:r>
    </w:p>
    <w:p>
      <w:pPr>
        <w:pStyle w:val="Normal"/>
        <w:ind w:firstLine="720"/>
        <w:jc w:val="both"/>
        <w:rPr>
          <w:sz w:val="24"/>
          <w:szCs w:val="24"/>
        </w:rPr>
      </w:pPr>
      <w:r>
        <w:rPr>
          <w:sz w:val="24"/>
          <w:szCs w:val="24"/>
        </w:rPr>
        <w:t xml:space="preserve">Dolazim k tebi, Gospodine. Nisam dostojan, no Ti mi trebaš. A Tebi istinski zahvaljujem što si tajne kraljevstva objavio malenima. </w:t>
      </w:r>
    </w:p>
    <w:p>
      <w:pPr>
        <w:pStyle w:val="Normal"/>
        <w:ind w:firstLine="720"/>
        <w:jc w:val="both"/>
        <w:rPr>
          <w:sz w:val="24"/>
          <w:szCs w:val="24"/>
        </w:rPr>
      </w:pPr>
      <w:r>
        <w:rPr>
          <w:sz w:val="24"/>
          <w:szCs w:val="24"/>
        </w:rPr>
        <w:t>Bože, milostiv budi meni grješniku!</w:t>
      </w:r>
    </w:p>
    <w:p>
      <w:pPr>
        <w:pStyle w:val="Normal"/>
        <w:jc w:val="both"/>
        <w:rPr/>
      </w:pPr>
      <w:r>
        <w:rPr>
          <w:sz w:val="24"/>
          <w:szCs w:val="24"/>
        </w:rPr>
        <w:tab/>
        <w:tab/>
        <w:tab/>
        <w:tab/>
        <w:tab/>
        <w:tab/>
        <w:tab/>
      </w:r>
      <w:r>
        <w:rPr>
          <w:i/>
          <w:sz w:val="24"/>
          <w:szCs w:val="24"/>
        </w:rPr>
        <w:t>Priredio: Dario Miletić</w:t>
      </w:r>
    </w:p>
    <w:p>
      <w:pPr>
        <w:pStyle w:val="Normal"/>
        <w:rPr>
          <w:i/>
          <w:i/>
          <w:sz w:val="24"/>
          <w:szCs w:val="24"/>
        </w:rPr>
      </w:pPr>
      <w:r>
        <w:rPr>
          <w:i/>
          <w:sz w:val="24"/>
          <w:szCs w:val="24"/>
        </w:rPr>
      </w:r>
    </w:p>
    <w:p>
      <w:pPr>
        <w:pStyle w:val="Heading"/>
        <w:jc w:val="both"/>
        <w:rPr/>
      </w:pPr>
      <w:r>
        <w:rPr/>
        <w:t xml:space="preserve"> </w:t>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spacing w:before="100" w:after="100"/>
        <w:jc w:val="center"/>
        <w:rPr>
          <w:sz w:val="24"/>
          <w:szCs w:val="24"/>
        </w:rPr>
      </w:pPr>
      <w:bookmarkStart w:id="23" w:name="OLE_LINK28"/>
      <w:bookmarkStart w:id="24" w:name="OLE_LINK27"/>
      <w:bookmarkEnd w:id="23"/>
      <w:bookmarkEnd w:id="24"/>
      <w:r>
        <w:rPr>
          <w:sz w:val="24"/>
          <w:szCs w:val="24"/>
        </w:rPr>
        <w:t xml:space="preserve"> </w:t>
      </w:r>
      <w:r>
        <w:rPr>
          <w:b/>
          <w:bCs/>
          <w:sz w:val="28"/>
        </w:rPr>
        <w:t xml:space="preserve">FARIZEJ I CARINIK </w:t>
      </w:r>
    </w:p>
    <w:p>
      <w:pPr>
        <w:pStyle w:val="Normal"/>
        <w:spacing w:before="100" w:after="100"/>
        <w:jc w:val="center"/>
        <w:rPr>
          <w:sz w:val="24"/>
          <w:szCs w:val="24"/>
        </w:rPr>
      </w:pPr>
      <w:r>
        <w:rPr>
          <w:i/>
          <w:iCs/>
          <w:sz w:val="24"/>
          <w:szCs w:val="24"/>
        </w:rPr>
        <w:t>(Lk 18, 9-14)</w:t>
      </w:r>
    </w:p>
    <w:p>
      <w:pPr>
        <w:pStyle w:val="Normal"/>
        <w:spacing w:before="100" w:after="100"/>
        <w:rPr>
          <w:sz w:val="24"/>
          <w:szCs w:val="24"/>
        </w:rPr>
      </w:pPr>
      <w:r>
        <w:rPr>
          <w:i/>
          <w:iCs/>
          <w:sz w:val="24"/>
          <w:szCs w:val="24"/>
        </w:rPr>
        <w:t>"Bože smiluj se meni grešniku"</w:t>
      </w:r>
    </w:p>
    <w:p>
      <w:pPr>
        <w:pStyle w:val="Normal"/>
        <w:spacing w:before="100" w:after="100"/>
        <w:jc w:val="both"/>
        <w:rPr>
          <w:sz w:val="24"/>
          <w:szCs w:val="24"/>
        </w:rPr>
      </w:pPr>
      <w:r>
        <w:rPr>
          <w:sz w:val="24"/>
          <w:szCs w:val="24"/>
        </w:rPr>
        <w:t>Dva tipa ljudska i dva tipa religiozna. Treba izabrati koji je naš. Koji sam ja između ove dvojice? Farizej ili carinik? Kako se prepoznati, kako pravoga izabrati? Obadvojica imaju nedostatke i vrline. Farizej je zadovoljan sam sa sobom. On se oslanja na izvjestan broj pravila koja opslužuje da bi bio siguran u svoju vrijednost i svoj identitet, pa i svoj spas. On nema svoj identitet u samome sebi, nego izvan sebe. Stalno se uspoređuje s drugima i tako se podržava.</w:t>
      </w:r>
    </w:p>
    <w:p>
      <w:pPr>
        <w:pStyle w:val="Normal"/>
        <w:spacing w:before="100" w:after="100"/>
        <w:jc w:val="both"/>
        <w:rPr>
          <w:sz w:val="24"/>
          <w:szCs w:val="24"/>
        </w:rPr>
      </w:pPr>
      <w:r>
        <w:rPr>
          <w:sz w:val="24"/>
          <w:szCs w:val="24"/>
        </w:rPr>
        <w:t>On ide svake nedjelje na misu, ispovijeda se i pričešćuje, on opslužuje sve Zapovijedi. On cijelo kršćanstvo svodi na zapovijedi i zakone. Ipak Krist nije htio religiju zapovijedi, nego religiju duha i istine, religiju ljubavi. Farizej to svodi na nekoliko pravila. On se osjeća izravnat s Bogom kao svojim obveznikom. Farizej također misli da ima istinu koja mu služi da druge prosuđuje, prije nego li samoga sebe. Ona se ne doživljava niti smatra grešnikom.</w:t>
      </w:r>
    </w:p>
    <w:p>
      <w:pPr>
        <w:pStyle w:val="Normal"/>
        <w:spacing w:before="100" w:after="100"/>
        <w:jc w:val="both"/>
        <w:rPr>
          <w:sz w:val="24"/>
          <w:szCs w:val="24"/>
        </w:rPr>
      </w:pPr>
      <w:r>
        <w:rPr>
          <w:sz w:val="24"/>
          <w:szCs w:val="24"/>
        </w:rPr>
        <w:t>Stalno se skandalizira nad drugima! Prema sebi je nekritičan. Dok ovo govorim o farizeju, svi nepraktikanti i mlaki osjećaju se razdragani. S ponosom kažu: ja sam grešnik, ja nisam kao onaj farizej, ja ne idem na misu niti se dugo pričešćujem, nikada se ne ispovijedam, ja ni najmanje nisam dobar. Daleko od toga... Nažalost! Govoreći ovako - kako ne shvaća - deklariraju se kao loš farizej! Oni se hvale. Zadovoljni su sa samim sobom i zahvaljuju što nisu kao drugi. Govore da su posljednji, ali samo zato da bi izgledali kao prvi.</w:t>
      </w:r>
    </w:p>
    <w:p>
      <w:pPr>
        <w:pStyle w:val="Normal"/>
        <w:spacing w:before="100" w:after="100"/>
        <w:jc w:val="both"/>
        <w:rPr>
          <w:sz w:val="24"/>
          <w:szCs w:val="24"/>
        </w:rPr>
      </w:pPr>
      <w:r>
        <w:rPr>
          <w:sz w:val="24"/>
          <w:szCs w:val="24"/>
        </w:rPr>
        <w:t>Ponizuju se samo zato da bi se uzvisili. Pravi grešnik, to je onaj koji na oba ova slučaja i tipa kaže: "Ja sam taj. Ja sam farizej!" To je onaj čovjek koji zna da je nevrijedan, onaj koji dosta toga pokvari, onaj koji je potreban Boga i drugih ljudi da bi bio bolji i da bi izbjegao greške. Takav ima povjerenja u Krista, koji prihvaća sva sredstva spasenja i čišćenja. Jer je svjestan da je slab, prihvaća sve sakramente kako bi se kroz njih pročistio i postao altruističniji. Taj prihvaća da bude pomiješan s farizejima i koji moli za njih bez da ih osuđuje.</w:t>
      </w:r>
    </w:p>
    <w:p>
      <w:pPr>
        <w:pStyle w:val="Normal"/>
        <w:spacing w:before="100" w:after="100"/>
        <w:jc w:val="both"/>
        <w:rPr>
          <w:sz w:val="24"/>
          <w:szCs w:val="24"/>
        </w:rPr>
      </w:pPr>
      <w:r>
        <w:rPr>
          <w:sz w:val="24"/>
          <w:szCs w:val="24"/>
        </w:rPr>
        <w:t>Onaj koji se sviđa Bogu, to je onaj koji se ne pravi da je svojim dispozicijama zaslužan, a svjestan je da je ovisan o Božjem milosrđu, koji zna da je po naravi grešnik, carinik i farizej u isto vrijeme. Isto tako je svjestan da je njegov Gospodin dobar i da ga može učiniti boljim, svojim sinom i svojom kćeri. Isus nam izdvaja dvije postojeće egzistencije, dva religiozna tipa ljudi. Farizej, čist, sve opslužuje iz zakona. Međutim, kod ovog čovjeka sve je naopako, jer slavi samoga sebe i osuđuje sve druge jer su drukčiji. Carinik (grešnik je jedan i drugi!) je čovjek novca pomiješanog s mućkama. On je toga svjestan, ali jer je ponizan i svjestan pred Bogom je opravdan.</w:t>
      </w:r>
    </w:p>
    <w:p>
      <w:pPr>
        <w:pStyle w:val="Normal"/>
        <w:spacing w:before="100" w:after="100"/>
        <w:jc w:val="both"/>
        <w:rPr>
          <w:sz w:val="24"/>
          <w:szCs w:val="24"/>
        </w:rPr>
      </w:pPr>
      <w:r>
        <w:rPr>
          <w:sz w:val="24"/>
          <w:szCs w:val="24"/>
        </w:rPr>
        <w:t>Prvi je smirio svoju savjest, iako je njegov odnos s drugima kriv i perverzan. Iz ovoga se može izvući zaključak da za istinskog kršćanina Zakon i pravilo nisu svrha samima sebi, nego otvaranje prema Bogu i drugome čovjeku. Drugi je "bolji" makar je možda "lošiji". Ovaj drugi više odgovara kršćaninu. Barem kako ja razumijevam Evanđelje. Pravo obraćenje jest obraćenje srca, stoga je pravo kršćanstvo više nego li izvanjskost i politesse. Istinska religioznost je uvijek dubinska i ne živi se radi drugih, nego radi samoga sebe. Istinsko obraćenje srca uvijek zrači izvanjski. Isto tako namješteno kršćanstvo uvijek je prozirno da nije životno.</w:t>
      </w:r>
    </w:p>
    <w:p>
      <w:pPr>
        <w:pStyle w:val="Normal"/>
        <w:spacing w:before="100" w:after="100"/>
        <w:jc w:val="both"/>
        <w:rPr/>
      </w:pPr>
      <w:r>
        <w:rPr>
          <w:sz w:val="24"/>
          <w:szCs w:val="24"/>
        </w:rPr>
        <w:t>Stojeći pred današnjim Evanđeljem o farizeju i cariniku, dobro je postati svjestan da se u svakome od nas skriva i jedan i drugi. U različitim prigodama progovara jedan ili drugi. Kako je već rečeno, drugi je grešnik, ali je svjestan toga i kod njega su otvorene mogućnosti obraćenja. Kod prvoga je problem u samome njemu, jer on sam ne vidi svoje stanje. On se lažno tješi izvanjskim potporama. Njegovo srce drže zakoni, a ne život i inspiracija. Ljudsko smirenje može biti istinsko ako dolazi iz dubine savjesti.</w:t>
      </w:r>
    </w:p>
    <w:p>
      <w:pPr>
        <w:pStyle w:val="Normal"/>
        <w:spacing w:before="100" w:after="100"/>
        <w:jc w:val="both"/>
        <w:rPr>
          <w:sz w:val="24"/>
          <w:szCs w:val="24"/>
        </w:rPr>
      </w:pPr>
      <w:r>
        <w:rPr>
          <w:sz w:val="24"/>
          <w:szCs w:val="24"/>
        </w:rPr>
        <w:t>Nikakva izvanjskost ne može čovjeka smiriti. Isusu je cilj da čovjeka dovede u stanje pročišćenja savjesti i novog rođenja. Tek pročišćena savjest otvara vrata našem istinskom opravdanju. Pravoj religioznosti je cilj smirenje i pročišćenje. Bog to svakome nudi, ako sami ne zatvaramo vrata njegovoj ljubavi i dobroti. "Nisam došao radi pravednika nego radi grešnika". Svi smo mi grešnici, samo neki misle da nisu!</w:t>
      </w:r>
    </w:p>
    <w:p>
      <w:pPr>
        <w:pStyle w:val="Normal"/>
        <w:spacing w:before="100" w:after="100"/>
        <w:jc w:val="both"/>
        <w:rPr>
          <w:sz w:val="24"/>
          <w:szCs w:val="24"/>
        </w:rPr>
      </w:pPr>
      <w:r>
        <w:rPr>
          <w:sz w:val="24"/>
          <w:szCs w:val="24"/>
        </w:rPr>
      </w:r>
    </w:p>
    <w:p>
      <w:pPr>
        <w:pStyle w:val="Normal"/>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b/>
          <w:bCs/>
          <w:caps/>
          <w:sz w:val="24"/>
          <w:szCs w:val="24"/>
        </w:rPr>
        <w:t xml:space="preserve"> </w:t>
      </w:r>
    </w:p>
    <w:p>
      <w:pPr>
        <w:pStyle w:val="Normal"/>
        <w:rPr/>
      </w:pPr>
      <w:r>
        <w:rPr>
          <w:rStyle w:val="Naslov"/>
        </w:rPr>
        <w:t>SVAKI KOJI SE UZVISUJE…</w:t>
      </w:r>
      <w:r>
        <w:rPr/>
        <w:br/>
        <w:br/>
      </w:r>
      <w:r>
        <w:rPr>
          <w:b/>
          <w:bCs/>
        </w:rPr>
        <w:t>TRIDESETA NEDJELJA KROZ GODINU</w:t>
      </w:r>
      <w:r>
        <w:rPr/>
        <w:br/>
        <w:br/>
      </w:r>
      <w:r>
        <w:rPr>
          <w:sz w:val="24"/>
          <w:szCs w:val="24"/>
        </w:rPr>
        <w:t xml:space="preserve">Na drugoj stranici Biblije – oholost! Oholost, oholost, oholost! Čim je čovjek stvoren, prvo što je u njemu proradilo jest – oholost! Prvi ispit na kojem je prvi čovjek pao bio je iz područja oholosti! </w:t>
        <w:br/>
        <w:t xml:space="preserve">Prvo pitanje koje je lukavi napasnik postavio novostvorenom čovjeku glasilo je: „Želiš li biti velik?“ </w:t>
        <w:br/>
        <w:t xml:space="preserve">„Želim!“, odgovorio je. </w:t>
        <w:br/>
        <w:t xml:space="preserve">„Ali baš ono velik, kao Bog?“, upitao je opet. </w:t>
        <w:br/>
        <w:t xml:space="preserve">Čovjek odgovara: „Želim, baš kao Bog!“ </w:t>
        <w:br/>
        <w:t>Eto, to je to. Ako želiš biti kao Bog, nećeš biti ni blizu Bogu. Oholost udaljava čovjeka od Boga. Goni ga iz raja. Izlazi! Ne voli Bog ohole! Zbog Adamove i Evine oholosti mi smo danas poniženi. Ispaštamo! Jer svaki koji se uzvisuje… Zato je oholost prvi i glavni grijeh. A poniznost Kristova privući će sve ljude Ocu nebeskom. Vratit će ih tamo odakle ih je oholost njihova izbacila! Oholost izravno udara na prvu Božju zapovijed: „Nemoj imati drugih bogova uz mene!“ Adam kaže: „A, ja bih baš želio biti kao Bog!“ Adame, Adame, skupo ćeš platiti ovu svoju misao i želju. I ti, i Eva, i djeca vaša, i unuci vaši i praunuci vaši, i cijelo vaše potomstvo do sudnjega dana! Adame, ti Bogu prkosiš, Boga izazivaš, Boga ponižavaš! Neće to nikako na dobro izaći! I nije izišlo!</w:t>
        <w:br/>
        <w:t>U svakom grijehu oholost caruje. Svakim grijehom i danas izlazimo iz raja, iz svoga duševnoga mira i radosti.</w:t>
        <w:br/>
        <w:br/>
        <w:t>MN /Isus uči poniznosti</w:t>
        <w:br/>
        <w:br/>
        <w:t>Zato je došao novi Adam, onaj ponizni, da poniznošću svojom vrati staroga Adama i sve nas na ono mjesto na kojem nas je Bog htio od početka. Vrati se Adame, vrati se u svoj raj! Ponizno priznaj Bogu da je on Bog, a ti da si samo čovjek! I sve će biti u redu!</w:t>
        <w:br/>
        <w:t>Novi Adam, Isus, želi poučiti ljude da je jedini pravi put do Boga – poniznost! Jer svaki koji se ponizuje… Sveti Augustin kaže: „Ako me pitate koji je osnovni element učenja i ćudoređa Isusa Krista, odgovorit ću vam: prvo je poniznost, drugo je poniznost i treće je poniznost." Idi stazom poniznosti i susrest ćeš se s Bogom.</w:t>
        <w:br/>
        <w:t xml:space="preserve">Upravo zato Isus i priča ovu priču o poniznom cariniku i oholom farizeju. Koji stav čovjeka dovodi Bogu, a koji ga od Njega udaljava? Jedan je stav carinika, a drugi je stav farizeja. Carinik: pun grijeha, pun otimačine, pun nemorala, pun svakog bezobrazluka dolazi u hram – pun poniznosti! Kleči u zadnjoj klupi i udara se u prsa. Sve odjekuju hramske zidine. A farizej: pun moralnosti, pun ćudoređa, ispunjava potpuno svoje vjerske dužnosti, dolazi u hram – pun oholosti! Došao pred oltar, raskrečio se i prekrižio ruke na prsima. Misli: tko je kao ja! „Ima li itko bolji od mene, ima li itko svetiji? Teško! Ovi oko mene, sve je to sića, gnjilež, trulež… Gledaj onoga što se skupio u zadnjoj klupi… Je li to onaj carinik? Džabe ti je moliti se Bogu, ja ti kažem. I tebi, i svima kao što si ti. Svi ste vi već odavno u paklu.“ </w:t>
        <w:br/>
        <w:t xml:space="preserve">Farizej u svojoj farizejskoj oholosti misli da je toliko velik, dobar, pošten, ma, savršen, skoro kao Bog. Vidi samo sebe i nikoga drugoga. A carinik, u svojoj ljudskoj poniznosti vidi samo svoj grijeh, svoju bijedu, svoju nedostojnost i svoju nesavršenost. Pred Boga nije dostojan ni kleknuti. I samo traži oproštenje, smilovanje, milosrđe Božje. A farizej traži nagradu, priznanje, pohvalu, uzdignuće. Carinik kleči, farizej stoji. Carinik se optužuje, farizej se hvali. Carinik je ponizan, a farizej je ohol da oholiji ne može biti. </w:t>
        <w:br/>
        <w:t>I zato carinik odlazi opravdan kući svojoj, a ne farizej. Jer, svaki koji se uzvisuje…</w:t>
        <w:br/>
        <w:br/>
        <w:t>Oholost i poniznost u ispovijedi</w:t>
        <w:br/>
        <w:br/>
        <w:t>Kako vam izgleda čovjek koji se ovako ispovijeda: „Nisam ukrao, nisam nikoga ubio, nisam ništa zapalio, nisam nikome ništa oteo, odem vala i u crkvu mjesečno, dam pomalo i 'redovine' u župu. Ma nisam ja, velečasni, k'o što su ovi što ližu oltare i kruničaju, pa čim iz crkve, odmah se s nekim svađaju. Ti su Vam najgori. Najgori su Vam Turci oko džamije, ja Vam kažem. Bolje je i ne ić' u crkvu, nego ić' k'o što oni idu. A imate danas takvih koliko god hoćete. Pokaz'o bi' ja njima… Pa eto, ja mislim da nemam kakva grijeha. Ako sam štogod i zgriješio, onda je to, brate, radi žene. Ona me, da Vam pravo kažem, navede na grijeh. Ne bih ja ništa sagriješio da nije nje. Neće ništa da posluša, neće ništa da uradi, samo da joj je okolo hodat', ispijat' kave, tračat' i gledat' serije. To joj je vas pos'o. A ja crnčim i radim danima i noćima, samo što to ni'ko ne vidi. I opet, 'ko ne valja – ja! I samo da joj se s nekim vazda svađat'. E, koliko se samo može svađat'… A da ona radi k'o ja, i svi oni, ovaj bi svijet cvjetao…“</w:t>
        <w:br/>
        <w:t>Mislite da je ovaj otišao kući opravdan? Ni govora. Jer svaki koji se uzvisuje…</w:t>
        <w:br/>
        <w:t>Onaj koji u ispovijedi ne nabraja svoja dobra djela, nego skrušeno prizna svoj grijeh i ne spominje tuđi; onaj koji se kaje za svoje grijehe i udara u prsa moleći oproštenje; onaj koji obećava da će se popraviti i da više neće griješiti; onaj koji se Boga boji i moli Ga da mu pomogne da se do iduće ispovijedi popravi – taj će otići svojoj kući opravdan. Jer svaki koji se ponizuje…</w:t>
        <w:br/>
        <w:br/>
        <w:t>Oholost i poniznost u praktičnom životu</w:t>
        <w:br/>
        <w:br/>
        <w:t>Ohol učenik kaže: „Ma, ne trebam ja ništa učit. Ja sve znam. A, neće mene ni pitati. Ima ih dvadeset koji nemaju ocjenu. Nek' pita njih.“ Kad sutra, nastavnik nasumice otvori dnevnik i „potrefi“ baš na njega. A, on, problijedio k'o krpa. Ni da otvori usta. Nema blage veze ni o čemu. Ne zna koji predmet odgovara. A jučer rekao da sve zna. Sjedi – jedan! Zašto jedan? Zato, jer svaki koji se uzvisuje…</w:t>
        <w:br/>
        <w:t xml:space="preserve">Ponizan učenik uči svaki dan i sprema se, piše zadaću, prati što nastavnik govori, pita ako mu je nešto nejasno i moli se Bogu da mu pomogne. Pa, kad ga nastavnik prozove, on će sigurno nešto znati. I dobiti prolaznu. Kako prolaznu? Pa lijepo, jer svaki koji se ponizuje… </w:t>
        <w:br/>
        <w:t>Ohol vozač kreće „dvjesto smjesta“. I ne vidi nikoga na putu. Stalno psuje i govori: „Budalo jedna, tko ti dade vozačku!“ A na svakom dijelu ceste on ima prednost. Ne zna on da u Americi ima jedan grob na kojem piše: „Ovdje počiva Joe koji je imao prednost!“ Zašto onda počiva? Zato što svaki koji se uzvisuje…</w:t>
        <w:br/>
        <w:t xml:space="preserve">Ponizan vozač vozi oprezno, drži se prometnih znakova, poštuje druge na cesti i za njega uvijek drugi ima prednost. Zato dođe kući živ i zdrav. Zašto živ i zdrav? Zato što svaki koji se ponizuje… </w:t>
        <w:br/>
        <w:t xml:space="preserve">Ohola majka priča kako ima najljepšu kćer u selu. Nitko joj nije ravan. Nema za nje momka u ovoj državi. Ona zapravo i ne može imati pravog momka jer joj nijedan nije ni do pete. Kad do dva tri mjeseca ta njezina slavna kćer – trudna! A ta joj majka hoće u zemlju propasti. Nema je da iziđe, nema je da pije kavu, ne ide u crkvu, nema je ni na poslu. Kako to sad? Pa, fino. Jer svaki koji se uzvisuje… </w:t>
        <w:br/>
        <w:t>Ponizna majka neće nikada nigdje hvaliti svoju kćer. Radije će reći da ima puno boljih od nje. Učit će je da poštuje starije, da se Boga boji i da Mu se moli da joj podari poštenog, urednog i marljivog kršćanskog mladića. A Bog će je tako nagraditi da svojoj majci bude na ponos dok je živa. Jer svaki koji se ponizuje…</w:t>
        <w:br/>
        <w:br/>
        <w:t>Budimo ponizni pa će nas Bog uzvisiti</w:t>
        <w:br/>
        <w:br/>
        <w:t>Kažu da je glasoviti pučki misionar pater Zvonko Majić u svoje vrijeme s propovjedaonice znao grmjeti: „Poniznost! Poniznost! Poniznost! Nema ništa veliko, ništa sveto i ništa vječno i nepobjedivo čemu nije temelj duboka i velika poniznost! Kršćanska braćo moja, lakše je prepoznati crnog mačka u crnoj vreći na crnom kamenu u crnoj noći, nego oholost u vlastitom srcu!“</w:t>
        <w:br/>
        <w:t>Zaista je tako. Kažu da je najgora vrsta oholosti kad okorjeli oholica odglumi poniznost. Kako takvoga izliječiti? Ako netko u sebi ne vidi oholost, nego to drži vrlinom i misli da svaki čovjek treba biti baš takav, onda je to vrlo opasna stvar. Takvome samo dragi Bog i naše molitve mogu pomoći. Sveci su bili beskrajno ponizni ljudi, ali su u svom srcu držali da su vrlo oholi. Stoga ih je Bog i uzvisio. Jer, svaki koji se ponizuje…</w:t>
        <w:br/>
        <w:t>Okorjeli grešnici u biti su prave oholice, ali oni će se rado hvaliti da su ponizni, dobri i bez grijeha. Za takve je Isus rekao: Svaki koji se uzvisuje…</w:t>
        <w:br/>
        <w:t>Molimo Isusa da nam pomogne biti poput ovoga carinika: uvijek priznati svoje ljudske slabosti, nikada ne osuditi druge, Boga se strašiti i biti, uz Božju pomoć, spremni popravljati se iz dana u dan. Ako tako budemo radili, Isus će sigurno moći i nad nama reći: „Ovaj otiđe opravdan kući svojoj. Jer svaki koji se ponizuje…“</w:t>
        <w:br/>
        <w:br/>
        <w:br/>
        <w:br/>
        <w:t>UVOD U POKAJNIČKI ČIN</w:t>
        <w:br/>
        <w:br/>
        <w:t>U današnjem Evanđelju Isus nas zorno poučava primjerima farizeja i carinika što su odlike poniznog čovjeka, a što su odlike oholice. Često smo u svom svagdanjem življenju bili oholi najprije prema Bogu, a onda i prema čovjeku. I to najviše prema onima s kojima živimo u vlastitom domu. Zamolimo Gospodina da nam oprosti te da nakon ove svete mise odemo opravdani kući svojoj…</w:t>
        <w:br/>
        <w:t>Ispovijedam se…</w:t>
        <w:br/>
        <w:br/>
        <w:t>MOLITVA VJERNIH</w:t>
        <w:br/>
        <w:br/>
        <w:t>Gospodinu Isusu, koji je utjelovljena poniznost i dobrota obratimo se uvjereni da će nam pomoći kao svojim prijateljima, govoreći:</w:t>
        <w:br/>
        <w:br/>
        <w:t>Podari nam poniznost, Gospodine!</w:t>
        <w:br/>
        <w:br/>
        <w:t>1. Gospodine Isuse, daj Crkvi svojoj da raste u poniznosti, dobroti, ljubavi i skromnosti te da neustrašivo poučava Tvoje sljedbenike da se samo iskrenom poniznošću dolazi Tebi, molimo Te!</w:t>
        <w:br/>
        <w:t>2. Gospodine Isuse, daj našim crkvenim poglavarima, biskupima, svećenicima, redovnicima i redovnicama i svim onima koji nas duhovno vode da budu živi primjer poniznosti, poslušnosti i čistoće, molimo Te!</w:t>
        <w:br/>
        <w:t>3. Gospodine Isuse, u svijetu je mnogo nepravde, netrpeljivosti i ratova. Svako zlo dolazi iz ohola srca. Omekšaj srca svih ljudi i udijeli im kršćansku poniznost koja će donijeti plodove mira, razumijevanja i tolerancije, molimo Te!</w:t>
        <w:br/>
        <w:t>4. Gospodine Isuse, svim našim obiteljima, bračnim parovima, djeci, mladima i starima podaj duha svoje poniznosti kojom će mijenjati sebe i stvarati novi svijet, molimo Te!</w:t>
        <w:br/>
        <w:t>5. Gospodine Isuse, naši su pokojnici otišli s ovoga svijeta u vjeri i nadi da ćeš im poniznost nagraditi, a oholost oprostiti. Budi im milosrdan i primi ih u svoje kraljevstvo onih koje si uzvisio, molimo Te!</w:t>
        <w:br/>
        <w:br/>
        <w:t>Gospodine Isuse, Ti oholice ponizuješ, a ponizne uzvisuješ. Daj da na ovome svijetu tako svijetlimo Tvojom poniznošću i dobrotom da svi prepoznaju kako smo Tvoji učenici i svjedoci Tvoga evanđelja. Koji živiš i kraljuješ u vijeke vjekova. Amen.</w:t>
        <w:br/>
        <w:br/>
        <w:t>TKO JE SVEĆENIK?</w:t>
        <w:br/>
        <w:t>Svećenik je u prvome redu duhovna osoba. U svom cjelokupnom ponašanju trebao bi imati gene Isusa Krista, jer je iz Njega duhovno iznikao. Biti kao Isus – trebao bi biti moto svakog svećenika. Istaknuo bih tri značajke koje trebaju resiti svećenika:</w:t>
        <w:br/>
        <w:t>- duhovan: čovjek molitve, uronjen u Boga, vjeran svom pozivu i poslanju. Na svetu misu pripravljen, u misi sabran, poslije mise primjeran;</w:t>
        <w:br/>
        <w:t>- ponizan: jednostavan i skroman u pristupu i djetetu, i intelektualcu, i starcu. Blizak svima, napose siromašnima, bolesnima i nemoćnima. Uvijek spreman pomoći;</w:t>
        <w:br/>
        <w:t>- radostan: nasmijan i vedar, a ne namrgođen i ljut, društven i uvijek spreman na razgovor, s propovjedaonice gorljiv, jasan i poticajan. Radosni navjestitelj evanđelja Kristova!</w:t>
        <w:br/>
        <w:t>Lice mu uvijek otkriva da je sretan u Bogu!</w:t>
        <w:br/>
        <w:br/>
        <w:br/>
        <w:t>Don Ivo Šutalo rođen je 13. 7. 1964. u Stocu od roditelja Rafe i Janje rođ. Marić i drugo je od šestero djece u obitelji. Osnovnu školu do četvrtoga razreda završio je u Boljunima, a od petog do osmog u Stocu. Sjemenište je pohađao u Duborvniku, a teologiju je završio u Sarajevu. Za svećenika je zaređen 29. 6. 1990. u Mostaru i član je prezbiterija Trebinjske biskupije. Prve tri godine svećeništva proveo je u mostarskoj katedrali, a poslije toga odlazi na studij duhovnosti u Rim gdje je magistrirao na papinskom sveučilištu Gregorijana (1993. – 1995.). Nakon studija u Rimu vraća se u Mostar gdje u gradskim župama djeluje kao župni vikar ili upravitelj sve do 2006. Te godine imenovan je župnikom župe Presvetoga Trojstva, Blagaj-Buna gdje ostaje do 2009. Prije godinu dana imenovan je župnikom i upraviteljem svetišta Presvetoga Srca Isusova u Studencima. Redovni je profesor na Teološkom institutu u Mostaru.</w:t>
      </w:r>
    </w:p>
    <w:p>
      <w:pPr>
        <w:pStyle w:val="Normal"/>
        <w:rPr>
          <w:rStyle w:val="Naslov"/>
          <w:sz w:val="24"/>
          <w:szCs w:val="24"/>
        </w:rPr>
      </w:pPr>
      <w:r>
        <w:rPr>
          <w:sz w:val="24"/>
          <w:szCs w:val="24"/>
        </w:rPr>
      </w:r>
    </w:p>
    <w:p>
      <w:pPr>
        <w:pStyle w:val="Normal"/>
        <w:rPr>
          <w:b/>
          <w:b/>
        </w:rPr>
      </w:pPr>
      <w:r>
        <w:rPr>
          <w:rStyle w:val="Datum"/>
          <w:b/>
        </w:rPr>
        <w:t xml:space="preserve">Mostar, 19. listopad 2010. </w:t>
      </w:r>
    </w:p>
    <w:p>
      <w:pPr>
        <w:pStyle w:val="Normal"/>
        <w:rPr>
          <w:b/>
          <w:b/>
          <w:sz w:val="24"/>
          <w:szCs w:val="24"/>
        </w:rPr>
      </w:pPr>
      <w:r>
        <w:rPr>
          <w:b/>
          <w:sz w:val="24"/>
          <w:szCs w:val="24"/>
        </w:rPr>
        <w:t>Radosna vijest</w:t>
      </w:r>
    </w:p>
    <w:p>
      <w:pPr>
        <w:pStyle w:val="Normal"/>
        <w:rPr>
          <w:b/>
          <w:b/>
          <w:sz w:val="24"/>
          <w:szCs w:val="24"/>
        </w:rPr>
      </w:pPr>
      <w:r>
        <w:rPr>
          <w:b/>
          <w:sz w:val="24"/>
          <w:szCs w:val="24"/>
        </w:rPr>
        <w:t>Plemenito razmišljanje naše čitateljice</w:t>
      </w:r>
    </w:p>
    <w:p>
      <w:pPr>
        <w:pStyle w:val="Normal"/>
        <w:rPr>
          <w:b/>
          <w:b/>
          <w:sz w:val="24"/>
          <w:szCs w:val="24"/>
        </w:rPr>
      </w:pPr>
      <w:r>
        <w:rPr>
          <w:b/>
          <w:sz w:val="24"/>
          <w:szCs w:val="24"/>
        </w:rPr>
        <w:t>Poštovano uredništvo!</w:t>
      </w:r>
    </w:p>
    <w:p>
      <w:pPr>
        <w:pStyle w:val="Normal"/>
        <w:rPr/>
      </w:pPr>
      <w:r>
        <w:rPr>
          <w:sz w:val="24"/>
          <w:szCs w:val="24"/>
        </w:rPr>
        <w:t>Cijelog svog života posebno su mi zvučale riječi: misije, misionari i isusovci. Sjećam se bila je jedna milostinja mjesečno za misije i osjećala sam se sretno kada bih u tu kasicu ubacila koji dinar. Također sam se uvijek trudila za Misijsku nedjelju učiniti što mogu. Godine 2008. ponovno sam ugledala misijski list „Radosna vijest“ rujan/listopad, koji sam bez imalo razmišljanja rado uzela i od tada sam pretplatnik. S radošću, a i s tugom pročitam svaku riječ. Pitala sam se – da li bih i ja mogla što učiniti? Kad sam dobila list za travanj 2009. i pročitala Riječ urednika „Osma postaja“ to mi je tako lijepo zvučalo i odmah sam poslala 15,00 KM i tako i dalje nastavila. Bila sam uvjerena da ću odmah najmanje desetak svojih poznanika uspjeti uključiti i tako zajedno slati. Razočarala sam se kad sam shvatila da su nezainteresirani iz ovog ili onog razloga. A ja kažem, to samo treba htjeti, 99 % ljudi to ne bi osjetilo, a za nekoga bi puno značilo. Pokušavala sam nagovoriti djecu da se uključe, a djeca ko djeca njima je sve smiješno. A ja onako razmišljam – da bi se ta mala stvorenja baš sada trebala uključiti da postanu članovi misijske zajednice. Na primjer, svakog prvog petka u mjesecu odreći se slatkiša i ostaviti 1,00 KM i godišnje pomognu svojim vršnjacima. Eto Bogu hvala sad imamo u školama časne sestre i vjeroučitelje. To oni zasigurno mogu i ovdje kod nas sprovesti, što već postoji u nekim mjestima, i naviknuti djecu da shvate mnoge lijepe stvari. Također, sam bila dirnuta riječju jednog misionara, te sam odmah naručila njegovu knjigu „Vapaj siročadi iz Ruande“. Pročitala sam je i dobro se naplakala. Plačem i nije me stid. Također, sam posebno dirnuta člankom „Iz dnevnika jednog misionara“, svibanj 2010. Djeca ne idu u školu traže novac, a to je nešto minimalno. Kad kažem djeci treba pomoć, jer oni ne znaju drugačije, ako se oni ne nauče tako će biti i s njihovom djecom.</w:t>
      </w:r>
    </w:p>
    <w:p>
      <w:pPr>
        <w:pStyle w:val="Normal"/>
        <w:rPr/>
      </w:pPr>
      <w:r>
        <w:rPr>
          <w:sz w:val="24"/>
          <w:szCs w:val="24"/>
        </w:rPr>
        <w:t>Ovo sve navodim i pitam se – kada bi se sve ovo objasnilo roditeljima i djeci, zar bi bilo ljudsko srce tako tvrdo da se ne bi uključilo. Mnogi ljudi o tome nisu upoznati, a za 99% je to sitnica. Znam da je to za nekoga smiješno, ali ne treba na to gledati.</w:t>
      </w:r>
    </w:p>
    <w:p>
      <w:pPr>
        <w:pStyle w:val="Normal"/>
        <w:rPr>
          <w:sz w:val="24"/>
          <w:szCs w:val="24"/>
        </w:rPr>
      </w:pPr>
      <w:r>
        <w:rPr>
          <w:sz w:val="24"/>
          <w:szCs w:val="24"/>
        </w:rPr>
        <w:br/>
        <w:t>S.V., Mostar</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Jadnik vapi i Gospodin ga čuje</w:t>
      </w:r>
    </w:p>
    <w:p>
      <w:pPr>
        <w:pStyle w:val="Normal"/>
        <w:rPr>
          <w:b/>
          <w:b/>
          <w:sz w:val="24"/>
          <w:szCs w:val="24"/>
        </w:rPr>
      </w:pPr>
      <w:r>
        <w:rPr>
          <w:b/>
          <w:sz w:val="24"/>
          <w:szCs w:val="24"/>
        </w:rPr>
        <w:t>30. nedjelja kroz godinu:</w:t>
      </w:r>
    </w:p>
    <w:p>
      <w:pPr>
        <w:pStyle w:val="Normal"/>
        <w:rPr/>
      </w:pPr>
      <w:r>
        <w:rPr>
          <w:sz w:val="24"/>
          <w:szCs w:val="24"/>
        </w:rPr>
        <w:t>Parabola o farizeju i cariniku koji su došli u hram na molitvu stoji samo kod Luke. Ona je književni i teološki biser Novog zavjeta. Danas je imamo za evanđelje nedjelje. Isus je volio pričati parabole u kojima rubni ili mangupi ispadaju simpatičniji od vjerskih službenika. Među njih spadaju ona o milosrdnom Samarijancu u Lk 10, 29-37 i ova o farizeju i cariniku u današnjem odlomku. Takvim parabolama tjerao je na razmišljanje, iako je službenim predstavnicima vjere moglo izgledati da njih provocira i podcjenjuje. Tako i nama danas on osobno naviješta parabolu o farizeju i cariniku ne da bismo ispitivali savjest drugima nego sebi. U svakome od nas krije se farizej iz današnje parabole, jer smo svi skloni vidjeti nedostatke drugih i isticati svoje vrline.</w:t>
        <w:br/>
        <w:t>Psalam 34 je zahvalno-poučna pjesma o Božjoj dobroti prema siromasima, pravednicima, ojađenima. Naš današnji pripjev je iz tog psalma: "Jadnik vapi i Gospodin ga čuje" (r. 7). U kontekstu parabole "jadnici" u današnjoj liturgiji su osobe koje uviđaju svoje promašaje i znaju da se ne mogu vlastitim zalaganjem iščupati iz svog moralnog blata.</w:t>
        <w:br/>
        <w:t>Prošle nedjelje Isus nas je u paraboli o nepravednom sucu i upornoj udovici poučio da molitva treba biti ustrajna. Danas nas u paraboli o farizeju i cariniku uči da ona treba biti ponizna. Svjesni svojih nedostataka mi se u svakoj misi udaramo u prsa dok izgovaramo: "Moj grijeh, moj grijeh, moj prevelik grijeh" u pokajničkom činu kojim otpočinjemo svoj sveti susret s Bogom i međusobno. Danas to želimo činiti svjesno i promišljeno. Pred Boga možemo doći samo kao raskajani sinovi i kćeri, svjesni svojih grijeha. Kao carinik iz današnje parabole.</w:t>
      </w:r>
    </w:p>
    <w:p>
      <w:pPr>
        <w:pStyle w:val="Normal"/>
        <w:rPr>
          <w:sz w:val="24"/>
          <w:szCs w:val="24"/>
        </w:rPr>
      </w:pPr>
      <w:r>
        <w:rPr>
          <w:sz w:val="24"/>
          <w:szCs w:val="24"/>
        </w:rPr>
        <w:t>Molitva poniznog prodire kroz oblake (Sir 35, 12-14. 16-18)</w:t>
      </w:r>
    </w:p>
    <w:p>
      <w:pPr>
        <w:pStyle w:val="Normal"/>
        <w:rPr>
          <w:sz w:val="24"/>
          <w:szCs w:val="24"/>
        </w:rPr>
      </w:pPr>
      <w:r>
        <w:rPr>
          <w:sz w:val="24"/>
          <w:szCs w:val="24"/>
        </w:rPr>
        <w:t>Ovaj odlomak dio je većeg odsjeka u kojem Mudrac poučava o ispravnom bogoslužju (Sir 34, 18-35, 24). Svjestan da pukim obavljanjem samih vjerskih obreda ljudi mogu steći krivo pouzdanje u same sebe, on upozorava poput velikih starozavjetnih proroka da bi sami izvanjski obredi bez raspoloženja duha i srca bili izrugivanje prave religioznosti. Jedno od područja na kojem bi vjernici mogli formalistički obavljati obrede jest i molitva.</w:t>
        <w:br/>
        <w:t>Pred Bogom "ne vrijedi lijepo lice" (r. 12). Bog ne priznaje čast staleža, naobrazbe, bogatstva, dobi. Nije pristran kao ljudi. Ako mu se može predbaciti neka pristranost onda je to zauzimanje za siromahe, jer je u sukobu bogatih i siromašnih Bog na strani siromaha, udovica i sirota. Bog čuje vapaj ojađenih. Molitva iznad svega treba biti ponizna. Čovjek se u molitvi ne smije hvaliti svojim duhovnim i materijalnim uspjesima, svojom pobožnošću i vrlinama. Takvu molitvu Bog čuje i uslišava.</w:t>
      </w:r>
    </w:p>
    <w:p>
      <w:pPr>
        <w:pStyle w:val="Normal"/>
        <w:rPr/>
      </w:pPr>
      <w:r>
        <w:rPr>
          <w:sz w:val="24"/>
          <w:szCs w:val="24"/>
        </w:rPr>
        <w:t>Pripravljen mi je vijenac pravednosti (2 Tim 4, 6-8. 16-18)</w:t>
      </w:r>
    </w:p>
    <w:p>
      <w:pPr>
        <w:pStyle w:val="Normal"/>
        <w:rPr>
          <w:sz w:val="24"/>
          <w:szCs w:val="24"/>
        </w:rPr>
      </w:pPr>
      <w:r>
        <w:rPr>
          <w:sz w:val="24"/>
          <w:szCs w:val="24"/>
        </w:rPr>
        <w:t>Ovim odlomkom uživljavamo se u Pavlove osjećaje pred smrt, u rimskom zatvoru god. 67. Svjestan da neće izmaći progonu kao misionar pogana, Apostol pristaje na nasilnu smrt kao sastavni dio svog vjerničkog i misionarskog zvanja. Sebe naziva žrtvom ljevanicom aludirajući na starozavjetne žrtve koje su se sastojale od izlijevanja vina ili ulja u svetištu u znak priznanja ovisnosti o Bogu. Prolijevanjem svoje mučeničke krvi Pavao časti Boga i pridonosi spasenju ljudi. Apostol nadalje gleda svoj život kao sportsko borilište u kojem je izdržao do kraja natjecanja. Kad kaže da je "vjeru sačuvao" (r. 7), misli na poklad vjere ili događaje spasenja koji su glavni sadržaj evanđelja. Naviještao je cjelovitu vjeru i poticao osnovane zajednice da u takvoj vjeri ustraju.</w:t>
        <w:br/>
        <w:t>"Vijenac pravednosti" je slika iz sportskog natjecanja. Pobjednici na sportskim utrkama dobivaju lovorov vijenac od zemaljskih sudaca koji su imali biti objektivni. Bog je još objektivniji u nagrađivanju Apostola i svih vjernika. Pavao zahvaljuje Bogu što ga je krijepio da se po njemu "potpuno razglasi Poruka te je čuju svi narodi" (r. 17). Za "poruka" stoji u grčkom izvorniku to kerygma - sadržaj i čin naviještanja nečega što se tiče dobra svih ljudi. To je poruka o spasenju svih ljudi u Kristu raspetom i Uskrslom. Tu Poruku mi u misi svaki puta iznova slušamo i u nju se zahvalno uključujemo.</w:t>
      </w:r>
    </w:p>
    <w:p>
      <w:pPr>
        <w:pStyle w:val="Normal"/>
        <w:rPr>
          <w:sz w:val="24"/>
          <w:szCs w:val="24"/>
        </w:rPr>
      </w:pPr>
      <w:r>
        <w:rPr>
          <w:sz w:val="24"/>
          <w:szCs w:val="24"/>
        </w:rPr>
        <w:t>Stojeći izdaleka ne usudi se ni očiju podignuti k nebu (Lk 18, 9-14)</w:t>
      </w:r>
    </w:p>
    <w:p>
      <w:pPr>
        <w:pStyle w:val="Normal"/>
        <w:rPr>
          <w:sz w:val="24"/>
          <w:szCs w:val="24"/>
        </w:rPr>
      </w:pPr>
      <w:r>
        <w:rPr>
          <w:sz w:val="24"/>
          <w:szCs w:val="24"/>
        </w:rPr>
        <w:t>Protagonisti parabole su dva muškarca od kojih je jedan pripadnik najuglednijeg a drugi najprezrenijeg staleža u Palestini Isusova vremena. Farizeji su bili teolozi i pravnici koji su skrupulozno obdržavali propise Petoknjižja i usmene predaje, podnosili rimsku okupaciju kao neizbježno zlo ali najavljivali Mesiju koji će istjerati strance i iskreno pridonosili prosvjetljivanju naroda. Isus im. se zamjerio ozdraviteljskim "radom" u subotu, ali je zajedno s njima naučavao tjelesno uskrsnuće mrtvih i životnu važnost kraljevstva Božjeg. Carinici su bili Židovi u službi rimske vlasti koji su ubirali porez i druge dadžbine. Često su unaprijed isplaćivali okupatorima traženu svotu za pojedino područje, a onda preko svojih suradnika silom ubirali i više nego što je bilo propisano za pojedinu obitelj. Bili su omraženi iz dva razloga: izrabljivanje siromašnih sunarodnjaka i kontaktiranje s poganskim okupatorima što ih čini ritualno nečistima.</w:t>
        <w:br/>
        <w:t>U Isusovo doba bile su dvije javne molitve sa sudjelovanjem puka tokom dana: u devet ujutro i tri popodne. O takvoj jednoj molitvi došla u hram dva muškarca, jedan pripadnik najuglednijeg a drugi najomraženijeg sloja. Luka na početku konstatira: "Nekima pak koji se pouzdavahu u sebe da su pravednici a druge podcjenjivahu, reče ovu prispodobu" (r. 9). "Pravedan" ovdje prvenstveno znači sposoban činiti pobožna i dobra djela koja pred Bogom vrijede. Imperfekt "podcjenjivahu, pouzdavahu" pokazuje da su ti ljudi u stanju grešnog samopouzdanja i uvredljivog preziranja drugih. U njihovu stavu i ponašanju nema dovoljno prostora za pouzdanje u Boga niti razumijevanja za slabe ljude kojima je Bog spreman oprostiti. Ovim uvodom Luka podsjeća na Ez 33, 13 gdje prorok po Božjoj ovlasti osuđuje grešno samopouzdanje onih koji se pouzdavaju u svoju pravednost.</w:t>
        <w:br/>
        <w:t>U hramu se "uzlazi" na molitvu, jer je hram ležao na maloj visoravni u svetom gradu. Uobičajeni stav kod molitve bio je stajanje, ali farizejevo "uspravan" (r. 11) ovdje je više od molitvenog stava, jer će se kasnije za carinika istaknuti da se nije usudio podignuti oči k nebu. Farizejeva molitva je monolog u kojem zahvaljuje Bogu što nije grabežljivac, nepravednik, preljubnik "kao ostali ljudi ili kao ovaj farizej". Zatim ističe što jest: posti dvaput tjedno (a bilo propisano jednom godišnje na Dan pomirenja), daje deseticu od uroda i prihoda za vjerske potrebe. On nije lagao, jer je stvarno bio takav snagom pripadnosti farizejskom staležu. Ipak njegova molitva nije uslišana, jer samo podsjeća Boga na svoja dobra djela i tako očituje svoje grešno samopouzdanje ostajući u stanju precjenjivanja sebe i podcjenjivanja drugih.</w:t>
        <w:br/>
        <w:t>Carinik se nije usudio poći naprijed, svjestan da samom svojom prisutnošću ide na živce onim sunarodnjacima koji drže da se on ne može pokajati ni obratiti te da mu Bog zapravo ne smije oprostiti, jer se po njihovu mišljenju neizmjerno ogriješio o vjeru i narod. Udara se u prsa u znak spremnosti na obraćenje i pozitivnu promjenu. Ne hvali se dobrim djelima nego uzdiše: "Bože, milostiv budi meni grešniku!" (r. 13). Time primjenjuje na sebe ono što kaže današnji pripjevni psalam: "Blizu je Gospodin onima koji su skršena srca a klonule duše spašava" (r. 19). On sebe smatra toliko grešnim da u grčkom izrazu stoji član uz imenicu grešnik, što će reći da se je smatrao samom grešnošću, najvećim grešnikom.</w:t>
        <w:br/>
        <w:t>Isus zaključuje da je carinik "opravdan" a ne farizej. Opravdanost je ovdje oproštenje i uslišenje koje dariva jedini Bog. Za povijesne slušatelje takav zaključak bio je prava sablazan, ali ih je Isus namjerno želio izazvati na razmišljanje i mijenjanje vjerskog mentaliteta. I nas danas na to zove. Želimo izbjegavati farizejevu samodostatnost i hvalisavost a nasljedovati carinikovu skrušenost. S psalmistom ostajemo jadnici koji vape i uvjereni smo da nas Gospodin čuj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pPr>
      <w:r>
        <w:rPr>
          <w:sz w:val="24"/>
          <w:szCs w:val="24"/>
        </w:rPr>
        <w:t xml:space="preserve"> </w:t>
      </w:r>
      <w:r>
        <w:rPr>
          <w:sz w:val="24"/>
          <w:szCs w:val="24"/>
        </w:rPr>
        <w:t xml:space="preserve">GODINA C 2009/10 Nedjelja, 24 Listopad 2010 </w:t>
      </w:r>
    </w:p>
    <w:p>
      <w:pPr>
        <w:pStyle w:val="Normal"/>
        <w:spacing w:before="100" w:after="100"/>
        <w:rPr>
          <w:sz w:val="24"/>
          <w:szCs w:val="24"/>
        </w:rPr>
      </w:pPr>
      <w:r>
        <w:rPr>
          <w:sz w:val="24"/>
          <w:szCs w:val="24"/>
        </w:rPr>
        <w:t>Ludilo bezgrešnos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vo bi nas trebalo  prisiliti misliti,</w:t>
      </w:r>
    </w:p>
    <w:p>
      <w:pPr>
        <w:pStyle w:val="Normal"/>
        <w:spacing w:before="100" w:after="100"/>
        <w:rPr>
          <w:sz w:val="24"/>
          <w:szCs w:val="24"/>
        </w:rPr>
      </w:pPr>
      <w:r>
        <w:rPr>
          <w:sz w:val="24"/>
          <w:szCs w:val="24"/>
        </w:rPr>
        <w:t>da danas više nitko ne govori o grijehu</w:t>
      </w:r>
    </w:p>
    <w:p>
      <w:pPr>
        <w:pStyle w:val="Normal"/>
        <w:spacing w:before="100" w:after="100"/>
        <w:rPr>
          <w:sz w:val="24"/>
          <w:szCs w:val="24"/>
        </w:rPr>
      </w:pPr>
      <w:r>
        <w:rPr>
          <w:sz w:val="24"/>
          <w:szCs w:val="24"/>
        </w:rPr>
        <w:t>a malo tko i zna što to znači.</w:t>
      </w:r>
    </w:p>
    <w:p>
      <w:pPr>
        <w:pStyle w:val="Normal"/>
        <w:spacing w:before="100" w:after="100"/>
        <w:rPr>
          <w:sz w:val="24"/>
          <w:szCs w:val="24"/>
        </w:rPr>
      </w:pPr>
      <w:r>
        <w:rPr>
          <w:sz w:val="24"/>
          <w:szCs w:val="24"/>
        </w:rPr>
        <w:t>Najprije, ne radi se o jednoj riječi</w:t>
      </w:r>
    </w:p>
    <w:p>
      <w:pPr>
        <w:pStyle w:val="Normal"/>
        <w:spacing w:before="100" w:after="100"/>
        <w:rPr>
          <w:sz w:val="24"/>
          <w:szCs w:val="24"/>
        </w:rPr>
      </w:pPr>
      <w:r>
        <w:rPr>
          <w:sz w:val="24"/>
          <w:szCs w:val="24"/>
        </w:rPr>
        <w:t>i nekom postupanju.</w:t>
      </w:r>
    </w:p>
    <w:p>
      <w:pPr>
        <w:pStyle w:val="Normal"/>
        <w:spacing w:before="100" w:after="100"/>
        <w:rPr>
          <w:sz w:val="24"/>
          <w:szCs w:val="24"/>
        </w:rPr>
      </w:pPr>
      <w:r>
        <w:rPr>
          <w:sz w:val="24"/>
          <w:szCs w:val="24"/>
        </w:rPr>
        <w:t>Nitko se ne osjeća krivim.</w:t>
      </w:r>
    </w:p>
    <w:p>
      <w:pPr>
        <w:pStyle w:val="Normal"/>
        <w:spacing w:before="100" w:after="100"/>
        <w:rPr>
          <w:sz w:val="24"/>
          <w:szCs w:val="24"/>
        </w:rPr>
      </w:pPr>
      <w:r>
        <w:rPr>
          <w:sz w:val="24"/>
          <w:szCs w:val="24"/>
        </w:rPr>
        <w:t>Nikome ne pada na pamet ni od koga</w:t>
      </w:r>
    </w:p>
    <w:p>
      <w:pPr>
        <w:pStyle w:val="Normal"/>
        <w:spacing w:before="100" w:after="100"/>
        <w:rPr>
          <w:sz w:val="24"/>
          <w:szCs w:val="24"/>
        </w:rPr>
      </w:pPr>
      <w:r>
        <w:rPr>
          <w:sz w:val="24"/>
          <w:szCs w:val="24"/>
        </w:rPr>
        <w:t>pa ni od Boga moliti oproštenje.</w:t>
      </w:r>
    </w:p>
    <w:p>
      <w:pPr>
        <w:pStyle w:val="Normal"/>
        <w:spacing w:before="100" w:after="100"/>
        <w:rPr>
          <w:sz w:val="24"/>
          <w:szCs w:val="24"/>
        </w:rPr>
      </w:pPr>
      <w:r>
        <w:rPr>
          <w:sz w:val="24"/>
          <w:szCs w:val="24"/>
        </w:rPr>
        <w:t>Ne, čini se kao da je zlo nestalo s ovoga svijeta.</w:t>
      </w:r>
    </w:p>
    <w:p>
      <w:pPr>
        <w:pStyle w:val="Normal"/>
        <w:spacing w:before="100" w:after="100"/>
        <w:rPr>
          <w:sz w:val="24"/>
          <w:szCs w:val="24"/>
        </w:rPr>
      </w:pPr>
      <w:r>
        <w:rPr>
          <w:sz w:val="24"/>
          <w:szCs w:val="24"/>
        </w:rPr>
        <w:t> </w:t>
      </w:r>
    </w:p>
    <w:p>
      <w:pPr>
        <w:pStyle w:val="Normal"/>
        <w:spacing w:before="100" w:after="100"/>
        <w:rPr/>
      </w:pPr>
      <w:r>
        <w:rPr>
          <w:sz w:val="24"/>
          <w:szCs w:val="24"/>
        </w:rPr>
        <w:t>Zar to živi samo još u Crkvi?</w:t>
      </w:r>
    </w:p>
    <w:p>
      <w:pPr>
        <w:pStyle w:val="Normal"/>
        <w:spacing w:before="100" w:after="100"/>
        <w:rPr>
          <w:sz w:val="24"/>
          <w:szCs w:val="24"/>
        </w:rPr>
      </w:pPr>
      <w:r>
        <w:rPr>
          <w:sz w:val="24"/>
          <w:szCs w:val="24"/>
        </w:rPr>
        <w:t>Tu još postoji takva sorta ljudi: grješnici.</w:t>
      </w:r>
    </w:p>
    <w:p>
      <w:pPr>
        <w:pStyle w:val="Normal"/>
        <w:spacing w:before="100" w:after="100"/>
        <w:rPr>
          <w:sz w:val="24"/>
          <w:szCs w:val="24"/>
        </w:rPr>
      </w:pPr>
      <w:r>
        <w:rPr>
          <w:sz w:val="24"/>
          <w:szCs w:val="24"/>
        </w:rPr>
        <w:t>Tu se još uvijek govori kao nekada: ispovijedam se,</w:t>
      </w:r>
    </w:p>
    <w:p>
      <w:pPr>
        <w:pStyle w:val="Normal"/>
        <w:spacing w:before="100" w:after="100"/>
        <w:rPr>
          <w:sz w:val="24"/>
          <w:szCs w:val="24"/>
        </w:rPr>
      </w:pPr>
      <w:r>
        <w:rPr>
          <w:sz w:val="24"/>
          <w:szCs w:val="24"/>
        </w:rPr>
        <w:t>sagriješio sam, moj preveliki grijeh.</w:t>
      </w:r>
    </w:p>
    <w:p>
      <w:pPr>
        <w:pStyle w:val="Normal"/>
        <w:spacing w:before="100" w:after="100"/>
        <w:rPr>
          <w:sz w:val="24"/>
          <w:szCs w:val="24"/>
        </w:rPr>
      </w:pPr>
      <w:r>
        <w:rPr>
          <w:sz w:val="24"/>
          <w:szCs w:val="24"/>
        </w:rPr>
        <w:t>Samo se još u Crkvi usuđuje govoriti o onom što je</w:t>
      </w:r>
    </w:p>
    <w:p>
      <w:pPr>
        <w:pStyle w:val="Normal"/>
        <w:spacing w:before="100" w:after="100"/>
        <w:rPr>
          <w:sz w:val="24"/>
          <w:szCs w:val="24"/>
        </w:rPr>
      </w:pPr>
      <w:r>
        <w:rPr>
          <w:sz w:val="24"/>
          <w:szCs w:val="24"/>
        </w:rPr>
        <w:t>stoljećima ljude pokretalo: naša krivnja i Božje milosrđ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li ako se nitko ne osjeća krivim,</w:t>
      </w:r>
    </w:p>
    <w:p>
      <w:pPr>
        <w:pStyle w:val="Normal"/>
        <w:spacing w:before="100" w:after="100"/>
        <w:rPr>
          <w:sz w:val="24"/>
          <w:szCs w:val="24"/>
        </w:rPr>
      </w:pPr>
      <w:r>
        <w:rPr>
          <w:sz w:val="24"/>
          <w:szCs w:val="24"/>
        </w:rPr>
        <w:t>onda ne treba ni milosrđa, ni oproštenja.</w:t>
      </w:r>
    </w:p>
    <w:p>
      <w:pPr>
        <w:pStyle w:val="Normal"/>
        <w:spacing w:before="100" w:after="100"/>
        <w:rPr>
          <w:sz w:val="24"/>
          <w:szCs w:val="24"/>
        </w:rPr>
      </w:pPr>
      <w:r>
        <w:rPr>
          <w:sz w:val="24"/>
          <w:szCs w:val="24"/>
        </w:rPr>
        <w:t>A krivci za svo zlo su drugi. Već će se naći netko na koga će se burno sve svali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rzim ovu samo pravednu  farizejštinu</w:t>
      </w:r>
    </w:p>
    <w:p>
      <w:pPr>
        <w:pStyle w:val="Normal"/>
        <w:spacing w:before="100" w:after="100"/>
        <w:rPr/>
      </w:pPr>
      <w:r>
        <w:rPr>
          <w:sz w:val="24"/>
          <w:szCs w:val="24"/>
        </w:rPr>
        <w:t>(iako sam i sam uključen prokazivati na druge, Gospodine, smiluj s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iserere - Smiluj mi s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sus, ti dolaziš spasiti grješnike, a nalaziš li ijednoga?</w:t>
      </w:r>
    </w:p>
    <w:p>
      <w:pPr>
        <w:pStyle w:val="Normal"/>
        <w:spacing w:before="100" w:after="100"/>
        <w:rPr>
          <w:sz w:val="24"/>
          <w:szCs w:val="24"/>
        </w:rPr>
      </w:pPr>
      <w:r>
        <w:rPr>
          <w:sz w:val="24"/>
          <w:szCs w:val="24"/>
        </w:rPr>
        <w:t>Kladio bih se da nećeš naći ni jednoga.</w:t>
      </w:r>
    </w:p>
    <w:p>
      <w:pPr>
        <w:pStyle w:val="Normal"/>
        <w:spacing w:before="100" w:after="100"/>
        <w:rPr>
          <w:sz w:val="24"/>
          <w:szCs w:val="24"/>
        </w:rPr>
      </w:pPr>
      <w:r>
        <w:rPr>
          <w:sz w:val="24"/>
          <w:szCs w:val="24"/>
        </w:rPr>
        <w:t>Nema takvoga koji bi se za nešto kajao i sebe htio promatrati grješnikom,</w:t>
      </w:r>
    </w:p>
    <w:p>
      <w:pPr>
        <w:pStyle w:val="Normal"/>
        <w:spacing w:before="100" w:after="100"/>
        <w:rPr>
          <w:sz w:val="24"/>
          <w:szCs w:val="24"/>
        </w:rPr>
      </w:pPr>
      <w:r>
        <w:rPr>
          <w:sz w:val="24"/>
          <w:szCs w:val="24"/>
        </w:rPr>
        <w:t>i potrebnim smilovanja,  milosti.</w:t>
      </w:r>
    </w:p>
    <w:p>
      <w:pPr>
        <w:pStyle w:val="Normal"/>
        <w:spacing w:before="100" w:after="100"/>
        <w:rPr>
          <w:sz w:val="24"/>
          <w:szCs w:val="24"/>
        </w:rPr>
      </w:pPr>
      <w:r>
        <w:rPr>
          <w:sz w:val="24"/>
          <w:szCs w:val="24"/>
        </w:rPr>
        <w:t>Ako bi se i našao netko, među ovako dobrim i poštenim ljudima,</w:t>
      </w:r>
    </w:p>
    <w:p>
      <w:pPr>
        <w:pStyle w:val="Normal"/>
        <w:spacing w:before="100" w:after="100"/>
        <w:rPr>
          <w:sz w:val="24"/>
          <w:szCs w:val="24"/>
        </w:rPr>
      </w:pPr>
      <w:r>
        <w:rPr>
          <w:sz w:val="24"/>
          <w:szCs w:val="24"/>
        </w:rPr>
        <w:t>koji bi priznao da je grješnik, spasiti se ne bi dao nitk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ŠTO ME GLEDAŠ, ZAR SAM JA GRJEŠNIK?   Smiluj mi se Gospodine.</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Sir 35,15 b-17,20-22)</w:t>
      </w:r>
    </w:p>
    <w:p>
      <w:pPr>
        <w:pStyle w:val="Normal"/>
        <w:spacing w:before="100" w:after="100"/>
        <w:rPr/>
      </w:pPr>
      <w:r>
        <w:rPr>
          <w:sz w:val="24"/>
          <w:szCs w:val="24"/>
        </w:rPr>
        <w:t>Učenom Isusu Sirahu je stalo, u njegovoj knjizi,  do očuvanja židovskog identiteta u pretežno helenizmom prožetom svijetu. Pri tome, pokušava u svojim mudrosnim  mislima sagraditi most prema stranoj kulturi i uključiti neke njihove poglede  u svoju teologiju. Spremnost na kompromis mijenja se ondje  gdje se tiče najosobnijih stvari Boga Izraelova, o njegovim zahvatima za pravdu u korist siromašnih i potlačenih. Zapomaganje bijednih ne ostaje neuslišano, ono probija oblake sve do Boga pravde (usp.r,20) koji ne stoji pasivno nasuprot patnji.</w:t>
      </w:r>
    </w:p>
    <w:p>
      <w:pPr>
        <w:pStyle w:val="Normal"/>
        <w:spacing w:before="100" w:after="100"/>
        <w:rPr>
          <w:sz w:val="24"/>
          <w:szCs w:val="24"/>
        </w:rPr>
      </w:pPr>
      <w:r>
        <w:rPr>
          <w:sz w:val="24"/>
          <w:szCs w:val="24"/>
        </w:rPr>
        <w:t>Ovdje Isus Sirah zahvaća središte židovske tradicije. Okolnosti našeg teksta pokazuju da kult Hrama i same žrtve nisu dovoljne da bi se dala slava i čast Bogu života, da bi se njegovoj poruci dalo životnosti.  Nasuprot, u jednom društvu, gdje su ljudi izrabljivani i opterećeni predrasudama, sve se to polako pretvara u farizejštinu.  To vrijedi i za današnja Bogoslužja.  Bog stoji na strani slabih i poniženih.  Naše ponašanje prema takvim ljudima, zadnjima u našem društvu, je mjerilo njegova suda. Govoriti o Božjem sudu danas baš i nije oportuno. Zbog toga je Crkva djelomično kriva. Vrlo često se, u prošlosti, govor o sudu zloupotrebljavao kao kakva prijeteća poruka.  Vrlo često se zabacivao govor o pravednom sudu Božjem. Pri tome se ne smije suprotstavljati ljubav Božja i pravednost. U zapomaganju jadnika i nevoljnika sam Bog ulazi u debatu. Jer je Bog ljubav, mora nastupiti i stvoriti pravednost.</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rugo čitanje:  (2 Tim 4,6-8.16-18)</w:t>
      </w:r>
    </w:p>
    <w:p>
      <w:pPr>
        <w:pStyle w:val="Normal"/>
        <w:spacing w:before="100" w:after="100"/>
        <w:rPr>
          <w:sz w:val="24"/>
          <w:szCs w:val="24"/>
        </w:rPr>
      </w:pPr>
      <w:r>
        <w:rPr>
          <w:sz w:val="24"/>
          <w:szCs w:val="24"/>
        </w:rPr>
        <w:t>Druga poslanica Timoteju napisana je na način testamenta. To tekstu daje posebno dostojanstvo i hitnost. Ovdje, u Pavlovom duhu, govori netko tko se oprašta od života i gleda unazad. Ovdje govori netko tko nije samo govorio prazne riječi,  nego je dao sav svoj život, do smrti, sve do posljednje snage za vjeru u Isusa Krista. Pavao je bio veliki uzor piscu 2. poslanice  u vjernosti i zauzimanju za naviještanje. Njegov primjeran život ne može ništa promijeniti njegovu sadašnju osamljenost. Usprkos tome, Pavao ide uzdignute glave, pobjednički u susret koncu. Ovdje odlazi jedan koji se ne treba kajati.</w:t>
      </w:r>
    </w:p>
    <w:p>
      <w:pPr>
        <w:pStyle w:val="Normal"/>
        <w:spacing w:before="100" w:after="100"/>
        <w:rPr>
          <w:sz w:val="24"/>
          <w:szCs w:val="24"/>
        </w:rPr>
      </w:pPr>
      <w:r>
        <w:rPr>
          <w:sz w:val="24"/>
          <w:szCs w:val="24"/>
        </w:rPr>
        <w:t>Ovo bi moglo zvučati, za naše kritične uši, skoro nevjerodostojno, utopijski. Može li biti takvih izvanrednih ljudi? Zar nam Pavlove cipele nisu, najmanje za tri broja, prevelike? Ili nas postiđuje jedno takvo sigurno držanje, jer otkriva našem proračunatom razmišljanju, da nema ni najmanjeg mjesta za doživljaj otajstva  Božje ljubavi? Kad bismo  dopustili sebi doživjeti ovu Božju ljubav, poput Pavla, mogli bismo postati uvjereni da ljubav nikad ne prestaje. Onda se možemo, zajedno s njim, uputiti u pustolovinu  nadanja da Bog spašava, stoji uz nas i čeka nas svoji dugim udisajem ljubav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Lk 18, 9-14)</w:t>
      </w:r>
    </w:p>
    <w:p>
      <w:pPr>
        <w:pStyle w:val="Normal"/>
        <w:spacing w:before="100" w:after="100"/>
        <w:rPr>
          <w:sz w:val="24"/>
          <w:szCs w:val="24"/>
        </w:rPr>
      </w:pPr>
      <w:r>
        <w:rPr>
          <w:sz w:val="24"/>
          <w:szCs w:val="24"/>
        </w:rPr>
        <w:t>U primjernom pripovijedanju o molitvi  farizeja i carinika tipološki nam se stavlja pred oči suprotnost koja u Isusovo vrijeme veća nije ni mogla biti.  Farizej, kao pobožan i zakonu vjeran  s jedne strane  i carinik, izrabljivač i grješnik, s kojim se jednostavno ne želi ni zajedno sjesti za stol. Tako različit njihov društveni ugled, tako različito njihovo ponašanje u molitvi.  Farizej se, sasvim razumljivo, postavlja u zahvalnoj molitvi. On se hvali svojim vlastitim uspjesima pred Bogom, koji nadilaze i zapovijedi Tore.  On slavi svoju  samopravednost  tako što druge omalovažava. Carinik se ponaša sasvim drukčije. Ostaje pozadi, čak i ne pokušava pravu molitvu, samo se želi pokajati i moliti za oproštenje.  Njegova molitva će biti uslišana, a ona farizejeva ne.  Samouzdizanje uz omalovažavanje drugoga ima posljedice sve do suda. Kod ove pripovijesti radi se  o nečem mnogo višem nego jednostavno crno bijelom slikanju.  Isusova opomena učenicima o prevelikom samo uzdizanju je upućena i nama, pobožnima u ovoj zajednici.  Kako se brzo stavljamo, kod molitve, u ulogu farizeja, hvalimo se našim uspjesima, našim zalaganjem i gledamo s visoka na druge.  Iza ovakvog ponašanja se krije vjera koja misli da se s Bogom može računati i ljubav zamijeniti  računicom i trgovinom.  Iz istog računa mogao bi se staviti i u ulogu carinika, vječnog gubitnika. Kako je dobro da svi nismo farizeji. Tek kad shvatimo da Božja ljubav znači DA za izgubljene, stvarno slomljene, ljude iza kojih ne stoje više nikakva vratašca otvorena, koji su napustili sve sigurnosti, poput Sina na križu, tek onda se možemo približiti bolovima kajanja, pustolovini nade u oproštenje, tek onda počinjemo vjerova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 xml:space="preserve">Misno slavlje: </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Gospodin, koji uzdržava naš život, neka bude sa svima vam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Ulaz:</w:t>
      </w:r>
    </w:p>
    <w:p>
      <w:pPr>
        <w:pStyle w:val="Normal"/>
        <w:spacing w:before="100" w:after="100"/>
        <w:rPr>
          <w:sz w:val="24"/>
          <w:szCs w:val="24"/>
        </w:rPr>
      </w:pPr>
      <w:r>
        <w:rPr>
          <w:sz w:val="24"/>
          <w:szCs w:val="24"/>
        </w:rPr>
        <w:t>U današnjem evanđelju ćemo slušati o dva čovjeka koji su došli moliti u Hram. Obojica su donijela nešto iz svoga života, ono čime se upravo bave: jedan svoj ponos zbog života, svoje sposobnosti i svoja djela, drugi svoj jad i svoju bijedu, svoje grijehe i propuste.</w:t>
      </w:r>
    </w:p>
    <w:p>
      <w:pPr>
        <w:pStyle w:val="Normal"/>
        <w:spacing w:before="100" w:after="100"/>
        <w:rPr>
          <w:sz w:val="24"/>
          <w:szCs w:val="24"/>
        </w:rPr>
      </w:pPr>
      <w:r>
        <w:rPr>
          <w:sz w:val="24"/>
          <w:szCs w:val="24"/>
        </w:rPr>
        <w:t>Pitajmo se: što sam ja donio sobom u ovaj hram, na službu Božju, u ovu crkvu? Što me  prošle sedmice dodirivalo, pokretalo? Što sam lijepog, a što ružnog učinio?</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ili: </w:t>
      </w:r>
    </w:p>
    <w:p>
      <w:pPr>
        <w:pStyle w:val="Normal"/>
        <w:spacing w:before="100" w:after="100"/>
        <w:rPr>
          <w:sz w:val="24"/>
          <w:szCs w:val="24"/>
        </w:rPr>
      </w:pPr>
      <w:r>
        <w:rPr>
          <w:sz w:val="24"/>
          <w:szCs w:val="24"/>
        </w:rPr>
        <w:t>Ako kažemo da je netko u životu tražio Boga, onda to može zvučati dramatično ili tragično. Može se pomisliti da njegov život baš nije bio potpuno sretan i zadovoljan. A ipak, to je nešto najnormalnije što se o nekom kršćaninu može reći, da on cijelog života traži Boga. Redak ulaznog psalma govori: Neka se raduju svi koji Gospodina traže.  Dopustimo Isusu da nas, u ovoj svetoj misi, svojim riječima i djelima, vodi u traženju Boga.</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e, zahvaljujemo ti za sve što jesmo i što možemo. I zato danas dolazimo pred tebe s našim potrebama. Pomozi ondje gdje su naše snage preslabe, gdje više ne znamo rješenja.</w:t>
      </w:r>
    </w:p>
    <w:p>
      <w:pPr>
        <w:pStyle w:val="Normal"/>
        <w:spacing w:before="100" w:after="100"/>
        <w:rPr>
          <w:sz w:val="24"/>
          <w:szCs w:val="24"/>
        </w:rPr>
      </w:pPr>
      <w:r>
        <w:rPr>
          <w:sz w:val="24"/>
          <w:szCs w:val="24"/>
        </w:rPr>
        <w:t> </w:t>
      </w:r>
    </w:p>
    <w:p>
      <w:pPr>
        <w:pStyle w:val="Normal"/>
        <w:spacing w:before="100" w:after="100"/>
        <w:rPr/>
      </w:pPr>
      <w:r>
        <w:rPr>
          <w:sz w:val="24"/>
          <w:szCs w:val="24"/>
        </w:rPr>
        <w:t>Za sve one koji s ljubavlju gledaju na druge i u njihovim susretima s drugim ljudima donose neopisive plodove i prijateljstva,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sve koji su upali u mrežu propisa, zakona i zapovijedi,  koje su sami postavili,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sve koji stoje na krhotinama svoga života i nemaju hrabrosti za novi početak,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one koji se ne mogu osloboditi krivnje zbog grijeha i zbog toga su žalosni i obeshrabreni,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sve nas da ne zaboravimo da nam je svima potrebno tvoje milosrđe i smilovanje, molimo te</w:t>
      </w:r>
    </w:p>
    <w:p>
      <w:pPr>
        <w:pStyle w:val="Normal"/>
        <w:spacing w:before="100" w:after="100"/>
        <w:rPr>
          <w:sz w:val="24"/>
          <w:szCs w:val="24"/>
        </w:rPr>
      </w:pPr>
      <w:r>
        <w:rPr>
          <w:sz w:val="24"/>
          <w:szCs w:val="24"/>
        </w:rPr>
        <w:t> </w:t>
      </w:r>
    </w:p>
    <w:p>
      <w:pPr>
        <w:pStyle w:val="Normal"/>
        <w:spacing w:before="100" w:after="100"/>
        <w:rPr/>
      </w:pPr>
      <w:r>
        <w:rPr>
          <w:sz w:val="24"/>
          <w:szCs w:val="24"/>
        </w:rPr>
        <w:t>Iznesimo, u tišini, Gospodinu osobne potrebe i molbe   (kratka tišin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sve naše pokojne da iskuse milosrđe i ljubav u zajedništvu s tobom....</w:t>
      </w:r>
    </w:p>
    <w:p>
      <w:pPr>
        <w:pStyle w:val="Normal"/>
        <w:spacing w:before="100" w:after="100"/>
        <w:rPr>
          <w:sz w:val="24"/>
          <w:szCs w:val="24"/>
        </w:rPr>
      </w:pPr>
      <w:r>
        <w:rPr>
          <w:sz w:val="24"/>
          <w:szCs w:val="24"/>
        </w:rPr>
        <w:t> </w:t>
      </w:r>
    </w:p>
    <w:p>
      <w:pPr>
        <w:pStyle w:val="Normal"/>
        <w:spacing w:before="100" w:after="100"/>
        <w:rPr/>
      </w:pPr>
      <w:r>
        <w:rPr>
          <w:sz w:val="24"/>
          <w:szCs w:val="24"/>
        </w:rPr>
        <w:t>Gospodine, primi naše molitve i pokaži nam pravi put u svakoj životnoj situaciji, tako da živimo po tvojoj volji i po primjeru tvoga Sina, Gospodina našega Isusa Krista</w:t>
      </w:r>
    </w:p>
    <w:p>
      <w:pPr>
        <w:pStyle w:val="Normal"/>
        <w:spacing w:before="100" w:after="100"/>
        <w:rPr>
          <w:sz w:val="24"/>
          <w:szCs w:val="24"/>
        </w:rPr>
      </w:pPr>
      <w:r>
        <w:rPr>
          <w:sz w:val="24"/>
          <w:szCs w:val="24"/>
        </w:rPr>
        <w:t> </w:t>
      </w:r>
    </w:p>
    <w:p>
      <w:pPr>
        <w:pStyle w:val="Normal"/>
        <w:spacing w:before="100" w:after="100"/>
        <w:rPr/>
      </w:pPr>
      <w:r>
        <w:rPr>
          <w:b/>
          <w:bCs/>
          <w:sz w:val="24"/>
          <w:szCs w:val="24"/>
        </w:rPr>
        <w:t>Meditacija</w:t>
      </w:r>
      <w:r>
        <w:rPr>
          <w:sz w:val="24"/>
          <w:szCs w:val="24"/>
        </w:rPr>
        <w: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va čovjeka odoše u hram</w:t>
      </w:r>
    </w:p>
    <w:p>
      <w:pPr>
        <w:pStyle w:val="Normal"/>
        <w:spacing w:before="100" w:after="100"/>
        <w:rPr>
          <w:sz w:val="24"/>
          <w:szCs w:val="24"/>
        </w:rPr>
      </w:pPr>
      <w:r>
        <w:rPr>
          <w:sz w:val="24"/>
          <w:szCs w:val="24"/>
        </w:rPr>
        <w:t>moliti.</w:t>
      </w:r>
    </w:p>
    <w:p>
      <w:pPr>
        <w:pStyle w:val="Normal"/>
        <w:spacing w:before="100" w:after="100"/>
        <w:rPr>
          <w:sz w:val="24"/>
          <w:szCs w:val="24"/>
        </w:rPr>
      </w:pPr>
      <w:r>
        <w:rPr>
          <w:sz w:val="24"/>
          <w:szCs w:val="24"/>
        </w:rPr>
        <w:t>Bezbrojni ljudi odlaze u hram,</w:t>
      </w:r>
    </w:p>
    <w:p>
      <w:pPr>
        <w:pStyle w:val="Normal"/>
        <w:spacing w:before="100" w:after="100"/>
        <w:rPr>
          <w:sz w:val="24"/>
          <w:szCs w:val="24"/>
        </w:rPr>
      </w:pPr>
      <w:r>
        <w:rPr>
          <w:sz w:val="24"/>
          <w:szCs w:val="24"/>
        </w:rPr>
        <w:t>u crkvu, u džamiju,</w:t>
      </w:r>
    </w:p>
    <w:p>
      <w:pPr>
        <w:pStyle w:val="Normal"/>
        <w:spacing w:before="100" w:after="100"/>
        <w:rPr>
          <w:sz w:val="24"/>
          <w:szCs w:val="24"/>
        </w:rPr>
      </w:pPr>
      <w:r>
        <w:rPr>
          <w:sz w:val="24"/>
          <w:szCs w:val="24"/>
        </w:rPr>
        <w:t>da u tišini svoga srca</w:t>
      </w:r>
    </w:p>
    <w:p>
      <w:pPr>
        <w:pStyle w:val="Normal"/>
        <w:spacing w:before="100" w:after="100"/>
        <w:rPr>
          <w:sz w:val="24"/>
          <w:szCs w:val="24"/>
        </w:rPr>
      </w:pPr>
      <w:r>
        <w:rPr>
          <w:sz w:val="24"/>
          <w:szCs w:val="24"/>
        </w:rPr>
        <w:t>mole.</w:t>
      </w:r>
    </w:p>
    <w:p>
      <w:pPr>
        <w:pStyle w:val="Normal"/>
        <w:spacing w:before="100" w:after="100"/>
        <w:rPr>
          <w:sz w:val="24"/>
          <w:szCs w:val="24"/>
        </w:rPr>
      </w:pPr>
      <w:r>
        <w:rPr>
          <w:sz w:val="24"/>
          <w:szCs w:val="24"/>
        </w:rPr>
        <w:t>I oni razgovaraju s Bogom</w:t>
      </w:r>
    </w:p>
    <w:p>
      <w:pPr>
        <w:pStyle w:val="Normal"/>
        <w:spacing w:before="100" w:after="100"/>
        <w:rPr>
          <w:sz w:val="24"/>
          <w:szCs w:val="24"/>
        </w:rPr>
      </w:pPr>
      <w:r>
        <w:rPr>
          <w:sz w:val="24"/>
          <w:szCs w:val="24"/>
        </w:rPr>
        <w:t>kako ne bi mogli  razgovarati</w:t>
      </w:r>
    </w:p>
    <w:p>
      <w:pPr>
        <w:pStyle w:val="Normal"/>
        <w:spacing w:before="100" w:after="100"/>
        <w:rPr>
          <w:sz w:val="24"/>
          <w:szCs w:val="24"/>
        </w:rPr>
      </w:pPr>
      <w:r>
        <w:rPr>
          <w:sz w:val="24"/>
          <w:szCs w:val="24"/>
        </w:rPr>
        <w:t>ni s jednim</w:t>
      </w:r>
    </w:p>
    <w:p>
      <w:pPr>
        <w:pStyle w:val="Normal"/>
        <w:spacing w:before="100" w:after="100"/>
        <w:rPr/>
      </w:pPr>
      <w:r>
        <w:rPr>
          <w:sz w:val="24"/>
          <w:szCs w:val="24"/>
        </w:rPr>
        <w:t>čovjekom.</w:t>
      </w:r>
    </w:p>
    <w:p>
      <w:pPr>
        <w:pStyle w:val="Normal"/>
        <w:spacing w:before="100" w:after="100"/>
        <w:rPr>
          <w:sz w:val="24"/>
          <w:szCs w:val="24"/>
        </w:rPr>
      </w:pPr>
      <w:r>
        <w:rPr>
          <w:sz w:val="24"/>
          <w:szCs w:val="24"/>
        </w:rPr>
        <w:t>No, o mnogim bi stvarima trebali</w:t>
      </w:r>
    </w:p>
    <w:p>
      <w:pPr>
        <w:pStyle w:val="Normal"/>
        <w:spacing w:before="100" w:after="100"/>
        <w:rPr>
          <w:sz w:val="24"/>
          <w:szCs w:val="24"/>
        </w:rPr>
      </w:pPr>
      <w:r>
        <w:rPr>
          <w:sz w:val="24"/>
          <w:szCs w:val="24"/>
        </w:rPr>
        <w:t>razgovarati s ljudima</w:t>
      </w:r>
    </w:p>
    <w:p>
      <w:pPr>
        <w:pStyle w:val="Normal"/>
        <w:spacing w:before="100" w:after="100"/>
        <w:rPr>
          <w:sz w:val="24"/>
          <w:szCs w:val="24"/>
        </w:rPr>
      </w:pPr>
      <w:r>
        <w:rPr>
          <w:sz w:val="24"/>
          <w:szCs w:val="24"/>
        </w:rPr>
        <w:t>da ne bi</w:t>
      </w:r>
    </w:p>
    <w:p>
      <w:pPr>
        <w:pStyle w:val="Normal"/>
        <w:spacing w:before="100" w:after="100"/>
        <w:rPr>
          <w:sz w:val="24"/>
          <w:szCs w:val="24"/>
        </w:rPr>
      </w:pPr>
      <w:r>
        <w:rPr>
          <w:sz w:val="24"/>
          <w:szCs w:val="24"/>
        </w:rPr>
        <w:t>jedan protiv drugog</w:t>
      </w:r>
    </w:p>
    <w:p>
      <w:pPr>
        <w:pStyle w:val="Normal"/>
        <w:spacing w:before="100" w:after="100"/>
        <w:rPr>
          <w:sz w:val="24"/>
          <w:szCs w:val="24"/>
        </w:rPr>
      </w:pPr>
      <w:r>
        <w:rPr>
          <w:sz w:val="24"/>
          <w:szCs w:val="24"/>
        </w:rPr>
        <w:t>molili.                         </w:t>
      </w:r>
      <w:r>
        <w:rPr>
          <w:i/>
          <w:iCs/>
          <w:sz w:val="24"/>
          <w:szCs w:val="24"/>
        </w:rPr>
        <w:t>Jurgen Jagelk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e, blagoslovi nas</w:t>
      </w:r>
    </w:p>
    <w:p>
      <w:pPr>
        <w:pStyle w:val="Normal"/>
        <w:spacing w:before="100" w:after="100"/>
        <w:rPr>
          <w:sz w:val="24"/>
          <w:szCs w:val="24"/>
        </w:rPr>
      </w:pPr>
      <w:r>
        <w:rPr>
          <w:sz w:val="24"/>
          <w:szCs w:val="24"/>
        </w:rPr>
        <w:t>i daj da ti budemo zahvalni.</w:t>
      </w:r>
    </w:p>
    <w:p>
      <w:pPr>
        <w:pStyle w:val="Normal"/>
        <w:spacing w:before="100" w:after="100"/>
        <w:rPr>
          <w:sz w:val="24"/>
          <w:szCs w:val="24"/>
        </w:rPr>
      </w:pPr>
      <w:r>
        <w:rPr>
          <w:sz w:val="24"/>
          <w:szCs w:val="24"/>
        </w:rPr>
        <w:t>Dopusti da te hvalimo</w:t>
      </w:r>
    </w:p>
    <w:p>
      <w:pPr>
        <w:pStyle w:val="Normal"/>
        <w:spacing w:before="100" w:after="100"/>
        <w:rPr>
          <w:sz w:val="24"/>
          <w:szCs w:val="24"/>
        </w:rPr>
      </w:pPr>
      <w:r>
        <w:rPr>
          <w:sz w:val="24"/>
          <w:szCs w:val="24"/>
        </w:rPr>
        <w:t>dokle god živimo</w:t>
      </w:r>
    </w:p>
    <w:p>
      <w:pPr>
        <w:pStyle w:val="Normal"/>
        <w:spacing w:before="100" w:after="100"/>
        <w:rPr/>
      </w:pPr>
      <w:r>
        <w:rPr>
          <w:sz w:val="24"/>
          <w:szCs w:val="24"/>
        </w:rPr>
        <w:t>i s darovima koje si nam dao</w:t>
      </w:r>
    </w:p>
    <w:p>
      <w:pPr>
        <w:pStyle w:val="Normal"/>
        <w:spacing w:before="100" w:after="100"/>
        <w:rPr>
          <w:sz w:val="24"/>
          <w:szCs w:val="24"/>
        </w:rPr>
      </w:pPr>
      <w:r>
        <w:rPr>
          <w:sz w:val="24"/>
          <w:szCs w:val="24"/>
        </w:rPr>
        <w:t>želimo radi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e, pošalji nas,</w:t>
      </w:r>
    </w:p>
    <w:p>
      <w:pPr>
        <w:pStyle w:val="Normal"/>
        <w:spacing w:before="100" w:after="100"/>
        <w:rPr>
          <w:sz w:val="24"/>
          <w:szCs w:val="24"/>
        </w:rPr>
      </w:pPr>
      <w:r>
        <w:rPr>
          <w:sz w:val="24"/>
          <w:szCs w:val="24"/>
        </w:rPr>
        <w:t>daj da budemo tvoj blagoslov,</w:t>
      </w:r>
    </w:p>
    <w:p>
      <w:pPr>
        <w:pStyle w:val="Normal"/>
        <w:spacing w:before="100" w:after="100"/>
        <w:rPr>
          <w:sz w:val="24"/>
          <w:szCs w:val="24"/>
        </w:rPr>
      </w:pPr>
      <w:r>
        <w:rPr>
          <w:sz w:val="24"/>
          <w:szCs w:val="24"/>
        </w:rPr>
        <w:t>daj da pokušamo</w:t>
      </w:r>
    </w:p>
    <w:p>
      <w:pPr>
        <w:pStyle w:val="Normal"/>
        <w:spacing w:before="100" w:after="100"/>
        <w:rPr>
          <w:sz w:val="24"/>
          <w:szCs w:val="24"/>
        </w:rPr>
      </w:pPr>
      <w:r>
        <w:rPr>
          <w:sz w:val="24"/>
          <w:szCs w:val="24"/>
        </w:rPr>
        <w:t>pomagati, liječiti</w:t>
      </w:r>
    </w:p>
    <w:p>
      <w:pPr>
        <w:pStyle w:val="Normal"/>
        <w:spacing w:before="100" w:after="100"/>
        <w:rPr>
          <w:sz w:val="24"/>
          <w:szCs w:val="24"/>
        </w:rPr>
      </w:pPr>
      <w:r>
        <w:rPr>
          <w:sz w:val="24"/>
          <w:szCs w:val="24"/>
        </w:rPr>
        <w:t>i svoj život poput kruha dijeliti,</w:t>
      </w:r>
    </w:p>
    <w:p>
      <w:pPr>
        <w:pStyle w:val="Normal"/>
        <w:spacing w:before="100" w:after="100"/>
        <w:rPr>
          <w:sz w:val="24"/>
          <w:szCs w:val="24"/>
        </w:rPr>
      </w:pPr>
      <w:r>
        <w:rPr>
          <w:sz w:val="24"/>
          <w:szCs w:val="24"/>
        </w:rPr>
        <w:t>daj da budemo tvoj blagoslov.</w:t>
      </w:r>
    </w:p>
    <w:p>
      <w:pPr>
        <w:pStyle w:val="Normal"/>
        <w:spacing w:before="100" w:after="100"/>
        <w:rPr>
          <w:sz w:val="24"/>
          <w:szCs w:val="24"/>
        </w:rPr>
      </w:pPr>
      <w:r>
        <w:rPr>
          <w:sz w:val="24"/>
          <w:szCs w:val="24"/>
        </w:rPr>
        <w:t>Alfons Schro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opovijed:</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w:t>
      </w:r>
    </w:p>
    <w:p>
      <w:pPr>
        <w:pStyle w:val="Normal"/>
        <w:spacing w:before="100" w:after="100"/>
        <w:rPr>
          <w:sz w:val="24"/>
          <w:szCs w:val="24"/>
        </w:rPr>
      </w:pPr>
      <w:r>
        <w:rPr>
          <w:i/>
          <w:iCs/>
          <w:sz w:val="24"/>
          <w:szCs w:val="24"/>
        </w:rPr>
        <w:t>Kršćanstvo na traci za prestizan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Uspjeh pod svaku cijenu</w:t>
      </w:r>
    </w:p>
    <w:p>
      <w:pPr>
        <w:pStyle w:val="Normal"/>
        <w:spacing w:before="100" w:after="100"/>
        <w:rPr>
          <w:sz w:val="24"/>
          <w:szCs w:val="24"/>
        </w:rPr>
      </w:pPr>
      <w:r>
        <w:rPr>
          <w:sz w:val="24"/>
          <w:szCs w:val="24"/>
        </w:rPr>
        <w:t> </w:t>
      </w:r>
    </w:p>
    <w:p>
      <w:pPr>
        <w:pStyle w:val="Normal"/>
        <w:spacing w:before="100" w:after="100"/>
        <w:rPr/>
      </w:pPr>
      <w:r>
        <w:rPr>
          <w:sz w:val="24"/>
          <w:szCs w:val="24"/>
        </w:rPr>
        <w:t>Tko za sebe danas traži priznanje i ugled mora prije svega biti jedno: uspješan! Uspješan u zvanju, sportu i ljubavi. Sva životna područja se mogu staviti pod uspješnost.  Postoji  uspješna želja djece, uspješno životno planiranje, može se čak imati i uspješan brak.  Treba se samo dobro znati prodati, biti samo siguran, „cool". Naravno da se za to plaća i cijena, prodalo se samoga sebe.  Tko je stvarno netko, davno se izgubilo iz vida.  Ako se čovjek želi, na poseban način skupo prodati, na primjer na tržištu rada, dodaje se posebna  alibi odjeća, jer savršenog čovjeka nema. Uspjeh ima veze sa sposobnostima. Uspješan je onaj kojemu ništa nije palo u krilo. Ipak je zanimljivo takmičiti se  pod uvjetima reklame. Tko želi biti prvi, kad ne postoji drugi, a još manje zadnji? Zato naše društvo uspješnih stalno proizvodi  i one koji su posrnuli i probali, neuspješn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Samouzdizanje danas, kao i nekoć - molitva farizeja</w:t>
      </w:r>
    </w:p>
    <w:p>
      <w:pPr>
        <w:pStyle w:val="Normal"/>
        <w:spacing w:before="100" w:after="100"/>
        <w:rPr>
          <w:sz w:val="24"/>
          <w:szCs w:val="24"/>
        </w:rPr>
      </w:pPr>
      <w:r>
        <w:rPr>
          <w:sz w:val="24"/>
          <w:szCs w:val="24"/>
        </w:rPr>
        <w:t>Kakvo  se samouzdizanje traži danas, pokazuje nam evanđeoski tekst, nikakva posebnost današnjeg duha vremena. Farizej, u Isusovom pripovijedanju, pokazuje slično ponašanje. Samouvjeren stupa pred Boga, na molitvu.  Njegovo zahvaljivanje je prikriveno pokazivanje uspjeha, slavljenje njegove samo pravednosti. On čak čini više nego je trebao. U najmanju ruku, to je trebalo učvrstiti njegovu prednost pred ovim ovdje i opravdati to što ga on omalovažava. Sasvim drukčije je ponašanje carinika, grješnika, izrabljivača, s kojim nitko ne želi sjesti za stol. On ostaje stajati na dnu Hrama, ne usuđuje se približiti, ne pokušava čak ni molitvu kao razgovor s Bogom. Njemu preostaje samo znak kajanja i zdvojna molitva za oproštenje.  Ovdje stoji netko tko nema što ponuditi.  A ipak, njegova molitva će biti uslišana dok farizej, kod Boga, ne nailazi na nikakvo priznanje.  Samouzdizanje koje ide na račun omalovažavanja drugih ima za posljedicu sve do sud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Samosigurnost - što je krivoga u tome?</w:t>
      </w:r>
    </w:p>
    <w:p>
      <w:pPr>
        <w:pStyle w:val="Normal"/>
        <w:spacing w:before="100" w:after="100"/>
        <w:rPr>
          <w:sz w:val="24"/>
          <w:szCs w:val="24"/>
        </w:rPr>
      </w:pPr>
      <w:r>
        <w:rPr>
          <w:sz w:val="24"/>
          <w:szCs w:val="24"/>
        </w:rPr>
        <w:t>Zar nismo mi pobožni,  angažirani članovi zajednice uvijek u opasnosti da molimo poput farizeja i da s visoka gledamo na one druge, kršćane na papiru, koji nisu tako vjerni? Ili, zapitajmo drukčije da ne bismo prelomili štap na farizejima: „Zašto mora kršćanska vjera  ići naokolo  puzajući  po prašini? Zašto ne bismo stajali uspravno pred svojim Bogom?" Zar nismo skloni tako brzo se prikloniti strani carinika da bismo slavili  naše vječno biti žrtva i veselo to ispovijedali: „Kako je dobro da nismo nikakvi farizeji!" Samo uzdizanje farizeja nije uopće problem, nego ono što je s tim povezano, da to radi ponižavajući i omalovažavajući druge.  Iza toga stoji vjera koja misli  da može  očekivati računicu s Bogom. U biti, farizej se nada  plaći za svoja djela. Takav obračun,  odnos, koji je u molitvi pretvoren u razmjenu i trgovin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Uspjeh nije nikakvo mjerili biblijskog Boga</w:t>
      </w:r>
    </w:p>
    <w:p>
      <w:pPr>
        <w:pStyle w:val="Normal"/>
        <w:spacing w:before="100" w:after="100"/>
        <w:rPr/>
      </w:pPr>
      <w:r>
        <w:rPr>
          <w:sz w:val="24"/>
          <w:szCs w:val="24"/>
        </w:rPr>
        <w:t>I ništa ne čudi da Bog šuti na molitvu  farizeja, da ga se ne nalazi na strani  uspješnih , nego se pridružuje onima koji su posrnuli, slabima,  gubitnicima.  Ova opcija za siromahe prožima cijeli židovski odnos  s Bogom, a objavljuje se u Isusovom ophođenju s bolesnima, grješnicima, carinicima. U cijelom Isusovom djelovanju  i naučavanju se uočava ovo božje DA  prema izgubljenima, prema stvarno slomljenima, prema ljudima koji su sve izgubili, kojima nisu otvorena nikakva pozadinska vratašca, koji su morali ostaviti sve sigurnosti, poput Sina na križu. Dietrich Bonhhoeffer piše. „Lik Raspetoga stavlja izvan snage misli usmjerene na uspjeh. Nasuprot uspješnima, Bog u križu Isusa Krista pokazuje ozdravljenje od bolesti, poniženja, promašaja, siromaštva, osamljenosti, zdvajanja." (Bonhoeffer Ethik München 1961)</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d bolova kajanja do pustolovine vjere</w:t>
      </w:r>
    </w:p>
    <w:p>
      <w:pPr>
        <w:pStyle w:val="Normal"/>
        <w:spacing w:before="100" w:after="100"/>
        <w:rPr>
          <w:sz w:val="24"/>
          <w:szCs w:val="24"/>
        </w:rPr>
      </w:pPr>
      <w:r>
        <w:rPr>
          <w:sz w:val="24"/>
          <w:szCs w:val="24"/>
        </w:rPr>
        <w:t>Primjerno pripovijedanje o farizejevoj molitvi kao i onoj carinika ukazuje mnogo više od nekog crno bijelog slikanja.  Iza različitog ponašanja farizeja i carinika sakriva se bitna poruka kršćanske vjere.  Bonhoefferove  riječi pogađaju u srce, to je naš sveukupni pogled na svijet, naš društveni sistem,  naš životni stil koji je sav usmjeren prema mjerilima uspješnosti. Tu se od nas traži nečuveno: preokretanje vrijednosti, koje je Bog započeo u Isusu Kristu: prihvatiti i pustiti ih u naše misli.  Upravo je to korak kojega čini carinik, time što on ne ide naprijed , nego ostaje iza, spušta pogled i udara se u prsa.  Time što, zdvajajući, moli za oproštenje pokazuje da se ufa u Svemogućeg da će mu oprostiti.  Tek kad mi počnemo imati povjerenja u ljubav Božju, što nema ništa zajedničkoga sa računicom i razmjenom, jer ljubav Božja govori stvarni DA onima koji su posrnuli, onima kojima sve govori ne, tek onda pokušavamo polako naprijed i osjećamo žalost zbog prelomljenoga i bol kajanja. Ovdje tek počima pustolovina nade u oproštenje, ovdje počima vjer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w:t>
      </w:r>
    </w:p>
    <w:p>
      <w:pPr>
        <w:pStyle w:val="Normal"/>
        <w:numPr>
          <w:ilvl w:val="0"/>
          <w:numId w:val="6"/>
        </w:numPr>
        <w:spacing w:before="100" w:after="100"/>
        <w:rPr>
          <w:sz w:val="24"/>
          <w:szCs w:val="24"/>
        </w:rPr>
      </w:pPr>
      <w:r>
        <w:rPr>
          <w:b/>
          <w:bCs/>
          <w:sz w:val="24"/>
          <w:szCs w:val="24"/>
        </w:rPr>
        <w:t>Bilance</w:t>
      </w:r>
    </w:p>
    <w:p>
      <w:pPr>
        <w:pStyle w:val="Normal"/>
        <w:spacing w:before="100" w:after="100"/>
        <w:rPr>
          <w:sz w:val="24"/>
          <w:szCs w:val="24"/>
        </w:rPr>
      </w:pPr>
      <w:r>
        <w:rPr>
          <w:sz w:val="24"/>
          <w:szCs w:val="24"/>
        </w:rPr>
        <w:t> </w:t>
      </w:r>
    </w:p>
    <w:p>
      <w:pPr>
        <w:pStyle w:val="Normal"/>
        <w:spacing w:before="100" w:after="100"/>
        <w:rPr/>
      </w:pPr>
      <w:r>
        <w:rPr>
          <w:sz w:val="24"/>
          <w:szCs w:val="24"/>
        </w:rPr>
        <w:t>Poduzeća  čine bilance, udruženja i društva također. U najnovije vrijeme ima toga i u Crkvi. Na kraju perioda povlači se crta i ispituje se o imovinskom stanju i poslovanju. Bilance mogu pomoći  da se sagleda gdje čovjek stoji, osim ako se to zloupotrebljava da se prekrije nemila stvarnost i da se brojevima lijepo govori (ili da se prikrije zbog poreza).</w:t>
      </w:r>
    </w:p>
    <w:p>
      <w:pPr>
        <w:pStyle w:val="Normal"/>
        <w:spacing w:before="100" w:after="100"/>
        <w:rPr>
          <w:sz w:val="24"/>
          <w:szCs w:val="24"/>
        </w:rPr>
      </w:pPr>
      <w:r>
        <w:rPr>
          <w:sz w:val="24"/>
          <w:szCs w:val="24"/>
        </w:rPr>
        <w:t>Za bilance poduzeća postoje termini, one moraju prikazati bilo godišnje, polugodišnje i kvartalne bilance. Za bilancu našeg vlastitog života toga nema. Tu smo slobodni. Nitko se ne prisiljava. Gdje sam ja? Što stoji na mojoj strani posjeda, gdje moram priznati da to baš nije najbolje, da je to čak ovisnost? Tko ne čini bilancu nije ništa bolji ili lošiji - jednostavno ignorira.</w:t>
      </w:r>
    </w:p>
    <w:p>
      <w:pPr>
        <w:pStyle w:val="Normal"/>
        <w:spacing w:before="100" w:after="100"/>
        <w:rPr>
          <w:sz w:val="24"/>
          <w:szCs w:val="24"/>
        </w:rPr>
      </w:pPr>
      <w:r>
        <w:rPr>
          <w:sz w:val="24"/>
          <w:szCs w:val="24"/>
        </w:rPr>
        <w:t>Činiti bilancu znači sebe postaviti na jedno drugo mjesto. Samo onaj koji se malo odvoji od svagdašnjeg zaposlenja  i pogleda iz ptičje perspektive, taj će imati pregled. Činiti bilance  može donijeti i radosne doživljaje, no može biti i bolno.  Usprkos tome uvijek ima jednog i drugog. I dobitka i gubitka, već prema tome da li čovjek jedno gleda više od drugoga. Molitva je poziv da se  pred Bogom napravi bilanca. Molitva pomaže da vlastiti život promatramo Božjim očima.  To može baciti jasno svjetlo na život. Svjetlo može biti i bolno.  Božji pogled je pogled ljubavi, pa i ondje gdje gleda bolnu stranu.</w:t>
      </w:r>
    </w:p>
    <w:p>
      <w:pPr>
        <w:pStyle w:val="Normal"/>
        <w:spacing w:before="100" w:after="100"/>
        <w:rPr>
          <w:sz w:val="24"/>
          <w:szCs w:val="24"/>
        </w:rPr>
      </w:pPr>
      <w:r>
        <w:rPr>
          <w:sz w:val="24"/>
          <w:szCs w:val="24"/>
        </w:rPr>
        <w:t> </w:t>
      </w:r>
    </w:p>
    <w:p>
      <w:pPr>
        <w:pStyle w:val="Normal"/>
        <w:numPr>
          <w:ilvl w:val="0"/>
          <w:numId w:val="5"/>
        </w:numPr>
        <w:spacing w:before="100" w:after="100"/>
        <w:rPr>
          <w:sz w:val="24"/>
          <w:szCs w:val="24"/>
        </w:rPr>
      </w:pPr>
      <w:r>
        <w:rPr>
          <w:b/>
          <w:bCs/>
          <w:sz w:val="24"/>
          <w:szCs w:val="24"/>
        </w:rPr>
        <w:t>Farizej i carinik</w:t>
      </w:r>
    </w:p>
    <w:p>
      <w:pPr>
        <w:pStyle w:val="Normal"/>
        <w:spacing w:before="100" w:after="100"/>
        <w:rPr>
          <w:sz w:val="24"/>
          <w:szCs w:val="24"/>
        </w:rPr>
      </w:pPr>
      <w:r>
        <w:rPr>
          <w:sz w:val="24"/>
          <w:szCs w:val="24"/>
        </w:rPr>
        <w:t>Dvojica idu u hram. Idu u kuću Božju. Ne znamo da li to čine iz običaja ili su bili prisiljeni. Jednu</w:t>
      </w:r>
    </w:p>
    <w:p>
      <w:pPr>
        <w:pStyle w:val="Normal"/>
        <w:spacing w:before="100" w:after="100"/>
        <w:rPr>
          <w:sz w:val="24"/>
          <w:szCs w:val="24"/>
        </w:rPr>
      </w:pPr>
      <w:r>
        <w:rPr>
          <w:sz w:val="24"/>
          <w:szCs w:val="24"/>
        </w:rPr>
        <w:t>malenkost možemo sa sigurnošću isključiti, a to je da su zajedno išli u Hram. Prevelik je bio prezir prema ovoj vrsti ljudi - prema carinicima.  Naravno, to su karikature koje  Isus u prispodobi opisuje. No, karikature pomažu da jasnije vidimo konture.</w:t>
      </w:r>
    </w:p>
    <w:p>
      <w:pPr>
        <w:pStyle w:val="Normal"/>
        <w:spacing w:before="100" w:after="100"/>
        <w:rPr/>
      </w:pPr>
      <w:r>
        <w:rPr>
          <w:sz w:val="24"/>
          <w:szCs w:val="24"/>
        </w:rPr>
        <w:t xml:space="preserve">Jedan je bolji od drugoga. On nije kao drugi ljudi: </w:t>
      </w:r>
      <w:r>
        <w:rPr>
          <w:i/>
          <w:iCs/>
          <w:sz w:val="24"/>
          <w:szCs w:val="24"/>
        </w:rPr>
        <w:t>" razbojnik, lažljivac, preljubnik."</w:t>
      </w:r>
      <w:r>
        <w:rPr>
          <w:sz w:val="24"/>
          <w:szCs w:val="24"/>
        </w:rPr>
        <w:t xml:space="preserve"> Nije bez razloga ovaj jedan sličan mnogima ovdje u crkvi. Rado bih vjerovao farizeju da odgovara sve to što je rekao. No, on je samo izvanjski došao u Hram, nutarnje je zapleten u samoga sebe. Molitva je samo maska da može govoriti „ja, ja, ja." On doista stoji u Hramu, ali je on mjerilo svih stvari. On će biti onaj koji će u sljedećem trenutku omalovažiti brata i sestru za ono što su krivo učinili, gdje su  ostali iza ideala savršenstva.  Da je sebe učinio mjerilom svega i ne opaža, a još manje vidi kako ni on nije „baš savršen."</w:t>
      </w:r>
    </w:p>
    <w:p>
      <w:pPr>
        <w:pStyle w:val="Normal"/>
        <w:spacing w:before="100" w:after="100"/>
        <w:rPr>
          <w:sz w:val="24"/>
          <w:szCs w:val="24"/>
        </w:rPr>
      </w:pPr>
      <w:r>
        <w:rPr>
          <w:sz w:val="24"/>
          <w:szCs w:val="24"/>
        </w:rPr>
        <w:t>Nije bez razloga farizej ponosan na svoje vjerske uspjehe. Isus je ispričao ovo svojim učenicima, prije svega, izabranim apostolima ili danas svećenicima i redovnicima koji su uvjereni da su  „vjerski savršeniji". To dolazi iz nutrine ali se izvana još više pojačava. A to je u dubini vrlo nezdravo. Ili će postati nutarnji „farizej" ili će se slomiti nutarnja i vanjska slika , a što jedino može završiti mržnjom prema sebi.</w:t>
      </w:r>
    </w:p>
    <w:p>
      <w:pPr>
        <w:pStyle w:val="Normal"/>
        <w:spacing w:before="100" w:after="100"/>
        <w:rPr>
          <w:sz w:val="24"/>
          <w:szCs w:val="24"/>
        </w:rPr>
      </w:pPr>
      <w:r>
        <w:rPr>
          <w:sz w:val="24"/>
          <w:szCs w:val="24"/>
        </w:rPr>
        <w:t>Farize,j kao i carinik, idu u Hram. Obojica tu dolaze. No, farizej  „stoji samo za sebe" (tako jedan tekst). A carinik se stavlja u Božje svjetlo. Samo carinik pušta Boga u svoj prostor, zato  Isus daje prednost carinicima i grješnicima, jer su došli k njemu, a nisu ostali u svom životu, jer se izlažu Božjem svjetlu.  Za njih je to vrlo bolno, ali je i ozdravljajuće. Oni ne trebaju sami biti Bog. Podlažu se sudu Božjemu.  Na ovakvo povjerenje može djelovati Božja ljubav.</w:t>
      </w:r>
    </w:p>
    <w:p>
      <w:pPr>
        <w:pStyle w:val="Normal"/>
        <w:spacing w:before="100" w:after="100"/>
        <w:rPr>
          <w:sz w:val="24"/>
          <w:szCs w:val="24"/>
        </w:rPr>
      </w:pPr>
      <w:r>
        <w:rPr>
          <w:sz w:val="24"/>
          <w:szCs w:val="24"/>
        </w:rPr>
        <w:t> </w:t>
      </w:r>
    </w:p>
    <w:p>
      <w:pPr>
        <w:pStyle w:val="Normal"/>
        <w:numPr>
          <w:ilvl w:val="0"/>
          <w:numId w:val="9"/>
        </w:numPr>
        <w:spacing w:before="100" w:after="100"/>
        <w:rPr>
          <w:sz w:val="24"/>
          <w:szCs w:val="24"/>
        </w:rPr>
      </w:pPr>
      <w:r>
        <w:rPr>
          <w:b/>
          <w:bCs/>
          <w:sz w:val="24"/>
          <w:szCs w:val="24"/>
        </w:rPr>
        <w:t>Stajati pred Bogom</w:t>
      </w:r>
    </w:p>
    <w:p>
      <w:pPr>
        <w:pStyle w:val="Normal"/>
        <w:spacing w:before="100" w:after="100"/>
        <w:rPr>
          <w:sz w:val="24"/>
          <w:szCs w:val="24"/>
        </w:rPr>
      </w:pPr>
      <w:r>
        <w:rPr>
          <w:sz w:val="24"/>
          <w:szCs w:val="24"/>
        </w:rPr>
        <w:t>Na kraju stoji uvijek sud. Cijelog života možemo sprječavati činiti bilance, na kraju će ipak biti jasno tko</w:t>
      </w:r>
    </w:p>
    <w:p>
      <w:pPr>
        <w:pStyle w:val="Normal"/>
        <w:spacing w:before="100" w:after="100"/>
        <w:rPr/>
      </w:pPr>
      <w:r>
        <w:rPr>
          <w:sz w:val="24"/>
          <w:szCs w:val="24"/>
        </w:rPr>
        <w:t>smo i u što smo sebe pretvorili i učinili. U zadnjoj rečenici evanđelja Isus govori: „</w:t>
      </w:r>
      <w:r>
        <w:rPr>
          <w:i/>
          <w:iCs/>
          <w:sz w:val="24"/>
          <w:szCs w:val="24"/>
        </w:rPr>
        <w:t>Tko se uzvisuje, bit će ponižen, tko sam sebe ponizuje, bit će uzvišen."</w:t>
      </w:r>
      <w:r>
        <w:rPr>
          <w:sz w:val="24"/>
          <w:szCs w:val="24"/>
        </w:rPr>
        <w:t xml:space="preserve"> Time se ne misli na neku bijesnu kaznu i nagradnu Božju akciju, koja će nad nas doći iz vedra  ili oblačna neba. Bog je jedno i hoće samo jedno, ljubav.</w:t>
      </w:r>
    </w:p>
    <w:p>
      <w:pPr>
        <w:pStyle w:val="Normal"/>
        <w:spacing w:before="100" w:after="100"/>
        <w:rPr>
          <w:sz w:val="24"/>
          <w:szCs w:val="24"/>
        </w:rPr>
      </w:pPr>
      <w:r>
        <w:rPr>
          <w:sz w:val="24"/>
          <w:szCs w:val="24"/>
        </w:rPr>
        <w:t>Ljubav pušta da drugi budu drugi.  Na prijelazu s ovog  život u vječnost neće nam narasti pamet i razviti se do neprepoznavanja.  Jer nas Bog ljubi, dao nam je slobodu i dostojanstvo koje ne možemo izgubiti.  I zato o nama ovisi hoćemo li biti sposobni za ljubav kad uđemo u Božju prisutnost. Ako sam ovdje samo govorio „ja, ja"  onda sam samo jedan „ja, ja, čovjek" pa i da sam vrlo često odlazio u Hram</w:t>
      </w:r>
    </w:p>
    <w:p>
      <w:pPr>
        <w:pStyle w:val="Normal"/>
        <w:spacing w:before="100" w:after="100"/>
        <w:rPr>
          <w:sz w:val="24"/>
          <w:szCs w:val="24"/>
        </w:rPr>
      </w:pPr>
      <w:r>
        <w:rPr>
          <w:sz w:val="24"/>
          <w:szCs w:val="24"/>
        </w:rPr>
        <w:t>Hram nas poziva drugima. Evanđelje me stavlja pred alternativu da se stavim na jedan drugi put. Bog se stavlja brižljivo na moju stranu i poziva me na mudru i razboritu bilancu.  Pa i ako nisam neki teški, korumpirani carinik. Bolje je da budemo na „TI" s carinikom,  da se otvorimo milosrđu Božjem i da mu se povjerimo i dopustimo mu da nas zahvati svojim milosrđem i smilovanjem.  I zato činimo dobro i dobro nam čini ako smo milosrdni, jer ćemo milosrđe i primiti da molimo za oproštenje, da primimo oproštenje, da primimo ljubav da bismo ljubav mogli darivati. Tako ćemo biti spremni za vječni blagdan Božje ljubav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b.</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otpuno nam je poznata prispodoba o farizeju i cariniku, zlo kod farizeja je njegova oholost, dobro kod carinika je njegova poniznos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Rijetko kada promislimo da se i u čitanju pisma svetog Pavla Timoteju  vrti ovaj farizejski slučaj: "Dobar sam boj bio, trku dovršio, vjernost sačuvao. I sada mi je pripravljen vijenac pravde, kojeg će mi dati Gospodin, pravedni sudac."</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 Pavao je svetac. On se ne čini ništa boljim nego farizej. On je dobar. Svi mi imamo, na daleko proširenu, kršćansku alergiju na svakoga tko sebe smatra od Boga prosvijetljenim, na sve koji vjeruju da stoje (imaju ) istinu, da imaju i poznaju pravi životni put. No, ova alergija nije nikakva bolest,  nikakva krepos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sus nije nikada opovrgao da je farizej bolji čovjek od carinika. Pa ne činimo to ni mi: farizeji su bili revni ljudi, često su se ozbiljno trudili da budu bogobojazni. Carinici su, naprotiv, bili lopovi, prevaranti, izdajice vlastitog naroda, jer su služili stranoj vlasti i pljačkaši siromašnih. To zna i Isus, i on se s tim ne želi zanima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aravno da i mi (i mnogi koji sebe drže katolicima)  često imamo odbojan stav prema osobama, grupama, koji se smatraju sigurnijim, boljim u molitvama, vjeri i životu,  nego mi. No, to nema nikakve veze sa farizejštinom pa ni onda kad su drugi manje sigurni u svoju stvar. Takav je možda bio i Pavao. Ova odbojnost se ne može opravdati prispodobom o cariniku i farizeju. Vrlo često su oni koje mi opisujemo kao farizeje  jednostavno ljudi kojima zavidim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Jedno ne smiju nikako učiniti oni koji idu starim putem, s novim elanom, a to je: izražavati se neprimjereno prema carinicima i zanijekati im Božje oproštenje. Tko bi to učinio, prokockao je svoje vlastito opravdan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ije farizej , u lošem smislu riječi onaj - koji poput Pavla - živi i izdiže se dobrohotno iznad mase . Niti je farizej onaj koji više moli, pobožniji je ili papi vjerniji. Niti je farizej onaj koji priznaje  da je  bogatije obdaren i za to Bogu zahvalju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nogo više je onaj zao, koji drugoga, pa bio to carinik, lopov, , izdajica ili kriminalac uskraćuje Božju pomoć i milost .. Budimo iskreni: nemamo li svi mi tu mnogo farizejskoga? Zar n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Čuvajmo se , loše o drugima govoriti (i loše misliti), jer mi ne shvaćamo njihovu pobožnost. Priznajmo sebi da postoji mnogo kršćana koji su bolji od nas. Priznajmo nekim novim zajednicama da su, i u svetosti i molitvi, daleko ispred nas.</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 obratno, pogledajmo jednom naša dobra djela i našu vjeru. Znamo kako mislimo i kako gledamo na takve ljude. I ne želimo da drugi nas smatraju farizej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Vladajmo se poput Pavla, iako ponekad to biva teško: govorimo o dobru kojega smo učinili, - istovremeno dajmo hvalu Bogu  i zahvalimo mu za darove. Slušajmo o vjeri drugih (pa bili nam strani i nerazumljivi), radujmo se s onima koji su isto tako ili bogatije obdareni.  No, čuvajmo se đavla zavisti. Taština i odbijanje (odstojanje) su njegovi najdraži grijes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1.</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olazim od očekivanog zaprepaštenja slušatelja: Kako može Bog ovako strogo postupati s farizejem, tim pobožnim i revnim Židovom u usporedbi sa carinikom? Zar to ne izokreće naša glavna vjerska mjerila? Što se može reći da je Bogu ugodno djelo? Što to znači za moj život i za moj način vjerovan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etpostavljam da farizej nije dočekao kraj prispodobe bez protestiranja: "Gospodine, znam da ti imaš svoja vlastita mjerila i da često odlučuješ na nama neobičan i stran način. No, ipak sam reci: možemo li to nazvati pravednim? Trudim se cijeloga života, ne zavidim nikome, cijelog života pokušavam slijediti tvoje zapovijedi. Misliš li da mi je posebna radost danima postiti i žeđati? Misliš li da to meni nije žrtva, odreći se onog desetog dijela? Često dajem: gledao sam s visoka na ovog carinika i, oprosti mi, Gospodine, ali sam često poželio živjeti kao on, bez velikih škrupula, živjeti opojno i razvratno, bez morala, bez materijalnih briga. Ali sam ti ostao vjeran. Gospodine, izdržao sam u vjeri. Je li to plaća za svu muku i trud? I na kraju, kako može ovaj carinik biti pravedniji nego ja? Ne čudi se ako se tvoj najvjerniji sada postavi na glavu. Na kraju, to je samovolja, a ne pravednos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 Bog će mu odgovoriti: "Imaš pravo kad preda mnom iznosiš svoje velike uspjehe. Sasvim sigurno, uložio si veliki napor i vrlo si pobožan i marljiv. Ali korov tvoje neljudskosti koji je izrastao u tvom žitu pobožnosti prekriva sve plodove. Tvoj način življenja vjere je postao uzak i nemilosrdan. Kako misliš slijediti moje zapovijedi ako tako postupaš sa svojim bratom carinikom?  Kako može ići zajedno tvoja pobožnost i odbojnost prema ljudima? Tvoj ponos te oslijepio. U svojoj samopravednosti postao si svoj vlastiti Bog.  Zato u vjeri više ne nalaziš mira, niti ispunjenja, zato ti više ne mogu darovati nikakav novi život, niti pravd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ispodoba je za sva vremena aktualna. Kako postupaju naši pobožni s onima na rubu? Vrlo brzo se mogu naći paralele: kakve su naše granice, pretpostavke i ograničenja prema onima koji su u životu imali peh ili su pogriješili, koji su se blamirali ili izgubili obraz?</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lavna pogreška farizeja je: nemilosrdnost. Nitko ne traži od njega da svoje zasluge i svoja djela smatra ništavnim, ali drugi ljudi trebaju imati svoje -  pravedno -  mjesto u našem životu i molitva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Kako je trebala glasiti molitva pravednoga da bi se mogao vratiti kući opravdan? Možda ovako: "Gospodine, hvala ti za ono što sam: Ti misliš dobro meni. Kad vidim kako je drugim ljudima u životu, onda bih ti trebao zahvaljivati svim srcem, jer znam da je tvoja milost ispred mojih djela. Podario si mi vjeru i snagu da radim. Zahvaljujem ti na tome, pa i sada kad ti donosim žrtvu. Podari i drugima milost da te spoznaju i slave. Gospodine daj da budem dobar brat onom cariniku, svim razbojnicima, varalicama, preljubnicima.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2.</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Često mislimo da se u ovom primjeru carinika i farizeja radi o dva suprotna tipa ljudi. S jedne strane oholica, koji nam je nesimpatičan i Bogu se ne sviđa, s druge strane ponizni, koji se nama sviđa i Bogu je također mio. No, da li je to doista suprotnost? Crno bijelo predstavljanje? Zar se ovdje ne radi o mnogovrsnoj igri svjetla i tame na obrazu dvojice ljudi?</w:t>
      </w:r>
    </w:p>
    <w:p>
      <w:pPr>
        <w:pStyle w:val="Normal"/>
        <w:spacing w:before="100" w:after="100"/>
        <w:rPr>
          <w:sz w:val="24"/>
          <w:szCs w:val="24"/>
        </w:rPr>
      </w:pPr>
      <w:r>
        <w:rPr>
          <w:sz w:val="24"/>
          <w:szCs w:val="24"/>
        </w:rPr>
        <w:t>Najprije farizej: On čini nešto za svoju vjeru. Dva puta sedmično postiti nije mala stvar. Ponedjeljkom i četvrtkom su se farizeji odricali hrane, ali s obzirom na istočnjačku vrućinu - još teže je bilo odreći se pića. Tako su se osjećali slobodnima za molitvu. Pa i u dijeljenju su bili uzorni: točno deseti dio zarađenog novca i dobara davali su u hramsku blagajnu - neka vrsta "crkvenog poreza". Čin vrijedan poštovanja. Ali ipak, kakvog smo ovdje farizeja upoznali, njegova samosvijest o vlastitoj veličini sve to poništava. Upoznali smo ga u jakoj borbi svjetla i tame. Izmjenična igra iz koje je satkano svako ljudsko lice.</w:t>
      </w:r>
    </w:p>
    <w:p>
      <w:pPr>
        <w:pStyle w:val="Normal"/>
        <w:spacing w:before="100" w:after="100"/>
        <w:rPr>
          <w:sz w:val="24"/>
          <w:szCs w:val="24"/>
        </w:rPr>
      </w:pPr>
      <w:r>
        <w:rPr>
          <w:sz w:val="24"/>
          <w:szCs w:val="24"/>
        </w:rPr>
        <w:t>Sada carinik: on je bio najamnik rimskih osvajača, koji je unajmio carinsku postaju. Zato su ga ljudi smatrali suradnikom neprijateljske okupacijske vlasti. Osiromašenom narodu carinici su uzimali više nego su bile službene liste. Bez velike muke živjeli su u priličnom blagostanju. Ništa simpatično. Ali carinik koji nas susreće je, u biti, vrlo ozbiljan, iskren i ponizan. I on priznaje svoje grijehe. I opet, u njegovu životu nas susreće borba između svjetla i tame, koju poznamo u svom vlastitom životu.</w:t>
      </w:r>
    </w:p>
    <w:p>
      <w:pPr>
        <w:pStyle w:val="Normal"/>
        <w:spacing w:before="100" w:after="100"/>
        <w:rPr>
          <w:sz w:val="24"/>
          <w:szCs w:val="24"/>
        </w:rPr>
      </w:pPr>
      <w:r>
        <w:rPr>
          <w:sz w:val="24"/>
          <w:szCs w:val="24"/>
        </w:rPr>
        <w:t>I  to je točka na kojoj oba karaktera za nas postaju važna. Oni nam postaju ulazna vrata u našu vlastitu dušu. Oni su prigoda da se u duševnom ogledalu pogledamo i upoznamo neke naše vlastite dijelove i da spoznamo kako, u svakome od nas, boravi i carinik i farizej.</w:t>
      </w:r>
    </w:p>
    <w:p>
      <w:pPr>
        <w:pStyle w:val="Normal"/>
        <w:spacing w:before="100" w:after="100"/>
        <w:rPr>
          <w:sz w:val="24"/>
          <w:szCs w:val="24"/>
        </w:rPr>
      </w:pPr>
      <w:r>
        <w:rPr>
          <w:sz w:val="24"/>
          <w:szCs w:val="24"/>
        </w:rPr>
        <w:t>Pada mi na pamet priča o "pobožnoj Heleni" od  Wilhelm Busch-a. Govori o nemoralnom i bezbrižnom životu Helene, koja konačno propada kao alkoholičarka. U njenom stricu Wilhelm Busch ocrtava čovjeka koji je sebe prikazao pravednim i dobrim. Kad je čuo za smrt svoje nećakinje reagirao je na ovaj nači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Kad je to čuo stric Nolte</w:t>
      </w:r>
    </w:p>
    <w:p>
      <w:pPr>
        <w:pStyle w:val="Normal"/>
        <w:spacing w:before="100" w:after="100"/>
        <w:rPr>
          <w:sz w:val="24"/>
          <w:szCs w:val="24"/>
        </w:rPr>
      </w:pPr>
      <w:r>
        <w:rPr>
          <w:sz w:val="24"/>
          <w:szCs w:val="24"/>
        </w:rPr>
        <w:t>u srcu se obradova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 kad je dovoljno optužio</w:t>
      </w:r>
    </w:p>
    <w:p>
      <w:pPr>
        <w:pStyle w:val="Normal"/>
        <w:spacing w:before="100" w:after="100"/>
        <w:rPr>
          <w:sz w:val="24"/>
          <w:szCs w:val="24"/>
        </w:rPr>
      </w:pPr>
      <w:r>
        <w:rPr>
          <w:sz w:val="24"/>
          <w:szCs w:val="24"/>
        </w:rPr>
        <w:t>"O da, ovo sam joj ja i predvidi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Dobrota" to je jasno</w:t>
      </w:r>
    </w:p>
    <w:p>
      <w:pPr>
        <w:pStyle w:val="Normal"/>
        <w:spacing w:before="100" w:after="100"/>
        <w:rPr>
          <w:sz w:val="24"/>
          <w:szCs w:val="24"/>
        </w:rPr>
      </w:pPr>
      <w:r>
        <w:rPr>
          <w:sz w:val="24"/>
          <w:szCs w:val="24"/>
        </w:rPr>
        <w:t>i kod zle je za dobrotu kasn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 - sad je jasno</w:t>
      </w:r>
    </w:p>
    <w:p>
      <w:pPr>
        <w:pStyle w:val="Normal"/>
        <w:spacing w:before="100" w:after="100"/>
        <w:rPr>
          <w:sz w:val="24"/>
          <w:szCs w:val="24"/>
        </w:rPr>
      </w:pPr>
      <w:r>
        <w:rPr>
          <w:sz w:val="24"/>
          <w:szCs w:val="24"/>
        </w:rPr>
        <w:t>hvala, Bogu za takvo što je meni kasno."</w:t>
      </w:r>
    </w:p>
    <w:p>
      <w:pPr>
        <w:pStyle w:val="Normal"/>
        <w:spacing w:before="100" w:after="100"/>
        <w:rPr>
          <w:sz w:val="24"/>
          <w:szCs w:val="24"/>
        </w:rPr>
      </w:pPr>
      <w:r>
        <w:rPr>
          <w:sz w:val="24"/>
          <w:szCs w:val="24"/>
        </w:rPr>
        <w:t>Zar ne nalazimo tragove ovoga strica Noltea i u nama samima? Zar i mi često puta ne mislimo: "U usporedbi s tim čovjekom, ja sam svake nedjelje i blagdana u crkvi, plaćam sve što treba platiti i vjerno ispunjavam sve vjerske obveze. " I zaista sam radostan što nisam takav. U novinama nalazimo dovoljno zastrašujućih vijesti o drugim ljudima: razbojstva, pljačke, krađe, preljubi, rastave... zar svega toga nema i među nama?</w:t>
      </w:r>
    </w:p>
    <w:p>
      <w:pPr>
        <w:pStyle w:val="Normal"/>
        <w:spacing w:before="100" w:after="100"/>
        <w:rPr>
          <w:sz w:val="24"/>
          <w:szCs w:val="24"/>
        </w:rPr>
      </w:pPr>
      <w:r>
        <w:rPr>
          <w:sz w:val="24"/>
          <w:szCs w:val="24"/>
        </w:rPr>
        <w:t>Farizeja dosljednog način života ima i u našim sredinama. Ima kršćana koji dobrovoljno plaćaju 10 % luksuznog poreza, daruju novac za socijalne svrhe. Da ne bi to postala beživotna rutina, potrebna je ozbiljnost i hrabrost carinika. Ako bismo pošli u školu njegove pozitivne strane, mogli bismo mnogo naučiti. On poznaje svoje granice. Ima hrabrosti sam sebi u lice reći svoje loše strane i nazvati ih njihovim imenom i ispovjediti ih pred Bogom. On se osjeća potrebnim Božje ljubavi i ne dolazi u opasnost da sam izgrađuje svoje uspjeh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ko prihvatimo ovaj put, možda će i nama postati moguće nadvladati onu životnu praksu koja sliči praksi carinika. Ako prihvatimo odvažnost i samospoznaju, onda možemo ukloniti ono što mi na račun drugih činimo, bilo to u radu, zanimanju ili odnosu s drugim ljudima u braku i izvan njega. I tako se trebamo sami suočiti sa carinikom i farizejem i postavljati si pitanja.</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sz w:val="24"/>
          <w:szCs w:val="24"/>
        </w:rPr>
      </w:pPr>
      <w:bookmarkEnd w:id="27"/>
      <w:bookmarkEnd w:id="28"/>
      <w:r>
        <w:rPr>
          <w:b/>
          <w:sz w:val="24"/>
          <w:szCs w:val="24"/>
        </w:rPr>
        <w:t xml:space="preserve"> </w:t>
      </w:r>
      <w:r>
        <w:rPr>
          <w:sz w:val="24"/>
          <w:szCs w:val="24"/>
        </w:rPr>
        <w:t xml:space="preserve"> </w:t>
      </w:r>
    </w:p>
    <w:p>
      <w:pPr>
        <w:pStyle w:val="Normal"/>
        <w:rPr>
          <w:sz w:val="24"/>
          <w:szCs w:val="24"/>
        </w:rPr>
      </w:pPr>
      <w:r>
        <w:rPr>
          <w:sz w:val="24"/>
          <w:szCs w:val="24"/>
        </w:rPr>
        <w:t>Trideseta nedjelja kroz godinu (24. listopada)</w:t>
        <w:br/>
        <w:t>Sir 35,12-14.16-18 * Ps 34,2-3.17-19.23 * 2Tim 4,6-8.16-18 * Lk 18,9-14</w:t>
      </w:r>
    </w:p>
    <w:p>
      <w:pPr>
        <w:pStyle w:val="Normal"/>
        <w:rPr>
          <w:sz w:val="24"/>
          <w:szCs w:val="24"/>
        </w:rPr>
      </w:pPr>
      <w:r>
        <w:rPr>
          <w:sz w:val="24"/>
          <w:szCs w:val="24"/>
        </w:rPr>
        <w:t>Zasluge i priznanje grešnosti</w:t>
      </w:r>
    </w:p>
    <w:p>
      <w:pPr>
        <w:pStyle w:val="Normal"/>
        <w:spacing w:before="100" w:after="100"/>
        <w:rPr>
          <w:sz w:val="24"/>
          <w:szCs w:val="24"/>
        </w:rPr>
      </w:pPr>
      <w:r>
        <w:rPr>
          <w:sz w:val="24"/>
          <w:szCs w:val="24"/>
        </w:rPr>
        <w:t xml:space="preserve">Ako se potrudimo i nemamo namjeru prebrzo osuditi farizeja iz današnjeg evanđeoskog odlomka, onda u njemu otkrivamo čovjeka koji se trudi iskreno, dušom i tijelom, biti pravedan pred Bogom. U svojoj revnosti i sitničavosti on čini i mnogo više negoli to od njega traži Zakon i zapovijedi Božje. Želi se pošto-poto svidjeti Bogu. </w:t>
      </w:r>
    </w:p>
    <w:p>
      <w:pPr>
        <w:pStyle w:val="Normal"/>
        <w:spacing w:before="100" w:after="100"/>
        <w:rPr>
          <w:sz w:val="24"/>
          <w:szCs w:val="24"/>
        </w:rPr>
      </w:pPr>
      <w:r>
        <w:rPr>
          <w:sz w:val="24"/>
          <w:szCs w:val="24"/>
        </w:rPr>
        <w:t xml:space="preserve">Carinik pak nasuprot njemu priznaje i sebi i Bogu kakav uistinu jest - da je grešnik. Njegova iskrenost predstavlja ga zapravo u jednom simpatičnom svjetlu. Međutim, ono što on čini i kako živi bez svake je sumnje nepravedno i pred ljudima i pred Bogom. Oni koje je on oštetio i učinio im nepravdu zasigurno ga ne bi gledali s pretjeranom simpatijom. No, ipak, Isus kaže kako je upravo on otišao kući opravdan a ne revni i «pravedni» farizej. </w:t>
      </w:r>
    </w:p>
    <w:p>
      <w:pPr>
        <w:pStyle w:val="Normal"/>
        <w:spacing w:before="100" w:after="100"/>
        <w:rPr>
          <w:sz w:val="24"/>
          <w:szCs w:val="24"/>
        </w:rPr>
      </w:pPr>
      <w:r>
        <w:rPr>
          <w:sz w:val="24"/>
          <w:szCs w:val="24"/>
        </w:rPr>
        <w:t xml:space="preserve">Po čemu su ta dva čovjeka različita? Prije svega po načinu, po unutarnjem stavu i držanju pred Bogom. Pored čitave pravednosti i pobožnosti farizej u krajnjem slučaju ne vjeruje Bogu. On svoju vrijednost gleda u svojim djelima, u zaslugama, u svojoj korektnosti. Skriva se iza propisa Zakona i djela koja čini a ne vjeruje Bogu da ga On ljubi zbog njega samoga. </w:t>
      </w:r>
    </w:p>
    <w:p>
      <w:pPr>
        <w:pStyle w:val="Normal"/>
        <w:spacing w:before="100" w:after="100"/>
        <w:rPr>
          <w:sz w:val="24"/>
          <w:szCs w:val="24"/>
        </w:rPr>
      </w:pPr>
      <w:r>
        <w:rPr>
          <w:sz w:val="24"/>
          <w:szCs w:val="24"/>
        </w:rPr>
        <w:t xml:space="preserve">Carinik pak je svjestan svojih grijeha i usprkos njima, na određen način bez srama, usuđuje se stupiti pred Boga i tražiti oproštenje. U njega je veće povjerenje u Božje milosrđe negoli kod farizeja. I upravo to iskreno povjerenje čini ga opravdanim pred Bogom, a ne neko dobro djelo ili korektan život. </w:t>
      </w:r>
    </w:p>
    <w:p>
      <w:pPr>
        <w:pStyle w:val="Normal"/>
        <w:spacing w:before="100" w:after="100"/>
        <w:rPr>
          <w:sz w:val="24"/>
          <w:szCs w:val="24"/>
        </w:rPr>
      </w:pPr>
      <w:r>
        <w:rPr>
          <w:sz w:val="24"/>
          <w:szCs w:val="24"/>
        </w:rPr>
        <w:t xml:space="preserve">Tu istu stvarnost Isus približava svojim slušateljima prispodobama o grešnici koja mnogo ljubljaše i oplakivaše svoje grijehe te biva pravednija u Božjim očima od «pravednog» domaćina Šimuna, te o sinu koji je sve što je dobio potratio ali ipak vjerovao u očevu ljubav i na kraju bio draži ocu od starijeg sina koji je uvijek bio korektan. </w:t>
      </w:r>
    </w:p>
    <w:p>
      <w:pPr>
        <w:pStyle w:val="Normal"/>
        <w:spacing w:before="100" w:after="100"/>
        <w:rPr>
          <w:sz w:val="24"/>
          <w:szCs w:val="24"/>
        </w:rPr>
      </w:pPr>
      <w:r>
        <w:rPr>
          <w:sz w:val="24"/>
          <w:szCs w:val="24"/>
        </w:rPr>
        <w:t xml:space="preserve">Ono što nedostaje cariniku vidi svatko, a što nedostaje farizeju nažalost ne vide mnogi. Farizeju nedostaje sposobnost da s drugim, pa tako i s Bogom, uđe u osobni odnos, od srca. Temeljno pitanje i našeg odnosa s Bogom jest: kako mi stupamo pred Njega, s kakvim i kolikim povjerenjem? Ne računamo li prečesto više s vlastitim «zaslugama», djelima koja činimo, držanjem krutih pravila umjesto da s povjerenjem idemo ususret Njemu koji je sama Ljubav i milosrđe te ponizno i iskreno znamo moliti: Gospodine, tebi je sve poznato, ti znaš da te volim, budi milostiv meni grešniku! </w:t>
      </w:r>
    </w:p>
    <w:p>
      <w:pPr>
        <w:pStyle w:val="Normal"/>
        <w:spacing w:before="100" w:after="100"/>
        <w:rPr>
          <w:sz w:val="24"/>
          <w:szCs w:val="24"/>
        </w:rPr>
      </w:pPr>
      <w:r>
        <w:rPr>
          <w:sz w:val="24"/>
          <w:szCs w:val="24"/>
        </w:rPr>
        <w:t>Josip Koprek</w:t>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sz w:val="24"/>
          <w:szCs w:val="24"/>
        </w:rPr>
      </w:pPr>
      <w:r>
        <w:rPr>
          <w:sz w:val="24"/>
          <w:szCs w:val="24"/>
        </w:rPr>
        <w:t xml:space="preserve"> </w:t>
      </w:r>
      <w:r>
        <w:rPr>
          <w:b/>
          <w:bCs/>
          <w:sz w:val="24"/>
          <w:szCs w:val="24"/>
        </w:rPr>
        <w:t>Čitanje svetog Evanđelja po Luki (Lk 18,9-14):</w:t>
      </w:r>
    </w:p>
    <w:p>
      <w:pPr>
        <w:pStyle w:val="Normal"/>
        <w:jc w:val="both"/>
        <w:rPr>
          <w:sz w:val="24"/>
          <w:szCs w:val="24"/>
        </w:rPr>
      </w:pPr>
      <w:r>
        <w:rPr>
          <w:i/>
          <w:iCs/>
          <w:color w:val="FF0000"/>
          <w:sz w:val="24"/>
          <w:szCs w:val="24"/>
        </w:rPr>
        <w:t>„</w:t>
      </w:r>
      <w:r>
        <w:rPr>
          <w:i/>
          <w:iCs/>
          <w:color w:val="FF0000"/>
          <w:sz w:val="24"/>
          <w:szCs w:val="24"/>
        </w:rPr>
        <w:t>Nekima pak koji se pouzdavahu u sebe da su pravednici, a druge potcjenjivahu, reče zatim ovu prispodobu: Dva čovjeka uziđoše u Hram pomoliti se: jedan farizej, drugi carinik. Farizej se uspravan ovako u sebi molio: ‘Bože, hvala ti što nisam kao ostali ljudi: grabežljivci, nepravednici, preljubnici ili - kao ovaj carinik. Postim dvaput u tjednu, dajem desetinu od svega što steknem.´ A carinik, stojeći izdaleka, ne usudi se ni očiju podignuti k nebu, nego se udaraše u prsa govoreći: ‘Bože milostiv budi meni grešniku!’ Kažem vam: ovaj siđe opravdan kući svojoj, a ne onaj! Svaki koji se uzvisuje, bit će ponižen; a koji se ponizuje, bit će uzvišen.“</w:t>
      </w:r>
    </w:p>
    <w:p>
      <w:pPr>
        <w:pStyle w:val="Normal"/>
        <w:jc w:val="both"/>
        <w:rPr>
          <w:sz w:val="24"/>
          <w:szCs w:val="24"/>
        </w:rPr>
      </w:pPr>
      <w:r>
        <w:rPr>
          <w:sz w:val="24"/>
          <w:szCs w:val="24"/>
        </w:rPr>
      </w:r>
    </w:p>
    <w:p>
      <w:pPr>
        <w:pStyle w:val="Normal"/>
        <w:jc w:val="both"/>
        <w:rPr>
          <w:sz w:val="24"/>
          <w:szCs w:val="24"/>
        </w:rPr>
      </w:pPr>
      <w:r>
        <w:rPr>
          <w:sz w:val="24"/>
          <w:szCs w:val="24"/>
        </w:rPr>
        <w:tab/>
        <w:t>Isusova prispodoba o farizeju i cariniku vrlo vjerno oslikava naše svakodnevne međuljudske odnose, kao i naš odnos s Bogom. Evanđelist Luka najprije daje uvodno pojašnjenje: "Nekima, pak, koji se pouzdavahu u sebe da su pravednici, a druge podcjenjivahu reče." Time ukazuje da je ova prispodoba namijenjena onima koji sebe uzdižu iz bilo kojeg razloga nad drugima. Svatko je vrijedan pažnje i poštovanja jer je svatko u Božjim očima Njegovo ljubljeno stvorenje. Nama je ljudima malo teže na takav način gledati svaku osobu, napose one koji su nam učinili neku nepravdu ili zlo ili, pak, na one koji su zbog svojih zala društveno opasni. No, i oni su Božja djeca. Zato Crkva nikad ne osuđuje osobu griješnika nego grijeh. Luka ne dotiče one kategorije ljudi čija su zla očita, nego one čija su dobra samo pokriće za vlastitu egocentričnost i sebeljublje. Takvi su nerijetko lošiji od ovih prvih jer su okorjeli u svojoj oholosti, ne osjećajući potrebu za obraćenjem i spasenjem. Njima ne treba obraćenje jer smatraju da uvijek ima gorih od njih (a ti "gori" od njih nikada ne mogu biti onoliko dobri koliko su oni sami u svojim djelima). Naše viđenje sebe često može biti varljivo ako se temelji samo na osobnom mišljenju ili, pak, samo na mišljenju okoline. Ljubav prema sebi mora biti protkana ljubavlju prema drugima i obrnuto, jer se vrijednost ljudske osobe ne mjeri nekim izvanjskim kategorijama, npr. titulom, staležom pa ni "količinom" učinjena dobra, već onom mjerom Božje ljubavi koju Bog, Stvoritelj svijeta i čovječanstva, ima prema svakoj osobi. Zato bi nas u svakodnevnom životu trebala voditi svijest o tomu da je svaki čovjek stvoren na Božju sliku i priliku. Na nama nije suditi stupanj jasnoće vidljivosti pojedinih Božjih slika u ljudima, nego naprotiv činiti sve kako bi se Božja stvarna prisutnost u čovjeku što jasnije zrcalila u ovomu svijetu. U tom smislu nema mjesta podcjenjivanju drugih, o čemu kazuje i ova prispodoba.</w:t>
      </w:r>
    </w:p>
    <w:p>
      <w:pPr>
        <w:pStyle w:val="Normal"/>
        <w:jc w:val="both"/>
        <w:rPr>
          <w:sz w:val="24"/>
          <w:szCs w:val="24"/>
        </w:rPr>
      </w:pPr>
      <w:r>
        <w:rPr>
          <w:sz w:val="24"/>
          <w:szCs w:val="24"/>
        </w:rPr>
      </w:r>
    </w:p>
    <w:p>
      <w:pPr>
        <w:pStyle w:val="Normal"/>
        <w:jc w:val="both"/>
        <w:rPr>
          <w:sz w:val="24"/>
          <w:szCs w:val="24"/>
        </w:rPr>
      </w:pPr>
      <w:r>
        <w:rPr>
          <w:sz w:val="24"/>
          <w:szCs w:val="24"/>
        </w:rPr>
        <w:tab/>
        <w:t>Isus kaže da su farizej i carinik došli u Hram pomoliti se. Dakle, obojica su osjećala potrebu za Bogom. Čovjek već time što je ljudsko biće ima potrebu za Transcendentnim, za nekim višim bićem, jer je po svojoj naravi religiozno biće. Mogli bismo reći da od kad postoji čovjek, postoji i religija u smislu povezanosti s Višim, Nadnaravnim. Isus je namjerno uzeo lik farizeja i lik carinika za glavne aktere svoje priče kako bi još jasnije istaknuo s jedne strane univerzalnost poziva na spasenje, a s druge ozbiljnost i nužnost obraćenja srca svih koji žive u milosnom vremenu spasenja, a koje je započelo Njegovim dolaskom u svijet. No, svaki od ove dvojice molila su na različit način. </w:t>
      </w:r>
    </w:p>
    <w:p>
      <w:pPr>
        <w:pStyle w:val="Normal"/>
        <w:jc w:val="both"/>
        <w:rPr>
          <w:sz w:val="24"/>
          <w:szCs w:val="24"/>
        </w:rPr>
      </w:pPr>
      <w:r>
        <w:rPr>
          <w:sz w:val="24"/>
          <w:szCs w:val="24"/>
        </w:rPr>
      </w:r>
    </w:p>
    <w:p>
      <w:pPr>
        <w:pStyle w:val="Normal"/>
        <w:jc w:val="both"/>
        <w:rPr>
          <w:sz w:val="24"/>
          <w:szCs w:val="24"/>
        </w:rPr>
      </w:pPr>
      <w:r>
        <w:rPr>
          <w:sz w:val="24"/>
          <w:szCs w:val="24"/>
        </w:rPr>
        <w:tab/>
        <w:t>Farizej je zahvaljivao Bogu što nije kao drugi, pa ni kao carinik, kojeg je najvjerojatnije vidio u svojoj blizini tijekom molitve. Njegova je molitva hvale bila zapravo hvalospjev vlastitog uzoholjenog srca. Njegova se ljubav prema Bogu temeljila na računici učinjenih djela po propisu. I zato je tražio nagradu u smislu pohvale od Boga i od samog sebe. U farizejevu je primjeru forma (legalistički propisi i dužnosti) podredila sadržaj (zajedništvo s Bogom), umjesto da je u službi sadržaja. Farizejev strah da ne bude kao drugi griješnici nije nepoznanica današnjem mentalitetu. Određena doza vjerskog straha, tj. strahopoštovanja prema Bogu potrebna je u životu svakog vjernika. To je ujedno i jedan od sedam darova Duha Svetoga. Dovoljno je sjetiti se prizora između Mojsija i Boga kada je Bog zatražio od Mojsija da skine obuću jer je mjesto na kojem stoji sveto (usp. Izl 3,1-22). Od vjernika se, dakle, traži posebno poštovanje prema Bogu i svim svetinjama. No, sveti strah ne znači skrupuloznost u smislu straha od zla u svakoj situaciji i na svakom mjestu, nego istančanost osjećaja za Božju stvarnost i želju za trajnim uživanjem Njegove blizine. Drugim riječima, vjernik neće učiniti neko zlo zato jer se boji Božje kazne nego jer ne želi povrijediti Božju ljubav, a dar straha Božjeg je onaj dar po kojemu je osoba svjesna neizmjernosti Božje ljubavi. Kršćanski Bog nije ponajprije Bog Sudac (iako ćemo svi doći pred Njegov pravedni sud) nego milosrdni Bog Ljubav, kako to svjedoči evanđelist Ivan (1Iv 4,8).</w:t>
      </w:r>
    </w:p>
    <w:p>
      <w:pPr>
        <w:pStyle w:val="Normal"/>
        <w:jc w:val="both"/>
        <w:rPr>
          <w:sz w:val="24"/>
          <w:szCs w:val="24"/>
        </w:rPr>
      </w:pPr>
      <w:r>
        <w:rPr>
          <w:sz w:val="24"/>
          <w:szCs w:val="24"/>
        </w:rPr>
      </w:r>
    </w:p>
    <w:p>
      <w:pPr>
        <w:pStyle w:val="Normal"/>
        <w:jc w:val="both"/>
        <w:rPr>
          <w:sz w:val="24"/>
          <w:szCs w:val="24"/>
        </w:rPr>
      </w:pPr>
      <w:r>
        <w:rPr>
          <w:sz w:val="24"/>
          <w:szCs w:val="24"/>
        </w:rPr>
        <w:tab/>
        <w:t>Carinikova molitva je puna pokajanja i želje za oproštenjem. Svjestan je svojih grijeha i svoje ništavnosti pred svetim i pravednim Bogom. On se nema čime hvaliti. Čak ni ne želi prići bliže ostalim vjernicima u Hramu jer smatra da nije dostojan Božje blizine kao drugi. Ugušen grijesima, ne uviđa niti jednu svoju vrijednost koju bi mogao iskazati. Grijeh u čovjeku ne razara samo zajedništvo s Bogom nego i odnos sa samim sobom, što je u interesu Začetnika grijeha - đavla koji želi u čovjeku razoriti Božju sliku. Bog ne želi da se čovjek osjeća ništavnim jer ga i nije stvorio kao ništavno biće. Osjećaj pokajanja nad svojim grijesima i odbojnosti prema njima nije i ne smije se izjednačavat s podcjenjivanjem sebe i svojeg života. Zato je i grijeh protiv Duha Svetoga, o čemu nam piše Evanđelje (Mt 12,31-32), neoprostiv grijeh jer on pretpostavlja odbijanje Božje milosti oproštenja i spasenja.</w:t>
      </w:r>
    </w:p>
    <w:p>
      <w:pPr>
        <w:pStyle w:val="Normal"/>
        <w:jc w:val="both"/>
        <w:rPr>
          <w:sz w:val="24"/>
          <w:szCs w:val="24"/>
        </w:rPr>
      </w:pPr>
      <w:r>
        <w:rPr>
          <w:sz w:val="24"/>
          <w:szCs w:val="24"/>
        </w:rPr>
      </w:r>
    </w:p>
    <w:p>
      <w:pPr>
        <w:pStyle w:val="Normal"/>
        <w:jc w:val="both"/>
        <w:rPr>
          <w:sz w:val="24"/>
          <w:szCs w:val="24"/>
        </w:rPr>
      </w:pPr>
      <w:r>
        <w:rPr>
          <w:sz w:val="24"/>
          <w:szCs w:val="24"/>
        </w:rPr>
        <w:tab/>
        <w:t>Isus je svima koji ga žele slijediti dao sredstva spasenja, a to su sveti sakramenti, na način da ih se živi, a ne samo primi kao formu. A oni se žive u obitelji, na radnom mjestu, u zajednici, napose župnoj koja ne živi samo nedjeljom ili blagdanima, već je utkana u život svakodnevice. Ova nam je prispodoba dobra pouka kako u sebi i u drugima prepoznati i razvijati sliku Božju na vlastito spasenje i spasenje onih koje Gospodin šalje u naš živo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bookmarkStart w:id="31" w:name="OLE_LINK6"/>
      <w:bookmarkStart w:id="32" w:name="OLE_LINK5"/>
      <w:r>
        <w:rPr>
          <w:sz w:val="24"/>
          <w:szCs w:val="24"/>
        </w:rPr>
        <w:t xml:space="preserve"> </w:t>
      </w:r>
      <w:bookmarkEnd w:id="31"/>
      <w:bookmarkEnd w:id="32"/>
      <w:r>
        <w:rPr>
          <w:b/>
          <w:bCs/>
          <w:sz w:val="24"/>
          <w:szCs w:val="24"/>
        </w:rPr>
        <w:t xml:space="preserve"> </w:t>
      </w:r>
    </w:p>
    <w:tbl>
      <w:tblPr>
        <w:tblW w:w="6675" w:type="dxa"/>
        <w:jc w:val="left"/>
        <w:tblInd w:w="0" w:type="dxa"/>
        <w:tblLayout w:type="fixed"/>
        <w:tblCellMar>
          <w:top w:w="0" w:type="dxa"/>
          <w:left w:w="0" w:type="dxa"/>
          <w:bottom w:w="0" w:type="dxa"/>
          <w:right w:w="0" w:type="dxa"/>
        </w:tblCellMar>
      </w:tblPr>
      <w:tblGrid>
        <w:gridCol w:w="3849"/>
        <w:gridCol w:w="2751"/>
        <w:gridCol w:w="75"/>
      </w:tblGrid>
      <w:tr>
        <w:trPr/>
        <w:tc>
          <w:tcPr>
            <w:tcW w:w="3849" w:type="dxa"/>
            <w:tcBorders/>
            <w:vAlign w:val="center"/>
          </w:tcPr>
          <w:p>
            <w:pPr>
              <w:pStyle w:val="Normal"/>
              <w:rPr/>
            </w:pPr>
            <w:r>
              <w:rPr/>
              <w:t>Razmatranje</w:t>
            </w:r>
          </w:p>
          <w:tbl>
            <w:tblPr>
              <w:tblW w:w="4750" w:type="pct"/>
              <w:jc w:val="left"/>
              <w:tblInd w:w="0"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snapToGrid w:val="false"/>
                    <w:rPr/>
                  </w:pPr>
                  <w:r>
                    <w:rPr/>
                  </w:r>
                </w:p>
              </w:tc>
            </w:tr>
            <w:tr>
              <w:trPr/>
              <w:tc>
                <w:tcPr>
                  <w:tcW w:w="3656" w:type="dxa"/>
                  <w:tcBorders/>
                  <w:vAlign w:val="center"/>
                </w:tcPr>
                <w:p>
                  <w:pPr>
                    <w:pStyle w:val="Normal"/>
                    <w:snapToGrid w:val="false"/>
                    <w:rPr/>
                  </w:pPr>
                  <w:r>
                    <w:rPr/>
                  </w:r>
                </w:p>
              </w:tc>
            </w:tr>
          </w:tbl>
          <w:p>
            <w:pPr>
              <w:pStyle w:val="Normal"/>
              <w:rPr>
                <w:sz w:val="24"/>
                <w:szCs w:val="24"/>
              </w:rPr>
            </w:pPr>
            <w:r>
              <w:rPr>
                <w:sz w:val="24"/>
                <w:szCs w:val="24"/>
              </w:rPr>
            </w:r>
          </w:p>
        </w:tc>
        <w:tc>
          <w:tcPr>
            <w:tcW w:w="2751" w:type="dxa"/>
            <w:tcBorders/>
            <w:vAlign w:val="center"/>
          </w:tcPr>
          <w:p>
            <w:pPr>
              <w:pStyle w:val="Normal"/>
              <w:snapToGrid w:val="false"/>
              <w:rPr>
                <w:sz w:val="24"/>
                <w:szCs w:val="24"/>
              </w:rPr>
            </w:pPr>
            <w:r>
              <w:rPr>
                <w:sz w:val="24"/>
                <w:szCs w:val="24"/>
              </w:rPr>
            </w:r>
          </w:p>
        </w:tc>
        <w:tc>
          <w:tcPr>
            <w:tcW w:w="75" w:type="dxa"/>
            <w:tcBorders/>
          </w:tcPr>
          <w:p>
            <w:pPr>
              <w:pStyle w:val="Normal"/>
              <w:snapToGrid w:val="false"/>
              <w:rPr>
                <w:sz w:val="24"/>
                <w:szCs w:val="24"/>
              </w:rPr>
            </w:pPr>
            <w:r>
              <w:rPr>
                <w:sz w:val="24"/>
                <w:szCs w:val="24"/>
              </w:rPr>
            </w:r>
          </w:p>
        </w:tc>
      </w:tr>
      <w:tr>
        <w:trPr/>
        <w:tc>
          <w:tcPr>
            <w:tcW w:w="3849" w:type="dxa"/>
            <w:tcBorders/>
            <w:vAlign w:val="center"/>
          </w:tcPr>
          <w:p>
            <w:pPr>
              <w:pStyle w:val="Normal"/>
              <w:snapToGrid w:val="false"/>
              <w:rPr>
                <w:sz w:val="24"/>
                <w:szCs w:val="24"/>
              </w:rPr>
            </w:pPr>
            <w:r>
              <w:rPr>
                <w:sz w:val="24"/>
                <w:szCs w:val="24"/>
              </w:rPr>
            </w:r>
          </w:p>
        </w:tc>
        <w:tc>
          <w:tcPr>
            <w:tcW w:w="2751" w:type="dxa"/>
            <w:tcBorders/>
            <w:vAlign w:val="center"/>
          </w:tcPr>
          <w:p>
            <w:pPr>
              <w:pStyle w:val="Normal"/>
              <w:snapToGrid w:val="false"/>
              <w:rPr>
                <w:sz w:val="24"/>
                <w:szCs w:val="24"/>
              </w:rPr>
            </w:pPr>
            <w:r>
              <w:rPr>
                <w:sz w:val="24"/>
                <w:szCs w:val="24"/>
              </w:rPr>
            </w:r>
          </w:p>
        </w:tc>
        <w:tc>
          <w:tcPr>
            <w:tcW w:w="75" w:type="dxa"/>
            <w:tcBorders/>
            <w:vAlign w:val="center"/>
          </w:tcPr>
          <w:p>
            <w:pPr>
              <w:pStyle w:val="Normal"/>
              <w:snapToGrid w:val="false"/>
              <w:rPr>
                <w:sz w:val="24"/>
                <w:szCs w:val="24"/>
              </w:rPr>
            </w:pPr>
            <w:r>
              <w:rPr>
                <w:sz w:val="24"/>
                <w:szCs w:val="24"/>
              </w:rPr>
            </w:r>
          </w:p>
        </w:tc>
      </w:tr>
      <w:tr>
        <w:trPr/>
        <w:tc>
          <w:tcPr>
            <w:tcW w:w="3849" w:type="dxa"/>
            <w:tcBorders/>
            <w:vAlign w:val="center"/>
          </w:tcPr>
          <w:p>
            <w:pPr>
              <w:pStyle w:val="Normal"/>
              <w:snapToGrid w:val="false"/>
              <w:rPr>
                <w:sz w:val="24"/>
                <w:szCs w:val="24"/>
              </w:rPr>
            </w:pPr>
            <w:r>
              <w:rPr>
                <w:sz w:val="24"/>
                <w:szCs w:val="24"/>
              </w:rPr>
            </w:r>
          </w:p>
        </w:tc>
        <w:tc>
          <w:tcPr>
            <w:tcW w:w="2751" w:type="dxa"/>
            <w:tcBorders/>
            <w:vAlign w:val="center"/>
          </w:tcPr>
          <w:p>
            <w:pPr>
              <w:pStyle w:val="Normal"/>
              <w:snapToGrid w:val="false"/>
              <w:rPr>
                <w:sz w:val="24"/>
                <w:szCs w:val="24"/>
              </w:rPr>
            </w:pPr>
            <w:r>
              <w:rPr>
                <w:sz w:val="24"/>
                <w:szCs w:val="24"/>
              </w:rPr>
            </w:r>
          </w:p>
        </w:tc>
        <w:tc>
          <w:tcPr>
            <w:tcW w:w="7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Oduvijek su među ljudima vladale velike razlike, iako ih Bog sam nikada nije stvarao. Najuočljivije su, već na prvi pogled, one staleške, materijalne. Netko je odjeven u svilu i kadifu, obuven u zlatne sandale, opasan fino tkanim pasicama, okupan u laticama cvijeća, namirisan ružinim uljem – dok je drugi odjeven u grubi lan, prašnjavih sandala, grube kože, zapušten. Najlakše ih je nazvati bogatašem i siromahom, iako ih taj naziv nipošto točno ne definira. Božji su kriteriji posve drugačiji, moguće je da je po njima baš obratno. U Gospodnjim očima svakako nije bogat onaj koji ima vilu na Pantovčaku i kuću na Hvaru, koji na skijanje odlazi u Dolomite, a ljetuje na Kanarima, koji s bojom odjeće usklađuje i svoj vozni park. Nipošto. Bogat je tek ako (pa i uza sve to) ima blago, sućutno srce, ako je darežljiv i milostiv prema potrebitima, ako ne odvraća pogled od kljastavog siromaha na ulici, ako na gozbu poziva one koji nemaju sve što on ima i ako svakodnevno zahvaljuje Bogu na svemu što mu je dano. Ali, nažalost, takvih je malo. Gotovo da ih nema. Doduše, mnogi bogataši široke ruke sudjeluju u raznim humanitarnim akcijama, doniraju milijune dolara – no to možda nije uvijek iz golog, nesebičnog altruizma i želje da promijene svijet, uklone nepravdu. Naime, neki se na velikodušna humanitarna djela odlučuju jer im se tako umanjuje porez, neki da bi bili slavniji, omiljeniji, popularniji, te tako zaslužili naslovnicu... Ako su to njihovi razlozi, a djela milosrđa čista su im nužda i forma, onda su oni siromasi. Ipak, ne sudimo da ne bismo bili suđeni. Samo Gospodin zna njihove razloge.</w:t>
      </w:r>
    </w:p>
    <w:p>
      <w:pPr>
        <w:pStyle w:val="Normal"/>
        <w:rPr>
          <w:sz w:val="24"/>
          <w:szCs w:val="24"/>
        </w:rPr>
      </w:pPr>
      <w:r>
        <w:rPr>
          <w:sz w:val="24"/>
          <w:szCs w:val="24"/>
        </w:rPr>
        <w:t>Isto tako, siromah nipošto ne mora biti onaj koji je gol i bos. Možda mu je duh toliko bogat, um toliko britak, srce toliko veliko, duša tako široka – da je bogatiji od svih s Forbesove liste svjetskih financijskih mogula. Bogat je iako nije doručkovao kavijar kraj bazena s morskom vodom, iako živi u kontinentalnome dijelu zemlje. Bogat je makar svaki dan skupljao plastičnu ambalažu po kontejnerima, jer ako se uzda u Gospodina, svjestan da bogatstvo ne znače novci u džepu nego osmijeh, obitelj, zdravlje – onda je upravo on bogataš. Bogatstvo srca glavni je kriterij po kojemu nas Gospodin razlikuje.</w:t>
      </w:r>
    </w:p>
    <w:p>
      <w:pPr>
        <w:pStyle w:val="Normal"/>
        <w:rPr>
          <w:sz w:val="24"/>
          <w:szCs w:val="24"/>
        </w:rPr>
      </w:pPr>
      <w:r>
        <w:rPr>
          <w:sz w:val="24"/>
          <w:szCs w:val="24"/>
        </w:rPr>
        <w:t>Što je važno zaključiti na kraju našega puta? Važno je pomiriti se sa svima, oprostiti svima i tražiti oprost. Lijepo je kad čovjek pred odlazak zaključi poput svetog Pavla: „Dobar sam boj bio, trku završio, vjeru sačuvao.“ Sada slijedi dug odmor od vječnog i mučnog progonstva, olakšanje u Božjemu krilu, meki jastuk za mučenika koji je ranjenih nogu kročio svijetom za Krista, čovjeka kojega nikada nije fizički upoznao, ali koji mu je pomogao da upozna samoga sebe. Čeka li i nas takva nagrada, vječna okrjepa u Kristu-izvoru, nakon konstantnog bijega od „usta lavljih“?</w:t>
      </w:r>
    </w:p>
    <w:p>
      <w:pPr>
        <w:pStyle w:val="Normal"/>
        <w:rPr>
          <w:sz w:val="24"/>
          <w:szCs w:val="24"/>
        </w:rPr>
      </w:pPr>
      <w:r>
        <w:rPr>
          <w:sz w:val="24"/>
          <w:szCs w:val="24"/>
        </w:rPr>
        <w:t>I u prvome čitanju iz Knjige Sirahove riječ je Gospodinu-sudcu koji neće ostati gluh na usrdne vapaje siromaha, potlačenih, siročadi, udovica... „Kod Gospodina ne vrijedi lijepo lice“, On ne vidi ambalažu ni kamuflažu. Gospodin vidi samo ono što je (Njemu) važno i dobro razlikuje oholicu od poniznoga. Nebo neće ostati zatvoreno za one koji ga zazivaju, neće ignorirati molitve ojađenih. Gospodin nas time tješi nebrojeno puta i potiče da budemo ustrajni u molitvi i Njemu privrženi: „Molitva poniznog prodire kroz oblake“. Dodali bismo – i ne samo kroz oblake. Molitva prodire kroz čelične zavjese, hermetično zatvorene komore, dvorane obložene plutom... Molitva razdvaja mora, natapa pustinje, ravna planinske masive – toliko nam je puta Gospodin to dokazao! Molitvom se može sve!</w:t>
      </w:r>
    </w:p>
    <w:p>
      <w:pPr>
        <w:pStyle w:val="Normal"/>
        <w:rPr>
          <w:sz w:val="24"/>
          <w:szCs w:val="24"/>
        </w:rPr>
      </w:pPr>
      <w:r>
        <w:rPr>
          <w:sz w:val="24"/>
          <w:szCs w:val="24"/>
        </w:rPr>
        <w:t>Gospodin je pravedni sudac. Svevišnji će pravedno presuditi i uspostaviti pravdu – to je posljednja rečenica iz današnjega prvog čitanja, lijep i logičan uvod u današnje Lukino evanđelje. U prispodobi o farizeju i cariniku vjerojatno su mnogi prepoznali sebe. U kome? Više u farizeju. Često tješimo sebe pogreškama drugih.</w:t>
      </w:r>
    </w:p>
    <w:p>
      <w:pPr>
        <w:pStyle w:val="Normal"/>
        <w:rPr>
          <w:sz w:val="24"/>
          <w:szCs w:val="24"/>
        </w:rPr>
      </w:pPr>
      <w:r>
        <w:rPr>
          <w:sz w:val="24"/>
          <w:szCs w:val="24"/>
        </w:rPr>
        <w:t>Obojica su došla u hram pomoliti se. Farizej ulazi sigurnim korakom, uspravan, i zahvaljuje Bogu što nije kao ostali ljudi – preljubnik, grabežljivac, nepravednik. Posti dvaput tjedno, daje desetinu od svega što stekne – što sigurno nije slučaj s carinikom do njega. Taj je pak u hram stupio bojažljivo i nesigurno, spuštena pogleda, smatrajući se nedostojnim ući pod krov Gospodnji, kajući se riječima: „Bože, milostiv budi meni grešniku!“</w:t>
      </w:r>
    </w:p>
    <w:p>
      <w:pPr>
        <w:pStyle w:val="Normal"/>
        <w:rPr>
          <w:sz w:val="24"/>
          <w:szCs w:val="24"/>
        </w:rPr>
      </w:pPr>
      <w:r>
        <w:rPr>
          <w:sz w:val="24"/>
          <w:szCs w:val="24"/>
        </w:rPr>
        <w:t>Kako mi ulazimo u hram Gospodnji? Pogledamo li prema svetohraništu i upitamo li se jesmo li dostojni kročiti u dom Gospodnji? Preispitujemo li se svakodnevno, napose prije svete ispovijedi ili pričesti? Je li realniji carinik ili farizej? Koji je svjesniji stvarnosti, koji je bliže istini, koji je bolje upoznao samoga sebe? Doživljavamo li i mi sebe ispravno? Poznajemo li uopće sebe ili to ni ne nastojimo, bojeći se da nam se neće svidjeti to s čime smo se suočili? Odvraćamo li misli od analiziranja svojih postupaka bojeći se vlastitih djela? Ne zaziremo li ponekad i od vlastitih misli? Koliko dobro poznajemo sebe i zašto je važno proniknuti u samoga sebe? Zato da bismo otkrili koliko je u nama skromnosti i poniznosti, i ima li ih uopće.</w:t>
      </w:r>
    </w:p>
    <w:p>
      <w:pPr>
        <w:pStyle w:val="Normal"/>
        <w:rPr>
          <w:sz w:val="24"/>
          <w:szCs w:val="24"/>
        </w:rPr>
      </w:pPr>
      <w:r>
        <w:rPr>
          <w:sz w:val="24"/>
          <w:szCs w:val="24"/>
        </w:rPr>
        <w:t>„</w:t>
      </w:r>
      <w:r>
        <w:rPr>
          <w:sz w:val="24"/>
          <w:szCs w:val="24"/>
        </w:rPr>
        <w:t>Tko se uzvisuje, bit će ponižen; a tko se ponizuje, bit će uzvišen.“ – posljednja je rečenica današnjega evanđelja. Bog razlikuje ohole i ponizne, pa ih shodno tome i nagrađuje. Slično piše i sveti Jakov u svojoj poslanici: „Oholima se Bog protivi, a poniznima daje svoju milost.“ (4,6) Poniznost je jedna od najvažnijih kreposti, bez nje je nezamisliv kršćanski nauk – a prava poniznost izrasta iz stvarne spoznaje samoga sebe.</w:t>
      </w:r>
    </w:p>
    <w:p>
      <w:pPr>
        <w:pStyle w:val="Normal"/>
        <w:rPr>
          <w:sz w:val="24"/>
          <w:szCs w:val="24"/>
        </w:rPr>
      </w:pPr>
      <w:r>
        <w:rPr>
          <w:sz w:val="24"/>
          <w:szCs w:val="24"/>
        </w:rPr>
        <w:t>Još je stari grčki filozof Sokrat opominjao svoje učenike da se vježbaju u poniznosti kako bi spoznali samoga sebe. Marko Aurelije, rimski car i filozof, uvijek je naglašavao važnost samospoznaje. Nad ulaznim vratima Apolonova hrama u Delfima piše: „Upoznaj samoga sebe“. Sveti Augustin moli: „Bože, daj da upoznam tebe i sebe!“</w:t>
      </w:r>
    </w:p>
    <w:p>
      <w:pPr>
        <w:pStyle w:val="Normal"/>
        <w:rPr>
          <w:sz w:val="24"/>
          <w:szCs w:val="24"/>
        </w:rPr>
      </w:pPr>
      <w:r>
        <w:rPr>
          <w:sz w:val="24"/>
          <w:szCs w:val="24"/>
        </w:rPr>
        <w:t>Želimo li se popraviti, poboljšati, usavršiti da bismo bili što bolji kršćani i Kristovi nasljedovatelji, moramo spoznati sami sebe. Osuđujemo ubojice, ali ne pomišljamo kako bismo mi reagirali u njihovoj situaciji. Načelno smo protiv pobačaja, ali to je zato jer se s njime nismo suočili. Javni smo kršćani, ali jesmo li koji put zatajili Krista pred ljudima koji mu se izruguju? Slažemo se s tvrdnjom da su svi ljudi jednaki, ali ne pomišljamo li često da smo ipak bolji od drugih – pošteno radimo svoj posao, ne uzimamo siromasima (poput carinika), eto svetkujemo i dan Gospodnji... Kad se ispovijedamo, hvalimo li se poput farizeja: redovito sam išao na svetu misu, nisam ogovarao, nisam krao, nisam zavidio... Ili se iskreno kajemo zbog svega učinjenog, pomišljenog, propuštenog? Bojimo li se svojih misli pa se zato odbijamo pogledati u ogledalo istine? Znamo štošta; otkrili smo važne fizikalne zakone, formule, lijekove, eliksire... Cijepamo atome, kloniramo organe, modificiramo hranu, razbijamo zvučne zidove, znamo da „nismo sami u Kumovoj slami“ (kako govori jedna simpatična pjesmica) – ali ne znamo tko smo mi sami. Nemamo hrabrosti suočiti se sa samima sobom jer bismo spoznali da se moramo promijeniti želimo li biti pravi kršćani, a to traži žrtvu, napor, odricanje, težak rad na sebi, eksperimentiranje svojim reakcijama... Svakako je lakše eksperimentirati u laboratoriju.</w:t>
      </w:r>
    </w:p>
    <w:p>
      <w:pPr>
        <w:pStyle w:val="Style8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niznost je teška. Ona se opire čovjeku ranjenome istočnim grijehom, njegovim zahtjevima, „pravima“ i njegovoj težnji da bude ravan Bogu. Poniznost postavlja čovjeka na pravo mjesto u odnosu na Boga i pokazuje mu njegovu stvarnu veličinu. Čovjek mora biti podložan svom Stvoritelju i Spasitelju, mora biti skroman i znati da je sitan kao zrno prosa u svemiru, beskraju, Božjem prostranstvu. Neka nam Božje svjetlo pomogne da osvijetlimo mračne kutke svoje naravi, da spoznamo ono što jesmo i odlučimo što želimo biti. Kad spoznamo istinu o sebi, onda ćemo biti i ponizni. Tek takvi možemo stupiti pred lice Božje. Tek će nam tada Krist otpustiti sve grijehe. Ame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spacing w:before="100" w:after="100"/>
        <w:rPr/>
      </w:pPr>
      <w:r>
        <w:rPr>
          <w:sz w:val="24"/>
          <w:szCs w:val="24"/>
        </w:rPr>
        <w:t xml:space="preserve">    </w:t>
      </w:r>
      <w:r>
        <w:rPr>
          <w:sz w:val="24"/>
          <w:szCs w:val="24"/>
        </w:rPr>
        <w:t>Danas je, na prvi mah, najlakše propovijedati. Toliko je među nama onih koji su se poistovjetili sa onim «pravednim» farizejom koji jedno govori, drugo radi, a treće misli. Međutim, olako je to odmah poći po drugima. To je samo Isus imao pravo i razlog. On je govorio onim prevelikim «pravednicima» pa im je ispričao ovu lijepu i poučnu usporedbu. Naš govor mora biti bitno drugačiji, jer mi ne pričamo ovu usporedbu, već je radi nas ispričana; nama je ispričana. Stoga mi moramo najprije gledati sebe u ovoj usporedbi i naći za sebe pouku. Olako je drugoga naći i osuditi, ali to nije učinio ni Isus, već je samo skrenuo pozornost i pozvao ih na razmišljanje i na put spasenja. On nije došao suditi svijet nego da se svijet po njemu spasi.</w:t>
        <w:br/>
        <w:br/>
        <w:t>Farizej je tip čovjeka koji je sam sebi dostatan i računa na svoje zasluge.Sama riječ farizej znači «odijeljen», od drugih odvojen ili čak poseban. I ovo nešto znači čim je neka iznimka i nije u skladu sa drugima. Na prvi mah njegova molitva je zahvala Bogu, ali ne to je samohvala. Po njegovom mišljenju Bog bi mu morao platiti i nagraditi ga za onakve zasluge opsluživanja Zakona, dapače i više je opsluživao od traženoga i propisanoga. On posti dva puta tjedno, a propisano je jednom godišne (jon kippur), plaća desetinu, a nije morao jer to plaća proizvođač a ne potrošač u mastu, ulju i žitu. Ne krade, ne čini preljuba, niti čini nepravdi. Svi bismo rekli da je ovo uzor vjernik i primjer za slijediti. Sve je pobrisao svojim ponižavanjem i omalovažavanje onoga drugoga u hramu i svojom samohvalom. Ovdje se mi svi zgražavamo. Zato ovdje treba svatko pogledati sebe i tu se zaustaviti.</w:t>
        <w:br/>
        <w:br/>
        <w:t xml:space="preserve">Carini priznaje svoju malenskost i svoje grijehe i ponizno se kaje za njih. On je onaj kojega mrze u narodu jer za državu i rimljane kupi porez i tlači. Ništa pri njemu nema dobroga. Njegova duhovna torba je prazna. Zaključak je jasan. On se vraća kući opravdan. On je priznao svoje grijehe i tražio oproštenje. </w:t>
        <w:br/>
        <w:t>Danas je ova usporedba itekako aktualna jer nalazi plodno tlo među tolikim nama kršćanima. Nama je upućena i na njoj je naša adresa. Koliki među nama sebe stavljaju na mjesto onoga farizeja i svoj odgoj i svoje življenje vjere stavljaju pred druge kao model ili čak prozivaju da se njihov način i njihova vjera slijedi. Nažalost, znamo da nikada neće umrijeti oholost i stoga je još živ i živi među nama farizeizam, pa čak i u najsvetijim sferama, tamo gde mi mislimo da ga nema. To jednako vrijedi za lažnu poniznost kojoj ne pripadamo, a također i za oholost kada smo u svemu prvi i čak jedini. Evo dva primjerića koji otvaraju oči.</w:t>
        <w:br/>
        <w:br/>
        <w:t>Došao je susjed u moga oca u trgovinu da kupi kruha. Bio je petak. Moj otac je nekome ranije rezao slaninu i sada je imao nož u ruci i pošao da doda kruh. Susjed je htio jednu polovicu jer je njih samo troje u kući. Kada je otac prinio nož kruhu ovaj je zagalamio da mu to ne čini, da zna li on, da je on vjernik i žestoki katolik. Otac je to prihvatio i promjenio nož i namirio susjeda.</w:t>
        <w:br/>
        <w:t>Susjedski su počeli razgovarati o svagdanjem životu, zdravlju, cijenama porezima, plaćama i svemu što se u trgovimama razgovara. Susjed je počeo, po svom svagdanjem običaju, tako psovati da sam ja iza putla drhtao od njegova ”skidanja” svetaca i svega što je Božje, kao da je birao ili sastavljao nove litanije. U tom je ušao neki slučajni prolaznik da nešto kupi. Ostao je zapanjen i zamolio susjeda da malo barem prekine dok se on namiri, jer i on je neki mali vjernik kojemu to smeta, a da susjed svoju nevjeru može poslije potvrđivati kada on ode.</w:t>
        <w:br/>
        <w:t>Komentar! Ne! Hvala! Svaki farizjejski je takav(I.Vlašić, Mabić/Jukić,75).</w:t>
        <w:br/>
        <w:br/>
        <w:t>Mladi je princ pošao u šetnju i susretne nekoga prosjak koji je tražio milostinju govoreći:</w:t>
        <w:br/>
        <w:t>”Dajte štogod milostinje siromašnom bratu.”</w:t>
        <w:br/>
        <w:t>Mladi se princ zaustavio i nadodao:</w:t>
        <w:br/>
        <w:t>”Ja nemam siromašne braće.”</w:t>
        <w:br/>
        <w:t>Prosjak je uzvratio:</w:t>
        <w:br/>
        <w:t>”Svi smo mi braća u Isusu Kristu.”</w:t>
        <w:br/>
        <w:t>Princ mu je udijelio jedan zlatni novčić.To isto je ponovio zaredom za deset dana, svaki dan kada bi tuda prolazio. Jedanaestoga dana se princ prerušio u prosjaka i sjeo do njega govoreći:</w:t>
        <w:br/>
        <w:t>”Dajte štogod milostinje siromašnom bratu.”</w:t>
        <w:br/>
        <w:t>Prosjak će ljutito:</w:t>
        <w:br/>
        <w:t>”Ja nemam braće.”</w:t>
        <w:br/>
        <w:t>Princ je pred njim skinuo prosjačko ruho, tako da ga prepozna i zaključio:</w:t>
        <w:br/>
        <w:t>”Razumio sam sve! Ti si samo brat prinčevima i bogatima.”</w:t>
        <w:br/>
        <w:t>Naravno, uzme svojih deset zlatnika natrag.(M.Reynaudo,Mabić/Jukić,234).</w:t>
        <w:br/>
        <w:t>Još je jednom potrebno ponoviti da su i ovi primjeri radi nas osobno, a ne radi drugih. Tako ćemo najlakše i najbolje doprinijeti osobnom sazrijevanju vjere u nama i otklanjanju ovih mana koje vidimo na drugima, da ih ne bude u nama.</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rFonts w:eastAsia="Trebuchet MS"/>
        </w:rPr>
      </w:pPr>
      <w:r>
        <w:rPr>
          <w:rFonts w:eastAsia="Trebuchet MS"/>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30.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jc w:val="both"/>
              <w:rPr>
                <w:rFonts w:ascii="Trebuchet MS" w:hAnsi="Trebuchet MS" w:cs="Trebuchet MS"/>
                <w:color w:val="000000"/>
                <w:sz w:val="20"/>
                <w:szCs w:val="20"/>
              </w:rPr>
            </w:pPr>
            <w:r>
              <w:rPr>
                <w:rStyle w:val="StrongEmphasis"/>
                <w:rFonts w:cs="Arial" w:ascii="Arial" w:hAnsi="Arial"/>
                <w:color w:val="000000"/>
                <w:sz w:val="20"/>
                <w:szCs w:val="20"/>
              </w:rPr>
              <w:t>Praznih ruku pred Bogom</w:t>
            </w:r>
          </w:p>
          <w:p>
            <w:pPr>
              <w:pStyle w:val="StandardWeb"/>
              <w:jc w:val="both"/>
              <w:rPr>
                <w:rFonts w:ascii="Trebuchet MS" w:hAnsi="Trebuchet MS" w:cs="Trebuchet MS"/>
                <w:color w:val="000000"/>
                <w:sz w:val="18"/>
                <w:szCs w:val="18"/>
              </w:rPr>
            </w:pPr>
            <w:r>
              <w:rPr>
                <w:rFonts w:cs="Arial" w:ascii="Arial" w:hAnsi="Arial"/>
                <w:color w:val="000000"/>
                <w:sz w:val="18"/>
                <w:szCs w:val="18"/>
              </w:rPr>
              <w:t>To je jedna od najpoznatijih Isusovih priča: farizej i carinik! Kako Isus vješto vlada kada je u pitanju umjetnost pričanja priče! To nisu bajke. To su priče iz života, točno promatrane na određenom mjestu.</w:t>
            </w:r>
          </w:p>
          <w:p>
            <w:pPr>
              <w:pStyle w:val="StandardWeb"/>
              <w:jc w:val="both"/>
              <w:rPr>
                <w:rFonts w:ascii="Trebuchet MS" w:hAnsi="Trebuchet MS" w:cs="Trebuchet MS"/>
                <w:color w:val="000000"/>
                <w:sz w:val="18"/>
                <w:szCs w:val="18"/>
              </w:rPr>
            </w:pPr>
            <w:r>
              <w:rPr>
                <w:rFonts w:cs="Arial" w:ascii="Arial" w:hAnsi="Arial"/>
                <w:color w:val="000000"/>
                <w:sz w:val="18"/>
                <w:szCs w:val="18"/>
              </w:rPr>
              <w:t>Nije teško predočiti sebi taj prizor i uživjeti se u njega. Isusove priče uvijek zbunjuju. One djeluju kao ogledalo u kojem se gledamo ne samo kad je ugodno.</w:t>
            </w:r>
          </w:p>
          <w:p>
            <w:pPr>
              <w:pStyle w:val="StandardWeb"/>
              <w:jc w:val="both"/>
              <w:rPr>
                <w:rFonts w:ascii="Trebuchet MS" w:hAnsi="Trebuchet MS" w:cs="Trebuchet MS"/>
                <w:color w:val="000000"/>
                <w:sz w:val="18"/>
                <w:szCs w:val="18"/>
              </w:rPr>
            </w:pPr>
            <w:r>
              <w:rPr>
                <w:rFonts w:cs="Arial" w:ascii="Arial" w:hAnsi="Arial"/>
                <w:color w:val="000000"/>
                <w:sz w:val="18"/>
                <w:szCs w:val="18"/>
              </w:rPr>
              <w:t>Dva čovjeka uziđoše u Hram u Jeruzalemu, pomoliti se. Prije nego izgovore riječi molitve već je puno rečeno o njihovom stavu, o njihovom držanju. Pobožni farizej uspravno i samosvjesno, stoji sasvim naprijed gdje su viđeni i "važni". Drugi, carinik, prezreni utjerivač poreza "sasvim pozadi stoji", kao da u hramu, u kući Božjoj nema mjesta, pokazuje se nedostojnim. On se ne usuđuje ni očiju podignuti k nebu. Stid zbog svoga života ne dopušta mu podignuti pogled s poda.</w:t>
            </w:r>
          </w:p>
          <w:p>
            <w:pPr>
              <w:pStyle w:val="StandardWeb"/>
              <w:jc w:val="both"/>
              <w:rPr>
                <w:rFonts w:ascii="Trebuchet MS" w:hAnsi="Trebuchet MS" w:cs="Trebuchet MS"/>
                <w:color w:val="000000"/>
                <w:sz w:val="18"/>
                <w:szCs w:val="18"/>
              </w:rPr>
            </w:pPr>
            <w:r>
              <w:rPr>
                <w:rFonts w:cs="Arial" w:ascii="Arial" w:hAnsi="Arial"/>
                <w:color w:val="000000"/>
                <w:sz w:val="18"/>
                <w:szCs w:val="18"/>
              </w:rPr>
              <w:t>"Govor tijela" obojice već je dovoljno jasan. Molitva koju izgovaraju još je jasnija. Farizej se u sebi molio, dakle "tiho je govorio tu molitvu" (doslovno: "molio je ono što slijedi samome sebi"). On doduše oslovljava Boga, ali misli na samoga sebe. On priča Bogu što sve iz pobožnosti radi, kao da Bog ionako ne bi znao. U stvarnosti on govori sa samim sobom. On sebe gleda u ogledalu samodopadnosti. I pritom nalazi koliko je on puno bolji nego "drugi ljudi". Uokolo nalazi samo razlog i prigodu da druge prezire, "grabežljivce, nepravednike, preljubnike". Tada biva sasvim konkretan: Bože hvala ti što nisam kao ovaj carinik iza mojih leđa!</w:t>
            </w:r>
          </w:p>
          <w:p>
            <w:pPr>
              <w:pStyle w:val="StandardWeb"/>
              <w:jc w:val="both"/>
              <w:rPr>
                <w:rFonts w:ascii="Trebuchet MS" w:hAnsi="Trebuchet MS" w:cs="Trebuchet MS"/>
                <w:color w:val="000000"/>
                <w:sz w:val="18"/>
                <w:szCs w:val="18"/>
              </w:rPr>
            </w:pPr>
            <w:r>
              <w:rPr>
                <w:rFonts w:cs="Arial" w:ascii="Arial" w:hAnsi="Arial"/>
                <w:color w:val="000000"/>
                <w:sz w:val="18"/>
                <w:szCs w:val="18"/>
              </w:rPr>
              <w:t>Činjenično je farizej iznio nekoliko stvari. On se uzorno drži strogih pravila posta kod Židova: utorkom i četvrtkom vjerni Židovi obdržavaju post, kao što je prije bilo uobičajeno kod kršćana srijeda i petak (to smo mi na žalost dalekosežno zaboravili!). On valjano plaća svoj hramski porez, koji je jesano bio veći nego današnji crkveni doprinos.</w:t>
            </w:r>
          </w:p>
          <w:p>
            <w:pPr>
              <w:pStyle w:val="StandardWeb"/>
              <w:jc w:val="both"/>
              <w:rPr>
                <w:rFonts w:ascii="Trebuchet MS" w:hAnsi="Trebuchet MS" w:cs="Trebuchet MS"/>
                <w:color w:val="000000"/>
                <w:sz w:val="18"/>
                <w:szCs w:val="18"/>
              </w:rPr>
            </w:pPr>
            <w:r>
              <w:rPr>
                <w:rFonts w:cs="Arial" w:ascii="Arial" w:hAnsi="Arial"/>
                <w:color w:val="000000"/>
                <w:sz w:val="18"/>
                <w:szCs w:val="18"/>
              </w:rPr>
              <w:t>Nedvojbeno: čovjek je pobožan i revan. Zašto je oštro odbijen od Isusa? Što je krivo učinio? Ništa! Samo je njegov stav bio izvrnut. Isus ipak ne osuđuje post i molitvu! Stav farizeja je vrlo dobar. Isus priča tu priču nekima "koji se pouzdavahu u sebe da su pravednici, a druge podcjenjivahu."</w:t>
            </w:r>
          </w:p>
          <w:p>
            <w:pPr>
              <w:pStyle w:val="StandardWeb"/>
              <w:jc w:val="both"/>
              <w:rPr>
                <w:rFonts w:ascii="Trebuchet MS" w:hAnsi="Trebuchet MS" w:cs="Trebuchet MS"/>
                <w:color w:val="000000"/>
                <w:sz w:val="18"/>
                <w:szCs w:val="18"/>
              </w:rPr>
            </w:pPr>
            <w:r>
              <w:rPr>
                <w:rFonts w:cs="Arial" w:ascii="Arial" w:hAnsi="Arial"/>
                <w:color w:val="000000"/>
                <w:sz w:val="18"/>
                <w:szCs w:val="18"/>
              </w:rPr>
              <w:t>To je razlika: carinik je znao da pred Boga ne može donijeti ništa osim svojih grijeha. On u sebi nalazi podbačaj, pomanjaknje kreposti, pobožnosti. On može samo moliti: "Bože,milostiv budi meni grešniku!"</w:t>
            </w:r>
          </w:p>
          <w:p>
            <w:pPr>
              <w:pStyle w:val="StandardWeb"/>
              <w:jc w:val="both"/>
              <w:rPr>
                <w:rFonts w:ascii="Trebuchet MS" w:hAnsi="Trebuchet MS" w:cs="Trebuchet MS"/>
                <w:color w:val="000000"/>
                <w:sz w:val="18"/>
                <w:szCs w:val="18"/>
              </w:rPr>
            </w:pPr>
            <w:r>
              <w:rPr>
                <w:rFonts w:cs="Arial" w:ascii="Arial" w:hAnsi="Arial"/>
                <w:color w:val="000000"/>
                <w:sz w:val="18"/>
                <w:szCs w:val="18"/>
              </w:rPr>
              <w:t>Lekcija je jasna: tko je pun sebe i svojih ostvarenja, nema mjesta pred Bogom. Tko zna da smo siromašni grešnici, tomu će Bog prazno i čeznutljivo srce ispuniti svojim milosrđem!</w:t>
            </w:r>
          </w:p>
          <w:p>
            <w:pPr>
              <w:pStyle w:val="StandardWeb"/>
              <w:jc w:val="both"/>
              <w:rPr>
                <w:rFonts w:ascii="Trebuchet MS" w:hAnsi="Trebuchet MS" w:cs="Trebuchet MS"/>
                <w:color w:val="000000"/>
                <w:sz w:val="18"/>
                <w:szCs w:val="18"/>
              </w:rPr>
            </w:pPr>
            <w:r>
              <w:rPr>
                <w:rFonts w:cs="Arial" w:ascii="Arial" w:hAnsi="Arial"/>
                <w:color w:val="000000"/>
                <w:sz w:val="18"/>
                <w:szCs w:val="18"/>
              </w:rPr>
              <w:t>Fra Jozo Župić</w:t>
            </w:r>
          </w:p>
          <w:p>
            <w:pPr>
              <w:pStyle w:val="StandardWeb"/>
              <w:jc w:val="both"/>
              <w:rPr>
                <w:rFonts w:ascii="Trebuchet MS" w:hAnsi="Trebuchet MS" w:cs="Trebuchet MS"/>
                <w:color w:val="000000"/>
                <w:sz w:val="18"/>
                <w:szCs w:val="18"/>
              </w:rPr>
            </w:pPr>
            <w:r>
              <w:rPr>
                <w:rFonts w:cs="Trebuchet MS" w:ascii="Trebuchet MS" w:hAnsi="Trebuchet MS"/>
                <w:color w:val="000000"/>
                <w:sz w:val="18"/>
                <w:szCs w:val="18"/>
              </w:rPr>
            </w:r>
          </w:p>
          <w:p>
            <w:pPr>
              <w:pStyle w:val="StandardWeb"/>
              <w:jc w:val="both"/>
              <w:rPr>
                <w:rFonts w:ascii="Trebuchet MS" w:hAnsi="Trebuchet MS" w:cs="Trebuchet MS"/>
                <w:color w:val="000000"/>
                <w:sz w:val="18"/>
                <w:szCs w:val="18"/>
              </w:rPr>
            </w:pPr>
            <w:r>
              <w:rPr>
                <w:rFonts w:cs="Trebuchet MS" w:ascii="Trebuchet MS" w:hAnsi="Trebuchet MS"/>
                <w:color w:val="000000"/>
                <w:sz w:val="18"/>
                <w:szCs w:val="18"/>
              </w:rPr>
            </w:r>
          </w:p>
          <w:p>
            <w:pPr>
              <w:pStyle w:val="StandardWeb"/>
              <w:jc w:val="both"/>
              <w:rPr>
                <w:rFonts w:ascii="Trebuchet MS" w:hAnsi="Trebuchet MS" w:cs="Trebuchet MS"/>
                <w:color w:val="000000"/>
                <w:sz w:val="18"/>
                <w:szCs w:val="18"/>
              </w:rPr>
            </w:pPr>
            <w:r>
              <w:rPr>
                <w:rStyle w:val="StrongEmphasis"/>
                <w:rFonts w:cs="Arial" w:ascii="Arial" w:hAnsi="Arial"/>
                <w:color w:val="000000"/>
                <w:sz w:val="18"/>
                <w:szCs w:val="18"/>
              </w:rPr>
              <w:t>FARIZEJ I CARINIK</w:t>
            </w:r>
          </w:p>
          <w:p>
            <w:pPr>
              <w:pStyle w:val="StandardWeb"/>
              <w:jc w:val="both"/>
              <w:rPr>
                <w:rFonts w:ascii="Trebuchet MS" w:hAnsi="Trebuchet MS" w:cs="Trebuchet MS"/>
                <w:color w:val="000000"/>
                <w:sz w:val="18"/>
                <w:szCs w:val="18"/>
              </w:rPr>
            </w:pPr>
            <w:r>
              <w:rPr>
                <w:rFonts w:cs="Arial" w:ascii="Arial" w:hAnsi="Arial"/>
                <w:color w:val="000000"/>
                <w:sz w:val="20"/>
                <w:szCs w:val="20"/>
              </w:rPr>
              <w:t>(Lk 18, 9-14)</w:t>
            </w:r>
          </w:p>
          <w:p>
            <w:pPr>
              <w:pStyle w:val="StandardWeb"/>
              <w:rPr>
                <w:rFonts w:ascii="Trebuchet MS" w:hAnsi="Trebuchet MS" w:cs="Trebuchet MS"/>
                <w:color w:val="000000"/>
                <w:sz w:val="18"/>
                <w:szCs w:val="18"/>
              </w:rPr>
            </w:pPr>
            <w:r>
              <w:rPr>
                <w:rFonts w:cs="Trebuchet MS" w:ascii="Trebuchet MS" w:hAnsi="Trebuchet MS"/>
                <w:color w:val="000000"/>
                <w:sz w:val="20"/>
                <w:szCs w:val="20"/>
              </w:rPr>
              <w:t xml:space="preserve">Piše: dr. fra </w:t>
            </w:r>
            <w:hyperlink r:id="rId158">
              <w:r>
                <w:rPr>
                  <w:rStyle w:val="InternetLink"/>
                  <w:rFonts w:cs="Trebuchet MS" w:ascii="Trebuchet MS" w:hAnsi="Trebuchet MS"/>
                  <w:sz w:val="20"/>
                  <w:szCs w:val="20"/>
                </w:rPr>
                <w:t>Anđelko Domazet</w:t>
              </w:r>
            </w:hyperlink>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 xml:space="preserve">Mi ljudi često stvaramo sliku o sebi tako što se uspoređujemo s drugima oko sebe. Vidimo sebe u odnosu na ono što nas s drugima povezuje ili razlikuje od njih. Jesmo li bolji ili lošiji od drugih, sposobniji, pametniji, okretniji od drugih? Takva uspoređivanja često su povezana s vrjednovanjima drugih.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Može se osjećaj osobne vrijednosti izgrađivati </w:t>
            </w:r>
            <w:r>
              <w:rPr>
                <w:rStyle w:val="Emphasis"/>
                <w:rFonts w:cs="Arial" w:ascii="Arial" w:hAnsi="Arial"/>
                <w:color w:val="000000"/>
                <w:sz w:val="20"/>
                <w:szCs w:val="20"/>
              </w:rPr>
              <w:t>na račun drugih</w:t>
            </w:r>
            <w:r>
              <w:rPr>
                <w:rFonts w:cs="Arial" w:ascii="Arial" w:hAnsi="Arial"/>
                <w:color w:val="000000"/>
                <w:sz w:val="20"/>
                <w:szCs w:val="20"/>
              </w:rPr>
              <w:t>. Doduše, ne možemo istinski živjeti bez zdravog osjećaja osobne vrijednosti. Možemo sebe ljubiti i prihvatiti samo ako u sebi prepoznajemo vrijednost, ako sebe cijenimo. Međutim, nešto je sasvim drugo kada ljudi visoko mišljenje o sebi dokazuju ili imaju na račun drugih, to jest kada druge omalovažavaju i podcjenjuju kako bi sebe uzdigli. Često se vlastiti stil života brani tako što se prezire one koji žive drugačije od nas. Na to upozorava današnje evanđelje. “Nekima pak koji se pouzdavahu u sebe da su pravednici, a druge podcjenjivahu, reče zatim ovu prispodobu.”</w:t>
            </w:r>
          </w:p>
          <w:p>
            <w:pPr>
              <w:pStyle w:val="StandardWeb"/>
              <w:jc w:val="both"/>
              <w:rPr>
                <w:rFonts w:ascii="Trebuchet MS" w:hAnsi="Trebuchet MS" w:cs="Trebuchet MS"/>
                <w:color w:val="000000"/>
                <w:sz w:val="20"/>
                <w:szCs w:val="20"/>
              </w:rPr>
            </w:pPr>
            <w:r>
              <w:rPr>
                <w:rFonts w:cs="Arial" w:ascii="Arial" w:hAnsi="Arial"/>
                <w:color w:val="000000"/>
                <w:sz w:val="20"/>
                <w:szCs w:val="20"/>
              </w:rPr>
              <w:t>U današnjem društvu sve je manje onih koji se hvale svojom pobožnošću, postom ili milostinjom. Živimo u sekulariziranom i post-kršćanskom društvu u kojemu nečija religioznost nije ono po čemu se netko vrjednuje. Precjenjivanja ili podcjenjivanje u našem društvu odvijaju se na drugim područjima života. I površno zapažanje situacije u hrvatskom društvu jasno pokazuje da se ljudi mjere prema materijalnom statusu, titulama, uspjehu, ljepoti, inteligenciji i sl. Djeci i mladima veoma rano šaljemo poruku da nečija vrijednost ovisi o socijalnom porijeklu i uspjesima u školi. Osobito nezaposleni ljudi imaju veliki problem s osobnom vrijednošću.</w:t>
            </w:r>
          </w:p>
          <w:p>
            <w:pPr>
              <w:pStyle w:val="StandardWeb"/>
              <w:jc w:val="both"/>
              <w:rPr>
                <w:rFonts w:ascii="Trebuchet MS" w:hAnsi="Trebuchet MS" w:cs="Trebuchet MS"/>
                <w:color w:val="000000"/>
                <w:sz w:val="20"/>
                <w:szCs w:val="20"/>
              </w:rPr>
            </w:pPr>
            <w:r>
              <w:rPr>
                <w:rFonts w:cs="Arial" w:ascii="Arial" w:hAnsi="Arial"/>
                <w:color w:val="000000"/>
                <w:sz w:val="20"/>
                <w:szCs w:val="20"/>
              </w:rPr>
              <w:t>U primjeru iz evanđelja valja uočiti ono što se danas rado naziva ‘govor tijela’. Farizej stojeći uspravan, upućuje zahvalnu molitvu za sve ono što praktično čini u svojoj pobožnosti. Carinik, ostajući daleko, ne usudi se ni očiju podignuti prema nebu, već se udarao u prsa i molio za oproštenje svojih grijeha. Farizejeve konkretne čine ne treba obezvrijediti, kao što loše ponašanje carinika ne treba uljepšavati. Farizej živi pobožan život koji zaslužuje svaku pohvalu. Carinik se izlaže vlastitoj istini. Za obojicu se može reći da njihova molitva odgovara njihovoj trenutnoj životnoj situaciji. Jedan od njih, farizej, međutim, prezire i uništava molitvu drugoga (carinika) tako što vlastito stajanje pred Bogom pretvara u nadmoćno uzdizanje nad carinikom. Ne zahvaljuje Bogu zato što ide ispravnim putem, nego zato što nije kao drugi. I tako upropašćuje vlastitu pobožnost.</w:t>
            </w:r>
          </w:p>
          <w:p>
            <w:pPr>
              <w:pStyle w:val="StandardWeb"/>
              <w:jc w:val="both"/>
              <w:rPr>
                <w:rFonts w:ascii="Trebuchet MS" w:hAnsi="Trebuchet MS" w:cs="Trebuchet MS"/>
                <w:color w:val="000000"/>
                <w:sz w:val="20"/>
                <w:szCs w:val="20"/>
              </w:rPr>
            </w:pPr>
            <w:r>
              <w:rPr>
                <w:rFonts w:cs="Arial" w:ascii="Arial" w:hAnsi="Arial"/>
                <w:color w:val="000000"/>
                <w:sz w:val="20"/>
                <w:szCs w:val="20"/>
              </w:rPr>
              <w:t>U naše vrijeme uloge su se zamijenile: danas više nije tako neobično vidjeti i čuti grješnike koji sebe drži istinskim pravednicima i koji se hvastaju svojom čestitošću i iskrenošću, pokazujući prezir prema onim čestitim vjernicima, koji još uvijek idu u crkvu. Filmovi, internetske stranice, romani i dnevni tisak promijenili su u heroje ljubaznog lopova, simpatičnu prostitutku, varalicu velikog srca, oslikavajući ih kao žrtve lošega društva i sl. Kako, dakle, govoriti tim novim ‘carinicima’ koji zahvaljuju Bogu što nisu ‘farizeji’? Kojemu od dvojice molitelja sam sličniji? Kako stojim pred Bogom? Što i kako molim? Što mislim o sebi i onima koji nisu došli na svetu misu?</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Samopravednost koja bi proizlazila iz prezira prema drugima zatvara srce. Isus je propovijedao Božju milosrdnu ljubav prema svim ljudima. Ta ljubav čini svakoga vrijednim poštovanja. Pa i onda kada je taj čovjek kompromitiran vlastitim slabostima ili grješnim životom. Samo Bog poznaje ljudska srca. Ne treba donositi konačne sudove o drugima pred Bogom. Svatko je kadar obratiti se. Poniznost i zdravi osjećaj osobne vrijednosti međusobno su povezani i jedno drugo hrane.</w:t>
            </w:r>
          </w:p>
        </w:tc>
      </w:tr>
    </w:tbl>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1">
        <w:r>
          <w:rPr>
            <w:rStyle w:val="InternetLink"/>
          </w:rPr>
          <w:t>OFS Hrvatska</w:t>
        </w:r>
      </w:hyperlink>
    </w:p>
    <w:p>
      <w:pPr>
        <w:pStyle w:val="Normal"/>
        <w:numPr>
          <w:ilvl w:val="0"/>
          <w:numId w:val="3"/>
        </w:numPr>
        <w:spacing w:before="100" w:after="100"/>
        <w:rPr/>
      </w:pPr>
      <w:hyperlink r:id="rId182">
        <w:r>
          <w:rPr>
            <w:rStyle w:val="InternetLink"/>
          </w:rPr>
          <w:t>Međunarodno vijeće OFS – a</w:t>
        </w:r>
      </w:hyperlink>
    </w:p>
    <w:p>
      <w:pPr>
        <w:pStyle w:val="Normal"/>
        <w:numPr>
          <w:ilvl w:val="0"/>
          <w:numId w:val="3"/>
        </w:numPr>
        <w:spacing w:before="100" w:after="100"/>
        <w:rPr/>
      </w:pPr>
      <w:hyperlink r:id="rId183">
        <w:r>
          <w:rPr>
            <w:rStyle w:val="InternetLink"/>
          </w:rPr>
          <w:t>Socijalna inicijativa OFS – a i FRAME</w:t>
        </w:r>
      </w:hyperlink>
    </w:p>
    <w:p>
      <w:pPr>
        <w:pStyle w:val="Normal"/>
        <w:numPr>
          <w:ilvl w:val="0"/>
          <w:numId w:val="3"/>
        </w:numPr>
        <w:spacing w:before="100" w:after="100"/>
        <w:rPr/>
      </w:pPr>
      <w:hyperlink r:id="rId184">
        <w:r>
          <w:rPr>
            <w:rStyle w:val="InternetLink"/>
          </w:rPr>
          <w:t>Franciscians International</w:t>
        </w:r>
      </w:hyperlink>
    </w:p>
    <w:p>
      <w:pPr>
        <w:pStyle w:val="Normal"/>
        <w:numPr>
          <w:ilvl w:val="0"/>
          <w:numId w:val="3"/>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6">
        <w:r>
          <w:rPr>
            <w:rStyle w:val="InternetLink"/>
          </w:rPr>
          <w:t>Hrvatska franjevačka provincija sv. Ćirila i Metoda</w:t>
        </w:r>
      </w:hyperlink>
    </w:p>
    <w:p>
      <w:pPr>
        <w:pStyle w:val="Normal"/>
        <w:numPr>
          <w:ilvl w:val="0"/>
          <w:numId w:val="2"/>
        </w:numPr>
        <w:spacing w:before="100" w:after="100"/>
        <w:rPr/>
      </w:pPr>
      <w:hyperlink r:id="rId187">
        <w:r>
          <w:rPr>
            <w:rStyle w:val="InternetLink"/>
          </w:rPr>
          <w:t>Hrvatska provincija sv. Jeronima Franjevaca konventualaca</w:t>
        </w:r>
      </w:hyperlink>
    </w:p>
    <w:p>
      <w:pPr>
        <w:pStyle w:val="Normal"/>
        <w:numPr>
          <w:ilvl w:val="0"/>
          <w:numId w:val="2"/>
        </w:numPr>
        <w:spacing w:before="100" w:after="100"/>
        <w:rPr/>
      </w:pPr>
      <w:hyperlink r:id="rId188">
        <w:r>
          <w:rPr>
            <w:rStyle w:val="InternetLink"/>
          </w:rPr>
          <w:t>Franjevačka provincija sv. Jeronima u Dalmaciji i Istri</w:t>
        </w:r>
      </w:hyperlink>
    </w:p>
    <w:p>
      <w:pPr>
        <w:pStyle w:val="Normal"/>
        <w:numPr>
          <w:ilvl w:val="0"/>
          <w:numId w:val="2"/>
        </w:numPr>
        <w:spacing w:before="100" w:after="100"/>
        <w:rPr/>
      </w:pPr>
      <w:hyperlink r:id="rId189">
        <w:r>
          <w:rPr>
            <w:rStyle w:val="InternetLink"/>
          </w:rPr>
          <w:t>Hrvatska kapucinska provincija sv. Leopolda Bogdana Mandića</w:t>
        </w:r>
      </w:hyperlink>
    </w:p>
    <w:p>
      <w:pPr>
        <w:pStyle w:val="Normal"/>
        <w:numPr>
          <w:ilvl w:val="0"/>
          <w:numId w:val="2"/>
        </w:numPr>
        <w:spacing w:before="100" w:after="100"/>
        <w:rPr/>
      </w:pPr>
      <w:hyperlink r:id="rId190">
        <w:r>
          <w:rPr>
            <w:rStyle w:val="InternetLink"/>
          </w:rPr>
          <w:t>Franjevci trećoredci glagoljaši</w:t>
        </w:r>
      </w:hyperlink>
    </w:p>
    <w:p>
      <w:pPr>
        <w:pStyle w:val="Normal"/>
        <w:numPr>
          <w:ilvl w:val="0"/>
          <w:numId w:val="2"/>
        </w:numPr>
        <w:spacing w:before="100" w:after="100"/>
        <w:rPr/>
      </w:pPr>
      <w:hyperlink r:id="rId191">
        <w:r>
          <w:rPr>
            <w:rStyle w:val="InternetLink"/>
          </w:rPr>
          <w:t>Franjevačka provincija Uzvišenja sv. Križa – Bosna Srebrena</w:t>
        </w:r>
      </w:hyperlink>
    </w:p>
    <w:p>
      <w:pPr>
        <w:pStyle w:val="Normal"/>
        <w:numPr>
          <w:ilvl w:val="0"/>
          <w:numId w:val="2"/>
        </w:numPr>
        <w:spacing w:before="100" w:after="100"/>
        <w:rPr/>
      </w:pPr>
      <w:hyperlink r:id="rId192">
        <w:r>
          <w:rPr>
            <w:rStyle w:val="InternetLink"/>
          </w:rPr>
          <w:t>Hercegovačka provincija Uznesenja BDM</w:t>
        </w:r>
      </w:hyperlink>
    </w:p>
    <w:p>
      <w:pPr>
        <w:pStyle w:val="Normal"/>
        <w:numPr>
          <w:ilvl w:val="0"/>
          <w:numId w:val="2"/>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4">
        <w:r>
          <w:rPr>
            <w:rStyle w:val="InternetLink"/>
          </w:rPr>
          <w:t>Hrvatska dehonijanska mladež</w:t>
        </w:r>
      </w:hyperlink>
    </w:p>
    <w:p>
      <w:pPr>
        <w:pStyle w:val="Normal"/>
        <w:numPr>
          <w:ilvl w:val="0"/>
          <w:numId w:val="8"/>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7"/>
        </w:numPr>
        <w:spacing w:before="100" w:after="100"/>
        <w:rPr/>
      </w:pPr>
      <w:hyperlink r:id="rId196">
        <w:r>
          <w:rPr>
            <w:rStyle w:val="InternetLink"/>
          </w:rPr>
          <w:t>Hrvatska biskupska konferencija</w:t>
        </w:r>
      </w:hyperlink>
    </w:p>
    <w:p>
      <w:pPr>
        <w:pStyle w:val="Normal"/>
        <w:numPr>
          <w:ilvl w:val="0"/>
          <w:numId w:val="7"/>
        </w:numPr>
        <w:spacing w:before="100" w:after="100"/>
        <w:rPr/>
      </w:pPr>
      <w:hyperlink r:id="rId197">
        <w:r>
          <w:rPr>
            <w:rStyle w:val="InternetLink"/>
          </w:rPr>
          <w:t>Redovnici i redovnice</w:t>
        </w:r>
      </w:hyperlink>
    </w:p>
    <w:p>
      <w:pPr>
        <w:pStyle w:val="Normal"/>
        <w:numPr>
          <w:ilvl w:val="0"/>
          <w:numId w:val="7"/>
        </w:numPr>
        <w:spacing w:before="100" w:after="100"/>
        <w:rPr/>
      </w:pPr>
      <w:hyperlink r:id="rId198">
        <w:r>
          <w:rPr>
            <w:rStyle w:val="InternetLink"/>
          </w:rPr>
          <w:t>Ured za mlade HBK</w:t>
        </w:r>
      </w:hyperlink>
    </w:p>
    <w:p>
      <w:pPr>
        <w:pStyle w:val="Normal"/>
        <w:numPr>
          <w:ilvl w:val="0"/>
          <w:numId w:val="7"/>
        </w:numPr>
        <w:spacing w:before="100" w:after="100"/>
        <w:rPr/>
      </w:pPr>
      <w:hyperlink r:id="rId199">
        <w:r>
          <w:rPr>
            <w:rStyle w:val="InternetLink"/>
          </w:rPr>
          <w:t>Hrvatski Caritas</w:t>
        </w:r>
      </w:hyperlink>
    </w:p>
    <w:p>
      <w:pPr>
        <w:pStyle w:val="Normal"/>
        <w:numPr>
          <w:ilvl w:val="0"/>
          <w:numId w:val="7"/>
        </w:numPr>
        <w:spacing w:before="100" w:after="100"/>
        <w:rPr/>
      </w:pPr>
      <w:hyperlink r:id="rId200">
        <w:r>
          <w:rPr>
            <w:rStyle w:val="InternetLink"/>
          </w:rPr>
          <w:t>Zajednica Taize</w:t>
        </w:r>
      </w:hyperlink>
    </w:p>
    <w:p>
      <w:pPr>
        <w:pStyle w:val="Normal"/>
        <w:numPr>
          <w:ilvl w:val="0"/>
          <w:numId w:val="7"/>
        </w:numPr>
        <w:spacing w:before="100" w:after="100"/>
        <w:rPr/>
      </w:pPr>
      <w:hyperlink r:id="rId201">
        <w:r>
          <w:rPr>
            <w:rStyle w:val="InternetLink"/>
          </w:rPr>
          <w:t>SPAS – studentski pastoral</w:t>
        </w:r>
      </w:hyperlink>
    </w:p>
    <w:p>
      <w:pPr>
        <w:pStyle w:val="Normal"/>
        <w:numPr>
          <w:ilvl w:val="0"/>
          <w:numId w:val="7"/>
        </w:numPr>
        <w:spacing w:before="100" w:after="100"/>
        <w:rPr/>
      </w:pPr>
      <w:hyperlink r:id="rId202">
        <w:r>
          <w:rPr>
            <w:rStyle w:val="InternetLink"/>
          </w:rPr>
          <w:t>Glas Koncila</w:t>
        </w:r>
      </w:hyperlink>
    </w:p>
    <w:p>
      <w:pPr>
        <w:pStyle w:val="Normal"/>
        <w:numPr>
          <w:ilvl w:val="0"/>
          <w:numId w:val="7"/>
        </w:numPr>
        <w:spacing w:before="100" w:after="100"/>
        <w:rPr/>
      </w:pPr>
      <w:hyperlink r:id="rId203">
        <w:r>
          <w:rPr>
            <w:rStyle w:val="InternetLink"/>
          </w:rPr>
          <w:t>Veritas</w:t>
        </w:r>
      </w:hyperlink>
    </w:p>
    <w:p>
      <w:pPr>
        <w:pStyle w:val="Normal"/>
        <w:numPr>
          <w:ilvl w:val="0"/>
          <w:numId w:val="7"/>
        </w:numPr>
        <w:spacing w:before="100" w:after="100"/>
        <w:rPr/>
      </w:pPr>
      <w:hyperlink r:id="rId204">
        <w:r>
          <w:rPr>
            <w:rStyle w:val="InternetLink"/>
          </w:rPr>
          <w:t>Informativna katolička agencija (IKA)</w:t>
        </w:r>
      </w:hyperlink>
    </w:p>
    <w:p>
      <w:pPr>
        <w:pStyle w:val="Normal"/>
        <w:numPr>
          <w:ilvl w:val="0"/>
          <w:numId w:val="7"/>
        </w:numPr>
        <w:spacing w:before="100" w:after="100"/>
        <w:rPr/>
      </w:pPr>
      <w:hyperlink r:id="rId205">
        <w:r>
          <w:rPr>
            <w:rStyle w:val="InternetLink"/>
          </w:rPr>
          <w:t>Hrvatski katolički radio (HKR)</w:t>
        </w:r>
      </w:hyperlink>
    </w:p>
    <w:p>
      <w:pPr>
        <w:pStyle w:val="Normal"/>
        <w:numPr>
          <w:ilvl w:val="0"/>
          <w:numId w:val="7"/>
        </w:numPr>
        <w:spacing w:before="100" w:after="100"/>
        <w:rPr/>
      </w:pPr>
      <w:hyperlink r:id="rId206">
        <w:r>
          <w:rPr>
            <w:rStyle w:val="InternetLink"/>
          </w:rPr>
          <w:t>Radio Marija</w:t>
        </w:r>
      </w:hyperlink>
    </w:p>
    <w:p>
      <w:pPr>
        <w:pStyle w:val="Normal"/>
        <w:numPr>
          <w:ilvl w:val="0"/>
          <w:numId w:val="7"/>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LISTOPAD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1. U Terezija od Djeteta Isusa; Remigije</w:t>
        <w:br/>
        <w:t>2. S Anđeli čuvari; Anđelko; Anđelka; Teofil</w:t>
        <w:br/>
        <w:t>3. Č Kandid; Maksimilijan; Gerhard; Svjetlana</w:t>
        <w:br/>
        <w:t xml:space="preserve">4. P </w:t>
      </w:r>
      <w:r>
        <w:rPr>
          <w:rFonts w:cs="Arial" w:ascii="Arial" w:hAnsi="Arial"/>
          <w:b/>
          <w:bCs/>
          <w:color w:val="333333"/>
          <w:sz w:val="24"/>
          <w:szCs w:val="24"/>
        </w:rPr>
        <w:t>Sv. Franjo Asiški</w:t>
      </w:r>
      <w:r>
        <w:rPr>
          <w:rFonts w:cs="Arial" w:ascii="Arial" w:hAnsi="Arial"/>
          <w:color w:val="333333"/>
          <w:sz w:val="24"/>
          <w:szCs w:val="24"/>
        </w:rPr>
        <w:t>; Franka, Kajo</w:t>
        <w:br/>
        <w:t>5. S Sv. Faustina K.; Flavijan; Placid; Miodrag</w:t>
        <w:br/>
      </w:r>
      <w:r>
        <w:rPr>
          <w:rFonts w:cs="Arial" w:ascii="Arial" w:hAnsi="Arial"/>
          <w:b/>
          <w:bCs/>
          <w:color w:val="333333"/>
          <w:sz w:val="24"/>
          <w:szCs w:val="24"/>
        </w:rPr>
        <w:t>6. N 27. NEDJELJA KROZ GODINU</w:t>
      </w:r>
      <w:r>
        <w:rPr>
          <w:rFonts w:cs="Arial" w:ascii="Arial" w:hAnsi="Arial"/>
          <w:color w:val="333333"/>
          <w:sz w:val="24"/>
          <w:szCs w:val="24"/>
        </w:rPr>
        <w:br/>
        <w:t xml:space="preserve">7. P </w:t>
      </w:r>
      <w:r>
        <w:rPr>
          <w:rFonts w:cs="Arial" w:ascii="Arial" w:hAnsi="Arial"/>
          <w:i/>
          <w:iCs/>
          <w:color w:val="333333"/>
          <w:sz w:val="24"/>
          <w:szCs w:val="24"/>
        </w:rPr>
        <w:t>BDM od Krunice (Ružarija)</w:t>
      </w:r>
      <w:r>
        <w:rPr>
          <w:rFonts w:cs="Arial" w:ascii="Arial" w:hAnsi="Arial"/>
          <w:color w:val="333333"/>
          <w:sz w:val="24"/>
          <w:szCs w:val="24"/>
        </w:rPr>
        <w:t>; Rozario</w:t>
        <w:br/>
        <w:t>8. U Demetrije i dr.; Hugo; Šimun</w:t>
        <w:br/>
        <w:t>9. S Dionizije A.; Abraham; Sara; Ivan Leonardi</w:t>
        <w:br/>
        <w:t>10. Č Franjo Borgia; Daniel i dr.</w:t>
        <w:br/>
        <w:t>11. P Bl. Ivan XXIII. papa; Prob; Emilijan</w:t>
        <w:br/>
        <w:t>12. S Serafin; Maksimilijan; Velibor</w:t>
        <w:br/>
      </w:r>
      <w:r>
        <w:rPr>
          <w:rFonts w:cs="Arial" w:ascii="Arial" w:hAnsi="Arial"/>
          <w:b/>
          <w:bCs/>
          <w:color w:val="333333"/>
          <w:sz w:val="24"/>
          <w:szCs w:val="24"/>
        </w:rPr>
        <w:t>13. N 28. NEDJELJA KROZ GODINU</w:t>
      </w:r>
      <w:r>
        <w:rPr>
          <w:rFonts w:cs="Arial" w:ascii="Arial" w:hAnsi="Arial"/>
          <w:color w:val="333333"/>
          <w:sz w:val="24"/>
          <w:szCs w:val="24"/>
        </w:rPr>
        <w:br/>
        <w:t>14. P Kalist papa; Ljeposlav</w:t>
        <w:br/>
        <w:t>15. U Sv. Terezija Avilska; Rezika; Valter</w:t>
        <w:br/>
        <w:t>16. S Hedviga; Marija Margareta</w:t>
        <w:br/>
        <w:t>17. Č Ignacije A.; Vatroslav</w:t>
        <w:br/>
        <w:t xml:space="preserve">18. P </w:t>
      </w:r>
      <w:r>
        <w:rPr>
          <w:rFonts w:cs="Arial" w:ascii="Arial" w:hAnsi="Arial"/>
          <w:i/>
          <w:iCs/>
          <w:color w:val="333333"/>
          <w:sz w:val="24"/>
          <w:szCs w:val="24"/>
        </w:rPr>
        <w:t>Sv. Luka ev</w:t>
      </w:r>
      <w:r>
        <w:rPr>
          <w:rFonts w:cs="Arial" w:ascii="Arial" w:hAnsi="Arial"/>
          <w:color w:val="333333"/>
          <w:sz w:val="24"/>
          <w:szCs w:val="24"/>
        </w:rPr>
        <w:t>.; Lukša; Svjetlovid</w:t>
        <w:br/>
        <w:t>19. S Pavao od Križa; Ivan Breb. i Izak</w:t>
        <w:br/>
      </w:r>
      <w:r>
        <w:rPr>
          <w:rFonts w:cs="Arial" w:ascii="Arial" w:hAnsi="Arial"/>
          <w:b/>
          <w:bCs/>
          <w:color w:val="333333"/>
          <w:sz w:val="24"/>
          <w:szCs w:val="24"/>
        </w:rPr>
        <w:t>20. N 29. NEDJELJA KROZ GODINU</w:t>
      </w:r>
      <w:r>
        <w:rPr>
          <w:rFonts w:cs="Arial" w:ascii="Arial" w:hAnsi="Arial"/>
          <w:color w:val="333333"/>
          <w:sz w:val="24"/>
          <w:szCs w:val="24"/>
        </w:rPr>
        <w:br/>
        <w:t>21. P Uršula; Zvjezdan; Hilarija</w:t>
        <w:br/>
        <w:t xml:space="preserve">22. U </w:t>
      </w:r>
      <w:r>
        <w:rPr>
          <w:rFonts w:cs="Arial" w:ascii="Arial" w:hAnsi="Arial"/>
          <w:i/>
          <w:iCs/>
          <w:color w:val="333333"/>
          <w:sz w:val="24"/>
          <w:szCs w:val="24"/>
        </w:rPr>
        <w:t>Bl. Ivan Pavao II.</w:t>
      </w:r>
      <w:r>
        <w:rPr>
          <w:rFonts w:cs="Arial" w:ascii="Arial" w:hAnsi="Arial"/>
          <w:color w:val="333333"/>
          <w:sz w:val="24"/>
          <w:szCs w:val="24"/>
        </w:rPr>
        <w:t>; Marija Saloma; Dražem</w:t>
        <w:br/>
        <w:t>23. S Sv. Ivan Kapistran; Borislav; Severin</w:t>
        <w:br/>
        <w:t>24. Č Antun M. Claret; Jaroslav</w:t>
        <w:br/>
        <w:t>25. P Katarina Kotromanić; Kriznat i Darija</w:t>
        <w:br/>
        <w:t>26. S Demetrije; Dmitar; Zvonimir</w:t>
        <w:br/>
      </w:r>
      <w:r>
        <w:rPr>
          <w:rFonts w:cs="Arial" w:ascii="Arial" w:hAnsi="Arial"/>
          <w:b/>
          <w:bCs/>
          <w:color w:val="333333"/>
          <w:sz w:val="24"/>
          <w:szCs w:val="24"/>
        </w:rPr>
        <w:t>27. N 30. NEDJELJA KROZ GODINU</w:t>
      </w:r>
      <w:r>
        <w:rPr>
          <w:rFonts w:cs="Arial" w:ascii="Arial" w:hAnsi="Arial"/>
          <w:color w:val="333333"/>
          <w:sz w:val="24"/>
          <w:szCs w:val="24"/>
        </w:rPr>
        <w:br/>
        <w:t>28. P Sv. Šimun i Juda Tadej; Siniša; Tadija</w:t>
        <w:br/>
        <w:t xml:space="preserve">29. U Narcis; Donat; Darko; Ida </w:t>
        <w:br/>
        <w:t>30. S Marcel; Marojko; German</w:t>
        <w:br/>
        <w:t>31. Č Alfons Rodriguez; Volfgang; Vuk</w:t>
      </w:r>
      <w:r>
        <w:rPr>
          <w:rFonts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franjevci-split.hr/index.php?option=com_content&amp;view=article&amp;id=759&amp;Itemid=10"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hyperlink" Target="http://www.fradragoljevar.com/" TargetMode="External"/><Relationship Id="rId209" Type="http://schemas.openxmlformats.org/officeDocument/2006/relationships/hyperlink" Target="http://www.svetifrane.org/"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32:00Z</dcterms:created>
  <dc:creator>Samostan svetog Nikole</dc:creator>
  <dc:description/>
  <cp:keywords/>
  <dc:language>en-US</dc:language>
  <cp:lastModifiedBy>fra Drago</cp:lastModifiedBy>
  <cp:lastPrinted>2009-08-07T14:40:00Z</cp:lastPrinted>
  <dcterms:modified xsi:type="dcterms:W3CDTF">2016-10-17T22:14:00Z</dcterms:modified>
  <cp:revision>3</cp:revision>
  <dc:subject/>
  <dc:title>Župa sv</dc:title>
</cp:coreProperties>
</file>