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4"/>
      <w:bookmarkStart w:id="1" w:name="OLE_LINK2"/>
      <w:bookmarkStart w:id="2" w:name="OLE_LINK1"/>
      <w:bookmarkEnd w:id="0"/>
      <w:bookmarkEnd w:id="1"/>
      <w:bookmarkEnd w:id="2"/>
      <w:r>
        <w:rPr>
          <w:color w:val="FF0000"/>
          <w:sz w:val="36"/>
          <w:szCs w:val="36"/>
        </w:rPr>
        <w:t xml:space="preserve"> </w:t>
      </w:r>
      <w:r>
        <w:rPr>
          <w:color w:val="FF0000"/>
          <w:sz w:val="36"/>
          <w:szCs w:val="36"/>
        </w:rPr>
        <w:t>Trideseta nedjelja kroz godinu 26. listopada 2014.</w:t>
      </w:r>
    </w:p>
    <w:p>
      <w:pPr>
        <w:pStyle w:val="Normal"/>
        <w:rPr/>
      </w:pPr>
      <w:r>
        <w:rPr>
          <w:rFonts w:cs="Lucida Sans Unicode" w:ascii="Lucida Sans Unicode" w:hAnsi="Lucida Sans Unicode"/>
          <w:color w:val="DC1F27"/>
          <w:sz w:val="24"/>
          <w:szCs w:val="24"/>
        </w:rPr>
        <w:t>Ulazna pjesma</w:t>
      </w:r>
      <w:r>
        <w:rPr>
          <w:sz w:val="24"/>
          <w:szCs w:val="24"/>
        </w:rPr>
        <w:br/>
        <w:t>Neka se raduje srce onih što traže Gospodina.</w:t>
        <w:br/>
        <w:t>Tražite Gospodina i njegovu snagu,</w:t>
        <w:br/>
        <w:t>tražite svagda njegovo lice!  (Ps 105,3-4)</w:t>
      </w:r>
    </w:p>
    <w:p>
      <w:pPr>
        <w:pStyle w:val="Normal"/>
        <w:rPr/>
      </w:pPr>
      <w:r>
        <w:rPr>
          <w:sz w:val="24"/>
          <w:szCs w:val="24"/>
        </w:rPr>
        <w:br/>
      </w:r>
      <w:r>
        <w:rPr>
          <w:rFonts w:cs="Lucida Sans Unicode" w:ascii="Lucida Sans Unicode" w:hAnsi="Lucida Sans Unicode"/>
          <w:color w:val="DC1F27"/>
          <w:sz w:val="24"/>
          <w:szCs w:val="24"/>
        </w:rPr>
        <w:t>Zborna molitva</w:t>
      </w:r>
      <w:r>
        <w:rPr>
          <w:sz w:val="24"/>
          <w:szCs w:val="24"/>
        </w:rPr>
        <w:br/>
        <w:t>Svemogući vječni Bože, daj da rastemo u vjeri, nadi i ljubavi:</w:t>
        <w:br/>
        <w:t>da hoćemo što zapovijedaš i postignemo što obećavaš.</w:t>
        <w:br/>
        <w:t>Po Gospodinu.</w:t>
      </w:r>
    </w:p>
    <w:p>
      <w:pPr>
        <w:pStyle w:val="Normal"/>
        <w:rPr/>
      </w:pPr>
      <w:r>
        <w:rPr>
          <w:sz w:val="24"/>
          <w:szCs w:val="24"/>
        </w:rPr>
        <w:br/>
      </w:r>
      <w:r>
        <w:rPr>
          <w:rFonts w:cs="Lucida Sans Unicode" w:ascii="Lucida Sans Unicode" w:hAnsi="Lucida Sans Unicode"/>
          <w:color w:val="DC1F27"/>
          <w:sz w:val="24"/>
          <w:szCs w:val="24"/>
        </w:rPr>
        <w:t>Darovna molitva</w:t>
      </w:r>
      <w:r>
        <w:rPr>
          <w:sz w:val="24"/>
          <w:szCs w:val="24"/>
        </w:rPr>
        <w:br/>
        <w:t>Gospodine, pogledaj darove što ih prinosimo.</w:t>
        <w:br/>
        <w:t>Daj da tako vršimo ovu službu da bude tebi na slavu.</w:t>
        <w:br/>
        <w:t>Po Kristu.</w:t>
      </w:r>
    </w:p>
    <w:p>
      <w:pPr>
        <w:pStyle w:val="Normal"/>
        <w:rPr/>
      </w:pPr>
      <w:r>
        <w:rPr>
          <w:sz w:val="24"/>
          <w:szCs w:val="24"/>
        </w:rPr>
        <w:br/>
      </w:r>
      <w:r>
        <w:rPr>
          <w:rFonts w:cs="Lucida Sans Unicode" w:ascii="Lucida Sans Unicode" w:hAnsi="Lucida Sans Unicode"/>
          <w:color w:val="DC1F27"/>
          <w:sz w:val="24"/>
          <w:szCs w:val="24"/>
        </w:rPr>
        <w:t>Pričesna pjesma</w:t>
      </w:r>
      <w:r>
        <w:rPr>
          <w:sz w:val="24"/>
          <w:szCs w:val="24"/>
        </w:rPr>
        <w:br/>
        <w:t>Krist nas je ljubio i predao sebe za nas kao prinos i žrtvu</w:t>
        <w:br/>
        <w:t>Bogu na ugodan miris.  (Ef 5,2)</w:t>
      </w:r>
    </w:p>
    <w:p>
      <w:pPr>
        <w:pStyle w:val="Normal"/>
        <w:rPr/>
      </w:pPr>
      <w:r>
        <w:rPr>
          <w:sz w:val="24"/>
          <w:szCs w:val="24"/>
        </w:rPr>
        <w:br/>
      </w:r>
      <w:r>
        <w:rPr>
          <w:rFonts w:cs="Lucida Sans Unicode" w:ascii="Lucida Sans Unicode" w:hAnsi="Lucida Sans Unicode"/>
          <w:color w:val="DC1F27"/>
          <w:sz w:val="24"/>
          <w:szCs w:val="24"/>
        </w:rPr>
        <w:t>Popričesna molitva</w:t>
      </w:r>
      <w:r>
        <w:rPr>
          <w:sz w:val="24"/>
          <w:szCs w:val="24"/>
        </w:rPr>
        <w:br/>
        <w:t>Gospodine, daj da tvoja otajstva izvrše u nama što sadrže:</w:t>
        <w:br/>
        <w:t>da doživimo u punoj stvarnosti što sada vršimo</w:t>
        <w:br/>
        <w:t>u znakovima. Po Kristu.</w:t>
      </w:r>
    </w:p>
    <w:p>
      <w:pPr>
        <w:pStyle w:val="Normal"/>
        <w:rPr>
          <w:sz w:val="24"/>
          <w:szCs w:val="24"/>
        </w:rPr>
      </w:pPr>
      <w:r>
        <w:rPr>
          <w:sz w:val="24"/>
          <w:szCs w:val="24"/>
        </w:rPr>
        <w:br/>
      </w:r>
      <w:r>
        <w:rPr>
          <w:rFonts w:cs="Lucida Sans Unicode" w:ascii="Lucida Sans Unicode" w:hAnsi="Lucida Sans Unicode"/>
          <w:color w:val="DC1F27"/>
          <w:sz w:val="24"/>
          <w:szCs w:val="24"/>
        </w:rPr>
        <w:t>Prvo čitanje    Izl 22,20-26</w:t>
      </w:r>
      <w:r>
        <w:rPr>
          <w:sz w:val="24"/>
          <w:szCs w:val="24"/>
        </w:rPr>
        <w:br/>
      </w:r>
      <w:r>
        <w:rPr>
          <w:rStyle w:val="Emphasis"/>
          <w:rFonts w:cs="Arial" w:ascii="Arial" w:hAnsi="Arial"/>
          <w:color w:val="DC1F27"/>
          <w:sz w:val="24"/>
          <w:szCs w:val="24"/>
        </w:rPr>
        <w:t>Ako ucvilite udovicu i siroče, moj će se gnjev raspaliti protiv vas.</w:t>
      </w:r>
    </w:p>
    <w:p>
      <w:pPr>
        <w:pStyle w:val="Normal"/>
        <w:rPr>
          <w:sz w:val="24"/>
          <w:szCs w:val="24"/>
        </w:rPr>
      </w:pPr>
      <w:r>
        <w:rPr>
          <w:sz w:val="24"/>
          <w:szCs w:val="24"/>
        </w:rPr>
        <w:t>Čitanje Knjige Izlaska</w:t>
        <w:br/>
        <w:br/>
        <w:t>Ovo govori Gospodin:</w:t>
        <w:br/>
        <w:t>»Ne tlači pridošlicu niti mu nanosi nepravde, jer ste i sami bili pridošlice</w:t>
        <w:br/>
        <w:t>u zemlji egipatskoj. Ne cvilite udovice i siročeta! Ako ih ucviliš i oni zavape k meni,</w:t>
        <w:br/>
        <w:t>sigurno ću njihove vapaje uslišati. Moj će se gnjev raspaliti i mačem ću vas pogubiti.</w:t>
        <w:br/>
        <w:t>Tako će vam žene ostati udovice, a djeca siročad. Ako uzajmiš novca kome od moga naroda,</w:t>
        <w:br/>
        <w:t>siromahu koji je kod tebe, ne postupaj prema njemu kao lihvar!</w:t>
        <w:br/>
        <w:t>Ne nameći mu kamata! Uzmeš li svome susjedu ogrtač u zalog, moraš mu ga vratiti prije zalaza sunca.</w:t>
        <w:br/>
        <w:t>Ta to mu je jedini pokrivač kojim omata svoje tijelo i u kojem može leći.</w:t>
        <w:br/>
        <w:t>Ako k meni zavapi, uslišat ću ga jer sam ja milostiv!«</w:t>
        <w:br/>
        <w:t>Riječ Gospodnja.</w:t>
      </w:r>
    </w:p>
    <w:p>
      <w:pPr>
        <w:pStyle w:val="Normal"/>
        <w:rPr/>
      </w:pPr>
      <w:r>
        <w:rPr>
          <w:sz w:val="24"/>
          <w:szCs w:val="24"/>
        </w:rPr>
        <w:br/>
      </w:r>
      <w:r>
        <w:rPr>
          <w:rFonts w:cs="Lucida Sans Unicode" w:ascii="Lucida Sans Unicode" w:hAnsi="Lucida Sans Unicode"/>
          <w:color w:val="DC1F27"/>
          <w:sz w:val="24"/>
          <w:szCs w:val="24"/>
        </w:rPr>
        <w:t>Otpjevni psalam   Ps 18,2-4.47.51</w:t>
      </w:r>
      <w:r>
        <w:rPr>
          <w:sz w:val="24"/>
          <w:szCs w:val="24"/>
        </w:rPr>
        <w:br/>
      </w:r>
      <w:r>
        <w:rPr>
          <w:rStyle w:val="Emphasis"/>
          <w:rFonts w:cs="Arial" w:ascii="Arial" w:hAnsi="Arial"/>
          <w:color w:val="DC1F27"/>
          <w:sz w:val="24"/>
          <w:szCs w:val="24"/>
        </w:rPr>
        <w:t>Pripjev:    Ljubim te, Gospodine, kreposti moja!</w:t>
      </w:r>
      <w:r>
        <w:rPr>
          <w:sz w:val="24"/>
          <w:szCs w:val="24"/>
        </w:rPr>
        <w:br/>
        <w:br/>
        <w:t>Ljubim te, Gospodine, kreposti moja!</w:t>
        <w:br/>
        <w:t>Gospodine, hridino moja, utvrdo moja, spase moj.</w:t>
        <w:br/>
        <w:t>     Bože moj, pećino moja kojoj se utječem,</w:t>
        <w:br/>
        <w:t>     štite moj, snago spasenja moga, tvrđavo moja!</w:t>
        <w:br/>
        <w:t>     Zazvat ću Gospodina, hvale predostojna,</w:t>
        <w:br/>
        <w:t>     i od dušmana bit ću izbavljen.</w:t>
        <w:br/>
        <w:t>Živio Gospodin!</w:t>
        <w:br/>
        <w:t>Blagoslovljena hridina moja!</w:t>
        <w:br/>
        <w:t>Neka se uzvisi Bog, spasenje moje!</w:t>
        <w:br/>
        <w:t>Umnožio si pobjede kralju svojemu,</w:t>
        <w:br/>
        <w:t>pomazaniku svome milost iskazao.</w:t>
      </w:r>
    </w:p>
    <w:p>
      <w:pPr>
        <w:pStyle w:val="Normal"/>
        <w:rPr>
          <w:sz w:val="24"/>
          <w:szCs w:val="24"/>
        </w:rPr>
      </w:pPr>
      <w:r>
        <w:rPr>
          <w:sz w:val="24"/>
          <w:szCs w:val="24"/>
        </w:rPr>
        <w:br/>
      </w:r>
      <w:r>
        <w:rPr>
          <w:rFonts w:cs="Lucida Sans Unicode" w:ascii="Lucida Sans Unicode" w:hAnsi="Lucida Sans Unicode"/>
          <w:color w:val="DC1F27"/>
          <w:sz w:val="24"/>
          <w:szCs w:val="24"/>
        </w:rPr>
        <w:t>Drugo čitanje   1Sol 1,5c-10</w:t>
      </w:r>
      <w:r>
        <w:rPr>
          <w:sz w:val="24"/>
          <w:szCs w:val="24"/>
        </w:rPr>
        <w:br/>
      </w:r>
      <w:r>
        <w:rPr>
          <w:rStyle w:val="Emphasis"/>
          <w:rFonts w:cs="Arial" w:ascii="Arial" w:hAnsi="Arial"/>
          <w:color w:val="DC1F27"/>
          <w:sz w:val="24"/>
          <w:szCs w:val="24"/>
        </w:rPr>
        <w:t>Od idola se obratiste da biste služili Bogu i iščekivali Sina njegova.</w:t>
      </w:r>
    </w:p>
    <w:p>
      <w:pPr>
        <w:pStyle w:val="Normal"/>
        <w:rPr>
          <w:sz w:val="24"/>
          <w:szCs w:val="24"/>
        </w:rPr>
      </w:pPr>
      <w:r>
        <w:rPr>
          <w:sz w:val="24"/>
          <w:szCs w:val="24"/>
        </w:rPr>
        <w:t>Čitanje Prve poslanice svetoga Pavla apostola Solunjanima</w:t>
        <w:br/>
        <w:br/>
        <w:t>Braćo: Znate kakvi smo poradi vas među vama bili.</w:t>
        <w:br/>
        <w:t>I vi postadoste nasljedovatelji naši i Gospodinovi:</w:t>
        <w:br/>
        <w:t>sve u nevolji mnogoj prigrliste Riječ s radošću Duha Svetoga</w:t>
        <w:br/>
        <w:t>tako da postadoste uzorom svim vjernicima u Makedoniji i Ahaji.</w:t>
        <w:br/>
        <w:t>Od vas je doista ne samo riječ Gospodnja odjeknula</w:t>
        <w:br/>
        <w:t>po Makedoniji i Ahaji nego se i vaša vjerau Boga posvuda tako proširila</w:t>
        <w:br/>
        <w:t>te nije potrebno da o tome govorimo.</w:t>
        <w:br/>
        <w:t>Oni sami o nama pripovijedaju: kako dođosmo k vama,</w:t>
        <w:br/>
        <w:t>kako se od idola obratiste k Bogu da biste služili Bogu živomu</w:t>
        <w:br/>
        <w:t>i istinskomu i iščekivali s nebesa Sina njegova koga uskrisi od mrtvih,</w:t>
        <w:br/>
        <w:t>Isusa koji nas izbavlja od gnjeva što dolazi.</w:t>
        <w:br/>
        <w:t>Riječ Gospodnja.</w:t>
      </w:r>
    </w:p>
    <w:p>
      <w:pPr>
        <w:pStyle w:val="Normal"/>
        <w:rPr/>
      </w:pPr>
      <w:r>
        <w:rPr>
          <w:sz w:val="24"/>
          <w:szCs w:val="24"/>
        </w:rPr>
        <w:br/>
      </w:r>
      <w:r>
        <w:rPr>
          <w:rFonts w:cs="Lucida Sans Unicode" w:ascii="Lucida Sans Unicode" w:hAnsi="Lucida Sans Unicode"/>
          <w:color w:val="DC1F27"/>
          <w:sz w:val="24"/>
          <w:szCs w:val="24"/>
        </w:rPr>
        <w:t>Pjesma prije Evanđelja    Iv 14,23</w:t>
      </w:r>
      <w:r>
        <w:rPr>
          <w:sz w:val="24"/>
          <w:szCs w:val="24"/>
        </w:rPr>
        <w:br/>
        <w:t>Ako me tko ljubi, čuvat će moju riječ</w:t>
        <w:br/>
        <w:t>pa će i Otac moj ljubiti njega i k njemu ćemo doći.</w:t>
      </w:r>
    </w:p>
    <w:p>
      <w:pPr>
        <w:pStyle w:val="Normal"/>
        <w:rPr>
          <w:sz w:val="24"/>
          <w:szCs w:val="24"/>
        </w:rPr>
      </w:pPr>
      <w:r>
        <w:rPr>
          <w:sz w:val="24"/>
          <w:szCs w:val="24"/>
        </w:rPr>
        <w:br/>
      </w:r>
      <w:r>
        <w:rPr>
          <w:rFonts w:cs="Lucida Sans Unicode" w:ascii="Lucida Sans Unicode" w:hAnsi="Lucida Sans Unicode"/>
          <w:color w:val="DC1F27"/>
          <w:sz w:val="24"/>
          <w:szCs w:val="24"/>
        </w:rPr>
        <w:t>Evanđelje    Mt 22,34-40</w:t>
        <w:br/>
      </w:r>
      <w:r>
        <w:rPr>
          <w:rStyle w:val="Emphasis"/>
          <w:rFonts w:cs="Arial" w:ascii="Arial" w:hAnsi="Arial"/>
          <w:color w:val="DC1F27"/>
          <w:sz w:val="24"/>
          <w:szCs w:val="24"/>
        </w:rPr>
        <w:t>Ljubi Gospodina, Boga svojega, i svoga bližnjega kao sebe samoga.</w:t>
      </w:r>
      <w:r>
        <w:rPr>
          <w:sz w:val="24"/>
          <w:szCs w:val="24"/>
        </w:rPr>
        <w:br/>
        <w:br/>
        <w:t>Čitanje svetog Evanđelja po Mateju</w:t>
        <w:br/>
        <w:br/>
        <w:t>U ono vrijeme: Kad su farizeji čuli kako Isus ušutka saduceje,</w:t>
        <w:br/>
        <w:t>okupiše se, a jedan od njih, zakonoznanac, da ga iskuša, upita:</w:t>
        <w:br/>
        <w:t>»Učitelju, koja je zapovijed najveća u Zakonu?«</w:t>
        <w:br/>
        <w:t>A on mu reče: »Ljubi Gospodina Boga svojega</w:t>
        <w:br/>
        <w:t>svim srcem svojim, i svom dušom svojom,</w:t>
        <w:br/>
        <w:t>i svim umom svojim. To je najveća</w:t>
        <w:br/>
        <w:t>i prva zapovijed. Druga, ovoj slična:</w:t>
        <w:br/>
        <w:t>Ljubi svoga bližnjega kao sebe samoga.</w:t>
        <w:br/>
        <w:t>O tim dvjema zapovijedima</w:t>
        <w:br/>
        <w:t>visi sav Zakon i Proroci.«</w:t>
        <w:br/>
        <w:t>Riječ Gospodnja.</w:t>
      </w:r>
    </w:p>
    <w:p>
      <w:pPr>
        <w:pStyle w:val="Normal"/>
        <w:rPr>
          <w:sz w:val="24"/>
          <w:szCs w:val="24"/>
        </w:rPr>
      </w:pPr>
      <w:r>
        <w:rPr>
          <w:sz w:val="24"/>
          <w:szCs w:val="24"/>
        </w:rPr>
      </w:r>
    </w:p>
    <w:p>
      <w:pPr>
        <w:pStyle w:val="Normal"/>
        <w:rPr>
          <w:sz w:val="24"/>
          <w:szCs w:val="24"/>
        </w:rPr>
      </w:pPr>
      <w:r>
        <w:rPr>
          <w:sz w:val="24"/>
          <w:szCs w:val="24"/>
        </w:rPr>
        <w:t>MOLITVA VJERNIKA XXX NKG A</w:t>
      </w:r>
    </w:p>
    <w:p>
      <w:pPr>
        <w:pStyle w:val="Normal"/>
        <w:spacing w:before="100" w:after="100"/>
        <w:rPr/>
      </w:pPr>
      <w:r>
        <w:rPr>
          <w:sz w:val="24"/>
          <w:szCs w:val="24"/>
        </w:rPr>
        <w:t>Braćo i sestre, Krist je svojom nesebičnom ljubavlju pokazao put našoj ljubavi.</w:t>
        <w:br/>
        <w:t>Njegovim primjerom okrijepljeni uputimo svoje molitve Ocu nebeskom, zajedno govoreći:</w:t>
        <w:br/>
        <w:br/>
      </w:r>
      <w:r>
        <w:rPr>
          <w:i/>
          <w:iCs/>
          <w:sz w:val="24"/>
          <w:szCs w:val="24"/>
        </w:rPr>
        <w:t>Usavrši nas u ljubavi, Gospodine.</w:t>
      </w:r>
      <w:r>
        <w:rPr>
          <w:sz w:val="24"/>
          <w:szCs w:val="24"/>
        </w:rPr>
        <w:br/>
        <w:t> </w:t>
      </w:r>
    </w:p>
    <w:p>
      <w:pPr>
        <w:pStyle w:val="Normal"/>
        <w:numPr>
          <w:ilvl w:val="0"/>
          <w:numId w:val="11"/>
        </w:numPr>
        <w:spacing w:before="100" w:after="100"/>
        <w:rPr>
          <w:sz w:val="24"/>
          <w:szCs w:val="24"/>
        </w:rPr>
      </w:pPr>
      <w:r>
        <w:rPr>
          <w:sz w:val="24"/>
          <w:szCs w:val="24"/>
        </w:rPr>
        <w:t>Za Crkvu u svijetu: vodi je svojim Duhom da vjerno živi riječ evanđelja</w:t>
        <w:br/>
        <w:t>te uzmogne graditi ljubav i zajedništvo među svim ljudima, molimo te.</w:t>
        <w:br/>
        <w:t> </w:t>
      </w:r>
    </w:p>
    <w:p>
      <w:pPr>
        <w:pStyle w:val="Normal"/>
        <w:numPr>
          <w:ilvl w:val="0"/>
          <w:numId w:val="11"/>
        </w:numPr>
        <w:spacing w:before="100" w:after="100"/>
        <w:rPr>
          <w:sz w:val="24"/>
          <w:szCs w:val="24"/>
        </w:rPr>
      </w:pPr>
      <w:r>
        <w:rPr>
          <w:sz w:val="24"/>
          <w:szCs w:val="24"/>
        </w:rPr>
        <w:t>Za sve koji se priznaju tvojim vjernicima: probudi u njima snagu krsne vjere</w:t>
        <w:br/>
        <w:t>te spoznaju da su poslani biti svjedoci i navjestitelji evanđelja, molimo te.</w:t>
        <w:br/>
        <w:t> </w:t>
      </w:r>
    </w:p>
    <w:p>
      <w:pPr>
        <w:pStyle w:val="Normal"/>
        <w:numPr>
          <w:ilvl w:val="0"/>
          <w:numId w:val="11"/>
        </w:numPr>
        <w:spacing w:before="100" w:after="100"/>
        <w:rPr>
          <w:sz w:val="24"/>
          <w:szCs w:val="24"/>
        </w:rPr>
      </w:pPr>
      <w:r>
        <w:rPr>
          <w:sz w:val="24"/>
          <w:szCs w:val="24"/>
        </w:rPr>
        <w:t>Za ljude koji nose teret osamljenosti: okrijepi ih pouzdanjem u tebe da</w:t>
        <w:br/>
        <w:t>u svakom danu svoga života iskuse dar tvoje ljubavi, molimo te.</w:t>
        <w:br/>
        <w:t> </w:t>
      </w:r>
    </w:p>
    <w:p>
      <w:pPr>
        <w:pStyle w:val="Normal"/>
        <w:numPr>
          <w:ilvl w:val="0"/>
          <w:numId w:val="11"/>
        </w:numPr>
        <w:spacing w:before="100" w:after="100"/>
        <w:rPr>
          <w:sz w:val="24"/>
          <w:szCs w:val="24"/>
        </w:rPr>
      </w:pPr>
      <w:r>
        <w:rPr>
          <w:sz w:val="24"/>
          <w:szCs w:val="24"/>
        </w:rPr>
        <w:t>Za nas ovdje sabrane: nadahni nas da tebe ljubimo iznad svega</w:t>
        <w:br/>
        <w:t>i tvojom ljubavlju ljubimo sve ljude, ponajprije one koji nam nemaju čime uzvratiti, molimo te.</w:t>
        <w:br/>
        <w:t> </w:t>
      </w:r>
    </w:p>
    <w:p>
      <w:pPr>
        <w:pStyle w:val="Normal"/>
        <w:numPr>
          <w:ilvl w:val="0"/>
          <w:numId w:val="11"/>
        </w:numPr>
        <w:spacing w:before="100" w:after="100"/>
        <w:rPr>
          <w:sz w:val="24"/>
          <w:szCs w:val="24"/>
        </w:rPr>
      </w:pPr>
      <w:r>
        <w:rPr>
          <w:sz w:val="24"/>
          <w:szCs w:val="24"/>
        </w:rPr>
        <w:t>Za pokojnu našu braću i sestre: ljubav koju si im iskazao u ovom životu</w:t>
        <w:br/>
        <w:t>okruni darom vječnog zajedništva s tobom, molimo te.</w:t>
      </w:r>
    </w:p>
    <w:p>
      <w:pPr>
        <w:pStyle w:val="Normal"/>
        <w:spacing w:before="100" w:after="100"/>
        <w:rPr>
          <w:sz w:val="24"/>
          <w:szCs w:val="24"/>
        </w:rPr>
      </w:pPr>
      <w:r>
        <w:rPr>
          <w:sz w:val="24"/>
          <w:szCs w:val="24"/>
        </w:rPr>
        <w:t>Svemogući Bože, darom svoje ljubavi pozvao si nas u život i priveo nas na put spasenja.</w:t>
        <w:br/>
        <w:t>Prati nas svojom milošću da vjerno hodimo putem tvojih zapovijedi i svima svjedočimo dar tvoje ljubavi. Po Kristu, Gospodinu naše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pPr>
      <w:r>
        <w:rPr>
          <w:sz w:val="24"/>
          <w:szCs w:val="24"/>
        </w:rPr>
        <w:t>Ulazna:      Gospode Bože (</w:t>
      </w:r>
      <w:r>
        <w:rPr>
          <w:b/>
          <w:bCs/>
          <w:sz w:val="24"/>
          <w:szCs w:val="24"/>
        </w:rPr>
        <w:t>219</w:t>
      </w:r>
      <w:r>
        <w:rPr>
          <w:sz w:val="24"/>
          <w:szCs w:val="24"/>
        </w:rPr>
        <w:t>)</w:t>
        <w:br/>
        <w:t>        ili:      Tražite Gospodina (</w:t>
      </w:r>
      <w:r>
        <w:rPr>
          <w:b/>
          <w:bCs/>
          <w:sz w:val="24"/>
          <w:szCs w:val="24"/>
        </w:rPr>
        <w:t xml:space="preserve">85 </w:t>
      </w:r>
      <w:r>
        <w:rPr>
          <w:sz w:val="24"/>
          <w:szCs w:val="24"/>
        </w:rPr>
        <w:t xml:space="preserve">ili </w:t>
      </w:r>
      <w:r>
        <w:rPr>
          <w:b/>
          <w:bCs/>
          <w:sz w:val="24"/>
          <w:szCs w:val="24"/>
        </w:rPr>
        <w:t>87</w:t>
      </w:r>
      <w:r>
        <w:rPr>
          <w:sz w:val="24"/>
          <w:szCs w:val="24"/>
        </w:rPr>
        <w:t>)</w:t>
      </w:r>
    </w:p>
    <w:p>
      <w:pPr>
        <w:pStyle w:val="Normal"/>
        <w:rPr/>
      </w:pPr>
      <w:r>
        <w:rPr>
          <w:sz w:val="24"/>
          <w:szCs w:val="24"/>
        </w:rPr>
        <w:t>Otpj. ps.:    Ljubim te, Gospodine (</w:t>
      </w:r>
      <w:r>
        <w:rPr>
          <w:b/>
          <w:bCs/>
          <w:sz w:val="24"/>
          <w:szCs w:val="24"/>
        </w:rPr>
        <w:t>ŽV 2006/11</w:t>
      </w:r>
      <w:r>
        <w:rPr>
          <w:sz w:val="24"/>
          <w:szCs w:val="24"/>
        </w:rPr>
        <w:t>)</w:t>
      </w:r>
    </w:p>
    <w:p>
      <w:pPr>
        <w:pStyle w:val="Normal"/>
        <w:rPr/>
      </w:pPr>
      <w:r>
        <w:rPr>
          <w:sz w:val="24"/>
          <w:szCs w:val="24"/>
        </w:rPr>
        <w:t>Prinosna:   Izvore vode žive (</w:t>
      </w:r>
      <w:r>
        <w:rPr>
          <w:b/>
          <w:bCs/>
          <w:sz w:val="24"/>
          <w:szCs w:val="24"/>
        </w:rPr>
        <w:t>VI</w:t>
      </w:r>
      <w:r>
        <w:rPr>
          <w:sz w:val="24"/>
          <w:szCs w:val="24"/>
        </w:rPr>
        <w:t>)</w:t>
      </w:r>
    </w:p>
    <w:p>
      <w:pPr>
        <w:pStyle w:val="Normal"/>
        <w:rPr/>
      </w:pPr>
      <w:r>
        <w:rPr>
          <w:sz w:val="24"/>
          <w:szCs w:val="24"/>
        </w:rPr>
        <w:t>Pričesna:   Na Isusov se spomen sam (</w:t>
      </w:r>
      <w:r>
        <w:rPr>
          <w:b/>
          <w:bCs/>
          <w:sz w:val="24"/>
          <w:szCs w:val="24"/>
        </w:rPr>
        <w:t>188</w:t>
      </w:r>
      <w:r>
        <w:rPr>
          <w:sz w:val="24"/>
          <w:szCs w:val="24"/>
        </w:rPr>
        <w:t>)</w:t>
      </w:r>
    </w:p>
    <w:p>
      <w:pPr>
        <w:pStyle w:val="Normal"/>
        <w:rPr/>
      </w:pPr>
      <w:r>
        <w:rPr>
          <w:sz w:val="24"/>
          <w:szCs w:val="24"/>
        </w:rPr>
        <w:t>Završna:    Oče naš dobri (</w:t>
      </w:r>
      <w:r>
        <w:rPr>
          <w:b/>
          <w:bCs/>
          <w:sz w:val="24"/>
          <w:szCs w:val="24"/>
        </w:rPr>
        <w:t>224.1</w:t>
      </w:r>
      <w:r>
        <w:rPr>
          <w:sz w:val="24"/>
          <w:szCs w:val="24"/>
        </w:rPr>
        <w:t xml:space="preserve"> i </w:t>
      </w:r>
      <w:r>
        <w:rPr>
          <w:b/>
          <w:bCs/>
          <w:sz w:val="24"/>
          <w:szCs w:val="24"/>
        </w:rPr>
        <w:t>4</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color w:val="FF0000"/>
          <w:sz w:val="36"/>
        </w:rPr>
        <w:t xml:space="preserve"> </w:t>
      </w:r>
    </w:p>
    <w:p>
      <w:pPr>
        <w:pStyle w:val="Normal"/>
        <w:rPr>
          <w:rFonts w:ascii="Garamond" w:hAnsi="Garamond" w:cs="Garamond"/>
          <w:sz w:val="24"/>
          <w:szCs w:val="24"/>
        </w:rPr>
      </w:pPr>
      <w:r>
        <w:rPr>
          <w:sz w:val="24"/>
          <w:szCs w:val="24"/>
          <w:lang w:val="nl-NL"/>
        </w:rPr>
        <w:t>30. nedjelja kroz godinu A (Mt 22,34-40)</w:t>
      </w:r>
    </w:p>
    <w:p>
      <w:pPr>
        <w:pStyle w:val="Normal"/>
        <w:rPr>
          <w:sz w:val="24"/>
          <w:szCs w:val="24"/>
        </w:rPr>
      </w:pPr>
      <w:r>
        <w:rPr>
          <w:sz w:val="24"/>
          <w:szCs w:val="24"/>
        </w:rPr>
        <w:tab/>
        <w:t>Gospodine! Svaki se puta na početku mise kajemo i taj pokajnički čin posvješćuje nam činjenicu da smo daleko od ideala istinskog čovjeka kako si ga jedino Ti, Kriste, proživio.</w:t>
      </w:r>
    </w:p>
    <w:p>
      <w:pPr>
        <w:pStyle w:val="Normal"/>
        <w:rPr/>
      </w:pPr>
      <w:r>
        <w:rPr>
          <w:rFonts w:cs="Garamond" w:ascii="Garamond" w:hAnsi="Garamond"/>
          <w:sz w:val="24"/>
          <w:szCs w:val="24"/>
        </w:rPr>
        <w:t xml:space="preserve">Sveti Augustin je kazao: </w:t>
      </w:r>
      <w:r>
        <w:rPr>
          <w:rFonts w:cs="Garamond" w:ascii="Garamond" w:hAnsi="Garamond"/>
          <w:i/>
          <w:sz w:val="24"/>
          <w:szCs w:val="24"/>
        </w:rPr>
        <w:t>“Ljubi i čini što hoćeš!”</w:t>
      </w:r>
      <w:r>
        <w:rPr>
          <w:rFonts w:cs="Garamond" w:ascii="Garamond" w:hAnsi="Garamond"/>
          <w:sz w:val="24"/>
          <w:szCs w:val="24"/>
        </w:rPr>
        <w:t>. Jer, istinska ljubav može činiti samo ono što je dobro. Trebali bismo se otvoriti životu drugih, uživiti se u situaciju brata i ponuditi se za svaku pomoć, za prisutnost koja ohrabruje.</w:t>
      </w:r>
    </w:p>
    <w:p>
      <w:pPr>
        <w:pStyle w:val="Normal"/>
        <w:rPr>
          <w:rFonts w:ascii="Garamond" w:hAnsi="Garamond" w:cs="Garamond"/>
          <w:sz w:val="24"/>
          <w:szCs w:val="24"/>
        </w:rPr>
      </w:pPr>
      <w:r>
        <w:rPr>
          <w:rFonts w:cs="Garamond" w:ascii="Garamond" w:hAnsi="Garamond"/>
          <w:sz w:val="24"/>
          <w:szCs w:val="24"/>
        </w:rPr>
        <w:tab/>
        <w:t xml:space="preserve">No, podložni smo slabostima i žalostima. Trebali bismo biti radosni u ljubavi prema Tebi. A žalosni samo stoga što </w:t>
      </w:r>
      <w:r>
        <w:rPr>
          <w:rFonts w:cs="Garamond" w:ascii="Garamond" w:hAnsi="Garamond"/>
          <w:i/>
          <w:sz w:val="24"/>
          <w:szCs w:val="24"/>
        </w:rPr>
        <w:t>“Ljubav nije dovoljno ljubljena!”</w:t>
      </w:r>
    </w:p>
    <w:p>
      <w:pPr>
        <w:pStyle w:val="Normal"/>
        <w:rPr>
          <w:rFonts w:ascii="Garamond" w:hAnsi="Garamond" w:cs="Garamond"/>
          <w:sz w:val="24"/>
          <w:szCs w:val="24"/>
        </w:rPr>
      </w:pPr>
      <w:r>
        <w:rPr>
          <w:rFonts w:cs="Garamond" w:ascii="Garamond" w:hAnsi="Garamond"/>
          <w:sz w:val="24"/>
          <w:szCs w:val="24"/>
        </w:rPr>
        <w:tab/>
        <w:t>Gospodine, znam da Te ne ljubim dovoljno. To je najveća zapovijed, a opet je tako nesavršeno obdržavam. Pomozi mi da Te savršenije ljubim!</w:t>
      </w:r>
    </w:p>
    <w:p>
      <w:pPr>
        <w:pStyle w:val="Normal"/>
        <w:rPr/>
      </w:pPr>
      <w:r>
        <w:rPr>
          <w:rFonts w:cs="Garamond" w:ascii="Garamond" w:hAnsi="Garamond"/>
          <w:sz w:val="24"/>
          <w:szCs w:val="24"/>
        </w:rPr>
        <w:tab/>
        <w:t xml:space="preserve">Ti veliš: </w:t>
      </w:r>
      <w:r>
        <w:rPr>
          <w:rFonts w:cs="Garamond" w:ascii="Garamond" w:hAnsi="Garamond"/>
          <w:i/>
          <w:sz w:val="24"/>
          <w:szCs w:val="24"/>
        </w:rPr>
        <w:t xml:space="preserve">“Što god ste učinili jednome od ove moje najmanje braće, meni ste učinili!” </w:t>
      </w:r>
      <w:r>
        <w:rPr>
          <w:rFonts w:cs="Garamond" w:ascii="Garamond" w:hAnsi="Garamond"/>
          <w:sz w:val="24"/>
          <w:szCs w:val="24"/>
        </w:rPr>
        <w:t>Kažeš da je druga zapovijed jednaka onoj prvoj. Stoga: pomozi mi da otkrijem ljubav prema Tebi upravo u ljubavi prema bratu čovjeku.</w:t>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color w:val="FF0000"/>
          <w:sz w:val="36"/>
          <w:szCs w:val="36"/>
        </w:rPr>
        <w:t xml:space="preserve"> </w:t>
      </w:r>
    </w:p>
    <w:p>
      <w:pPr>
        <w:pStyle w:val="Normal"/>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i/>
          <w:i/>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StandardWeb"/>
        <w:spacing w:before="0" w:after="0"/>
        <w:rPr/>
      </w:pPr>
      <w:r>
        <w:rPr/>
        <w:t xml:space="preserve"> </w:t>
      </w:r>
      <w:r>
        <w:rPr>
          <w:rFonts w:eastAsia="Times New Roman" w:cs="Times New Roman" w:ascii="Times New Roman" w:hAnsi="Times New Roman"/>
        </w:rPr>
        <w:t>A – 30. nedjelja kroz godinu</w:t>
      </w:r>
    </w:p>
    <w:p>
      <w:pPr>
        <w:pStyle w:val="Normal"/>
        <w:rPr>
          <w:sz w:val="24"/>
          <w:szCs w:val="24"/>
        </w:rPr>
      </w:pPr>
      <w:r>
        <w:rPr>
          <w:sz w:val="24"/>
          <w:szCs w:val="24"/>
        </w:rPr>
        <w:t> </w:t>
      </w:r>
    </w:p>
    <w:p>
      <w:pPr>
        <w:pStyle w:val="Normal"/>
        <w:rPr>
          <w:sz w:val="24"/>
          <w:szCs w:val="24"/>
        </w:rPr>
      </w:pPr>
      <w:r>
        <w:rPr>
          <w:sz w:val="24"/>
          <w:szCs w:val="24"/>
        </w:rPr>
        <w:t>Zvali su ga "Apostol Beča", sv. Klement Hofbauer: obilazio je ulicama Beča proseći za "svoje siromahe". Jednom je tako ušao u gostionicu i od stola do stola prosio.</w:t>
      </w:r>
    </w:p>
    <w:p>
      <w:pPr>
        <w:pStyle w:val="Normal"/>
        <w:rPr>
          <w:sz w:val="24"/>
          <w:szCs w:val="24"/>
        </w:rPr>
      </w:pPr>
      <w:r>
        <w:rPr>
          <w:sz w:val="24"/>
          <w:szCs w:val="24"/>
        </w:rPr>
        <w:t> </w:t>
      </w:r>
    </w:p>
    <w:p>
      <w:pPr>
        <w:pStyle w:val="Normal"/>
        <w:rPr>
          <w:sz w:val="24"/>
          <w:szCs w:val="24"/>
        </w:rPr>
      </w:pPr>
      <w:r>
        <w:rPr>
          <w:sz w:val="24"/>
          <w:szCs w:val="24"/>
        </w:rPr>
        <w:t>Kad je prišao jednom stolu i zamolio: "Molim vas udijelite nešto za moje siromahe." Jedan se čovjek ustane i pljune ga. Klement mirno na to kaže: "Hvala. Ovo je bilo za mene, a sad vas molim nešto za moje siromahe."</w:t>
      </w:r>
    </w:p>
    <w:p>
      <w:pPr>
        <w:pStyle w:val="Normal"/>
        <w:rPr>
          <w:sz w:val="24"/>
          <w:szCs w:val="24"/>
        </w:rPr>
      </w:pPr>
      <w:r>
        <w:rPr>
          <w:sz w:val="24"/>
          <w:szCs w:val="24"/>
        </w:rPr>
        <w:t> </w:t>
      </w:r>
    </w:p>
    <w:p>
      <w:pPr>
        <w:pStyle w:val="Normal"/>
        <w:rPr>
          <w:sz w:val="24"/>
          <w:szCs w:val="24"/>
        </w:rPr>
      </w:pPr>
      <w:r>
        <w:rPr>
          <w:sz w:val="24"/>
          <w:szCs w:val="24"/>
        </w:rPr>
        <w:t>To je onoga toliko razoružalo da je dao sve što je imao. To su svjedočanstva i uzori vjere po kojima riječ Gospodnja odjekuje a da nije potrebno ni govoriti, kako piše i Pavao Solunjanima (vidi 1 Sol 1, 5c-10).</w:t>
      </w:r>
    </w:p>
    <w:p>
      <w:pPr>
        <w:pStyle w:val="Normal"/>
        <w:rPr>
          <w:sz w:val="24"/>
          <w:szCs w:val="24"/>
        </w:rPr>
      </w:pPr>
      <w:r>
        <w:rPr>
          <w:sz w:val="24"/>
          <w:szCs w:val="24"/>
        </w:rPr>
        <w:t> </w:t>
      </w:r>
    </w:p>
    <w:p>
      <w:pPr>
        <w:pStyle w:val="Normal"/>
        <w:rPr>
          <w:sz w:val="24"/>
          <w:szCs w:val="24"/>
        </w:rPr>
      </w:pPr>
      <w:r>
        <w:rPr>
          <w:sz w:val="24"/>
          <w:szCs w:val="24"/>
        </w:rPr>
        <w:t>LJUBAV PREMA BOGU OSLOBAĐA SRCE ZA ČOVJEKA, A SEBIČNOST ZAROBLJAVA.</w:t>
      </w:r>
    </w:p>
    <w:p>
      <w:pPr>
        <w:pStyle w:val="Normal"/>
        <w:rPr>
          <w:sz w:val="24"/>
          <w:szCs w:val="24"/>
        </w:rPr>
      </w:pPr>
      <w:r>
        <w:rPr>
          <w:sz w:val="24"/>
          <w:szCs w:val="24"/>
        </w:rPr>
        <w:t> </w:t>
      </w:r>
    </w:p>
    <w:p>
      <w:pPr>
        <w:pStyle w:val="Normal"/>
        <w:rPr>
          <w:sz w:val="24"/>
          <w:szCs w:val="24"/>
        </w:rPr>
      </w:pPr>
      <w:r>
        <w:rPr>
          <w:sz w:val="24"/>
          <w:szCs w:val="24"/>
        </w:rPr>
        <w:t>Ako se ljudi ne okrenu Bogu njihovi i najbolji planovi će propasti... Mnogi su danas okrenuti sebi, i tu je tragedija mnogih. Gledaju samo sebe, pa zato žive u strahu, čame u samoći i na svaki šum predaju... U drugome se promatra opasnost, prijetnju za sebe, za svoje stvari... Drugi je dakle prijetnja a ne prilika koja mi se pruža... Z</w:t>
      </w:r>
    </w:p>
    <w:p>
      <w:pPr>
        <w:pStyle w:val="Normal"/>
        <w:rPr>
          <w:sz w:val="24"/>
          <w:szCs w:val="24"/>
        </w:rPr>
      </w:pPr>
      <w:r>
        <w:rPr>
          <w:sz w:val="24"/>
          <w:szCs w:val="24"/>
        </w:rPr>
        <w:t> </w:t>
      </w:r>
    </w:p>
    <w:p>
      <w:pPr>
        <w:pStyle w:val="Normal"/>
        <w:rPr>
          <w:sz w:val="24"/>
          <w:szCs w:val="24"/>
        </w:rPr>
      </w:pPr>
      <w:r>
        <w:rPr>
          <w:sz w:val="24"/>
          <w:szCs w:val="24"/>
        </w:rPr>
        <w:t>bog straha od drugoga nastaju planovi o uništenju (koji uništavaju sreću bližnjega, ujedno i svoju vlastitu)... Tako funkcionira svijet bez Boga i bez ljubavi, a ljubav prema Bogu oslobađa srce za čovjeka... Jer žena neće nikad postati majka ako se boji novog života...</w:t>
      </w:r>
    </w:p>
    <w:p>
      <w:pPr>
        <w:pStyle w:val="Normal"/>
        <w:rPr>
          <w:sz w:val="24"/>
          <w:szCs w:val="24"/>
        </w:rPr>
      </w:pPr>
      <w:r>
        <w:rPr>
          <w:sz w:val="24"/>
          <w:szCs w:val="24"/>
        </w:rPr>
        <w:t> </w:t>
      </w:r>
    </w:p>
    <w:p>
      <w:pPr>
        <w:pStyle w:val="Normal"/>
        <w:rPr>
          <w:sz w:val="24"/>
          <w:szCs w:val="24"/>
        </w:rPr>
      </w:pPr>
      <w:r>
        <w:rPr>
          <w:sz w:val="24"/>
          <w:szCs w:val="24"/>
        </w:rPr>
        <w:t>Muškarac neće postati otac ako se boji podijeliti svoje srce i podmetnuti ramena da djeca postanu ljudi (a ne nakaze)... Jedan misionar je pričao o jednom plemenu na Pacifičkim otocima u kojem drže da je jedan od najvećih grijeha kad netko jede sam.</w:t>
      </w:r>
    </w:p>
    <w:p>
      <w:pPr>
        <w:pStyle w:val="Normal"/>
        <w:rPr>
          <w:sz w:val="24"/>
          <w:szCs w:val="24"/>
        </w:rPr>
      </w:pPr>
      <w:r>
        <w:rPr>
          <w:sz w:val="24"/>
          <w:szCs w:val="24"/>
        </w:rPr>
        <w:t> </w:t>
      </w:r>
    </w:p>
    <w:p>
      <w:pPr>
        <w:pStyle w:val="Normal"/>
        <w:rPr>
          <w:sz w:val="24"/>
          <w:szCs w:val="24"/>
        </w:rPr>
      </w:pPr>
      <w:r>
        <w:rPr>
          <w:sz w:val="24"/>
          <w:szCs w:val="24"/>
        </w:rPr>
        <w:t>Oni će zato rađe gladovati i po tri, četiri dana dok ne nađu nekoga s kim će moći podijeliti hranu. Za požrtvovnost i darežljivot potrebna je nesebična ljubav koja uvijek dijeli... Bez toga svijet tone u kaos, u ništavilo…</w:t>
      </w:r>
    </w:p>
    <w:p>
      <w:pPr>
        <w:pStyle w:val="Normal"/>
        <w:rPr>
          <w:sz w:val="24"/>
          <w:szCs w:val="24"/>
        </w:rPr>
      </w:pPr>
      <w:r>
        <w:rPr>
          <w:sz w:val="24"/>
          <w:szCs w:val="24"/>
        </w:rPr>
        <w:t> </w:t>
      </w:r>
    </w:p>
    <w:p>
      <w:pPr>
        <w:pStyle w:val="Normal"/>
        <w:rPr>
          <w:sz w:val="24"/>
          <w:szCs w:val="24"/>
        </w:rPr>
      </w:pPr>
      <w:r>
        <w:rPr>
          <w:sz w:val="24"/>
          <w:szCs w:val="24"/>
        </w:rPr>
        <w:t>Kaos je posljedica života bez ljubavi, a svijet koji se gradi na kaosu, na tuđoj nesreći, na lihvarenju, na ucviljenim udovicama, na siročadi..., takav svijet nema budućnosti... Ne postupaj prema siromahu kao lihvar! Ne nameći mu kamata! – snažno danas odjekuje u ovom vremenu Božja riječ (vidi Izl 20, 24).</w:t>
      </w:r>
    </w:p>
    <w:p>
      <w:pPr>
        <w:pStyle w:val="Normal"/>
        <w:rPr>
          <w:sz w:val="24"/>
          <w:szCs w:val="24"/>
        </w:rPr>
      </w:pPr>
      <w:r>
        <w:rPr>
          <w:sz w:val="24"/>
          <w:szCs w:val="24"/>
        </w:rPr>
        <w:t> </w:t>
      </w:r>
    </w:p>
    <w:p>
      <w:pPr>
        <w:pStyle w:val="Normal"/>
        <w:rPr>
          <w:sz w:val="24"/>
          <w:szCs w:val="24"/>
        </w:rPr>
      </w:pPr>
      <w:r>
        <w:rPr>
          <w:sz w:val="24"/>
          <w:szCs w:val="24"/>
        </w:rPr>
        <w:t>Tek kad se čovjek okrene Božjim mjerilima počinje prava obnova... Koja je najveća zapovijed jasan je Gospodin: život se gradi u odnosu s Bogom i naše čitavo biće prima iz ljubavi prema Bogu.</w:t>
      </w:r>
    </w:p>
    <w:p>
      <w:pPr>
        <w:pStyle w:val="Normal"/>
        <w:rPr>
          <w:sz w:val="24"/>
          <w:szCs w:val="24"/>
        </w:rPr>
      </w:pPr>
      <w:r>
        <w:rPr>
          <w:sz w:val="24"/>
          <w:szCs w:val="24"/>
        </w:rPr>
        <w:t> </w:t>
      </w:r>
    </w:p>
    <w:p>
      <w:pPr>
        <w:pStyle w:val="Normal"/>
        <w:rPr>
          <w:sz w:val="24"/>
          <w:szCs w:val="24"/>
        </w:rPr>
      </w:pPr>
      <w:r>
        <w:rPr>
          <w:sz w:val="24"/>
          <w:szCs w:val="24"/>
        </w:rPr>
        <w:t>Tu nam se vraća naša cjelovitost iz koje se onda pokreće ispravan odnos prema drugom čovjeku. Božja osuda (gnjev Božji) stiže sve one koji su u svom životu odbacili poruku ljubavi (života)...</w:t>
      </w:r>
    </w:p>
    <w:p>
      <w:pPr>
        <w:pStyle w:val="Normal"/>
        <w:rPr>
          <w:sz w:val="24"/>
          <w:szCs w:val="24"/>
        </w:rPr>
      </w:pPr>
      <w:r>
        <w:rPr>
          <w:sz w:val="24"/>
          <w:szCs w:val="24"/>
        </w:rPr>
        <w:t> </w:t>
      </w:r>
    </w:p>
    <w:p>
      <w:pPr>
        <w:pStyle w:val="Normal"/>
        <w:rPr>
          <w:sz w:val="24"/>
          <w:szCs w:val="24"/>
        </w:rPr>
      </w:pPr>
      <w:r>
        <w:rPr>
          <w:sz w:val="24"/>
          <w:szCs w:val="24"/>
        </w:rPr>
        <w:t>ONAJ TKO ODBACUJE PORUKU LJUBAVI POSTAJE UBOJICA...</w:t>
      </w:r>
    </w:p>
    <w:p>
      <w:pPr>
        <w:pStyle w:val="Normal"/>
        <w:rPr>
          <w:sz w:val="24"/>
          <w:szCs w:val="24"/>
        </w:rPr>
      </w:pPr>
      <w:r>
        <w:rPr>
          <w:sz w:val="24"/>
          <w:szCs w:val="24"/>
        </w:rPr>
        <w:t> </w:t>
      </w:r>
    </w:p>
    <w:p>
      <w:pPr>
        <w:pStyle w:val="Normal"/>
        <w:rPr/>
      </w:pPr>
      <w:r>
        <w:rPr>
          <w:i/>
          <w:iCs/>
          <w:sz w:val="24"/>
          <w:szCs w:val="24"/>
        </w:rPr>
        <w:t>Ništa nije dragocjenije za mene u ovom trenutku nego dobro moga oca. On je bio uvijek uz mene, a sada ja želim biti uz njega</w:t>
      </w:r>
      <w:r>
        <w:rPr>
          <w:sz w:val="24"/>
          <w:szCs w:val="24"/>
        </w:rPr>
        <w:t xml:space="preserve"> – tako je rekao jedan sin, koji je napustio posao kako bi sa svojim ocem bio u njegovoj bolesti, onima koji su ga nagovarali suprotno.</w:t>
      </w:r>
    </w:p>
    <w:p>
      <w:pPr>
        <w:pStyle w:val="Normal"/>
        <w:rPr>
          <w:sz w:val="24"/>
          <w:szCs w:val="24"/>
        </w:rPr>
      </w:pPr>
      <w:r>
        <w:rPr>
          <w:sz w:val="24"/>
          <w:szCs w:val="24"/>
        </w:rPr>
        <w:t> </w:t>
      </w:r>
    </w:p>
    <w:p>
      <w:pPr>
        <w:pStyle w:val="Normal"/>
        <w:rPr>
          <w:sz w:val="24"/>
          <w:szCs w:val="24"/>
        </w:rPr>
      </w:pPr>
      <w:r>
        <w:rPr>
          <w:sz w:val="24"/>
          <w:szCs w:val="24"/>
        </w:rPr>
        <w:t>Koliko ja doživljavam u svojim postupcima brigu za drugog čovjeka kao svoje vlastito dobro? Ili me uopće nije briga za njega sve dok je meni dobro? Ipak, NIJE MOGUĆE MOJE DOBRO BEZ DOBRA MOGA BLIŽNJEGA. Ako ne shvatimo da smo mi zapravo čuvari svoje braće onda gubimo na svom dostojanstvu...</w:t>
      </w:r>
    </w:p>
    <w:p>
      <w:pPr>
        <w:pStyle w:val="Normal"/>
        <w:rPr>
          <w:sz w:val="24"/>
          <w:szCs w:val="24"/>
        </w:rPr>
      </w:pPr>
      <w:r>
        <w:rPr>
          <w:sz w:val="24"/>
          <w:szCs w:val="24"/>
        </w:rPr>
        <w:t> </w:t>
      </w:r>
    </w:p>
    <w:p>
      <w:pPr>
        <w:pStyle w:val="Normal"/>
        <w:rPr>
          <w:sz w:val="24"/>
          <w:szCs w:val="24"/>
        </w:rPr>
      </w:pPr>
      <w:r>
        <w:rPr>
          <w:sz w:val="24"/>
          <w:szCs w:val="24"/>
        </w:rPr>
        <w:t>Kajin koji je odbio biti čuvar svoga brata postao je njegov ubojica. UVIJEK KAD NAS NIJE BRIGA za drugoga mi odbacujemo ljubav i postajemo ubojice, rušitelji... A svakome od nas Bog na vrijeme kaže – Zašto ti je lice namrgođeno? ... i svakoga od nas prije ili poslije sustiže pitanje – Gdje ti je brat?</w:t>
      </w:r>
    </w:p>
    <w:p>
      <w:pPr>
        <w:pStyle w:val="Normal"/>
        <w:rPr>
          <w:sz w:val="24"/>
          <w:szCs w:val="24"/>
        </w:rPr>
      </w:pPr>
      <w:r>
        <w:rPr>
          <w:sz w:val="24"/>
          <w:szCs w:val="24"/>
        </w:rPr>
        <w:t> </w:t>
      </w:r>
    </w:p>
    <w:p>
      <w:pPr>
        <w:pStyle w:val="Normal"/>
        <w:rPr>
          <w:sz w:val="24"/>
          <w:szCs w:val="24"/>
        </w:rPr>
      </w:pPr>
      <w:r>
        <w:rPr>
          <w:sz w:val="24"/>
          <w:szCs w:val="24"/>
        </w:rPr>
        <w:t>Izgled našeg lica ovisi o našem odgovoru... Naše lice je odraz vrste ljubavi koju živimo, kakva je i ima li je uopće. Svakome od nas bit će na vagu postavljene tri mjere: mjera ljubavi prema Bogu, mjera ljubavi prema bližnjemu i mjera ljubavi prema sebi samome… Isus jednom prilikom kaže u svezi toga – Što god ste učinili jednom od ovih mojih najmanjih meni ste učinili...</w:t>
      </w:r>
    </w:p>
    <w:p>
      <w:pPr>
        <w:pStyle w:val="Normal"/>
        <w:rPr>
          <w:sz w:val="24"/>
          <w:szCs w:val="24"/>
        </w:rPr>
      </w:pPr>
      <w:r>
        <w:rPr>
          <w:sz w:val="24"/>
          <w:szCs w:val="24"/>
        </w:rPr>
        <w:t> </w:t>
      </w:r>
    </w:p>
    <w:p>
      <w:pPr>
        <w:pStyle w:val="Normal"/>
        <w:rPr>
          <w:sz w:val="24"/>
          <w:szCs w:val="24"/>
        </w:rPr>
      </w:pPr>
      <w:r>
        <w:rPr>
          <w:sz w:val="24"/>
          <w:szCs w:val="24"/>
        </w:rPr>
        <w:t>Dostojevski priča priču o staroj ženi u Paklu. Anđeo dolazi do nje i kaže joj – Jesi li ikada u svom životu učinila neko dobro? A ona odgovara – Da, ... jedanput sam dala mrkvu prosjaku. Anđeo će joj na to – U redu. Pružit ću ti mrkvu dolje u pakao a ti se čvrsto uhvati za tu mrkvu i ja ću te izvući van.</w:t>
      </w:r>
    </w:p>
    <w:p>
      <w:pPr>
        <w:pStyle w:val="Normal"/>
        <w:rPr>
          <w:sz w:val="24"/>
          <w:szCs w:val="24"/>
        </w:rPr>
      </w:pPr>
      <w:r>
        <w:rPr>
          <w:sz w:val="24"/>
          <w:szCs w:val="24"/>
        </w:rPr>
        <w:t> </w:t>
      </w:r>
    </w:p>
    <w:p>
      <w:pPr>
        <w:pStyle w:val="Normal"/>
        <w:rPr>
          <w:sz w:val="24"/>
          <w:szCs w:val="24"/>
        </w:rPr>
      </w:pPr>
      <w:r>
        <w:rPr>
          <w:sz w:val="24"/>
          <w:szCs w:val="24"/>
        </w:rPr>
        <w:t>Ali naravno, kada su tisuće duša koje su bile oko starice vidjele nju kako se izvlači viseći na mrkvi oni su se uhvatili za nju. A ona se tada okrenula prema njima i rekla – Silazite.</w:t>
      </w:r>
    </w:p>
    <w:p>
      <w:pPr>
        <w:pStyle w:val="Normal"/>
        <w:rPr>
          <w:sz w:val="24"/>
          <w:szCs w:val="24"/>
        </w:rPr>
      </w:pPr>
      <w:r>
        <w:rPr>
          <w:sz w:val="24"/>
          <w:szCs w:val="24"/>
        </w:rPr>
        <w:t> </w:t>
      </w:r>
    </w:p>
    <w:p>
      <w:pPr>
        <w:pStyle w:val="Normal"/>
        <w:rPr>
          <w:sz w:val="24"/>
          <w:szCs w:val="24"/>
        </w:rPr>
      </w:pPr>
      <w:r>
        <w:rPr>
          <w:sz w:val="24"/>
          <w:szCs w:val="24"/>
        </w:rPr>
        <w:t>Samo sam ja ona koja će biti izvučena. Nakon toga su svi pali natrag dolje ... i mrkva, i stara žena. Da, moje spasenje ovisi o tome koliko je moja mrkva pružena drugima iz ljubavi, a koliko je ona samo način da ih lupim batinom...</w:t>
      </w:r>
    </w:p>
    <w:p>
      <w:pPr>
        <w:pStyle w:val="Normal"/>
        <w:rPr>
          <w:sz w:val="24"/>
          <w:szCs w:val="24"/>
        </w:rPr>
      </w:pPr>
      <w:r>
        <w:rPr>
          <w:sz w:val="24"/>
          <w:szCs w:val="24"/>
        </w:rPr>
        <w:t> </w:t>
      </w:r>
    </w:p>
    <w:p>
      <w:pPr>
        <w:pStyle w:val="Normal"/>
        <w:rPr>
          <w:sz w:val="24"/>
          <w:szCs w:val="24"/>
        </w:rPr>
      </w:pPr>
      <w:r>
        <w:rPr>
          <w:sz w:val="24"/>
          <w:szCs w:val="24"/>
        </w:rPr>
        <w:t>Petar Galić, OP</w:t>
      </w:r>
    </w:p>
    <w:p>
      <w:pPr>
        <w:pStyle w:val="Normal"/>
        <w:rPr>
          <w:sz w:val="24"/>
          <w:szCs w:val="24"/>
        </w:rPr>
      </w:pPr>
      <w:r>
        <w:rPr>
          <w:sz w:val="24"/>
          <w:szCs w:val="24"/>
        </w:rPr>
      </w:r>
    </w:p>
    <w:p>
      <w:pPr>
        <w:pStyle w:val="Normal"/>
        <w:rPr>
          <w:sz w:val="24"/>
          <w:szCs w:val="24"/>
        </w:rPr>
      </w:pPr>
      <w:r>
        <w:rPr>
          <w:sz w:val="24"/>
          <w:szCs w:val="24"/>
        </w:rPr>
        <w:t>A 30. nedjelja kroz godinu</w:t>
      </w:r>
    </w:p>
    <w:p>
      <w:pPr>
        <w:pStyle w:val="Normal"/>
        <w:rPr>
          <w:sz w:val="24"/>
          <w:szCs w:val="24"/>
        </w:rPr>
      </w:pPr>
      <w:r>
        <w:rPr>
          <w:sz w:val="24"/>
          <w:szCs w:val="24"/>
        </w:rPr>
        <w:t> </w:t>
      </w:r>
    </w:p>
    <w:p>
      <w:pPr>
        <w:pStyle w:val="Normal"/>
        <w:rPr>
          <w:sz w:val="24"/>
          <w:szCs w:val="24"/>
        </w:rPr>
      </w:pPr>
      <w:r>
        <w:rPr>
          <w:sz w:val="24"/>
          <w:szCs w:val="24"/>
        </w:rPr>
        <w:t>(Mt 22,34-40)</w:t>
      </w:r>
    </w:p>
    <w:p>
      <w:pPr>
        <w:pStyle w:val="Normal"/>
        <w:rPr>
          <w:sz w:val="24"/>
          <w:szCs w:val="24"/>
        </w:rPr>
      </w:pPr>
      <w:r>
        <w:rPr>
          <w:sz w:val="24"/>
          <w:szCs w:val="24"/>
        </w:rPr>
        <w:t> </w:t>
      </w:r>
    </w:p>
    <w:p>
      <w:pPr>
        <w:pStyle w:val="Normal"/>
        <w:rPr>
          <w:sz w:val="24"/>
          <w:szCs w:val="24"/>
        </w:rPr>
      </w:pPr>
      <w:r>
        <w:rPr>
          <w:sz w:val="24"/>
          <w:szCs w:val="24"/>
        </w:rPr>
        <w:t>Isus sažima sve zapovijedi u jednu koja regulira odnose s Bogom i s drugim ljudima. Kroz povijest se vrlo često lučilo "sveto" od "profanog", Božje i ljudsko.</w:t>
      </w:r>
    </w:p>
    <w:p>
      <w:pPr>
        <w:pStyle w:val="Normal"/>
        <w:rPr>
          <w:sz w:val="24"/>
          <w:szCs w:val="24"/>
        </w:rPr>
      </w:pPr>
      <w:r>
        <w:rPr>
          <w:sz w:val="24"/>
          <w:szCs w:val="24"/>
        </w:rPr>
        <w:t> </w:t>
      </w:r>
    </w:p>
    <w:p>
      <w:pPr>
        <w:pStyle w:val="Normal"/>
        <w:rPr>
          <w:sz w:val="24"/>
          <w:szCs w:val="24"/>
        </w:rPr>
      </w:pPr>
      <w:r>
        <w:rPr>
          <w:sz w:val="24"/>
          <w:szCs w:val="24"/>
        </w:rPr>
        <w:t>Zato se događalo da se religiozno (sveto) pretvori u apstraktno i daleko od života. Tako je došlo do odvajanja realnog života od religioznosti, ljudsko, profano se odijelilo od transcendencije (Boga), pa se događalo da religioznost nije imala nikakvog utjecaja na praktično život.</w:t>
      </w:r>
    </w:p>
    <w:p>
      <w:pPr>
        <w:pStyle w:val="Normal"/>
        <w:rPr>
          <w:sz w:val="24"/>
          <w:szCs w:val="24"/>
        </w:rPr>
      </w:pPr>
      <w:r>
        <w:rPr>
          <w:sz w:val="24"/>
          <w:szCs w:val="24"/>
        </w:rPr>
        <w:t> </w:t>
      </w:r>
    </w:p>
    <w:p>
      <w:pPr>
        <w:pStyle w:val="Normal"/>
        <w:rPr>
          <w:sz w:val="24"/>
          <w:szCs w:val="24"/>
        </w:rPr>
      </w:pPr>
      <w:r>
        <w:rPr>
          <w:sz w:val="24"/>
          <w:szCs w:val="24"/>
        </w:rPr>
        <w:t>Vjera se svela na neku vrstu deizma. Vjeruje se u Božanstvo od kojeg potječe život, ali je poslije svijet od njega neovisan i autonoman. Tako je striktno lučenje religioznog i profanog vodilo u laicizaciju ili laicizam.</w:t>
      </w:r>
    </w:p>
    <w:p>
      <w:pPr>
        <w:pStyle w:val="Normal"/>
        <w:rPr>
          <w:sz w:val="24"/>
          <w:szCs w:val="24"/>
        </w:rPr>
      </w:pPr>
      <w:r>
        <w:rPr>
          <w:sz w:val="24"/>
          <w:szCs w:val="24"/>
        </w:rPr>
        <w:t> </w:t>
      </w:r>
    </w:p>
    <w:p>
      <w:pPr>
        <w:pStyle w:val="Normal"/>
        <w:rPr>
          <w:sz w:val="24"/>
          <w:szCs w:val="24"/>
        </w:rPr>
      </w:pPr>
      <w:r>
        <w:rPr>
          <w:sz w:val="24"/>
          <w:szCs w:val="24"/>
        </w:rPr>
        <w:t>Danas se postavlja pitanje ima li podjele između sakralnog i profanog, božanskog i ljudskog? Zar svako ljudsko biće nije istovremeno prožeto i transcendencijom? Bog je istovremeno transcendentan (nad svijetom) i imanentan (unutar svijeta) svijetu i čovjeku.</w:t>
      </w:r>
    </w:p>
    <w:p>
      <w:pPr>
        <w:pStyle w:val="Normal"/>
        <w:rPr>
          <w:sz w:val="24"/>
          <w:szCs w:val="24"/>
        </w:rPr>
      </w:pPr>
      <w:r>
        <w:rPr>
          <w:sz w:val="24"/>
          <w:szCs w:val="24"/>
        </w:rPr>
        <w:t> </w:t>
      </w:r>
    </w:p>
    <w:p>
      <w:pPr>
        <w:pStyle w:val="Normal"/>
        <w:rPr>
          <w:sz w:val="24"/>
          <w:szCs w:val="24"/>
        </w:rPr>
      </w:pPr>
      <w:r>
        <w:rPr>
          <w:sz w:val="24"/>
          <w:szCs w:val="24"/>
        </w:rPr>
        <w:t>A to znači da su svijet i čovjek prisutni u Bogu. I čovjek je i transcendentan i imanentan svijetu. Isus samim svojim ‘sadržajem’ (Bog i čovjek) izjednačuje ljudsko i Božansko. Možda je bolje reći, Isus uvodi ljudsko u božansko.</w:t>
      </w:r>
    </w:p>
    <w:p>
      <w:pPr>
        <w:pStyle w:val="Normal"/>
        <w:rPr>
          <w:sz w:val="24"/>
          <w:szCs w:val="24"/>
        </w:rPr>
      </w:pPr>
      <w:r>
        <w:rPr>
          <w:sz w:val="24"/>
          <w:szCs w:val="24"/>
        </w:rPr>
        <w:t> </w:t>
      </w:r>
    </w:p>
    <w:p>
      <w:pPr>
        <w:pStyle w:val="Normal"/>
        <w:rPr>
          <w:sz w:val="24"/>
          <w:szCs w:val="24"/>
        </w:rPr>
      </w:pPr>
      <w:r>
        <w:rPr>
          <w:sz w:val="24"/>
          <w:szCs w:val="24"/>
        </w:rPr>
        <w:t>Odnos prema Bogu očituje se kroz odnos prema čovjeku. Ako se čovjek otuđi čovjeku otuđio se i Bogu, isto tako tko se otuđi od Boga otuđio se i od čovjeka. Ne može se naći kriterije poštivanja samog čovjeka bez Boga. Bog je garant čovjekova postojanja i vrijednosti.</w:t>
      </w:r>
    </w:p>
    <w:p>
      <w:pPr>
        <w:pStyle w:val="Normal"/>
        <w:rPr>
          <w:sz w:val="24"/>
          <w:szCs w:val="24"/>
        </w:rPr>
      </w:pPr>
      <w:r>
        <w:rPr>
          <w:sz w:val="24"/>
          <w:szCs w:val="24"/>
        </w:rPr>
        <w:t> </w:t>
      </w:r>
    </w:p>
    <w:p>
      <w:pPr>
        <w:pStyle w:val="Normal"/>
        <w:rPr>
          <w:sz w:val="24"/>
          <w:szCs w:val="24"/>
        </w:rPr>
      </w:pPr>
      <w:r>
        <w:rPr>
          <w:sz w:val="24"/>
          <w:szCs w:val="24"/>
        </w:rPr>
        <w:t>Čovjek je slika Božja, vrijednost Božja. Božansko se slavi preko ljudskog, a ljudsko vrednuje kroz božansko; u ‘nebo’ se ulazi i spušta ‘na zemlju’. Čovjeka se izdiže iz poniženja i potlačenosti. Čovjek je sam po sebi (jer je slika Božja) Božji Sakrament u svijetu.</w:t>
      </w:r>
    </w:p>
    <w:p>
      <w:pPr>
        <w:pStyle w:val="Normal"/>
        <w:rPr>
          <w:sz w:val="24"/>
          <w:szCs w:val="24"/>
        </w:rPr>
      </w:pPr>
      <w:r>
        <w:rPr>
          <w:sz w:val="24"/>
          <w:szCs w:val="24"/>
        </w:rPr>
        <w:t> </w:t>
      </w:r>
    </w:p>
    <w:p>
      <w:pPr>
        <w:pStyle w:val="Normal"/>
        <w:rPr>
          <w:sz w:val="24"/>
          <w:szCs w:val="24"/>
        </w:rPr>
      </w:pPr>
      <w:r>
        <w:rPr>
          <w:sz w:val="24"/>
          <w:szCs w:val="24"/>
        </w:rPr>
        <w:t>Bog se kroz čovjeka komunicira i otkriva. Ljudsko lice je i božansko lice. Osnovni odnos prema čovjeku i Bogu je ljubav. Paskal reče da čovjek dalje vidi ljubavlju nego razumom. Ljubavlju se više približavamo drugom i Bogu nego li svim argumentima (shvaćanjem). Ljubavlju se ispovijeda vjera u Boga i čovjeka.</w:t>
      </w:r>
    </w:p>
    <w:p>
      <w:pPr>
        <w:pStyle w:val="Normal"/>
        <w:rPr>
          <w:sz w:val="24"/>
          <w:szCs w:val="24"/>
        </w:rPr>
      </w:pPr>
      <w:r>
        <w:rPr>
          <w:sz w:val="24"/>
          <w:szCs w:val="24"/>
        </w:rPr>
        <w:t> </w:t>
      </w:r>
    </w:p>
    <w:p>
      <w:pPr>
        <w:pStyle w:val="Normal"/>
        <w:rPr/>
      </w:pPr>
      <w:r>
        <w:rPr>
          <w:sz w:val="24"/>
          <w:szCs w:val="24"/>
        </w:rPr>
        <w:t>Kroz ljubav se upoznaje Bog i čovjek, više nego li bilo kroz koju drugu stvarnost. Čovjek se kroz ljubav oslobađa svih otuđenja - kroz ljubav se nanovo rađa. Svi pokušaji da se svijet preobrazi bez ljubavi nisu uspjeli. Sve ostaje samo teorija ili ideologija.</w:t>
      </w:r>
    </w:p>
    <w:p>
      <w:pPr>
        <w:pStyle w:val="Normal"/>
        <w:rPr>
          <w:sz w:val="24"/>
          <w:szCs w:val="24"/>
        </w:rPr>
      </w:pPr>
      <w:r>
        <w:rPr>
          <w:sz w:val="24"/>
          <w:szCs w:val="24"/>
        </w:rPr>
        <w:t> </w:t>
      </w:r>
    </w:p>
    <w:p>
      <w:pPr>
        <w:pStyle w:val="Normal"/>
        <w:rPr>
          <w:sz w:val="24"/>
          <w:szCs w:val="24"/>
        </w:rPr>
      </w:pPr>
      <w:r>
        <w:rPr>
          <w:sz w:val="24"/>
          <w:szCs w:val="24"/>
        </w:rPr>
        <w:t>Ljudi se mogu prepoznati kao prijatelji i kao bližnji samo kroz ljubav. Ljubav sprečava da se ne ode u iluziju bilo u odnosu prema čovjeku ili Bogu. Kriterij ispravnosti ljudske svijesti jest ljubav, a ne zapovijed. Čovjek može ispuniti zapovijed i sa zločestim srcem, radi raznoraznih drugih razloga.</w:t>
      </w:r>
    </w:p>
    <w:p>
      <w:pPr>
        <w:pStyle w:val="Normal"/>
        <w:rPr>
          <w:sz w:val="24"/>
          <w:szCs w:val="24"/>
        </w:rPr>
      </w:pPr>
      <w:r>
        <w:rPr>
          <w:sz w:val="24"/>
          <w:szCs w:val="24"/>
        </w:rPr>
        <w:t> </w:t>
      </w:r>
    </w:p>
    <w:p>
      <w:pPr>
        <w:pStyle w:val="Normal"/>
        <w:rPr>
          <w:sz w:val="24"/>
          <w:szCs w:val="24"/>
        </w:rPr>
      </w:pPr>
      <w:r>
        <w:rPr>
          <w:sz w:val="24"/>
          <w:szCs w:val="24"/>
        </w:rPr>
        <w:t>Čak i radi svojeg egoističkog interesa. Koliko li se zapovijedi izvrši radi moranja i kazne bez ikakve duševnosti i čovječnosti. Zato, onaj koji ljubi ispunjava sve zapovijedi. Ljubav je po svojoj strukturi predanje i odricanje, usrećivanje drugoga.</w:t>
      </w:r>
    </w:p>
    <w:p>
      <w:pPr>
        <w:pStyle w:val="Normal"/>
        <w:rPr>
          <w:sz w:val="24"/>
          <w:szCs w:val="24"/>
        </w:rPr>
      </w:pPr>
      <w:r>
        <w:rPr>
          <w:sz w:val="24"/>
          <w:szCs w:val="24"/>
        </w:rPr>
        <w:t> </w:t>
      </w:r>
    </w:p>
    <w:p>
      <w:pPr>
        <w:pStyle w:val="Normal"/>
        <w:rPr>
          <w:sz w:val="24"/>
          <w:szCs w:val="24"/>
        </w:rPr>
      </w:pPr>
      <w:r>
        <w:rPr>
          <w:sz w:val="24"/>
          <w:szCs w:val="24"/>
        </w:rPr>
        <w:t>Ljubav se razlikuje od erosa koji ljubi što mu je ljubivo i razumljivo. Istinska ljubav ljubi i bez ‘razloga’. Isus je primjer apsolutnog predanja za drugog i primjer apsolutne ljubavi. Time je ispunio sve zapovijedi - ljudske i Božje.</w:t>
      </w:r>
    </w:p>
    <w:p>
      <w:pPr>
        <w:pStyle w:val="Normal"/>
        <w:rPr>
          <w:sz w:val="24"/>
          <w:szCs w:val="24"/>
        </w:rPr>
      </w:pPr>
      <w:r>
        <w:rPr>
          <w:sz w:val="24"/>
          <w:szCs w:val="24"/>
        </w:rPr>
        <w:t> </w:t>
      </w:r>
    </w:p>
    <w:p>
      <w:pPr>
        <w:pStyle w:val="Normal"/>
        <w:rPr>
          <w:sz w:val="24"/>
          <w:szCs w:val="24"/>
        </w:rPr>
      </w:pPr>
      <w:r>
        <w:rPr>
          <w:sz w:val="24"/>
          <w:szCs w:val="24"/>
        </w:rPr>
        <w:t>Mi kavi jesmo više smo osjetljivi i "poslušni" zakonu ili zapovijedi nego li ljubavi. Revniji smo i poslušnosti nego li u ljubavi. Znamo da možemo sve zakone ispuniti i ne primaknuti se ništa bliže drugom čovjeku. Možda danas živim pod zakonom i u svijetu u kojem je ljubav potisnuta.</w:t>
      </w:r>
    </w:p>
    <w:p>
      <w:pPr>
        <w:pStyle w:val="Normal"/>
        <w:rPr>
          <w:sz w:val="24"/>
          <w:szCs w:val="24"/>
        </w:rPr>
      </w:pPr>
      <w:r>
        <w:rPr>
          <w:sz w:val="24"/>
          <w:szCs w:val="24"/>
        </w:rPr>
        <w:t> </w:t>
      </w:r>
    </w:p>
    <w:p>
      <w:pPr>
        <w:pStyle w:val="Normal"/>
        <w:rPr/>
      </w:pPr>
      <w:r>
        <w:rPr>
          <w:sz w:val="24"/>
          <w:szCs w:val="24"/>
        </w:rPr>
        <w:t>Hoće se sve propisati bez da se ostavlja čovjeku ona spontanost ljubavi. Nažalost, čak se i bračna ljubav pretvara u zakon a sve manje u vez ljubavi. A što je manje ljubavi sve je više tiranije i rastrojenosti ljudskog roda.</w:t>
      </w:r>
    </w:p>
    <w:p>
      <w:pPr>
        <w:pStyle w:val="Normal"/>
        <w:rPr>
          <w:sz w:val="24"/>
          <w:szCs w:val="24"/>
        </w:rPr>
      </w:pPr>
      <w:r>
        <w:rPr>
          <w:sz w:val="24"/>
          <w:szCs w:val="24"/>
        </w:rPr>
        <w:t> </w:t>
      </w:r>
    </w:p>
    <w:p>
      <w:pPr>
        <w:pStyle w:val="Normal"/>
        <w:rPr>
          <w:sz w:val="24"/>
          <w:szCs w:val="24"/>
        </w:rPr>
      </w:pPr>
      <w:r>
        <w:rPr>
          <w:sz w:val="24"/>
          <w:szCs w:val="24"/>
        </w:rPr>
        <w:t>Dovoljno je da malo ‘pukne’ zakon i dogodi se velika eksplozija mržnje i nečovječnosti. Svi smo to iskusili tokom ovoga rata. Često je cilj zakonu da spriječi zle, a cilj je zakonu da se ljudi zbliže; zakon stvara podložnike, a ljubav prijatelje, braću i sestre; zakon stvara ropstvo (kako često navodi Pavao), a ljubav slobodu.</w:t>
      </w:r>
    </w:p>
    <w:p>
      <w:pPr>
        <w:pStyle w:val="Normal"/>
        <w:rPr>
          <w:sz w:val="24"/>
          <w:szCs w:val="24"/>
        </w:rPr>
      </w:pPr>
      <w:r>
        <w:rPr>
          <w:sz w:val="24"/>
          <w:szCs w:val="24"/>
        </w:rPr>
        <w:t> </w:t>
      </w:r>
    </w:p>
    <w:p>
      <w:pPr>
        <w:pStyle w:val="Normal"/>
        <w:rPr>
          <w:sz w:val="24"/>
          <w:szCs w:val="24"/>
        </w:rPr>
      </w:pPr>
      <w:r>
        <w:rPr>
          <w:sz w:val="24"/>
          <w:szCs w:val="24"/>
        </w:rPr>
        <w:t>Tko ljubi ostvario je religiozni osjećaj, kršćanstvo i blizinu Božju. Tko ljubi ostvaruje humanost i sva ljudska prava, poštivanja čovjeka. Tko ljubi na izgled gubi, ali on je sretan i ostvaren čovjek. Tko ide putem  Božje ljubavi on je spašen i već ima iskustvo vječnosti. Bog je ljubav, tko ljubi pozna i Boga i čovjeka!</w:t>
      </w:r>
    </w:p>
    <w:p>
      <w:pPr>
        <w:pStyle w:val="Normal"/>
        <w:rPr>
          <w:sz w:val="24"/>
          <w:szCs w:val="24"/>
        </w:rPr>
      </w:pPr>
      <w:r>
        <w:rPr>
          <w:sz w:val="24"/>
          <w:szCs w:val="24"/>
        </w:rPr>
        <w:t> </w:t>
      </w:r>
    </w:p>
    <w:p>
      <w:pPr>
        <w:pStyle w:val="Normal"/>
        <w:rPr>
          <w:sz w:val="24"/>
          <w:szCs w:val="24"/>
        </w:rPr>
      </w:pPr>
      <w:r>
        <w:rPr>
          <w:sz w:val="24"/>
          <w:szCs w:val="24"/>
        </w:rPr>
        <w:t>Marijan Jurčević, O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jc w:val="center"/>
        <w:rPr>
          <w:sz w:val="24"/>
          <w:szCs w:val="24"/>
        </w:rPr>
      </w:pPr>
      <w:r>
        <w:rPr/>
        <w:t xml:space="preserve"> </w:t>
      </w:r>
      <w:r>
        <w:rPr>
          <w:b/>
          <w:bCs/>
          <w:sz w:val="24"/>
          <w:szCs w:val="24"/>
        </w:rPr>
        <w:t>JEDINA ZAPOVIJED N. Z. - LJUBI BOGA I BLIŽNJEGA SVOGA...</w:t>
      </w:r>
      <w:r>
        <w:rPr>
          <w:sz w:val="24"/>
          <w:szCs w:val="24"/>
        </w:rPr>
        <w:br/>
      </w:r>
      <w:r>
        <w:rPr>
          <w:i/>
          <w:iCs/>
          <w:sz w:val="24"/>
          <w:szCs w:val="24"/>
        </w:rPr>
        <w:t>(Mt 22,34-40)</w:t>
      </w:r>
    </w:p>
    <w:p>
      <w:pPr>
        <w:pStyle w:val="Normal"/>
        <w:spacing w:before="100" w:after="100"/>
        <w:jc w:val="both"/>
        <w:rPr>
          <w:sz w:val="24"/>
          <w:szCs w:val="24"/>
        </w:rPr>
      </w:pPr>
      <w:r>
        <w:rPr>
          <w:sz w:val="24"/>
          <w:szCs w:val="24"/>
        </w:rPr>
        <w:t>Evanđelje nam govori kako je postajala trajna dvojba komu dati prednost: Bogu ili čovjeku. Kao da se trajno suprotstavljalo jednoga prema drugome (Prometeja Bogu). Suprotstavljalo se humano i religiozno. A opet s druge strane osjećalo se da jedno prožima drugo i da jedno treba drugo. Humano treba religiozno i religiozno humano. Nema ljubavi Boga bez ljubavi čovjeka, a isto tako nema ljubavi čovjeka ako se ne ljubi i Transcendenciju.</w:t>
      </w:r>
    </w:p>
    <w:p>
      <w:pPr>
        <w:pStyle w:val="Normal"/>
        <w:spacing w:before="100" w:after="100"/>
        <w:jc w:val="both"/>
        <w:rPr>
          <w:sz w:val="24"/>
          <w:szCs w:val="24"/>
        </w:rPr>
      </w:pPr>
      <w:r>
        <w:rPr>
          <w:sz w:val="24"/>
          <w:szCs w:val="24"/>
        </w:rPr>
        <w:t>A Sam Isus je istovremeno jedno i drugo: Bog i čovjek. I ovo je kršćanstvo = pobožanstvenjena humanost i očovječena božanstvenost. Kršćanstvo je humanizam i religija. I zato ga je nezgodno potisnuti u neku 'privatnost'. Da li se ovo suprotstavljanje 'neba' i čovjeka čini baš radi toga jer se religiozno luči od svjetskoga, božansko od ljudskoga? Božansko prožima ljudsko, kao što i ljudsko u sebi nosi božansko, jer čovjek je 'slika Božja'.</w:t>
      </w:r>
    </w:p>
    <w:p>
      <w:pPr>
        <w:pStyle w:val="Normal"/>
        <w:spacing w:before="100" w:after="100"/>
        <w:jc w:val="both"/>
        <w:rPr>
          <w:sz w:val="24"/>
          <w:szCs w:val="24"/>
        </w:rPr>
      </w:pPr>
      <w:r>
        <w:rPr>
          <w:sz w:val="24"/>
          <w:szCs w:val="24"/>
        </w:rPr>
        <w:t>Kad god i tko god udaljuje jedno od drugoga najviše nanosi štetu baš samome čovjeku. Božanska prožetost ljudskog nimalo ne umanjuje čovjekovu autonomnost. Bez povezanosti božanskog i ljudskog ne može se uočiti potpuna čovjekova stvarnost, čovjekova istina. Isto tako tko bi htio respektirati i poštivati samo Boga preskačući čovjeka upao bi u opasnost da ne bude u svojoj iluziji a ne u božanskoj stvarnosti. Kao i kad se hoće čovjeka odvojiti od božanskog vrlo lagano se sklizne i reducira čovjeka na životinju ili stvar. Ipak, kako reče sv. Toma, čovjek nije ni anđeo ni Bog, ali nije ni životinja.</w:t>
      </w:r>
    </w:p>
    <w:p>
      <w:pPr>
        <w:pStyle w:val="Normal"/>
        <w:spacing w:before="100" w:after="100"/>
        <w:jc w:val="both"/>
        <w:rPr>
          <w:sz w:val="24"/>
          <w:szCs w:val="24"/>
        </w:rPr>
      </w:pPr>
      <w:r>
        <w:rPr>
          <w:sz w:val="24"/>
          <w:szCs w:val="24"/>
        </w:rPr>
        <w:t>Čovjek je biće horizonta. U sebi ima i božansko i životinjsko. 'Nebo' je u čovjeku, Bog je u čovjeku iako je različit od čovjeka. On je istovremeno transcendentan i imanentan (Nadilazi sve i sve prožima). Najistinitije se Boga prepoznaje u čovjeku, njegovoj slici i prilici. Stoga odvajanje Boga i čovjeka udaljavanje je od istine čovjeka i Boga. Ovu 'identifikaciju' Bog je očitovao i pokazao u Isusu Kristu.</w:t>
      </w:r>
    </w:p>
    <w:p>
      <w:pPr>
        <w:pStyle w:val="Normal"/>
        <w:spacing w:before="100" w:after="100"/>
        <w:jc w:val="both"/>
        <w:rPr>
          <w:sz w:val="24"/>
          <w:szCs w:val="24"/>
        </w:rPr>
      </w:pPr>
      <w:r>
        <w:rPr>
          <w:sz w:val="24"/>
          <w:szCs w:val="24"/>
        </w:rPr>
        <w:t>Bog je opipljivo učinio spoznatljivim izjednačujući se s Čovjekom. Bog je postao čovjekom, Čovjek je postao kao Bog! Posljedica lučenja (odvajanja) Boga od čovjeka je zastrašivanje. Zar se na ovoj liniji ne događaju vjerski ratovi? Ubijalo se ljude 'radi Boga' (radi vjere). Narodi su se dijelili i suprotstavljali radi vjerovanja... Ginulo se za Boga, žrtvovalo se Bogu a zatvaralo se oči pred ljudima. Sve je ovo bilo posljedica odvajanja čovjeka i Boga, transcendencije i imanencije, neba i zemlje.</w:t>
      </w:r>
    </w:p>
    <w:p>
      <w:pPr>
        <w:pStyle w:val="Normal"/>
        <w:spacing w:before="100" w:after="100"/>
        <w:jc w:val="both"/>
        <w:rPr>
          <w:sz w:val="24"/>
          <w:szCs w:val="24"/>
        </w:rPr>
      </w:pPr>
      <w:r>
        <w:rPr>
          <w:sz w:val="24"/>
          <w:szCs w:val="24"/>
        </w:rPr>
        <w:t>Bilo bi također promašeno da netko kaže: Ja poštujem čovjeka, i to je dosta. Ne, sam čovjek bez Transcendencije je manjkav pa i naša ljubav ne bi bila potpuna. Sama ljubav traži odnos prema sličnom sebi, prema transcendenciji. Stvari nam se mogu sviđati, ali dušu ljubimo. Pitanje je da li može biti 'jednodimenzionalni' humanizam, ili je svaki istinski humanizam usmjeren na božanski odnos, na Boga. Zato ljubiti Boga znači ljubiti i čovjeka, isto tako ljubiti čovjeka znači ljubiti Boga.</w:t>
      </w:r>
    </w:p>
    <w:p>
      <w:pPr>
        <w:pStyle w:val="Normal"/>
        <w:spacing w:before="100" w:after="100"/>
        <w:jc w:val="both"/>
        <w:rPr>
          <w:sz w:val="24"/>
          <w:szCs w:val="24"/>
        </w:rPr>
      </w:pPr>
      <w:r>
        <w:rPr>
          <w:sz w:val="24"/>
          <w:szCs w:val="24"/>
        </w:rPr>
        <w:t>To je kršćanski osnova vjerovanja u Boga i čovjeka. To vjerovanje u Isusa Krista kao utjelovljenog Sina Božjeg. U Isusu se ispovijeda ljubav prema Bogu i ljubav prema čovjeku. Istovrijedno i istovremeno. Drugi čovjek nam nije neka umjetna slika niti izlika. Kao da bi ljubili drugoga radi Boga ili Boga radi drugoga. Sam se Bog poistovjećuje s drugim. On je u nama i našem drugom (bližnjem). Pa ljubeći drugoga mi ljubimo i Boga.</w:t>
      </w:r>
    </w:p>
    <w:p>
      <w:pPr>
        <w:pStyle w:val="Normal"/>
        <w:spacing w:before="100" w:after="100"/>
        <w:jc w:val="both"/>
        <w:rPr>
          <w:sz w:val="24"/>
          <w:szCs w:val="24"/>
        </w:rPr>
      </w:pPr>
      <w:r>
        <w:rPr>
          <w:sz w:val="24"/>
          <w:szCs w:val="24"/>
        </w:rPr>
        <w:t>Osobit je to radost kad je isto čovjek toga i svjestan. Jer ima ljubavi kojima nedostaje svijest. Isus nas poučava da je Božanska Riječ u nama, da je u nama vječno svjetlo, da smo sinovi Božji. I spasenje je onima koji su toga postali svjesni. Spašeni su oni koji su spoznali Boga kao Oca. Trajnije žive u ozračju ljubavi Bože. Stoga odvajanje ili lučenje čovjeka od Boga je više sofističko nego li realno pitane.</w:t>
      </w:r>
    </w:p>
    <w:p>
      <w:pPr>
        <w:pStyle w:val="Normal"/>
        <w:spacing w:before="100" w:after="100"/>
        <w:jc w:val="both"/>
        <w:rPr>
          <w:sz w:val="24"/>
          <w:szCs w:val="24"/>
        </w:rPr>
      </w:pPr>
      <w:r>
        <w:rPr>
          <w:sz w:val="24"/>
          <w:szCs w:val="24"/>
        </w:rPr>
        <w:t>I farizeji su ga sofistički koristili kao zamku Isusu. Ljubeći Boga ljubimo i čovjeka, ljubeći čovjeka ljubimo i Boga. Tu se ne radi o nekom sentimentu, nego se radi o odnosu ljubavi, o životnom angažmanu. Kad bi poslušali Isusove riječi i provodili ih u život tada bi se svi našli zajedno u istom Ocu i u istom čovještvu. Mir bi zavladao u ljudskim srcima i u cijelom svijetu.</w:t>
      </w:r>
    </w:p>
    <w:p>
      <w:pPr>
        <w:pStyle w:val="Normal"/>
        <w:spacing w:before="100" w:after="100"/>
        <w:jc w:val="both"/>
        <w:rPr>
          <w:sz w:val="24"/>
          <w:szCs w:val="24"/>
        </w:rPr>
      </w:pPr>
      <w:r>
        <w:rPr>
          <w:sz w:val="24"/>
          <w:szCs w:val="24"/>
        </w:rPr>
        <w:t>Marjan Jurčević</w:t>
      </w:r>
    </w:p>
    <w:p>
      <w:pPr>
        <w:pStyle w:val="Normal"/>
        <w:spacing w:before="100" w:after="100"/>
        <w:rPr>
          <w:sz w:val="24"/>
          <w:szCs w:val="24"/>
        </w:rPr>
      </w:pPr>
      <w:r>
        <w:rPr>
          <w:sz w:val="24"/>
          <w:szCs w:val="24"/>
        </w:rPr>
        <w:t xml:space="preserve"> </w:t>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pPr>
      <w:r>
        <w:rPr>
          <w:rStyle w:val="Naslov"/>
          <w:sz w:val="24"/>
          <w:szCs w:val="24"/>
        </w:rPr>
        <w:t xml:space="preserve">   </w:t>
      </w:r>
      <w:r>
        <w:rPr>
          <w:rStyle w:val="Naslov"/>
          <w:sz w:val="24"/>
          <w:szCs w:val="24"/>
        </w:rPr>
        <w:t>Ljubav prema Bogu i covjeku više je od humanizma</w:t>
      </w:r>
      <w:r>
        <w:rPr>
          <w:sz w:val="24"/>
          <w:szCs w:val="24"/>
        </w:rPr>
        <w:br/>
        <w:br/>
        <w:t xml:space="preserve">Uvod </w:t>
        <w:br/>
        <w:br/>
        <w:t xml:space="preserve">Trajno poslanje svakog kršćanina jest: spoznavati volju Božju te joj svoju ljudsku volju podlagati svakoga dana. Tomu nas uči Kristova riječ i nadahnjuje Duh Sveti čijem poticaju smo se i danas odazvali dolaskom na ovu svetu misu u Božji hram. Ujedinimo se u molitvi i sudjelovanju u euharistijskoj žrtvi s ovom zajednicom i sa svim zajednicama diljem svijeta koje ovog dana Gospodnjega prinose svetu misnu žrtvu i ujedinjuju se oko Krista stola. Učinimo to raskajana srca priznajući svoje grijehe i moleći Božje oproštenje kako bi i ova euharistija bila Bogu na slavu, a nama na spasenje. </w:t>
        <w:br/>
        <w:br/>
        <w:t>Ljubav prema Bogu i čovjeku više je od humanizma</w:t>
        <w:br/>
        <w:br/>
        <w:t xml:space="preserve">Bog upućuje uvijek iznova poruke svom narodu i pokazuje se kao Bog Saveza. U današnjem odlomku iz Knjige Izlaska Bog staje na stranu slabih i nezaštićenih. On nikada ne koristi svoju božansku moć za zlo nego samo za dobro pa želi da i čovjek bude takav. U vrijeme kada je pisana ova sveta knjiga, kao i u vremenu prije i nakon nje, sve do dana današnjega, čovjek nerijetko koristi svoju moć protiv drugog čovjeka koji je slabiji od njega. Tako je bilo i u izraelskom narodu pa Gospodin vrlo jasno zapovijeda moćnicima da ne tlače i ne nanose nepravdu slabima: pridošlicama, siročadi i udovicama. Nedavni rat mnoge je, nažalost, naučio što znači biti pridošlica, odnosno što znači morati poći iz vlastitog doma i mjesta u kraj u kojem nemaš ništa svoga. Iako su mnogi u raznim mjestima otvorili svoja srca i svoje domove za unesrećene i ratom pogođene ljude, nije rijetkost da su domaći takve prognanike i izbjeglice iskorištavali kao jeftinu radnu snagu pa čak i prezirali kao da su sami krivi za svoju nesreću. </w:t>
        <w:br/>
        <w:br/>
        <w:t>MN / Uvijek na strani slabih</w:t>
        <w:br/>
        <w:br/>
        <w:t>Nepravdu i nasilje ne čine samo moćnici koji su negdje visoko na vlasti nego i mnogi od nas kada smo snažniji od onog pored sebe ili kada nam je povjerena makar i mala služba koja nam daje mogućnost nešto odrediti ili donijeti odluku koja se tiče i drugih. Božja riječ nas opominje i potiče da se uvijek stavljamo u obranu slabijih i to ponajprije na način da im pomažemo konkretnim djelima ljubavi. Ujedno nas potiče da preispitamo sebe, koristimo li svoje male moći da bismo bili u službi ponajprije slabima i nezaštićenima ili da bismo i mi makar ponekad pokazali da smo glavni, odnosno da i mi nekomu možemo nešto odrediti, pa makar to bilo protivno ljubavi prema Bogu i bližnjemu. Istinski slabi i nemoćni utječu se Gospodinu u svojoj slabosti svjesni da ih On štiti i daje im snagu te se pridružuju psalmisti u izražavanju svoje ljubavi prema Gospodinu: „Ljubim Te, Gospodine, kreposti moja! Gospodine, hridino moja, utvrdo moja spase moj; Bože moj, pećino moja kojoj se utječem, štite moj, snago spasenja moga, tvrđavo moja! Gospodine, hridino moja, utvrdo moja spase moj; Bože moj, pećino moja kojoj se utječem, štite moj, snago spasenja moga, tvrđavo moja!“</w:t>
        <w:br/>
        <w:br/>
        <w:t>MN / Navjestitelji su svjedoci, a ne govornici</w:t>
        <w:br/>
        <w:br/>
        <w:t xml:space="preserve">Sv. Pavao hvali kršćansku zajednicu u Solunu o čemu nam govori današnje drugo misno čitanje iz Poslanice Solunjanima. On ne krije svoju radost što Solunjani nisu prihvatili evanđelje samo riječima, nego se taj radosni Božji navještaj očituje u njihovom svakodnevnom življenju i u konkretnim djelima ljubavi. U njihovu mišljenju, govorenju i djelovanju vidljiva je snaga Duha Svetoga i to na razne načine. Ova zajednica djelotvornom ljubavlju pokazuje da je ljubav domišljata. Sv. Pavao ih hvali što idu za Isusom Kristom slijedeći ono što su vidjeli da govore on, Timotej i Silvan kada su boravili među njima. Ako navjestitelji naviještaju evanđelje samo riječju i ako im je život daleko od Božjih zapovijedi, nerijetko evanđelje kod slušatelja ostane samo riječ. Ako roditelje djecu uče vjeri samo riječima dok im je život neusklađen s tom vjerom, često će naučeno ostati samo na riječima. Navjestitelji Božje riječi i učitelji vjere pozvani su u isto vrijeme biti svjedoci kao što su to bili Pavao, Timotej, Silvan i tisuće drugih kroz stoljeća. </w:t>
        <w:br/>
        <w:t xml:space="preserve">Sv. Pavao je radostan što je djelotvorna vjera zaživjela u srcima Solunjana iako su se sučelili s raznim nevoljama koje su osjetili i njihovi navjestitelji kada su bili primorani bježati iz tog grada. Takva vjera i tako sveto življenje zajednice i pojedinaca ne može biti neprimijećeno. O njihovoj vjeri čulo se u Makedoniji i Ahaji, odnosno u Filipima, Bereji, Ateni i Korintu. Dobri primjeri i uzori su uvijek dobrodošli jer su dokaz da su neke stvari moguće. Ako je takva vjera i ljubav moguća u solunskoj zajednici, zašto ne bi bila moguća i u drugima? To su dobri poticaji i primjeri koji uistinu privlače i koji su tako potrebni u svakom, pa tako i u današnje vremenu. Molimo Gospodina da i zajednica u kojoj ja živim – bilo da je riječ o obiteljskoj, župnoj, redovničkoj ili bilo kojoj drugoj zajednici, bude zajednica u kojoj će Božja riječ i Božji duh biti istinski na djelu po mom svetom življenju. To je znak da služimo Bogu živomu i istinskom i da nasljedujemo Isusa Krista zahvalni za tolike dobre primjere onih koji su nas učili u vjeri i snažili da ustrajemo u hodu Kristovim stopama. </w:t>
        <w:br/>
        <w:br/>
        <w:t>MN / Zapovijed koju je znao svaki Izraelac</w:t>
        <w:br/>
        <w:br/>
        <w:t xml:space="preserve">Isusu je, kako nam donosi današnji misni odlomak iz Evanđelja po Mateju, upućeno pitanje, koja je zapovijed najveća u Zakonu? Nisu bile rijetke rasprave među tadašnjim teolozima i poznavateljima Božje riječi sadržane u svetim knjigama o tome koja je zapovijed najvažnija. Iako je zakonoznanac postavio ovo pitanje da Isusa iskuša, Isus pitanje shvaća sasvim ozbiljno i koristi prigodu poučiti tadašnje učitelje vjere, ali i sve koji su Ga slušali. Najprije citira zapovijed iz knjige Ponovljenog zakona u kojoj stoji: „Čuj, Izraele! Gospodin je naš Bog, Gospodin je jedan! Ljubi Gospodina Boga svojega svim srcem svojim, svom dušom svojom i svom snagom svojom“ (6,4-5). Ta zapovijed za nijednog vjernog Izraelca nije bila upitna i s ovom zapovijeđu su lijegali i ustajali te je prenosili s koljena na koljeno. </w:t>
        <w:br/>
        <w:br/>
        <w:t>MN / Ljubav prema bližnjemu - jednaka ljubavi prema sebi</w:t>
        <w:br/>
        <w:br/>
        <w:t xml:space="preserve">Novost koju donosi Isus jest ta što uz bok ovoj zapovijedi stavlja zapovijed ljubavi prema bližnjemu koja treba biti jednaka ljubavi prema sebi samome. Isus ih neraskidivo veže s tim da ih ne miješa. Ljubav prema Bogu zahtijeva cijelog čovjeka: i srce, i um, i dušu, i tijelo, sve što čovjek jest, pa tako i ljubav prema bližnjemu te ljubav čovjeka prema samom sebi. U današnjem vremenu postoji težnja da se ljubav prema Bogu svede na čisti humanizam, što nije ni dobro ni ispravno. Ljubav prema Bogu treba nadilaziti ljubav prema drugom čovjeku i nadilaziti ljubav prema sebi samom, odnosno u ljubavi prema Bogu trebaju biti uronjene sve druge čovjekove ljubavi: prema bilo kojem čovjeku i prema svijetu općenito kao i ljubav prema samom sebi. To je sasvim logično jer u Bogu, koji je Ljubav, utemeljena je svaka istinska ljubav i bez Boga nema ljubavi. </w:t>
        <w:br/>
        <w:br/>
        <w:t>MN / Trostruka ljubav o kojoj sve ovisi</w:t>
        <w:br/>
        <w:br/>
        <w:t>U isto vrijeme, ljubav prema Bogu nije prava ako ne uključuje ljubav prema bližnjemu, a mjerilo ljubavi prema bližnjemu jest ljubav prema samom sebi. Naša ljubav prema Bogu bit će istinska, prava, prepoznatljiva i Bogu draga ako uključuje ljubav prema drugom čovjeku. Zato istinska ljubav prema Bogu, s jedne strane, isključuje mržnju prema drugom čovjeku i, s druge strane, zahtijeva ljubav prema bližnjemu jednaku ljubavi čovjeka prema sebi samome. Od ove tri ljubavi: prema Bogu, bližnjemu i samom sebi ovise svi drugi zakoni i na njima se temelji svako istinsko bogoštovlje. Svi mi smo u trajnoj napasti da na prvo mjesto stavimo ljubav prema samom sebi i od nje učinimo mjerilo i ljubavi prema Bogu i selektivne ljubavi prema bližnjemu. U toj napasti i u takvoj zamjeni teza, odnosno zapovijedi, redovito leže naši grijesi i naša ljudska posrnuća. Tako čovjek ne ljubi ni samog sebe na ispravan način te postaje egoist, što se protivi čovjekovoj biti jer ga je Bog stvorio za ljubav. Zato smo pozvani uvijek iznova na prvo mjesto stavljati ljubav prema Bogu i prema Njemu okretati sve svoje snage te čvrsto uz Njega stajati. Tek kada smo s Njime i kada nas Njegov Duh nadahnjuje, a Njegov Sin hrani svojom riječju i svojim Tijelom, postajemo dovoljno snažni i dovoljno otvoreni da ljubimo svoga bližnjega kao sebe samoga i ljubimo sebe na način kako to Bog želi radujući se što nas je pozvao u ovaj život te nas oprao krsnom milošću te što nas k Sebi vodi u vječnu domovinu na nebesima. Amen.</w:t>
      </w:r>
    </w:p>
    <w:p>
      <w:pPr>
        <w:pStyle w:val="Normal"/>
        <w:rPr>
          <w:sz w:val="24"/>
          <w:szCs w:val="24"/>
        </w:rPr>
      </w:pPr>
      <w:r>
        <w:rPr>
          <w:sz w:val="24"/>
          <w:szCs w:val="24"/>
        </w:rPr>
      </w:r>
    </w:p>
    <w:p>
      <w:pPr>
        <w:pStyle w:val="Normal"/>
        <w:rPr>
          <w:sz w:val="24"/>
          <w:szCs w:val="24"/>
        </w:rPr>
      </w:pPr>
      <w:r>
        <w:rPr>
          <w:sz w:val="24"/>
          <w:szCs w:val="24"/>
        </w:rPr>
        <w:t>Biblijski komentar misnih čitanja u godini A</w:t>
      </w:r>
    </w:p>
    <w:p>
      <w:pPr>
        <w:pStyle w:val="Normal"/>
        <w:rPr>
          <w:sz w:val="24"/>
          <w:szCs w:val="24"/>
        </w:rPr>
      </w:pPr>
      <w:r>
        <w:rPr>
          <w:sz w:val="24"/>
          <w:szCs w:val="24"/>
        </w:rPr>
        <w:t>Ljubav koja prelazi u konkretne čine</w:t>
      </w:r>
    </w:p>
    <w:p>
      <w:pPr>
        <w:pStyle w:val="Normal"/>
        <w:rPr/>
      </w:pPr>
      <w:r>
        <w:rPr>
          <w:sz w:val="24"/>
          <w:szCs w:val="24"/>
        </w:rPr>
        <w:t>30. nedjelja kroz godinu:</w:t>
      </w:r>
    </w:p>
    <w:p>
      <w:pPr>
        <w:pStyle w:val="Normal"/>
        <w:rPr>
          <w:sz w:val="24"/>
          <w:szCs w:val="24"/>
        </w:rPr>
      </w:pPr>
      <w:r>
        <w:rPr>
          <w:sz w:val="24"/>
          <w:szCs w:val="24"/>
        </w:rPr>
        <w:t>Za evanđelje imamo Isusov odgovor o najvećoj zapovijedi. Za Matejev prikaz događaja važno je izjednačavanje ljubavi prema Bogu i bližnjemu. Dok Marko prenosi: "Druga je: Ljubi bližnjega kao sebe samoga. Nema druge zapovijedi veće od tih" (Mk 12,31), Matej potpuno izjednačuje ljubav prema Bogu i bližnjemu te ih čini temeljem vjernikova ćudorednog postupanja: "Druga, ovoj slična: Ljubi svoga bližnjega kao sebe samoga. O tim dvjema zapovijedima ovisi sav Zakon i Proroci" (Mt 22,39-40). Za "slična" stoji u grčkom pridjev homoia koji znači "istovrsna, slična, podobna". Dakako da je za Mateja ljubav prema čovjeku ispravna ako se hrani ljubavlju prema Bogu. Tada čovjek ne može postati sredstvo podjarmljivanja, nego Božje slobodno stvorenje, stvoreno na sliku i priliku Božju kao i ja.</w:t>
        <w:br/>
        <w:t>Za ovakvu, Matejevu verziju Isusova odgovora o najvećoj zapovijedi odabran je kao prvo čitanje odlomak iz Izlaska o socijalnim obvezama u zajednici savezničkog naroda Božjega. Glumljena je pobožnost iskazivati Bogu štovanje u liturgiji, a zatim tlačiti pridošlice, cviliti udovice i sirote, nepravedno zarađivati na siromasima.</w:t>
        <w:br/>
        <w:t>Za svetopisamsko ozračje zapovijedi ljubavi važno je imati na umu da to nije teoretska naklonost ili filantropija stoičkih filozofa. To je stav uma i srca koji prelazi u konkretne čine pomaganja i služenja. Isus, prema Mateju, prihvaća da smo njemu učinili ono što činimo gladnima, bolesnima, zatvorenicima, putnicima (usp. Mt 25,31-46). Prispodobu o sudnjem danu donosi jedini Matej. U svjetlu tog Isusova poistovjećivanja s nemoćnima i oskudnima ljubav je stvar volje i akcije, a ne stvar razuma i osjećaja. Ljubiti "svim srcem svojim, svim umom svojim" dvostruki je izraz za hebrejski izraz leb, a srce je kod starih Semita središte čovjekova razmišljanja i odlučivanja. "Svom svojom dušom" znači -životom, praksom!</w:t>
        <w:br/>
        <w:t>Je li naš vjernički moral ukorijenjen u ljubavi? Prelazi li naša ljubav dovoljno u čine među konkretnom braćom i sestrama?</w:t>
      </w:r>
    </w:p>
    <w:p>
      <w:pPr>
        <w:pStyle w:val="Normal"/>
        <w:rPr>
          <w:sz w:val="24"/>
          <w:szCs w:val="24"/>
        </w:rPr>
      </w:pPr>
      <w:r>
        <w:rPr>
          <w:rStyle w:val="StrongEmphasis"/>
          <w:sz w:val="24"/>
          <w:szCs w:val="24"/>
        </w:rPr>
        <w:t>Siromasi i nemoćni u savezničkom narodu Božjem (Izl 22, 20-26)</w:t>
      </w:r>
    </w:p>
    <w:p>
      <w:pPr>
        <w:pStyle w:val="Normal"/>
        <w:rPr/>
      </w:pPr>
      <w:r>
        <w:rPr>
          <w:sz w:val="24"/>
          <w:szCs w:val="24"/>
        </w:rPr>
        <w:t>Knjiga izlaska prikazuje izbavljenje izraelskog naroda iz egipatskog ropstva i sklapanje Saveza s Bogom pod svetom gorom Sinajem. Naš današnji odlomak dio je šireg izvještaja o sklapanju Saveza s Bogom kojom je prilikom Bog dao Deset zapovijedi kao svojevrsni "dokument Saveza". Da bismo pravo razumjeli današnji odlomak o zaštiti siromaha i nemoćnih, važno je imati na umu da iz Saveza s Bogom i izlazi i savez s vjerničkom zajednicom. Tko pristaje uz Boga kao jedinoga gospodara, pristaje i uz ljude koji su njegova slika.</w:t>
        <w:br/>
        <w:t>Za pridošlice stoji izraz gerim, koji znači stranac što živi na području i u državi tuđeg naroda. Na području između Eufrata i Nila -gdje su se odvijali događaji Svetog pisma uvijek je bilo putnika i pridošlica. Štitili su ih međunarodni zakoni, štiti ih i Biblija u ime Božje. U vremenu kad nije bilo policije, mirovine i socijalnog osiguranja, ti pridošlice mogli su biti izrabljivani i podjarmljivani. Izrael biva podsjećan da je sam bio pridošlica u zemlji egipatskoj. Doživjevši milost oslobođenja, treba u znak zahvalnosti Bogu biti pravedan prema svim pridošlicama u svojoj zemlji. S pridošlicama se u zakonodavnim i proročkim tekstovima SZ često povezuju udovice i siročad (usp. Pnz 24, 19 22; Jr 7, 6; Ez 22, 7). Te dvije grupe socijalno ranjivih jednako su bile izložene mogućim zlostavljanjima kao pridošlice. Tko se nije mogao pozvati na roditelje, muža, rodbinu pri traženju svoga zgaženog prava, slabo je prolazio. Država u ono doba još nije bila dovoljno socijalna.</w:t>
        <w:br/>
        <w:t>Pozajmice se u ono doba nisu dizale radi kupovanja robe ili gradnje kuće. Banke s kreditima još nisu postojale. Pozajmljivali su siromasi da prehrane sebe i svoju obitelj. U takvim povijesnim prilikama Bog zabranjuje lihvarsko traženje veće sume nego što je dana u zajam.</w:t>
        <w:br/>
        <w:t>"Ogrtač" je vanjski odjevni predmet koji su siromasi po noći upotrebljavali kao pokrivač. Prorok Amos kritizira samarijske bogataše što "na haljinama u zalog uzetim leže kraj svakoga žrtvenika; i piju vino oglobljenih u domu Boga svojega" (Am 2,8). To znači da nema prave pobožnosti uz previđanje braće i sestara u nevolji. Nema ljubavi prema Bogu bez konkretne pomoći bližnjemu.</w:t>
      </w:r>
    </w:p>
    <w:p>
      <w:pPr>
        <w:pStyle w:val="Normal"/>
        <w:rPr>
          <w:sz w:val="24"/>
          <w:szCs w:val="24"/>
        </w:rPr>
      </w:pPr>
      <w:r>
        <w:rPr>
          <w:rStyle w:val="StrongEmphasis"/>
          <w:sz w:val="24"/>
          <w:szCs w:val="24"/>
        </w:rPr>
        <w:t>Obratiste se k Bogu (1 Sol 1, 5c-10)</w:t>
      </w:r>
    </w:p>
    <w:p>
      <w:pPr>
        <w:pStyle w:val="Normal"/>
        <w:rPr>
          <w:sz w:val="24"/>
          <w:szCs w:val="24"/>
        </w:rPr>
      </w:pPr>
      <w:r>
        <w:rPr>
          <w:sz w:val="24"/>
          <w:szCs w:val="24"/>
        </w:rPr>
        <w:t>Nastavljajući zahvalu Bogu za djelotvornu vjeru, zauzetu ljubav i postojanu nadu solunskih krštenika, Pavao u ovom odlomku izriče zadovoljstvo što su se obratili Bogu i žive u skladu sa svojim životnim obraćenjem.</w:t>
        <w:br/>
        <w:t>"Znate kakvi smo poradi vas među vama bili." Time Apostol podsjeća na vladanje svoje i svojih suradnika Timoteja i Silvana. Izlagali su vjeru Crkve i trudili se živjeti u skladu s naviještenom vjerom. Misionari su propovjednici i živi svjedoci riječi Božje. Pavao nadalje hvali vjernike što su postali nasljedovatelji misionara i samoga Gospodina Isusa. Nasljedovatelji u podnošenju poruga i čak progonstva zbog vjere. Prigrlili su riječ Božju "s radošću Duha Svetoga" -Duh im daje vjerničku radost unatoč nevoljama koje proživljavaju u svom kršćanskom zvanju. "Vjernici u Makedoniji" jesu u Filipima i Bereji, gdje je Pavao propovijedao. "Vjernici u Ahaji" jesu u Ateni i Korintu, odakle je Pavao uputio Prvu Solunjanima. Iz toga vidimo da je od prvih vremena postojalo crkveno zajedništvo: vjernici jednoga grada putovali su k vjernicima u drugom gradu, izmjenjivali su propovjednike, vijesti, materijalne darove.</w:t>
        <w:br/>
        <w:t>"Od idola se obratite k Bogu da biste služili Bogu živomu i istinskomu" (r. 9). Pogani Pavlova vremena bili su mnogobošci - klanjali su se idolima ili kipovima brojnih poganskih bogova. Misionari su im trebali najprije dokazati da postoji jedan Bog, stvoritelj svih ljudi, zatim im navijestiti evanđelje o Kristu raspetom i uskrslom. Za Pavla je obraćenje pogana bila Božja potvrda njegova misionarskog djelovanja, jer je znao da čisto ljudskim uvjeravanjem i šarmom u tome ne bi uspio.</w:t>
        <w:br/>
        <w:t>Krštenici "iščekuju s nebesa Sina Božjega, Isusa koji nas izbavlja od gnjeva što dolazi" (r. 10). Iščekivati Isusov ponovni dolazak svojstveno je kršćanima svih generacija i svih crkvenih zajednica. To je naš pristup smislu ljudske povijesti.</w:t>
      </w:r>
    </w:p>
    <w:p>
      <w:pPr>
        <w:pStyle w:val="Normal"/>
        <w:rPr>
          <w:sz w:val="24"/>
          <w:szCs w:val="24"/>
        </w:rPr>
      </w:pPr>
      <w:r>
        <w:rPr>
          <w:rStyle w:val="StrongEmphasis"/>
          <w:sz w:val="24"/>
          <w:szCs w:val="24"/>
        </w:rPr>
        <w:t>Druga je ovoj slična (Mt 22, 34-40)</w:t>
      </w:r>
    </w:p>
    <w:p>
      <w:pPr>
        <w:pStyle w:val="Normal"/>
        <w:rPr>
          <w:sz w:val="24"/>
          <w:szCs w:val="24"/>
        </w:rPr>
      </w:pPr>
      <w:r>
        <w:rPr>
          <w:sz w:val="24"/>
          <w:szCs w:val="24"/>
        </w:rPr>
        <w:t>U grčkom tekstu ovog odlomka pitanje doslovno glasi: "Koja je zapovijed velika?" Kod Marka pitanje glasi: "Koja je zapovijed prva od svih?" Matejeva formulacija više odražava teološke rasprave rabina Isusova vremena. Postojalo je 248 odredaba što vjernik mora činiti i 365 što ne smije činiti, svega 613. Raspravljalo se koje od tih odredaba spadaju u grupu velikih ili važnih. Isusa upravo to pitaju s namjerom da ga još jednom iskušaju.</w:t>
        <w:br/>
        <w:t>Isus odgovara citatom iz Pnz 6, 5. Hebrejski tekst doslovno znači: "Ljubi Gospodina Boga svoga svim srcem svojim, svom dušom svojom i svom snagom svojom." Sva tri sinoptika prevela su dvostruko izraz leb: srcem i umom. Srce je u hebrejskom središte čovjekova razmišljanja, planiranja, htijenja. Za ljubav prema bližnjemu Isus citira Lev 19, 18. Isus samo proglašava ono što piše u Zakonu i Prorocima, ne donosi novu zapovijed. Novost je što ljubav prema Bogu i ljudima proglašava prvom i najvažnijom. Sve druge o njima ovise: "Ljubav prema Bogu i bližnjemu nadmašuje sve ostale zapovijedi, ukoliko je ona kriterij prema kojemu se druge mjere. Kome je to premalo, neka doda misao da sve ćudoredno djelovanje ne smije protusloviti ljubavi, nego se njome treba hraniti, i to ljubavlju u dvostrukom smislu, usmjerenom na Boga i bližnjega. Cijeli Zakon i Proroci vise na njoj kao vrata na šarkama" (J. GNILKA: Das Matthäusevangelium 2, 261).</w:t>
        <w:br/>
        <w:t>Sabor uči da je ljubav prema Bogu i ljudima osnovno sredstvo stjecanja svetosti, samo što ga svatko koristi i očituje u svom životnom zanimanju i među osobama s kojima živi (usp. LG 40).</w:t>
        <w:br/>
        <w:t>Bližnjega treba ljubiti kao samoga sebe. U proročkom kontekstu to znači ne uskraćivati mu prava, usluge, duhovna i materijalna dobra koja mi sebi želimo. Kao što ljubav prema sebi prelazi na duhovnu i materijalnu brigu za sebe, tako treba i ljubav prema bližnjemu ići dalje od teoretske filantropije.</w:t>
        <w:br/>
        <w:t>Matej kaže da je ljubav prema bližnjemu jednaka prvoj zapovijedi. Pretpostavlja prihvaćanje ovisnosti o Bogu, ukorijenjena je u priznavanju Boga. Ona je jednako hitna kao ljubav prema Bogu: "Tko ima dobra ovoga svijeta i vidi brata svoga u potrebi pa zatvori vrata pred njim - kako ljubav Božja ostaje u njemu? Dječice, ne ljubimo riječju i jezikom, već djelom i istinom" (1 Iv 3,18-19). Kao što ljubiti Boga znači saveznički ispunjavati njegovu volju izraženu u njegovoj riječi, tako i ljubiti bližnjega znači bratski mu pomagati.</w:t>
        <w:br/>
        <w:t>Dok su drugi teolozi Isusova vremena učili da svijet ovisi o Tori, Isus kaže da sama Tora ili Zakon ovisi o ljubavi prema Bogu i bližnjemu. To je utješan ali i zahtjevan nauk. Ne moramo svi biti veliki teolozi da razumijemo uzvišene tajne vjere. Ljubav razumijemo svi. I to ljubav kojom Bog nas ljubi pa zauzvrat traži podaničku ljubav koja nas osposobljava za bratski život s ljudima. To u ovoj misi iznova prihvaćamo, za to molimo.</w:t>
      </w:r>
    </w:p>
    <w:p>
      <w:pPr>
        <w:pStyle w:val="Normal"/>
        <w:rPr>
          <w:sz w:val="24"/>
          <w:szCs w:val="24"/>
        </w:rPr>
      </w:pPr>
      <w:r>
        <w:rPr>
          <w:sz w:val="24"/>
          <w:szCs w:val="24"/>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3"/>
      <w:bookmarkEnd w:id="24"/>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GODINA A 2010/11 Petak, 21 Listopad 2011 </w:t>
      </w:r>
    </w:p>
    <w:p>
      <w:pPr>
        <w:pStyle w:val="Normal"/>
        <w:spacing w:before="100" w:after="100"/>
        <w:rPr>
          <w:sz w:val="24"/>
          <w:szCs w:val="24"/>
        </w:rPr>
      </w:pPr>
      <w:r>
        <w:rPr>
          <w:i/>
          <w:iCs/>
          <w:sz w:val="24"/>
          <w:szCs w:val="24"/>
        </w:rPr>
        <w:t>Homiletska razmišljanja nad biblijskim tekstovima</w:t>
      </w:r>
    </w:p>
    <w:p>
      <w:pPr>
        <w:pStyle w:val="Normal"/>
        <w:spacing w:before="100" w:after="100"/>
        <w:rPr>
          <w:sz w:val="24"/>
          <w:szCs w:val="24"/>
        </w:rPr>
      </w:pPr>
      <w:r>
        <w:rPr>
          <w:b/>
          <w:bCs/>
          <w:sz w:val="24"/>
          <w:szCs w:val="24"/>
        </w:rPr>
        <w:t>Prvo čitanje (Izl 22, 20-26)</w:t>
      </w:r>
    </w:p>
    <w:p>
      <w:pPr>
        <w:pStyle w:val="Normal"/>
        <w:spacing w:before="100" w:after="100"/>
        <w:rPr/>
      </w:pPr>
      <w:r>
        <w:rPr>
          <w:sz w:val="24"/>
          <w:szCs w:val="24"/>
        </w:rPr>
        <w:t>Nakon što je Bog dao Mojsiju deset zapovijedi, u sljedećim su nam poglavljima predani propisi koji su sastavni dio »Knjige saveza« i sadrže upute za pravnu praksu.  Piše se u kazuističkoj formi: »ako-tada« kako se u određenom slučaju treba postupa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Redci koji su posvećeni zaštiti slabih i starih u Izraelu su predmet današnjih čitanja. Posebna zaštita slabih, koju knjiga slavi, spominje se pod raznim vidovima:  stranci, udovice, sirote, dužnici.  Stranac (r.20)  u smislu teksta je svaki tko živi izvan svog plemena i roda. Zato taj nema puno građansko pravo i, u najmanju ruku, živi u građanskoj ovisnosti.  U spomen na vlastitu povijest u Egiptu, ne smije se iskorištavati ovo stanje stranaca - npr. tako da kao jeftina radna snaga mora raditi teške poslove.  Zbog iskorištavanja udovica i sirota koji, također, žive u  ekonomskoj ovisnosti vrijedi Božja zabrana - ovdje je pojačana prijetnjama  koje će sam Bog izvesti (rr 21-23). Područje novog Izraelovog naseljavanja, kao i posuđivanje novaca se uređuje propisima.  Suprotno od prakse velikih kamata, u starini, u Izraelu se ne smiju uzimati nikakve kamate. Zadržavanje zaloga je vrlo ograničeno, tako da se osiguraju temeljni uvjeti za život čovjeka.  Tako, ovdje spomenuti ogrtač je dugi laneni dio odjeće, koji je služio i kao plahta za spavanje.</w:t>
      </w:r>
    </w:p>
    <w:p>
      <w:pPr>
        <w:pStyle w:val="Normal"/>
        <w:spacing w:before="100" w:after="100"/>
        <w:rPr>
          <w:sz w:val="24"/>
          <w:szCs w:val="24"/>
        </w:rPr>
      </w:pPr>
      <w:r>
        <w:rPr>
          <w:sz w:val="24"/>
          <w:szCs w:val="24"/>
        </w:rPr>
        <w:t>Jer se u ovim recima radi o nečemu što se ne može tužiti  sudu stvarnost često izgleda drukčija i zato se ove odredbe trebaju uvijek poštovati.</w:t>
      </w:r>
    </w:p>
    <w:p>
      <w:pPr>
        <w:pStyle w:val="Normal"/>
        <w:rPr/>
      </w:pPr>
      <w:r>
        <w:rPr>
          <w:b/>
          <w:bCs/>
          <w:sz w:val="24"/>
          <w:szCs w:val="24"/>
        </w:rPr>
        <w:t>Drugo čitanje (1 Sol 1, 5 c -10)</w:t>
      </w:r>
      <w:r>
        <w:rPr>
          <w:sz w:val="24"/>
          <w:szCs w:val="24"/>
        </w:rPr>
        <w:t xml:space="preserve"> </w:t>
      </w:r>
    </w:p>
    <w:p>
      <w:pPr>
        <w:pStyle w:val="Normal"/>
        <w:spacing w:before="100" w:after="100"/>
        <w:rPr>
          <w:sz w:val="24"/>
          <w:szCs w:val="24"/>
        </w:rPr>
      </w:pPr>
      <w:r>
        <w:rPr>
          <w:sz w:val="24"/>
          <w:szCs w:val="24"/>
        </w:rPr>
        <w:t>Poslanica Solunjanima je najstariji Pavlov spis, sastavljen  oko 50. god poslije Krista. Zajednica u Solunu je nastala  propovijedanjem i djelovanjem Pavla i Sile. Budući da Pavao nije ponovo mogao posjetiti zajednicu, primio je Timotejev izvještaj, a onda na to odgovorio.</w:t>
      </w:r>
    </w:p>
    <w:p>
      <w:pPr>
        <w:pStyle w:val="Normal"/>
        <w:spacing w:before="100" w:after="100"/>
        <w:rPr>
          <w:sz w:val="24"/>
          <w:szCs w:val="24"/>
        </w:rPr>
      </w:pPr>
      <w:r>
        <w:rPr>
          <w:sz w:val="24"/>
          <w:szCs w:val="24"/>
        </w:rPr>
        <w:t>Pavao najprije zahvaljuje za početak i očuvanje vjere, ljubavi i nade u zajednici u Solunu i moli se za to.  Sjećanje na njegovu posjetu počima današnje čitanje (r 5c),  pohvalom zajednici koja je, usprkos »velikim  naporima« (r 6), izdržala u vjeri. Pavao govori o pobunama koje su nastale kod njegovog propovijedanja i o progonu koji je uslijedio kako obraćenih židova, tako i pogana koji su postali kršćani.  U svojoj postojanosti Solunjani postaju uzorom u izdržljivosti za zajednicu u Filipima i Bereji (Makedoniji), Ateni i Korintu (Ahaja) ( rr 7-8). Ovdje se Duh Sveti navodi kao glavni uz riječi naviještenja.</w:t>
      </w:r>
    </w:p>
    <w:p>
      <w:pPr>
        <w:pStyle w:val="Normal"/>
        <w:spacing w:before="100" w:after="100"/>
        <w:rPr>
          <w:sz w:val="24"/>
          <w:szCs w:val="24"/>
        </w:rPr>
      </w:pPr>
      <w:r>
        <w:rPr>
          <w:sz w:val="24"/>
          <w:szCs w:val="24"/>
        </w:rPr>
        <w:t>O obraćenju  Solunjana »k živom i pravom Bogu« čuje se i u drugim zajednicama. I zato zadnje rečenice čitanja predstavljaju sažetak kršćanskog postojanja: odvraćanje od starih bogova, obraćenje k pravom Bogu, život u službi Boga i nada da će uskrsli Isus Krist spasiti od suda.</w:t>
      </w:r>
    </w:p>
    <w:p>
      <w:pPr>
        <w:pStyle w:val="Normal"/>
        <w:spacing w:before="100" w:after="100"/>
        <w:rPr>
          <w:sz w:val="24"/>
          <w:szCs w:val="24"/>
        </w:rPr>
      </w:pPr>
      <w:r>
        <w:rPr>
          <w:b/>
          <w:bCs/>
          <w:sz w:val="24"/>
          <w:szCs w:val="24"/>
        </w:rPr>
        <w:t>Evanđelje (Mt 22, 34-40)</w:t>
      </w:r>
    </w:p>
    <w:p>
      <w:pPr>
        <w:pStyle w:val="Normal"/>
        <w:spacing w:before="100" w:after="100"/>
        <w:rPr>
          <w:sz w:val="24"/>
          <w:szCs w:val="24"/>
        </w:rPr>
      </w:pPr>
      <w:r>
        <w:rPr>
          <w:sz w:val="24"/>
          <w:szCs w:val="24"/>
        </w:rPr>
        <w:t>U poglavljima 22 i 23 koji predhode Isusovoj muci i smrti, evanđelist Matej opisuje brojne sukobe  u Jeruzalemu. Nakon prispodoba, današnje evanđelje stoji u kontekstu brojnih pitanja koja su Isusu postavljali pismoznanci. Nakon saduceja sada postavlja pitanje i farizej. Ovaj ga je htio »iskušati« pitanjem poznavanja zakona i Isusove vjernosti. U vrijeme sastavljanja evanđelja  (nakon 70. godine) našla se kršćanska zajednica  u sukobu sa farizejima, što je dovelo  konačnog rascjepa sa židovima.</w:t>
      </w:r>
    </w:p>
    <w:p>
      <w:pPr>
        <w:pStyle w:val="Normal"/>
        <w:spacing w:before="100" w:after="100"/>
        <w:rPr>
          <w:sz w:val="24"/>
          <w:szCs w:val="24"/>
        </w:rPr>
      </w:pPr>
      <w:r>
        <w:rPr>
          <w:sz w:val="24"/>
          <w:szCs w:val="24"/>
        </w:rPr>
        <w:t>Židovski pismoznanci su izbrojili preko 600 zapovijedi i propisa u Svetom pismu.Na pitanje  o najvećoj zapovijedi Isus odgovara citatom  citatom iz knjige Ponovljenog zakona (usp Pnz 26,5) završetak drugog dijela gdje se u Pentataeuhu nalazi  10 zapovijedi.  To je Rečenica iz središnjeg dijela vjerovanja »Schm'a Jisrael« (Pnz 6,4) koja se molila u jutro i na večer. Ovu zapovijed ljubavi prema Bogu Isus imenuje najvećom (r 31), ali u sljedećoj rečenici  je povezuje s ljubavlju prema bližnjemu iz Levitske  knjige. Matej izričito objašnjava da  je ova zapovijed ljubavi prema bližnjemu iste razine kao ljubav prema Bogu. Ipak, ostaju dvije ljubavi gdje prva ne briše, niti isključuje drugu, nego predstavljaju neraskidivo jedinstvo.</w:t>
      </w:r>
    </w:p>
    <w:p>
      <w:pPr>
        <w:pStyle w:val="Normal"/>
        <w:spacing w:before="100" w:after="100"/>
        <w:rPr/>
      </w:pPr>
      <w:r>
        <w:rPr>
          <w:sz w:val="24"/>
          <w:szCs w:val="24"/>
        </w:rPr>
        <w:t>Ozbiljno shvaćanje i prihvaćanje Božje ljubavi može se, prema Isusovoj logici, ostvariti samo u prakticiranju ljubavi prema svim ljudima i prema samome sebi.</w:t>
      </w:r>
    </w:p>
    <w:p>
      <w:pPr>
        <w:pStyle w:val="Normal"/>
        <w:spacing w:before="100" w:after="100"/>
        <w:rPr>
          <w:sz w:val="24"/>
          <w:szCs w:val="24"/>
        </w:rPr>
      </w:pPr>
      <w:r>
        <w:rPr>
          <w:sz w:val="24"/>
          <w:szCs w:val="24"/>
        </w:rPr>
        <w:t>U Isusovu naviještanju Bog je Bog za sve ljude i tako ljubav prema njemu, dosljedno,  znači i ljubav prema svim ljudima koja se ne zaustavlja na granicama Izraela.</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Misno slavlje</w:t>
      </w:r>
    </w:p>
    <w:p>
      <w:pPr>
        <w:pStyle w:val="Normal"/>
        <w:spacing w:before="100" w:after="100"/>
        <w:rPr>
          <w:sz w:val="24"/>
          <w:szCs w:val="24"/>
        </w:rPr>
      </w:pPr>
      <w:r>
        <w:rPr>
          <w:b/>
          <w:bCs/>
          <w:sz w:val="24"/>
          <w:szCs w:val="24"/>
        </w:rPr>
        <w:t>Pozdrav:</w:t>
      </w:r>
    </w:p>
    <w:p>
      <w:pPr>
        <w:pStyle w:val="Normal"/>
        <w:spacing w:before="100" w:after="100"/>
        <w:rPr>
          <w:sz w:val="24"/>
          <w:szCs w:val="24"/>
        </w:rPr>
      </w:pPr>
      <w:r>
        <w:rPr>
          <w:sz w:val="24"/>
          <w:szCs w:val="24"/>
        </w:rPr>
        <w:t>Bog slave i darovatelj svake  milosti neka bude sa svima vama.</w:t>
      </w:r>
    </w:p>
    <w:p>
      <w:pPr>
        <w:pStyle w:val="Normal"/>
        <w:spacing w:before="100" w:after="100"/>
        <w:rPr>
          <w:sz w:val="24"/>
          <w:szCs w:val="24"/>
        </w:rPr>
      </w:pPr>
      <w:r>
        <w:rPr>
          <w:b/>
          <w:bCs/>
          <w:sz w:val="24"/>
          <w:szCs w:val="24"/>
        </w:rPr>
        <w:t>Uvod</w:t>
      </w:r>
    </w:p>
    <w:p>
      <w:pPr>
        <w:pStyle w:val="Normal"/>
        <w:spacing w:before="100" w:after="100"/>
        <w:rPr/>
      </w:pPr>
      <w:r>
        <w:rPr>
          <w:b/>
          <w:bCs/>
          <w:sz w:val="24"/>
          <w:szCs w:val="24"/>
        </w:rPr>
        <w:t>I</w:t>
      </w:r>
      <w:r>
        <w:rPr>
          <w:sz w:val="24"/>
          <w:szCs w:val="24"/>
        </w:rPr>
        <w:t>.:</w:t>
      </w:r>
    </w:p>
    <w:p>
      <w:pPr>
        <w:pStyle w:val="Normal"/>
        <w:rPr>
          <w:sz w:val="24"/>
          <w:szCs w:val="24"/>
        </w:rPr>
      </w:pPr>
      <w:r>
        <w:rPr>
          <w:sz w:val="24"/>
          <w:szCs w:val="24"/>
        </w:rPr>
        <w:t>Ako netko rekne neki teški i komplicirani sadržaj u nekoliko riječi, tada kažemo: »Došao je na vrhunac«.</w:t>
      </w:r>
    </w:p>
    <w:p>
      <w:pPr>
        <w:pStyle w:val="Normal"/>
        <w:rPr>
          <w:sz w:val="24"/>
          <w:szCs w:val="24"/>
        </w:rPr>
      </w:pPr>
      <w:r>
        <w:rPr>
          <w:sz w:val="24"/>
          <w:szCs w:val="24"/>
        </w:rPr>
        <w:t>Sve što Bog od nas ljudi traži je Isus  donio na vrhunac: «Ljubi Gospodina Boga svoga, svim srcem svojim, a bližnjega svoga kao sebe samoga.«</w:t>
      </w:r>
    </w:p>
    <w:p>
      <w:pPr>
        <w:pStyle w:val="Normal"/>
        <w:rPr>
          <w:sz w:val="24"/>
          <w:szCs w:val="24"/>
        </w:rPr>
      </w:pPr>
      <w:r>
        <w:rPr>
          <w:sz w:val="24"/>
          <w:szCs w:val="24"/>
        </w:rPr>
        <w:t>To je jasna pouka, prečesto smo je čuli, ali malo slijedili. Želimo, na početku ove svete euharistije trenutak, biti tihi i ispitati se gdje smo mi, prošlih dana, povrijedili ljubav prema Bogu i bližnjemu.</w:t>
      </w:r>
    </w:p>
    <w:p>
      <w:pPr>
        <w:pStyle w:val="Normal"/>
        <w:spacing w:before="100" w:after="100"/>
        <w:rPr>
          <w:sz w:val="24"/>
          <w:szCs w:val="24"/>
        </w:rPr>
      </w:pPr>
      <w:r>
        <w:rPr>
          <w:b/>
          <w:bCs/>
          <w:sz w:val="24"/>
          <w:szCs w:val="24"/>
        </w:rPr>
        <w:t xml:space="preserve">II: </w:t>
      </w:r>
    </w:p>
    <w:p>
      <w:pPr>
        <w:pStyle w:val="Normal"/>
        <w:spacing w:before="100" w:after="100"/>
        <w:rPr/>
      </w:pPr>
      <w:r>
        <w:rPr>
          <w:sz w:val="24"/>
          <w:szCs w:val="24"/>
        </w:rPr>
        <w:t>Sakupili smo se kao Gospodnja zajednica da zajedno slavimo žrtvu hvale. Zahvaljujemo Bogu za ljubav koju nam on pokazuje. Zahvaljujemo za ljubav koja nas osposobljuje, da na tu ljubav uzvraćamo i da je pokazujemo drugim ljudima. Pozvani smo da sudjelujemo na ljubavi Božjoj i da u njoj rastemo.</w:t>
      </w:r>
    </w:p>
    <w:p>
      <w:pPr>
        <w:pStyle w:val="Normal"/>
        <w:spacing w:before="100" w:after="100"/>
        <w:rPr>
          <w:sz w:val="24"/>
          <w:szCs w:val="24"/>
        </w:rPr>
      </w:pPr>
      <w:r>
        <w:rPr>
          <w:b/>
          <w:bCs/>
          <w:sz w:val="24"/>
          <w:szCs w:val="24"/>
        </w:rPr>
        <w:t xml:space="preserve">Kyrie: </w:t>
      </w:r>
    </w:p>
    <w:p>
      <w:pPr>
        <w:pStyle w:val="Normal"/>
        <w:rPr>
          <w:sz w:val="24"/>
          <w:szCs w:val="24"/>
        </w:rPr>
      </w:pPr>
      <w:r>
        <w:rPr>
          <w:sz w:val="24"/>
          <w:szCs w:val="24"/>
        </w:rPr>
        <w:t>Gospodine, Bože naš ti nas sakupljaš iz naših kuća i svih naroda.  Gospodine, smiluj se.</w:t>
      </w:r>
    </w:p>
    <w:p>
      <w:pPr>
        <w:pStyle w:val="Normal"/>
        <w:rPr>
          <w:sz w:val="24"/>
          <w:szCs w:val="24"/>
        </w:rPr>
      </w:pPr>
      <w:r>
        <w:rPr>
          <w:sz w:val="24"/>
          <w:szCs w:val="24"/>
        </w:rPr>
        <w:t>Ti si nas pozvao u tvoju kuću. Kriste, smiluj se.</w:t>
      </w:r>
    </w:p>
    <w:p>
      <w:pPr>
        <w:pStyle w:val="Normal"/>
        <w:rPr>
          <w:sz w:val="24"/>
          <w:szCs w:val="24"/>
        </w:rPr>
      </w:pPr>
      <w:r>
        <w:rPr>
          <w:sz w:val="24"/>
          <w:szCs w:val="24"/>
        </w:rPr>
        <w:t>Ti si tu među nama. Gospodine, smiluj se.</w:t>
      </w:r>
    </w:p>
    <w:p>
      <w:pPr>
        <w:pStyle w:val="Normal"/>
        <w:rPr>
          <w:sz w:val="24"/>
          <w:szCs w:val="24"/>
        </w:rPr>
      </w:pPr>
      <w:r>
        <w:rPr>
          <w:b/>
          <w:bCs/>
          <w:sz w:val="24"/>
          <w:szCs w:val="24"/>
        </w:rPr>
        <w:t xml:space="preserve">Molitva vjernika: </w:t>
      </w:r>
    </w:p>
    <w:p>
      <w:pPr>
        <w:pStyle w:val="Normal"/>
        <w:rPr>
          <w:sz w:val="24"/>
          <w:szCs w:val="24"/>
        </w:rPr>
      </w:pPr>
      <w:r>
        <w:rPr>
          <w:b/>
          <w:bCs/>
          <w:sz w:val="24"/>
          <w:szCs w:val="24"/>
        </w:rPr>
        <w:t>I.</w:t>
      </w:r>
    </w:p>
    <w:p>
      <w:pPr>
        <w:pStyle w:val="Normal"/>
        <w:rPr>
          <w:sz w:val="24"/>
          <w:szCs w:val="24"/>
        </w:rPr>
      </w:pPr>
      <w:r>
        <w:rPr>
          <w:sz w:val="24"/>
          <w:szCs w:val="24"/>
        </w:rPr>
        <w:t>Pomolimo se, puni pouzdanja, našemu Bogu koji nam je, u svojoj ljubavi, uvijek bliz:</w:t>
      </w:r>
    </w:p>
    <w:p>
      <w:pPr>
        <w:pStyle w:val="Normal"/>
        <w:numPr>
          <w:ilvl w:val="0"/>
          <w:numId w:val="2"/>
        </w:numPr>
        <w:spacing w:before="100" w:after="100"/>
        <w:rPr>
          <w:sz w:val="24"/>
          <w:szCs w:val="24"/>
        </w:rPr>
      </w:pPr>
      <w:r>
        <w:rPr>
          <w:sz w:val="24"/>
          <w:szCs w:val="24"/>
        </w:rPr>
        <w:t>Daj da te svi ljudi ljube svim srcem i vjeruju tvojoj riječi, darovateljici života: molimo te</w:t>
      </w:r>
    </w:p>
    <w:p>
      <w:pPr>
        <w:pStyle w:val="Normal"/>
        <w:numPr>
          <w:ilvl w:val="0"/>
          <w:numId w:val="2"/>
        </w:numPr>
        <w:spacing w:before="100" w:after="100"/>
        <w:rPr>
          <w:sz w:val="24"/>
          <w:szCs w:val="24"/>
        </w:rPr>
      </w:pPr>
      <w:r>
        <w:rPr>
          <w:sz w:val="24"/>
          <w:szCs w:val="24"/>
        </w:rPr>
        <w:t>Daj svim kršćanima dobru riječ, ruku pomoćnicu i otvoreno srce, da mogu biti jedan uz drugoga, molimo te</w:t>
      </w:r>
    </w:p>
    <w:p>
      <w:pPr>
        <w:pStyle w:val="Normal"/>
        <w:numPr>
          <w:ilvl w:val="0"/>
          <w:numId w:val="2"/>
        </w:numPr>
        <w:spacing w:before="100" w:after="100"/>
        <w:rPr>
          <w:sz w:val="24"/>
          <w:szCs w:val="24"/>
        </w:rPr>
      </w:pPr>
      <w:r>
        <w:rPr>
          <w:sz w:val="24"/>
          <w:szCs w:val="24"/>
        </w:rPr>
        <w:t>Učvrsti sve župe u savezu tvoje ljubavi i daj da svi mi u njoj rastemo, molimo te:</w:t>
      </w:r>
    </w:p>
    <w:p>
      <w:pPr>
        <w:pStyle w:val="Normal"/>
        <w:numPr>
          <w:ilvl w:val="0"/>
          <w:numId w:val="2"/>
        </w:numPr>
        <w:spacing w:before="100" w:after="100"/>
        <w:rPr>
          <w:sz w:val="24"/>
          <w:szCs w:val="24"/>
        </w:rPr>
      </w:pPr>
      <w:r>
        <w:rPr>
          <w:sz w:val="24"/>
          <w:szCs w:val="24"/>
        </w:rPr>
        <w:t>Podaj da mladi ljudi, poticani vjerom, krenu u život i radost u zajednici vjernika, molimo te:</w:t>
      </w:r>
    </w:p>
    <w:p>
      <w:pPr>
        <w:pStyle w:val="Normal"/>
        <w:numPr>
          <w:ilvl w:val="0"/>
          <w:numId w:val="2"/>
        </w:numPr>
        <w:spacing w:before="100" w:after="100"/>
        <w:rPr>
          <w:sz w:val="24"/>
          <w:szCs w:val="24"/>
        </w:rPr>
      </w:pPr>
      <w:r>
        <w:rPr>
          <w:sz w:val="24"/>
          <w:szCs w:val="24"/>
        </w:rPr>
        <w:t>Jačaj sve bolesne i nemoćne i daj njihovoj rodbini da, iz ljubavi, budu uz njih, molimo te:</w:t>
      </w:r>
    </w:p>
    <w:p>
      <w:pPr>
        <w:pStyle w:val="Normal"/>
        <w:rPr>
          <w:sz w:val="24"/>
          <w:szCs w:val="24"/>
        </w:rPr>
      </w:pPr>
      <w:r>
        <w:rPr>
          <w:sz w:val="24"/>
          <w:szCs w:val="24"/>
        </w:rPr>
        <w:t>Gospodine Bože naš, ti si izvor života, ti si naša nada i jakost, mi te hvalimo i slavimo, trojstveni Bože: Oče, Sine i duše Sveti, sada i u sve vjekove.</w:t>
      </w:r>
    </w:p>
    <w:p>
      <w:pPr>
        <w:pStyle w:val="Normal"/>
        <w:rPr>
          <w:sz w:val="24"/>
          <w:szCs w:val="24"/>
        </w:rPr>
      </w:pPr>
      <w:r>
        <w:rPr>
          <w:b/>
          <w:bCs/>
          <w:sz w:val="24"/>
          <w:szCs w:val="24"/>
        </w:rPr>
        <w:t xml:space="preserve">II. </w:t>
      </w:r>
    </w:p>
    <w:p>
      <w:pPr>
        <w:pStyle w:val="Normal"/>
        <w:numPr>
          <w:ilvl w:val="0"/>
          <w:numId w:val="5"/>
        </w:numPr>
        <w:spacing w:before="100" w:after="100"/>
        <w:rPr>
          <w:sz w:val="24"/>
          <w:szCs w:val="24"/>
        </w:rPr>
      </w:pPr>
      <w:r>
        <w:rPr>
          <w:sz w:val="24"/>
          <w:szCs w:val="24"/>
        </w:rPr>
        <w:t>Molimo za sve ljude ovog svijeta:</w:t>
      </w:r>
    </w:p>
    <w:p>
      <w:pPr>
        <w:pStyle w:val="Normal"/>
        <w:rPr>
          <w:sz w:val="24"/>
          <w:szCs w:val="24"/>
        </w:rPr>
      </w:pPr>
      <w:r>
        <w:rPr>
          <w:sz w:val="24"/>
          <w:szCs w:val="24"/>
        </w:rPr>
        <w:t>Da postignu sve ono što trebaju za dostojan život: dosta hrane i vode, odijela i  stanove kao i mogućnost školovanja i medicinske zaštite.</w:t>
      </w:r>
    </w:p>
    <w:p>
      <w:pPr>
        <w:pStyle w:val="Normal"/>
        <w:rPr>
          <w:sz w:val="24"/>
          <w:szCs w:val="24"/>
        </w:rPr>
      </w:pPr>
      <w:r>
        <w:rPr>
          <w:i/>
          <w:iCs/>
          <w:sz w:val="24"/>
          <w:szCs w:val="24"/>
        </w:rPr>
        <w:t>Duše Sveti, djeluj u nama</w:t>
      </w:r>
    </w:p>
    <w:p>
      <w:pPr>
        <w:pStyle w:val="Normal"/>
        <w:numPr>
          <w:ilvl w:val="0"/>
          <w:numId w:val="8"/>
        </w:numPr>
        <w:spacing w:before="100" w:after="100"/>
        <w:rPr>
          <w:sz w:val="24"/>
          <w:szCs w:val="24"/>
        </w:rPr>
      </w:pPr>
      <w:r>
        <w:rPr>
          <w:sz w:val="24"/>
          <w:szCs w:val="24"/>
        </w:rPr>
        <w:t>Molimo i za one koji snose političku odgovornost:</w:t>
      </w:r>
    </w:p>
    <w:p>
      <w:pPr>
        <w:pStyle w:val="Normal"/>
        <w:rPr>
          <w:sz w:val="24"/>
          <w:szCs w:val="24"/>
        </w:rPr>
      </w:pPr>
      <w:r>
        <w:rPr>
          <w:sz w:val="24"/>
          <w:szCs w:val="24"/>
        </w:rPr>
        <w:t>Da budu svjesni odgovornosti da nose brigu za dobro svih</w:t>
      </w:r>
    </w:p>
    <w:p>
      <w:pPr>
        <w:pStyle w:val="Normal"/>
        <w:rPr>
          <w:sz w:val="24"/>
          <w:szCs w:val="24"/>
        </w:rPr>
      </w:pPr>
      <w:r>
        <w:rPr>
          <w:i/>
          <w:iCs/>
          <w:sz w:val="24"/>
          <w:szCs w:val="24"/>
        </w:rPr>
        <w:t>Duše Sveti, djeluj u nama</w:t>
      </w:r>
    </w:p>
    <w:p>
      <w:pPr>
        <w:pStyle w:val="Normal"/>
        <w:numPr>
          <w:ilvl w:val="0"/>
          <w:numId w:val="7"/>
        </w:numPr>
        <w:spacing w:before="100" w:after="100"/>
        <w:rPr>
          <w:sz w:val="24"/>
          <w:szCs w:val="24"/>
        </w:rPr>
      </w:pPr>
      <w:r>
        <w:rPr>
          <w:sz w:val="24"/>
          <w:szCs w:val="24"/>
        </w:rPr>
        <w:t>Molimo i za one koji postaju kriminalci da bi mogli preživjeti: da pronađu redovno zaposlenje i nađu uredni život.</w:t>
      </w:r>
    </w:p>
    <w:p>
      <w:pPr>
        <w:pStyle w:val="Normal"/>
        <w:rPr>
          <w:sz w:val="24"/>
          <w:szCs w:val="24"/>
        </w:rPr>
      </w:pPr>
      <w:r>
        <w:rPr>
          <w:i/>
          <w:iCs/>
          <w:sz w:val="24"/>
          <w:szCs w:val="24"/>
        </w:rPr>
        <w:t>Duše Sveti, djeluj u nama</w:t>
      </w:r>
    </w:p>
    <w:p>
      <w:pPr>
        <w:pStyle w:val="Normal"/>
        <w:numPr>
          <w:ilvl w:val="0"/>
          <w:numId w:val="6"/>
        </w:numPr>
        <w:spacing w:before="100" w:after="100"/>
        <w:rPr>
          <w:sz w:val="24"/>
          <w:szCs w:val="24"/>
        </w:rPr>
      </w:pPr>
      <w:r>
        <w:rPr>
          <w:sz w:val="24"/>
          <w:szCs w:val="24"/>
        </w:rPr>
        <w:t>Molimo i za sve kršćane i kršćanke ovog svijeta, da im podaš snage da ostvaruju pravo bratstvo.</w:t>
      </w:r>
    </w:p>
    <w:p>
      <w:pPr>
        <w:pStyle w:val="Normal"/>
        <w:rPr>
          <w:sz w:val="24"/>
          <w:szCs w:val="24"/>
        </w:rPr>
      </w:pPr>
      <w:r>
        <w:rPr>
          <w:i/>
          <w:iCs/>
          <w:sz w:val="24"/>
          <w:szCs w:val="24"/>
        </w:rPr>
        <w:t>Duše Sveti, djeluj u nama</w:t>
      </w:r>
    </w:p>
    <w:p>
      <w:pPr>
        <w:pStyle w:val="Normal"/>
        <w:rPr>
          <w:sz w:val="24"/>
          <w:szCs w:val="24"/>
        </w:rPr>
      </w:pPr>
      <w:r>
        <w:rPr>
          <w:sz w:val="24"/>
          <w:szCs w:val="24"/>
        </w:rPr>
      </w:r>
    </w:p>
    <w:p>
      <w:pPr>
        <w:pStyle w:val="Normal"/>
        <w:rPr>
          <w:sz w:val="24"/>
          <w:szCs w:val="24"/>
        </w:rPr>
      </w:pPr>
      <w:r>
        <w:rPr>
          <w:sz w:val="24"/>
          <w:szCs w:val="24"/>
        </w:rPr>
        <w:t>Dobri Bože, primi naše molitve za sve koje nosimo u našem srcu. Tebi havala i slava u vijeke vjekova</w:t>
      </w:r>
    </w:p>
    <w:p>
      <w:pPr>
        <w:pStyle w:val="Normal"/>
        <w:rPr>
          <w:sz w:val="24"/>
          <w:szCs w:val="24"/>
        </w:rPr>
      </w:pPr>
      <w:r>
        <w:rPr>
          <w:sz w:val="24"/>
          <w:szCs w:val="24"/>
        </w:rPr>
      </w:r>
    </w:p>
    <w:p>
      <w:pPr>
        <w:pStyle w:val="Normal"/>
        <w:rPr>
          <w:sz w:val="24"/>
          <w:szCs w:val="24"/>
        </w:rPr>
      </w:pPr>
      <w:r>
        <w:rPr>
          <w:b/>
          <w:bCs/>
          <w:sz w:val="24"/>
          <w:szCs w:val="24"/>
        </w:rPr>
        <w:t>Blagoslov:</w:t>
      </w:r>
    </w:p>
    <w:p>
      <w:pPr>
        <w:pStyle w:val="Normal"/>
        <w:rPr>
          <w:sz w:val="24"/>
          <w:szCs w:val="24"/>
        </w:rPr>
      </w:pPr>
      <w:r>
        <w:rPr>
          <w:sz w:val="24"/>
          <w:szCs w:val="24"/>
        </w:rPr>
        <w:t>Kad se sada raziđemo, tada neka s nama ostane tvoj blagoslov, o Gospodine; svojim blagoslovom ti</w:t>
      </w:r>
    </w:p>
    <w:p>
      <w:pPr>
        <w:pStyle w:val="Normal"/>
        <w:rPr>
          <w:sz w:val="24"/>
          <w:szCs w:val="24"/>
        </w:rPr>
      </w:pPr>
      <w:r>
        <w:rPr>
          <w:sz w:val="24"/>
          <w:szCs w:val="24"/>
        </w:rPr>
        <w:t>zahvaćaš čitavu zemlju i dopuštaš da svi osjetimo da si tu, blizu nas.</w:t>
      </w:r>
    </w:p>
    <w:p>
      <w:pPr>
        <w:pStyle w:val="Normal"/>
        <w:rPr>
          <w:sz w:val="24"/>
          <w:szCs w:val="24"/>
        </w:rPr>
      </w:pPr>
      <w:r>
        <w:rPr>
          <w:sz w:val="24"/>
          <w:szCs w:val="24"/>
        </w:rPr>
        <w:t>Tako neka vas  blagoslovi i čuva  Bog ljubavi i života: Bog Otac, Bog Sin i Bog Duh Sveti.</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Propovijedi</w:t>
      </w:r>
    </w:p>
    <w:p>
      <w:pPr>
        <w:pStyle w:val="Normal"/>
        <w:spacing w:before="100" w:after="100"/>
        <w:rPr>
          <w:sz w:val="24"/>
          <w:szCs w:val="24"/>
        </w:rPr>
      </w:pPr>
      <w:r>
        <w:rPr>
          <w:sz w:val="24"/>
          <w:szCs w:val="24"/>
        </w:rPr>
        <w:t>1.</w:t>
      </w:r>
    </w:p>
    <w:p>
      <w:pPr>
        <w:pStyle w:val="Normal"/>
        <w:spacing w:before="100" w:after="100"/>
        <w:rPr>
          <w:sz w:val="24"/>
          <w:szCs w:val="24"/>
        </w:rPr>
      </w:pPr>
      <w:r>
        <w:rPr>
          <w:b/>
          <w:bCs/>
          <w:sz w:val="24"/>
          <w:szCs w:val="24"/>
        </w:rPr>
        <w:t>1. Ljubiti</w:t>
      </w:r>
    </w:p>
    <w:p>
      <w:pPr>
        <w:pStyle w:val="Normal"/>
        <w:spacing w:before="100" w:after="100"/>
        <w:rPr>
          <w:sz w:val="24"/>
          <w:szCs w:val="24"/>
        </w:rPr>
      </w:pPr>
      <w:r>
        <w:rPr>
          <w:sz w:val="24"/>
          <w:szCs w:val="24"/>
        </w:rPr>
        <w:t>Svim srcem, tim najnutarnjijim organom odakle dobiva krv svaki djelić moga tijela. Svom dušom, tim božanskim dahom, po kojemu mogu disati i svim mislima koje me zaokupljaju i što me prožima jučer, danas, sutra. Svim tim snagama ljubiti nije malo. Ljubiti Boga svim tim silama je velika zapovijed.</w:t>
      </w:r>
    </w:p>
    <w:p>
      <w:pPr>
        <w:pStyle w:val="Normal"/>
        <w:spacing w:before="100" w:after="100"/>
        <w:rPr>
          <w:sz w:val="24"/>
          <w:szCs w:val="24"/>
        </w:rPr>
      </w:pPr>
      <w:r>
        <w:rPr>
          <w:sz w:val="24"/>
          <w:szCs w:val="24"/>
        </w:rPr>
        <w:t>Možemo je usporediti s obećanjem da ćemo neku osobu ljubiti, poštovati do smrti. I druga zapovijed ljubavi i  obećanje ljubavi partneru imaju nešto zajedničko. Ovo što je zajedničko samo je temelj da je ženidba sakramenat. Ove paralele nam daju  pretpostaviti da odnos prema Bogu i odnos prema jednoj osobi i savezu partnerstva pokazuju ista iskustva (doživljaje). Jasno je koliko može savez u braku dobiti na vrijednosti ako uronimo u dubinu saveza u kojeg nas Bog zove. I ondje, i ovdje život teče rijekama i ovdje, i ondje se nalaze tipične situacije.</w:t>
      </w:r>
    </w:p>
    <w:p>
      <w:pPr>
        <w:pStyle w:val="Normal"/>
        <w:spacing w:before="100" w:after="100"/>
        <w:rPr>
          <w:sz w:val="24"/>
          <w:szCs w:val="24"/>
        </w:rPr>
      </w:pPr>
      <w:r>
        <w:rPr>
          <w:sz w:val="24"/>
          <w:szCs w:val="24"/>
        </w:rPr>
        <w:t>Tu je neki par koji je živio u svađi, možda više nisu ni živjeli zajedno, par koji je naučio da svađa počima sitnicama, a ipak se treba  voljeti u svagdanjem životu, a to im  rijetko prođe za rukom.</w:t>
      </w:r>
    </w:p>
    <w:p>
      <w:pPr>
        <w:pStyle w:val="Normal"/>
        <w:spacing w:before="100" w:after="100"/>
        <w:rPr>
          <w:sz w:val="24"/>
          <w:szCs w:val="24"/>
        </w:rPr>
      </w:pPr>
      <w:r>
        <w:rPr>
          <w:sz w:val="24"/>
          <w:szCs w:val="24"/>
        </w:rPr>
        <w:t>Tu je par koji svaki dan doživljava kao dar, jer su jedno drugom blizu,  par koji međusobno zna biti nježan, što pomaže da se prevlada svagdašnjica.</w:t>
      </w:r>
    </w:p>
    <w:p>
      <w:pPr>
        <w:pStyle w:val="Normal"/>
        <w:spacing w:before="100" w:after="100"/>
        <w:rPr>
          <w:sz w:val="24"/>
          <w:szCs w:val="24"/>
        </w:rPr>
      </w:pPr>
      <w:r>
        <w:rPr>
          <w:sz w:val="24"/>
          <w:szCs w:val="24"/>
        </w:rPr>
        <w:t>Tu je par kojemu je zajednički život samo navika. Opažaju kako su jedan drugome postali strani, ali se ne uspijevaju tome usprotiviti. To je život ponora jedan za drugog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2. Ispit</w:t>
      </w:r>
    </w:p>
    <w:p>
      <w:pPr>
        <w:pStyle w:val="Normal"/>
        <w:spacing w:before="100" w:after="100"/>
        <w:rPr>
          <w:sz w:val="24"/>
          <w:szCs w:val="24"/>
        </w:rPr>
      </w:pPr>
      <w:r>
        <w:rPr>
          <w:sz w:val="24"/>
          <w:szCs w:val="24"/>
        </w:rPr>
        <w:t>Koliko smo različiti, toliko su i različite faze našeg života, tako su različiti i naši odnosi s Bogom. Napeti odnos, zaljubljeni odnos, potpuno udaljeni odnos, odnos u povjerljivoj šutnji ili odnos gdje se više nema što reći. U takvim različitostima, a opet zajedno.</w:t>
      </w:r>
    </w:p>
    <w:p>
      <w:pPr>
        <w:pStyle w:val="Normal"/>
        <w:spacing w:before="100" w:after="100"/>
        <w:rPr>
          <w:sz w:val="24"/>
          <w:szCs w:val="24"/>
        </w:rPr>
      </w:pPr>
      <w:r>
        <w:rPr>
          <w:sz w:val="24"/>
          <w:szCs w:val="24"/>
        </w:rPr>
        <w:t>Nije uvijek lako prihvatiti ove različitosti. Ljudima koji imaju osjećaj da su pogriješili svojim sklapanjem životnog saveza može biti teško radovati se zbog sreće drugih.</w:t>
      </w:r>
    </w:p>
    <w:p>
      <w:pPr>
        <w:pStyle w:val="Normal"/>
        <w:spacing w:before="100" w:after="100"/>
        <w:rPr>
          <w:sz w:val="24"/>
          <w:szCs w:val="24"/>
        </w:rPr>
      </w:pPr>
      <w:r>
        <w:rPr>
          <w:sz w:val="24"/>
          <w:szCs w:val="24"/>
        </w:rPr>
        <w:t>Velika je napetost cinizma. Nasuprot njega su vjera i ljubav bez obrane, nemoćni. Protiv svjetske mudrosti obescjenjivanja u razgovoru, protiv podvaljivanja i nasuprot pojašnjenja bračna vjernost je bez obrane. Tko voli iz sveg srca i duše bez obrane je nasuprot svih protivnika. Može činiti samo jedno: Ne osvrtati se na napasnika, nego činiti ono što sam želi i graditi ono što je doživio.</w:t>
      </w:r>
    </w:p>
    <w:p>
      <w:pPr>
        <w:pStyle w:val="Normal"/>
        <w:spacing w:before="100" w:after="100"/>
        <w:rPr>
          <w:sz w:val="24"/>
          <w:szCs w:val="24"/>
        </w:rPr>
      </w:pPr>
      <w:r>
        <w:rPr>
          <w:sz w:val="24"/>
          <w:szCs w:val="24"/>
        </w:rPr>
        <w:t>Ljubav ne podnosi nikakvo naknadno provjeravanje. Eksperimentirati s ljubavlju znači dijeliti srce i dušu. Ljubav nije količina znanja o drugome, nego divljenje o tajni drugoga. Pa i čovjek kojega poznam cijeloga života, čovjek koji mi je predan u svoj svojoj golotinji, bit će uvijek mnogo više u mojim očima , nego da sam mu vjeran u mojim životnim odlukama</w:t>
      </w:r>
      <w:r>
        <w:rPr>
          <w:b/>
          <w:bCs/>
          <w:sz w:val="24"/>
          <w:szCs w:val="24"/>
        </w:rPr>
        <w:t xml:space="preserve">. </w:t>
      </w:r>
    </w:p>
    <w:p>
      <w:pPr>
        <w:pStyle w:val="Normal"/>
        <w:spacing w:before="100" w:after="100"/>
        <w:rPr>
          <w:sz w:val="24"/>
          <w:szCs w:val="24"/>
        </w:rPr>
      </w:pPr>
      <w:r>
        <w:rPr>
          <w:b/>
          <w:bCs/>
          <w:sz w:val="24"/>
          <w:szCs w:val="24"/>
        </w:rPr>
        <w:t>Otkriti</w:t>
      </w:r>
    </w:p>
    <w:p>
      <w:pPr>
        <w:pStyle w:val="Normal"/>
        <w:spacing w:before="100" w:after="100"/>
        <w:rPr>
          <w:sz w:val="24"/>
          <w:szCs w:val="24"/>
        </w:rPr>
      </w:pPr>
      <w:r>
        <w:rPr>
          <w:sz w:val="24"/>
          <w:szCs w:val="24"/>
        </w:rPr>
        <w:t>Tako je i Bog. Gol visi pred nama na križu. Svoju riječ nam je dao u ruke, riječ u kojoj Bog sam sebe izgovara, sam sebe je oslobodio svoga božanstva. I nije samo napast teologa da Boga učine predmetom svoga znanja i istraživanja. Boga se može samo ljubiti svim srcem i dušom, iako mi on ostaje tajna koju, u valovima života, trebam ponovo otkriti.</w:t>
      </w:r>
    </w:p>
    <w:p>
      <w:pPr>
        <w:pStyle w:val="Normal"/>
        <w:spacing w:before="100" w:after="100"/>
        <w:rPr>
          <w:sz w:val="24"/>
          <w:szCs w:val="24"/>
        </w:rPr>
      </w:pPr>
      <w:r>
        <w:rPr>
          <w:sz w:val="24"/>
          <w:szCs w:val="24"/>
        </w:rPr>
        <w:t>I ovdje odnos prema Bogu ima nešto zajedničkog sa odnosom prema partneru.</w:t>
      </w:r>
    </w:p>
    <w:p>
      <w:pPr>
        <w:pStyle w:val="Normal"/>
        <w:spacing w:before="100" w:after="100"/>
        <w:rPr>
          <w:sz w:val="24"/>
          <w:szCs w:val="24"/>
        </w:rPr>
      </w:pPr>
      <w:r>
        <w:rPr>
          <w:sz w:val="24"/>
          <w:szCs w:val="24"/>
        </w:rPr>
        <w:t>-         Par koji ima milost živjeti u sretnom odnosu, može rasti iz ove darovane sreće. Može se otkriti da  jedna takva  ljubav nadilazi sve i ponovo raste.</w:t>
      </w:r>
    </w:p>
    <w:p>
      <w:pPr>
        <w:pStyle w:val="Normal"/>
        <w:spacing w:before="100" w:after="100"/>
        <w:rPr>
          <w:sz w:val="24"/>
          <w:szCs w:val="24"/>
        </w:rPr>
      </w:pPr>
      <w:r>
        <w:rPr>
          <w:sz w:val="24"/>
          <w:szCs w:val="24"/>
        </w:rPr>
        <w:t>-         Par koji više živi jedan pokraj drugog, nego jedan s drugim, gdje je zajednički život postao samo običaj, taj par može iznova otkriti, s bolju iz doživljenog odstojanja, da nije sve poznato i da se sve ne sastoji od međusobnog predbacivanja, nego da treba na drugome ponovo otkriti ono što je njegovo.</w:t>
      </w:r>
    </w:p>
    <w:p>
      <w:pPr>
        <w:pStyle w:val="Normal"/>
        <w:spacing w:before="100" w:after="100"/>
        <w:rPr>
          <w:sz w:val="24"/>
          <w:szCs w:val="24"/>
        </w:rPr>
      </w:pPr>
      <w:r>
        <w:rPr>
          <w:sz w:val="24"/>
          <w:szCs w:val="24"/>
        </w:rPr>
        <w:t>-         Tako možda čovjek koji je rane razočarane ljubavi prekrio cinizmom, može upravo tu početi: kod vlastite čežnje za spasonosnom ljubavlju. Treba pokušati izbrisati prividno svjetlo i sam, u svojoj tam,i svim srcem i dušom iznova prionuti uz ljubljenu osobu.</w:t>
      </w:r>
    </w:p>
    <w:p>
      <w:pPr>
        <w:pStyle w:val="Normal"/>
        <w:spacing w:before="100" w:after="100"/>
        <w:rPr>
          <w:sz w:val="24"/>
          <w:szCs w:val="24"/>
        </w:rPr>
      </w:pPr>
      <w:r>
        <w:rPr>
          <w:sz w:val="24"/>
          <w:szCs w:val="24"/>
        </w:rPr>
        <w:t>Kako mi živimo naše odnose i prevladavamo krize, tako svatko sa svoje strane pokušava doprinijeti na izgradnji zajednice i Crkve Božje. Ako zapovijed ljubavi prema Bogu nije teorija, nego zahvaća cijelog čovjeka, naše srce, našu dušu, naše misli, onda će se sigurno mijenjati i naši odnosi prema drugim ljudima. Pomozimo jedan drugome otkriti ovu čudesnu preobrazbu.</w:t>
      </w:r>
    </w:p>
    <w:p>
      <w:pPr>
        <w:pStyle w:val="Normal"/>
        <w:spacing w:before="100" w:after="100"/>
        <w:rPr>
          <w:sz w:val="24"/>
          <w:szCs w:val="24"/>
        </w:rPr>
      </w:pPr>
      <w:r>
        <w:rPr>
          <w:sz w:val="36"/>
          <w:szCs w:val="36"/>
        </w:rPr>
        <w:t>2.</w:t>
      </w:r>
    </w:p>
    <w:p>
      <w:pPr>
        <w:pStyle w:val="Normal"/>
        <w:spacing w:before="100" w:after="100"/>
        <w:rPr/>
      </w:pPr>
      <w:r>
        <w:rPr>
          <w:sz w:val="24"/>
          <w:szCs w:val="24"/>
        </w:rPr>
        <w:t>1.</w:t>
      </w:r>
      <w:r>
        <w:rPr>
          <w:b/>
          <w:bCs/>
          <w:sz w:val="24"/>
          <w:szCs w:val="24"/>
        </w:rPr>
        <w:t xml:space="preserve"> Bog govori DA svakom čovjeku</w:t>
      </w:r>
      <w:r>
        <w:rPr>
          <w:sz w:val="24"/>
          <w:szCs w:val="24"/>
        </w:rPr>
        <w:t>. Bog je pozvao čovjeka u život, okružuje ga svojom ljubavlju, nudi čovjeku život u punini. U Božjoj povijesti s ljudima,  čovjeku je nudio savez života i ljubavi da bi čovječji život bio sretniji. K ovoj ponudi spadaju i životvorne zapovijedi kao Božja ponuda ljudima.</w:t>
      </w:r>
    </w:p>
    <w:p>
      <w:pPr>
        <w:pStyle w:val="Normal"/>
        <w:spacing w:before="100" w:after="100"/>
        <w:rPr>
          <w:sz w:val="24"/>
          <w:szCs w:val="24"/>
        </w:rPr>
      </w:pPr>
      <w:r>
        <w:rPr>
          <w:sz w:val="24"/>
          <w:szCs w:val="24"/>
        </w:rPr>
        <w:t> </w:t>
      </w:r>
    </w:p>
    <w:p>
      <w:pPr>
        <w:pStyle w:val="Normal"/>
        <w:spacing w:before="100" w:after="100"/>
        <w:rPr/>
      </w:pPr>
      <w:r>
        <w:rPr>
          <w:sz w:val="24"/>
          <w:szCs w:val="24"/>
        </w:rPr>
        <w:t xml:space="preserve">2.   </w:t>
      </w:r>
      <w:r>
        <w:rPr>
          <w:b/>
          <w:bCs/>
          <w:sz w:val="24"/>
          <w:szCs w:val="24"/>
        </w:rPr>
        <w:t>Gdje zakoni i formalizmi uzimaju maha</w:t>
      </w:r>
      <w:r>
        <w:rPr>
          <w:sz w:val="24"/>
          <w:szCs w:val="24"/>
        </w:rPr>
        <w:t>, tamo je sve manje ljubavi. Ljubav je mjerilo ophođenja sa zapovijedima. Ljubav prema Bogu, prema ljudima i prema samome sebi. Iz Božjih ponuda su, tijekom vremena nastali zakoni, opterećenja, a ne životna pomoć za ljude. (Subota je zbog čovjeka, a ne čovjek zbog subote.) Tamo gdje se hladi ljubav, neće se ni Božji zakon ljubavi potpuno shvatiti. Zakon bi trebao poticati na ljubav, a ne ograničavati je.</w:t>
      </w:r>
    </w:p>
    <w:p>
      <w:pPr>
        <w:pStyle w:val="Normal"/>
        <w:spacing w:before="100" w:after="100"/>
        <w:rPr/>
      </w:pPr>
      <w:r>
        <w:rPr>
          <w:sz w:val="24"/>
          <w:szCs w:val="24"/>
        </w:rPr>
        <w:t>3</w:t>
      </w:r>
      <w:r>
        <w:rPr>
          <w:b/>
          <w:bCs/>
          <w:sz w:val="24"/>
          <w:szCs w:val="24"/>
        </w:rPr>
        <w:t>.    S ovog stajališta</w:t>
      </w:r>
      <w:r>
        <w:rPr>
          <w:sz w:val="24"/>
          <w:szCs w:val="24"/>
        </w:rPr>
        <w:t xml:space="preserve"> trebamo se i mi, kao Isusova zajednica, pitati koliko nam uspijeva živjeti kao životno poticajnu veselu vijest i koliko je svjedočimo. Ne bi nas se smjelo prepoznavati kao Isusovu zajednicu po savršenim Crkvenim zakonima, nego po tome koliko nas ti zakoni osposobljavaju da mognemo uzeti ljubav kao temelj našeg življenja. Kršćanska oznaka jedne zajednice je međusobni odnos članova, odnos prema slabima i siromasima, odnos prema odbačenima i onima koji stoje na rubu društva. Crkva ne smije težiti da postane društvo gdje vladaju savršeni zakoni, nego zajednica u kojoj se može svaki pojedinac razviti, jer ljubav djeluje oslobađajuće, jer Duh zajedništva ne djeluje razarajuće i sužavajuće. Zajednica, kao primjer i poticaj u svjedočenju Evanđelja, za druge zajednice.</w:t>
      </w:r>
    </w:p>
    <w:p>
      <w:pPr>
        <w:pStyle w:val="Normal"/>
        <w:spacing w:before="100" w:after="100"/>
        <w:rPr/>
      </w:pPr>
      <w:r>
        <w:rPr>
          <w:sz w:val="24"/>
          <w:szCs w:val="24"/>
        </w:rPr>
        <w:t xml:space="preserve">4. </w:t>
      </w:r>
      <w:r>
        <w:rPr>
          <w:b/>
          <w:bCs/>
          <w:sz w:val="24"/>
          <w:szCs w:val="24"/>
        </w:rPr>
        <w:t>Boga ljubiti svim srcem</w:t>
      </w:r>
      <w:r>
        <w:rPr>
          <w:sz w:val="24"/>
          <w:szCs w:val="24"/>
        </w:rPr>
        <w:t>, svom dušom i svim mislima, ne isključuje ljubav prema ljudima, nego je uključuje. Ljubav prema Bogu i prema ljudima su nedjeljivo povezane. Sretni i oslobađajući život ljudi je najveća želja Božja. Bogu na srcu leži čovjek i njegovo dobro. I to dobro svakog stvorenog čovjeka. Božje pouke su životne pouke i imaju za cilj sretan ljudski život.</w:t>
      </w:r>
    </w:p>
    <w:p>
      <w:pPr>
        <w:pStyle w:val="Normal"/>
        <w:spacing w:before="100" w:after="100"/>
        <w:rPr/>
      </w:pPr>
      <w:r>
        <w:rPr>
          <w:sz w:val="24"/>
          <w:szCs w:val="24"/>
        </w:rPr>
        <w:t xml:space="preserve">5. </w:t>
      </w:r>
      <w:r>
        <w:rPr>
          <w:b/>
          <w:bCs/>
          <w:sz w:val="24"/>
          <w:szCs w:val="24"/>
        </w:rPr>
        <w:t>Ljubiti bližnjega kao samoga sebe</w:t>
      </w:r>
      <w:r>
        <w:rPr>
          <w:sz w:val="24"/>
          <w:szCs w:val="24"/>
        </w:rPr>
        <w:t>.  Mjera za odnose među ljudima je težnja za vlastitom srećom i zadovoljstvom. Ljubiti kao sebe samoga znači, prije svega, moći reći da samome sebi, sebe promatrati kao stvorenje u ljubavi, sa svim dobrim i zlim stranama, sa svim sposobnostima i talentima, ali i sa slabostima i nesavršenostima koji postoje u vlastitoj osobnosti.</w:t>
      </w:r>
    </w:p>
    <w:p>
      <w:pPr>
        <w:pStyle w:val="Normal"/>
        <w:spacing w:before="100" w:after="100"/>
        <w:rPr>
          <w:sz w:val="24"/>
          <w:szCs w:val="24"/>
        </w:rPr>
      </w:pPr>
      <w:r>
        <w:rPr>
          <w:sz w:val="24"/>
          <w:szCs w:val="24"/>
        </w:rPr>
        <w:t>Tko može reći da samome sebi, samog sebe ljubiti, taj je sposoban reći da i drugome i ljubiti ga.</w:t>
      </w:r>
    </w:p>
    <w:p>
      <w:pPr>
        <w:pStyle w:val="Normal"/>
        <w:spacing w:before="100" w:after="100"/>
        <w:rPr>
          <w:sz w:val="24"/>
          <w:szCs w:val="24"/>
        </w:rPr>
      </w:pPr>
      <w:r>
        <w:rPr>
          <w:sz w:val="36"/>
          <w:szCs w:val="36"/>
        </w:rPr>
        <w:t>3.</w:t>
      </w:r>
    </w:p>
    <w:p>
      <w:pPr>
        <w:pStyle w:val="Normal"/>
        <w:spacing w:before="100" w:after="100"/>
        <w:rPr>
          <w:sz w:val="24"/>
          <w:szCs w:val="24"/>
        </w:rPr>
      </w:pPr>
      <w:r>
        <w:rPr>
          <w:i/>
          <w:iCs/>
          <w:sz w:val="28"/>
        </w:rPr>
        <w:t>Ljubav prema Bogu očituje se u ophođenju s ljudima</w:t>
      </w:r>
    </w:p>
    <w:p>
      <w:pPr>
        <w:pStyle w:val="Normal"/>
        <w:spacing w:before="100" w:after="100"/>
        <w:rPr>
          <w:sz w:val="24"/>
          <w:szCs w:val="24"/>
        </w:rPr>
      </w:pPr>
      <w:r>
        <w:rPr>
          <w:b/>
          <w:bCs/>
          <w:sz w:val="24"/>
          <w:szCs w:val="24"/>
        </w:rPr>
        <w:t>Poplava zakona</w:t>
      </w:r>
    </w:p>
    <w:p>
      <w:pPr>
        <w:pStyle w:val="Normal"/>
        <w:spacing w:before="100" w:after="100"/>
        <w:rPr>
          <w:sz w:val="24"/>
          <w:szCs w:val="24"/>
        </w:rPr>
      </w:pPr>
      <w:r>
        <w:rPr>
          <w:sz w:val="24"/>
          <w:szCs w:val="24"/>
        </w:rPr>
        <w:t>Znade li Bog koliko ima zakona i propisa na zemlji? Samo zadržati pregled nad novim zakonima i propisima je preveliki zahtjev za svakog specijalistu pravnika. K tome izgleda sve sasvim suvišno ako se znade da je švicarski narod pozvan da odluči o nekom novom zakonu ili promjeni zakona. Zakoni - to je stvar stručnjaka, kako danas, tako i u prošlosti.Tu pjesmicu znade svaki student prava napamet.</w:t>
      </w:r>
    </w:p>
    <w:p>
      <w:pPr>
        <w:pStyle w:val="Normal"/>
        <w:spacing w:before="100" w:after="100"/>
        <w:rPr>
          <w:sz w:val="24"/>
          <w:szCs w:val="24"/>
        </w:rPr>
      </w:pPr>
      <w:r>
        <w:rPr>
          <w:b/>
          <w:bCs/>
          <w:sz w:val="24"/>
          <w:szCs w:val="24"/>
        </w:rPr>
        <w:t>Stručnjaci su potrebni</w:t>
      </w:r>
    </w:p>
    <w:p>
      <w:pPr>
        <w:pStyle w:val="Normal"/>
        <w:spacing w:before="100" w:after="100"/>
        <w:rPr>
          <w:sz w:val="24"/>
          <w:szCs w:val="24"/>
        </w:rPr>
      </w:pPr>
      <w:r>
        <w:rPr>
          <w:sz w:val="24"/>
          <w:szCs w:val="24"/>
        </w:rPr>
        <w:t>Današnja dva čitanja imala su za temu zakonodavstvo u Izraelu. Čitanje iz Starog saveza u kojem se govori o kratkom tumačenju zapovijedi i Evanđelje u kojemu Isus pokušava sve preokrenuti i drugačije osmisliti u dvostrukoj zapovijedi: Ljubi Gospodina Boga svoga svom snagom svojom, svom dušom svojom, a bližnjega svoga kao sebe samoga. U samoj naravi čovjeka je da se te dvije stvari povežu. I to treba ljude koji su sposobni sagledati ono bitnije. Ali, sve u svoje vrijeme.</w:t>
      </w:r>
    </w:p>
    <w:p>
      <w:pPr>
        <w:pStyle w:val="Normal"/>
        <w:spacing w:before="100" w:after="100"/>
        <w:rPr>
          <w:sz w:val="24"/>
          <w:szCs w:val="24"/>
        </w:rPr>
      </w:pPr>
      <w:r>
        <w:rPr>
          <w:b/>
          <w:bCs/>
          <w:sz w:val="24"/>
          <w:szCs w:val="24"/>
        </w:rPr>
        <w:t>Stranac kao šansa</w:t>
      </w:r>
    </w:p>
    <w:p>
      <w:pPr>
        <w:pStyle w:val="Normal"/>
        <w:spacing w:before="100" w:after="100"/>
        <w:rPr>
          <w:sz w:val="24"/>
          <w:szCs w:val="24"/>
        </w:rPr>
      </w:pPr>
      <w:r>
        <w:rPr>
          <w:sz w:val="24"/>
          <w:szCs w:val="24"/>
        </w:rPr>
        <w:t>Tumačenja zakona u prvom čitanju su bila potrebna ako bacimo pogled na ondašnje društveno stanje. Tada je bilo stranaca na čije je informacije čovjek bio usmjeren. Tada nije bilo ni novina, ni interneta. Tada su stranci bili medij preko kojega se dalje prenosilo. K sebi pozvati stranca kao gosta značilo je: imati prednost u znanju da bi se moglo iskočiti iz kotača svakodnevnice i nešto od drugog svijeta naučiti i upoznati. U strancu vidjeti nešto dobra pa i s obzirom na spomen vlastite prošlosti, je  pozadina rečenih riječi. Među drugima leži i vlastiti interes, posebno u onome što se tiče udovica i siromaha koji su izričito spomenuti. Vrijedno je spomenuti: »Sjeti se, čovječe, onoga što si sam nekoć bio i što bi sam nekada mogao biti."</w:t>
      </w:r>
    </w:p>
    <w:p>
      <w:pPr>
        <w:pStyle w:val="Normal"/>
        <w:spacing w:before="100" w:after="100"/>
        <w:rPr>
          <w:sz w:val="24"/>
          <w:szCs w:val="24"/>
        </w:rPr>
      </w:pPr>
      <w:r>
        <w:rPr>
          <w:b/>
          <w:bCs/>
          <w:sz w:val="24"/>
          <w:szCs w:val="24"/>
        </w:rPr>
        <w:t>Zaštita slabih</w:t>
      </w:r>
    </w:p>
    <w:p>
      <w:pPr>
        <w:pStyle w:val="Normal"/>
        <w:spacing w:before="100" w:after="100"/>
        <w:rPr>
          <w:sz w:val="24"/>
          <w:szCs w:val="24"/>
        </w:rPr>
      </w:pPr>
      <w:r>
        <w:rPr>
          <w:sz w:val="24"/>
          <w:szCs w:val="24"/>
        </w:rPr>
        <w:t>Po ovoj rečenici raste jedno u odgovornosti prema bližnjemu i slabima. Obogatiti se na račun najsiromašnijih, u starom Izraelu, nije prolazilo. Božja zapovijed je bila za to garancija. Ako bismo htjeli da te riječi zazvuče u današnjoj situaciji, tada bi formulirane zapovijedi bole oči i parale uši u društvu gdje je svatko sam sebi bližnji i svatko izvlači korist na račun drugoga i onih najsiromašnijih, ne uvijek da bi osigurao vlastito preživljavanje, nego sve više zbog trke za novcem i kvalitetom življenja. To su sve paušalne osude, ali nas tjeraju misliti.</w:t>
      </w:r>
    </w:p>
    <w:p>
      <w:pPr>
        <w:pStyle w:val="Normal"/>
        <w:spacing w:before="100" w:after="100"/>
        <w:rPr>
          <w:sz w:val="24"/>
          <w:szCs w:val="24"/>
        </w:rPr>
      </w:pPr>
      <w:r>
        <w:rPr>
          <w:b/>
          <w:bCs/>
          <w:sz w:val="24"/>
          <w:szCs w:val="24"/>
        </w:rPr>
        <w:t>Služenje životu</w:t>
      </w:r>
    </w:p>
    <w:p>
      <w:pPr>
        <w:pStyle w:val="Normal"/>
        <w:spacing w:before="100" w:after="100"/>
        <w:rPr>
          <w:sz w:val="24"/>
          <w:szCs w:val="24"/>
        </w:rPr>
      </w:pPr>
      <w:r>
        <w:rPr>
          <w:sz w:val="24"/>
          <w:szCs w:val="24"/>
        </w:rPr>
        <w:t>Zapovijedi služe životu. Njihovo naviještanje znači štititi život, njegovati ga i podupirati. Danas, na misijsku nedjelju, ne mislimo samo na naviještanje Evanđelja u krajevima gdje Evanđelje nije poznato, nego i u onim krajevima svijeta gdje se više ne poštuju Božje zapovijedi, gdje se ugrožava život pa je naša dužnost, kao kršćana, pokazivati na zapovijed čuvanja života. Pomoći tražiti život i njega nalaziti. Ljubav prema Bogu ne ide mimo bližnjega. Tko ljubi Boga, taj će ga otkriti i u bratu čovjeku. Ljubi Gospodina Boga svoga svim srcem svojim, svom dušom svojom, svom snagom svojom, a bližnjega svoga kao samoga sebe.</w:t>
      </w:r>
    </w:p>
    <w:p>
      <w:pPr>
        <w:pStyle w:val="Normal"/>
        <w:spacing w:before="100" w:after="100"/>
        <w:rPr>
          <w:sz w:val="24"/>
          <w:szCs w:val="24"/>
        </w:rPr>
      </w:pPr>
      <w:r>
        <w:rPr>
          <w:sz w:val="24"/>
          <w:szCs w:val="24"/>
        </w:rPr>
        <w:t> </w:t>
      </w:r>
    </w:p>
    <w:p>
      <w:pPr>
        <w:pStyle w:val="Normal"/>
        <w:spacing w:before="100" w:after="100"/>
        <w:rPr/>
      </w:pPr>
      <w:r>
        <w:rPr>
          <w:b/>
          <w:bCs/>
          <w:sz w:val="24"/>
          <w:szCs w:val="24"/>
        </w:rPr>
        <w:t>Ljubav prema Bogu</w:t>
      </w:r>
      <w:r>
        <w:rPr>
          <w:sz w:val="24"/>
          <w:szCs w:val="24"/>
        </w:rPr>
        <w:t>,</w:t>
      </w:r>
    </w:p>
    <w:p>
      <w:pPr>
        <w:pStyle w:val="Normal"/>
        <w:spacing w:before="100" w:after="100"/>
        <w:rPr>
          <w:sz w:val="24"/>
          <w:szCs w:val="24"/>
        </w:rPr>
      </w:pPr>
      <w:r>
        <w:rPr>
          <w:sz w:val="24"/>
          <w:szCs w:val="24"/>
        </w:rPr>
        <w:t>prema sebi i prema drugome su međusobno povezane. Što tebi Bog u svojoj ljubavi daruje, mora povući za sobom i one oko tebe i svijet. I djelima kršćanske ljubavi želi Bog i danas biti vidljiv i uočljiv iznad svih granica svijeta i zemalja, iznad svih zakona i zakonodavaca. Ljubiti drugoga, jer znadem da mene Bog ljubi. To nam daje da živimo i proživljavamo. Ne stanimo samo na slovu riječi, nego se prihvatimo bitnoga. Na to nas poziva Evanđelje ne samo danas, nego i sutra i uvijek. Amen</w:t>
      </w:r>
    </w:p>
    <w:p>
      <w:pPr>
        <w:pStyle w:val="Normal"/>
        <w:spacing w:before="100" w:after="100"/>
        <w:rPr>
          <w:sz w:val="24"/>
          <w:szCs w:val="24"/>
        </w:rPr>
      </w:pPr>
      <w:r>
        <w:rPr>
          <w:sz w:val="36"/>
          <w:szCs w:val="36"/>
        </w:rPr>
        <w:t>4.</w:t>
      </w:r>
    </w:p>
    <w:p>
      <w:pPr>
        <w:pStyle w:val="Normal"/>
        <w:spacing w:before="100" w:after="100"/>
        <w:rPr>
          <w:sz w:val="24"/>
          <w:szCs w:val="24"/>
        </w:rPr>
      </w:pPr>
      <w:r>
        <w:rPr>
          <w:i/>
          <w:iCs/>
          <w:sz w:val="28"/>
        </w:rPr>
        <w:t xml:space="preserve">Naš znak prepoznavanja - ljubav prema bližnjemu </w:t>
      </w:r>
    </w:p>
    <w:p>
      <w:pPr>
        <w:pStyle w:val="Normal"/>
        <w:spacing w:before="100" w:after="100"/>
        <w:rPr>
          <w:sz w:val="24"/>
          <w:szCs w:val="24"/>
        </w:rPr>
      </w:pPr>
      <w:r>
        <w:rPr>
          <w:b/>
          <w:bCs/>
          <w:sz w:val="24"/>
          <w:szCs w:val="24"/>
        </w:rPr>
        <w:t>Znak prepoznavanja kršćana</w:t>
      </w:r>
    </w:p>
    <w:p>
      <w:pPr>
        <w:pStyle w:val="Normal"/>
        <w:spacing w:before="100" w:after="100"/>
        <w:rPr>
          <w:sz w:val="24"/>
          <w:szCs w:val="24"/>
        </w:rPr>
      </w:pPr>
      <w:r>
        <w:rPr>
          <w:sz w:val="24"/>
          <w:szCs w:val="24"/>
        </w:rPr>
        <w:t>Kakav logo, kakav znak prepoznavanja imamo mi kršćani?  Možda ćete pomisliti, jasno, »križ«. U našim crkvama, kršćanskim kućama stoji kao ukras na zidu, ili ga se nosi na lančiću oko vrata. Svuda su križevi, pa se po tome i kršćani mogu prepoznati. - Ili?</w:t>
      </w:r>
    </w:p>
    <w:p>
      <w:pPr>
        <w:pStyle w:val="Normal"/>
        <w:spacing w:before="100" w:after="100"/>
        <w:rPr>
          <w:sz w:val="24"/>
          <w:szCs w:val="24"/>
        </w:rPr>
      </w:pPr>
      <w:r>
        <w:rPr>
          <w:sz w:val="24"/>
          <w:szCs w:val="24"/>
        </w:rPr>
        <w:t>Ipak  ne bismo smjeli biti tako sigurni. Isus je imao jedan drugi znak pred očima i na pameti, rekao je: „Ljubite jedan drugoga, kao što sam ja vas ljubio. Po tome će ljudi spoznati da ste moji učenici."</w:t>
      </w:r>
    </w:p>
    <w:p>
      <w:pPr>
        <w:pStyle w:val="Normal"/>
        <w:spacing w:before="100" w:after="100"/>
        <w:rPr>
          <w:sz w:val="24"/>
          <w:szCs w:val="24"/>
        </w:rPr>
      </w:pPr>
      <w:r>
        <w:rPr>
          <w:b/>
          <w:bCs/>
          <w:sz w:val="24"/>
          <w:szCs w:val="24"/>
        </w:rPr>
        <w:t>Znak prepoznavanja i zapovijed</w:t>
      </w:r>
    </w:p>
    <w:p>
      <w:pPr>
        <w:pStyle w:val="Normal"/>
        <w:spacing w:before="100" w:after="100"/>
        <w:rPr>
          <w:sz w:val="24"/>
          <w:szCs w:val="24"/>
        </w:rPr>
      </w:pPr>
      <w:r>
        <w:rPr>
          <w:sz w:val="24"/>
          <w:szCs w:val="24"/>
        </w:rPr>
        <w:t>Nas kršćane bi trebalo prepoznavati po ljubavi, dakle ne po znaku poput križa, niti po nekoj formuli vjerovanja, nego temeljnim držanjem osjećaja kao što je to ljubav.</w:t>
      </w:r>
    </w:p>
    <w:p>
      <w:pPr>
        <w:pStyle w:val="Normal"/>
        <w:spacing w:before="100" w:after="100"/>
        <w:rPr>
          <w:sz w:val="24"/>
          <w:szCs w:val="24"/>
        </w:rPr>
      </w:pPr>
      <w:r>
        <w:rPr>
          <w:sz w:val="24"/>
          <w:szCs w:val="24"/>
        </w:rPr>
        <w:t>Ako se podsjećamo na tek poslušano evanđelje, onda je tu unutra još više od običnog držanja (ponašanja) prema životu i kao znak prepoznavanja - ljubav je zapovijed Božja.  Jedan farizej pita Isusa o najvažnijoj zapovijedi. Sigurno ga je time htio i kušati kako stoji ovaj propovjednik i novi buntovnik iz Nazareta prema Bogu i vjernosti njegovu zakonu. I Isus mu  odgovara Božjom zapovijedi ljubavi i k tome nadodaje ljubav prema bližnjemu: „kao sebe samoga." Ljubav je za njega najvažnija Božja zapovijed - ljubav prema Bogu, bližnjima i samome sebi.</w:t>
      </w:r>
    </w:p>
    <w:p>
      <w:pPr>
        <w:pStyle w:val="Normal"/>
        <w:spacing w:before="100" w:after="100"/>
        <w:rPr>
          <w:sz w:val="24"/>
          <w:szCs w:val="24"/>
        </w:rPr>
      </w:pPr>
      <w:r>
        <w:rPr>
          <w:b/>
          <w:bCs/>
          <w:sz w:val="24"/>
          <w:szCs w:val="24"/>
        </w:rPr>
        <w:t xml:space="preserve">Ljubiti Boga </w:t>
      </w:r>
    </w:p>
    <w:p>
      <w:pPr>
        <w:pStyle w:val="Normal"/>
        <w:spacing w:before="100" w:after="100"/>
        <w:rPr>
          <w:sz w:val="24"/>
          <w:szCs w:val="24"/>
        </w:rPr>
      </w:pPr>
      <w:r>
        <w:rPr>
          <w:sz w:val="24"/>
          <w:szCs w:val="24"/>
        </w:rPr>
        <w:t>Ali kako mi trebamo „ljubiti" Boga? Kako se može ljubiti nekoga koga se jednostavno ne vidi, niti može shvatiti? Treba li se samo iz daleka veličati Boga... velikoga, svemogućega?  Ili sam u svojim molitvama i odnosima prema Bogu uvijek na jednoj strani?</w:t>
      </w:r>
    </w:p>
    <w:p>
      <w:pPr>
        <w:pStyle w:val="Normal"/>
        <w:spacing w:before="100" w:after="100"/>
        <w:rPr>
          <w:sz w:val="24"/>
          <w:szCs w:val="24"/>
        </w:rPr>
      </w:pPr>
      <w:r>
        <w:rPr>
          <w:sz w:val="24"/>
          <w:szCs w:val="24"/>
        </w:rPr>
        <w:t>Ne, sigurno ne. Samo, nekad je vrlo teško sjetiti se lijepih Božjih riječi punih ljubavi, njegovog hodanja s nama u teškim trenucima, njegove prisutnosti u Bogoslužju, u molitvi i u mnogim  malim i velikim znakovima njegove blizine. Ako bismo bili svjesni Božje prisutnosti pune ljubavi, onda bismo ga mogli ljubiti i osjećati se u njegovu krilu.</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Ljubiti bližnjega</w:t>
      </w:r>
    </w:p>
    <w:p>
      <w:pPr>
        <w:pStyle w:val="Normal"/>
        <w:spacing w:before="100" w:after="100"/>
        <w:rPr>
          <w:sz w:val="24"/>
          <w:szCs w:val="24"/>
        </w:rPr>
      </w:pPr>
      <w:r>
        <w:rPr>
          <w:sz w:val="24"/>
          <w:szCs w:val="24"/>
        </w:rPr>
        <w:t>Ljubav prema bližnjemu je drugi dio ljubavi koju spominje Isus.  Sasvim jednostavno - ili ipak strahovito teško? Kako to ide „ljubiti bližnjega."? To će biti konkretno ako mi u međusobnom ophođenju mislimo na to, u našim obiteljima, na radnim mjestima, u župama. Kako možemo ovdje živjeti naš „znak prepoznavanja", ljubav?  S ljudima za koje mislimo da su dobri i  nema problema - ali s drugima?  S onima koji nam „pile živce", sa „živčanima", tu se ljubav prema bližnjemu vrlo brzo stavlja na kušnju.  I kako to uopće  izgleda „jedan drugoga ljubiti"? I kako se to mora izvana vidjeti?  Tu je, uz ovu zapovijed, mnogo više pitanja nego odgovora.</w:t>
      </w:r>
    </w:p>
    <w:p>
      <w:pPr>
        <w:pStyle w:val="Normal"/>
        <w:rPr/>
      </w:pPr>
      <w:r>
        <w:rPr>
          <w:b/>
          <w:bCs/>
          <w:sz w:val="24"/>
          <w:szCs w:val="24"/>
        </w:rPr>
        <w:t>Ljubiti samoga sebe</w:t>
      </w:r>
      <w:r>
        <w:rPr>
          <w:sz w:val="24"/>
          <w:szCs w:val="24"/>
        </w:rPr>
        <w:t xml:space="preserve"> </w:t>
      </w:r>
    </w:p>
    <w:p>
      <w:pPr>
        <w:pStyle w:val="Normal"/>
        <w:spacing w:before="100" w:after="100"/>
        <w:rPr>
          <w:sz w:val="24"/>
          <w:szCs w:val="24"/>
        </w:rPr>
      </w:pPr>
      <w:r>
        <w:rPr>
          <w:sz w:val="24"/>
          <w:szCs w:val="24"/>
        </w:rPr>
        <w:t>Ljubav prema samome sebi se ne može tako jednostavno protumačiti. Ovu ljubav prema sebi izreći drugim riječima, možda bi se još i dalo: to je povezano s „dostojanstvom" „samopoštovanjem, onda poštivati vlastite granice, sebi činiti dobro, paziti na nutarnje poticaje. I sve ono što mi sebi želimo u odnosu s drugima trebamo biti spremni i samima sebi darovati.  Za mnoge ljude je to problem (oni su drukčije odgajani). To bi moglo zvučati da se misli egoistički - sebično.  Drugi su prije! - a to ponekad ide do potpunog iscrpljenja i predanja samoga sebe.</w:t>
      </w:r>
    </w:p>
    <w:p>
      <w:pPr>
        <w:pStyle w:val="Normal"/>
        <w:spacing w:before="100" w:after="100"/>
        <w:rPr>
          <w:sz w:val="24"/>
          <w:szCs w:val="24"/>
        </w:rPr>
      </w:pPr>
      <w:r>
        <w:rPr>
          <w:sz w:val="24"/>
          <w:szCs w:val="24"/>
        </w:rPr>
        <w:t>Ima ljudi koji su zaljubljeni u sebe - koji sakrivaju svoje vlastite mane i pogreške i sebe postavljaju u središte. Tu, za druge ljude i za Boga, ne ostaje mnogo prostora. No, postoji jedna zdrava i pravilna ljubav prema sebi. Sebi oprostiti, sebe ozbiljno shvaćati, sebe voljeti  - a to me čini sposobnim ljubiti druge ljude.</w:t>
      </w:r>
    </w:p>
    <w:p>
      <w:pPr>
        <w:pStyle w:val="Normal"/>
        <w:spacing w:before="100" w:after="100"/>
        <w:rPr>
          <w:sz w:val="24"/>
          <w:szCs w:val="24"/>
        </w:rPr>
      </w:pPr>
      <w:r>
        <w:rPr>
          <w:b/>
          <w:bCs/>
          <w:sz w:val="24"/>
          <w:szCs w:val="24"/>
        </w:rPr>
        <w:t>Kao što sam  ja vas ljubio</w:t>
      </w:r>
    </w:p>
    <w:p>
      <w:pPr>
        <w:pStyle w:val="Normal"/>
        <w:spacing w:before="100" w:after="100"/>
        <w:rPr>
          <w:sz w:val="24"/>
          <w:szCs w:val="24"/>
        </w:rPr>
      </w:pPr>
      <w:r>
        <w:rPr>
          <w:sz w:val="24"/>
          <w:szCs w:val="24"/>
        </w:rPr>
        <w:t>Kad je Isusu postavljeno pitanje kako ta ljubav praktično treba izgledati, onda je jednostavno rekao: „kao što sam i ja vas ljubio." Sigurno da se to može gledati kao najviši zahtjev - konačno njegova ga je ljubav odnijela u smrt.  - Ali vjerujem da  se ovdje o tome ne radi, na prvom mjestu. Slušam ove riječi kao obećanje, kao dar, kao tumačenje ljubavi: Jer sam ja vas tako ljubio, onda je takva ljubav i moguća.  Jer ste udomaćeni u vjeri, koja je duboko uvjerena da Bog  ljubi ljude, onda možemo i mi biti sposobni za ovakvu  „ludu" ljubav.</w:t>
      </w:r>
    </w:p>
    <w:p>
      <w:pPr>
        <w:pStyle w:val="Normal"/>
        <w:spacing w:before="100" w:after="100"/>
        <w:rPr>
          <w:sz w:val="24"/>
          <w:szCs w:val="24"/>
        </w:rPr>
      </w:pPr>
      <w:r>
        <w:rPr>
          <w:sz w:val="24"/>
          <w:szCs w:val="24"/>
        </w:rPr>
        <w:t>Sve ovisi o našoj kreativnosti i strpljivosti, našoj radosti i našim „proljetnim osjećajima" (iako je evo duboka jesen!) da mi možemo ovu ljubav prenositi i učiniti vidljivom - ali najprije kao naš znak prepoznavanja  -Ljubav - dar nama! Bog nas ljub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Trideseta nedjelja kroz godinu (23. listopada)</w:t>
        <w:br/>
        <w:t>Izl 22,20-26 * Ps 18,2-4.47.51ab * 1 Sol 1,5c-10 * Mt 22,34-40</w:t>
      </w:r>
    </w:p>
    <w:p>
      <w:pPr>
        <w:pStyle w:val="Normal"/>
        <w:rPr>
          <w:sz w:val="24"/>
          <w:szCs w:val="24"/>
        </w:rPr>
      </w:pPr>
      <w:r>
        <w:rPr>
          <w:sz w:val="24"/>
          <w:szCs w:val="24"/>
        </w:rPr>
        <w:t>Zapovijed ljubavi</w:t>
      </w:r>
    </w:p>
    <w:p>
      <w:pPr>
        <w:pStyle w:val="Normal"/>
        <w:spacing w:before="100" w:after="100"/>
        <w:rPr>
          <w:sz w:val="24"/>
          <w:szCs w:val="24"/>
        </w:rPr>
      </w:pPr>
      <w:r>
        <w:rPr>
          <w:sz w:val="24"/>
          <w:szCs w:val="24"/>
        </w:rPr>
        <w:t xml:space="preserve">Zapovijed ljubavi prema Bogu jedna je od mnogih zapisanih u Bibliji (židovski rabini nabrojili su ih 613). Uz nju se stavlja i zapovijed ljubavi prema čovjeku: Ljubi bližnjega svoga kao sebe samoga! Ove dvije zapovijedi, kako čusmo u Evanđelju, Isus sažimlje u jedno, izjednačuje ih, kaže da je to u biti isto. I dodaje da sve druge zapovijedi - sav Zakon i Proroci (mi bismo rekli: cijelo Sveto Pismo) - o tome ovise. Isus ne uvodi ništa novoga, ne nameće neki novi kodeks koji bi čovjek mogao obdržavati i onda biti miran, siguran za svoje spasenje, već želi uputiti čovjeka na korijen i bit svega, na onaj nutarnji stav koji mora voditi njegov cjelokupni život. Kao da želi reći: Čovječe, slijedi glas svoje savjesti, svoga srca. Slijedi kompas koji ti je usađen u srce i pamet samim time što si slika Božja. Stvoren si iz ljubavi i stvoren si za ljubav. Ljubavlju se potvrđuje život, ljubav je njegovo osmišljenje. Po ljubavi sličan si Bogu koji te iz ljubavi stvorio, Bogu koji se u ljubavi razdaje, Bogu koji je ljubav sama. Ljubljen si, pa uzvrati ljubav. Svojim životom trebaš nastavljati ono što je Bog započeo stvarajući te i šaljući te u svijet. Na to nas poziva Isus i želi nas oduševiti za taj stav. </w:t>
      </w:r>
    </w:p>
    <w:p>
      <w:pPr>
        <w:pStyle w:val="Normal"/>
        <w:spacing w:before="100" w:after="100"/>
        <w:rPr>
          <w:sz w:val="24"/>
          <w:szCs w:val="24"/>
        </w:rPr>
      </w:pPr>
      <w:r>
        <w:rPr>
          <w:sz w:val="24"/>
          <w:szCs w:val="24"/>
        </w:rPr>
        <w:t xml:space="preserve">Nadalje, za Isusa nema dileme: Ljubiti Boga ili ljubiti bližnjega? Za njega je to isto. »Druga je zapovijed prvoj jednaka!« Ispravno ljubiti čovjeka (upravo zato što je čovjek) isto je što i Boga ljubiti. Ljubiš li Boga, on te osposobljava da ljubiš čovjeka. Ako ljubiš čovjeka, već si na putu da ljubiš Boga. To će se očito pokazati na Posljednjem sudu na kojem vrijedi samo jedno: »Što ste učinili jednome od ove moje najmanje braće, meni ste učinili.« </w:t>
      </w:r>
    </w:p>
    <w:p>
      <w:pPr>
        <w:pStyle w:val="Normal"/>
        <w:spacing w:before="100" w:after="100"/>
        <w:rPr>
          <w:sz w:val="24"/>
          <w:szCs w:val="24"/>
        </w:rPr>
      </w:pPr>
      <w:r>
        <w:rPr>
          <w:sz w:val="24"/>
          <w:szCs w:val="24"/>
        </w:rPr>
        <w:t xml:space="preserve">Odgovor na pitanje kako ljubiti glasi: Svim srcem svojim, svom dušom svojom i svom snagom svojom. Ljubav zahtijeva cijelo biće, cijelog čovjeka. Prava ljubav ne poznaje polovičnost, zadršku. Ako nije nesebična, bez pridržaja, totalna, onda nije ni ljubav. Isus je tu i takvu ljubav, nesebičnu, spremnu na sve, onu koja žrtvuje i vlastiti život, osobno ostvario i posvjedočio. Novost je u njegovu primjeru. Tek iz križa Kristova i njegova probodenog srca, njegova zapovijed ljubavi poprima svu snagu i veličinu. On sam postaje mjerom ljubavi prema Bogu i bližnjemu. I zato može reći: »Kao što sam ja ljubio vas, tako i vi ljubite jedni druge. I veće ljubavi nitko nema od ove: da tko život svoj položi za prijatelje svoje.«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spacing w:before="100" w:after="100"/>
        <w:rPr>
          <w:sz w:val="24"/>
          <w:szCs w:val="24"/>
        </w:rPr>
      </w:pPr>
      <w:bookmarkEnd w:id="21"/>
      <w:bookmarkEnd w:id="22"/>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pPr>
      <w:r>
        <w:rPr/>
        <w:t xml:space="preserve"> </w:t>
      </w:r>
      <w:r>
        <w:rPr>
          <w:sz w:val="24"/>
          <w:szCs w:val="24"/>
        </w:rPr>
        <w:t xml:space="preserve">  </w:t>
      </w:r>
      <w:r>
        <w:rPr>
          <w:sz w:val="24"/>
          <w:szCs w:val="24"/>
        </w:rPr>
        <w:t>Današnje nam evanđelje donosi Božju zapovijed koja objedinjuje cjelokupni starozavjetni zakon – zapovijed ljubavi prema Bogu i bratu čovjeku. Prošle smo nedjelje razmišljali o povezanosti svjetovnog i duhovnog života. Danas nam se povezuju dvije zapovijedi u jednu jednako važnu za naše spasenje. Potrebno je ljubiti Boga svim svojim bićem, ali i čovjeka istom kvalitetom ljubavi na način da u drugomu prepoznajemo Božje lice identično onomu koje je u nama. Lako je ljubiti Boga zbog njegovih božanskih atributa, no kako ljubiti čovjeka, to je već složenije pitanje. Možda ni to ne bi predstavljalo veliku poteškoću kada bi Isusova zapovijed ljubavi podrazumijevala samo općeljudsku obzirnost prema drugom čovjeku. Takva bi zapovijed od nas tražila samo izvršenje zapovijedi radi zapovijedi, no Isus strogo osuđuje svaki formalizam jer on ubija duh. Isus traži mjeru ljubavi koja odgovara onoj ljubavi koju imamo prema samima sebi. Sebe nikada nećemo svjesno povrijediti, o sebi nikada nećemo ružno govoriti, sebi nikada nećemo željeti ništa loše, za sebe ćemo uvijek stvoriti najbolje što možemo, itd. Isus traži nadilaženje sebe i predanje drugomu. On traži takvu radikalnost ljubavi koju je moguće ostvariti jedino uz Njegovu pomoć. Sjetimo se Isusove povezanosti s Ocem tijekom Njegova zemaljskog života. Sav je Njegov zemaljski put bio u dubokoj povezanosti s Ocem u snazi Duha. </w:t>
      </w:r>
    </w:p>
    <w:p>
      <w:pPr>
        <w:pStyle w:val="Normal"/>
        <w:jc w:val="both"/>
        <w:rPr>
          <w:sz w:val="24"/>
          <w:szCs w:val="24"/>
        </w:rPr>
      </w:pPr>
      <w:r>
        <w:rPr>
          <w:sz w:val="24"/>
          <w:szCs w:val="24"/>
        </w:rPr>
      </w:r>
    </w:p>
    <w:p>
      <w:pPr>
        <w:pStyle w:val="Normal"/>
        <w:jc w:val="both"/>
        <w:rPr>
          <w:sz w:val="24"/>
          <w:szCs w:val="24"/>
        </w:rPr>
      </w:pPr>
      <w:r>
        <w:rPr>
          <w:sz w:val="24"/>
          <w:szCs w:val="24"/>
        </w:rPr>
        <w:tab/>
        <w:t>Da bismo mogli u drugomu prepoznati Krista, potrebno je najprije u sebi posvijestiti Božju prisutnost. Zato je važno biti u trajnoj povezanosti sa živim Bogom kako bismo na druge oko nas gledali Božjim očima. A Bog nikada ne osuđuje griješnika nego grijeh i onoga koji iz mržnje prema Njemu zavodi čovjeka. Tko smo onda mi da osuđujemo jedni druge? Ogovaranje, klevetanje, ismijavanje, omalovažavanje, vrijeđanje, provociranje, diskriminiranje, osvećivanje i svi drugi oblici griješnog ponašanja jesu oblici osuđivanja drugoga. Jedna poznata misao kaže: „Budeš li o meni mislio dobro, postat ću još bolji!“ Budemo li svi skupa jedni o drugima mislili, govorili i promovirali samo dobro, svima će nam biti bolje. Ako uz to jedni u drugima prepoznajemo Božje lice, nekad svo u sjaju, a nekad izranjavano, jadno i izmučeno, graditelji smo i dionici nebeskog Kraljevstva već ovdje na zemlji.</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r>
    </w:p>
    <w:p>
      <w:pPr>
        <w:pStyle w:val="Style71"/>
        <w:rPr/>
      </w:pPr>
      <w:r>
        <w:rPr/>
        <w:t xml:space="preserve"> </w:t>
      </w:r>
      <w:r>
        <w:rPr/>
        <w:t>Mi smo od malih nogu, oponašajući primjere ljudi oko nas, naučili druge promatrati kroz ovakve ili onakve naočale. Zato nam se uz određenu osobu uvijek jave određeni osjećaji, dojmovi, predodžbe – ono što smo preko drugih ili vlastitim iskustvom spoznali. Prema njoj postupamo i zaključujemo na temelju toga, nerijetko i samo na temelju izgleda, premda teoretski znamo onu staru hasidsku opomenu: ne gledaj vrč, nego njegov sadržaj! Ne razmišljamo kako su takvi naši sudovi varljivi, nesigurni i krivi. Jer, što mi možemo istinski znati o drugima kad smo sami sebi često nepoznanica? Pjesnik Ujević kaže: „Uplašen sobom svoje suze gutam, tajanstvo stvari i života zebe, ne poznam ništa – a najmanje sebe.“ Zato je najbolji mogući stav prema svakoj osobi - ljubav. Ako smo zahvaćeni duhom ljubavi, nikada nećemo pogriješiti u prosuđivanju.</w:t>
      </w:r>
    </w:p>
    <w:p>
      <w:pPr>
        <w:pStyle w:val="Style71"/>
        <w:rPr/>
      </w:pPr>
      <w:r>
        <w:rPr/>
        <w:t>Zapovijed „Ljubi bližnjega kao samoga sebe“ treba shvatiti bez pridržaja i ograničenja. Bližnji nije onaj koji mi odgovara, nego onaj tko prolazi pokraj mene, bez ikakve iznimke. Sveto pismo još kaže: `Možeš jer trebaš`. Gospodin to traži, a On ne zahtijeva ništa nemoguće. Tako veli sveta Edith Stein, poljska Židovka, obraćenica pa karmelićanka, ubijena u koncentracijskom logoru u Auschwitzu. No, teško je, štoviše nemoguće, voljeti tako svojim ljudskim srcem. Dogodi se da te i najbliži, najdraži pokatkad dovedu u situaciju srdžbe da taj tren ni prema njima ne osjećaš ljubav, kao da se skrije, potamni. A što tek reći o ljubavi prema onima koji nam nisu simpatični svojim karakterom, nastupom, stavom?</w:t>
      </w:r>
    </w:p>
    <w:p>
      <w:pPr>
        <w:pStyle w:val="Style71"/>
        <w:rPr/>
      </w:pPr>
      <w:r>
        <w:rPr/>
        <w:t>Pa kako je onda moguće ljubiti bližnjega kao samoga sebe? Jedino tako da ljubimo Boga svim srcem svojim, i svom dušom svojom, i svim umom svojim. Jedino tako da stvorimo u svojoj duši prostor za Boga koji će u nama ljubiti bližnjega. To nije jednostavno jer se moramo boriti sami sa sobom; naša narav, sklona vlastitoj ugodi i volji, jak je protivnik u toj borbi. Ali kad bismo samo na tren osjetili što znači božanski život, sve drugo bi nam otišlo u drugi plan. Neka nas u tome pouče primjeri svetaca. Osim Svetog pisma, nema korisnijeg štiva za dušu od životopisa svetaca. Oni redom svjedoče o tome kroz kakva se čišćenja mora proći da bi se došlo do stanja ljubavi o kojoj Isus govori. Pritom su razne kušnje, protivštine i napasti ono što nas može zaustaviti ili tjerati naprijed. Ovisno o tome kako ćemo se prema njima postaviti. Ali kad tamna noć prođe, doživljava se novo rođenje duha, preobražava se ljudska narav, pobožanstvenjuje.</w:t>
      </w:r>
    </w:p>
    <w:p>
      <w:pPr>
        <w:pStyle w:val="Style71"/>
        <w:rPr/>
      </w:pPr>
      <w:r>
        <w:rPr/>
        <w:t>Ako je Bog ljubav, a jest, i ako smo mi stvoreni na njegovu sliku, a jesmo, onda smo najvjernija Božja slika kad odražavamo ljubav.</w:t>
      </w:r>
    </w:p>
    <w:p>
      <w:pPr>
        <w:pStyle w:val="Style71"/>
        <w:rPr/>
      </w:pPr>
      <w:r>
        <w:rPr/>
        <w:t>«Božanski život je ljubav: ljubav koja preplavljuje, obilata, ljubav koja se slobodno daruje, ljubav koja se milosrdno priklanja svakome potrebnom biću, ljubav koja bolesno liječi, a mrtvo oživljava, ljubav koja gaji i čuva, hrani, poučava i obrazuje, ljubav koja se sa žalosnima žalosti, a radosna je s radosnima, koja služi svakome biću da bude ono za što ga je Otac odredio, jednom riječju: ljubav božanskoga Srca», piše sveta Edith Stein. Takvu ljubav Isus traži od svojih. Mislimo li da smo Njegovi, a nemamo takve ljubavi, počnimo moliti za nju da bismo doista postali i ostali Njegovi.</w:t>
      </w:r>
    </w:p>
    <w:p>
      <w:pPr>
        <w:pStyle w:val="Style71"/>
        <w:rPr/>
      </w:pPr>
      <w:r>
        <w:rPr/>
        <w:t>Ako ljubimo Boga, morali bismo ljubiti i svoju braću, osobito onu najpotrebitiju i najsiromašniju. Današnje Prvo čitanje iz Knjige Izlaska o tome govori vrlo slikovito. Upravo tako i jest: i sami smo bili pridošlice u zemlji egipatskoj, zašto da baš mi novim pridošlicama nanosimo nepravdu? Ne ucviljujmo siročad i udovice – Gospod će uvijek stati na njihovu stranu! Gnjevan, mačem će raspaliti po nama pa će naša djeca postati siročad, a naše žene udovice! Ne zarađujmo na sirotinji, ne nabijajmo joj kamate – jer Gospodin će naše dugove gadno naplatiti! Ne uzimajmo od sirotinje njezin minimum – zavapi li sirotinja Gospodinu, On će se odazvati i vratiti joj uzeto, a mi ćemo noć dočekati pred zakračunatim vratima. Gospodin je uvijek nježan prema siromasima, a to traži i od nas. Ljubimo, stoga, svoju ubogu braću. Njegujmo, poput Majke Tereze, gubavce bez straha, kao da njegujemo samoga Gospodina. Budimo blagi prema siromašnima – nema većega oblika siromaštva od usamljenosti i nevoljenosti. U svijetu je puno više gladi za ljubavlju i prihvaćanjem nego za kruhom.</w:t>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37" w:name="OLE_LINK15"/>
        <w:r>
          <w:rPr>
            <w:rStyle w:val="InternetLink"/>
          </w:rPr>
          <w:t>http://www.gabriellla.it/ppt.htm</w:t>
        </w:r>
      </w:hyperlink>
      <w:r>
        <w:rPr/>
        <w:t xml:space="preserve"> </w:t>
      </w:r>
      <w:bookmarkEnd w:id="37"/>
    </w:p>
    <w:p>
      <w:pPr>
        <w:pStyle w:val="Normal"/>
        <w:rPr>
          <w:iCs/>
          <w:sz w:val="24"/>
          <w:szCs w:val="24"/>
        </w:rPr>
      </w:pPr>
      <w:hyperlink r:id="rId154">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0" w:name="OLE_LINK32"/>
        <w:bookmarkStart w:id="41" w:name="OLE_LINK31"/>
        <w:bookmarkEnd w:id="40"/>
        <w:bookmarkEnd w:id="41"/>
        <w:r>
          <w:rPr>
            <w:rStyle w:val="InternetLink"/>
            <w:sz w:val="24"/>
            <w:szCs w:val="24"/>
          </w:rPr>
          <w:t>www.frafranjomabic.info</w:t>
        </w:r>
      </w:hyperlink>
    </w:p>
    <w:p>
      <w:pPr>
        <w:pStyle w:val="StandardWeb"/>
        <w:rPr/>
      </w:pPr>
      <w:r>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Ljubiti svim srcem svojim Boga i čovjeka. Ovu je zapovijed Jahve dao Mojsiju da je prenese izabranom narodu, a Isus danas odgovara hrabrijem slušatelju koji se odvažio pitati ga, iza kako je ušutkao saduceje i farizeje na njihovo iskušavanje i lukavstvo. Sveti Grgur Veliki je ovo "svim srcem" ovako zanimljivo nama predočio: "Ono što smrt čini s osjećajima tijela, ljubav svim srcem bi trebala u drugom smjeru činiti s dušom...dati život i puninu". </w:t>
      </w:r>
    </w:p>
    <w:p>
      <w:pPr>
        <w:pStyle w:val="Normal"/>
        <w:rPr>
          <w:sz w:val="24"/>
          <w:szCs w:val="24"/>
        </w:rPr>
      </w:pPr>
      <w:r>
        <w:rPr>
          <w:sz w:val="24"/>
          <w:szCs w:val="24"/>
        </w:rPr>
        <w:t>Čovjek je oduvijek raspravrljao i razmišljao što je bit religije, odnosno, treba li se udaljiti od ljudi-čovjeka da bi našao Boga?! Također i to da li onaj koji je našao Boga može živjeti ponovno među ljudima, raditi s njima i za njih? Tako se nameće pitanje da li ljubav prema Bogu i prema čovjeku može ići zajedno ili se pak isključuju, tako da bismo se trebali odlučiti za jednu?!</w:t>
      </w:r>
    </w:p>
    <w:p>
      <w:pPr>
        <w:pStyle w:val="Normal"/>
        <w:rPr>
          <w:sz w:val="24"/>
          <w:szCs w:val="24"/>
        </w:rPr>
      </w:pPr>
      <w:r>
        <w:rPr>
          <w:sz w:val="24"/>
          <w:szCs w:val="24"/>
        </w:rPr>
        <w:t>Svaki ovaj upit je dobio u Isusu odgovor. Prva zapovijed je ljubiti Boga, a druga joj je slična, ljubiti čovjeka. Ne može se nikako ljubiti Boga a isključiti čovjeka, iako se daje mala prednost – ljubiti Boga. No, jasno se dodaje i ovo da se sve na tom zasniva. Ukinemo li ove zapovijedi sve se lomi, jednako Zakon i proroci, sve pada.. Sam Sveti Ivan kaže : "Ako netko tvrdi: ljubim Boga, a mrzi brata svoga, lažac je"(1 Iv 4,20). Uvijek Boga treba tražiti među braćom i to poglavito među onim iz osam blaženstava, među najpotrebnijima i najsiromašnijima. Tada i tako možemo shvatiti blagovijest koju je Krist donio i koja je došla s njime. Najbolji znak i najbolji odgovor na pitanje da li ljubimo Boga jest naša ljubav prema drugim ljudima.</w:t>
      </w:r>
    </w:p>
    <w:p>
      <w:pPr>
        <w:pStyle w:val="Normal"/>
        <w:rPr>
          <w:sz w:val="24"/>
          <w:szCs w:val="24"/>
        </w:rPr>
      </w:pPr>
      <w:r>
        <w:rPr>
          <w:sz w:val="24"/>
          <w:szCs w:val="24"/>
        </w:rPr>
        <w:t>Ljubav prema Bogu u Starom Zavjetu nije bila zaboravljena, dapače ona glasovita "Čuj Izraele… iz Pon Zak 6,4" se ponavljala svako jutro i svaku večer kod Židova, kao i ljubav prema bližnjemu Lev Zak 19,18. Novost Isusova odgovora je jer on ljubav prema Bogu i čovjeku stavlja u samo središte življenja Zakona, što su njegovi slušatelji i protivnici pismoznanci i faruizeji, većdavno zanemarili i zaboravili. Oni su se gubili u šumi obrednih propisa, vanjskoga opsluživanja zakona i svega nebitnoga kao što su sami suhi post i obredno pranje kako tijela tako i predmeeta u točno određenim prilikama. Ako ćeš opsluživati ovo, onda se zaista gubiš u onom važnom, a on sam kaže da je trebalo ono prvo činiti, a ovo drugo ne zanemariti, jer on nije došao dokidati već dopunjati zakon, ili bolje rečeno da je on došao dati samom zakonu dušu i život u ljubavi prema Bogu i čovjeku. Isus ujedinjuje ili sintetizira čitav Zakon i Proroke u ovu jednu ljubav prema Bogu i prema čovjeku.</w:t>
      </w:r>
    </w:p>
    <w:p>
      <w:pPr>
        <w:pStyle w:val="Normal"/>
        <w:rPr>
          <w:sz w:val="24"/>
          <w:szCs w:val="24"/>
        </w:rPr>
      </w:pPr>
      <w:r>
        <w:rPr>
          <w:sz w:val="24"/>
          <w:szCs w:val="24"/>
        </w:rPr>
        <w:t>Mi bismo ići na veliko i naći, hvala Bogu, tolike lijepe primjere i svjedočenja ljubavi nas kršćana kako jučer, tako i danas. Ovdje za ovu temu ne treba velika filozofiranja, već naš svagdanji život i naše svagdanje dužnosti usklađivati kako prema Bogu tako i prema čovjeku. Zar nije lijepo početi s kolijevkom u našim obiteljima svjedočiti ljubav prema Bogu i čovjeku i to uvijek iznova i neprestano. To nas je održalo, ali moramo potvrditi, opet hvala Bogu, da će nas i održati.</w:t>
      </w:r>
    </w:p>
    <w:p>
      <w:pPr>
        <w:pStyle w:val="Normal"/>
        <w:rPr>
          <w:sz w:val="24"/>
          <w:szCs w:val="24"/>
        </w:rPr>
      </w:pPr>
      <w:r>
        <w:rPr>
          <w:sz w:val="24"/>
          <w:szCs w:val="24"/>
        </w:rPr>
        <w:t>"U malom kamenitom hercegovačkom selu davno je zazvan Božji blagoslov nad jednom kolijevkom.</w:t>
      </w:r>
    </w:p>
    <w:p>
      <w:pPr>
        <w:pStyle w:val="Normal"/>
        <w:rPr>
          <w:sz w:val="24"/>
          <w:szCs w:val="24"/>
        </w:rPr>
      </w:pPr>
      <w:r>
        <w:rPr>
          <w:sz w:val="24"/>
          <w:szCs w:val="24"/>
        </w:rPr>
        <w:t>Mladi gorštak očekuje svoje prvo dijete iz blagoslovljenog kršćanskog braka. On se za taj događaj brižljivo sprema. Nabavio je jelovu dasku. Uzeo je sjekiricu, pilu i blanju. Kolijevka je dovršena, roditeljske ruke čine nad njom križ.</w:t>
      </w:r>
    </w:p>
    <w:p>
      <w:pPr>
        <w:pStyle w:val="Normal"/>
        <w:rPr>
          <w:sz w:val="24"/>
          <w:szCs w:val="24"/>
        </w:rPr>
      </w:pPr>
      <w:r>
        <w:rPr>
          <w:sz w:val="24"/>
          <w:szCs w:val="24"/>
        </w:rPr>
        <w:t>Njihovo je dijete ugledalo sjaj sunca i položeno u novu kolijevku. Nakon krštenja roditeljske ruke škrope blagoslovljenom vodom dijete i kolijevku, jer će se ona dugo ljuljati.</w:t>
      </w:r>
    </w:p>
    <w:p>
      <w:pPr>
        <w:pStyle w:val="Normal"/>
        <w:rPr>
          <w:sz w:val="24"/>
          <w:szCs w:val="24"/>
        </w:rPr>
      </w:pPr>
      <w:r>
        <w:rPr>
          <w:sz w:val="24"/>
          <w:szCs w:val="24"/>
        </w:rPr>
        <w:t>Sretni roditelji odnjihali su u njoj svoja draga 4 sina i 3 kćeri. Dva sina uskoro su odletjela k svojim anđelima čuvarima u nebesku slavu. Svjetski rat slomio je mladi život jednom sinu, pao je za Domovinu.</w:t>
      </w:r>
    </w:p>
    <w:p>
      <w:pPr>
        <w:pStyle w:val="Normal"/>
        <w:rPr>
          <w:sz w:val="24"/>
          <w:szCs w:val="24"/>
        </w:rPr>
      </w:pPr>
      <w:r>
        <w:rPr>
          <w:sz w:val="24"/>
          <w:szCs w:val="24"/>
        </w:rPr>
        <w:t>Jedini preživjeli sin prije 10 godina osnovao je novu obitelj. I njegov je brak Srce Isusovo blagoslovilo. Stari njegovi roditelji uvijek su molili da im se ne zametne potomstvo. Sin je se oženio i molili su svaki dan za blagoslov u djeci. Za istu milost moli su se i sin i snaha.</w:t>
      </w:r>
    </w:p>
    <w:p>
      <w:pPr>
        <w:pStyle w:val="Normal"/>
        <w:rPr>
          <w:sz w:val="24"/>
          <w:szCs w:val="24"/>
        </w:rPr>
      </w:pPr>
      <w:r>
        <w:rPr>
          <w:sz w:val="24"/>
          <w:szCs w:val="24"/>
        </w:rPr>
        <w:t>Očekuje se prvo čedo. Stari roditelji žele da ga što prije zaljuljaju u kolijevci koja se čuva kao svetinja od 1923 godine. Bog je sve obradovao prvim muškarcem. Dadoše mu ime poginulog sina. Kolijevka se njiše uz pjesmu i molitvu.</w:t>
      </w:r>
    </w:p>
    <w:p>
      <w:pPr>
        <w:pStyle w:val="Normal"/>
        <w:rPr>
          <w:sz w:val="24"/>
          <w:szCs w:val="24"/>
        </w:rPr>
      </w:pPr>
      <w:r>
        <w:rPr>
          <w:sz w:val="24"/>
          <w:szCs w:val="24"/>
        </w:rPr>
        <w:t>Već je odnjihala petero unučadi, petero djece preživjelog sina koji se ne boji da će mu djeca trpjeti od gladi. On zna da se Božja Providnost brine za pravednike. On moli Srce Marijino da mu isprosi blagoslov u djeci. Očekuje ih baš kao posebne Božje darove. On moli i radi za svoju djecu, i odgaja ih kako su i njega odgajali njegovi roditelji.</w:t>
      </w:r>
    </w:p>
    <w:p>
      <w:pPr>
        <w:pStyle w:val="Normal"/>
        <w:rPr>
          <w:sz w:val="24"/>
          <w:szCs w:val="24"/>
        </w:rPr>
      </w:pPr>
      <w:r>
        <w:rPr>
          <w:sz w:val="24"/>
          <w:szCs w:val="24"/>
        </w:rPr>
        <w:t>Blagoslovljena kolijevka ljulja se i sada. Svejedno što joj je 40 godina. Mogla bi se nabaviti i nova, ali ona je kućna svetinja. Ona je radost starih roditelja, i mlade obitelji. Nad njom odavno pjevaju anđeli, nad nju je nebo spustilo mnogo svojih darova. Nad njom je ispjevano mnogo uspavanka, nad njom je izmoljeno mnogo Očenaša i Zdravo Marija. U njoj se njiše blagoslov obitelji, u njoj se odgaja budućnost naše Hrvatske domovine"(Dr S.Bošnjak, Mabić/Jukić, Prispodobe V.119).</w:t>
      </w:r>
    </w:p>
    <w:p>
      <w:pPr>
        <w:pStyle w:val="Normal"/>
        <w:rPr>
          <w:sz w:val="24"/>
          <w:szCs w:val="24"/>
        </w:rPr>
      </w:pPr>
      <w:r>
        <w:rPr>
          <w:sz w:val="24"/>
          <w:szCs w:val="24"/>
        </w:rPr>
        <w:t>Sretni smo da za današnju temu možemo naći bezbroj lijepih primjera, ali u toj bezbrojnosti teško je odabrati koji je ljepši, ali to je slatka briga, zato Ti Gospodine Bože zahvaljujemo na ovoj ljepoti i bogastvu ljubavi u Tvojoj Crkvi kako prema Tebi tako i prema bratu čovjeku.</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r>
    </w:p>
    <w:tbl>
      <w:tblPr>
        <w:tblW w:w="2816" w:type="dxa"/>
        <w:jc w:val="left"/>
        <w:tblInd w:w="-45" w:type="dxa"/>
        <w:tblLayout w:type="fixed"/>
        <w:tblCellMar>
          <w:top w:w="15" w:type="dxa"/>
          <w:left w:w="15" w:type="dxa"/>
          <w:bottom w:w="15" w:type="dxa"/>
          <w:right w:w="15" w:type="dxa"/>
        </w:tblCellMar>
      </w:tblPr>
      <w:tblGrid>
        <w:gridCol w:w="2816"/>
      </w:tblGrid>
      <w:tr>
        <w:trPr/>
        <w:tc>
          <w:tcPr>
            <w:tcW w:w="2816" w:type="dxa"/>
            <w:tcBorders/>
            <w:vAlign w:val="center"/>
          </w:tcPr>
          <w:p>
            <w:pPr>
              <w:pStyle w:val="Normal"/>
              <w:rPr>
                <w:sz w:val="24"/>
                <w:szCs w:val="24"/>
              </w:rPr>
            </w:pPr>
            <w:r>
              <w:rPr>
                <w:sz w:val="24"/>
                <w:szCs w:val="24"/>
              </w:rPr>
              <w:t xml:space="preserve">30. nedjelja kroz godinu (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color w:val="000000"/>
              </w:rPr>
              <w:t>Ljubi Boga! Ljubi bližnjega!</w:t>
            </w:r>
          </w:p>
          <w:p>
            <w:pPr>
              <w:pStyle w:val="Normal"/>
              <w:spacing w:before="100" w:after="100"/>
              <w:jc w:val="both"/>
              <w:rPr>
                <w:rFonts w:ascii="Arial" w:hAnsi="Arial" w:cs="Arial"/>
                <w:color w:val="000000"/>
              </w:rPr>
            </w:pPr>
            <w:r>
              <w:rPr>
                <w:rFonts w:cs="Arial" w:ascii="Arial" w:hAnsi="Arial"/>
                <w:color w:val="000000"/>
              </w:rPr>
              <w:t>Već dugo vremena govori se o financijskoj krizi u svijetu. Tom krizom pogođena je i Hrvatska. U toj krizi bude se i različita pitanja: Što je to što stvarno drži? Što nema nijedan tečaj koji propada? Što ne može biti uništeno od nikakve financijske krize? Današnje evanđelje daje jasan i odmjeren odgovor: Samo ljubav drži; samo ljubav broji! Ljubav iznad svega.  Ljubav je uvijek sebedarna. "Ljubav nikad ne prestaje", kaže Pavao u svome hvalospjevu ljubavi (1 Kor 13.).Ona je sigurna pred rušenjem tečaja. Tko u nju investira, ulaže, nikada nije krivo uložio.</w:t>
            </w:r>
          </w:p>
          <w:p>
            <w:pPr>
              <w:pStyle w:val="Normal"/>
              <w:spacing w:before="100" w:after="100"/>
              <w:jc w:val="both"/>
              <w:rPr>
                <w:rFonts w:ascii="Arial" w:hAnsi="Arial" w:cs="Arial"/>
                <w:color w:val="000000"/>
              </w:rPr>
            </w:pPr>
            <w:r>
              <w:rPr>
                <w:rFonts w:cs="Arial" w:ascii="Arial" w:hAnsi="Arial"/>
                <w:color w:val="000000"/>
              </w:rPr>
              <w:t>Pitanje, što je pak trajno, bitno, važno, jest pitanje kojim se bavi u svim vremenima koja su uzdrmana krizom. "Koja zapovijed je najvažnija?" To je pitanje postavljeno Isusu, kao stupica, klopka, zamka, provokacija, da bi mu nanijelo teškoću i nepriliku. A možda da iz toga nastane i poštena borba. Ima puno zapovijedi. One su sažete u deset zapovijedi, ali Biblija ih broji preko šesto. Tko će pronaći put što je za život stvarno važno?</w:t>
            </w:r>
          </w:p>
          <w:p>
            <w:pPr>
              <w:pStyle w:val="Normal"/>
              <w:spacing w:before="100" w:after="100"/>
              <w:jc w:val="both"/>
              <w:rPr>
                <w:rFonts w:ascii="Arial" w:hAnsi="Arial" w:cs="Arial"/>
                <w:color w:val="000000"/>
              </w:rPr>
            </w:pPr>
            <w:r>
              <w:rPr>
                <w:rFonts w:cs="Arial" w:ascii="Arial" w:hAnsi="Arial"/>
                <w:color w:val="000000"/>
              </w:rPr>
              <w:t>Isus može te mnoge pojedinačne zapovijedi i propise kratko i uvjerljivo svesti na dvostruku zapovijed: Ljubi Boga! Ljubi bližnjega! Tu je sve. Tko drži te dvije zapovijedi, taj drži sve, jer sve su sadržane u zapovijedi ljubavi. Pavao jasno daje do znanja što sve ljubav čini a što ne, kada nabraja: "Ona je velikodušna, dobrostiva, ne zavidi, ne hvasta se, ne nadima se, nije nepristojna, ne traži svoje, nije razdražljiva, ne pamti zlo, ne raduje se nepravdi, a raduje se istini, sve pokriva, sve vjeruje, svemu se nada, sve podnosi. Ljubav nikad ne prestaje."</w:t>
            </w:r>
          </w:p>
          <w:p>
            <w:pPr>
              <w:pStyle w:val="Normal"/>
              <w:spacing w:before="100" w:after="100"/>
              <w:jc w:val="both"/>
              <w:rPr>
                <w:rFonts w:ascii="Arial" w:hAnsi="Arial" w:cs="Arial"/>
                <w:color w:val="000000"/>
              </w:rPr>
            </w:pPr>
            <w:r>
              <w:rPr>
                <w:rFonts w:cs="Arial" w:ascii="Arial" w:hAnsi="Arial"/>
                <w:color w:val="000000"/>
              </w:rPr>
              <w:t xml:space="preserve">Je li to tako? Zar ljubav ne može umrijeti? Zar ona ne pozna također i divlja kolebanja kao burzovni tečaj, jednom sasvim visok, a tada nagli pad u dubinu? To se već slaže: ljubav može ohladnjeti, ona se može promijeniti u mržnju. Ali isto tako ona je zapovijed. Zapovijedi ima samo u područjima u kojima smo ugroženi. Najvažnija zapovijed vrijedi za to što je u životu najvažnije a odatle i najugroženije. </w:t>
            </w:r>
          </w:p>
          <w:p>
            <w:pPr>
              <w:pStyle w:val="Normal"/>
              <w:spacing w:before="100" w:after="100"/>
              <w:jc w:val="both"/>
              <w:rPr>
                <w:rFonts w:ascii="Arial" w:hAnsi="Arial" w:cs="Arial"/>
                <w:color w:val="000000"/>
              </w:rPr>
            </w:pPr>
            <w:r>
              <w:rPr>
                <w:rFonts w:cs="Arial" w:ascii="Arial" w:hAnsi="Arial"/>
                <w:color w:val="000000"/>
              </w:rPr>
              <w:t>Zapovijed ljubavi prema Bogu i bližnjemu traži od nas napor, naprezanje, samosvladavanje, dnevni trud. Udobnost, lijenost, nebriga, mogu učiniti da se ljubav ukoči i umre. Ljubav mora biti njegovana, kultivirana, treba stalno raditi na njoj, za nju se boriti. Inače joj pada tečajna vrijednost. Ako se uvježbava ljubav prema Bogu, ako je življena, tada sva područja života dovodimo u red. Tko ljubi bližnjega, taj će njegovati sve druge kreposti zajedničkoga života: pravednost i hrabrost, mudrost i umjerenost.</w:t>
            </w:r>
          </w:p>
          <w:p>
            <w:pPr>
              <w:pStyle w:val="Normal"/>
              <w:spacing w:before="100" w:after="100"/>
              <w:jc w:val="both"/>
              <w:rPr>
                <w:rFonts w:ascii="Arial" w:hAnsi="Arial" w:cs="Arial"/>
                <w:color w:val="000000"/>
              </w:rPr>
            </w:pPr>
            <w:r>
              <w:rPr>
                <w:rFonts w:cs="Arial" w:ascii="Arial" w:hAnsi="Arial"/>
                <w:color w:val="000000"/>
              </w:rPr>
              <w:t xml:space="preserve">Jednostavno se slaže: bez ljubavi nije ništa u životu u redu. Ona je mjera koja sve čini skladnim. Pravednost bez ljubavi biva okrutna. Mudrost bez ljubavi postaje varka i lukavost. Jakost bez ljubavi brzo postaje brutalna. Hrabrost bez ljubavi postaje vratolomna. Sve biva ispravno ljudski, ako je "potpuno oblikovano" od ljubavi. </w:t>
            </w:r>
          </w:p>
          <w:p>
            <w:pPr>
              <w:pStyle w:val="Normal"/>
              <w:spacing w:before="100" w:after="100"/>
              <w:jc w:val="both"/>
              <w:rPr>
                <w:rFonts w:ascii="Arial" w:hAnsi="Arial" w:cs="Arial"/>
                <w:color w:val="000000"/>
              </w:rPr>
            </w:pPr>
            <w:r>
              <w:rPr>
                <w:rFonts w:cs="Arial" w:ascii="Arial" w:hAnsi="Arial"/>
                <w:color w:val="000000"/>
              </w:rPr>
              <w:t>Je li točno: "Ljubav nikad ne prestaje"? Kod Boga sigurno. A kod nas? Vjerujem, da čežnja za ljubavlju ne prestaje nikada!</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2">
        <w:r>
          <w:rPr>
            <w:rStyle w:val="InternetLink"/>
          </w:rPr>
          <w:t>OFS Hrvatska</w:t>
        </w:r>
      </w:hyperlink>
    </w:p>
    <w:p>
      <w:pPr>
        <w:pStyle w:val="Normal"/>
        <w:numPr>
          <w:ilvl w:val="0"/>
          <w:numId w:val="4"/>
        </w:numPr>
        <w:spacing w:before="100" w:after="100"/>
        <w:rPr/>
      </w:pPr>
      <w:hyperlink r:id="rId183">
        <w:r>
          <w:rPr>
            <w:rStyle w:val="InternetLink"/>
          </w:rPr>
          <w:t>Međunarodno vijeće OFS – a</w:t>
        </w:r>
      </w:hyperlink>
    </w:p>
    <w:p>
      <w:pPr>
        <w:pStyle w:val="Normal"/>
        <w:numPr>
          <w:ilvl w:val="0"/>
          <w:numId w:val="4"/>
        </w:numPr>
        <w:spacing w:before="100" w:after="100"/>
        <w:rPr/>
      </w:pPr>
      <w:hyperlink r:id="rId184">
        <w:r>
          <w:rPr>
            <w:rStyle w:val="InternetLink"/>
          </w:rPr>
          <w:t>Socijalna inicijativa OFS – a i FRAME</w:t>
        </w:r>
      </w:hyperlink>
    </w:p>
    <w:p>
      <w:pPr>
        <w:pStyle w:val="Normal"/>
        <w:numPr>
          <w:ilvl w:val="0"/>
          <w:numId w:val="4"/>
        </w:numPr>
        <w:spacing w:before="100" w:after="100"/>
        <w:rPr/>
      </w:pPr>
      <w:hyperlink r:id="rId185">
        <w:r>
          <w:rPr>
            <w:rStyle w:val="InternetLink"/>
          </w:rPr>
          <w:t>Franciscians International</w:t>
        </w:r>
      </w:hyperlink>
    </w:p>
    <w:p>
      <w:pPr>
        <w:pStyle w:val="Normal"/>
        <w:numPr>
          <w:ilvl w:val="0"/>
          <w:numId w:val="4"/>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7">
        <w:r>
          <w:rPr>
            <w:rStyle w:val="InternetLink"/>
          </w:rPr>
          <w:t>Hrvatska franjevačka provincija sv. Ćirila i Metoda</w:t>
        </w:r>
      </w:hyperlink>
    </w:p>
    <w:p>
      <w:pPr>
        <w:pStyle w:val="Normal"/>
        <w:numPr>
          <w:ilvl w:val="0"/>
          <w:numId w:val="3"/>
        </w:numPr>
        <w:spacing w:before="100" w:after="100"/>
        <w:rPr/>
      </w:pPr>
      <w:hyperlink r:id="rId188">
        <w:r>
          <w:rPr>
            <w:rStyle w:val="InternetLink"/>
          </w:rPr>
          <w:t>Hrvatska provincija sv. Jeronima Franjevaca konventualaca</w:t>
        </w:r>
      </w:hyperlink>
    </w:p>
    <w:p>
      <w:pPr>
        <w:pStyle w:val="Normal"/>
        <w:numPr>
          <w:ilvl w:val="0"/>
          <w:numId w:val="3"/>
        </w:numPr>
        <w:spacing w:before="100" w:after="100"/>
        <w:rPr/>
      </w:pPr>
      <w:hyperlink r:id="rId189">
        <w:r>
          <w:rPr>
            <w:rStyle w:val="InternetLink"/>
          </w:rPr>
          <w:t>Franjevačka provincija sv. Jeronima u Dalmaciji i Istri</w:t>
        </w:r>
      </w:hyperlink>
    </w:p>
    <w:p>
      <w:pPr>
        <w:pStyle w:val="Normal"/>
        <w:numPr>
          <w:ilvl w:val="0"/>
          <w:numId w:val="3"/>
        </w:numPr>
        <w:spacing w:before="100" w:after="100"/>
        <w:rPr/>
      </w:pPr>
      <w:hyperlink r:id="rId190">
        <w:r>
          <w:rPr>
            <w:rStyle w:val="InternetLink"/>
          </w:rPr>
          <w:t>Hrvatska kapucinska provincija sv. Leopolda Bogdana Mandića</w:t>
        </w:r>
      </w:hyperlink>
    </w:p>
    <w:p>
      <w:pPr>
        <w:pStyle w:val="Normal"/>
        <w:numPr>
          <w:ilvl w:val="0"/>
          <w:numId w:val="3"/>
        </w:numPr>
        <w:spacing w:before="100" w:after="100"/>
        <w:rPr/>
      </w:pPr>
      <w:hyperlink r:id="rId191">
        <w:r>
          <w:rPr>
            <w:rStyle w:val="InternetLink"/>
          </w:rPr>
          <w:t>Franjevci trećoredci glagoljaši</w:t>
        </w:r>
      </w:hyperlink>
    </w:p>
    <w:p>
      <w:pPr>
        <w:pStyle w:val="Normal"/>
        <w:numPr>
          <w:ilvl w:val="0"/>
          <w:numId w:val="3"/>
        </w:numPr>
        <w:spacing w:before="100" w:after="100"/>
        <w:rPr/>
      </w:pPr>
      <w:hyperlink r:id="rId192">
        <w:r>
          <w:rPr>
            <w:rStyle w:val="InternetLink"/>
          </w:rPr>
          <w:t>Franjevačka provincija Uzvišenja sv. Križa – Bosna Srebrena</w:t>
        </w:r>
      </w:hyperlink>
    </w:p>
    <w:p>
      <w:pPr>
        <w:pStyle w:val="Normal"/>
        <w:numPr>
          <w:ilvl w:val="0"/>
          <w:numId w:val="3"/>
        </w:numPr>
        <w:spacing w:before="100" w:after="100"/>
        <w:rPr/>
      </w:pPr>
      <w:hyperlink r:id="rId193">
        <w:r>
          <w:rPr>
            <w:rStyle w:val="InternetLink"/>
          </w:rPr>
          <w:t>Hercegovačka provincija Uznesenja BDM</w:t>
        </w:r>
      </w:hyperlink>
    </w:p>
    <w:p>
      <w:pPr>
        <w:pStyle w:val="Normal"/>
        <w:numPr>
          <w:ilvl w:val="0"/>
          <w:numId w:val="3"/>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10"/>
        </w:numPr>
        <w:spacing w:before="100" w:after="100"/>
        <w:rPr/>
      </w:pPr>
      <w:hyperlink r:id="rId195">
        <w:r>
          <w:rPr>
            <w:rStyle w:val="InternetLink"/>
          </w:rPr>
          <w:t>Hrvatska dehonijanska mladež</w:t>
        </w:r>
      </w:hyperlink>
    </w:p>
    <w:p>
      <w:pPr>
        <w:pStyle w:val="Normal"/>
        <w:numPr>
          <w:ilvl w:val="0"/>
          <w:numId w:val="10"/>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9"/>
        </w:numPr>
        <w:spacing w:before="100" w:after="100"/>
        <w:rPr/>
      </w:pPr>
      <w:hyperlink r:id="rId197">
        <w:r>
          <w:rPr>
            <w:rStyle w:val="InternetLink"/>
          </w:rPr>
          <w:t>Hrvatska biskupska konferencija</w:t>
        </w:r>
      </w:hyperlink>
    </w:p>
    <w:p>
      <w:pPr>
        <w:pStyle w:val="Normal"/>
        <w:numPr>
          <w:ilvl w:val="0"/>
          <w:numId w:val="9"/>
        </w:numPr>
        <w:spacing w:before="100" w:after="100"/>
        <w:rPr/>
      </w:pPr>
      <w:hyperlink r:id="rId198">
        <w:r>
          <w:rPr>
            <w:rStyle w:val="InternetLink"/>
          </w:rPr>
          <w:t>Redovnici i redovnice</w:t>
        </w:r>
      </w:hyperlink>
    </w:p>
    <w:p>
      <w:pPr>
        <w:pStyle w:val="Normal"/>
        <w:numPr>
          <w:ilvl w:val="0"/>
          <w:numId w:val="9"/>
        </w:numPr>
        <w:spacing w:before="100" w:after="100"/>
        <w:rPr/>
      </w:pPr>
      <w:hyperlink r:id="rId199">
        <w:r>
          <w:rPr>
            <w:rStyle w:val="InternetLink"/>
          </w:rPr>
          <w:t>Ured za mlade HBK</w:t>
        </w:r>
      </w:hyperlink>
    </w:p>
    <w:p>
      <w:pPr>
        <w:pStyle w:val="Normal"/>
        <w:numPr>
          <w:ilvl w:val="0"/>
          <w:numId w:val="9"/>
        </w:numPr>
        <w:spacing w:before="100" w:after="100"/>
        <w:rPr/>
      </w:pPr>
      <w:hyperlink r:id="rId200">
        <w:r>
          <w:rPr>
            <w:rStyle w:val="InternetLink"/>
          </w:rPr>
          <w:t>Hrvatski Caritas</w:t>
        </w:r>
      </w:hyperlink>
    </w:p>
    <w:p>
      <w:pPr>
        <w:pStyle w:val="Normal"/>
        <w:numPr>
          <w:ilvl w:val="0"/>
          <w:numId w:val="9"/>
        </w:numPr>
        <w:spacing w:before="100" w:after="100"/>
        <w:rPr/>
      </w:pPr>
      <w:hyperlink r:id="rId201">
        <w:r>
          <w:rPr>
            <w:rStyle w:val="InternetLink"/>
          </w:rPr>
          <w:t>Zajednica Taize</w:t>
        </w:r>
      </w:hyperlink>
    </w:p>
    <w:p>
      <w:pPr>
        <w:pStyle w:val="Normal"/>
        <w:numPr>
          <w:ilvl w:val="0"/>
          <w:numId w:val="9"/>
        </w:numPr>
        <w:spacing w:before="100" w:after="100"/>
        <w:rPr/>
      </w:pPr>
      <w:hyperlink r:id="rId202">
        <w:r>
          <w:rPr>
            <w:rStyle w:val="InternetLink"/>
          </w:rPr>
          <w:t>SPAS – studentski pastoral</w:t>
        </w:r>
      </w:hyperlink>
    </w:p>
    <w:p>
      <w:pPr>
        <w:pStyle w:val="Normal"/>
        <w:numPr>
          <w:ilvl w:val="0"/>
          <w:numId w:val="9"/>
        </w:numPr>
        <w:spacing w:before="100" w:after="100"/>
        <w:rPr/>
      </w:pPr>
      <w:hyperlink r:id="rId203">
        <w:r>
          <w:rPr>
            <w:rStyle w:val="InternetLink"/>
          </w:rPr>
          <w:t>Glas Koncila</w:t>
        </w:r>
      </w:hyperlink>
    </w:p>
    <w:p>
      <w:pPr>
        <w:pStyle w:val="Normal"/>
        <w:numPr>
          <w:ilvl w:val="0"/>
          <w:numId w:val="9"/>
        </w:numPr>
        <w:spacing w:before="100" w:after="100"/>
        <w:rPr/>
      </w:pPr>
      <w:hyperlink r:id="rId204">
        <w:r>
          <w:rPr>
            <w:rStyle w:val="InternetLink"/>
          </w:rPr>
          <w:t>Veritas</w:t>
        </w:r>
      </w:hyperlink>
    </w:p>
    <w:p>
      <w:pPr>
        <w:pStyle w:val="Normal"/>
        <w:numPr>
          <w:ilvl w:val="0"/>
          <w:numId w:val="9"/>
        </w:numPr>
        <w:spacing w:before="100" w:after="100"/>
        <w:rPr/>
      </w:pPr>
      <w:hyperlink r:id="rId205">
        <w:r>
          <w:rPr>
            <w:rStyle w:val="InternetLink"/>
          </w:rPr>
          <w:t>Informativna katolička agencija (IKA)</w:t>
        </w:r>
      </w:hyperlink>
    </w:p>
    <w:p>
      <w:pPr>
        <w:pStyle w:val="Normal"/>
        <w:numPr>
          <w:ilvl w:val="0"/>
          <w:numId w:val="9"/>
        </w:numPr>
        <w:spacing w:before="100" w:after="100"/>
        <w:rPr/>
      </w:pPr>
      <w:hyperlink r:id="rId206">
        <w:r>
          <w:rPr>
            <w:rStyle w:val="InternetLink"/>
          </w:rPr>
          <w:t>Hrvatski katolički radio (HKR)</w:t>
        </w:r>
      </w:hyperlink>
    </w:p>
    <w:p>
      <w:pPr>
        <w:pStyle w:val="Normal"/>
        <w:numPr>
          <w:ilvl w:val="0"/>
          <w:numId w:val="9"/>
        </w:numPr>
        <w:spacing w:before="100" w:after="100"/>
        <w:rPr/>
      </w:pPr>
      <w:hyperlink r:id="rId207">
        <w:r>
          <w:rPr>
            <w:rStyle w:val="InternetLink"/>
          </w:rPr>
          <w:t>Radio Marija</w:t>
        </w:r>
      </w:hyperlink>
    </w:p>
    <w:p>
      <w:pPr>
        <w:pStyle w:val="Normal"/>
        <w:numPr>
          <w:ilvl w:val="0"/>
          <w:numId w:val="9"/>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sz w:val="24"/>
          <w:szCs w:val="24"/>
        </w:rPr>
        <w:t xml:space="preserve"> </w:t>
      </w:r>
    </w:p>
    <w:p>
      <w:pPr>
        <w:pStyle w:val="Style12"/>
        <w:widowControl/>
        <w:rPr>
          <w:rStyle w:val="FontStyle11"/>
          <w:rFonts w:ascii="Times New Roman" w:hAnsi="Times New Roman" w:cs="Times New Roman"/>
          <w:color w:val="FF0000"/>
          <w:sz w:val="24"/>
          <w:szCs w:val="24"/>
        </w:rPr>
      </w:pPr>
      <w:r>
        <w:rPr>
          <w:rFonts w:cs="Times New Roman"/>
          <w:sz w:val="24"/>
          <w:szCs w:val="24"/>
        </w:rPr>
      </w:r>
    </w:p>
    <w:p>
      <w:pPr>
        <w:pStyle w:val="Style12"/>
        <w:widowControl/>
        <w:rPr>
          <w:rStyle w:val="FontStyle11"/>
          <w:rFonts w:ascii="Times New Roman" w:hAnsi="Times New Roman" w:cs="Times New Roman"/>
          <w:color w:val="FF0000"/>
          <w:sz w:val="24"/>
          <w:szCs w:val="24"/>
        </w:rPr>
      </w:pPr>
      <w:r>
        <w:rPr/>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LISTOPAD</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 </w:t>
      </w:r>
    </w:p>
    <w:p>
      <w:pPr>
        <w:pStyle w:val="Normal"/>
        <w:rPr>
          <w:sz w:val="24"/>
          <w:szCs w:val="24"/>
        </w:rPr>
      </w:pPr>
      <w:r>
        <w:rPr>
          <w:sz w:val="24"/>
          <w:szCs w:val="24"/>
        </w:rPr>
        <w:t xml:space="preserve"> </w:t>
      </w:r>
    </w:p>
    <w:p>
      <w:pPr>
        <w:pStyle w:val="Normal"/>
        <w:rPr>
          <w:b/>
          <w:b/>
          <w:sz w:val="24"/>
          <w:szCs w:val="24"/>
        </w:rPr>
      </w:pPr>
      <w:r>
        <w:rPr>
          <w:color w:val="FF0000"/>
          <w:sz w:val="24"/>
          <w:szCs w:val="24"/>
        </w:rPr>
        <w:t xml:space="preserve"> </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0:16:00Z</dcterms:created>
  <dc:creator>Samostan svetog Nikole</dc:creator>
  <dc:description/>
  <dc:language>en-US</dc:language>
  <cp:lastModifiedBy>fra Drago</cp:lastModifiedBy>
  <cp:lastPrinted>2009-08-07T14:40:00Z</cp:lastPrinted>
  <dcterms:modified xsi:type="dcterms:W3CDTF">2014-10-25T20:16:00Z</dcterms:modified>
  <cp:revision>2</cp:revision>
  <dc:subject/>
  <dc:title>Župa sv</dc:title>
</cp:coreProperties>
</file>