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XXXIV. NKG B 25. XI. 2012.</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Dostojan je zaklani Jaganjac primiti moć i bogatstvo</w:t>
        <w:br/>
        <w:t>i mudrost i snagu i čast: Njemu slava i vlast u vijeke vjekova.</w:t>
        <w:br/>
        <w:t>(Otk 5, 12; 1, 6)</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vječni Bože, svome ljubljenom Sinu dao si svu vlast</w:t>
        <w:br/>
        <w:t>na nebu i na zemlji i postavio ga glavarom cijelom svijetu.</w:t>
        <w:br/>
        <w:t>Molimo, oslobodi sva stvorenja iz ropstva zla da tebi jedinome služe</w:t>
        <w:br/>
        <w:t>i tebe bez kraja slave.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prinosimo ti žrtvu kojom je Krist ljude pomirio s tobom.</w:t>
        <w:br/>
        <w:t>Molimo te, nek tvoj Sin dâ narodima dobra jedinstva i mira,</w:t>
        <w:br/>
        <w:t>koji živi i kraljuje u vijeke vjekova.</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Stoluje Gospodin – Kralj dovijeka.</w:t>
        <w:br/>
        <w:t>Gospodin narod svoj mirom blagoslivlje</w:t>
        <w:br/>
        <w:t>(Ps 29, 10-11)</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pozvao si nas da služimo Kristu, Kralju svega svijeta.</w:t>
        <w:br/>
        <w:t>Okrijepi nas ovom hranom, koja daje besmrtnost,</w:t>
        <w:br/>
        <w:t>da budemo dionici njegova kraljevanja i vječnog život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Dn 7, 13-14</w:t>
        <w:br/>
      </w:r>
      <w:r>
        <w:rPr>
          <w:rFonts w:cs="Arial" w:ascii="Arial" w:hAnsi="Arial"/>
          <w:color w:val="DC1F27"/>
          <w:sz w:val="24"/>
          <w:szCs w:val="24"/>
        </w:rPr>
        <w:t>Vlast njegova vlast je vječna.</w:t>
      </w:r>
      <w:r>
        <w:rPr>
          <w:sz w:val="24"/>
          <w:szCs w:val="24"/>
        </w:rPr>
        <w:br/>
        <w:br/>
        <w:t>Čitanje Knjige proroka Daniela</w:t>
        <w:br/>
        <w:br/>
        <w:t>Gledah u noćnim viđenjima i gle s oblacima nebeskim dolazi kao Sin čovječji.</w:t>
        <w:br/>
        <w:t>On se približi Pradavnome i dovedu ga k njemu.</w:t>
        <w:br/>
        <w:t>Njemu bî predana vlast, čast i kraljevstvo, da mu služe svi narodi, plemena i jezici.</w:t>
        <w:br/>
        <w:t>Vlast njegova vlast je vječna, nikada proći neće; i kraljevstvo njegovo vječno,</w:t>
        <w:br/>
        <w:t>nikada propasti neć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93, 1-2.5</w:t>
        <w:br/>
      </w:r>
      <w:r>
        <w:rPr>
          <w:rFonts w:cs="Arial" w:ascii="Arial" w:hAnsi="Arial"/>
          <w:color w:val="DC1F27"/>
          <w:sz w:val="24"/>
          <w:szCs w:val="24"/>
        </w:rPr>
        <w:t>Pripjev: Gospodin kraljuje u sjaj zaodjeven.</w:t>
      </w:r>
      <w:r>
        <w:rPr>
          <w:sz w:val="24"/>
          <w:szCs w:val="24"/>
        </w:rPr>
        <w:br/>
        <w:br/>
        <w:t>Gospodin kraljuje, u sjaj zaodjeven,</w:t>
        <w:br/>
        <w:t>Gospodin zaodjeven moći i opasan.</w:t>
        <w:br/>
        <w:t>     Čvrsto stoji krug zemaljski,</w:t>
        <w:br/>
        <w:t>     neće se poljuljati.</w:t>
        <w:br/>
        <w:t>     Čvrsto je prijestolje tvoje od iskona,</w:t>
        <w:br/>
        <w:t>     ti si od vječnosti!</w:t>
        <w:br/>
        <w:t>Tvoja su obećanja vjere predostojna,</w:t>
        <w:br/>
        <w:t>svetost se dolikuje domu tvojemu,</w:t>
        <w:br/>
        <w:t>Gospodine, u sve dane!</w:t>
      </w:r>
    </w:p>
    <w:p>
      <w:pPr>
        <w:pStyle w:val="Normal"/>
        <w:spacing w:before="100" w:after="100"/>
        <w:rPr/>
      </w:pPr>
      <w:r>
        <w:rPr>
          <w:sz w:val="24"/>
          <w:szCs w:val="24"/>
        </w:rPr>
        <w:br/>
      </w:r>
      <w:r>
        <w:rPr>
          <w:rFonts w:cs="Lucida Sans Unicode" w:ascii="Lucida Sans Unicode" w:hAnsi="Lucida Sans Unicode"/>
          <w:color w:val="DC1F27"/>
          <w:sz w:val="24"/>
          <w:szCs w:val="24"/>
        </w:rPr>
        <w:t>Drugo čitanje   Otk 1, 5-8</w:t>
        <w:br/>
      </w:r>
      <w:r>
        <w:rPr>
          <w:rFonts w:cs="Arial" w:ascii="Arial" w:hAnsi="Arial"/>
          <w:color w:val="DC1F27"/>
          <w:sz w:val="24"/>
          <w:szCs w:val="24"/>
        </w:rPr>
        <w:t>Knez kraljeva zemlje ...učini nas kraljevstvom, svećenicima.</w:t>
      </w:r>
      <w:r>
        <w:rPr>
          <w:sz w:val="24"/>
          <w:szCs w:val="24"/>
        </w:rPr>
        <w:br/>
        <w:br/>
        <w:t>Čitanje Otkrivenja svetoga Ivana apostola</w:t>
        <w:br/>
        <w:br/>
        <w:t>Isus Krist jest svjedok vjerni, prvorođenac od mrtvih,</w:t>
        <w:br/>
        <w:t>vladar nad kraljevima zemaljskim.</w:t>
        <w:br/>
        <w:t>Njemu koji nas ljubi, koji nas krvlju svojom otkupi</w:t>
        <w:br/>
        <w:t>od naših grijeha te nas učini kraljevstvom,</w:t>
        <w:br/>
        <w:t>svećenicima Bogu i Ocu svojemu:</w:t>
        <w:br/>
        <w:t>Njemu slava i vlast u vijeke vjekova! Amen!</w:t>
        <w:br/>
        <w:t>Gle, dolazi s oblacima i gledat će ga svako oko,</w:t>
        <w:br/>
        <w:t>svi koji su ga proboli, i naricat će nad njim</w:t>
        <w:br/>
        <w:t>sva plemena zemaljska.</w:t>
        <w:br/>
        <w:t>Da! Amen. Ja sam Alfa i Omega,</w:t>
        <w:br/>
        <w:t>govori Gospodin Bog – Onaj koji jest</w:t>
        <w:br/>
        <w:t>i koji bijaše i koji dolazi, Svevladar.</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k 11,9.10</w:t>
      </w:r>
      <w:r>
        <w:rPr>
          <w:sz w:val="24"/>
          <w:szCs w:val="24"/>
        </w:rPr>
        <w:br/>
        <w:t>Blagoslovljen Onaj koji dolazi u ime Gospodnje:</w:t>
        <w:br/>
        <w:t>Blagoslovljeno kraljevstvo oca našega Davida, koje dolazi</w:t>
      </w:r>
    </w:p>
    <w:p>
      <w:pPr>
        <w:pStyle w:val="Normal"/>
        <w:spacing w:before="100" w:after="100"/>
        <w:rPr/>
      </w:pPr>
      <w:r>
        <w:rPr>
          <w:sz w:val="24"/>
          <w:szCs w:val="24"/>
        </w:rPr>
        <w:br/>
      </w:r>
      <w:r>
        <w:rPr>
          <w:rFonts w:cs="Lucida Sans Unicode" w:ascii="Lucida Sans Unicode" w:hAnsi="Lucida Sans Unicode"/>
          <w:color w:val="DC1F27"/>
          <w:sz w:val="24"/>
          <w:szCs w:val="24"/>
        </w:rPr>
        <w:t>Evanđelje   Iv 18,33b-37</w:t>
        <w:br/>
      </w:r>
      <w:r>
        <w:rPr>
          <w:rFonts w:cs="Arial" w:ascii="Arial" w:hAnsi="Arial"/>
          <w:color w:val="DC1F27"/>
          <w:sz w:val="24"/>
          <w:szCs w:val="24"/>
        </w:rPr>
        <w:t>Ti kažeš: ja jesam kralj.</w:t>
      </w:r>
      <w:r>
        <w:rPr>
          <w:sz w:val="24"/>
          <w:szCs w:val="24"/>
        </w:rPr>
        <w:br/>
        <w:br/>
        <w:t>Čitanje svetog Evanđelja po Ivanu</w:t>
        <w:br/>
        <w:br/>
        <w:t>U ono vrijeme:</w:t>
        <w:br/>
        <w:t>Reče Pilat Isusu: »Ti li si židovski kralj?«</w:t>
        <w:br/>
        <w:t>Isus odgovori: »Govoriš li ti to sam od sebe ili ti to drugi rekoše o meni?«</w:t>
        <w:br/>
        <w:t>Pilat odvrati: »Zar sam ja Židov? Tvoj narod i glavari svećenički</w:t>
        <w:br/>
        <w:t>predadoše te meni. Što si učinio?«</w:t>
        <w:br/>
        <w:t>Odgovori Isus: »Kraljevstvo moje nije od ovoga svijeta.</w:t>
        <w:br/>
        <w:t>Kad bi moje kraljevstvo bilo od ovoga svijeta, moje bi se sluge</w:t>
        <w:br/>
        <w:t>borile da ne budem predan Židovima. Ali kraljevstvo moje nije odavde.«</w:t>
        <w:br/>
        <w:t>Nato mu reče Pilat: »Ti si dakle kralj?«</w:t>
        <w:br/>
        <w:t>Isus odgovori: »Ti kažeš: ja sam kralj. Ja sam se zato rodio i došao na svijet</w:t>
        <w:br/>
        <w:t>da svjedočim za istinu. Tko je god od istine, sluša moj glas.«</w:t>
        <w:br/>
        <w:t>Riječ Gospodnja.</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MOLITVA VJERNIKA XXXIV.  NKG B – KRIST KRALJ</w:t>
      </w:r>
    </w:p>
    <w:p>
      <w:pPr>
        <w:pStyle w:val="StandardWeb"/>
        <w:spacing w:before="100" w:after="240"/>
        <w:rPr>
          <w:rFonts w:ascii="Times New Roman" w:hAnsi="Times New Roman" w:eastAsia="Times New Roman" w:cs="Times New Roman"/>
        </w:rPr>
      </w:pPr>
      <w:r>
        <w:rPr/>
        <w:t xml:space="preserve"> </w:t>
      </w:r>
      <w:r>
        <w:rPr>
          <w:rFonts w:eastAsia="Times New Roman" w:cs="Times New Roman" w:ascii="Times New Roman" w:hAnsi="Times New Roman"/>
          <w:sz w:val="21"/>
          <w:szCs w:val="21"/>
        </w:rPr>
        <w:t>Braćo i sestre, upravimo svoje prošnje Kristu, Kralju svega stvorenoga, da spremno prihvatimo</w:t>
        <w:br/>
        <w:t>radosnu vijest spasenja te već sada budemo dionici njegova Kraljevstva. Molimo:</w:t>
        <w:br/>
        <w:br/>
      </w:r>
      <w:r>
        <w:rPr>
          <w:rFonts w:eastAsia="Times New Roman" w:cs="Times New Roman" w:ascii="Times New Roman" w:hAnsi="Times New Roman"/>
          <w:i/>
          <w:iCs/>
          <w:sz w:val="21"/>
        </w:rPr>
        <w:t>Dođi Kraljevstvo tvoje, Gospodine.</w:t>
      </w:r>
    </w:p>
    <w:p>
      <w:pPr>
        <w:pStyle w:val="Normal"/>
        <w:numPr>
          <w:ilvl w:val="0"/>
          <w:numId w:val="6"/>
        </w:numPr>
        <w:spacing w:before="100" w:after="100"/>
        <w:rPr/>
      </w:pPr>
      <w:r>
        <w:rPr>
          <w:sz w:val="21"/>
          <w:szCs w:val="21"/>
        </w:rPr>
        <w:t>Čuvaj svoju Crkvu u vjernosti na putu evanđelja:</w:t>
        <w:br/>
        <w:t>daj da se zdušno zauzima za rast tvoga Kraljevstva među ljudima</w:t>
        <w:br/>
        <w:t>te o tvome ponovnom dolasku bude dostojna dara vječnosti, molimo te.</w:t>
      </w:r>
      <w:r>
        <w:rPr>
          <w:sz w:val="24"/>
          <w:szCs w:val="24"/>
        </w:rPr>
        <w:br/>
        <w:t> </w:t>
      </w:r>
    </w:p>
    <w:p>
      <w:pPr>
        <w:pStyle w:val="Normal"/>
        <w:numPr>
          <w:ilvl w:val="0"/>
          <w:numId w:val="6"/>
        </w:numPr>
        <w:spacing w:before="100" w:after="100"/>
        <w:rPr/>
      </w:pPr>
      <w:r>
        <w:rPr>
          <w:sz w:val="21"/>
          <w:szCs w:val="21"/>
        </w:rPr>
        <w:t>Ispuni sve pastire Crkve odanošću tebi i radošću služenja tvome narodu;</w:t>
        <w:br/>
        <w:t>daj da po njihovu mudrom vodstvu i svjedočanstvu života Crkva</w:t>
        <w:br/>
        <w:t>bude siguran znak nade i spasenja za sve ljude, molimo te.</w:t>
      </w:r>
      <w:r>
        <w:rPr>
          <w:sz w:val="24"/>
          <w:szCs w:val="24"/>
        </w:rPr>
        <w:br/>
        <w:t> </w:t>
      </w:r>
    </w:p>
    <w:p>
      <w:pPr>
        <w:pStyle w:val="Normal"/>
        <w:numPr>
          <w:ilvl w:val="0"/>
          <w:numId w:val="6"/>
        </w:numPr>
        <w:spacing w:before="100" w:after="100"/>
        <w:rPr/>
      </w:pPr>
      <w:r>
        <w:rPr>
          <w:sz w:val="21"/>
          <w:szCs w:val="21"/>
        </w:rPr>
        <w:t>Prosvijetli svjetlom istine i ljubavlju prema pravednosti sve one koji stvaraju zakone</w:t>
        <w:br/>
        <w:t>i sve koji obnašaju službu upravljanja narodima i državama: probudi u njima</w:t>
        <w:br/>
        <w:t>odgovornost i brigu za vrjednote koje ne prolaze i spremnost u zauzimanju</w:t>
        <w:br/>
        <w:t>za opće dobro, molimo te.</w:t>
      </w:r>
      <w:r>
        <w:rPr>
          <w:sz w:val="24"/>
          <w:szCs w:val="24"/>
        </w:rPr>
        <w:br/>
        <w:t> </w:t>
      </w:r>
    </w:p>
    <w:p>
      <w:pPr>
        <w:pStyle w:val="Normal"/>
        <w:numPr>
          <w:ilvl w:val="0"/>
          <w:numId w:val="6"/>
        </w:numPr>
        <w:spacing w:before="100" w:after="100"/>
        <w:rPr/>
      </w:pPr>
      <w:r>
        <w:rPr>
          <w:sz w:val="21"/>
          <w:szCs w:val="21"/>
        </w:rPr>
        <w:t>Nas, okupljene oko stola tvoje Riječi i Tijela, okrijepi snagom vječnoga života</w:t>
        <w:br/>
        <w:t>da po svom životnom uvjerenju i nastojanju budemo prepoznatljiv znak tvoga Kraljevstva,</w:t>
        <w:br/>
        <w:t>molimo te.</w:t>
      </w:r>
      <w:r>
        <w:rPr>
          <w:sz w:val="24"/>
          <w:szCs w:val="24"/>
        </w:rPr>
        <w:br/>
        <w:t> </w:t>
      </w:r>
    </w:p>
    <w:p>
      <w:pPr>
        <w:pStyle w:val="Normal"/>
        <w:numPr>
          <w:ilvl w:val="0"/>
          <w:numId w:val="6"/>
        </w:numPr>
        <w:spacing w:before="100" w:after="100"/>
        <w:rPr/>
      </w:pPr>
      <w:r>
        <w:rPr>
          <w:sz w:val="21"/>
          <w:szCs w:val="21"/>
        </w:rPr>
        <w:t>Našu braću i sestre koji prijeđoše prag smrti obraduj radosnim zajedništvom</w:t>
        <w:br/>
        <w:t>u svome Kraljevstvu, molimo te.</w:t>
      </w:r>
      <w:r>
        <w:rPr>
          <w:sz w:val="24"/>
          <w:szCs w:val="24"/>
        </w:rPr>
        <w:br/>
        <w:t> </w:t>
      </w:r>
    </w:p>
    <w:p>
      <w:pPr>
        <w:pStyle w:val="Normal"/>
        <w:spacing w:before="100" w:after="100"/>
        <w:rPr>
          <w:sz w:val="24"/>
          <w:szCs w:val="24"/>
        </w:rPr>
      </w:pPr>
      <w:r>
        <w:rPr>
          <w:sz w:val="21"/>
          <w:szCs w:val="21"/>
        </w:rPr>
        <w:t>Gospodine Isuse Kriste, i u ovome slavlju daješ nam iskusiti slavu tvoga Kraljevstva.</w:t>
        <w:br/>
        <w:t>Daj da, okrijepljeni zajedništvom s tobom i oslobođeni robovanja grijehu, tebi jedinom</w:t>
        <w:br/>
        <w:t>služimo te zavrijedimo biti dionici vječne radosti tvoga nebeskog Kraljevstva.</w:t>
        <w:br/>
        <w:t xml:space="preserve">Koji živiš i kraljuješ u vijeke vjekova. </w:t>
      </w:r>
    </w:p>
    <w:p>
      <w:pPr>
        <w:pStyle w:val="Normal"/>
        <w:spacing w:before="100" w:after="100"/>
        <w:rPr>
          <w:sz w:val="24"/>
          <w:szCs w:val="24"/>
        </w:rPr>
      </w:pPr>
      <w:r>
        <w:rPr>
          <w:sz w:val="24"/>
          <w:szCs w:val="24"/>
        </w:rPr>
      </w:r>
    </w:p>
    <w:p>
      <w:pPr>
        <w:pStyle w:val="Normal"/>
        <w:jc w:val="both"/>
        <w:rPr/>
      </w:pPr>
      <w:r>
        <w:rPr>
          <w:b/>
          <w:sz w:val="24"/>
          <w:szCs w:val="24"/>
        </w:rPr>
        <w:t>PRIJEDLOZI PJESAMA ZA PJEVANJE XXXII.  NKG B</w:t>
      </w:r>
    </w:p>
    <w:p>
      <w:pPr>
        <w:pStyle w:val="Normal"/>
        <w:jc w:val="both"/>
        <w:rPr>
          <w:b/>
          <w:b/>
          <w:sz w:val="24"/>
          <w:szCs w:val="24"/>
        </w:rPr>
      </w:pPr>
      <w:r>
        <w:rPr>
          <w:b/>
          <w:sz w:val="24"/>
          <w:szCs w:val="24"/>
        </w:rPr>
      </w:r>
    </w:p>
    <w:p>
      <w:pPr>
        <w:pStyle w:val="Normal"/>
        <w:jc w:val="both"/>
        <w:rPr/>
      </w:pPr>
      <w:r>
        <w:rPr/>
        <w:t xml:space="preserve"> </w:t>
      </w:r>
    </w:p>
    <w:tbl>
      <w:tblPr>
        <w:tblW w:w="9000" w:type="dxa"/>
        <w:jc w:val="left"/>
        <w:tblInd w:w="-135" w:type="dxa"/>
        <w:tblLayout w:type="fixed"/>
        <w:tblCellMar>
          <w:top w:w="15" w:type="dxa"/>
          <w:left w:w="15" w:type="dxa"/>
          <w:bottom w:w="15" w:type="dxa"/>
          <w:right w:w="15" w:type="dxa"/>
        </w:tblCellMar>
      </w:tblPr>
      <w:tblGrid>
        <w:gridCol w:w="1632"/>
        <w:gridCol w:w="1755"/>
        <w:gridCol w:w="5613"/>
      </w:tblGrid>
      <w:tr>
        <w:trPr/>
        <w:tc>
          <w:tcPr>
            <w:tcW w:w="1632" w:type="dxa"/>
            <w:tcBorders/>
            <w:vAlign w:val="center"/>
          </w:tcPr>
          <w:p>
            <w:pPr>
              <w:pStyle w:val="Normal"/>
              <w:rPr>
                <w:sz w:val="24"/>
                <w:szCs w:val="24"/>
              </w:rPr>
            </w:pPr>
            <w:r>
              <w:rPr>
                <w:sz w:val="21"/>
                <w:szCs w:val="21"/>
              </w:rPr>
              <w:t>Ulazna:</w:t>
            </w:r>
          </w:p>
        </w:tc>
        <w:tc>
          <w:tcPr>
            <w:tcW w:w="1755" w:type="dxa"/>
            <w:tcBorders/>
            <w:vAlign w:val="center"/>
          </w:tcPr>
          <w:p>
            <w:pPr>
              <w:pStyle w:val="Normal"/>
              <w:jc w:val="right"/>
              <w:rPr>
                <w:sz w:val="24"/>
                <w:szCs w:val="24"/>
              </w:rPr>
            </w:pPr>
            <w:r>
              <w:rPr>
                <w:b/>
                <w:bCs/>
                <w:sz w:val="21"/>
              </w:rPr>
              <w:t>75.5</w:t>
            </w:r>
          </w:p>
        </w:tc>
        <w:tc>
          <w:tcPr>
            <w:tcW w:w="5613" w:type="dxa"/>
            <w:tcBorders/>
            <w:vAlign w:val="center"/>
          </w:tcPr>
          <w:p>
            <w:pPr>
              <w:pStyle w:val="Normal"/>
              <w:rPr>
                <w:sz w:val="24"/>
                <w:szCs w:val="24"/>
              </w:rPr>
            </w:pPr>
            <w:r>
              <w:rPr>
                <w:sz w:val="21"/>
                <w:szCs w:val="21"/>
              </w:rPr>
              <w:t>Dostojan je</w:t>
            </w:r>
          </w:p>
        </w:tc>
      </w:tr>
      <w:tr>
        <w:trPr/>
        <w:tc>
          <w:tcPr>
            <w:tcW w:w="1632" w:type="dxa"/>
            <w:tcBorders/>
            <w:vAlign w:val="center"/>
          </w:tcPr>
          <w:p>
            <w:pPr>
              <w:pStyle w:val="Normal"/>
              <w:rPr>
                <w:sz w:val="24"/>
                <w:szCs w:val="24"/>
              </w:rPr>
            </w:pPr>
            <w:r>
              <w:rPr>
                <w:sz w:val="21"/>
                <w:szCs w:val="21"/>
              </w:rPr>
              <w:t>Otpjevni ps.:</w:t>
            </w:r>
          </w:p>
        </w:tc>
        <w:tc>
          <w:tcPr>
            <w:tcW w:w="1755" w:type="dxa"/>
            <w:tcBorders/>
            <w:vAlign w:val="center"/>
          </w:tcPr>
          <w:p>
            <w:pPr>
              <w:pStyle w:val="Normal"/>
              <w:jc w:val="right"/>
              <w:rPr>
                <w:sz w:val="24"/>
                <w:szCs w:val="24"/>
              </w:rPr>
            </w:pPr>
            <w:r>
              <w:rPr>
                <w:sz w:val="24"/>
                <w:szCs w:val="24"/>
              </w:rPr>
              <w:t> </w:t>
            </w:r>
          </w:p>
        </w:tc>
        <w:tc>
          <w:tcPr>
            <w:tcW w:w="5613" w:type="dxa"/>
            <w:tcBorders/>
            <w:vAlign w:val="center"/>
          </w:tcPr>
          <w:p>
            <w:pPr>
              <w:pStyle w:val="Normal"/>
              <w:rPr>
                <w:sz w:val="24"/>
                <w:szCs w:val="24"/>
              </w:rPr>
            </w:pPr>
            <w:r>
              <w:rPr>
                <w:sz w:val="21"/>
                <w:szCs w:val="21"/>
              </w:rPr>
              <w:t>Gospodin kraljuje u sjaj zaodjeven (ŽV 11-2009)</w:t>
            </w:r>
          </w:p>
        </w:tc>
      </w:tr>
      <w:tr>
        <w:trPr/>
        <w:tc>
          <w:tcPr>
            <w:tcW w:w="1632" w:type="dxa"/>
            <w:tcBorders/>
            <w:vAlign w:val="center"/>
          </w:tcPr>
          <w:p>
            <w:pPr>
              <w:pStyle w:val="Normal"/>
              <w:rPr>
                <w:sz w:val="24"/>
                <w:szCs w:val="24"/>
              </w:rPr>
            </w:pPr>
            <w:r>
              <w:rPr>
                <w:sz w:val="21"/>
                <w:szCs w:val="21"/>
              </w:rPr>
              <w:t>Prinosna:</w:t>
            </w:r>
          </w:p>
        </w:tc>
        <w:tc>
          <w:tcPr>
            <w:tcW w:w="1755" w:type="dxa"/>
            <w:tcBorders/>
            <w:vAlign w:val="center"/>
          </w:tcPr>
          <w:p>
            <w:pPr>
              <w:pStyle w:val="Normal"/>
              <w:jc w:val="right"/>
              <w:rPr>
                <w:sz w:val="24"/>
                <w:szCs w:val="24"/>
              </w:rPr>
            </w:pPr>
            <w:r>
              <w:rPr>
                <w:b/>
                <w:bCs/>
                <w:sz w:val="21"/>
              </w:rPr>
              <w:t>207</w:t>
            </w:r>
          </w:p>
        </w:tc>
        <w:tc>
          <w:tcPr>
            <w:tcW w:w="5613" w:type="dxa"/>
            <w:tcBorders/>
            <w:vAlign w:val="center"/>
          </w:tcPr>
          <w:p>
            <w:pPr>
              <w:pStyle w:val="Normal"/>
              <w:rPr>
                <w:sz w:val="24"/>
                <w:szCs w:val="24"/>
              </w:rPr>
            </w:pPr>
            <w:r>
              <w:rPr>
                <w:sz w:val="21"/>
                <w:szCs w:val="21"/>
              </w:rPr>
              <w:t>Prigni se, svako koljeno</w:t>
            </w:r>
          </w:p>
        </w:tc>
      </w:tr>
      <w:tr>
        <w:trPr/>
        <w:tc>
          <w:tcPr>
            <w:tcW w:w="1632" w:type="dxa"/>
            <w:tcBorders/>
            <w:vAlign w:val="center"/>
          </w:tcPr>
          <w:p>
            <w:pPr>
              <w:pStyle w:val="Normal"/>
              <w:rPr>
                <w:sz w:val="24"/>
                <w:szCs w:val="24"/>
              </w:rPr>
            </w:pPr>
            <w:r>
              <w:rPr>
                <w:sz w:val="21"/>
                <w:szCs w:val="21"/>
              </w:rPr>
              <w:t>Pričesna:</w:t>
            </w:r>
          </w:p>
        </w:tc>
        <w:tc>
          <w:tcPr>
            <w:tcW w:w="1755" w:type="dxa"/>
            <w:tcBorders/>
            <w:vAlign w:val="center"/>
          </w:tcPr>
          <w:p>
            <w:pPr>
              <w:pStyle w:val="Normal"/>
              <w:jc w:val="right"/>
              <w:rPr>
                <w:sz w:val="24"/>
                <w:szCs w:val="24"/>
              </w:rPr>
            </w:pPr>
            <w:r>
              <w:rPr>
                <w:b/>
                <w:bCs/>
                <w:sz w:val="21"/>
              </w:rPr>
              <w:t>222</w:t>
            </w:r>
          </w:p>
        </w:tc>
        <w:tc>
          <w:tcPr>
            <w:tcW w:w="5613" w:type="dxa"/>
            <w:tcBorders/>
            <w:vAlign w:val="center"/>
          </w:tcPr>
          <w:p>
            <w:pPr>
              <w:pStyle w:val="Normal"/>
              <w:rPr>
                <w:sz w:val="24"/>
                <w:szCs w:val="24"/>
              </w:rPr>
            </w:pPr>
            <w:r>
              <w:rPr>
                <w:sz w:val="21"/>
                <w:szCs w:val="21"/>
              </w:rPr>
              <w:t>Gospodin kraljuje</w:t>
            </w:r>
          </w:p>
        </w:tc>
      </w:tr>
      <w:tr>
        <w:trPr/>
        <w:tc>
          <w:tcPr>
            <w:tcW w:w="1632" w:type="dxa"/>
            <w:tcBorders/>
            <w:vAlign w:val="center"/>
          </w:tcPr>
          <w:p>
            <w:pPr>
              <w:pStyle w:val="Normal"/>
              <w:rPr>
                <w:sz w:val="24"/>
                <w:szCs w:val="24"/>
              </w:rPr>
            </w:pPr>
            <w:r>
              <w:rPr>
                <w:sz w:val="21"/>
                <w:szCs w:val="21"/>
              </w:rPr>
              <w:t>ili:</w:t>
            </w:r>
          </w:p>
        </w:tc>
        <w:tc>
          <w:tcPr>
            <w:tcW w:w="1755" w:type="dxa"/>
            <w:tcBorders/>
            <w:vAlign w:val="center"/>
          </w:tcPr>
          <w:p>
            <w:pPr>
              <w:pStyle w:val="Normal"/>
              <w:jc w:val="right"/>
              <w:rPr>
                <w:sz w:val="24"/>
                <w:szCs w:val="24"/>
              </w:rPr>
            </w:pPr>
            <w:r>
              <w:rPr>
                <w:b/>
                <w:bCs/>
                <w:sz w:val="21"/>
              </w:rPr>
              <w:t xml:space="preserve">          </w:t>
            </w:r>
            <w:r>
              <w:rPr>
                <w:b/>
                <w:bCs/>
                <w:sz w:val="21"/>
              </w:rPr>
              <w:t>273-274</w:t>
            </w:r>
          </w:p>
        </w:tc>
        <w:tc>
          <w:tcPr>
            <w:tcW w:w="5613" w:type="dxa"/>
            <w:tcBorders/>
            <w:vAlign w:val="center"/>
          </w:tcPr>
          <w:p>
            <w:pPr>
              <w:pStyle w:val="Normal"/>
              <w:rPr>
                <w:sz w:val="24"/>
                <w:szCs w:val="24"/>
              </w:rPr>
            </w:pPr>
            <w:r>
              <w:rPr>
                <w:sz w:val="21"/>
                <w:szCs w:val="21"/>
              </w:rPr>
              <w:t>Ja sam s vama</w:t>
            </w:r>
          </w:p>
        </w:tc>
      </w:tr>
      <w:tr>
        <w:trPr/>
        <w:tc>
          <w:tcPr>
            <w:tcW w:w="1632" w:type="dxa"/>
            <w:tcBorders/>
            <w:vAlign w:val="center"/>
          </w:tcPr>
          <w:p>
            <w:pPr>
              <w:pStyle w:val="Normal"/>
              <w:rPr>
                <w:sz w:val="24"/>
                <w:szCs w:val="24"/>
              </w:rPr>
            </w:pPr>
            <w:r>
              <w:rPr>
                <w:sz w:val="21"/>
                <w:szCs w:val="21"/>
              </w:rPr>
              <w:t>Završna:</w:t>
            </w:r>
          </w:p>
        </w:tc>
        <w:tc>
          <w:tcPr>
            <w:tcW w:w="1755" w:type="dxa"/>
            <w:tcBorders/>
            <w:vAlign w:val="center"/>
          </w:tcPr>
          <w:p>
            <w:pPr>
              <w:pStyle w:val="Normal"/>
              <w:jc w:val="right"/>
              <w:rPr>
                <w:sz w:val="24"/>
                <w:szCs w:val="24"/>
              </w:rPr>
            </w:pPr>
            <w:r>
              <w:rPr>
                <w:b/>
                <w:bCs/>
                <w:sz w:val="21"/>
              </w:rPr>
              <w:t>183</w:t>
            </w:r>
          </w:p>
        </w:tc>
        <w:tc>
          <w:tcPr>
            <w:tcW w:w="5613" w:type="dxa"/>
            <w:tcBorders/>
            <w:vAlign w:val="center"/>
          </w:tcPr>
          <w:p>
            <w:pPr>
              <w:pStyle w:val="Normal"/>
              <w:rPr>
                <w:sz w:val="24"/>
                <w:szCs w:val="24"/>
              </w:rPr>
            </w:pPr>
            <w:r>
              <w:rPr>
                <w:sz w:val="21"/>
                <w:szCs w:val="21"/>
              </w:rPr>
              <w:t>Ti, Kriste, Kralj si vjekova</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Krist Kralj godine B (Iv 18,33b-37)</w:t>
      </w:r>
    </w:p>
    <w:p>
      <w:pPr>
        <w:pStyle w:val="Normal"/>
        <w:rPr/>
      </w:pPr>
      <w:r>
        <w:rPr>
          <w:sz w:val="24"/>
          <w:szCs w:val="24"/>
        </w:rPr>
        <w:t>Popričesna meditacija</w:t>
      </w:r>
    </w:p>
    <w:p>
      <w:pPr>
        <w:pStyle w:val="Normal"/>
        <w:rPr>
          <w:i/>
          <w:i/>
          <w:sz w:val="24"/>
          <w:szCs w:val="24"/>
        </w:rPr>
      </w:pPr>
      <w:r>
        <w:rPr>
          <w:sz w:val="24"/>
          <w:szCs w:val="24"/>
        </w:rPr>
        <w:t>...Raširivši ruke... da smrt uništi, život objavi!</w:t>
      </w:r>
    </w:p>
    <w:p>
      <w:pPr>
        <w:pStyle w:val="Normal"/>
        <w:rPr>
          <w:sz w:val="24"/>
          <w:szCs w:val="24"/>
        </w:rPr>
      </w:pPr>
      <w:r>
        <w:rPr>
          <w:sz w:val="24"/>
          <w:szCs w:val="24"/>
        </w:rPr>
        <w:t xml:space="preserve">Današnja nedjelja Isusa naziva kraljem. A evanđelje ga prikazuje kao uhićenika koji će uskoro biti pogubljen. </w:t>
      </w:r>
    </w:p>
    <w:p>
      <w:pPr>
        <w:pStyle w:val="Normal"/>
        <w:rPr>
          <w:sz w:val="24"/>
          <w:szCs w:val="24"/>
        </w:rPr>
      </w:pPr>
      <w:r>
        <w:rPr>
          <w:sz w:val="24"/>
          <w:szCs w:val="24"/>
        </w:rPr>
        <w:t>Naizgled sam i bespomoćan stoji pred naizgled svemoćnim rimskim upraviteljem... Evanđelja čitav Isusov život opisuju kao jedan dugi proces vjerskih i nacionalnih autoriteta protiv njega.</w:t>
      </w:r>
    </w:p>
    <w:p>
      <w:pPr>
        <w:pStyle w:val="Normal"/>
        <w:rPr/>
      </w:pPr>
      <w:r>
        <w:rPr>
          <w:sz w:val="24"/>
          <w:szCs w:val="24"/>
        </w:rPr>
        <w:tab/>
        <w:t xml:space="preserve">U današnjem evanđelju Isus odgovara Pilatu: </w:t>
      </w:r>
      <w:r>
        <w:rPr>
          <w:i/>
          <w:sz w:val="24"/>
          <w:szCs w:val="24"/>
        </w:rPr>
        <w:t>“Ti kažeš, ja sam kralj.”</w:t>
      </w:r>
      <w:r>
        <w:rPr>
          <w:sz w:val="24"/>
          <w:szCs w:val="24"/>
        </w:rPr>
        <w:t xml:space="preserve"> Riječi </w:t>
      </w:r>
      <w:r>
        <w:rPr>
          <w:i/>
          <w:sz w:val="24"/>
          <w:szCs w:val="24"/>
        </w:rPr>
        <w:t>“ti kažeš”</w:t>
      </w:r>
      <w:r>
        <w:rPr>
          <w:sz w:val="24"/>
          <w:szCs w:val="24"/>
        </w:rPr>
        <w:t xml:space="preserve"> poručuju da je služba kralja samo ljudska oznaka i slika preko koje ga želimo približno razumijeti. I ovaj naziv, kao i sve riječi primijenjene na Boga, slabe su i neprikladne.</w:t>
      </w:r>
    </w:p>
    <w:p>
      <w:pPr>
        <w:pStyle w:val="Normal"/>
        <w:rPr/>
      </w:pPr>
      <w:r>
        <w:rPr>
          <w:sz w:val="24"/>
          <w:szCs w:val="24"/>
        </w:rPr>
        <w:t xml:space="preserve">Kriste, kralju vijekova! Srcem predanim i poniznim želim biti privučen snagom Tvoje ljubavi s križa, želim da u mom životu zavladaju istina i svetost, Tvojem se vladanju u potpunosti povjeravam. Prihvati me i vodi – da nikakav </w:t>
      </w:r>
      <w:r>
        <w:rPr>
          <w:i/>
          <w:sz w:val="24"/>
          <w:szCs w:val="24"/>
        </w:rPr>
        <w:t>knez ovoga svijeta</w:t>
      </w:r>
      <w:r>
        <w:rPr>
          <w:sz w:val="24"/>
          <w:szCs w:val="24"/>
        </w:rPr>
        <w:t xml:space="preserve"> mnome ne ovlada!</w:t>
      </w:r>
    </w:p>
    <w:p>
      <w:pPr>
        <w:pStyle w:val="Normal"/>
        <w:rPr>
          <w:sz w:val="24"/>
          <w:szCs w:val="24"/>
          <w:lang w:val="it-IT"/>
        </w:rPr>
      </w:pPr>
      <w:r>
        <w:rPr>
          <w:sz w:val="24"/>
          <w:szCs w:val="24"/>
        </w:rPr>
        <w:t>...Dođi kraljevstvo tvoje...!</w:t>
      </w:r>
    </w:p>
    <w:p>
      <w:pPr>
        <w:pStyle w:val="Normal"/>
        <w:rPr/>
      </w:pPr>
      <w:r>
        <w:rPr>
          <w:sz w:val="24"/>
          <w:szCs w:val="24"/>
        </w:rPr>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sz w:val="24"/>
          <w:szCs w:val="24"/>
        </w:rPr>
      </w:pPr>
      <w:hyperlink r:id="rId68">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bookmarkStart w:id="23" w:name="OLE_LINK28"/>
      <w:bookmarkStart w:id="24" w:name="OLE_LINK27"/>
      <w:r>
        <w:rPr>
          <w:sz w:val="24"/>
          <w:szCs w:val="24"/>
        </w:rPr>
        <w:t xml:space="preserve"> </w:t>
      </w:r>
    </w:p>
    <w:p>
      <w:pPr>
        <w:pStyle w:val="StandardWeb"/>
        <w:jc w:val="center"/>
        <w:rPr>
          <w:rFonts w:ascii="Times New Roman" w:hAnsi="Times New Roman" w:eastAsia="Times New Roman" w:cs="Times New Roman"/>
        </w:rPr>
      </w:pPr>
      <w:r>
        <w:rPr/>
        <w:t xml:space="preserve"> </w:t>
      </w:r>
      <w:r>
        <w:rPr/>
        <w:t>Ja sam rođen, ja sam došao u svijet radi ovoga: da svjedočim za istinu  </w:t>
      </w:r>
    </w:p>
    <w:p>
      <w:pPr>
        <w:pStyle w:val="Normal"/>
        <w:spacing w:before="100" w:after="100"/>
        <w:jc w:val="center"/>
        <w:rPr>
          <w:sz w:val="24"/>
          <w:szCs w:val="24"/>
        </w:rPr>
      </w:pPr>
      <w:r>
        <w:rPr>
          <w:i/>
          <w:iCs/>
          <w:sz w:val="24"/>
          <w:szCs w:val="24"/>
        </w:rPr>
        <w:t>(Iv 18,  33-37)</w:t>
      </w:r>
    </w:p>
    <w:p>
      <w:pPr>
        <w:pStyle w:val="Normal"/>
        <w:spacing w:before="100" w:after="100"/>
        <w:jc w:val="both"/>
        <w:rPr>
          <w:sz w:val="24"/>
          <w:szCs w:val="24"/>
        </w:rPr>
      </w:pPr>
      <w:r>
        <w:rPr>
          <w:sz w:val="24"/>
          <w:szCs w:val="24"/>
        </w:rPr>
        <w:t>Isus je govorio u Otkrivenju da je Alfa i Omega. Alfa je prvo grčko slovo. Bog je u početku svega, svih stvari. Omega, posljednje grčko slovo: Bog je na koncu svega. Sve u njemu nalazi svrhu. Također se pjeva: Sve dolazi od njega, sve je u Njemu. Ovo je ono što se prvenstveno hoće reći blagdanom Krista kralja. Danas kada su sa svjetske pozornice otišli svi kraljevi i kraljevstva (ostalo još u Engleskoj, Belgiji, Švedskoj, Nizozemskoj, Španjolskoj, Danskoj – samo kao formalnosti), što li u našem doživljaju ono znači?</w:t>
      </w:r>
    </w:p>
    <w:p>
      <w:pPr>
        <w:pStyle w:val="Normal"/>
        <w:spacing w:before="100" w:after="100"/>
        <w:jc w:val="both"/>
        <w:rPr>
          <w:sz w:val="24"/>
          <w:szCs w:val="24"/>
        </w:rPr>
      </w:pPr>
      <w:r>
        <w:rPr>
          <w:sz w:val="24"/>
          <w:szCs w:val="24"/>
        </w:rPr>
        <w:t>Skoro riječ ne znači mnogo, ali ako nešto znači onda je to neki monarhizam i vladanje odozgor. U svakom slučaju, ono što se misli pod kraljevstvom, očito, ne pripada Isusu Kristu. On se sam tih titula odrekao pred Pilatom. On je došao da služi, a ne da vlada. Njegov moto je 'biti za druge'. Isusa su već za života i djelovanja htjeli zakraljiti. I bi zakraljen, skoro kad su pala kraljevstva. On je to uvijek vješto izbjegavao da ga se ne bi poistovjetilo s bilo kojom svjetovnom vlašću, da ga ne uvuku u politiku... On nije došao u svijet da bude konkurent bilo kojoj vlasti, iako su ga sve vlasti htjele 'pridobiti' za sebe i za svoju stranu. Često se željelo iskoristiti Isusovo ime da bi se pod tim imenom vladalo. Čak ga i Pilat želi 'uvući' među kraljeve, da bi ga zajedno s kraljevima i srušio. Ipak se u ljudskom rodu nije začeo uzvišeniji od Isusa Krista. Bog ga je začeo.</w:t>
      </w:r>
    </w:p>
    <w:p>
      <w:pPr>
        <w:pStyle w:val="Normal"/>
        <w:spacing w:before="100" w:after="100"/>
        <w:jc w:val="both"/>
        <w:rPr>
          <w:sz w:val="24"/>
          <w:szCs w:val="24"/>
        </w:rPr>
      </w:pPr>
      <w:r>
        <w:rPr>
          <w:sz w:val="24"/>
          <w:szCs w:val="24"/>
        </w:rPr>
        <w:t>Nitko nije čovječanstvu potrebniji od njega, bez obzira na svjetska kraljevstva i vlasti svijeta. On je potreban ljudskoj nutrini. Čovjek, čovječanstvo trebaju Isusa kao svjetlo svojega životnog puta, kao novi život. On u ljudima budi, rasvjetljava božansku sliku. Svatko je od nas ta božanska slika, pa i kad nismo svjesni. Nečija je više ili manje zasjenjena, ali je božanska. I Isus dolazi da prepozna tu božansku sliku, a i da božanska slika u Isus prepozna svojega Boga. On je Alfa i Omega. Isusa trebaju očevi, djeca, mladi, svi ga trebaju, ali ne kao vlast nego kao spas. Kao Ljubav. Međutim, još su i danas prisutni svi oni koji ga hoće zakraljiti. Valjda, da bi u njegovo ime vladali. Stavljaju na njega krunu da je stave na sebe. Svi su danas prisutni kao i onda, svi su u nama prisutni. Iz toga je očito da nema ništa od njegova "kraljevstva". On to izbjegava. Njega se upoznaje tek na njegovu putu. Ne na tronu, već u patnji, osuđenosti, siromaštvu, ljubavi – tako on ide ususret – tamo dolazi kao Spasitelj. Među takvima je njegovo kraljevstvo.</w:t>
      </w:r>
    </w:p>
    <w:p>
      <w:pPr>
        <w:pStyle w:val="Normal"/>
        <w:spacing w:before="100" w:after="100"/>
        <w:jc w:val="both"/>
        <w:rPr>
          <w:sz w:val="24"/>
          <w:szCs w:val="24"/>
        </w:rPr>
      </w:pPr>
      <w:r>
        <w:rPr>
          <w:sz w:val="24"/>
          <w:szCs w:val="24"/>
        </w:rPr>
        <w:t>Njegovo je kraljevstvo tamo gdje se ljubi. Tamo on uspostavlja svoje kraljevstvo služenja a ne vladanja. Možda i danas još neki zdvajaju da li je Isus neki socijalni buntovnik – pa bi ga htjeli voditi (ili ga vode) na ispitivalačku stolicu. Na sve te stolice vode ga samo da mu ne dopuste da uđe u njihovo srce. Sve te ponude Isus je odbio u kušnjama u pustinji. Ipak ga 'njegovi' prevariše pa ga zakraljiše. Izgleda da je nad nama puno jači 'prijatelj' nego li 'neprijatelj'. Ti, Isuse i danas si Prorok u poštenom srcu, Učitelj tražitelju istine. I kad mu nude palače, on ipak radije bira 'siromašno srce' negoli bogate palače i vile. I danas je Isus Učitelj ljubavi i dobrote (takvih je učitelja najmanje a najpotrebniji su). Ljudsko srce trebuje Isusa, a ne vlast i silu... Ljudski život i srce u njemu čeznu za Isusovom riječju. Čovjek sanja pojavu Sina Čovječjega, Sina Božjega... Još i danas sva svjetska zvona zvone na sve četiri strane svijeta na slavu Isusa skromnika, toga učitelja. Još ti se Isuse i danas ljudi klanjaju i klanjati će ti se kao vječnoj ljubavi jer Ti si Sin Božji i Sin ljudski.</w:t>
      </w:r>
    </w:p>
    <w:p>
      <w:pPr>
        <w:pStyle w:val="Normal"/>
        <w:spacing w:before="100" w:after="100"/>
        <w:jc w:val="both"/>
        <w:rPr>
          <w:sz w:val="24"/>
          <w:szCs w:val="24"/>
        </w:rPr>
      </w:pPr>
      <w:r>
        <w:rPr>
          <w:sz w:val="24"/>
          <w:szCs w:val="24"/>
        </w:rPr>
        <w:t>Ti si naš spoj Neba i zemlje, Boga i Čovjeka. Ni oružje, ni mučeništva, ni ideologije raznih boja neće zaustaviti tvoje korake prema ljudskim srcima. Na križu si razotkrio bijedu ljudsku i ljubav božansku. Na tebi se pokazalo kako mržnja ne primjećuje ljubav, a isto tako, ti si ljubio tog čovjeka koji i mrzi... Ti si duša, ti si rođen da svjedočiš Istinu, da otkriješ istinu. Istina (životna istina) čovjeka spašava. Isus je istina koja donosi spasenje ljudskom životu. On je istina koju traži čovjek cijelim svojim bićem: i logikom, i voljom i osjećajima. Cijeli čovjek. Kao što je kraljevstvo Božje smješteno u nutrinu, tako je i Isusovo kraljevstvo u nutrini. Nema nikakvog odnosa prema vlasti već je usmjereno prema čovjekovom oslobođenju, buđenju, putu u vječnost – prema Bogu.</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hyperlink r:id="rId69">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spacing w:before="100" w:after="100"/>
        <w:rPr/>
      </w:pPr>
      <w:r>
        <w:rPr>
          <w:rStyle w:val="Naslov"/>
          <w:sz w:val="24"/>
          <w:szCs w:val="24"/>
        </w:rPr>
        <w:t>ISUS KRIST, KRALJ SVEGA STVORENJA – KRIST KRALJ</w:t>
      </w:r>
      <w:r>
        <w:rPr>
          <w:sz w:val="24"/>
          <w:szCs w:val="24"/>
        </w:rPr>
        <w:br/>
        <w:br/>
        <w:t>Uvod u pokajnički čin</w:t>
        <w:br/>
        <w:br/>
        <w:t xml:space="preserve">Svetkovinom Krista, Kralja svih stvorenja i svega stvorenoga, završavamo jednu liturgijsku godinu. Crkva nas poziva da danas Bogu izrazimo svoju duboku i iskrenu zahvalnost za sve milosti, radosti, pa i križeve koje smo uz Božju pomoć i zagovor drage Gospe nosili u protekloj godini, ali i da promišljamo o svemu što će se dogoditi na svršetku vremena, na kraju našega života te na kraju povijesti čovječanstva. </w:t>
        <w:br/>
        <w:br/>
        <w:t>Kraljevstvo služenja</w:t>
        <w:br/>
        <w:br/>
        <w:t>U starozavjetnom tekstu, koji prethodi ovom našem današnjem, Danijel opisuje ili prikazuje četiri zemaljska kraljevstva i njihove kraljeve u likovima čudovišta, utvara, nemani. Riječ je o snovima ili „noćnim viđenjima“ u kojima on doživljava te nesvakidašnje i zastrašujuće scene, prikazujući nastanak i nestanak svakoga od tih kraljevstava, zapravo njihovu vremensku ograničenost, izopačenost, surovost i nezasitnost. Nakon toga progovara o Bogu, Njegovoj svemoći, providnosti, inicijativi da se umiješa u zbivanja povijesti i pruži potporu stradalnicima, pripadnicima svoga naroda, pa čak i drugima.</w:t>
        <w:br/>
        <w:br/>
        <w:t>Vlast Sina čovječjega</w:t>
        <w:br/>
        <w:br/>
        <w:t xml:space="preserve">Vlast se stoga mora oduzeti vlastodršcima, porobljivačima i izrabljivačima Njegova naroda, ali i bilo kojeg drugoga čovjeka. Nužno je predati je u ruke nekomu tko je neće zlorabiti i koristiti za svoje vlastite interese ili interese određene skupine, stranke, ideologije i sustava, koji osobi negira njezino dostojanstvo i njezina temeljna prava. U jednom od svojih kasnijih viđenja, Daniel tvrdi da će se oduzeti vladavina ili kraljevanje gospodarima ovoga svijeta te predati Sinu čovječjem koji „na oblacima nebeskim dolazi“. </w:t>
        <w:br/>
        <w:t>Bog se po svojim suradnicima, prorocima, vidiocima i svjedocima, objavljuje i najavljuje novo doba koje je plod onostranosti i ovozemnosti. Kršćani u tom novom dobu vide mesijansko doba, Boga u službi čovjeka, vide i podupiru stvaranje novoga Kraljevstva, Božje stvarnosti u kojoj i sadašnjost i budućnost poprimaju obrise vječnosti. Kraljevstvo je središnja ili glavna tema sinoptičkih evanđelja, a u njima se kralj naziva naslovom koji upravo potječe iz Knjige o Danielu: „Sin čovječji“. Evanđelisti na taj način interpretiraju starozavjetni izričaj i potvrđuju da se u Isusu ostvaruju proročke vizije i najave. Možda se taj naslov odnosi i na narod kao cjelinu, jer od kraljeva-nemani „kraljevstvo će preuzeti sveci Svevišnjega i oni će ga posjedovati za vijeke vjekova“, ali Isus ga nije slučajno usvojio i na sebe primijenio.</w:t>
        <w:br/>
        <w:t xml:space="preserve">Naziv ili pojam „Sin čovječji“ – već smo o tome govorili – ima dvojako značenje. Koristi se ponajprije za označavanje ljudske krhkosti, poniženosti, smrtnosti, a Isus ga upotrebljava triput najavljujući svoju muku i smrt. No, on isto tako označava i Božansku uzvišenost, proslavu. Prema Danijelovu viđenju, ovaj Sin čovječji doveden je pred „Pradavnoga“ i u Njegovoj prisutnosti „Njemu bi predana vlast, čast i kraljevstvo, da mu služe svi narodi, plemena i jezici“. Njegova vlast je jedinstvena, posebna, drugačija od svih vlasti nemani koje su poražene i uklonjene s pozornice ljudske povijesti. </w:t>
        <w:br/>
        <w:t>Sin čovječji nije sebi prigrabio vlast i vladavinu, ona mu je od Boga samoga dana, proteže se nad sve narode, na cijeli svijet i beskonačna je jer „njegova vlast je vječna i nikada neće proći, kraljevstvo Njegovo neće propasti“.</w:t>
        <w:br/>
        <w:br/>
        <w:t>Svjetlo ipak pobjeđuje</w:t>
        <w:br/>
        <w:br/>
        <w:t>Knjiga Otkrivenja ili Apokalipsa naglašava Božju, ali isto tako i Kristovu svemoć nad silama mraka i podzemlja, u vremenima stravičnih i nemilosrdnih progona Crkve, osobito u vrijeme vladavine cara Nerona i cara Domicijana. Sveti Ivan apostol shvatio je da u tom kaosu, progonima, mučenjima i ubojstvima kršćana valja još jedanput, primjerom, životom i riječju ohrabriti stradalnike i mučenike u konačnu i potpunu pobjedu Svjetla nad silama tame, Života nad neizbježnom smrću, Boga nad sotonom i njegovim sljedbenicima i suradnicima – mrziteljima i progoniteljima Crkve.</w:t>
        <w:br/>
        <w:t xml:space="preserve">Istina, autor knjige Otkrivenja koristi, kao i sve knjige te vrste, poseban način izražavanja, rječnik koji može zbuniti, prestrašiti. Te slike, opise, predodžbe mnogi pripadnici raznoraznih sekti krivo shvaćaju, a potom i krivo tumače, da bi neupućene još više zavodili, zastrašivali i zbunjivali. </w:t>
        <w:br/>
        <w:t>U svojoj pastoralnoj konstituciji o Crkvi u suvremenom svijetu, govoreći o Kristu Alfi i Omegi, Drugi vatikanski koncil kaže: „Riječ naime Božja, po kojoj je sve stvoreno, sama je postala tijelom da kao savršen čovjek sve spasi i u sebi sve rekapitulira. Gospodin je cilj ljudske povijesti, točka prema kojoj smjeraju želje povijesti i civilizacije, središte ljudskoga roda, radost svih srdaca i punina njihovih težnji. Njega je Otac uskrisio od mrtvih, uzvisio i posadio o svoju desnu postavivši ga sucem živima i mrtvima. U njegovu Duhu oživljeni i ujedinjeni putujemo prema konačnom dovršenju ljudske povijesti, koje potpuno odgovara planu njegove ljubavi: 'Obuhvatiti pod jednu glavu u Kristu sve što je na nebesima i što je na zemlji (Ef 1,10)'“, (GS 45).</w:t>
        <w:br/>
        <w:t>Upravo je navedeni koncilski tekst, moglo bi se reći, najsnažniji i najvjerniji komentar današnjega, novozavjetnoga čitanja, u kojemu se navodi niz naziva ili naslova samo Kristu primjerenih i Kristu pripisanih: Svjedok vjerni, Prvorođenac od mrtvih, Vladar nad kraljevima zemaljskim, Ljubitelj čovjeka, Otkupitelj – koji nas krvlju svojom otkupi od naših grijehâ itd. Pa i sami izrazi Alfa i Omega govore o Kristovu Kraljevstvu i ta dva grčka slova – prvo i posljednje – označavaju i sadržavaju puninu stvarnosti, početak i svršetak svega stvorenoga, ishodište i svrhu svega, vidljivoga i nevidljivoga.</w:t>
        <w:br/>
        <w:t>Krist se naziva i Pantokrator ili Svevladar, kako nam ga predstavlja ovonedjeljno čitanje. Isus Krist se u kršćanskoj povijesti i kršćanskoj liturgiji neprestano nazivao pastirom i kraljem, ali tek je papa Pio XI. godine 1925. uveo svetkovinu Krista Kralja. Tom gestom i odlukom reagirao je na pokušaje suvremenog laicizma da izgrađuje svijet u kojem nema mjesta za Boga, ali i pokušaje klerikalizma bilo kojeg oblika da Boga prisvaja i s Bogom manipulira.</w:t>
        <w:br/>
        <w:br/>
        <w:t>Isus jest Kralj</w:t>
        <w:br/>
        <w:br/>
        <w:t xml:space="preserve">Ivanovo pripovijedanje u najmlađem evanđelju, kao i današnji odlomak, nisu i ne mogu biti ni novinarski izvještaj ni sudski zapisnik nego teološko razmišljanje i teološko tumačenje. Namjera mu je pokazati kako i zašto se Kristovo kraljevanje razlikuje od bilo kojega zemaljskoga kraljevstva. </w:t>
        <w:br/>
        <w:t>Naime, u osvrtu na vladare i velikaše, u svom pozivu učenicima da se ne bore za prva mjesta, Isus je i prije susreta s upraviteljem Pilatom dao posve jasan odgovor o svom kraljevanju: „Ni Sin Čovječji nije došao da bude služen, nego da služi i život svoj dade kao otkupninu za mnoge“ (Mk 10,45). Biti u službi istine, dati vlastiti život da bi drugi živjeli!</w:t>
        <w:br/>
        <w:t>Samo na dva mjesta u evanđeljima Krist je nazvan „Kraljem“ Prvi put „kad se Isus rodio u Betlehemu judejskome (...), mudraci se s Istoka pojaviše u Jeruzalemu raspitujući se: 'Gdje je taj novorođeni kralj židovski?'“ (Mt 2,1-2). I drugi put: On je kralj pred Pilatom i na križu, na kojem je stajao natpis: „Isus Nazarećanin, kralj židovski.“ (Iv 19,19). Tek novorođeno dijete u štalici i Sin čovječji zlostavljan, svezan, bespomoćan – pred poganskim upraviteljem koji odlučuje o njegovu životu i smrti, najbolji su dokazi da Isus Krist i Njegovo kraljevanje nemaju ničega zajedničkoga s ovozemaljskim kraljevima i kraljevstvima.</w:t>
        <w:br/>
        <w:t>Na upit Pilatov: „Ti li si židovski kralj?“, Isus mu ne odgovara nego mu postavlja protupitanje je li to njegovo mišljenje ili „ti to drugi rekoše o meni?“ Isus nije i ne želi biti pretendent na kraljevsko prijestolje, ne želi potkopavati ili podrivati rimsku državnu vlast, ne želi biti kralj u političkom smislu, ali On ne želi i ne može zanijekati – i to je optužba Njegovih protivnika – da je neprestano govorio o Kraljevstvu, u svim svojim prispodobama, bilo da su namijenjene svim slušateljima ili samo Njegovim učenicima.</w:t>
        <w:br/>
        <w:t>Isus se pred Pilatom priznao kraljem, i odgovorio mu kratko i jasno: „Kraljevstvo moje nije od ovoga svijeta... (...), kraljevstvo moje nije odavde.“ Nakon što je Pilat izostavio onaj dodatak „židovski“, Isus je priznao: „ja sam kralj“. Upravo tako, On je jedini, pravi, vječni Kralj svih ljudi, sveukupne povijesti: prošlosti, sadašnjosti i budućnosti. Je li, i koliko je Crkvi Kristovoj – čiji smo i mi članovi i službenici – jasno da se zauvijek mora odreći svake političke moći i vlasti, napasti da sama ili u suradnji sa svjetovnom vlašću gospodari ili upravlja životima i sudbinama ljudi i da nikada ne koristi represivne oblike i načine vlasti?</w:t>
        <w:br/>
        <w:t>Razlog postanka i opstanka Crkve počiva isključivo na Isusovu odgovoru pred Pilatom: „Ja sam se zato rodio i došao na svijet da svjedočim za istinu.“ U moru laži i lažova, varalica i zavodnika, Crkva mora živjeti, naviještati i svjedočiti istinu, jer samo nas istina može osloboditi. Sve što ne počiva na istini, valja odmah i do temelja srušiti. Svaka neistina je uvijek vodila u zabludu, propast i smrt neizbježnu. „Tko je god od istine, sluša moj glas“, riječi su Krista Kralja, ali Pilatu i njegovim brojnim sljedbenicima našeg vremena i dalje ostaje pitanje: „Što je istina?“, bez odgovora i bez značenja.</w:t>
        <w:br/>
        <w:t>U jeruzalemskom procesu, na Veliki petak, našla su se dva različita svijeta: predstavnik vojničkoga i nasilnoga rimskoga carstva, i pokretač novoga – Božjega kraljevstva. Ishod je poznat: u Kraljevstvu Božjem nema vlasti nego punomoć, nema nasilja nego je sloboda, nema vladavine nego je služenje, nema tlačenja nego je ljubav. „Ako tko želi biti prvi, neka bude od svih posljednji i svima poslužitelj!“ (Mk 9,35).</w:t>
        <w:br/>
        <w:t>Bogu hvala, i svima od sveg srca želim radostan i blagoslovljen početak nove, liturgijske godine.</w:t>
        <w:br/>
        <w:br/>
        <w:t>Molitva vjernika:</w:t>
        <w:br/>
        <w:br/>
        <w:t>Gospodinu Bogu, stvoritelju i gospodaru neba i zemlje, obratimo se molitvom po Kristu Kralju svega stvorenoga.</w:t>
        <w:br/>
        <w:br/>
        <w:t>1. Gospodine, svojoj si Crkvi povjerio da bude graditeljica Kraljevstva Božjega: pomozi joj da svoj posao uspješno dovrši i da se Kraljevstvo Tvoje na zemlji ostvari, molimo Te!</w:t>
        <w:br/>
        <w:t>2. Gospodine, svojim si učenicima i vjernicima povjerio da se dolazak Kraljevstva Tvoga ne ostvaruje bez iskrene i postojane molitve upućene Ocu nebeskom, znamo i molimo:</w:t>
        <w:br/>
        <w:t>3. Gospodine, pomozi i zemaljskim vladarima i upraviteljima država da zdušno i odgovorno rade na izgradnji slobode, sloge, mira i jedinstva među narodima, molimo Te!</w:t>
        <w:br/>
        <w:t>4. Gospodine, molio si da bude jedno stado i jedan pastir: ohrabruj nas na izgradnji zajedništva, ekumenizma i dijaloga među kršćanima i nekršćanima, molimo Te!</w:t>
        <w:br/>
        <w:t>5. Gospodine, Tebi pripadaju i živi i umrli udovi Tvoje Crkve i svega čovječanstva: živima podari živu vjeru, a preminulima život vječni, molimo Te!</w:t>
        <w:br/>
        <w:br/>
        <w:t xml:space="preserve">Primi i usliši ove molitve po Kralju kraljeva i gospodaru ljudskih srdaca. Amen. </w:t>
        <w:br/>
        <w:br/>
        <w:t>Umjesto primjera</w:t>
        <w:br/>
        <w:t xml:space="preserve">„Vazda i svagdje zahvaljujemo tebi, Gospodine, sveti Oče, svemogući vječni Bože. Ti si svoga Sina jedinca, Gospodina našega Isusa Krista, uljem radosti pomazao za vječnog svećenika i kralja vasione. On se prinio na žrtveniku križa kao neokaljana i pomirna žrtva i dovršio otajstvo spasenja; kad svojoj vlasti podloži sva stvorenja, predat će Tvojem neizmjernom veličanstvu vječno i sveopće kraljevstvo, kraljevstvo istine i života, kraljevstvo svetosti i milosti, kraljevstvo pravde, ljubavi i mira“ (Predslovlje). </w:t>
        <w:br/>
        <w:br/>
        <w:t>Zahvala</w:t>
        <w:br/>
        <w:t>Ovom homilijom završava jednogodišnje crkveno-liturgijsko razdoblje u kojemu nam je svetopisamske tekstove na prigodan način približavao don Niko Šošić. Ovim putem mu zahvaljujemo i želimo obilje Božjeg blagoslova u životu i radu. Don Niko, hvala!</w:t>
        <w:br/>
        <w:t>Tijekom predstojeće crkvene godine, koja počinje Prvom nedjeljom došašća, objavljivat ćemo prigodne propovijedi na teme uzete iz sadržaja kršćanske vjere. Svaku sljedeću homiliju, u duhu Godine vjere, pripremat će netko drugi.</w:t>
      </w:r>
    </w:p>
    <w:p>
      <w:pPr>
        <w:pStyle w:val="Normal"/>
        <w:rPr>
          <w:sz w:val="24"/>
          <w:szCs w:val="24"/>
        </w:rPr>
      </w:pPr>
      <w:r>
        <w:rPr>
          <w:sz w:val="24"/>
          <w:szCs w:val="24"/>
        </w:rPr>
        <w:t xml:space="preserve"> </w:t>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Kralj religiozne istine ponuđene pojedincima i ljudskom rodu</w:t>
      </w:r>
    </w:p>
    <w:p>
      <w:pPr>
        <w:pStyle w:val="Normal"/>
        <w:rPr>
          <w:b/>
          <w:b/>
          <w:sz w:val="24"/>
          <w:szCs w:val="24"/>
        </w:rPr>
      </w:pPr>
      <w:r>
        <w:rPr>
          <w:b/>
          <w:sz w:val="24"/>
          <w:szCs w:val="24"/>
        </w:rPr>
        <w:t>Svetkovina Krista, Kralja svega stvorenja:</w:t>
      </w:r>
    </w:p>
    <w:p>
      <w:pPr>
        <w:pStyle w:val="Normal"/>
        <w:rPr/>
      </w:pPr>
      <w:r>
        <w:rPr>
          <w:sz w:val="24"/>
          <w:szCs w:val="24"/>
        </w:rPr>
        <w:t>God. 1925. slavila je Katolička crkva 1600. obljetnicu nicejskog sabora na kojem je definirana dogma o božanstvu Krista kao utjelovljene riječi Božje. Tom zgodom papa Pijo XI podsjetio je prigodnom enciklikom "Quas primas" od 11. 12. 1925. što Crkva vjeruje o Kristu kao pravom čovjeku i pravom Bogu te uveo blagdan Krista kralja kao vrhunac otajstava spasenja. On je tada bio odredio da se ovaj blagdan ima slaviti na posljednju nedjelju u listopadu, pred Svetkovinu svih svetih. Time je želio pokazati duhovnu i nadnaravnu crtu Kristova kraljevstva.</w:t>
        <w:br/>
        <w:t>Drugi vatikanski sabor još je više to pokazao kad je u smjernicama za reformu liturgije odredio da se svetkovina Krista kralja svega stvorenja pomakne na posljednju nedjelju crkvene godine. Liturgijsku godinu završavamo obnovom vjere u Kristov ponovni dolazak o svršetku svijeta. Time nas liturgija podsjeća da je ljudska povijest u Kristu raspetom i uskrslom dobila nov smjer kretanja, jer joj Krist daje smisao u skladu s Božjim planom o spasenju ljudi.</w:t>
        <w:br/>
        <w:t>Prefacija ove svetkovine sažima ono što novozavjetni spisi uče o Kristovu kraljevskom dostojanstvu. Ono nije zemaljsko i despotsko. Krist kralj ne ide za skidanjem zemaljskih i demokratski izabranih vladara. Prema današnjoj prefaciji uskrsli Krist je veliki svećenik i kralj koji će o eshatonu predati nebeskom Ocu kraljevstvo. Ono je kraljevstvo istine i života, svetosti i milosti, pravde, ljubavi i mira. Takvo obilježje Isusova kraljevskog dostojanstva traži od nas vjernika da se u zemaljskom i povijesnom svijetu zalažemo za duhovne vrijednosti.</w:t>
        <w:br/>
        <w:t>Liturgijska reforma obogatila je službu riječi današnje svetkovine. U ovoj liturgijskoj godini za evanđelje imamo</w:t>
        <w:br/>
        <w:t>razgovor Isusa i Pilata u toku suđenja pred Rimljanima. Pilat pita Isusa, da li je on kralj a Isus odgovara da jest kralj istine, ali da njegovo kraljevstvo nije od ovoga svijeta. Ovaj razgovor pretpostavlja povijesni razlog suđenja Isusu pred Zidovima i pred Rimljanima. Pred Zidovima je Isus odgovarao na optužbu, da li se smatra Sinom Blagoslovljenoga (usp. Mk 14, 61), tj. Mesijom u nadnaravnom, izvanrednom smislu riječi. Isus to nije mogao zanijekati, jer bi porekao svoj identitet i svoje dotadašnje djelovanje. Pred Rimljane tužitelji, sljedbenici religije u Boga jedinoga, nisu mogli izaći sa strogo vjerskim razlogom. Pilatu ne bi bilo dovoljno ustvrditi da se Isus osjeća Sinom Božjim, Mesijom u nadnaravnom smislu riječi. Zato su tužbu obojili politički: Isus se pravi Mesijom s kraljevskim pretenzijama. Tu je Pilat morao reagirati štiteći vrhovništvo rimskog cara nad Palestinom i Zidovima prvog stoljeća.</w:t>
        <w:br/>
        <w:t>Isus je kralj spreman na smrt u potvrdu svoje odanosti Bogu i ljudima. U takvom ozračju njegovo priznanje pred Pilatom zvuči i kao poziv: "Ti kažeš: ja sam kralj. Ja sam se zato rodio i došao na svijet da svjedočim za istinu. Tko je god od istine, sluša moj glas" (r. 37). Završavajući liturgijsku godinu, obnavljamo svoju podložnost Kristu kralju istine i prosimo snagu da unosimo duhovne vrijednosti u svijet svoga vremena.</w:t>
      </w:r>
    </w:p>
    <w:p>
      <w:pPr>
        <w:pStyle w:val="Normal"/>
        <w:rPr>
          <w:sz w:val="24"/>
          <w:szCs w:val="24"/>
        </w:rPr>
      </w:pPr>
      <w:r>
        <w:rPr>
          <w:rStyle w:val="StrongEmphasis"/>
          <w:sz w:val="24"/>
          <w:szCs w:val="24"/>
        </w:rPr>
        <w:t>Gospodin kraljuje u sjaj zaodjeven (Dan 7, 13-14)</w:t>
      </w:r>
    </w:p>
    <w:p>
      <w:pPr>
        <w:pStyle w:val="Normal"/>
        <w:rPr/>
      </w:pPr>
      <w:r>
        <w:rPr>
          <w:sz w:val="24"/>
          <w:szCs w:val="24"/>
        </w:rPr>
        <w:t>Za starozavjetnu podlogu odlomku iz evanđelja, u kojem se Isus predstavlja za nadnaravnog kralja, ove godine imamo tekst iz Knjige o Danielu: o Sinu Čovječjem koji će doći na oblacima nebeskim o svršetku ljudske povijesti.</w:t>
        <w:br/>
        <w:t>Podsjetimo se da je Knjiga o Danielu pisana u vremenu progona Židova od strane sirskog vladara Antioha IV Epifana (171-164 pr. Kr.). Kralj je želio da svi državljani budu jedne vjere, to jest njegove. Zato je zabranio Zidovima obdržavanje vlastitih vjerskih blagdana i obreda te počeo progoniti one koji su se suprotstavljali njegovim odredbama na tom području. Knjigu o Danielu napisao je nadahnuti pisac da svoje sunarodnjake podrži u vjeri otaca te da im ulije nadu u skori svršetak progona.</w:t>
        <w:br/>
        <w:t>Sedmo poglavlje, iz kojega je uzet današnji odlomak, sadrži viđenje o četiri simbolske zvijeri koje zapravo označuju razdoblja poganske vladavine: Babilonci, Medijci, Perzijanci i Grci. Antioh IV Epifan je potomak "četvrte nemani", simbolski prikazan kao "mali rog" čija usta govore velike hule.</w:t>
        <w:br/>
        <w:t>"Gledah u noćnim viđenjima" (r. 13) su dugi sati razmišljanja i molitve nadahnutog pisca koji je tražio zagonetku patnje svoga naroda. U razmišljanju kako da podrži vjeru svojih progonjenih sunarodnjaka sveti pisac vidi kako "na oblacima nebeskim dolazi netko kao sin čovječji". Zvijeri, koje je nešto ranije vidio, dolazile su iz mora kao sjedišta sila protivnih ljudima. Ovaj dolazi odozgo, od Boga koji je naklonjen ljudima. "Kao sin čovječji" znači "u ljudskom obličju, s licem poput ljudskog". Kao što nemani u ovom apokaliptičkom viđenju predstavljaju poganska carstva, tako simbolski lik Sina čovječjeg predstavlja "kraljevstvo svetaca Svevišnjega" (Dan 7, 18). Tako pojedinac predstavlja zajednicu i zajednica uosobljuje svoga duhovnog vođu. Sin Čovječji ovdje je duhovni voda naroda Božjega koji će provesti Božji plan o spasenju progonjenih vjernika. "Pradavni" kojemu biva doveden Sin čovječji je Gospodin Bog kao gospodar svemira i ljudi kojemu nikakva zemaljska sila ne može izmaknuti. Bog će provesti svoj plan o spasenju unatoč protivljenju progonitelja.</w:t>
        <w:br/>
        <w:t>Ovom duhovnom predstavniku naroda Božjega biva predana "vlast, čast i kraljevstvo, da mu služe svi narodi, plemena i jezici" (r. 14). Za povijesne čitaoce, članove malog i politički nejakog naroda, ovo je značilo da će Božja pravda na koncu pobijediti te da će i moćni poganski narodi priznati Božje vrhovništvo.</w:t>
        <w:br/>
        <w:t>Isus se u evanđelju često naziva Sinom čovječjim, i to u trostrukom smislu: ima vlast opraštati; čini djela Božja ozdravljajući bolesnike i propovijedajući Božje kraljevstvo; doći će o koncu svijeta da sudi žive i mrtve. U takvog Isusa Sina čovječjeg mi vjerujemo.</w:t>
        <w:br/>
        <w:t>Psalam 93, iz kojega imamo današnji pripjevni usklik "Gospodin kraljuje u sjaj zaodjeven", slavi Boga kao kralja prirode zato što može unijeti red u poremećene prirodne sile. "Čvrsto stoji krug zemaljski, neće se poljuljati!" Ovaj nas psalam podsjeća da je Isus kralj svega stvorenja, to jest da priroda nakon njegove smrti i uskrsnuća na nov način slavi Boga. Znademo li prepoznavati Božju prisutnost u ljepotama i divljini prirode?</w:t>
      </w:r>
    </w:p>
    <w:p>
      <w:pPr>
        <w:pStyle w:val="Normal"/>
        <w:rPr>
          <w:sz w:val="24"/>
          <w:szCs w:val="24"/>
        </w:rPr>
      </w:pPr>
      <w:r>
        <w:rPr>
          <w:rStyle w:val="StrongEmphasis"/>
          <w:sz w:val="24"/>
          <w:szCs w:val="24"/>
        </w:rPr>
        <w:t>Alfa i Omega, onaj koji jest, koji bijaše i koji dolazi (Otk 1, 5-8)</w:t>
      </w:r>
    </w:p>
    <w:p>
      <w:pPr>
        <w:pStyle w:val="Normal"/>
        <w:rPr>
          <w:sz w:val="24"/>
          <w:szCs w:val="24"/>
        </w:rPr>
      </w:pPr>
      <w:r>
        <w:rPr>
          <w:sz w:val="24"/>
          <w:szCs w:val="24"/>
        </w:rPr>
        <w:t>Ovdje imamo uvodno viđenje Knjige otkrivenja koja je napisana kao utjeha progonjenim kršćanima Male Azije u vrijeme Domicijanova (81-96) progona. Za vrijeme liturgije "u dan Gospodnji", tj. nedjelju vidjelac Ivan dobio je od Boga nalog da zapiše svoja viđenja i pošalje ih kršćanima u sedam maloazijskih gradova.</w:t>
        <w:br/>
        <w:t>Uskrsli Krist u našem odlomku nazvan je Svjedokom vjernim i Prvorođencem od mrtvih. Zato što na saslušanju pred Židovima i Rimljanima nije porekao svoju odanost Bogu i ljudima. Prvorođenac je od mrtvih zato što je tijelom i dušom ušao u nebesku slavu, kao pravi čovjek i pravi Bog sjedi zdesne Bogu. "Vladar nad kraljevima zemaljskim" je izraz radi kojega je Ivan mogao odgovarati pred državnim sudom. Kršćani su bili optuživani kao ateisti zato što ne priznaju državne bogove a Gospodinom ne zovu cara nego uskrslog Krista. Evo, ovdje oni o Kristu vjeruju također da je vladar nad kraljevima zemaljskim. U vremenu progona to znači da zadnju riječ ima Bog i uskrsli Krist po kojem Bog ljude spašava od zemaljskih tirana.</w:t>
        <w:br/>
        <w:t>R. 6 našeg odlomka je liturgijski usklik Kristu, uzet iz liturgije prve Crkve: "Njemu koji nas ljubi, koji nas krvlju svojom otkupi od naših grijeha te nas učini kraljevstvom, svećenicima Bogu i Ocu svojemu: Njemu slava i vlast u vijeke vjekova! Amen!" Uskrsli Krist ljubi krštenike i u vremenu nevolje. Učinio ih je svećeničkim narodom Božjim koji je osposobljen i zadužen da Boga slavi svojom liturgijom i svojim svagdanjim životom. Ovdje imamo novozavjetni temelj za saborsku nauku o općem svećeništvu svih krštenih. To svećeništvo, dakako, pretpostavlja i traži zaređene služitelje koji ovlašteno predvode liturgiju Crkve. Crkva svojom liturgijom iskazuje čast Bogu i uskrslom Kristu. "Amen" je usklik preuzet iz židovskog bogoslužja koji znači: "Čvrst je, stabilan je, tako je!" Tim usklikom prisutni vjernici prihvaćaju i potvrđuju molitvu svoga predstojnika u toku bogoslužja.</w:t>
        <w:br/>
        <w:t>U r. 7 imamo sliku iz Dan 7,13 - odlomak koji danas imamo za prvo čitanje. Prvi kršćani preuzeli su iz Danielove knjige sliku o Sinu čovječjem koji dolazi na oblacima nebeskim i primijenili je na uskrslog Krista koji će doći o koncu vremena da sudi žive i mrtve. Ova vjera u Krista sveopćeg suca imala je dvostruk učinak: najprije utjeha da će Krist sveopći sudac otkriti i kazniti sve nepravde koje bivaju nanesene potlačenima u svijetu, zatim i svijest osobnog susreta s Kristom sucem kojemu ćemo odgovarati za svoja djela. "Gledat će ga svi koji su ga proboli" je citat iz Zah 12, 10 gdje narod plače nad odbačenim vođom i kaje se za svoje grijehe. Ovim Ivan proriče obraćenje progonitelja i izriče nadu da će Crkva preživjeti progon.</w:t>
        <w:br/>
        <w:t>Sveti pisac daje izravno riječ samom Bogu koji govori: "Ja sam Alfa i Omega!" To je prvo i posljednje slovo grčke abecede, čime se izriče vjera da od Boga sve počinje i u Bogu sve završava. "Onaj koji jest i koji bijaše i koji dolazi" (r. 8) je dobar prijevod Božje formule očitovanja Ehjelz ašer ehjeh iz Izl 3, 14 ili Božjeg imena na hebrejskom Jahveh. Bog se otkrio po Mojsiju kao onaj koji jest tu, koji će biti tu u toku događaja izlaska. Ovim podsjećanjem na Božju pomoć u Starom zavjetu, novozavjetni nadahnuti pisac izriče vjeru u Božje vrhovništvo i potiče na pouzdanje u Boga. Bog je prisutan u ljudskoj povijesti i on svoj plan spasenja vodi prema ispunjenju, kako god nama ljudima izgledalo da zlo u svijetu cvate i da Bog biva ignoriran.</w:t>
      </w:r>
    </w:p>
    <w:p>
      <w:pPr>
        <w:pStyle w:val="Normal"/>
        <w:rPr>
          <w:sz w:val="24"/>
          <w:szCs w:val="24"/>
        </w:rPr>
      </w:pPr>
      <w:r>
        <w:rPr>
          <w:rStyle w:val="StrongEmphasis"/>
          <w:sz w:val="24"/>
          <w:szCs w:val="24"/>
        </w:rPr>
        <w:t>Tko je god od istine, sluša moj glas (Iv 18, 33-37)</w:t>
      </w:r>
    </w:p>
    <w:p>
      <w:pPr>
        <w:pStyle w:val="Normal"/>
        <w:rPr>
          <w:sz w:val="24"/>
          <w:szCs w:val="24"/>
        </w:rPr>
      </w:pPr>
      <w:r>
        <w:rPr>
          <w:sz w:val="24"/>
          <w:szCs w:val="24"/>
        </w:rPr>
        <w:t>Suđenje pred Pilatom odvija se, prema Ivanovu prikazu, dijelom u sudskoj dvorani a dijelom vani, pred mnoštvom Židova koji su predali Isusa Rimljanima na izvršenje smrtne kazne.</w:t>
        <w:br/>
        <w:t>Ovaj prizor događa se u sudnici. To je razgovor Isusa optuženika s Pilatom sucem. "Jesi li ti kralj židovski?" (r. 33) je odjek "politizacije" Isusova slučaja. Na saslušanju pred židovskim velikim vijećem Isus je optužen da se pravi transcendentalnim Mesijom, Sinom Božjim u višem i drugačijem smislu nego ostali pobožni Izraelci. Ovdje je prijavljen kao kraljevski Mesija koji sprema pobunu protiv Rimljana. Zato Pilatovo pitanje znači: imaš li namjeru okupljati vojsku kako bi uspostavio san svih Židova svijeta - novu i samostalnu židovsku državu? Kad ovo pita, Zidovi su već 93 godine pod rimskim vrhovništvom, otkako je Pompej god. 63. pr. Kr. s vojskom ušao u Jeruzalem te nad zavađenom braćom uspostavio rimsku vrhovnu vlast.</w:t>
        <w:br/>
        <w:t>Isusovo pitanje: "Govoriš li to sam od sebe ili ti to drugi rekoše o meni?" (r. 34) ima za povod židovsko i rimsko poimanje Mesije. Ako su Židovi vjernici tužili Isusa da se osjeća Mesijom, odgovor će biti pozitivan. Ako Pilat postavlja pitanje sam od sebe, u stilu poganskog poimanja mesijanstva s političkim pretenzijama, odgovor će biti negativan. Pilat se ljuti na optuženika te pokazuje da ga ne zanima židovska vjera ni Isusov religijski pokret. On traži priznanje da bi mogao proces nastaviti i okončati. Isus odgovara: "Kraljevstvo moje nije od ovoga svijeta" (r. 36). Iako Pilat nije slušao Isusove govore u toku javnog djelovanja u kojima je naglašavao da je on odozgo a njegovi protivnici odozdo, ipak je iz cijeloga Isusova "slučaja" trebao uvidjeti da Optuženik počinje strogo religijski pokret. On nema vojnih jedinica; nitko ga nije branio u času uhićenja, a otklonio je sam Petrov pokušaj da tako postupi. "Zidovi" kojima je Isus "predan" u četvrtom evanđelju su protivnici koji se svjesno i zlobno zatvaraju onome što Isus pokreće. Iz ovog retka i drugih mjesta u četvrtom evanđelju, gdje se o Židovima govori s određenom strogošću i osudom, ne smijemo mi kršćani zaključivati da sve Židove ondašnjeg i sadašnjeg naroda valja prezirati kao "bogoubilački" narod.</w:t>
        <w:br/>
        <w:t>Pilat je razumio da Isus ipak za sebe prisvaja naziv "kralj" u nekom posebnom značenju. Zato pita: "Ti si dakle kralj?" (r. 37). Isusov odgovor: "Ti kažeš" izvjesno je ograđivanje. On jest Mesija iz kraljevske loze Davidove, duhovni kralj vjernika, ali ne politički prevratnik. Kad kaže da se rodio da svjedoči za istinu, Isus pretpostavlja sve što je do tada govorio o Božjoj istini. Čitaoci četvrtog evanđelja trebaju se sjetiti kako je sam Ivan u vezi s Isusom "posvjedočio za istinu" (5, 33). Isus je u toku razgovora sa Židovima Jeruzalema o blagdanu Sjenica istaknuo da govori istinu koju je čuo od Oca i predbacio sugovornicima da mu ne vjeruju (8, 40.44-46). Glavna je vrlina Isusovih učenika da od Isusa primaju i prihvaćaju istinu, odnosno da učenički hode za Isusom koji je Očeva istina (14, 6). Isus moli Oca da učenike "posveti u istini" (17, 17.19). Zato je u razgovoru s Pilatom istina ono što Isus objavljuje kao od Oca naučeno i doživljeno, a to je put spasenja vječnoga.</w:t>
        <w:br/>
        <w:t>Pilata to ne zanima i on ironično dobacuje: "Što je istina?" (r. 38). Ovo nije filozofsko pitanje u smislu da se njime ozbiljno želi baviti nego nestrpljivi odgovor državnog činovnika kojega ne zanima Isusova istina.</w:t>
        <w:br/>
        <w:t>Ivan je u povijesti muke više od ostalih trojice evanđelista naglasio Isusovo kraljevsko dostojanstvo. Kod njega se naslov "kralj" u povijesti muke spominje 12 puta. Tipičan je protest Zidova protiv kraljevskog naslova na križu. Pilatovo: "Što napisah, napisah" (19, 22) ima za prvi učinak: naslov križa ostaje kako je prvotno napisan. Za Ivana to znači i više: Isus ostaje kralj, i to kralj s križa.</w:t>
        <w:br/>
        <w:t>Okupljajući se danas oko Krista kralja vjerničke istine, mi želimo iznova prihvatiti Božje vrhovništvo nad našim životom i djelovanjem te u skladu s takvom vjerom djelovati u svije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End w:id="27"/>
        <w:bookmarkEnd w:id="28"/>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2">
        <w:r>
          <w:rPr>
            <w:rStyle w:val="InternetLink"/>
            <w:sz w:val="24"/>
            <w:szCs w:val="24"/>
          </w:rPr>
          <w:t>http://www.don-ivica.net</w:t>
        </w:r>
      </w:hyperlink>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Četvrtak, 22 Studeni 2012 </w:t>
            </w:r>
          </w:p>
        </w:tc>
      </w:tr>
      <w:tr>
        <w:trPr/>
        <w:tc>
          <w:tcPr>
            <w:tcW w:w="9444" w:type="dxa"/>
            <w:tcBorders/>
          </w:tcPr>
          <w:p>
            <w:pPr>
              <w:pStyle w:val="Normal"/>
              <w:jc w:val="center"/>
              <w:rPr>
                <w:sz w:val="24"/>
                <w:szCs w:val="24"/>
              </w:rPr>
            </w:pPr>
            <w:r>
              <w:rPr>
                <w:i/>
                <w:iCs/>
                <w:sz w:val="24"/>
                <w:szCs w:val="24"/>
              </w:rPr>
              <w:t xml:space="preserve">Posljednja nedjelja Crkvene godine </w:t>
            </w:r>
          </w:p>
          <w:p>
            <w:pPr>
              <w:pStyle w:val="Normal"/>
              <w:jc w:val="center"/>
              <w:rPr>
                <w:sz w:val="24"/>
                <w:szCs w:val="24"/>
              </w:rPr>
            </w:pPr>
            <w:r>
              <w:rPr>
                <w:i/>
                <w:iCs/>
                <w:sz w:val="24"/>
                <w:szCs w:val="24"/>
              </w:rPr>
              <w:t>34.nedjelja kroz godinu B - 2012</w:t>
            </w:r>
          </w:p>
          <w:p>
            <w:pPr>
              <w:pStyle w:val="Normal"/>
              <w:rPr>
                <w:sz w:val="24"/>
                <w:szCs w:val="24"/>
              </w:rPr>
            </w:pPr>
            <w:r>
              <w:rPr>
                <w:i/>
                <w:iCs/>
                <w:sz w:val="24"/>
                <w:szCs w:val="24"/>
              </w:rPr>
              <w:t>Poveznice za naviještaj i liturgiju</w:t>
            </w:r>
          </w:p>
          <w:p>
            <w:pPr>
              <w:pStyle w:val="Normal"/>
              <w:spacing w:before="100" w:after="100"/>
              <w:rPr>
                <w:sz w:val="24"/>
                <w:szCs w:val="24"/>
              </w:rPr>
            </w:pPr>
            <w:r>
              <w:rPr>
                <w:b/>
                <w:bCs/>
                <w:sz w:val="24"/>
                <w:szCs w:val="24"/>
              </w:rPr>
              <w:t>...uvijek osporavan</w:t>
            </w:r>
          </w:p>
          <w:p>
            <w:pPr>
              <w:pStyle w:val="Normal"/>
              <w:spacing w:before="100" w:after="100"/>
              <w:rPr>
                <w:sz w:val="24"/>
                <w:szCs w:val="24"/>
              </w:rPr>
            </w:pPr>
            <w:r>
              <w:rPr>
                <w:sz w:val="24"/>
                <w:szCs w:val="24"/>
              </w:rPr>
              <w:t xml:space="preserve">            </w:t>
            </w:r>
            <w:r>
              <w:rPr>
                <w:sz w:val="24"/>
                <w:szCs w:val="24"/>
              </w:rPr>
              <w:t>Od obnove liturgije nakon II. Vatikanskog sabora svečanost Krista Kralja na zadnju nedjelju Crkvene godine nas upućuje (teološki) na dramatiku konačnih vremena (OSTVARENJE I ISPUNJENJE SPASENJA). Naše cjelogodišnje propovijedanje je premalo  „ehatološko". Zaboravljamo, tokom liturgijske godine, a posebno u našim svakodnevnim obvezama i poslovima, „ljudima otvarati prozore" za transcendentno. Čini se da su svi naši tekući planovi i poslovi vezani za „ovosvjetske probleme"   (grade se kuće, centri, crkve, obnavljaju se građevine, organiziraju se putovanja, množe se papiri..), a naša redovita zadaća sve manje dolazi do izražaja: pripravljati ljude našega vremena (koji imaju sve manje vremena i želje za Bogom), pripremati ih na konačni susret s Bogom u vječnosti.  Blagdan Krista Kralja nam može, u najmanju ruku, pomoći  malo stvar popraviti, jer  izgrađuje most  prema „Adventu" i služi, ne samo za razmišljanje u ovom adventskom, predbožićnom vremenu, nego osobnom (koji zahvaća cjelokupnu osobu) životnom odlučivanju, jesmo li postavili dobar životni kurs da dođemo do konačnog sjedinjenja s Bogom?</w:t>
            </w:r>
          </w:p>
          <w:p>
            <w:pPr>
              <w:pStyle w:val="Normal"/>
              <w:spacing w:before="100" w:after="100"/>
              <w:rPr>
                <w:sz w:val="24"/>
                <w:szCs w:val="24"/>
              </w:rPr>
            </w:pPr>
            <w:r>
              <w:rPr>
                <w:sz w:val="24"/>
                <w:szCs w:val="24"/>
              </w:rPr>
              <w:t xml:space="preserve">            </w:t>
            </w:r>
            <w:r>
              <w:rPr>
                <w:sz w:val="24"/>
                <w:szCs w:val="24"/>
              </w:rPr>
              <w:t>Kada je, prije 150 godina, počela „industrijska revolucija" (nove energije: koks, pa čelik, pa nova pogonska goriva, parni kotao), kršćanske Crkve su prekasno shvatile „znakove vremena" -  stajalo se prekriženih ruku pred mnoštvom (bogati iskorištavaju proleterijat; dječji rad, nikakvo socijalno osiguranje, nikakvo osiguranje pred nesrećom, stanja nedostojna čovjeka u „najamnim kasarnama"...) Ideja o jednom „socijalnom Kristovu kraljevstvu" je trebala ukazati na zastrašujuće stanje. Pokret francuskog Paray-le Monial  je tražio, bez uspjeha, (1889) uvesti blagdan Kristovog socijalnog kraljevstva. Monarhističke vlasti nisu htjele prihvaćati vrednovanje „stanja radnika"..   Tek nakon teških bitaka I. svjetskog rata  uveden je blagdan  „Krista kralja". Uveo ga je, 1925. godine, Pio XI. - pismom „Quas primas". No,  jugend (mladi)" Trećega reicha „ su  povezali svoje slavlje s blagdanom Krista kralja te je tako blagdan odlutao u druge vode i dobio karakter „demonstrativnog slavljenja".</w:t>
            </w:r>
          </w:p>
          <w:p>
            <w:pPr>
              <w:pStyle w:val="Normal"/>
              <w:spacing w:before="100" w:after="100"/>
              <w:rPr>
                <w:sz w:val="24"/>
                <w:szCs w:val="24"/>
              </w:rPr>
            </w:pPr>
            <w:r>
              <w:rPr>
                <w:b/>
                <w:bCs/>
                <w:sz w:val="24"/>
                <w:szCs w:val="24"/>
              </w:rPr>
              <w:t xml:space="preserve">Cilj Crkvene godine  </w:t>
            </w:r>
          </w:p>
          <w:p>
            <w:pPr>
              <w:pStyle w:val="Normal"/>
              <w:spacing w:before="100" w:after="100"/>
              <w:rPr>
                <w:sz w:val="24"/>
                <w:szCs w:val="24"/>
              </w:rPr>
            </w:pPr>
            <w:r>
              <w:rPr>
                <w:sz w:val="24"/>
                <w:szCs w:val="24"/>
              </w:rPr>
              <w:t>Teološki smisao ove svečanosti je vrlo širok i duboko utemeljen: božanski plan spasenja ljudi će se, na koncu povijesti, ostvariti u Isusu Kristu u „okrunjenom savršenstvu." Putujući Božji narod, Crkva se mora, na ovome svijetu,  stvarno angažirati (usp. socijalnu encikliku „Solicitudo rei socialis" od 20.2. 1988.), no to angažiranje je „usmjereno" na putu prema Kristovu konačnom dolasku (parusiji). Crkva moli „dođi kraljevstvo tvoje.." i tako postavlja luk između „zauzimanja za mir i pravdu na zemlji" sada (misao na socijalno kraljevstvo Kristovo ) i budućnosti koja je pred nama (dovršenje u Božjem kraljevstvu) - Krist, kralj neba i zemlje.</w:t>
            </w:r>
          </w:p>
          <w:p>
            <w:pPr>
              <w:pStyle w:val="Normal"/>
              <w:spacing w:before="100" w:after="100"/>
              <w:rPr>
                <w:sz w:val="24"/>
                <w:szCs w:val="24"/>
              </w:rPr>
            </w:pPr>
            <w:r>
              <w:rPr>
                <w:b/>
                <w:bCs/>
                <w:sz w:val="24"/>
                <w:szCs w:val="24"/>
              </w:rPr>
              <w:t>Kralj religiozne istine ponuđene pojedincima i ljudskom rodu *</w:t>
            </w:r>
          </w:p>
          <w:p>
            <w:pPr>
              <w:pStyle w:val="Normal"/>
              <w:spacing w:before="100" w:after="100"/>
              <w:rPr>
                <w:sz w:val="24"/>
                <w:szCs w:val="24"/>
              </w:rPr>
            </w:pPr>
            <w:r>
              <w:rPr>
                <w:b/>
                <w:bCs/>
                <w:sz w:val="24"/>
                <w:szCs w:val="24"/>
              </w:rPr>
              <w:t>Svetkovina Krista, kralja svega stvorenja:</w:t>
            </w:r>
          </w:p>
          <w:p>
            <w:pPr>
              <w:pStyle w:val="Normal"/>
              <w:spacing w:before="100" w:after="100"/>
              <w:rPr/>
            </w:pPr>
            <w:r>
              <w:rPr>
                <w:sz w:val="24"/>
                <w:szCs w:val="24"/>
              </w:rPr>
              <w:t>God. 1925. slavila je Katolička Crkva 1600. obljetnicu nicejskog sabora na kojemu je definirana dogma o božanstvu Krista kao utjelovljene riječi Božje. Tom zgodom, papa Pijo XI. podsjetio je prigodnom enciklikom "Quas primas" od 11. 12. 1925. na ono što Crkva vjeruje o Kristu kao pravom čovjeku i pravom Bogu te uveo blagdan Krista kralja kao vrhunac otajstava spasenja. On je tada odredio da se ovaj blagdan ima slaviti na posljednju nedjelju u listopadu, pred svetkovinu Svih svetih. Time je želio pokazati duhovnu i nadnaravnu crtu Kristova kraljevstva.</w:t>
              <w:br/>
              <w:t>Drugi vatikanski sabor je to još više pokazao kad je, u smjernicama za reformu liturgije, odredio da se svetkovina Krista kralja svega stvorenja pomakne na posljednju nedjelju Crkvene godine. Liturgijsku godinu završavamo obnovom vjere u Kristov ponovni dolazak o svršetku svijeta. Time nas liturgija podsjeća da je ljudska povijest u Kristu, raspetom i uskrslom, dobila nov smjer kretanja, jer joj Krist daje smisao u skladu s Božjim planom o spasenju ljudi.</w:t>
              <w:br/>
              <w:t>Predslovlje ove svetkovine sažima ono što novozavjetni spisi uče o Kristovu kraljevskom dostojanstvu. Ono nije zemaljsko i despotsko. Krist kralj ne ide za skidanjem zemaljskih i demokratski izabranih vladara. Prema današnjem predslovlju uskrsli Krist je veliki svećenik i kralj koji će, u eshatonu, predati nebeskom Ocu kraljevstvo. Ono je kraljevstvo istine i života, svetosti i milosti, pravde, ljubavi i mira. Takvo obilježje Isusova kraljevskog dostojanstva traži od nas vjernika da se u zemaljskom i povijesnom svijetu zalažemo za duhovne vrijednosti.</w:t>
              <w:br/>
              <w:t>Liturgijska reforma obogatila je službu riječi današnje svetkovine. U ovoj liturgijskoj godini za evanđelje imamo razgovor Isusa i Pilata tijekom suđenja. Pilat pita Isusa je li on kralj, a Isus odgovara da jest kralj istine, ali da njegovo kraljevstvo nije od ovoga svijeta. Ovaj razgovor pretpostavlja povijesni razlog suđenja Isusu pred Židovima i pred Rimljanima. Pred Židovima je Isus odgovarao na optužbu smatra li se Sinom Blagoslovljenoga (usp. Mk 14, 61), tj. Mesijom u nadnaravnom, izvanrednom smislu riječi. Isus to nije mogao zanijekati, jer bi porekao svoj identitet i svoje dotadašnje djelovanje. Pred Rimljane tužitelji, sljedbenici religije u Boga jedinoga, nisu mogli izaći sa strogo vjerskim razlogom. Pilatu ne bi bilo dovoljno ustvrditi da se Isus osjeća Sinom Božjim, Mesijom u nadnaravnom smislu riječi. Zato su tužbu obojili politički: Isus se pravi Mesijom s kraljevskim pretenzijama. Tu je Pilat morao reagirati štiteći vrhovništvo rimskog cara nad Palestinom i Židovima prvog stoljeća.</w:t>
              <w:br/>
              <w:t>Isus je kralj, spreman na smrt kao potvrda svoje odanosti Bogu i ljudima. U takvom ozračju njegovo priznanje pred Pilatom zvuči i kao poziv: "Ti kažeš: ja sam kralj. Ja sam se zato rodio i došao na svijet da svjedočim za istinu. Tko je god od istine, sluša moj glas" (r. 37). Završavajući liturgijsku godinu, obnavljamo svoju podložnost Kristu kralju istine i molimo snagu da unosimo duhovne vrijednosti u svijet svoga vremena.</w:t>
            </w:r>
          </w:p>
          <w:p>
            <w:pPr>
              <w:pStyle w:val="Normal"/>
              <w:spacing w:before="100" w:after="100"/>
              <w:rPr>
                <w:sz w:val="24"/>
                <w:szCs w:val="24"/>
              </w:rPr>
            </w:pPr>
            <w:r>
              <w:rPr>
                <w:b/>
                <w:bCs/>
                <w:sz w:val="24"/>
                <w:szCs w:val="24"/>
              </w:rPr>
              <w:t>Gospodin kraljuje u sjaj zaodjeven (Dan 7, 13-14)</w:t>
            </w:r>
          </w:p>
          <w:p>
            <w:pPr>
              <w:pStyle w:val="Normal"/>
              <w:spacing w:before="100" w:after="100"/>
              <w:rPr>
                <w:sz w:val="24"/>
                <w:szCs w:val="24"/>
              </w:rPr>
            </w:pPr>
            <w:r>
              <w:rPr>
                <w:sz w:val="24"/>
                <w:szCs w:val="24"/>
              </w:rPr>
              <w:t>Za starozavjetnu podlogu odlomku iz evanđelja, u kojem se Isus predstavlja za nadnaravnog kralja, ove godine imamo tekst iz Knjige o Danielu: o Sinu Čovječjem koji će doći na oblacima nebeskim o svršetku ljudske povijesti.</w:t>
              <w:br/>
              <w:t>Podsjetimo se da je Knjiga o Danielu pisana u vremenu progona Židova od strane sirskog vladara Antioha IV. Epifana (171-164 pr. Kr.). Kralj je želio da svi državljani budu jedne vjere, to jest njegove. Zato je zabranio Židovima obdržavanje vlastitih vjerskih blagdana i obreda te počeo progoniti one koji su se suprotstavljali njegovim odredbama na tom području. Knjigu o Danielu napisao je nadahnuti pisac da svoje sunarodnjake podrži u vjeri otaca te da im ulije nadu u skori svršetak progona.</w:t>
              <w:br/>
              <w:t>Sedmo poglavlje, iz kojega je uzet današnji odlomak, sadrži viđenje o četiri simbolične zvijeri koje zapravo označuju razdoblja poganske vladavine: Babilonci, Medijci, Perzijanci i Grci. Antioh IV. Epifan je potomak "četvrte nemani", simbolički prikazan kao "mali rog" čija usta govore velike hule.</w:t>
              <w:br/>
              <w:t>"Gledah u noćnim viđenjima" (r. 13) su dugi sati razmišljanja i molitve nadahnutog pisca koji je tražio zagonetku patnje svoga naroda. U razmišljanju kako da podrži vjeru svojih progonjenih sunarodnjaka sveti pisac vidi kako "na oblacima nebeskim dolazi netko kao sin čovječji". Zvijeri, koje je nešto ranije vidio, dolazile su iz mora kao sjedišta sila protivnih ljudima. Ovaj dolazi odozgo, od Boga koji je naklonjen ljudima. "Kao sin čovječji" znači "u ljudskom obličju, s licem poput ljudskog". Kao što nemani, u ovom apokaliptičkom viđenju, predstavljaju poganska carstva, tako simbolički lik Sina čovječjeg predstavlja "kraljevstvo svetaca Svevišnjega" (Dan 7, 18). Tako pojedinac predstavlja zajednicu i zajednica uosobljuje svoga duhovnog vođu. Sin čovječji je ovdje duhovni voda naroda Božjega koji će provesti Božji plan o spasenju progonjenih vjernika. "Pradavni" kojemu biva doveden Sin čovječji je Gospodin Bog kao gospodar svemira i ljudi kojemu nikakva zemaljska sila ne može izmaknuti. Bog će provesti svoj plan o spasenju unatoč protivljenju progonitelja.</w:t>
              <w:br/>
              <w:t>Ovom duhovnom predstavniku naroda Božjega biva predana "vlast, čast i kraljevstvo, da mu služe svi narodi, plemena i jezici" (r. 14). Za povijesne čitaoce, članove malog i politički nejakog naroda, ovo je značilo da će Božja pravda na koncu pobijediti te da će i moćni poganski narodi priznati Božje vrhovništvo.</w:t>
              <w:br/>
              <w:t>Isus se, u evanđelju, često naziva Sinom čovječjim i to u trostrukom smislu: ima vlast opraštati; čini djela Božja ozdravljajući bolesnike i propovijedajući Božje kraljevstvo; doći će o koncu svijeta suditi žive i mrtve. U takvog Isusa, Sina čovječjeg mi vjerujemo.</w:t>
              <w:br/>
              <w:t>Psalam 93, iz kojega imamo današnji pripjevni usklik "Gospodin kraljuje u sjaj zaodjeven", slavi Boga kao kralja prirode zato što može unijeti red u poremećene prirodne sile. "Čvrsto stoji krug zemaljski, neće se poljuljati!" Ovaj nas psalam podsjeća da je Isus kralj svega stvorenja, to jest da priroda nakon njegove smrti i uskrsnuća na nov način slavi Boga. Znademo li prepoznavati Božju prisutnost u ljepotama i divljini prirode?</w:t>
            </w:r>
          </w:p>
          <w:p>
            <w:pPr>
              <w:pStyle w:val="Normal"/>
              <w:spacing w:before="100" w:after="100"/>
              <w:rPr>
                <w:sz w:val="24"/>
                <w:szCs w:val="24"/>
              </w:rPr>
            </w:pPr>
            <w:r>
              <w:rPr>
                <w:b/>
                <w:bCs/>
                <w:sz w:val="24"/>
                <w:szCs w:val="24"/>
              </w:rPr>
              <w:t>Alfa i Omega, onaj koji jest, koji bijaše i koji dolazi (Otk 1, 5-8)</w:t>
            </w:r>
          </w:p>
          <w:p>
            <w:pPr>
              <w:pStyle w:val="Normal"/>
              <w:spacing w:before="100" w:after="100"/>
              <w:rPr>
                <w:sz w:val="24"/>
                <w:szCs w:val="24"/>
              </w:rPr>
            </w:pPr>
            <w:r>
              <w:rPr>
                <w:sz w:val="24"/>
                <w:szCs w:val="24"/>
              </w:rPr>
              <w:t>Ovdje imamo uvodno viđenje Knjige otkrivenja koja je napisana kao utjeha progonjenim kršćanima Male Azije u vrijeme Domicijanova (81-96) progona. Za vrijeme liturgije "u dan Gospodnji", tj. nedjelju vidjelac Ivan dobio je od Boga nalog da zapiše svoja viđenja i pošalje ih kršćanima u sedam maloazijskih gradova.</w:t>
              <w:br/>
              <w:t>Uskrsli Krist je, u našem odlomku, nazvan Svjedokom vjernim i Prvorođencem od mrtvih zato što na saslušanju pred Židovima i Rimljanima nije porekao svoju odanost Bogu i ljudima. Prvorođenac je od mrtvih zato što je tijelom i dušom ušao u nebesku slavu. Kao pravi čovjek i pravi Bog sjedi zdesne Bogu. "Vladar nad kraljevima zemaljskim" je izraz radi kojega je Ivan mogao odgovarati pred državnim sudom. Kršćani su bili optuživani kao ateisti zato što ne priznaju državne bogove, a Gospodinom ne zovu cara, nego uskrslog Krista. Evo, ovdje oni o Kristu vjeruju također da je vladar nad zemaljskim kraljevima. U vremenu progona to znači da zadnju riječ ima Bog i uskrsli Krist po kojemu Bog ljude spašava od zemaljskih tirana.</w:t>
              <w:br/>
              <w:t>R. 6 našeg odlomka je liturgijski usklik Kristu, uzet iz liturgije prve Crkve: "Njemu koji nas ljubi, koji nas krvlju svojom otkupi od naših grijeha te nas učini kraljevstvom, svećenicima Bogu i Ocu svojemu: Njemu slava i vlast u vijeke vjekova! Amen!" Uskrsli Krist ljubi krštenike i u vremenu nevolje. Učinio ih je svećeničkim narodom Božjim koji je osposobljen i zadužen da Boga slavi svojom liturgijom i svojim svagdanjim životom. Ovdje imamo novozavjetni temelj za saborski nauk o općem svećeništvu svih krštenih. To svećeništvo, dakako, pretpostavlja i traži zaređene služitelje koji ovlašteno predvode liturgiju Crkve. Crkva svojom liturgijom iskazuje čast Bogu i uskrslom Kristu. "Amen" je usklik preuzet iz židovskog bogoslužja koji znači: "Čvrst je, stabilan je, tako je!" Tim usklikom prisutni vjernici prihvaćaju i potvrđuju molitvu svoga predstojnika u toku bogoslužja.</w:t>
              <w:br/>
              <w:t>U r. 7 imamo sliku iz Dan 7,13 - odlomak koji danas imamo za prvo čitanje. Prvi kršćani preuzeli su iz Danielove knjige sliku o Sinu čovječjem koji dolazi na oblacima nebeskim i primijenili je na uskrslog Krista koji će doći o koncu vremena sudit žive i mrtve. Ova vjera u Krista, sveopćeg suca, imala je dvostruk učinak: najprije utjeha da će Krist, sveopći sudac otkriti i kazniti sve nepravde koje bivaju nanesene potlačenima u svijetu, zatim i svijest osobnog susreta s Kristom sucem kojemu ćemo odgovarati za svoja djela. "Gledat će ga svi koji su ga proboli" je citat iz Zah 12, 10 gdje narod plače nad odbačenim vođom i kaje se za svoje grijehe. Ovim Ivan proriče obraćenje progonitelja i izriče nadu da će Crkva preživjeti progon.</w:t>
              <w:br/>
              <w:t>Sveti pisac daje izravno riječ samom Bogu koji govori: "Ja sam Alfa i Omega!" To je prvo i posljednje slovo grčke abecede, čime se izriče vjera da od Boga sve počinje i u Bogu sve završava. "Onaj koji jest i koji bijaše i koji dolazi" (r. 8) je dobar prijevod Božje formule očitovanja Ehjeh ašer ehjeh iz Izl 3, 14 ili Božjeg imena na hebrejskom Jahveh. Bog se otkrio po Mojsiju kao onaj koji jest tu, koji će biti tu u toku događaja izlaska. Ovim podsjećanjem na Božju pomoć u Starom zavjetu, novozavjetni nadahnuti pisac izriče vjeru u Božje vrhovništvo i potiče na pouzdanje u Boga. Bog je prisutan u ljudskoj povijesti i on svoj plan spasenja vodi prema ispunjenju, kako god nama ljudima izgledalo da zlo u svijetu cvate i da Bog biva ignoriran.</w:t>
            </w:r>
          </w:p>
          <w:p>
            <w:pPr>
              <w:pStyle w:val="Normal"/>
              <w:spacing w:before="100" w:after="100"/>
              <w:rPr>
                <w:sz w:val="24"/>
                <w:szCs w:val="24"/>
              </w:rPr>
            </w:pPr>
            <w:r>
              <w:rPr>
                <w:b/>
                <w:bCs/>
                <w:sz w:val="24"/>
                <w:szCs w:val="24"/>
              </w:rPr>
              <w:t>Tko je god od istine, sluša moj glas (Iv 18, 33-37)</w:t>
            </w:r>
          </w:p>
          <w:p>
            <w:pPr>
              <w:pStyle w:val="Normal"/>
              <w:spacing w:before="100" w:after="100"/>
              <w:rPr>
                <w:sz w:val="24"/>
                <w:szCs w:val="24"/>
              </w:rPr>
            </w:pPr>
            <w:r>
              <w:rPr>
                <w:sz w:val="24"/>
                <w:szCs w:val="24"/>
              </w:rPr>
              <w:t>Suđenje pred Pilatom odvija se, prema Ivanovu prikazu, dijelom u sudskoj dvorani, a dijelom vani, pred mnoštvom Židova koji su predali Isusa Rimljanima na izvršenje smrtne kazne.</w:t>
              <w:br/>
              <w:t>Ovaj prizor događa se u sudnici. To je razgovor Isusa optuženika s Pilatom sucem. "Jesi li ti kralj židovski?" (r. 33) je odjek "politizacije" Isusova slučaja. Na saslušanju pred židovskim velikim vijećem Isus je optužen da se pravi transcendentnim Mesijom, Sinom Božjim u višem i drugačijem smislu nego ostali pobožni Izraelci. Ovdje je prijavljen kao kraljevski Mesija koji sprema pobunu protiv Rimljana. Zato Pilatovo pitanje znači: imaš li namjeru okupljati vojsku kako bi uspostavio san svih Židova svijeta - novu i samostalnu židovsku državu? Kad ovo pita, Židovi su već 93 godine pod rimskim vrhovništvom, otkako je Pompej god. 63. pr. Kr. s vojskom ušao u Jeruzalem te nad zavađenom braćom uspostavio rimsku vrhovnu vlast.</w:t>
              <w:br/>
              <w:t>Isusovo pitanje: "Govoriš li to sam od sebe ili ti to drugi rekoše o meni?" (r. 34) ima za povod židovsko i rimsko poimanje Mesije. Ako su Židovi tužili Isusa da se osjeća Mesijom, odgovor će biti pozitivan. Ako Pilat postavlja pitanje sam od sebe, u stilu poganskog poimanja mesijanstva s političkim pretenzijama, odgovor će biti negativan. Pilat se ljuti na optuženika te pokazuje da ga ne zanima židovska vjera, ni Isusov religijski pokret. On traži priznanje da bi mogao proces nastaviti i okončati. Isus odgovara: "Kraljevstvo moje nije od ovoga svijeta" (r. 36). Iako Pilat nije slušao Isusove govore u toku javnog djelovanja u kojima je naglašavao da je on odozgo, a njegovi protivnici odozdo, ipak je iz cijeloga Isusova "slučaja" trebao uvidjeti da Optuženik počinje strogo religijski pokret. On nema vojnih jedinica; nitko ga nije branio u času uhićenja, a sam je otklonio Petrov pokušaj da tako postupi. "Židovi" kojima je Isus "predan" u četvrtom evanđelju su protivnici koji se svjesno i zlobno zatvaraju onome što Isus pokreće. Iz ovog retka i drugih mjesta u četvrtom evanđelju, gdje se o Židovima govori s određenom strogošću i osudom, ne smijemo mi kršćani zaključivati da sve Židove ondašnjeg i sadašnjeg naroda valja prezirati kao "bogoubilački" narod.</w:t>
              <w:br/>
              <w:t>Pilat je razumio da Isus ipak za sebe prisvaja naziv "kralj" u nekom posebnom značenju. Zato pita: "Ti si dakle kralj?" (r. 37). Isusov odgovor: "Ti kažeš", izvjesno je ograđivanje. On jest Mesija iz kraljevske loze Davidove, duhovni kralj vjernika, ali ne politički prevratnik. Kad kaže da se rodio da svjedoči za istinu, Isus pretpostavlja sve što je do tada govorio o Božjoj istini. Čitatelji četvrtog evanđelja se trebaju sjetiti kako je sam Ivan, u vezi s Isusom, "posvjedočio za istinu" (5, 33). Isus je u toku razgovora sa Židovima Jeruzalema o blagdanu Sjenica istaknuo da govori istinu koju je čuo od Oca i predbacio sugovornicima da mu ne vjeruju (8, 40.44-46). Glavna je vrlina Isusovih učenika da od Isusa primaju i prihvaćaju istinu, odnosno da učenički hode za Isusom koji je Očeva istina (14, 6). Isus moli Oca da učenike "posveti u istini" (17, 17.19). Zato je u razgovoru s Pilatom istina ono što Isus objavljuje kao od Oca naučeno i doživljeno, a to je put vječnoga spasenja.</w:t>
              <w:br/>
              <w:t>Pilata to ne zanima i on ironično dobacuje: "Što je istina?" (r. 38). Ovo nije filozofsko pitanje u smislu da se njime ozbiljno želi baviti, nego nestrpljivi odgovor državnog činovnika kojega ne zanima Isusova istina.</w:t>
              <w:br/>
              <w:t>Ivan je u povijesti muke više od ostalih trojice evanđelista naglasio Isusovo kraljevsko dostojanstvo. Kod njega se naslov "kralj" u povijesti muke spominje 12 puta. Tipičan je protest Židova protiv kraljevskog naslova na križu. Pilatovo: "Što napisah, napisah" (19, 22) ima za prvi učinak: naslov križa ostaje kako je prvotno napisan. Za Ivana to znači i više: Isus ostaje kralj i to kralj s križa.</w:t>
              <w:br/>
              <w:t>Okupljajući se danas oko Krista kralja vjerničke istine, mi želimo iznova prihvatiti Božje vrhovništvo nad našim životom i djelovanjem te, u skladu s takvom vjerom, djelovati u svijetu.</w:t>
            </w:r>
          </w:p>
          <w:p>
            <w:pPr>
              <w:pStyle w:val="Normal"/>
              <w:spacing w:before="100" w:after="100"/>
              <w:rPr>
                <w:sz w:val="24"/>
                <w:szCs w:val="24"/>
              </w:rPr>
            </w:pPr>
            <w:r>
              <w:rPr>
                <w:i/>
                <w:iCs/>
                <w:sz w:val="24"/>
                <w:szCs w:val="24"/>
              </w:rPr>
              <w:t>preuzeto iz: http://www.ktabkbih.net/info.asp?id=653</w:t>
            </w:r>
          </w:p>
          <w:p>
            <w:pPr>
              <w:pStyle w:val="Normal"/>
              <w:spacing w:before="100" w:after="100"/>
              <w:rPr>
                <w:sz w:val="24"/>
                <w:szCs w:val="24"/>
              </w:rPr>
            </w:pPr>
            <w:r>
              <w:rPr>
                <w:i/>
                <w:iCs/>
                <w:sz w:val="36"/>
              </w:rPr>
              <w:t>Misno slavlje</w:t>
            </w:r>
          </w:p>
          <w:p>
            <w:pPr>
              <w:pStyle w:val="Normal"/>
              <w:spacing w:before="100" w:after="100"/>
              <w:rPr/>
            </w:pPr>
            <w:r>
              <w:rPr>
                <w:b/>
                <w:bCs/>
                <w:sz w:val="24"/>
                <w:szCs w:val="24"/>
              </w:rPr>
              <w:t>Pozdrav</w:t>
            </w:r>
            <w:r>
              <w:rPr>
                <w:sz w:val="24"/>
                <w:szCs w:val="24"/>
              </w:rPr>
              <w:t>:  Krist kralj, Gospodar nad gospodarima neka bude sa svima vama</w:t>
            </w:r>
          </w:p>
          <w:p>
            <w:pPr>
              <w:pStyle w:val="Normal"/>
              <w:spacing w:before="100" w:after="100"/>
              <w:rPr/>
            </w:pPr>
            <w:r>
              <w:rPr>
                <w:b/>
                <w:bCs/>
                <w:sz w:val="24"/>
                <w:szCs w:val="24"/>
              </w:rPr>
              <w:t>Uvod</w:t>
            </w:r>
            <w:r>
              <w:rPr>
                <w:sz w:val="24"/>
                <w:szCs w:val="24"/>
              </w:rPr>
              <w:t>:               Naš svagdanji život je prožet dvostrukim i često vrlo oprečnim doživljajima. Jednom smo na vrhu, na površini, primamo priznanja, plješću nam. Drugi put se događa obratno, izbjegavaju nas, gaze nas, drže nas za ništa, izgleda nam kao da nismo ni za koga i ni za što. Jednom stojimo u središtu, onda smo netko. Drugi put smo odbačeni u kut i nismo nitko.</w:t>
            </w:r>
          </w:p>
          <w:p>
            <w:pPr>
              <w:pStyle w:val="Normal"/>
              <w:spacing w:before="100" w:after="100"/>
              <w:rPr>
                <w:sz w:val="24"/>
                <w:szCs w:val="24"/>
              </w:rPr>
            </w:pPr>
            <w:r>
              <w:rPr>
                <w:sz w:val="24"/>
                <w:szCs w:val="24"/>
              </w:rPr>
              <w:t xml:space="preserve">            </w:t>
            </w:r>
            <w:r>
              <w:rPr>
                <w:sz w:val="24"/>
                <w:szCs w:val="24"/>
              </w:rPr>
              <w:t>I ovim iskustvom smo danas, na blagdan Krista kralja, sasvim blizu Isusu. Jednom su ga slavili i hvalili, a malo nakon toga pribili na križ. Uvađanjem blagdana Krista kralja mnoge se ljude poštuje.</w:t>
            </w:r>
          </w:p>
          <w:p>
            <w:pPr>
              <w:pStyle w:val="Normal"/>
              <w:spacing w:before="100" w:after="100"/>
              <w:rPr>
                <w:sz w:val="24"/>
                <w:szCs w:val="24"/>
              </w:rPr>
            </w:pPr>
            <w:r>
              <w:rPr>
                <w:sz w:val="24"/>
                <w:szCs w:val="24"/>
              </w:rPr>
              <w:t xml:space="preserve">            </w:t>
            </w:r>
            <w:r>
              <w:rPr>
                <w:sz w:val="24"/>
                <w:szCs w:val="24"/>
              </w:rPr>
              <w:t>Dobro je vjerovati u Boga koji je, na svom životu, osjetio ovo dvostruko iskustvo. Tako možemo, zajedno s njim i u  zajedništvu jedan s drugim, slaviti ovu svetu Misu.</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Pomolimo se  Bogu koji, u Isusu Kristu, pozna naše nevolje i za koga je svaka osoba važna i vrijedna:</w:t>
            </w:r>
          </w:p>
          <w:p>
            <w:pPr>
              <w:pStyle w:val="Normal"/>
              <w:numPr>
                <w:ilvl w:val="0"/>
                <w:numId w:val="2"/>
              </w:numPr>
              <w:spacing w:before="100" w:after="100"/>
              <w:rPr>
                <w:sz w:val="24"/>
                <w:szCs w:val="24"/>
              </w:rPr>
            </w:pPr>
            <w:r>
              <w:rPr>
                <w:sz w:val="24"/>
                <w:szCs w:val="24"/>
              </w:rPr>
              <w:t>Za one ljude koji se sve manje i manje snalaze, jer im nedostaje posao, perspektiva i pravedan prihod, molimo te...</w:t>
            </w:r>
          </w:p>
          <w:p>
            <w:pPr>
              <w:pStyle w:val="Normal"/>
              <w:numPr>
                <w:ilvl w:val="0"/>
                <w:numId w:val="2"/>
              </w:numPr>
              <w:spacing w:before="100" w:after="100"/>
              <w:rPr>
                <w:sz w:val="24"/>
                <w:szCs w:val="24"/>
              </w:rPr>
            </w:pPr>
            <w:r>
              <w:rPr>
                <w:sz w:val="24"/>
                <w:szCs w:val="24"/>
              </w:rPr>
              <w:t xml:space="preserve">Za sve ljude koji su sami i napušteni, koji su tužni, jer se ne osjećaju prihvaćenima, molimo te </w:t>
            </w:r>
          </w:p>
          <w:p>
            <w:pPr>
              <w:pStyle w:val="Normal"/>
              <w:numPr>
                <w:ilvl w:val="0"/>
                <w:numId w:val="2"/>
              </w:numPr>
              <w:spacing w:before="100" w:after="100"/>
              <w:rPr>
                <w:sz w:val="24"/>
                <w:szCs w:val="24"/>
              </w:rPr>
            </w:pPr>
            <w:r>
              <w:rPr>
                <w:sz w:val="24"/>
                <w:szCs w:val="24"/>
              </w:rPr>
              <w:t>Za sve ljude koje drugi izbjegavaju, jer su različiti, zato što su stranci ili imaju druge navike, molimo te...</w:t>
            </w:r>
          </w:p>
          <w:p>
            <w:pPr>
              <w:pStyle w:val="Normal"/>
              <w:numPr>
                <w:ilvl w:val="0"/>
                <w:numId w:val="2"/>
              </w:numPr>
              <w:spacing w:before="100" w:after="100"/>
              <w:rPr>
                <w:sz w:val="24"/>
                <w:szCs w:val="24"/>
              </w:rPr>
            </w:pPr>
            <w:r>
              <w:rPr>
                <w:sz w:val="24"/>
                <w:szCs w:val="24"/>
              </w:rPr>
              <w:t>Za sve ljude koji pate zbog nepravednih uvjeta,  kojima prijeti rat ili progon, molimo te...</w:t>
            </w:r>
          </w:p>
          <w:p>
            <w:pPr>
              <w:pStyle w:val="Normal"/>
              <w:numPr>
                <w:ilvl w:val="0"/>
                <w:numId w:val="2"/>
              </w:numPr>
              <w:spacing w:before="100" w:after="100"/>
              <w:rPr>
                <w:sz w:val="24"/>
                <w:szCs w:val="24"/>
              </w:rPr>
            </w:pPr>
            <w:r>
              <w:rPr>
                <w:sz w:val="24"/>
                <w:szCs w:val="24"/>
              </w:rPr>
              <w:t>Za nas, koji  živimo s našim vlastitim brigama i mi trebamo tvoju ljubav, molimo te...</w:t>
            </w:r>
          </w:p>
          <w:p>
            <w:pPr>
              <w:pStyle w:val="Normal"/>
              <w:numPr>
                <w:ilvl w:val="0"/>
                <w:numId w:val="2"/>
              </w:numPr>
              <w:spacing w:before="100" w:after="100"/>
              <w:rPr>
                <w:sz w:val="24"/>
                <w:szCs w:val="24"/>
              </w:rPr>
            </w:pPr>
            <w:r>
              <w:rPr>
                <w:sz w:val="24"/>
                <w:szCs w:val="24"/>
              </w:rPr>
              <w:t>Naše pokojne razveseli u svome kraljevstvu istine, pravde, ljubavi i mira, molimo te...</w:t>
            </w:r>
          </w:p>
          <w:p>
            <w:pPr>
              <w:pStyle w:val="Normal"/>
              <w:numPr>
                <w:ilvl w:val="0"/>
                <w:numId w:val="2"/>
              </w:numPr>
              <w:spacing w:before="100" w:after="100"/>
              <w:rPr>
                <w:sz w:val="24"/>
                <w:szCs w:val="24"/>
              </w:rPr>
            </w:pPr>
            <w:r>
              <w:rPr>
                <w:sz w:val="24"/>
                <w:szCs w:val="24"/>
              </w:rPr>
              <w:t>Kristu Kralju iznesimo, u tišini, svoje molitve.... /tišina/</w:t>
            </w:r>
          </w:p>
          <w:p>
            <w:pPr>
              <w:pStyle w:val="Normal"/>
              <w:spacing w:before="100" w:after="100"/>
              <w:rPr>
                <w:sz w:val="24"/>
                <w:szCs w:val="24"/>
              </w:rPr>
            </w:pPr>
            <w:r>
              <w:rPr>
                <w:sz w:val="24"/>
                <w:szCs w:val="24"/>
              </w:rPr>
              <w:t>Iznijeli smo ti naše prošnje i molitve, a ti ih, u svojoj dobroti, primi i usliši, koji živiš i kraljuješ po sve vijeke vjekova.</w:t>
            </w:r>
          </w:p>
          <w:p>
            <w:pPr>
              <w:pStyle w:val="Normal"/>
              <w:spacing w:before="100" w:after="100"/>
              <w:rPr>
                <w:sz w:val="24"/>
                <w:szCs w:val="24"/>
              </w:rPr>
            </w:pPr>
            <w:r>
              <w:rPr>
                <w:sz w:val="36"/>
                <w:szCs w:val="36"/>
              </w:rPr>
              <w:t>Propovijedi</w:t>
            </w:r>
          </w:p>
          <w:p>
            <w:pPr>
              <w:pStyle w:val="Normal"/>
              <w:spacing w:before="100" w:after="100"/>
              <w:rPr>
                <w:sz w:val="24"/>
                <w:szCs w:val="24"/>
              </w:rPr>
            </w:pPr>
            <w:r>
              <w:rPr>
                <w:sz w:val="24"/>
                <w:szCs w:val="24"/>
              </w:rPr>
              <w:t>1.</w:t>
            </w:r>
          </w:p>
          <w:p>
            <w:pPr>
              <w:pStyle w:val="Normal"/>
              <w:spacing w:before="100" w:after="100"/>
              <w:rPr>
                <w:sz w:val="24"/>
                <w:szCs w:val="24"/>
              </w:rPr>
            </w:pPr>
            <w:r>
              <w:rPr>
                <w:b/>
                <w:bCs/>
                <w:sz w:val="24"/>
                <w:szCs w:val="24"/>
              </w:rPr>
              <w:t>Jesu li to uopće „problemi"...</w:t>
            </w:r>
          </w:p>
          <w:p>
            <w:pPr>
              <w:pStyle w:val="Normal"/>
              <w:rPr>
                <w:sz w:val="24"/>
                <w:szCs w:val="24"/>
              </w:rPr>
            </w:pPr>
            <w:r>
              <w:rPr>
                <w:sz w:val="24"/>
                <w:szCs w:val="24"/>
              </w:rPr>
              <w:t>...sljedeće „gradnje", popravci u župi...pa brojna izgradnja crkvenih prostora..</w:t>
            </w:r>
          </w:p>
          <w:p>
            <w:pPr>
              <w:pStyle w:val="Normal"/>
              <w:rPr>
                <w:sz w:val="24"/>
                <w:szCs w:val="24"/>
              </w:rPr>
            </w:pPr>
            <w:r>
              <w:rPr>
                <w:sz w:val="24"/>
                <w:szCs w:val="24"/>
              </w:rPr>
              <w:t>.. brojne ponude hodočašća (usprkos rastućem nezadovoljstvu i starijih ljudi) koji postavljaju sve</w:t>
            </w:r>
          </w:p>
          <w:p>
            <w:pPr>
              <w:pStyle w:val="Normal"/>
              <w:rPr>
                <w:sz w:val="24"/>
                <w:szCs w:val="24"/>
              </w:rPr>
            </w:pPr>
            <w:r>
              <w:rPr>
                <w:sz w:val="24"/>
                <w:szCs w:val="24"/>
              </w:rPr>
              <w:t xml:space="preserve">    </w:t>
            </w:r>
            <w:r>
              <w:rPr>
                <w:sz w:val="24"/>
                <w:szCs w:val="24"/>
              </w:rPr>
              <w:t>više zahtjeva (jer misle da se sve može novcem postići..)</w:t>
            </w:r>
          </w:p>
          <w:p>
            <w:pPr>
              <w:pStyle w:val="Normal"/>
              <w:rPr>
                <w:sz w:val="24"/>
                <w:szCs w:val="24"/>
              </w:rPr>
            </w:pPr>
            <w:r>
              <w:rPr>
                <w:sz w:val="24"/>
                <w:szCs w:val="24"/>
              </w:rPr>
              <w:t>... pa tehniciziranje ureda prema menadžerskim uvjetima, nasuprot sve većoj bijedi i gladi kako kod nas, tako i u svijetu.</w:t>
            </w:r>
          </w:p>
          <w:p>
            <w:pPr>
              <w:pStyle w:val="Normal"/>
              <w:rPr>
                <w:sz w:val="24"/>
                <w:szCs w:val="24"/>
              </w:rPr>
            </w:pPr>
            <w:r>
              <w:rPr>
                <w:sz w:val="24"/>
                <w:szCs w:val="24"/>
              </w:rPr>
              <w:t>Izgleda da nam je potreban rad za bijedne u svijetu, kako bismo sve te probleme izbacili iz srca i iz glave, u ovom potrošačkom društvu.</w:t>
            </w:r>
          </w:p>
          <w:p>
            <w:pPr>
              <w:pStyle w:val="Normal"/>
              <w:spacing w:before="100" w:after="100"/>
              <w:rPr>
                <w:sz w:val="24"/>
                <w:szCs w:val="24"/>
              </w:rPr>
            </w:pPr>
            <w:r>
              <w:rPr>
                <w:sz w:val="24"/>
                <w:szCs w:val="24"/>
              </w:rPr>
              <w:t>Što je siromašniji život i s manje financijskih sredstava, tim više nam se otvara pogled prema jednom širem pitanju, a to je: „koja je uopće zadaća naše službe..."  i što trebamo učiniti da bismo ljudima „skrenuli  pogled" prema Bogu (konačna dimenzija liturgije i pastorala) i radili u svijetu za mir i socijalnu pravdu (diakonia - u svjetskim razmjerima). U ovakvim okolnostima sve naše diskusije (na brojnim sastancima - koje traju satima) su bez ikakve vrijednosti.</w:t>
            </w:r>
          </w:p>
          <w:p>
            <w:pPr>
              <w:pStyle w:val="Normal"/>
              <w:spacing w:before="100" w:after="100"/>
              <w:rPr>
                <w:sz w:val="24"/>
                <w:szCs w:val="24"/>
              </w:rPr>
            </w:pPr>
            <w:r>
              <w:rPr>
                <w:b/>
                <w:bCs/>
                <w:sz w:val="24"/>
                <w:szCs w:val="24"/>
              </w:rPr>
              <w:t>Hod prema „završetku" treba biti uočljiv u Crkvi</w:t>
            </w:r>
          </w:p>
          <w:p>
            <w:pPr>
              <w:pStyle w:val="Normal"/>
              <w:spacing w:before="100" w:after="100"/>
              <w:rPr>
                <w:sz w:val="24"/>
                <w:szCs w:val="24"/>
              </w:rPr>
            </w:pPr>
            <w:r>
              <w:rPr>
                <w:sz w:val="24"/>
                <w:szCs w:val="24"/>
              </w:rPr>
              <w:t>Zašto kod nas „sekte" i druge vjerske grupacije imaju sve veći uspjeh?  Jer imaju  hrabrosti (na zauzetiji i ljudima bliži način) vjerske dimenzije (čežnju za ispunjenjem kod Boga) propovijedati sasvim jasno dok Crkva  govori o eshatologiji samo „apstraktno", dok se često naši propovjednici „drže kao gospodari svijeta", sjedeći u župnim kućama i čuvajući pozicije.. sekte obilaze od kuće do kuće i tako potvrđuju svoje zauzimanje za ljude.</w:t>
            </w:r>
          </w:p>
          <w:p>
            <w:pPr>
              <w:pStyle w:val="Normal"/>
              <w:spacing w:before="100" w:after="100"/>
              <w:rPr>
                <w:sz w:val="24"/>
                <w:szCs w:val="24"/>
              </w:rPr>
            </w:pPr>
            <w:r>
              <w:rPr>
                <w:b/>
                <w:bCs/>
                <w:sz w:val="24"/>
                <w:szCs w:val="24"/>
              </w:rPr>
              <w:t>Što bi trebalo učiniti?</w:t>
            </w:r>
          </w:p>
          <w:p>
            <w:pPr>
              <w:pStyle w:val="Normal"/>
              <w:spacing w:before="100" w:after="100"/>
              <w:rPr>
                <w:sz w:val="24"/>
                <w:szCs w:val="24"/>
              </w:rPr>
            </w:pPr>
            <w:r>
              <w:rPr>
                <w:sz w:val="24"/>
                <w:szCs w:val="24"/>
              </w:rPr>
              <w:t>Cijelo naviještanje (propovijedanje i djelovanje) riječju i djelom zajednice (župe) bi trebalo biti više okrenuto prema konačnim vremenima. A to znači: kad Crkva ne pripravlja ljude na smrt - onda je ona  preskočila jednu svoju bitnu zadaću.. (VII poglavlje konstitucije o Crkvi II. Vatikanskog sabora „Lumen gentium" govori o „konačnom karakteru putujuće Crkve.) Ako Kristovo „kraljevstvo nije od ovoga svijeta" (današnje evanđelje),  trebalo bi se potpuno usmjerenje života kršćana okrenuti  prema onom  svijetu, a istodobno imati i suodgovornost za svijet dostojan čovjeka (socijalno pravedan) i djelovati u ovom svijetu. Jer kršćanin živi u ovome svijetu (ima sve zamislive zadaće u ovom svijetu), iako nije od ovog svijeta prema određenju („dijete ovog svijeta") nego je „dijete Božje."  Ovo dvostruko određenje treba doći do izražaja i u liturgiji. (usp konstitucija o Crkvi br.48).</w:t>
            </w:r>
          </w:p>
          <w:p>
            <w:pPr>
              <w:pStyle w:val="Normal"/>
              <w:spacing w:before="100" w:after="100"/>
              <w:rPr>
                <w:sz w:val="24"/>
                <w:szCs w:val="24"/>
              </w:rPr>
            </w:pPr>
            <w:r>
              <w:rPr>
                <w:sz w:val="36"/>
                <w:szCs w:val="36"/>
              </w:rPr>
              <w:t>2.</w:t>
            </w:r>
          </w:p>
          <w:p>
            <w:pPr>
              <w:pStyle w:val="Normal"/>
              <w:spacing w:before="100" w:after="100"/>
              <w:rPr/>
            </w:pPr>
            <w:r>
              <w:rPr>
                <w:b/>
                <w:bCs/>
                <w:sz w:val="24"/>
                <w:szCs w:val="24"/>
              </w:rPr>
              <w:t xml:space="preserve">a) Život nas kršćana je premalo usmjeren na konačno dovršenje. </w:t>
            </w:r>
            <w:r>
              <w:rPr>
                <w:sz w:val="24"/>
                <w:szCs w:val="24"/>
              </w:rPr>
              <w:t>Zato i mi vjernici (je li to uopće činjenica?)  imamo prevelik strah pred smrću! Ovdje, na zemlji, gradimo čvrste građevine - a ipak smo samo gosti. A prema onome gdje ćemo biti stalno - prema tome se premalo usmjeravamo."</w:t>
            </w:r>
          </w:p>
          <w:p>
            <w:pPr>
              <w:pStyle w:val="Normal"/>
              <w:spacing w:before="100" w:after="100"/>
              <w:rPr>
                <w:sz w:val="24"/>
                <w:szCs w:val="24"/>
              </w:rPr>
            </w:pPr>
            <w:r>
              <w:rPr>
                <w:sz w:val="24"/>
                <w:szCs w:val="24"/>
              </w:rPr>
              <w:t>„</w:t>
            </w:r>
            <w:r>
              <w:rPr>
                <w:sz w:val="24"/>
                <w:szCs w:val="24"/>
              </w:rPr>
              <w:t>Da li smo uopće svjesni da „samo oni koji se ne plaše smrti mogu dospjeti u život." (Christa Meves) Zašto tako rijetko držimo pred očima  naš konačni cilj? Zamislimo se malo: „Najsporiji koji ima cilj pred očima, trči brže nego onaj koji trči naokolo bez ikakvog cilja." (Gotthold Ephraim Lessing)</w:t>
            </w:r>
          </w:p>
          <w:p>
            <w:pPr>
              <w:pStyle w:val="Normal"/>
              <w:spacing w:before="100" w:after="100"/>
              <w:rPr/>
            </w:pPr>
            <w:r>
              <w:rPr>
                <w:b/>
                <w:bCs/>
                <w:sz w:val="24"/>
                <w:szCs w:val="24"/>
              </w:rPr>
              <w:t>            </w:t>
            </w:r>
            <w:r>
              <w:rPr>
                <w:b/>
                <w:bCs/>
                <w:sz w:val="24"/>
                <w:szCs w:val="24"/>
              </w:rPr>
              <w:t xml:space="preserve">b) uvijek razmišljamo u relacijama ili - ili. </w:t>
            </w:r>
            <w:r>
              <w:rPr>
                <w:sz w:val="24"/>
                <w:szCs w:val="24"/>
              </w:rPr>
              <w:t>Ili ovostrano (zdravlje, uspjeh služenje ljudima) ili onostrano ( bijeg od svijeta, krivo shvaćena religioznost kao bježanje od ovo svjetskih  političkih  odgovornosti). Mnogo više, konačno, trebamo postati svjesni da se radi o „oboje i " jer  Isus živi kao Uskrsli - Uzvišeni, da smo našli životnu orijentaciju, da smo na putu prema nebeskom ispunjenju. No, ovaj cilj (sudjelovanje na sveopćem Kristovom kraljevstvu) nas svakodnevno postavlja pred nove zahtjevne izazove,  a to je angažiranje za sveopće dobro ljudi ovdje na zemlji, „za solidarno ljudsko društvo." Mir na temelju pravde, naglašavanje osobne odgovornosti pred znanošću i tehnikom bez prestanka i stvarno angažiranje u korist „bijednih na zemlji." Jer ovaj svijet, u svojoj etičkoj i religioznoj dezorijentaciji, nailazi na mehanicističke koncepte razvoja (...koji sve više tjeraju ljude u materijalnu bijedu i građanske ratove), trebaju kršćani biti u stanju  povezivati kako cilj (ostvarenje i ispunjenje Božjega kraljevstva),  tako i put (etičko socijalno zauzimanje kao zahtjev kršćanskog vjerovanja).</w:t>
            </w:r>
          </w:p>
          <w:p>
            <w:pPr>
              <w:pStyle w:val="Normal"/>
              <w:spacing w:before="100" w:after="100"/>
              <w:rPr>
                <w:sz w:val="24"/>
                <w:szCs w:val="24"/>
              </w:rPr>
            </w:pPr>
            <w:r>
              <w:rPr>
                <w:sz w:val="24"/>
                <w:szCs w:val="24"/>
              </w:rPr>
              <w:t xml:space="preserve">                        </w:t>
            </w:r>
            <w:r>
              <w:rPr>
                <w:i/>
                <w:iCs/>
                <w:sz w:val="24"/>
                <w:szCs w:val="24"/>
              </w:rPr>
              <w:t xml:space="preserve">Za pripremanje propovijedi dobro bi došlo: proučiti socijalne enciklike posljednjih papa: Populorum progressio , Pavla VI. - Solicitudo rei socialis Ivana Pavla II i Caritas et  veritate, Benedikta XVI.     </w:t>
            </w:r>
          </w:p>
          <w:p>
            <w:pPr>
              <w:pStyle w:val="Normal"/>
              <w:spacing w:before="100" w:after="100"/>
              <w:rPr>
                <w:sz w:val="24"/>
                <w:szCs w:val="24"/>
              </w:rPr>
            </w:pPr>
            <w:r>
              <w:rPr>
                <w:sz w:val="36"/>
                <w:szCs w:val="36"/>
              </w:rPr>
              <w:t>3</w:t>
            </w:r>
          </w:p>
          <w:p>
            <w:pPr>
              <w:pStyle w:val="Normal"/>
              <w:spacing w:before="100" w:after="100"/>
              <w:rPr/>
            </w:pPr>
            <w:r>
              <w:rPr>
                <w:i/>
                <w:iCs/>
                <w:sz w:val="24"/>
                <w:szCs w:val="24"/>
              </w:rPr>
              <w:t>Usmjeravanje životnog pravca</w:t>
            </w:r>
            <w:r>
              <w:rPr>
                <w:sz w:val="24"/>
                <w:szCs w:val="24"/>
              </w:rPr>
              <w:t>..</w:t>
            </w:r>
          </w:p>
          <w:p>
            <w:pPr>
              <w:pStyle w:val="Normal"/>
              <w:spacing w:before="100" w:after="100"/>
              <w:rPr>
                <w:sz w:val="24"/>
                <w:szCs w:val="24"/>
              </w:rPr>
            </w:pPr>
            <w:r>
              <w:rPr>
                <w:sz w:val="24"/>
                <w:szCs w:val="24"/>
              </w:rPr>
              <w:t>Posljednju nedjelju Crkvene godine trebamo iskoristiti za promjenu životnog pravca:</w:t>
            </w:r>
          </w:p>
          <w:p>
            <w:pPr>
              <w:pStyle w:val="Normal"/>
              <w:spacing w:before="100" w:after="100"/>
              <w:rPr>
                <w:sz w:val="24"/>
                <w:szCs w:val="24"/>
              </w:rPr>
            </w:pPr>
            <w:r>
              <w:rPr>
                <w:sz w:val="24"/>
                <w:szCs w:val="24"/>
              </w:rPr>
              <w:t>Cilj se mora neprestano isticati: ispunjenje životne povijesti u i po Isusu Kristu. „Ne kao da sam već postigao, ili da bih bio savršen. Ali težim prema tome da to dohvatim, jer je mene zahvatio Isus Krist." (Fil 3,12) Ova spoznaja daje našem zemaljskom životu jednu uskrsnu dimenziju. Teološko utemeljenje blagdana Krista Kralja je „Pashalni misterij" (tajna muke i smrti i uskrsnuća Isusa Krista.)</w:t>
            </w:r>
          </w:p>
          <w:p>
            <w:pPr>
              <w:pStyle w:val="Normal"/>
              <w:spacing w:before="100" w:after="100"/>
              <w:rPr>
                <w:sz w:val="24"/>
                <w:szCs w:val="24"/>
              </w:rPr>
            </w:pPr>
            <w:r>
              <w:rPr>
                <w:sz w:val="24"/>
                <w:szCs w:val="24"/>
              </w:rPr>
              <w:t>„</w:t>
            </w:r>
            <w:r>
              <w:rPr>
                <w:sz w:val="24"/>
                <w:szCs w:val="24"/>
              </w:rPr>
              <w:t>Tko ne zna ništa o cilju, ne može ni poznavati put." (Christian Morgenstern) Jer kršćanin živi za budućnost koja je pred nama (eshatološki orijentiran), može se radosna srca posvetiti sadašnjim zadaćama života: „Sadašnjost je doista jedino i pravo vrijeme koje nam pripada i koje bismo trebali koristiti prema volji Božjoj." (Blaise Pascal)   Ako želimo biti sluge „radosne uskrsne vijesti", onda svugdje i uvijek trebamo davati svjedočanstvo radosti, nade, vjere i ljubavi.</w:t>
            </w:r>
          </w:p>
          <w:p>
            <w:pPr>
              <w:pStyle w:val="Normal"/>
              <w:spacing w:before="100" w:after="100"/>
              <w:rPr>
                <w:sz w:val="24"/>
                <w:szCs w:val="24"/>
              </w:rPr>
            </w:pPr>
            <w:r>
              <w:rPr>
                <w:sz w:val="24"/>
                <w:szCs w:val="24"/>
              </w:rPr>
              <w:t>Trebamo neprestano pokušavati zalagati se za dobrobit ovoga svijeta, ali ne smijemo izgubiti, iz očiju, „prolaznost" ovog zemaljskog života.</w:t>
            </w:r>
          </w:p>
          <w:p>
            <w:pPr>
              <w:pStyle w:val="Normal"/>
              <w:spacing w:before="100" w:after="100"/>
              <w:rPr>
                <w:sz w:val="24"/>
                <w:szCs w:val="24"/>
              </w:rPr>
            </w:pPr>
            <w:r>
              <w:rPr>
                <w:sz w:val="24"/>
                <w:szCs w:val="24"/>
              </w:rPr>
              <w:t>Kako je utješno i usrećujuće: „smjeti ići Kristu u susret..", a time biti na putu prema ispunjenju vječnoga života. Na ulazu na jedno groblje stoji napisano, rečenica koja nas ispunja ohrabrenjem: „Život nadživljava smrt!"</w:t>
            </w:r>
          </w:p>
          <w:p>
            <w:pPr>
              <w:pStyle w:val="Normal"/>
              <w:spacing w:before="100" w:after="100"/>
              <w:rPr>
                <w:sz w:val="24"/>
                <w:szCs w:val="24"/>
              </w:rPr>
            </w:pPr>
            <w:r>
              <w:rPr>
                <w:b/>
                <w:bCs/>
                <w:i/>
                <w:iCs/>
                <w:sz w:val="24"/>
                <w:szCs w:val="24"/>
              </w:rPr>
              <w:t>Krist Kralj, istinski  cilj našega života</w:t>
            </w:r>
          </w:p>
          <w:p>
            <w:pPr>
              <w:pStyle w:val="Normal"/>
              <w:rPr>
                <w:sz w:val="24"/>
                <w:szCs w:val="24"/>
              </w:rPr>
            </w:pPr>
            <w:r>
              <w:rPr>
                <w:sz w:val="24"/>
                <w:szCs w:val="24"/>
              </w:rPr>
              <w:t>Slika Krista Svevladara, Pantokratora koja se nalazi u pravoslavnim crkvama i na ikonama je vrlo izražajna u ovom slučaju. Kao što ova slika prožima cijelu istočnu kršćansku ikonografiju, tako mora prožimati i naš život.</w:t>
            </w:r>
          </w:p>
          <w:p>
            <w:pPr>
              <w:pStyle w:val="Normal"/>
              <w:rPr/>
            </w:pPr>
            <w:r>
              <w:rPr>
                <w:sz w:val="24"/>
                <w:szCs w:val="24"/>
              </w:rPr>
              <w:t xml:space="preserve">U tom pravcu mora ići naše </w:t>
            </w:r>
            <w:r>
              <w:rPr>
                <w:i/>
                <w:iCs/>
                <w:sz w:val="24"/>
                <w:szCs w:val="24"/>
              </w:rPr>
              <w:t>pripremanje za sakramente</w:t>
            </w:r>
            <w:r>
              <w:rPr>
                <w:sz w:val="24"/>
                <w:szCs w:val="24"/>
              </w:rPr>
              <w:t>, posebno prve pričesti i krizme.</w:t>
            </w:r>
          </w:p>
          <w:p>
            <w:pPr>
              <w:pStyle w:val="Normal"/>
              <w:rPr/>
            </w:pPr>
            <w:r>
              <w:rPr>
                <w:sz w:val="24"/>
                <w:szCs w:val="24"/>
              </w:rPr>
              <w:t xml:space="preserve">U tom smislu treba biti usmjerena </w:t>
            </w:r>
            <w:r>
              <w:rPr>
                <w:i/>
                <w:iCs/>
                <w:sz w:val="24"/>
                <w:szCs w:val="24"/>
              </w:rPr>
              <w:t>i pastoralna briga</w:t>
            </w:r>
            <w:r>
              <w:rPr>
                <w:sz w:val="24"/>
                <w:szCs w:val="24"/>
              </w:rPr>
              <w:t xml:space="preserve"> za stare i bolesne  u župi.</w:t>
            </w:r>
          </w:p>
          <w:p>
            <w:pPr>
              <w:pStyle w:val="Normal"/>
              <w:rPr/>
            </w:pPr>
            <w:r>
              <w:rPr>
                <w:sz w:val="24"/>
                <w:szCs w:val="24"/>
              </w:rPr>
              <w:t xml:space="preserve">Tu i naša </w:t>
            </w:r>
            <w:r>
              <w:rPr>
                <w:i/>
                <w:iCs/>
                <w:sz w:val="24"/>
                <w:szCs w:val="24"/>
              </w:rPr>
              <w:t>molitva za pokojne</w:t>
            </w:r>
            <w:r>
              <w:rPr>
                <w:sz w:val="24"/>
                <w:szCs w:val="24"/>
              </w:rPr>
              <w:t xml:space="preserve"> dobiva svoj smisao.</w:t>
            </w:r>
          </w:p>
          <w:p>
            <w:pPr>
              <w:pStyle w:val="Normal"/>
              <w:spacing w:before="100" w:after="100"/>
              <w:rPr>
                <w:sz w:val="24"/>
                <w:szCs w:val="24"/>
              </w:rPr>
            </w:pPr>
            <w:r>
              <w:rPr>
                <w:b/>
                <w:bCs/>
                <w:sz w:val="24"/>
                <w:szCs w:val="24"/>
              </w:rPr>
              <w:t>4.</w:t>
            </w:r>
          </w:p>
          <w:p>
            <w:pPr>
              <w:pStyle w:val="Normal"/>
              <w:spacing w:before="100" w:after="100"/>
              <w:rPr>
                <w:sz w:val="24"/>
                <w:szCs w:val="24"/>
              </w:rPr>
            </w:pPr>
            <w:r>
              <w:rPr>
                <w:i/>
                <w:iCs/>
                <w:sz w:val="24"/>
                <w:szCs w:val="24"/>
              </w:rPr>
              <w:t xml:space="preserve">U Isusu, Bog daje čovjeku čast i dostojanstvo </w:t>
            </w:r>
          </w:p>
          <w:p>
            <w:pPr>
              <w:pStyle w:val="Normal"/>
              <w:spacing w:before="100" w:after="100"/>
              <w:rPr/>
            </w:pPr>
            <w:r>
              <w:rPr>
                <w:b/>
                <w:bCs/>
                <w:sz w:val="24"/>
                <w:szCs w:val="24"/>
              </w:rPr>
              <w:t>"Čast komu čast ide."</w:t>
            </w:r>
            <w:r>
              <w:rPr>
                <w:sz w:val="24"/>
                <w:szCs w:val="24"/>
              </w:rPr>
              <w:t xml:space="preserve"> </w:t>
              <w:br/>
              <w:t xml:space="preserve">             "Čast komu čast ide ." </w:t>
              <w:br/>
              <w:t xml:space="preserve">Ova poslovica, izreka je svakako mnogima poznata. </w:t>
              <w:br/>
              <w:t>"Čast komu čast ide ."</w:t>
              <w:br/>
              <w:t xml:space="preserve">Prema ovome se i mnogi ljudi ponašaju. Ponašanje ne smije biti kao da vrijeđa, kao da nekoga  zbijamo u kut. Želimo se tako ponašati, jer je to ispravno. </w:t>
              <w:br/>
              <w:t>"Čast komu čast ide ."</w:t>
              <w:br/>
              <w:t xml:space="preserve">Na koga mislimo kad to kažemo i mislimo? </w:t>
              <w:br/>
              <w:t>"Čast komu čast ide ."</w:t>
              <w:br/>
              <w:t>Iskaz, izraz koji, kako se čini, vrlo lijepo spada  uz današnji blagdan Krista kralja.</w:t>
              <w:br/>
              <w:t>"Čast komu čast ide ."</w:t>
              <w:br/>
              <w:t>Zar ta fraza ne čini  male i velike?  Zar ona  ne dijeli na one male ljude koji moraju častiti i one velike koji primaju čast? S ovog stajališta se ta rečenica nikako ne uklapa u današnji blagdan Krista kralja.</w:t>
              <w:br/>
              <w:t xml:space="preserve">          "Čast pripada onomu tko daje čast." Prije nekoliko godina, pastoralni teolog Ottmar Fuchs je  izgovorio ovu rečenicu na dodjeli počasnog doktorata teologu-oslobođenja Paulu  Süssu pa  je malo iskrivio smisao rečenice: "Čast pripada onomu tko daje čast." Ovdje rečenica dobiva jedan sasvim drugi smisao, i prividno,  vodi od velikih i značajnih promjena prema onim malim ljudima koji, prema važećim mjerilima, ne mogu biti poštovani. </w:t>
              <w:br/>
              <w:br/>
              <w:t>            Paulo Süss se, u nasljedovanju tesara iz Nazareta koga danas slavimo, ponekad nesmotreno, ponekad brzopleto, možda  ne misleći  na  Krista kao kralja, a s obzirom na patnje i obespravljenosti ljudi,  stavio potpuno na stranu siromašnih i obespravljenih.  "Čast pripada onomu tko daje čast." Paulo Süss ima mogućnost opredjeljivanja za siromašne,  te proširuje i odlučuje se za opciju, čvrsta odluka za druge i drukčije. Zato što je netko drugačiji, ne smije ga se deportirati, staviti u kut, nego upravo zato što je netko drugačiji, treba mu  naša posebna čast i poštovanje.</w:t>
            </w:r>
          </w:p>
          <w:p>
            <w:pPr>
              <w:pStyle w:val="Normal"/>
              <w:spacing w:before="100" w:after="100"/>
              <w:rPr/>
            </w:pPr>
            <w:r>
              <w:rPr>
                <w:b/>
                <w:bCs/>
                <w:sz w:val="24"/>
                <w:szCs w:val="24"/>
              </w:rPr>
              <w:t>Lišen časti</w:t>
            </w:r>
            <w:r>
              <w:rPr>
                <w:sz w:val="24"/>
                <w:szCs w:val="24"/>
              </w:rPr>
              <w:t xml:space="preserve"> </w:t>
              <w:br/>
              <w:t xml:space="preserve">            A koliko ljudi je danas lišeno časti, oni se osjećaju kao povijesni otpad, smrad! Danas se jaz između siromašnih i bogatih zemalja proširuje, jer gospodarstvo svijeta diktira grupa bogatih, industrijaliziranih nacija. </w:t>
              <w:br/>
              <w:t>            Nije li tako i kod nas kada se standard mjeri kroz cijenu radnika? To jest kada se sve mjeri kroz skupoću radnika na sat?  Nisu li tu  marljivi ljudi koji se moraju brinuti svoje obitelji? Ako za gospodarstvo nema ni dobitka, ni gubitka, za radni narod je sigurno gubitak. Ili, ako je potrebna  štednja proračuna za društvenu skrb,  zar onda opet ne diskriminiramo ljude od  kojih su sada očekuje toliko? Ovdje posebno mislim na samohrane majke, umirovljenike, nezaposlene, posebno očeve koji su nezaposleni. Zar nije nepravda da se, na veliko, priča o štednji na mirovinama i dotle se nekome tko odlazi s položaja priprema neviđen luksuz (palača, vozači, auto.. sekretarice, savjetnici, tjelohranitelji) sve na račun siromašnog naroda?</w:t>
            </w:r>
          </w:p>
          <w:p>
            <w:pPr>
              <w:pStyle w:val="Normal"/>
              <w:spacing w:before="100" w:after="100"/>
              <w:rPr>
                <w:sz w:val="24"/>
                <w:szCs w:val="24"/>
              </w:rPr>
            </w:pPr>
            <w:r>
              <w:rPr>
                <w:sz w:val="24"/>
                <w:szCs w:val="24"/>
              </w:rPr>
              <w:t xml:space="preserve">            </w:t>
            </w:r>
            <w:r>
              <w:rPr>
                <w:sz w:val="24"/>
                <w:szCs w:val="24"/>
              </w:rPr>
              <w:t>Zar se ljudima ne oduzima čast i dostojanstvo kad ih se izbjegava, jer su drukčiji? Ali isto tako lažno se predstavlja dostojanstvo onih kojih ruše društveno socijalni poredak i traže da ih se poštuje kao i sve druge (homoseksualni brakovi). A gdje su prava onih drugih koje takvo ponašanje vrijeđa?. Zar i kršćanske zajednice ne doprinose tome kad isključuju one druge?</w:t>
            </w:r>
          </w:p>
          <w:p>
            <w:pPr>
              <w:pStyle w:val="Normal"/>
              <w:spacing w:before="100" w:after="100"/>
              <w:rPr>
                <w:sz w:val="24"/>
                <w:szCs w:val="24"/>
              </w:rPr>
            </w:pPr>
            <w:r>
              <w:rPr>
                <w:sz w:val="24"/>
                <w:szCs w:val="24"/>
              </w:rPr>
              <w:t>Zar nas nije potresla vijest da je Engleska, na silu, prošlog stoljeća deportirala 150. 000 djece iz Engleske u Australiju gdje su bila izložena teškim radovima, tobože za spasiti Australiju od najezde žute rase? I nitko se ne pita za prava te djece na osnovno, na vlastitu domovinu. I to, Engleska, koja danas uči svijet ljudskim pravima? I ona kriza sa svinjskom gripom debelo obogaćuje nekoliko vlasnika tvornica lijekova... Milijarde dolara dobiti.. Gdje su tu ljudska prava?</w:t>
            </w:r>
          </w:p>
          <w:p>
            <w:pPr>
              <w:pStyle w:val="Normal"/>
              <w:spacing w:before="100" w:after="100"/>
              <w:rPr>
                <w:sz w:val="24"/>
                <w:szCs w:val="24"/>
              </w:rPr>
            </w:pPr>
            <w:r>
              <w:rPr>
                <w:sz w:val="24"/>
                <w:szCs w:val="24"/>
              </w:rPr>
              <w:t xml:space="preserve">Zar nas politika ne isključuje iz naše zemlje? Jedna mala šačica ljudi ili čak samo par osoba odlučuju o našoj sudbini, a sudbini i teritoriju naše zemlje? Tko se zauzima za naša ljudska prava? </w:t>
              <w:br/>
              <w:t>Kada je u pitanju drugi / druga, razumijemo, ali  gdje su naša prava? Ako jedna osoba ima pravo tražiti (i njoj se udovoljava) da se skine križ iz učionice, gdje su prava svih drugih koji žele imati križ?</w:t>
            </w:r>
          </w:p>
          <w:p>
            <w:pPr>
              <w:pStyle w:val="Normal"/>
              <w:spacing w:before="100" w:after="100"/>
              <w:rPr>
                <w:sz w:val="24"/>
                <w:szCs w:val="24"/>
              </w:rPr>
            </w:pPr>
            <w:r>
              <w:rPr>
                <w:b/>
                <w:bCs/>
                <w:sz w:val="24"/>
                <w:szCs w:val="24"/>
              </w:rPr>
              <w:t xml:space="preserve">U Isusu, Bog daje čovjeku  čast i dostojanstvo </w:t>
            </w:r>
          </w:p>
          <w:p>
            <w:pPr>
              <w:pStyle w:val="Normal"/>
              <w:spacing w:before="100" w:after="100"/>
              <w:rPr>
                <w:sz w:val="24"/>
                <w:szCs w:val="24"/>
              </w:rPr>
            </w:pPr>
            <w:r>
              <w:rPr>
                <w:sz w:val="24"/>
                <w:szCs w:val="24"/>
              </w:rPr>
              <w:t xml:space="preserve">            </w:t>
            </w:r>
            <w:r>
              <w:rPr>
                <w:sz w:val="24"/>
                <w:szCs w:val="24"/>
              </w:rPr>
              <w:t xml:space="preserve">Čast pripada onomu tko daje čast. - Zar se u ovoj rečenici ne krije bit današnjeg blagdana- u Isusu,  Bog daje čovjeku  čast i dostojanstvo? </w:t>
              <w:br/>
              <w:t xml:space="preserve">            Ja sam toliko vrijedan da Bog misli na mene, da  Bog vodi povijest tako da upravo maleni dobivaju čast. Ja sam  mu toliko vrijedan da Isus, zbog svoje poruke o kraljevstvu Božjem, uzima na sebe smrt, jer je ona previše opasna za vladara. Čast pripada onomu tko daje čast. </w:t>
              <w:br/>
              <w:t>Mi slavimo Krista kralja, jer po njemu, mi mali, dobivamo  i dolazimo do časti!</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pPr>
      <w:bookmarkEnd w:id="25"/>
      <w:bookmarkEnd w:id="26"/>
      <w:r>
        <w:rPr>
          <w:sz w:val="24"/>
          <w:szCs w:val="24"/>
        </w:rPr>
        <w:t xml:space="preserve"> </w:t>
      </w:r>
      <w:r>
        <w:rPr>
          <w:sz w:val="24"/>
          <w:szCs w:val="24"/>
        </w:rPr>
        <w:t>Nedjelja Isusa Krista Kralja svega stvorenja (25. studenog)</w:t>
        <w:br/>
        <w:t>Dn 7,13-14 * Ps 93,1-2.5 * Otk 1,5-8 * Iv 18,33b-37</w:t>
      </w:r>
    </w:p>
    <w:p>
      <w:pPr>
        <w:pStyle w:val="Normal"/>
        <w:rPr>
          <w:sz w:val="24"/>
          <w:szCs w:val="24"/>
        </w:rPr>
      </w:pPr>
      <w:r>
        <w:rPr>
          <w:sz w:val="24"/>
          <w:szCs w:val="24"/>
        </w:rPr>
        <w:t>Isus - svjedok za Istinu</w:t>
      </w:r>
    </w:p>
    <w:p>
      <w:pPr>
        <w:pStyle w:val="Normal"/>
        <w:spacing w:before="100" w:after="100"/>
        <w:rPr>
          <w:sz w:val="24"/>
          <w:szCs w:val="24"/>
        </w:rPr>
      </w:pPr>
      <w:r>
        <w:rPr>
          <w:sz w:val="24"/>
          <w:szCs w:val="24"/>
        </w:rPr>
        <w:t xml:space="preserve">Na Pilatovo pitanje iz današnjeg odlomka evanđelja: »Jesi li ti židovski kralj?« Isus odgovara: »Kraljevstvo moje nije od ovoga svijeta.« Ne niječe činjenicu da je kralj, ali izričito tvrdi da je to na sasvim drukčiji način – ne poput zemaljskih kraljeva koji svoja kraljevstva često uspostavljaju silom, prestižem, velikom vojskom i jakim političkim pritiscima. </w:t>
      </w:r>
    </w:p>
    <w:p>
      <w:pPr>
        <w:pStyle w:val="Normal"/>
        <w:spacing w:before="100" w:after="100"/>
        <w:rPr>
          <w:sz w:val="24"/>
          <w:szCs w:val="24"/>
        </w:rPr>
      </w:pPr>
      <w:r>
        <w:rPr>
          <w:sz w:val="24"/>
          <w:szCs w:val="24"/>
        </w:rPr>
        <w:t xml:space="preserve">Kada se radi o njegovu kraljevstvu, o onome što je središnja njegova poruka – kraljevstvo Božje, vladavina Božja među ljudima – onda ništa od toga ne dolazi u obzir. On se ne bori ni za zemaljsku vlast, ni za teritorij, ni za robove ili podanike, niti za vojsku. Kaže: »Ja sam se zato rodio i došao na svijet da svjedočim za istinu. Tko god je od istine, sluša moj glas.« </w:t>
      </w:r>
    </w:p>
    <w:p>
      <w:pPr>
        <w:pStyle w:val="Normal"/>
        <w:spacing w:before="100" w:after="100"/>
        <w:rPr>
          <w:sz w:val="24"/>
          <w:szCs w:val="24"/>
        </w:rPr>
      </w:pPr>
      <w:r>
        <w:rPr>
          <w:sz w:val="24"/>
          <w:szCs w:val="24"/>
        </w:rPr>
        <w:t xml:space="preserve">Ne radi se, dakle, o kraljevstvu koje bi u ovome svijetu moglo osigurati moć, dati bogatstvo, bezbrižan i siguran život. Radi se o kraljevstvu koje predstavlja put traganja za istinom. Oni su u tom kraljevstvu koji su od istine, koji traže istinu, koji slušaju glas onoga koji nije odavde. </w:t>
      </w:r>
    </w:p>
    <w:p>
      <w:pPr>
        <w:pStyle w:val="Normal"/>
        <w:spacing w:before="100" w:after="100"/>
        <w:rPr>
          <w:sz w:val="24"/>
          <w:szCs w:val="24"/>
        </w:rPr>
      </w:pPr>
      <w:r>
        <w:rPr>
          <w:sz w:val="24"/>
          <w:szCs w:val="24"/>
        </w:rPr>
        <w:t xml:space="preserve">Koju i kakvu istinu Isus donosi? Istinu koja oslobađa. »Ako ostanete u mojoj riječi« – kaže Isus – »upoznat ćete istinu, i istina će vas osloboditi.« Isus nam otkriva pravu istinu o Bogu i o čovjeku. Daje odgovor: tko je Bog za čovjeka i tko je čovjek za Boga. Pa stoga i što je čovjek čovjeku. I upravo na toj relaciji: Bog – čovjek, čovjek – Bog i čovjek – čovjek, na razini tih odnosa, Isus želi ostvariti, izgraditi svoje kraljevstvo. </w:t>
      </w:r>
    </w:p>
    <w:p>
      <w:pPr>
        <w:pStyle w:val="Normal"/>
        <w:spacing w:before="100" w:after="100"/>
        <w:rPr>
          <w:sz w:val="24"/>
          <w:szCs w:val="24"/>
        </w:rPr>
      </w:pPr>
      <w:r>
        <w:rPr>
          <w:sz w:val="24"/>
          <w:szCs w:val="24"/>
        </w:rPr>
        <w:t xml:space="preserve">Možemo li se mi u ovim našim sadašnjim životnim uvjetima, u kojima toliki trpe, zaputiti i oduševiti se za kraljevstvo istine? U svijetu u kojem živimo vlada laž, zabluda, prijevara, mržnja. Ljudi su postali upravo pravi stručnjaci u izmišljanju i širenju »svojih istina«. Čini se da je laž i sve ono što iz nje proistječe – nasilja, pljačke i ubijanja – u neprestanom rastu i bujanju. Upravo radi toga što je teško razabrati pravu istinu, uočiti i shvatiti gdje leži smisao svega, valja nam svim srcem prionuti uz Kralja istine, uz Onoga koji je došao na svijet da posvjedoči za istinu, da nam otvori i srce i pamet. </w:t>
      </w:r>
    </w:p>
    <w:p>
      <w:pPr>
        <w:pStyle w:val="Normal"/>
        <w:spacing w:before="100" w:after="100"/>
        <w:rPr>
          <w:sz w:val="24"/>
          <w:szCs w:val="24"/>
        </w:rPr>
      </w:pPr>
      <w:r>
        <w:rPr>
          <w:sz w:val="24"/>
          <w:szCs w:val="24"/>
        </w:rPr>
        <w:t xml:space="preserve">Svijet se ne može osloboditi laži i zavođenja samo svojim naporom – ljudi to ne mogu dati. Potrebno se povjeriti Kralju istine, jer jedino njegov Duh uvodi u svu istinu. Njegovo gospodstvo, njegovo kraljevanje je na razini srca, on želi biti kralj srdaca, prodrijeti u istinske tajne ljudskog bića, osvojiti ljude ljubavlju, pridobiti ih darom svog vlastitog života. I samo onaj tko je spreman tom i takvom kralju otvoriti srce, staviti mu se na raspolaganje, bit će uistinu slobodan, bit će dionik njegova kraljevstva već ovdje na zemlji, a u potpunom smislu onda kada on dođe suditi žive i mrtv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hyperlink r:id="rId74">
        <w:r>
          <w:rPr>
            <w:rStyle w:val="InternetLink"/>
            <w:sz w:val="28"/>
            <w:szCs w:val="28"/>
          </w:rPr>
          <w:t>http://www.kastav-crkva.org</w:t>
        </w:r>
      </w:hyperlink>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7">
        <w:r>
          <w:rPr>
            <w:rStyle w:val="InternetLink"/>
          </w:rPr>
          <w:t>www.rikatv.net</w:t>
        </w:r>
      </w:hyperlink>
      <w:r>
        <w:rPr>
          <w:color w:val="000000"/>
        </w:rPr>
        <w:t xml:space="preserve">,   ili  </w:t>
      </w:r>
      <w:hyperlink r:id="rId78">
        <w:r>
          <w:rPr>
            <w:rStyle w:val="InternetLink"/>
          </w:rPr>
          <w:t>http://www.rikatv.net</w:t>
        </w:r>
      </w:hyperlink>
      <w:r>
        <w:rPr>
          <w:color w:val="000000"/>
        </w:rPr>
        <w:t xml:space="preserve"> </w:t>
      </w:r>
    </w:p>
    <w:p>
      <w:pPr>
        <w:pStyle w:val="Normal"/>
        <w:rPr>
          <w:b/>
          <w:b/>
          <w:bCs/>
          <w:sz w:val="16"/>
          <w:szCs w:val="24"/>
        </w:rPr>
      </w:pPr>
      <w:hyperlink r:id="rId79">
        <w:r>
          <w:rPr>
            <w:rStyle w:val="InternetLink"/>
            <w:b/>
            <w:bCs/>
            <w:color w:val="FF0000"/>
            <w:sz w:val="22"/>
          </w:rPr>
          <w:t>http://katehetski.ri-nadbiskupija.hr</w:t>
        </w:r>
      </w:hyperlink>
    </w:p>
    <w:p>
      <w:pPr>
        <w:pStyle w:val="Normal"/>
        <w:rPr>
          <w:b/>
          <w:b/>
          <w:bCs/>
          <w:sz w:val="16"/>
          <w:szCs w:val="24"/>
        </w:rPr>
      </w:pPr>
      <w:hyperlink r:id="rId80">
        <w:r>
          <w:rPr>
            <w:rStyle w:val="InternetLink"/>
          </w:rPr>
          <w:t xml:space="preserve">Nove web stranice </w:t>
        </w:r>
      </w:hyperlink>
      <w:r>
        <w:rPr/>
        <w:br/>
        <w:t xml:space="preserve">Riječko bogoslovno sjemenište pokrenulo je novi web portal na adresi </w:t>
      </w:r>
      <w:hyperlink r:id="rId81">
        <w:r>
          <w:rPr>
            <w:rStyle w:val="InternetLink"/>
          </w:rPr>
          <w:t>http://bogoslovija-ri.hr/</w:t>
        </w:r>
      </w:hyperlink>
    </w:p>
    <w:p>
      <w:pPr>
        <w:pStyle w:val="Normal"/>
        <w:jc w:val="both"/>
        <w:rPr>
          <w:sz w:val="24"/>
          <w:szCs w:val="24"/>
        </w:rPr>
      </w:pPr>
      <w:hyperlink r:id="rId82">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b/>
          <w:bC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4">
        <w:r>
          <w:rPr>
            <w:rStyle w:val="InternetLink"/>
          </w:rPr>
          <w:t>www.svetiantunpula.com</w:t>
        </w:r>
      </w:hyperlink>
      <w:r>
        <w:rPr/>
        <w:t xml:space="preserve">  </w:t>
      </w:r>
    </w:p>
    <w:p>
      <w:pPr>
        <w:pStyle w:val="Normal"/>
        <w:rPr>
          <w:sz w:val="24"/>
          <w:szCs w:val="24"/>
        </w:rPr>
      </w:pPr>
      <w:hyperlink r:id="rId85">
        <w:r>
          <w:rPr>
            <w:rStyle w:val="InternetLink"/>
            <w:sz w:val="24"/>
            <w:szCs w:val="24"/>
          </w:rPr>
          <w:t>http://www.frama-pula.tk</w:t>
        </w:r>
      </w:hyperlink>
      <w:r>
        <w:rPr>
          <w:sz w:val="24"/>
          <w:szCs w:val="24"/>
        </w:rPr>
        <w:t xml:space="preserve"> </w:t>
      </w:r>
    </w:p>
    <w:p>
      <w:pPr>
        <w:pStyle w:val="Normal"/>
        <w:rPr>
          <w:sz w:val="24"/>
          <w:szCs w:val="24"/>
        </w:rPr>
      </w:pPr>
      <w:hyperlink r:id="rId86">
        <w:r>
          <w:rPr>
            <w:rStyle w:val="InternetLink"/>
            <w:sz w:val="24"/>
            <w:szCs w:val="24"/>
          </w:rPr>
          <w:t>http://www.samostan-poljud.com</w:t>
        </w:r>
      </w:hyperlink>
    </w:p>
    <w:p>
      <w:pPr>
        <w:pStyle w:val="Normal"/>
        <w:rPr/>
      </w:pPr>
      <w:hyperlink r:id="rId8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8">
        <w:r>
          <w:rPr>
            <w:rStyle w:val="InternetLink"/>
            <w:sz w:val="24"/>
            <w:szCs w:val="24"/>
          </w:rPr>
          <w:t>http://obitelj.hbk.hr</w:t>
        </w:r>
      </w:hyperlink>
    </w:p>
    <w:p>
      <w:pPr>
        <w:pStyle w:val="Normal"/>
        <w:rPr>
          <w:sz w:val="24"/>
          <w:szCs w:val="24"/>
        </w:rPr>
      </w:pPr>
      <w:hyperlink r:id="rId8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0">
        <w:r>
          <w:rPr>
            <w:rStyle w:val="InternetLink"/>
            <w:sz w:val="24"/>
            <w:szCs w:val="24"/>
          </w:rPr>
          <w:t>http://www.veritas.hr</w:t>
        </w:r>
      </w:hyperlink>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Svevladar</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Sržna poruka Objave je vjera u skori dolazak Kraljevstva Božjega, objava Krista Kralja, Svevladara, dovršenje zbivanja da Bog bude sve u svemu. Sve što su proroci obećavali ostvaruje se u Isusu Kristu. Politička i ovozemna očekivanja Mesije Kralja, iako zanimljiva, nisu bila opravdana. Isus Krist je Kralj s visina, Gospodar neba i zemlje, Kralj istine i ljubavi, sila koja osvaja umove i srca, Kralj u duhu i istini.</w:t>
            </w:r>
          </w:p>
          <w:p>
            <w:pPr>
              <w:pStyle w:val="Normal"/>
              <w:spacing w:before="100" w:after="100"/>
              <w:rPr>
                <w:sz w:val="24"/>
                <w:szCs w:val="24"/>
              </w:rPr>
            </w:pPr>
            <w:r>
              <w:rPr>
                <w:sz w:val="24"/>
                <w:szCs w:val="24"/>
              </w:rPr>
              <w:t xml:space="preserve">Prvo čitanje nam donosi jedan od najvažnijih odlomaka biblijske apokaliptike. Danijel naviješta bliski kraj velikih zemaljskih kraljevstava, od kojih posljednje krvavo tlači izabrani narod, i nastoji pobuditi povjerenje u nastup skorog Božjeg kraljevstva posredstvom Sina čovječjega i “naroda svetaca”. “Pradavnome” (u ugaritskom je naslov Boga) dovedu “Sina čovječjega”; dolazi na oblacima, znak da je božansko biće. “Sveci Svevišnjega” su anđeli i Božji narod. Sinu čovječjem je predana vlast, čast i kraljevstvo, ruši zemaljska kraljevstva i ostvaruje nebesko. U Evanđeljima naziv “Sin čovječji” znak je poniženja Krista, ali i njegove proslave. Kraljevstvo nebesko ostvaruje Isus, Mesija i Sin Božji. </w:t>
            </w:r>
          </w:p>
          <w:p>
            <w:pPr>
              <w:pStyle w:val="Normal"/>
              <w:spacing w:before="100" w:after="100"/>
              <w:rPr>
                <w:sz w:val="24"/>
                <w:szCs w:val="24"/>
              </w:rPr>
            </w:pPr>
            <w:r>
              <w:rPr>
                <w:sz w:val="24"/>
                <w:szCs w:val="24"/>
              </w:rPr>
              <w:t xml:space="preserve">Otkrivenje (2. čit.) pridaje Isusu tri naslova: “Svjedok vjerni”: svjedoči Očev naum ljubavi; “Prvorođenac od mrtvih”: prvi čovjek koji je nadvladao smrt i jedini u kojem možemo nadvladati smrt; “Knez kraljeva zemlje”: od Oca prima svu vlast i ostvaruje ju u povijesti spasenja (Otk 11, 15; 17, 14). </w:t>
            </w:r>
          </w:p>
          <w:p>
            <w:pPr>
              <w:pStyle w:val="Normal"/>
              <w:spacing w:before="100" w:after="100"/>
              <w:rPr>
                <w:sz w:val="24"/>
                <w:szCs w:val="24"/>
              </w:rPr>
            </w:pPr>
            <w:r>
              <w:rPr>
                <w:sz w:val="24"/>
                <w:szCs w:val="24"/>
              </w:rPr>
              <w:t xml:space="preserve">Zatim donosi spomen djela spasenja: očitovanje ljubavi “očistivši nas od grijeha svojom smrću” (Gal 3, 13) i učini nas “Kraljevstvom, svećenicima Bogu”. Slijedi kratko slavoslovlje Ocu koji je sve to zamislio. </w:t>
            </w:r>
          </w:p>
          <w:p>
            <w:pPr>
              <w:pStyle w:val="Normal"/>
              <w:spacing w:before="100" w:after="100"/>
              <w:rPr>
                <w:sz w:val="24"/>
                <w:szCs w:val="24"/>
              </w:rPr>
            </w:pPr>
            <w:r>
              <w:rPr>
                <w:sz w:val="24"/>
                <w:szCs w:val="24"/>
              </w:rPr>
              <w:t>Kristov dolazak željno se očekuje: dolazi “s oblacima” i vidjet će ga svi, i oni koji su ga “proboli”. Posljednji je to poziv na obraćenje. “Vidjeti” Krista “s oblacima” za Židove znači vjerovati u njegovo onostrano porijeklo; za kršćane: vjerovati u njegovo uskrsnuće i gospodstvo, prihvatiti Kraljevstvo.</w:t>
            </w:r>
          </w:p>
          <w:p>
            <w:pPr>
              <w:pStyle w:val="Normal"/>
              <w:spacing w:before="100" w:after="100"/>
              <w:rPr>
                <w:sz w:val="24"/>
                <w:szCs w:val="24"/>
              </w:rPr>
            </w:pPr>
            <w:r>
              <w:rPr>
                <w:sz w:val="24"/>
                <w:szCs w:val="24"/>
              </w:rPr>
              <w:t>Završava s najjasnijom objavom Krista: On je Alfa i Omega, “Onaj koji jest i koji bijaše i koji dolazi, Svevladar”, što je prijevod imena Jahve objavljenog na Sinaju Mojsiju (Izl 3).</w:t>
            </w:r>
          </w:p>
          <w:p>
            <w:pPr>
              <w:pStyle w:val="Normal"/>
              <w:spacing w:before="100" w:after="100"/>
              <w:rPr>
                <w:sz w:val="24"/>
                <w:szCs w:val="24"/>
              </w:rPr>
            </w:pPr>
            <w:r>
              <w:rPr>
                <w:sz w:val="24"/>
                <w:szCs w:val="24"/>
              </w:rPr>
              <w:t>Evanđelje nam donosi odlomak Isusova procesa pred Pilatom. Kod sinoptika Isus šuti, kod Ivana Isus odgovara na pitanje Pilata: “Jesi li ti židovski kralj?” Pitanje u ustima Pilata je dvoznačno: za Rimljanima kralj je jedino car, za Židova je to Mesija-Kralj. Zato Isus traži pojašnjene: “Govoriš li to sam od sebe ili ti to drugi rekoše o meni?” Pilat mu odgovori da on nije Židov, a želi znati zašto ga “tvoj narod i glavari svećenički” predadoše njemu. Isus mu kaže: “Kraljevstvo moje nije od ovoga svijeta”, nije političko, ovozemno, nema vojne sile, “nije odavde”. Pilat mu reče: “Ti si, dakle, kralj?” Isus mu to potvrdi da jest kralj, da je zato “došao na svijet” (čime potvrđuje svoje predpostojanje od vječnosti), da “svjedoči za istinu”, za objavu Boga ljubavi.</w:t>
            </w:r>
          </w:p>
          <w:p>
            <w:pPr>
              <w:pStyle w:val="Normal"/>
              <w:spacing w:before="100" w:after="100"/>
              <w:rPr>
                <w:sz w:val="24"/>
                <w:szCs w:val="24"/>
              </w:rPr>
            </w:pPr>
            <w:r>
              <w:rPr>
                <w:b/>
                <w:bCs/>
                <w:sz w:val="24"/>
                <w:szCs w:val="24"/>
              </w:rPr>
              <w:t>Ti si, dakle, kralj?</w:t>
            </w:r>
          </w:p>
          <w:p>
            <w:pPr>
              <w:pStyle w:val="Normal"/>
              <w:spacing w:before="100" w:after="100"/>
              <w:rPr>
                <w:sz w:val="24"/>
                <w:szCs w:val="24"/>
              </w:rPr>
            </w:pPr>
            <w:r>
              <w:rPr>
                <w:sz w:val="24"/>
                <w:szCs w:val="24"/>
              </w:rPr>
              <w:t xml:space="preserve">Današnja svečanost, kojom završava liturgijska godina, ukazuje se kao sažetak Kristovih otajstava proslavljenih tijekom godine, kao vrhunac na kojem blista lik Krista Spasitelja, Svevladara. </w:t>
            </w:r>
          </w:p>
          <w:p>
            <w:pPr>
              <w:pStyle w:val="Normal"/>
              <w:spacing w:before="100" w:after="100"/>
              <w:rPr>
                <w:sz w:val="24"/>
                <w:szCs w:val="24"/>
              </w:rPr>
            </w:pPr>
            <w:r>
              <w:rPr>
                <w:sz w:val="24"/>
                <w:szCs w:val="24"/>
              </w:rPr>
              <w:t xml:space="preserve">Evanđelje povezuje Kristovu muku i smrt s kraljevskim dostojanstvom Krista. Razgovor Pilata i Isusa ima važnu ulogu u shvaćanju Ivanove povijesti Muke i smrti Isusove. Pilat nema svoje ideje o Isusu, i ne predaje mu nikakve kraljevske časti. Predstavlja se kao čovjek bez predrasuda, želi čestito i pošteno presuditi u ovoj raspravi. Pilat je od početka uvjeren da je Isus predan zbog unutarnjih židovskih rasprava, religioznih, a ne političkih. </w:t>
            </w:r>
          </w:p>
          <w:p>
            <w:pPr>
              <w:pStyle w:val="Normal"/>
              <w:spacing w:before="100" w:after="100"/>
              <w:rPr>
                <w:sz w:val="24"/>
                <w:szCs w:val="24"/>
              </w:rPr>
            </w:pPr>
            <w:r>
              <w:rPr>
                <w:sz w:val="24"/>
                <w:szCs w:val="24"/>
              </w:rPr>
              <w:t xml:space="preserve">Zato mu Pilat postavlja pitanje: “Jesi li ti židovski kralj?” Isusov odgovor isključuje svaku vezu s političko-vojnim sredinama. Otvoreno veli da njegovo kraljevstvo nije “odavde”, zemaljsko, vojno-političko; njegova vlast nije zemaljskog podrijetla, iako se njegovo kraljevstvo ostvaruje na zemlji. </w:t>
            </w:r>
          </w:p>
          <w:p>
            <w:pPr>
              <w:pStyle w:val="Normal"/>
              <w:spacing w:before="100" w:after="100"/>
              <w:rPr>
                <w:sz w:val="24"/>
                <w:szCs w:val="24"/>
              </w:rPr>
            </w:pPr>
            <w:r>
              <w:rPr>
                <w:sz w:val="24"/>
                <w:szCs w:val="24"/>
              </w:rPr>
              <w:t>“</w:t>
            </w:r>
            <w:r>
              <w:rPr>
                <w:sz w:val="24"/>
                <w:szCs w:val="24"/>
              </w:rPr>
              <w:t xml:space="preserve">Ti si, dakle, kralj?” Pilat dobro postavlja pitanje: tužba je dakle utemeljena i stvarna, i Isus mora dokazati da njegova kraljevska vlast nije utemeljena na vanjskoj sili. Isus mu svečanom formulom potvrđuje: “Ti kažeš! Da, kralj sam!” I nastavlja tumačiti kako njegovo kraljevstvo nema porijeklo u ovom svijetu. On je “došao na svijet” da uspostavi kraljevstvo, da svjedoči za istinu, što u Ivanu znači Božja objava. Nije ona predmet ljudskog otkrića ili umovanja, ona se prihvaća u vjeri. </w:t>
            </w:r>
          </w:p>
          <w:p>
            <w:pPr>
              <w:pStyle w:val="Normal"/>
              <w:spacing w:before="100" w:after="100"/>
              <w:rPr>
                <w:sz w:val="24"/>
                <w:szCs w:val="24"/>
              </w:rPr>
            </w:pPr>
            <w:r>
              <w:rPr>
                <w:sz w:val="24"/>
                <w:szCs w:val="24"/>
              </w:rPr>
              <w:t xml:space="preserve">Prema Ivanu, križ je vrhunac ove božanske objave. Križ nije samo svjedočanstvo jednog mučenika ljubavi, nego najveći objaviteljski čin. Sav Isusov život, riječi i djela, uključivši križ, objava je spasenja. Evanđelist teolog, Ivan, povezuje Kristovo kraljevsko dostojanstvo s križem. U stvari križ je kraljevsko prijestolje Krista: sa križa širi ruke da zagrli sve ljude; s križa vlada svojom ljubavlju. </w:t>
            </w:r>
          </w:p>
          <w:p>
            <w:pPr>
              <w:pStyle w:val="Normal"/>
              <w:spacing w:before="100" w:after="100"/>
              <w:rPr>
                <w:sz w:val="24"/>
                <w:szCs w:val="24"/>
              </w:rPr>
            </w:pPr>
            <w:r>
              <w:rPr>
                <w:sz w:val="24"/>
                <w:szCs w:val="24"/>
              </w:rPr>
              <w:t xml:space="preserve">Da Isus i nad nama vlada, moramo se pustiti da nas privuče i nama ovlada njegova ljubav, ljubav koja se očituje u boli Boga našega. </w:t>
            </w:r>
          </w:p>
          <w:p>
            <w:pPr>
              <w:pStyle w:val="Normal"/>
              <w:spacing w:before="100" w:after="100"/>
              <w:rPr>
                <w:sz w:val="24"/>
                <w:szCs w:val="24"/>
              </w:rPr>
            </w:pPr>
            <w:r>
              <w:rPr>
                <w:b/>
                <w:bCs/>
                <w:sz w:val="24"/>
                <w:szCs w:val="24"/>
              </w:rPr>
              <w:t xml:space="preserve">Kraljevstvo ljubavi i pravde </w:t>
            </w:r>
          </w:p>
          <w:p>
            <w:pPr>
              <w:pStyle w:val="Normal"/>
              <w:spacing w:before="100" w:after="100"/>
              <w:rPr>
                <w:sz w:val="24"/>
                <w:szCs w:val="24"/>
              </w:rPr>
            </w:pPr>
            <w:r>
              <w:rPr>
                <w:sz w:val="24"/>
                <w:szCs w:val="24"/>
              </w:rPr>
              <w:t xml:space="preserve">Kraljevstvo Kristovo ne smijemo ugraditi u političke strukture. Kraljevstvo Kristovo je objava ljubavi Božje, uspostava novog reda odnosa među ljudima, uspostava nauma spasenja koje je Otac povjerio Sinu čovječjemu i vjernima svojim. To je poziv na stvaranje novog čovječanstva. </w:t>
            </w:r>
          </w:p>
          <w:p>
            <w:pPr>
              <w:pStyle w:val="Normal"/>
              <w:spacing w:before="100" w:after="100"/>
              <w:rPr>
                <w:sz w:val="24"/>
                <w:szCs w:val="24"/>
              </w:rPr>
            </w:pPr>
            <w:r>
              <w:rPr>
                <w:sz w:val="24"/>
                <w:szCs w:val="24"/>
              </w:rPr>
              <w:t>Kraljevstvo je središnja tema u Isusovu navještaju kod sinoptika. Ivan gotovo ne spominje kraljevstvo u Isusovu javnom djelovanju, ali pridaje tome posebno značenje u vrijeme Muke. Proces pred Pilatom stavlja u puno svjetlo Kristovo kraljevstvo.</w:t>
            </w:r>
          </w:p>
          <w:p>
            <w:pPr>
              <w:pStyle w:val="Normal"/>
              <w:spacing w:before="100" w:after="100"/>
              <w:rPr>
                <w:sz w:val="24"/>
                <w:szCs w:val="24"/>
              </w:rPr>
            </w:pPr>
            <w:r>
              <w:rPr>
                <w:sz w:val="24"/>
                <w:szCs w:val="24"/>
              </w:rPr>
              <w:t>Današnja svečanost je slavlje novog poretka između Boga i čovjeka: objava kraljevstva nebeskog i vječnog, objava Božje ljubavi, kraljevstvo nade i konačnog spasenja, kraljevstvo istine i pravde. Vjernik je pozvan da se stavi na Kristovu stranu protiv zla i nepravde. Ostvarenje Kristova kraljevstva prolazi kroz patnju i mučeništvo. I moramo Krista u tome slijediti.</w:t>
            </w:r>
          </w:p>
        </w:tc>
      </w:tr>
    </w:tbl>
    <w:p>
      <w:pPr>
        <w:pStyle w:val="Style71"/>
        <w:rPr/>
      </w:pPr>
      <w:r>
        <w:rPr/>
      </w:r>
    </w:p>
    <w:p>
      <w:pPr>
        <w:pStyle w:val="Normal"/>
        <w:spacing w:before="100" w:after="100"/>
        <w:rPr/>
      </w:pPr>
      <w:bookmarkStart w:id="29" w:name="OLE_LINK6"/>
      <w:bookmarkStart w:id="30" w:name="OLE_LINK5"/>
      <w:r>
        <w:rPr/>
        <w:t xml:space="preserve"> </w:t>
      </w:r>
      <w:hyperlink r:id="rId91">
        <w:bookmarkEnd w:id="29"/>
        <w:bookmarkEnd w:id="30"/>
        <w:r>
          <w:rPr>
            <w:rStyle w:val="InternetLink"/>
          </w:rPr>
          <w:t>http://www.hkr.hr</w:t>
        </w:r>
      </w:hyperlink>
    </w:p>
    <w:p>
      <w:pPr>
        <w:pStyle w:val="Normal"/>
        <w:rPr>
          <w:sz w:val="24"/>
          <w:szCs w:val="24"/>
        </w:rPr>
      </w:pPr>
      <w:hyperlink r:id="rId92">
        <w:r>
          <w:rPr>
            <w:rStyle w:val="InternetLink"/>
            <w:sz w:val="24"/>
            <w:szCs w:val="24"/>
          </w:rPr>
          <w:t>http://www.isusovci.hr/prostorduha/</w:t>
        </w:r>
      </w:hyperlink>
    </w:p>
    <w:p>
      <w:pPr>
        <w:pStyle w:val="Normal"/>
        <w:rPr>
          <w:sz w:val="24"/>
          <w:szCs w:val="24"/>
        </w:rPr>
      </w:pPr>
      <w:hyperlink r:id="rId93">
        <w:r>
          <w:rPr>
            <w:rStyle w:val="InternetLink"/>
            <w:sz w:val="24"/>
            <w:szCs w:val="24"/>
          </w:rPr>
          <w:t>Duhovne vježbe na internetu - DVonline</w:t>
        </w:r>
      </w:hyperlink>
    </w:p>
    <w:p>
      <w:pPr>
        <w:pStyle w:val="Normal"/>
        <w:rPr>
          <w:sz w:val="24"/>
          <w:szCs w:val="24"/>
        </w:rPr>
      </w:pPr>
      <w:hyperlink r:id="rId94">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5" w:tgtFrame="_blank">
        <w:r>
          <w:rPr>
            <w:rStyle w:val="InternetLink"/>
          </w:rPr>
          <w:t>KTA/KNI</w:t>
        </w:r>
      </w:hyperlink>
    </w:p>
    <w:p>
      <w:pPr>
        <w:pStyle w:val="Normal"/>
        <w:rPr>
          <w:sz w:val="24"/>
          <w:szCs w:val="24"/>
        </w:rPr>
      </w:pPr>
      <w:r>
        <w:rPr>
          <w:sz w:val="24"/>
          <w:szCs w:val="24"/>
        </w:rPr>
      </w:r>
    </w:p>
    <w:p>
      <w:pPr>
        <w:pStyle w:val="Normal"/>
        <w:rPr>
          <w:sz w:val="24"/>
          <w:szCs w:val="24"/>
        </w:rPr>
      </w:pPr>
      <w:hyperlink r:id="rId96">
        <w:r>
          <w:rPr>
            <w:rStyle w:val="InternetLink"/>
            <w:sz w:val="24"/>
            <w:szCs w:val="24"/>
          </w:rPr>
          <w:t>http://hrcak.srce.hr/</w:t>
        </w:r>
      </w:hyperlink>
    </w:p>
    <w:p>
      <w:pPr>
        <w:pStyle w:val="Normal"/>
        <w:rPr/>
      </w:pPr>
      <w:hyperlink r:id="rId97">
        <w:r>
          <w:rPr>
            <w:rStyle w:val="InternetLink"/>
            <w:sz w:val="24"/>
            <w:szCs w:val="24"/>
          </w:rPr>
          <w:t>http://www.fokolar.hr/1000.html</w:t>
        </w:r>
      </w:hyperlink>
      <w:r>
        <w:rPr>
          <w:sz w:val="24"/>
          <w:szCs w:val="24"/>
        </w:rPr>
        <w:t xml:space="preserve"> </w:t>
      </w:r>
    </w:p>
    <w:p>
      <w:pPr>
        <w:pStyle w:val="Normal"/>
        <w:rPr>
          <w:sz w:val="24"/>
          <w:szCs w:val="24"/>
        </w:rPr>
      </w:pPr>
      <w:hyperlink r:id="rId98">
        <w:r>
          <w:rPr>
            <w:rStyle w:val="InternetLink"/>
            <w:sz w:val="24"/>
            <w:szCs w:val="24"/>
          </w:rPr>
          <w:t>http://www.palotinci.hr</w:t>
        </w:r>
      </w:hyperlink>
    </w:p>
    <w:p>
      <w:pPr>
        <w:pStyle w:val="Normal"/>
        <w:rPr>
          <w:sz w:val="24"/>
          <w:szCs w:val="24"/>
        </w:rPr>
      </w:pPr>
      <w:hyperlink r:id="rId99">
        <w:r>
          <w:rPr>
            <w:rStyle w:val="InternetLink"/>
            <w:sz w:val="24"/>
            <w:szCs w:val="24"/>
          </w:rPr>
          <w:t>http://www.vitapax.hr/</w:t>
        </w:r>
      </w:hyperlink>
    </w:p>
    <w:p>
      <w:pPr>
        <w:pStyle w:val="Normal"/>
        <w:rPr>
          <w:sz w:val="24"/>
          <w:szCs w:val="24"/>
        </w:rPr>
      </w:pPr>
      <w:hyperlink r:id="rId100" w:tgtFrame="_parent">
        <w:r>
          <w:rPr>
            <w:rStyle w:val="InternetLink"/>
            <w:sz w:val="24"/>
            <w:szCs w:val="24"/>
          </w:rPr>
          <w:t>http://www.jesus.2000.years.de/various/basiliche/san_paolo/sp/san_paolo/san_paolo.htm</w:t>
        </w:r>
      </w:hyperlink>
    </w:p>
    <w:p>
      <w:pPr>
        <w:pStyle w:val="Normal"/>
        <w:rPr>
          <w:sz w:val="24"/>
          <w:szCs w:val="24"/>
        </w:rPr>
      </w:pPr>
      <w:hyperlink r:id="rId10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3">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4">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5">
        <w:r>
          <w:rPr>
            <w:rStyle w:val="InternetLink"/>
            <w:sz w:val="24"/>
            <w:szCs w:val="24"/>
          </w:rPr>
          <w:t>http://www.iglesiaendaimiel.com/</w:t>
        </w:r>
      </w:hyperlink>
      <w:r>
        <w:rPr>
          <w:sz w:val="24"/>
          <w:szCs w:val="24"/>
        </w:rPr>
        <w:t xml:space="preserve"> </w:t>
      </w:r>
    </w:p>
    <w:p>
      <w:pPr>
        <w:pStyle w:val="Normal"/>
        <w:rPr>
          <w:sz w:val="24"/>
          <w:szCs w:val="24"/>
        </w:rPr>
      </w:pPr>
      <w:hyperlink r:id="rId106">
        <w:r>
          <w:rPr>
            <w:rStyle w:val="InternetLink"/>
            <w:sz w:val="24"/>
            <w:szCs w:val="24"/>
          </w:rPr>
          <w:t>http://www.fsr.hr/</w:t>
        </w:r>
      </w:hyperlink>
      <w:r>
        <w:rPr>
          <w:sz w:val="24"/>
          <w:szCs w:val="24"/>
        </w:rPr>
        <w:t xml:space="preserve"> </w:t>
      </w:r>
    </w:p>
    <w:p>
      <w:pPr>
        <w:pStyle w:val="Normal"/>
        <w:rPr>
          <w:sz w:val="24"/>
          <w:szCs w:val="24"/>
        </w:rPr>
      </w:pPr>
      <w:hyperlink r:id="rId107">
        <w:r>
          <w:rPr>
            <w:rStyle w:val="InternetLink"/>
            <w:sz w:val="24"/>
            <w:szCs w:val="24"/>
          </w:rPr>
          <w:t>http://fsrbrod.blogspot.com/</w:t>
        </w:r>
      </w:hyperlink>
    </w:p>
    <w:p>
      <w:pPr>
        <w:pStyle w:val="Normal"/>
        <w:rPr>
          <w:sz w:val="24"/>
          <w:szCs w:val="24"/>
        </w:rPr>
      </w:pPr>
      <w:hyperlink r:id="rId108">
        <w:r>
          <w:rPr>
            <w:rStyle w:val="InternetLink"/>
            <w:sz w:val="24"/>
            <w:szCs w:val="24"/>
          </w:rPr>
          <w:t>http://fsr-kaptol.hr/</w:t>
        </w:r>
      </w:hyperlink>
    </w:p>
    <w:p>
      <w:pPr>
        <w:pStyle w:val="Normal"/>
        <w:rPr>
          <w:sz w:val="24"/>
          <w:szCs w:val="24"/>
        </w:rPr>
      </w:pPr>
      <w:hyperlink r:id="rId109">
        <w:r>
          <w:rPr>
            <w:rStyle w:val="InternetLink"/>
            <w:sz w:val="24"/>
            <w:szCs w:val="24"/>
          </w:rPr>
          <w:t>http://www.molitve.info</w:t>
        </w:r>
      </w:hyperlink>
    </w:p>
    <w:p>
      <w:pPr>
        <w:pStyle w:val="Normal"/>
        <w:rPr/>
      </w:pPr>
      <w:hyperlink r:id="rId110">
        <w:r>
          <w:rPr>
            <w:rStyle w:val="InternetLink"/>
            <w:sz w:val="24"/>
            <w:szCs w:val="24"/>
          </w:rPr>
          <w:t>www.gafos.hr/</w:t>
        </w:r>
      </w:hyperlink>
      <w:r>
        <w:rPr>
          <w:sz w:val="24"/>
          <w:szCs w:val="24"/>
        </w:rPr>
        <w:t xml:space="preserve"> arhitektura</w:t>
      </w:r>
    </w:p>
    <w:p>
      <w:pPr>
        <w:pStyle w:val="Normal"/>
        <w:rPr>
          <w:sz w:val="24"/>
          <w:szCs w:val="24"/>
        </w:rPr>
      </w:pPr>
      <w:hyperlink r:id="rId111">
        <w:r>
          <w:rPr>
            <w:rStyle w:val="InternetLink"/>
            <w:sz w:val="24"/>
            <w:szCs w:val="24"/>
          </w:rPr>
          <w:t>http://qumran2.net</w:t>
        </w:r>
      </w:hyperlink>
    </w:p>
    <w:p>
      <w:pPr>
        <w:pStyle w:val="Normal"/>
        <w:rPr>
          <w:sz w:val="24"/>
          <w:szCs w:val="24"/>
        </w:rPr>
      </w:pPr>
      <w:hyperlink r:id="rId112">
        <w:bookmarkStart w:id="39" w:name="OLE_LINK26"/>
        <w:bookmarkStart w:id="40" w:name="OLE_LINK25"/>
        <w:bookmarkEnd w:id="39"/>
        <w:bookmarkEnd w:id="40"/>
        <w:r>
          <w:rPr>
            <w:rStyle w:val="InternetLink"/>
            <w:sz w:val="24"/>
            <w:szCs w:val="24"/>
          </w:rPr>
          <w:t>http://qumran2.net/indice.pax?autore=1136&amp;tutti=1</w:t>
        </w:r>
      </w:hyperlink>
    </w:p>
    <w:p>
      <w:pPr>
        <w:pStyle w:val="Normal"/>
        <w:rPr/>
      </w:pPr>
      <w:hyperlink r:id="rId113">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4">
        <w:r>
          <w:rPr>
            <w:rStyle w:val="InternetLink"/>
            <w:sz w:val="24"/>
            <w:szCs w:val="24"/>
          </w:rPr>
          <w:t>http://www.qumran2.net/indice.pax?id=136&amp;&amp;tutti=1</w:t>
        </w:r>
      </w:hyperlink>
      <w:r>
        <w:rPr>
          <w:sz w:val="24"/>
          <w:szCs w:val="24"/>
        </w:rPr>
        <w:t xml:space="preserve"> </w:t>
      </w:r>
    </w:p>
    <w:p>
      <w:pPr>
        <w:pStyle w:val="Normal"/>
        <w:rPr>
          <w:sz w:val="24"/>
          <w:szCs w:val="24"/>
        </w:rPr>
      </w:pPr>
      <w:hyperlink r:id="rId115">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6">
        <w:r>
          <w:rPr>
            <w:rStyle w:val="InternetLink"/>
            <w:sz w:val="24"/>
            <w:szCs w:val="24"/>
          </w:rPr>
          <w:t>http://www.benedictinescat.com/</w:t>
        </w:r>
      </w:hyperlink>
    </w:p>
    <w:p>
      <w:pPr>
        <w:pStyle w:val="Normal"/>
        <w:rPr>
          <w:sz w:val="24"/>
          <w:szCs w:val="24"/>
        </w:rPr>
      </w:pPr>
      <w:hyperlink r:id="rId11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8">
        <w:r>
          <w:rPr>
            <w:rStyle w:val="InternetLink"/>
            <w:sz w:val="24"/>
            <w:szCs w:val="24"/>
          </w:rPr>
          <w:t>http://www.benedictinescat.com/Montserrat/indexceramita.html</w:t>
        </w:r>
      </w:hyperlink>
      <w:r>
        <w:rPr>
          <w:sz w:val="24"/>
          <w:szCs w:val="24"/>
        </w:rPr>
        <w:t xml:space="preserve"> </w:t>
      </w:r>
    </w:p>
    <w:p>
      <w:pPr>
        <w:pStyle w:val="Normal"/>
        <w:rPr/>
      </w:pPr>
      <w:hyperlink r:id="rId11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0">
        <w:r>
          <w:rPr>
            <w:rStyle w:val="InternetLink"/>
            <w:sz w:val="24"/>
            <w:szCs w:val="24"/>
          </w:rPr>
          <w:t>http://www.giovannipaolo.it/copiacontroguai/index.htm</w:t>
        </w:r>
      </w:hyperlink>
    </w:p>
    <w:p>
      <w:pPr>
        <w:pStyle w:val="Normal"/>
        <w:rPr>
          <w:sz w:val="24"/>
          <w:szCs w:val="24"/>
        </w:rPr>
      </w:pPr>
      <w:hyperlink r:id="rId12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3">
        <w:r>
          <w:rPr>
            <w:rStyle w:val="InternetLink"/>
            <w:sz w:val="24"/>
            <w:szCs w:val="24"/>
          </w:rPr>
          <w:t>http://www.kosljun.hr</w:t>
        </w:r>
      </w:hyperlink>
      <w:r>
        <w:rPr>
          <w:sz w:val="24"/>
          <w:szCs w:val="24"/>
        </w:rPr>
        <w:t xml:space="preserve"> </w:t>
      </w:r>
    </w:p>
    <w:p>
      <w:pPr>
        <w:pStyle w:val="Normal"/>
        <w:rPr>
          <w:sz w:val="24"/>
          <w:szCs w:val="24"/>
        </w:rPr>
      </w:pPr>
      <w:hyperlink r:id="rId12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6">
        <w:r>
          <w:rPr>
            <w:rStyle w:val="InternetLink"/>
            <w:sz w:val="24"/>
            <w:szCs w:val="24"/>
          </w:rPr>
          <w:t>http://www.tommyswindow.com/downloads_croatian_01.htm</w:t>
        </w:r>
      </w:hyperlink>
    </w:p>
    <w:p>
      <w:pPr>
        <w:pStyle w:val="Normal"/>
        <w:rPr/>
      </w:pPr>
      <w:hyperlink r:id="rId127">
        <w:r>
          <w:rPr>
            <w:rStyle w:val="InternetLink"/>
            <w:sz w:val="24"/>
            <w:szCs w:val="24"/>
          </w:rPr>
          <w:t>http://www.forum.hr/archive/index.php/t-232785.html</w:t>
        </w:r>
      </w:hyperlink>
      <w:r>
        <w:rPr>
          <w:sz w:val="24"/>
          <w:szCs w:val="24"/>
        </w:rPr>
        <w:t>.</w:t>
      </w:r>
    </w:p>
    <w:p>
      <w:pPr>
        <w:pStyle w:val="Normal"/>
        <w:rPr>
          <w:sz w:val="24"/>
          <w:szCs w:val="24"/>
        </w:rPr>
      </w:pPr>
      <w:hyperlink r:id="rId128">
        <w:r>
          <w:rPr>
            <w:rStyle w:val="InternetLink"/>
            <w:sz w:val="24"/>
            <w:szCs w:val="24"/>
          </w:rPr>
          <w:t>http://www.hbk.hr/biblija/search.php</w:t>
        </w:r>
      </w:hyperlink>
    </w:p>
    <w:p>
      <w:pPr>
        <w:pStyle w:val="Normal"/>
        <w:rPr/>
      </w:pPr>
      <w:hyperlink r:id="rId12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0">
        <w:r>
          <w:rPr>
            <w:rStyle w:val="InternetLink"/>
            <w:sz w:val="24"/>
            <w:szCs w:val="24"/>
          </w:rPr>
          <w:t>www.bible-multimedia.org</w:t>
        </w:r>
      </w:hyperlink>
    </w:p>
    <w:p>
      <w:pPr>
        <w:pStyle w:val="Normal"/>
        <w:rPr>
          <w:sz w:val="22"/>
          <w:szCs w:val="24"/>
        </w:rPr>
      </w:pPr>
      <w:hyperlink r:id="rId131">
        <w:r>
          <w:rPr>
            <w:rStyle w:val="InternetLink"/>
            <w:sz w:val="22"/>
            <w:szCs w:val="24"/>
          </w:rPr>
          <w:t>http://www.suzazanajmanje.blog.hr/</w:t>
        </w:r>
      </w:hyperlink>
    </w:p>
    <w:p>
      <w:pPr>
        <w:pStyle w:val="Normal"/>
        <w:rPr/>
      </w:pPr>
      <w:hyperlink r:id="rId132">
        <w:r>
          <w:rPr>
            <w:rStyle w:val="InternetLink"/>
            <w:sz w:val="22"/>
            <w:szCs w:val="24"/>
          </w:rPr>
          <w:t>http://vjeronauk.net/</w:t>
        </w:r>
      </w:hyperlink>
      <w:r>
        <w:rPr>
          <w:sz w:val="22"/>
          <w:szCs w:val="24"/>
        </w:rPr>
        <w:t xml:space="preserve"> stranica vjeroučitelja ima puno dobrih stvari u ppt</w:t>
      </w:r>
    </w:p>
    <w:p>
      <w:pPr>
        <w:pStyle w:val="Normal"/>
        <w:rPr/>
      </w:pPr>
      <w:hyperlink r:id="rId133">
        <w:r>
          <w:rPr>
            <w:rStyle w:val="InternetLink"/>
            <w:sz w:val="22"/>
            <w:szCs w:val="24"/>
          </w:rPr>
          <w:t>http://www.nku.hbk.hr/vjeroucitelj/</w:t>
        </w:r>
      </w:hyperlink>
      <w:r>
        <w:rPr>
          <w:sz w:val="22"/>
          <w:szCs w:val="24"/>
        </w:rPr>
        <w:t xml:space="preserve"> </w:t>
      </w:r>
    </w:p>
    <w:p>
      <w:pPr>
        <w:pStyle w:val="Normal"/>
        <w:rPr>
          <w:sz w:val="22"/>
          <w:szCs w:val="24"/>
        </w:rPr>
      </w:pPr>
      <w:hyperlink r:id="rId13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5">
        <w:r>
          <w:rPr>
            <w:rStyle w:val="InternetLink"/>
          </w:rPr>
          <w:t>http://www.republikahrvatska.com/DuhovneObnove.html</w:t>
        </w:r>
      </w:hyperlink>
    </w:p>
    <w:p>
      <w:pPr>
        <w:pStyle w:val="Normal"/>
        <w:rPr/>
      </w:pPr>
      <w:hyperlink r:id="rId136">
        <w:r>
          <w:rPr>
            <w:rStyle w:val="InternetLink"/>
            <w:sz w:val="22"/>
            <w:szCs w:val="24"/>
          </w:rPr>
          <w:t>http://www.hrvatskauljudba.hr/</w:t>
        </w:r>
      </w:hyperlink>
      <w:r>
        <w:rPr>
          <w:sz w:val="22"/>
          <w:szCs w:val="24"/>
        </w:rPr>
        <w:t xml:space="preserve"> </w:t>
      </w:r>
    </w:p>
    <w:p>
      <w:pPr>
        <w:pStyle w:val="Normal"/>
        <w:rPr/>
      </w:pPr>
      <w:hyperlink r:id="rId13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8">
        <w:r>
          <w:rPr>
            <w:rStyle w:val="InternetLink"/>
            <w:sz w:val="22"/>
            <w:szCs w:val="24"/>
          </w:rPr>
          <w:t>http://www.bibbiaecomunicazione.it/</w:t>
        </w:r>
      </w:hyperlink>
    </w:p>
    <w:p>
      <w:pPr>
        <w:pStyle w:val="Normal"/>
        <w:rPr>
          <w:sz w:val="22"/>
          <w:szCs w:val="24"/>
        </w:rPr>
      </w:pPr>
      <w:hyperlink r:id="rId139">
        <w:r>
          <w:rPr>
            <w:rStyle w:val="InternetLink"/>
            <w:sz w:val="22"/>
            <w:szCs w:val="24"/>
          </w:rPr>
          <w:t>http://www.svivan.ba/</w:t>
        </w:r>
      </w:hyperlink>
    </w:p>
    <w:p>
      <w:pPr>
        <w:pStyle w:val="Normal"/>
        <w:rPr/>
      </w:pPr>
      <w:hyperlink r:id="rId140">
        <w:r>
          <w:rPr>
            <w:rStyle w:val="InternetLink"/>
            <w:sz w:val="22"/>
            <w:szCs w:val="24"/>
          </w:rPr>
          <w:t>http://www.karmelbsi.hr</w:t>
        </w:r>
      </w:hyperlink>
      <w:r>
        <w:rPr>
          <w:sz w:val="22"/>
          <w:szCs w:val="24"/>
        </w:rPr>
        <w:t xml:space="preserve"> </w:t>
      </w:r>
    </w:p>
    <w:p>
      <w:pPr>
        <w:pStyle w:val="Normal"/>
        <w:rPr>
          <w:sz w:val="22"/>
          <w:szCs w:val="24"/>
        </w:rPr>
      </w:pPr>
      <w:hyperlink r:id="rId141">
        <w:r>
          <w:rPr>
            <w:rStyle w:val="InternetLink"/>
            <w:sz w:val="22"/>
            <w:szCs w:val="24"/>
          </w:rPr>
          <w:t>http://www.benediktinci.hr/</w:t>
        </w:r>
      </w:hyperlink>
    </w:p>
    <w:p>
      <w:pPr>
        <w:pStyle w:val="Normal"/>
        <w:rPr>
          <w:sz w:val="22"/>
          <w:szCs w:val="24"/>
        </w:rPr>
      </w:pPr>
      <w:r>
        <w:rPr>
          <w:sz w:val="22"/>
          <w:szCs w:val="24"/>
        </w:rPr>
      </w:r>
    </w:p>
    <w:p>
      <w:pPr>
        <w:pStyle w:val="Normal"/>
        <w:rPr/>
      </w:pPr>
      <w:hyperlink r:id="rId142">
        <w:r>
          <w:rPr>
            <w:rStyle w:val="InternetLink"/>
          </w:rPr>
          <w:t>http://zrno.fsb.hr/blago/</w:t>
        </w:r>
      </w:hyperlink>
      <w:r>
        <w:rPr/>
        <w:t xml:space="preserve">  ČASOSLOV</w:t>
      </w:r>
    </w:p>
    <w:p>
      <w:pPr>
        <w:pStyle w:val="Normal"/>
        <w:rPr/>
      </w:pPr>
      <w:hyperlink r:id="rId143">
        <w:r>
          <w:rPr/>
        </w:r>
      </w:hyperlink>
    </w:p>
    <w:p>
      <w:pPr>
        <w:pStyle w:val="Normal"/>
        <w:rPr/>
      </w:pPr>
      <w:hyperlink r:id="rId144">
        <w:bookmarkStart w:id="43" w:name="OLE_LINK15"/>
        <w:r>
          <w:rPr>
            <w:rStyle w:val="InternetLink"/>
          </w:rPr>
          <w:t>http://www.gabriellla.it/ppt.htm</w:t>
        </w:r>
      </w:hyperlink>
      <w:r>
        <w:rPr/>
        <w:t xml:space="preserve"> </w:t>
      </w:r>
      <w:bookmarkEnd w:id="43"/>
    </w:p>
    <w:p>
      <w:pPr>
        <w:pStyle w:val="Normal"/>
        <w:rPr>
          <w:iCs/>
          <w:sz w:val="24"/>
          <w:szCs w:val="24"/>
        </w:rPr>
      </w:pPr>
      <w:hyperlink r:id="rId14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6">
        <w:bookmarkStart w:id="46" w:name="OLE_LINK32"/>
        <w:bookmarkStart w:id="47" w:name="OLE_LINK31"/>
        <w:bookmarkEnd w:id="46"/>
        <w:bookmarkEnd w:id="47"/>
        <w:r>
          <w:rPr>
            <w:rStyle w:val="InternetLink"/>
            <w:sz w:val="24"/>
            <w:szCs w:val="24"/>
          </w:rPr>
          <w:t>www.frafranjomabic.info</w:t>
        </w:r>
      </w:hyperlink>
    </w:p>
    <w:p>
      <w:pPr>
        <w:pStyle w:val="Normal"/>
        <w:rPr>
          <w:rStyle w:val="Emphasis"/>
          <w:b/>
          <w:b/>
          <w:bCs/>
          <w:sz w:val="24"/>
          <w:szCs w:val="24"/>
        </w:rPr>
      </w:pPr>
      <w:r>
        <w:rPr>
          <w:sz w:val="24"/>
          <w:szCs w:val="24"/>
        </w:rPr>
      </w:r>
    </w:p>
    <w:p>
      <w:pPr>
        <w:pStyle w:val="Normal"/>
        <w:spacing w:before="100" w:after="100"/>
        <w:rPr/>
      </w:pPr>
      <w:r>
        <w:rPr>
          <w:b/>
          <w:bCs/>
          <w:i/>
          <w:iCs/>
          <w:sz w:val="24"/>
          <w:szCs w:val="24"/>
        </w:rPr>
        <w:t>Uvod u svetu misu</w:t>
      </w:r>
      <w:r>
        <w:rPr>
          <w:sz w:val="24"/>
          <w:szCs w:val="24"/>
        </w:rPr>
        <w:br/>
        <w:t>Neki je kovač imao sina koji mu je razdirao srce svojim nevaljalim i neurednim životom. U nevolji ne znajući što bi učinio otac je počeo u ulazna vrata svoje kuće svaki put zabijati po jedan čavao kada bi god čuo ili doznao da je njegov sin napravio kakvo zlo djelo ili učinio teški grijeh. U vrlo kratkom razdoblju vrata su bila puna čavala tako da su izazivala pozornost prolaznika. Čak je to doznao i sam sin koji je već davno pobjegao u daleku zemlju. Već je pomalo počeo razmišljati o tim svojim nevoljama jer su mu dosadili glasovi koji su iz rodnoga kraja o njemu stizali. Odlučio je javiti se ocu i pitati oproštenje. Netom je to otac čuo odmah je otišao do vrata i izvadio prvi čavao koji je bio u vratima. Malo iza toga sin je počeo moliti i Boga tako da su počele ubrzano stizati dobre vijesti o njemu. Na svaku ovakvu vijest otac je vadio po jedan čavao iz vrata.</w:t>
        <w:br/>
        <w:t>Došao je i dan kada se sin vratio kao jedan pošteni i časni čovjek u rodni kraj, svojoj obitelji-svome ocu.Gotovo da je postao svetac na ovoj zemlji, tako da je ocu bio posebno veselje.Tako je nestao i posljednji čavao sa ulaznih vrata. Tek je tada otac pokazao sinu vrata i objasnio što se sve događalo.</w:t>
        <w:br/>
        <w:t>Na sve ovo sin je odgovorio: “Da, čavli su nestali, ali su ostale rupe.”</w:t>
        <w:br/>
        <w:t>Otac je bio presretan da je dočekao da može odgovoriti sinu da ima Netko tko če zatvoriti nastale rupe. U Izaiji proroku (53,10)se kaže da će doći (da je došao) Spasitelj koji će se ne samo žrtvovati za naše gijehe, nego će ih i oprati, odnijeti sa svojom žrtvom, kao što ćemo dans čuti u evanđeoskom ulomku, i nagraditi one čijih čavala nema više u vratima. Nagraditi će one koji se budu potrudili svojim životom istrijebiti i iskorijeniti sav počinjeni grijeh.Onaj koji je oprao naše grijehe očistio nas je kao da nikada nismo griješili i oprao nas da smo postali bijelji od snijega.Njegovom pomoću nastojmo ostati zauvijek tako čisti.Molimo ga, On će nam zacijelo pomoći. Ispovijedam se...</w:t>
      </w:r>
    </w:p>
    <w:p>
      <w:pPr>
        <w:pStyle w:val="Normal"/>
        <w:spacing w:before="100" w:after="100"/>
        <w:rPr>
          <w:sz w:val="24"/>
          <w:szCs w:val="24"/>
        </w:rPr>
      </w:pPr>
      <w:r>
        <w:rPr>
          <w:b/>
          <w:bCs/>
          <w:i/>
          <w:iCs/>
          <w:sz w:val="24"/>
          <w:szCs w:val="24"/>
        </w:rPr>
        <w:t>K R I S T K R A L J (Propovijed)</w:t>
      </w:r>
    </w:p>
    <w:p>
      <w:pPr>
        <w:pStyle w:val="Normal"/>
        <w:spacing w:before="100" w:after="100"/>
        <w:rPr>
          <w:sz w:val="24"/>
          <w:szCs w:val="24"/>
        </w:rPr>
      </w:pPr>
      <w:r>
        <w:rPr>
          <w:sz w:val="24"/>
          <w:szCs w:val="24"/>
        </w:rPr>
        <w:t>Braćo i sestre, danas netom čujemo riječ kralj, malo zastanemo i tražimo značenje te riječi jer nam nije u svakidašnjoj uporabi. Imali smo mi Hrvati naše slavne i manje slavne kraljeve, ali je to daleka povijest kao i tolikih drugih kraljeva i kraljestava. Danas u suvremenom svijetu imamo još vladara koji se zovu ovim imenom, ali je njivova vlast, moć i čast samo simbolična u odnosu na naše povijesne kraljeve, a kamoli u odnosu na kralja i kraljeve u Starom Zavjetu kod židovskoga naroda.Zato sada najprijepogledajmo tko je i što bio kralj u Izraelu tokom njegove duge i burne povijesti.Kraljevi su jednostavno sljedbenici velikih vođa Izraelskoga naroda od Abrahama, Mojsija,Jozue, velikih proroka i drugih koji su stajali pred narodom i vodili svoj narod bilo ka Obećanoj Zemlji bilo kasnije.</w:t>
        <w:br/>
        <w:t>a. Kralj je u Izraelu bio središte jedinstva naroda, koji je ujedno gledao da se neki ne odvajaju od zajednice sami za sebe i tako sebe izlagali opasnostima, a ujedno i slabili zajednicu.</w:t>
        <w:br/>
        <w:t>b. Kralj je bio branitelj svoga naroda od vanjskoga neprijatelja: bio jetako odgovoran spasiti narod od napadača, osiguravati ne samo mir već i blagostanje kao što je Mojsije molio i isprosio u pustinji manu i vodu za čitav narod, a isto tako držao ruke prema nebu i molio dok je njegov narod bio u boju.</w:t>
        <w:br/>
        <w:t>c. Kralj je bio izvor sigurnosti i pravde za sve siromašne, posebice za sve one koji se nisu sami mogli obraniti bez njegove pomoći.</w:t>
        <w:br/>
        <w:t>d. Kralj je bio također odgovorna osoba koja je morala osigurati da se zajednička molitva u ime svega naroda svaki dan upućuje Gospodinu i da se na oltaru prinosi žrtva potreba i zahvalnica za sve.</w:t>
        <w:br/>
        <w:t>Sada se jednostavno iz svega vidi koliko je bila važna osoba kralj i sada možemo razumjeti zašto se baš Isusu daje ovaj naslov. Iza ovoga možemo reći da mu se sa punim pravom i pridodaje. Nije to kralj zaokružen sjajem i moći ovoga svijeta koji blista daleko od očiju siromaha.</w:t>
        <w:br/>
        <w:t>Isus postaje kraljem za vrijeme muke kada ostaje sam, napušten od svih pa i od samih apostola, bez ikakve obrane i dostojanstva.On je došao služiti svima i svoj život položiti za sve, On je znak jedinstva svih krštenih,On je znak jedinsta svih oni koji su se ujedinili protiv moći Sotone koji želi srušiti Božji plan spasenjea u svakome čovjeku.Isus odgovara Pilatu da je on kralj, ali da njegovo kraljstvo nije od ovoga svijeta ili još uvjerljivije u svojoj muci kaže da bi ga Njegov Otac poslušao kada bi od Njega zatražio legije anđela da ga obrane,ali On nije taj i takav kralj… On obećaje malo kasnije na križu na kajanje razbojnika svoje kraljestvo onome koji je raspet radi zlodjela, no, Njegovo je milosrđe “uvijek veće nego sve naše krivice”.</w:t>
        <w:br/>
        <w:t>Krist je kralj ljubavi.Njegovo kraljestvo je kraljestvo ljubavi.Zato njegovo kraljestvo obećaje samo ljubav onima koji budu htjeli postati ljubav i vratiti se ljubavi, jr smo svi pozvani Kristovim pozivom na ljubav.</w:t>
        <w:br/>
        <w:t>„Majka Terezija Bojađžiju iz Kalkute u jednoj od svojih knjiga zabilježila je:</w:t>
        <w:br/>
        <w:t>“Jednoga nam je dana došla u Indiju neka djevojka koja je željela postati misionarka ljubavi. U našem pravilu stoji da svakoa nova koja dođe odmah sutra mora poći u Kuću Umirućih. Zato joj se obratim: “Jesi li vidjela u svetoj misi svećenika s kojom ljubavlju uzima Krista u svoje ruke, tako jednakom ljubavlju i pažnjom moraš ti to učiniti u Kući Umirućih, jer ćeš istoga Isusa susresti u onim tijelima jadnika koji umiru.”</w:t>
        <w:br/>
        <w:t>Poslije pokusa obratila mi se novakinja sa širokim osmijehom, gotovo bih rekla da u svom životu nisam vidjela takav osmijeh: “Majko, imala sam Tijelo Kristovo u rukama puna tri sata.” Upitah je: “Kako, što si učinila?” Ona mi uzvrati: “Kada sam došla tamo, upravo su donijeli jednoga čovjeka koji je upao u otpadne vode i sav se polomio, a o čistoći i zaudaranju da ne govorim. Bio je sav u lomovima i ranama. Svega sam ga očistila i povila. Znala sam da dok činim tako s ljubavlju, da to činim Isusu.”</w:t>
        <w:br/>
        <w:t>Znamo i sigurni smo da ovakvi kriju svoja anđeoska krila, ali ih ne mogu sakriti jer se i previše vide u njihovim dobrim djelima. Dao Bog da ovakvih i sličnih primjera ima svaki dan više među nama kršćanima i da svaki dan više svjedočimo Kristovu ljubav među nama na putu prema Njegovom Kraljevstvu ljubavi gdje nas čeka On sa svojim vječnim i neizmjernim milosrđem. Kriste, pomozi nam da Tvoje Kraljevstvo ljubavi bude jednoga dana i naše kraljevstvo kao i onoga sa Tvoje desne na Križu. Pomozi nam da Te znamo slijediti u nošenju Tvoga Križa s ljubavlju, ali pomažući i drugima njihov križ nositi i ne uzoholiti se u svojoj umišljenosti već pomizno moliti Tvoje oproštenje da nas očuvaš na Tvome putu ljubavi prema Tvome vječnom Kraljevstvu ljubavi"(Mabić/jukić,Pr.V.138).</w:t>
      </w:r>
    </w:p>
    <w:p>
      <w:pPr>
        <w:pStyle w:val="Normal"/>
        <w:rPr>
          <w:rStyle w:val="Emphasis"/>
          <w:b/>
          <w:b/>
          <w:bCs/>
          <w:sz w:val="24"/>
          <w:szCs w:val="24"/>
        </w:rPr>
      </w:pPr>
      <w:r>
        <w:rPr>
          <w:sz w:val="24"/>
          <w:szCs w:val="24"/>
        </w:rPr>
      </w:r>
    </w:p>
    <w:p>
      <w:pPr>
        <w:pStyle w:val="Normal"/>
        <w:rPr>
          <w:sz w:val="24"/>
          <w:szCs w:val="24"/>
        </w:rPr>
      </w:pPr>
      <w:r>
        <w:rPr>
          <w:rStyle w:val="Emphasis"/>
          <w:b/>
          <w:bCs/>
          <w:sz w:val="24"/>
          <w:szCs w:val="24"/>
        </w:rPr>
        <w:t>Sv. Cecilija (III. stoljeće) se slavi 22. studenoga. Zaštitnica je pjevača, svirača i glazbenika i orguljaša</w:t>
      </w:r>
      <w:r>
        <w:rPr>
          <w:sz w:val="24"/>
          <w:szCs w:val="24"/>
        </w:rPr>
        <w:t xml:space="preserve">. Kada se govori o njoj redovito se pridodaju i sveta Lucija kao i Agata: tri velike svetice ranokršćanskoga doba, sa Sicilije sve tri. </w:t>
        <w:br/>
        <w:t>Sv. Cecilija nije imala sreću dočekati slobodu kršćanstva, a bila je tako blizu. Ona je pripadala onim vjernicima koji su hrabro iskazivali svoju vjeru u „kućnim“ crkvama i tako je čuvali, slavili i širili.</w:t>
        <w:br/>
        <w:t>Legenda kaže da su na njenom svadbenom piru glazbenici i pjevači svirali i pjevali svetovne pjesme, a ona je u svome srcu pjevala himan slave Bogu. Ovaj čin je ponukao pjevače i svirače da je odaberu za svoju zaštitnicu.</w:t>
        <w:br/>
        <w:t>Kada je bila osuđena na smrt najprije su joj zagrijali toliko terme da je uguše, ali to nije uspjelo, pa su poslali vojnika da joj odrubi glavu, no i on je to traljavo učinio tako da je još živjela tri dana. Kroz to vrijeme je dala svoju kuću da bude crkva (titul-i) koju povjerava papi Urbanu.</w:t>
        <w:br/>
        <w:t>Papa Urban ju je poslije smrti sahranio u katakombe sv. Kalista blizu grobova papa, u kriptu.</w:t>
        <w:br/>
        <w:t>Danas čitav glazbeni svijet časti sv. Ceciliju svojom nebeskom zagovornicom i zaštitnicom.</w:t>
      </w:r>
    </w:p>
    <w:p>
      <w:pPr>
        <w:pStyle w:val="Normal"/>
        <w:spacing w:before="100" w:after="100"/>
        <w:rPr>
          <w:sz w:val="24"/>
          <w:szCs w:val="24"/>
        </w:rPr>
      </w:pPr>
      <w:r>
        <w:rPr>
          <w:sz w:val="24"/>
          <w:szCs w:val="24"/>
        </w:rPr>
        <w:t xml:space="preserve"> </w:t>
      </w:r>
    </w:p>
    <w:p>
      <w:pPr>
        <w:pStyle w:val="Normal"/>
        <w:rPr>
          <w:sz w:val="24"/>
          <w:szCs w:val="24"/>
        </w:rPr>
      </w:pPr>
      <w:r>
        <w:rPr>
          <w:sz w:val="24"/>
          <w:szCs w:val="24"/>
        </w:rPr>
        <w:t>fra Franjo Mabić</w:t>
      </w:r>
    </w:p>
    <w:p>
      <w:pPr>
        <w:pStyle w:val="Normal"/>
        <w:rPr>
          <w:iCs/>
          <w:sz w:val="24"/>
          <w:szCs w:val="24"/>
        </w:rPr>
      </w:pPr>
      <w:r>
        <w:rPr>
          <w:iCs/>
          <w:sz w:val="24"/>
          <w:szCs w:val="24"/>
        </w:rPr>
      </w:r>
      <w:bookmarkStart w:id="48" w:name="OLE_LINK32"/>
      <w:bookmarkStart w:id="49" w:name="OLE_LINK31"/>
      <w:bookmarkStart w:id="50" w:name="OLE_LINK32"/>
      <w:bookmarkStart w:id="51" w:name="OLE_LINK31"/>
      <w:bookmarkEnd w:id="50"/>
      <w:bookmarkEnd w:id="51"/>
    </w:p>
    <w:p>
      <w:pPr>
        <w:pStyle w:val="Normal"/>
        <w:rPr>
          <w:sz w:val="24"/>
          <w:szCs w:val="24"/>
        </w:rPr>
      </w:pPr>
      <w:hyperlink r:id="rId147">
        <w:r>
          <w:rPr>
            <w:rStyle w:val="InternetLink"/>
            <w:sz w:val="24"/>
            <w:szCs w:val="24"/>
          </w:rPr>
          <w:t>http://www.sveti-juraj.com</w:t>
        </w:r>
      </w:hyperlink>
      <w:r>
        <w:rPr>
          <w:sz w:val="24"/>
          <w:szCs w:val="24"/>
        </w:rPr>
        <w:t xml:space="preserve"> </w:t>
      </w:r>
      <w:bookmarkEnd w:id="0"/>
    </w:p>
    <w:p>
      <w:pPr>
        <w:pStyle w:val="Normal"/>
        <w:rPr>
          <w:sz w:val="24"/>
          <w:szCs w:val="24"/>
        </w:rPr>
      </w:pPr>
      <w:hyperlink r:id="rId14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9">
        <w:r>
          <w:rPr>
            <w:rStyle w:val="InternetLink"/>
            <w:sz w:val="24"/>
            <w:szCs w:val="24"/>
          </w:rPr>
          <w:t>www.dbfoto.info</w:t>
        </w:r>
      </w:hyperlink>
    </w:p>
    <w:p>
      <w:pPr>
        <w:pStyle w:val="Normal"/>
        <w:rPr>
          <w:sz w:val="24"/>
          <w:szCs w:val="24"/>
        </w:rPr>
      </w:pPr>
      <w:hyperlink r:id="rId15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1">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sz w:val="24"/>
          <w:szCs w:val="24"/>
        </w:rPr>
        <w:t xml:space="preserve"> </w:t>
      </w:r>
    </w:p>
    <w:tbl>
      <w:tblPr>
        <w:tblW w:w="2210" w:type="dxa"/>
        <w:jc w:val="left"/>
        <w:tblInd w:w="-45" w:type="dxa"/>
        <w:tblLayout w:type="fixed"/>
        <w:tblCellMar>
          <w:top w:w="15" w:type="dxa"/>
          <w:left w:w="15" w:type="dxa"/>
          <w:bottom w:w="15" w:type="dxa"/>
          <w:right w:w="15" w:type="dxa"/>
        </w:tblCellMar>
      </w:tblPr>
      <w:tblGrid>
        <w:gridCol w:w="2210"/>
      </w:tblGrid>
      <w:tr>
        <w:trPr/>
        <w:tc>
          <w:tcPr>
            <w:tcW w:w="2210" w:type="dxa"/>
            <w:tcBorders/>
            <w:vAlign w:val="center"/>
          </w:tcPr>
          <w:p>
            <w:pPr>
              <w:pStyle w:val="Normal"/>
              <w:rPr>
                <w:sz w:val="24"/>
                <w:szCs w:val="24"/>
              </w:rPr>
            </w:pPr>
            <w:r>
              <w:rPr>
                <w:sz w:val="24"/>
                <w:szCs w:val="24"/>
              </w:rPr>
              <w:t xml:space="preserve">Nedjelja Krista Kra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sz w:val="24"/>
                <w:szCs w:val="24"/>
              </w:rPr>
              <w:t>Da, ja sam kralj</w:t>
            </w:r>
          </w:p>
          <w:p>
            <w:pPr>
              <w:pStyle w:val="Normal"/>
              <w:spacing w:before="100" w:after="100"/>
              <w:jc w:val="both"/>
              <w:rPr>
                <w:rFonts w:ascii="Arial" w:hAnsi="Arial" w:cs="Arial"/>
              </w:rPr>
            </w:pPr>
            <w:r>
              <w:rPr>
                <w:rFonts w:cs="Arial" w:ascii="Arial" w:hAnsi="Arial"/>
              </w:rPr>
              <w:t>Papa Pio IX. uveo je 1925. godine svetkovinu Krista Kralja. Ta se svetkovina slavi na posljednju nedjelju Crkvene godine, a već iduće nedjelje započinje vrijeme Došašća i novi ciklus, nove Crkvene godine.</w:t>
            </w:r>
          </w:p>
          <w:p>
            <w:pPr>
              <w:pStyle w:val="Normal"/>
              <w:spacing w:before="100" w:after="100"/>
              <w:jc w:val="both"/>
              <w:rPr>
                <w:rFonts w:ascii="Arial" w:hAnsi="Arial" w:cs="Arial"/>
              </w:rPr>
            </w:pPr>
            <w:r>
              <w:rPr>
                <w:rFonts w:cs="Arial" w:ascii="Arial" w:hAnsi="Arial"/>
              </w:rPr>
              <w:t> </w:t>
            </w:r>
            <w:r>
              <w:rPr>
                <w:rFonts w:cs="Arial" w:ascii="Arial" w:hAnsi="Arial"/>
              </w:rPr>
              <w:t>Krist, Kralj? Bilo je i prošlo je  vrijeme moćnih monarhija. Što treba slika Krista kao kralja? Nije li ta slika već dugo nadmašena?</w:t>
            </w:r>
          </w:p>
          <w:p>
            <w:pPr>
              <w:pStyle w:val="Normal"/>
              <w:spacing w:before="100" w:after="100"/>
              <w:jc w:val="both"/>
              <w:rPr>
                <w:rFonts w:ascii="Arial" w:hAnsi="Arial" w:cs="Arial"/>
              </w:rPr>
            </w:pPr>
            <w:r>
              <w:rPr>
                <w:rFonts w:cs="Arial" w:ascii="Arial" w:hAnsi="Arial"/>
              </w:rPr>
              <w:t>"Kralj" je jednostavno praslika. Mi još uvijek označavamo lava kao kralja u životinjskom carstvu, jer je on veličanstven,suveren.</w:t>
            </w:r>
          </w:p>
          <w:p>
            <w:pPr>
              <w:pStyle w:val="Normal"/>
              <w:spacing w:before="100" w:after="100"/>
              <w:jc w:val="both"/>
              <w:rPr>
                <w:rFonts w:ascii="Arial" w:hAnsi="Arial" w:cs="Arial"/>
              </w:rPr>
            </w:pPr>
            <w:r>
              <w:rPr>
                <w:rFonts w:cs="Arial" w:ascii="Arial" w:hAnsi="Arial"/>
              </w:rPr>
              <w:t>Je li Isus Krist veličanstven? Je li suveren? Kako to da on stoji pred Pilatom, upraviteljem najmoćnijeg vladara tadašnjega svijeta, rimskoga cara: kao zarobljenik, bespomoćnik? Treba li on biti kralj?</w:t>
            </w:r>
          </w:p>
          <w:p>
            <w:pPr>
              <w:pStyle w:val="Normal"/>
              <w:spacing w:before="100" w:after="100"/>
              <w:jc w:val="both"/>
              <w:rPr>
                <w:rFonts w:ascii="Arial" w:hAnsi="Arial" w:cs="Arial"/>
              </w:rPr>
            </w:pPr>
            <w:r>
              <w:rPr>
                <w:rFonts w:cs="Arial" w:ascii="Arial" w:hAnsi="Arial"/>
              </w:rPr>
              <w:t>Pilat ga pita, ne podrugljivo, nego pošteno: "Ti li si židovski kralj? Pilat je puno toga saznao o njemu od židovskog naroda koji je čekao na obećanog kralja, na Mesiju koji ga je trebao osloboditi. I znao je kakav politčki eksploziv sadrži ta nada.</w:t>
            </w:r>
          </w:p>
          <w:p>
            <w:pPr>
              <w:pStyle w:val="Normal"/>
              <w:spacing w:before="100" w:after="100"/>
              <w:jc w:val="both"/>
              <w:rPr>
                <w:rFonts w:ascii="Arial" w:hAnsi="Arial" w:cs="Arial"/>
              </w:rPr>
            </w:pPr>
            <w:r>
              <w:rPr>
                <w:rFonts w:cs="Arial" w:ascii="Arial" w:hAnsi="Arial"/>
              </w:rPr>
              <w:t>Isus je odgovorio Pilatu s protupitanjem: "Govoriš li ti to sam od sebe ili ti to drugi rekoše o meni?" Premda on tu stoji kao zarobljenik, Isus je suveren, kraljevski u svojoj slobodi. On zna: Pilat ima moć nad životom i smrću. On ga može osloboditi ili osuditi na smrt. Isus oslovljava njega ne kao moćnoga upravitelja, nego jednostavno  kao čovjeka. Uloge se iznenada mijenjaju. Isus mu postavlja pitanje koje dotiče njegovo srce.</w:t>
            </w:r>
          </w:p>
          <w:p>
            <w:pPr>
              <w:pStyle w:val="Normal"/>
              <w:spacing w:before="100" w:after="100"/>
              <w:jc w:val="both"/>
              <w:rPr>
                <w:rFonts w:ascii="Arial" w:hAnsi="Arial" w:cs="Arial"/>
              </w:rPr>
            </w:pPr>
            <w:r>
              <w:rPr>
                <w:rFonts w:cs="Arial" w:ascii="Arial" w:hAnsi="Arial"/>
              </w:rPr>
              <w:t>Neočekivano i ja sam stojim pred Isusom, on mi postavlja to pitanje: Želiš li stvarno sam znati, jesam li ja kralj? Ili samo ponavljaš govorkanja, krilatice koje o meni kruže?</w:t>
            </w:r>
          </w:p>
          <w:p>
            <w:pPr>
              <w:pStyle w:val="Normal"/>
              <w:spacing w:before="100" w:after="100"/>
              <w:jc w:val="both"/>
              <w:rPr>
                <w:rFonts w:ascii="Arial" w:hAnsi="Arial" w:cs="Arial"/>
              </w:rPr>
            </w:pPr>
            <w:r>
              <w:rPr>
                <w:rFonts w:cs="Arial" w:ascii="Arial" w:hAnsi="Arial"/>
              </w:rPr>
              <w:t>Pilat je zbog toga potpuno direktnog, osobnog pitanja prestrašen. On ga odbija: to se pitanje mene ne tiče! A ipak ga je pokrenulo. I pratit će ga cijeli život, loša savijest će ga mučiti: tada sam jednoga  u Jeruzalemu osudio na smrt iako sam znao da je nevin.</w:t>
            </w:r>
          </w:p>
          <w:p>
            <w:pPr>
              <w:pStyle w:val="Normal"/>
              <w:spacing w:before="100" w:after="100"/>
              <w:jc w:val="both"/>
              <w:rPr>
                <w:rFonts w:ascii="Arial" w:hAnsi="Arial" w:cs="Arial"/>
              </w:rPr>
            </w:pPr>
            <w:r>
              <w:rPr>
                <w:rFonts w:cs="Arial" w:ascii="Arial" w:hAnsi="Arial"/>
              </w:rPr>
              <w:t>Jesam li tvoj kralj? To pitanje postavlja Isus meni. Ne tvoj tiranin, tvoj diktator, nego kralj! Odbijaš li to pitanje? Ili kažeš da?</w:t>
            </w:r>
          </w:p>
          <w:p>
            <w:pPr>
              <w:pStyle w:val="Normal"/>
              <w:spacing w:before="100" w:after="100"/>
              <w:jc w:val="both"/>
              <w:rPr>
                <w:rFonts w:ascii="Arial" w:hAnsi="Arial" w:cs="Arial"/>
              </w:rPr>
            </w:pPr>
            <w:r>
              <w:rPr>
                <w:rFonts w:cs="Arial" w:ascii="Arial" w:hAnsi="Arial"/>
              </w:rPr>
              <w:t>Dar je Duha u nama, ako smo slušatelji njegova glasa. Tada smo mi njegovo kraljevstvo. Njegovo kraljevstvo neće biti opisano na zemljopisnoj karti. Njegovo kraljevstvo su ljudi, koje je on zarazio svojom istinom, kojima on daruje unutarnji okus na životu za druge, u kojima Bog započinje životnu praksu ozdravljujuće budućnosti s ljudima. Isus je kralj bez države i bez vojnika, ali on nije kralj bez ljudi. To nisu ljudi koje je on sebi podložio, nego ljudi kojima je on vratio njihovo kraljevsko dostojanstvo i koje je on dobio kao prijatelje i koji s njim daju svjedočanstvo uspjeloga života.</w:t>
            </w:r>
          </w:p>
          <w:p>
            <w:pPr>
              <w:pStyle w:val="Normal"/>
              <w:spacing w:before="100" w:after="100"/>
              <w:jc w:val="both"/>
              <w:rPr>
                <w:rFonts w:ascii="Arial" w:hAnsi="Arial" w:cs="Arial"/>
              </w:rPr>
            </w:pPr>
            <w:r>
              <w:rPr>
                <w:rFonts w:cs="Arial" w:ascii="Arial" w:hAnsi="Arial"/>
              </w:rPr>
              <w:t>Prije nekoliko mjeseci slušali smo kako su ga ljudi htjeli učiniti svojim kraljem nakon umnažanja kruha. Dakle, učiniti ga kraljem kruha. On se trebao brinuti za njih. Tako ljudi redovito biraju svoje kraljeve. Oni im trebaju dati jesti a k tome još i zabaviti. "Kruha i igara" bio je recept kraljeva ovoga svijeta, da bi ljude držali u podložnosti.  Isus se povukao zbog tog izbora za kralja. Tek u svojoj muci stoji on u Ivanovu evanđelju sa svojim kraljevskim poslanjem. Tu biva jasno do kojeg mu je kruha bilo stalo kada su u pitanju ljudi, naime radilo se o kruhu njegova predanja za nas. Radi toga kruha on je naš kralj. U njemu primamo istinu, da s njime dođemo do života, mi smo u praksi jedni za druge tu i s Isusom se predajemo Ocu.  "Tko od ovoga kruha jede, taj će živjeti u vječnosti. " (Iv 6,51 c)</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2" w:tgtFrame="_blank">
        <w:r>
          <w:rPr>
            <w:rStyle w:val="InternetLink"/>
            <w:rFonts w:cs="Arial" w:ascii="Arial" w:hAnsi="Arial"/>
          </w:rPr>
          <w:t>http://www.zupa-svkriz.hr/pjesme/html/boze_moj_sto_je.htm</w:t>
        </w:r>
      </w:hyperlink>
      <w:r>
        <w:rPr>
          <w:rFonts w:cs="Arial" w:ascii="Arial" w:hAnsi="Arial"/>
          <w:color w:val="000000"/>
        </w:rPr>
        <w:br/>
      </w:r>
      <w:hyperlink r:id="rId15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4" w:tgtFrame="_blank">
        <w:r>
          <w:rPr>
            <w:rStyle w:val="InternetLink"/>
            <w:rFonts w:cs="Arial" w:ascii="Arial" w:hAnsi="Arial"/>
          </w:rPr>
          <w:t>http://www.zupa-gajnice.hr/stranice/pjesmarica_d.html</w:t>
        </w:r>
      </w:hyperlink>
    </w:p>
    <w:p>
      <w:pPr>
        <w:pStyle w:val="Normal"/>
        <w:rPr>
          <w:sz w:val="24"/>
          <w:szCs w:val="24"/>
        </w:rPr>
      </w:pPr>
      <w:hyperlink r:id="rId155">
        <w:r>
          <w:rPr>
            <w:rStyle w:val="InternetLink"/>
            <w:sz w:val="24"/>
            <w:szCs w:val="24"/>
          </w:rPr>
          <w:t>http://www.zmr.hr/index4.html</w:t>
        </w:r>
      </w:hyperlink>
    </w:p>
    <w:p>
      <w:pPr>
        <w:pStyle w:val="Normal"/>
        <w:rPr/>
      </w:pPr>
      <w:hyperlink r:id="rId156">
        <w:r>
          <w:rPr>
            <w:rStyle w:val="InternetLink"/>
          </w:rPr>
          <w:t>http://www.cdp.hr/</w:t>
        </w:r>
      </w:hyperlink>
    </w:p>
    <w:p>
      <w:pPr>
        <w:pStyle w:val="Normal"/>
        <w:rPr/>
      </w:pPr>
      <w:hyperlink r:id="rId157">
        <w:r>
          <w:rPr>
            <w:rStyle w:val="InternetLink"/>
          </w:rPr>
          <w:t>http://www.tabor.com.hr/</w:t>
        </w:r>
      </w:hyperlink>
    </w:p>
    <w:p>
      <w:pPr>
        <w:pStyle w:val="Normal"/>
        <w:rPr/>
      </w:pPr>
      <w:hyperlink r:id="rId15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9" w:tgtFrame="_blank">
        <w:r>
          <w:rPr>
            <w:rStyle w:val="InternetLink"/>
          </w:rPr>
          <w:t>dr. sc. Marica Čunčić</w:t>
        </w:r>
      </w:hyperlink>
      <w:r>
        <w:rPr/>
        <w:t>.</w:t>
      </w:r>
    </w:p>
    <w:p>
      <w:pPr>
        <w:pStyle w:val="Normal"/>
        <w:rPr/>
      </w:pPr>
      <w:hyperlink r:id="rId160">
        <w:r>
          <w:rPr>
            <w:rStyle w:val="InternetLink"/>
          </w:rPr>
          <w:t>http://www.gotquestions.org/Hrvatski/index.html</w:t>
        </w:r>
      </w:hyperlink>
      <w:r>
        <w:rPr/>
        <w:t xml:space="preserve"> </w:t>
      </w:r>
    </w:p>
    <w:p>
      <w:pPr>
        <w:pStyle w:val="Text3"/>
        <w:spacing w:before="0" w:after="240"/>
        <w:jc w:val="center"/>
        <w:rPr/>
      </w:pPr>
      <w:hyperlink r:id="rId16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2" w:tgtFrame="_blank">
        <w:r>
          <w:rPr>
            <w:rStyle w:val="InternetLink"/>
          </w:rPr>
          <w:t>www.hskd-croatia.com</w:t>
        </w:r>
      </w:hyperlink>
      <w:r>
        <w:rPr/>
        <w:br/>
        <w:br/>
        <w:t>Stranicu je izradio prof. mag. Željko Batarilo</w:t>
        <w:br/>
        <w:br/>
        <w:t>Srdačan pozdrav</w:t>
      </w:r>
    </w:p>
    <w:p>
      <w:pPr>
        <w:pStyle w:val="Normal"/>
        <w:rPr/>
      </w:pPr>
      <w:hyperlink r:id="rId163">
        <w:r>
          <w:rPr>
            <w:rStyle w:val="InternetLink"/>
          </w:rPr>
          <w:t>http://www.trsat-svetiste.com/index.htm</w:t>
        </w:r>
      </w:hyperlink>
      <w:r>
        <w:rPr/>
        <w:t xml:space="preserve"> </w:t>
      </w:r>
    </w:p>
    <w:p>
      <w:pPr>
        <w:pStyle w:val="Normal"/>
        <w:rPr/>
      </w:pPr>
      <w:r>
        <w:rPr/>
      </w:r>
    </w:p>
    <w:p>
      <w:pPr>
        <w:pStyle w:val="Normal"/>
        <w:rPr/>
      </w:pPr>
      <w:hyperlink r:id="rId16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6">
        <w:r>
          <w:rPr>
            <w:rStyle w:val="InternetLink"/>
          </w:rPr>
          <w:t>http://cudaprirode.com/portal/</w:t>
        </w:r>
      </w:hyperlink>
    </w:p>
    <w:p>
      <w:pPr>
        <w:pStyle w:val="Normal"/>
        <w:rPr/>
      </w:pPr>
      <w:r>
        <w:rPr/>
      </w:r>
    </w:p>
    <w:p>
      <w:pPr>
        <w:pStyle w:val="Normal"/>
        <w:rPr/>
      </w:pPr>
      <w:hyperlink r:id="rId16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samotnjak.com/</w:t>
        </w:r>
      </w:hyperlink>
    </w:p>
    <w:p>
      <w:pPr>
        <w:pStyle w:val="Normal"/>
        <w:rPr>
          <w:sz w:val="24"/>
          <w:szCs w:val="24"/>
        </w:rPr>
      </w:pPr>
      <w:r>
        <w:rPr>
          <w:sz w:val="24"/>
          <w:szCs w:val="24"/>
        </w:rPr>
      </w:r>
    </w:p>
    <w:p>
      <w:pPr>
        <w:pStyle w:val="Normal"/>
        <w:rPr/>
      </w:pPr>
      <w:hyperlink r:id="rId16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74">
        <w:r>
          <w:rPr>
            <w:rStyle w:val="InternetLink"/>
          </w:rPr>
          <w:t>OFS Hrvatska</w:t>
        </w:r>
      </w:hyperlink>
    </w:p>
    <w:p>
      <w:pPr>
        <w:pStyle w:val="Normal"/>
        <w:numPr>
          <w:ilvl w:val="0"/>
          <w:numId w:val="4"/>
        </w:numPr>
        <w:spacing w:before="100" w:after="100"/>
        <w:rPr/>
      </w:pPr>
      <w:hyperlink r:id="rId175">
        <w:r>
          <w:rPr>
            <w:rStyle w:val="InternetLink"/>
          </w:rPr>
          <w:t>Međunarodno vijeće OFS – a</w:t>
        </w:r>
      </w:hyperlink>
    </w:p>
    <w:p>
      <w:pPr>
        <w:pStyle w:val="Normal"/>
        <w:numPr>
          <w:ilvl w:val="0"/>
          <w:numId w:val="4"/>
        </w:numPr>
        <w:spacing w:before="100" w:after="100"/>
        <w:rPr/>
      </w:pPr>
      <w:hyperlink r:id="rId176">
        <w:r>
          <w:rPr>
            <w:rStyle w:val="InternetLink"/>
          </w:rPr>
          <w:t>Socijalna inicijativa OFS – a i FRAME</w:t>
        </w:r>
      </w:hyperlink>
    </w:p>
    <w:p>
      <w:pPr>
        <w:pStyle w:val="Normal"/>
        <w:numPr>
          <w:ilvl w:val="0"/>
          <w:numId w:val="4"/>
        </w:numPr>
        <w:spacing w:before="100" w:after="100"/>
        <w:rPr/>
      </w:pPr>
      <w:hyperlink r:id="rId177">
        <w:r>
          <w:rPr>
            <w:rStyle w:val="InternetLink"/>
          </w:rPr>
          <w:t>Franciscians International</w:t>
        </w:r>
      </w:hyperlink>
    </w:p>
    <w:p>
      <w:pPr>
        <w:pStyle w:val="Normal"/>
        <w:numPr>
          <w:ilvl w:val="0"/>
          <w:numId w:val="4"/>
        </w:numPr>
        <w:spacing w:before="100" w:after="100"/>
        <w:rPr/>
      </w:pPr>
      <w:hyperlink r:id="rId17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79">
        <w:r>
          <w:rPr>
            <w:rStyle w:val="InternetLink"/>
          </w:rPr>
          <w:t>Hrvatska franjevačka provincija sv. Ćirila i Metoda</w:t>
        </w:r>
      </w:hyperlink>
    </w:p>
    <w:p>
      <w:pPr>
        <w:pStyle w:val="Normal"/>
        <w:numPr>
          <w:ilvl w:val="0"/>
          <w:numId w:val="3"/>
        </w:numPr>
        <w:spacing w:before="100" w:after="100"/>
        <w:rPr/>
      </w:pPr>
      <w:hyperlink r:id="rId180">
        <w:r>
          <w:rPr>
            <w:rStyle w:val="InternetLink"/>
          </w:rPr>
          <w:t>Hrvatska provincija sv. Jeronima Franjevaca konventualaca</w:t>
        </w:r>
      </w:hyperlink>
    </w:p>
    <w:p>
      <w:pPr>
        <w:pStyle w:val="Normal"/>
        <w:numPr>
          <w:ilvl w:val="0"/>
          <w:numId w:val="3"/>
        </w:numPr>
        <w:spacing w:before="100" w:after="100"/>
        <w:rPr/>
      </w:pPr>
      <w:hyperlink r:id="rId181">
        <w:r>
          <w:rPr>
            <w:rStyle w:val="InternetLink"/>
          </w:rPr>
          <w:t>Franjevačka provincija sv. Jeronima u Dalmaciji i Istri</w:t>
        </w:r>
      </w:hyperlink>
    </w:p>
    <w:p>
      <w:pPr>
        <w:pStyle w:val="Normal"/>
        <w:numPr>
          <w:ilvl w:val="0"/>
          <w:numId w:val="3"/>
        </w:numPr>
        <w:spacing w:before="100" w:after="100"/>
        <w:rPr/>
      </w:pPr>
      <w:hyperlink r:id="rId182">
        <w:r>
          <w:rPr>
            <w:rStyle w:val="InternetLink"/>
          </w:rPr>
          <w:t>Hrvatska kapucinska provincija sv. Leopolda Bogdana Mandića</w:t>
        </w:r>
      </w:hyperlink>
    </w:p>
    <w:p>
      <w:pPr>
        <w:pStyle w:val="Normal"/>
        <w:numPr>
          <w:ilvl w:val="0"/>
          <w:numId w:val="3"/>
        </w:numPr>
        <w:spacing w:before="100" w:after="100"/>
        <w:rPr/>
      </w:pPr>
      <w:hyperlink r:id="rId183">
        <w:r>
          <w:rPr>
            <w:rStyle w:val="InternetLink"/>
          </w:rPr>
          <w:t>Franjevci trećoredci glagoljaši</w:t>
        </w:r>
      </w:hyperlink>
    </w:p>
    <w:p>
      <w:pPr>
        <w:pStyle w:val="Normal"/>
        <w:numPr>
          <w:ilvl w:val="0"/>
          <w:numId w:val="3"/>
        </w:numPr>
        <w:spacing w:before="100" w:after="100"/>
        <w:rPr/>
      </w:pPr>
      <w:hyperlink r:id="rId184">
        <w:r>
          <w:rPr>
            <w:rStyle w:val="InternetLink"/>
          </w:rPr>
          <w:t>Franjevačka provincija Uzvišenja sv. Križa – Bosna Srebrena</w:t>
        </w:r>
      </w:hyperlink>
    </w:p>
    <w:p>
      <w:pPr>
        <w:pStyle w:val="Normal"/>
        <w:numPr>
          <w:ilvl w:val="0"/>
          <w:numId w:val="3"/>
        </w:numPr>
        <w:spacing w:before="100" w:after="100"/>
        <w:rPr/>
      </w:pPr>
      <w:hyperlink r:id="rId185">
        <w:r>
          <w:rPr>
            <w:rStyle w:val="InternetLink"/>
          </w:rPr>
          <w:t>Hercegovačka provincija Uznesenja BDM</w:t>
        </w:r>
      </w:hyperlink>
    </w:p>
    <w:p>
      <w:pPr>
        <w:pStyle w:val="Normal"/>
        <w:numPr>
          <w:ilvl w:val="0"/>
          <w:numId w:val="3"/>
        </w:numPr>
        <w:spacing w:before="100" w:after="100"/>
        <w:rPr/>
      </w:pPr>
      <w:hyperlink r:id="rId186">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87">
        <w:r>
          <w:rPr>
            <w:rStyle w:val="InternetLink"/>
          </w:rPr>
          <w:t>Hrvatska dehonijanska mladež</w:t>
        </w:r>
      </w:hyperlink>
    </w:p>
    <w:p>
      <w:pPr>
        <w:pStyle w:val="Normal"/>
        <w:numPr>
          <w:ilvl w:val="0"/>
          <w:numId w:val="7"/>
        </w:numPr>
        <w:spacing w:before="100" w:after="100"/>
        <w:rPr/>
      </w:pPr>
      <w:hyperlink r:id="rId18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89">
        <w:r>
          <w:rPr>
            <w:rStyle w:val="InternetLink"/>
          </w:rPr>
          <w:t>Hrvatska biskupska konferencija</w:t>
        </w:r>
      </w:hyperlink>
    </w:p>
    <w:p>
      <w:pPr>
        <w:pStyle w:val="Normal"/>
        <w:numPr>
          <w:ilvl w:val="0"/>
          <w:numId w:val="5"/>
        </w:numPr>
        <w:spacing w:before="100" w:after="100"/>
        <w:rPr/>
      </w:pPr>
      <w:hyperlink r:id="rId190">
        <w:r>
          <w:rPr>
            <w:rStyle w:val="InternetLink"/>
          </w:rPr>
          <w:t>Redovnici i redovnice</w:t>
        </w:r>
      </w:hyperlink>
    </w:p>
    <w:p>
      <w:pPr>
        <w:pStyle w:val="Normal"/>
        <w:numPr>
          <w:ilvl w:val="0"/>
          <w:numId w:val="5"/>
        </w:numPr>
        <w:spacing w:before="100" w:after="100"/>
        <w:rPr/>
      </w:pPr>
      <w:hyperlink r:id="rId191">
        <w:r>
          <w:rPr>
            <w:rStyle w:val="InternetLink"/>
          </w:rPr>
          <w:t>Ured za mlade HBK</w:t>
        </w:r>
      </w:hyperlink>
    </w:p>
    <w:p>
      <w:pPr>
        <w:pStyle w:val="Normal"/>
        <w:numPr>
          <w:ilvl w:val="0"/>
          <w:numId w:val="5"/>
        </w:numPr>
        <w:spacing w:before="100" w:after="100"/>
        <w:rPr/>
      </w:pPr>
      <w:hyperlink r:id="rId192">
        <w:r>
          <w:rPr>
            <w:rStyle w:val="InternetLink"/>
          </w:rPr>
          <w:t>Hrvatski Caritas</w:t>
        </w:r>
      </w:hyperlink>
    </w:p>
    <w:p>
      <w:pPr>
        <w:pStyle w:val="Normal"/>
        <w:numPr>
          <w:ilvl w:val="0"/>
          <w:numId w:val="5"/>
        </w:numPr>
        <w:spacing w:before="100" w:after="100"/>
        <w:rPr/>
      </w:pPr>
      <w:hyperlink r:id="rId193">
        <w:r>
          <w:rPr>
            <w:rStyle w:val="InternetLink"/>
          </w:rPr>
          <w:t>Zajednica Taize</w:t>
        </w:r>
      </w:hyperlink>
    </w:p>
    <w:p>
      <w:pPr>
        <w:pStyle w:val="Normal"/>
        <w:numPr>
          <w:ilvl w:val="0"/>
          <w:numId w:val="5"/>
        </w:numPr>
        <w:spacing w:before="100" w:after="100"/>
        <w:rPr/>
      </w:pPr>
      <w:hyperlink r:id="rId194">
        <w:r>
          <w:rPr>
            <w:rStyle w:val="InternetLink"/>
          </w:rPr>
          <w:t>SPAS – studentski pastoral</w:t>
        </w:r>
      </w:hyperlink>
    </w:p>
    <w:p>
      <w:pPr>
        <w:pStyle w:val="Normal"/>
        <w:numPr>
          <w:ilvl w:val="0"/>
          <w:numId w:val="5"/>
        </w:numPr>
        <w:spacing w:before="100" w:after="100"/>
        <w:rPr/>
      </w:pPr>
      <w:hyperlink r:id="rId195">
        <w:r>
          <w:rPr>
            <w:rStyle w:val="InternetLink"/>
          </w:rPr>
          <w:t>Glas Koncila</w:t>
        </w:r>
      </w:hyperlink>
    </w:p>
    <w:p>
      <w:pPr>
        <w:pStyle w:val="Normal"/>
        <w:numPr>
          <w:ilvl w:val="0"/>
          <w:numId w:val="5"/>
        </w:numPr>
        <w:spacing w:before="100" w:after="100"/>
        <w:rPr/>
      </w:pPr>
      <w:hyperlink r:id="rId196">
        <w:r>
          <w:rPr>
            <w:rStyle w:val="InternetLink"/>
          </w:rPr>
          <w:t>Veritas</w:t>
        </w:r>
      </w:hyperlink>
    </w:p>
    <w:p>
      <w:pPr>
        <w:pStyle w:val="Normal"/>
        <w:numPr>
          <w:ilvl w:val="0"/>
          <w:numId w:val="5"/>
        </w:numPr>
        <w:spacing w:before="100" w:after="100"/>
        <w:rPr/>
      </w:pPr>
      <w:hyperlink r:id="rId197">
        <w:r>
          <w:rPr>
            <w:rStyle w:val="InternetLink"/>
          </w:rPr>
          <w:t>Informativna katolička agencija (IKA)</w:t>
        </w:r>
      </w:hyperlink>
    </w:p>
    <w:p>
      <w:pPr>
        <w:pStyle w:val="Normal"/>
        <w:numPr>
          <w:ilvl w:val="0"/>
          <w:numId w:val="5"/>
        </w:numPr>
        <w:spacing w:before="100" w:after="100"/>
        <w:rPr/>
      </w:pPr>
      <w:hyperlink r:id="rId198">
        <w:r>
          <w:rPr>
            <w:rStyle w:val="InternetLink"/>
          </w:rPr>
          <w:t>Hrvatski katolički radio (HKR)</w:t>
        </w:r>
      </w:hyperlink>
    </w:p>
    <w:p>
      <w:pPr>
        <w:pStyle w:val="Normal"/>
        <w:numPr>
          <w:ilvl w:val="0"/>
          <w:numId w:val="5"/>
        </w:numPr>
        <w:spacing w:before="100" w:after="100"/>
        <w:rPr/>
      </w:pPr>
      <w:hyperlink r:id="rId199">
        <w:r>
          <w:rPr>
            <w:rStyle w:val="InternetLink"/>
          </w:rPr>
          <w:t>Radio Marija</w:t>
        </w:r>
      </w:hyperlink>
    </w:p>
    <w:p>
      <w:pPr>
        <w:pStyle w:val="Normal"/>
        <w:numPr>
          <w:ilvl w:val="0"/>
          <w:numId w:val="5"/>
        </w:numPr>
        <w:spacing w:before="100" w:after="100"/>
        <w:rPr/>
      </w:pPr>
      <w:hyperlink r:id="rId200">
        <w:r>
          <w:rPr>
            <w:rStyle w:val="InternetLink"/>
          </w:rPr>
          <w:t>DUHOS – Duhovnost osječkih studenata</w:t>
        </w:r>
      </w:hyperlink>
    </w:p>
    <w:p>
      <w:pPr>
        <w:pStyle w:val="Heading5"/>
        <w:keepNext w:val="false"/>
        <w:spacing w:before="100" w:after="100"/>
        <w:jc w:val="left"/>
        <w:rPr/>
      </w:pPr>
      <w:r>
        <w:rPr/>
      </w:r>
    </w:p>
    <w:p>
      <w:pPr>
        <w:pStyle w:val="Normal"/>
        <w:spacing w:before="100" w:after="100"/>
        <w:rPr/>
      </w:pPr>
      <w:r>
        <w:rPr>
          <w:b/>
          <w:bCs/>
          <w:color w:val="FF0000"/>
          <w:sz w:val="24"/>
          <w:szCs w:val="24"/>
        </w:rPr>
        <w:t>STUDENI 2012.</w:t>
      </w:r>
      <w:r>
        <w:rPr>
          <w:sz w:val="24"/>
          <w:szCs w:val="24"/>
        </w:rPr>
        <w:t xml:space="preserve"> </w:t>
      </w:r>
    </w:p>
    <w:p>
      <w:pPr>
        <w:pStyle w:val="Normal"/>
        <w:rPr>
          <w:sz w:val="24"/>
          <w:szCs w:val="24"/>
        </w:rPr>
      </w:pPr>
      <w:r>
        <w:rPr>
          <w:b/>
          <w:bCs/>
          <w:sz w:val="24"/>
          <w:szCs w:val="24"/>
        </w:rPr>
        <w:t>1.    Č    SVI SVETI</w:t>
      </w:r>
      <w:r>
        <w:rPr>
          <w:sz w:val="24"/>
          <w:szCs w:val="24"/>
        </w:rPr>
        <w:br/>
        <w:t>2.    P    Dušni dan</w:t>
        <w:br/>
        <w:t>3.    S    Martin Porres; Hubert; Silvija</w:t>
        <w:br/>
      </w:r>
      <w:r>
        <w:rPr>
          <w:b/>
          <w:bCs/>
          <w:sz w:val="24"/>
          <w:szCs w:val="24"/>
        </w:rPr>
        <w:t>4.    N    31. NEDJELJA KROZ GODINU</w:t>
      </w:r>
      <w:r>
        <w:rPr>
          <w:sz w:val="24"/>
          <w:szCs w:val="24"/>
        </w:rPr>
        <w:br/>
        <w:t>5.    P    Srijemski mučenici; Mirko; Emerik</w:t>
        <w:br/>
        <w:t>6.    U    Leonard; Melanija; Vedran</w:t>
        <w:br/>
        <w:t>7.    S    Baldo; Lazar Stilita; Engelbert; Anđelko</w:t>
        <w:br/>
        <w:t>8.    Č    Gracija Kotorski; Nikostrat; Klaudije</w:t>
        <w:br/>
        <w:t>9.    P    Posveta lateranske bazilike</w:t>
        <w:br/>
        <w:t>10.    S    Lav Veliki; Lavoslav; Noa; Lava</w:t>
        <w:br/>
      </w:r>
      <w:r>
        <w:rPr>
          <w:b/>
          <w:bCs/>
          <w:sz w:val="24"/>
          <w:szCs w:val="24"/>
        </w:rPr>
        <w:t>11.    N    32. NEDJELJA KROZ GODINU; Martin</w:t>
      </w:r>
      <w:r>
        <w:rPr>
          <w:sz w:val="24"/>
          <w:szCs w:val="24"/>
        </w:rPr>
        <w:br/>
        <w:t>12.    P    Jozafat; Emilijan; Milan</w:t>
        <w:br/>
        <w:t>13.    U    Stanislav Kostka; Stanko</w:t>
        <w:br/>
        <w:t>14.    S    NIKOLA TAVELIĆ; Ivan Trogirski</w:t>
        <w:br/>
        <w:t>15.    Č    Albert Veliki; Berto; Leopold</w:t>
        <w:br/>
        <w:t>16.    P    Margareta Škotska; Gertruda</w:t>
        <w:br/>
        <w:t>17.    S    Elizabeta Ugarska; Alfej i Zakej; Igor</w:t>
        <w:br/>
      </w:r>
      <w:r>
        <w:rPr>
          <w:b/>
          <w:bCs/>
          <w:sz w:val="24"/>
          <w:szCs w:val="24"/>
        </w:rPr>
        <w:t>18.    N    33. NEDJELJA KROZ GODINU</w:t>
      </w:r>
      <w:r>
        <w:rPr>
          <w:sz w:val="24"/>
          <w:szCs w:val="24"/>
        </w:rPr>
        <w:br/>
        <w:t>19.    P    Krispin; Elizabeta; Salomeja</w:t>
        <w:br/>
        <w:t>20.    U    Oktavije; Zlatko; Edmund</w:t>
        <w:br/>
        <w:t>21.    S    Prikazanje BDM; Gospa od Zdravlja</w:t>
        <w:br/>
        <w:t>22.    Č    Cecilija; Dobrila; Slavujka</w:t>
        <w:br/>
        <w:t>23.    P    Klement; Columban; Milivoj</w:t>
        <w:br/>
        <w:t>24.    S    Andrija; Krizogon; Krševan</w:t>
        <w:br/>
      </w:r>
      <w:r>
        <w:rPr>
          <w:b/>
          <w:bCs/>
          <w:sz w:val="24"/>
          <w:szCs w:val="24"/>
        </w:rPr>
        <w:t>25.    N    ISUS KRIST KRALJ SVEGA STVORENJA</w:t>
      </w:r>
      <w:r>
        <w:rPr>
          <w:sz w:val="24"/>
          <w:szCs w:val="24"/>
        </w:rPr>
        <w:br/>
        <w:t>26.    P    Konrad; Leonard; Dubravko</w:t>
        <w:br/>
        <w:t>27.    U    Maksim; Fakundo; Valerija</w:t>
        <w:br/>
        <w:t>28.    S    Jakov Markijski; Držislav</w:t>
        <w:br/>
        <w:t>29.    Č    Svi sveti franjevačkog reda</w:t>
        <w:br/>
        <w:t>30.    P    Andrija, apostol; Andrea; Hrvoje</w:t>
      </w:r>
    </w:p>
    <w:p>
      <w:pPr>
        <w:pStyle w:val="Normal"/>
        <w:rPr>
          <w:sz w:val="24"/>
          <w:szCs w:val="24"/>
        </w:rPr>
      </w:pPr>
      <w:r>
        <w:rPr>
          <w:sz w:val="24"/>
          <w:szCs w:val="24"/>
        </w:rPr>
      </w:r>
    </w:p>
    <w:p>
      <w:pPr>
        <w:pStyle w:val="Heading5"/>
        <w:jc w:val="left"/>
        <w:rPr/>
      </w:pPr>
      <w:r>
        <w:rPr>
          <w:rStyle w:val="Usercontent"/>
        </w:rPr>
        <w:t xml:space="preserve"> </w:t>
      </w:r>
    </w:p>
    <w:p>
      <w:pPr>
        <w:pStyle w:val="Normal"/>
        <w:rPr/>
      </w:pPr>
      <w:r>
        <w:rPr/>
      </w:r>
    </w:p>
    <w:sectPr>
      <w:footerReference w:type="default" r:id="rId20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org/"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katv.net/" TargetMode="External"/><Relationship Id="rId78" Type="http://schemas.openxmlformats.org/officeDocument/2006/relationships/hyperlink" Target="http://www.rikatv.net/" TargetMode="External"/><Relationship Id="rId79" Type="http://schemas.openxmlformats.org/officeDocument/2006/relationships/hyperlink" Target="http://katehetski.ri-nadbiskupija.hr/" TargetMode="External"/><Relationship Id="rId80" Type="http://schemas.openxmlformats.org/officeDocument/2006/relationships/hyperlink" Target="http://www.ri-nadbiskupija.hr/view.asp?idp=2909&amp;c=2" TargetMode="External"/><Relationship Id="rId81" Type="http://schemas.openxmlformats.org/officeDocument/2006/relationships/hyperlink" Target="http://bogoslovija-ri.hr/" TargetMode="External"/><Relationship Id="rId82" Type="http://schemas.openxmlformats.org/officeDocument/2006/relationships/hyperlink" Target="http://www.ri-nadbiskupija.hr/" TargetMode="External"/><Relationship Id="rId83" Type="http://schemas.openxmlformats.org/officeDocument/2006/relationships/hyperlink" Target="http://www.virc.at/texte/aktuell_h.htm" TargetMode="External"/><Relationship Id="rId84" Type="http://schemas.openxmlformats.org/officeDocument/2006/relationships/hyperlink" Target="http://www.svetiantunpula.com/" TargetMode="External"/><Relationship Id="rId85" Type="http://schemas.openxmlformats.org/officeDocument/2006/relationships/hyperlink" Target="http://www.frama-pula.tk/" TargetMode="External"/><Relationship Id="rId86" Type="http://schemas.openxmlformats.org/officeDocument/2006/relationships/hyperlink" Target="http://www.samostan-poljud.com/" TargetMode="External"/><Relationship Id="rId87" Type="http://schemas.openxmlformats.org/officeDocument/2006/relationships/hyperlink" Target="http://www.zupavostarnica.hr/" TargetMode="External"/><Relationship Id="rId88" Type="http://schemas.openxmlformats.org/officeDocument/2006/relationships/hyperlink" Target="http://obitelj.hbk.hr/" TargetMode="External"/><Relationship Id="rId89" Type="http://schemas.openxmlformats.org/officeDocument/2006/relationships/hyperlink" Target="http://www.dom-turnic.hr/" TargetMode="External"/><Relationship Id="rId90" Type="http://schemas.openxmlformats.org/officeDocument/2006/relationships/hyperlink" Target="http://www.veritas.hr/" TargetMode="External"/><Relationship Id="rId91" Type="http://schemas.openxmlformats.org/officeDocument/2006/relationships/hyperlink" Target="http://www.hkr.hr/" TargetMode="External"/><Relationship Id="rId92" Type="http://schemas.openxmlformats.org/officeDocument/2006/relationships/hyperlink" Target="http://www.isusovci.hr/prostorduha/" TargetMode="External"/><Relationship Id="rId93" Type="http://schemas.openxmlformats.org/officeDocument/2006/relationships/hyperlink" Target="http://www.ika.hr/index.php?prikaz=vijest&amp;ID=109817" TargetMode="External"/><Relationship Id="rId94" Type="http://schemas.openxmlformats.org/officeDocument/2006/relationships/hyperlink" Target="http://www.katolici.org/" TargetMode="External"/><Relationship Id="rId95" Type="http://schemas.openxmlformats.org/officeDocument/2006/relationships/hyperlink" Target="http://www.glas-koncila.hr/portal.html" TargetMode="External"/><Relationship Id="rId96" Type="http://schemas.openxmlformats.org/officeDocument/2006/relationships/hyperlink" Target="http://hrcak.srce.hr/" TargetMode="External"/><Relationship Id="rId97" Type="http://schemas.openxmlformats.org/officeDocument/2006/relationships/hyperlink" Target="http://www.fokolar.hr/1000.html" TargetMode="External"/><Relationship Id="rId98" Type="http://schemas.openxmlformats.org/officeDocument/2006/relationships/hyperlink" Target="http://www.palotinci.hr/" TargetMode="External"/><Relationship Id="rId99" Type="http://schemas.openxmlformats.org/officeDocument/2006/relationships/hyperlink" Target="http://www.vitapax.hr/" TargetMode="External"/><Relationship Id="rId100" Type="http://schemas.openxmlformats.org/officeDocument/2006/relationships/hyperlink" Target="http://www.jesus.2000.years.de/various/basiliche/san_paolo/sp/san_paolo/san_paolo.htm" TargetMode="External"/><Relationship Id="rId101" Type="http://schemas.openxmlformats.org/officeDocument/2006/relationships/hyperlink" Target="http://www.annopaolino.org/" TargetMode="External"/><Relationship Id="rId102" Type="http://schemas.openxmlformats.org/officeDocument/2006/relationships/hyperlink" Target="http://www.nadbiskupija-split.com/katehetski/kateheze/pps_prezentacija/index.html" TargetMode="External"/><Relationship Id="rId103" Type="http://schemas.openxmlformats.org/officeDocument/2006/relationships/hyperlink" Target="http://www.micromedia.unisal.it/" TargetMode="External"/><Relationship Id="rId104" Type="http://schemas.openxmlformats.org/officeDocument/2006/relationships/hyperlink" Target="http://www.hkz-gp.de/" TargetMode="External"/><Relationship Id="rId105" Type="http://schemas.openxmlformats.org/officeDocument/2006/relationships/hyperlink" Target="http://www.iglesiaendaimiel.com/" TargetMode="External"/><Relationship Id="rId106" Type="http://schemas.openxmlformats.org/officeDocument/2006/relationships/hyperlink" Target="http://www.fsr.hr/" TargetMode="External"/><Relationship Id="rId107" Type="http://schemas.openxmlformats.org/officeDocument/2006/relationships/hyperlink" Target="http://fsrbrod.blogspot.com/" TargetMode="External"/><Relationship Id="rId108" Type="http://schemas.openxmlformats.org/officeDocument/2006/relationships/hyperlink" Target="http://fsr-kaptol.hr/" TargetMode="External"/><Relationship Id="rId109" Type="http://schemas.openxmlformats.org/officeDocument/2006/relationships/hyperlink" Target="http://www.molitve.info/" TargetMode="External"/><Relationship Id="rId110" Type="http://schemas.openxmlformats.org/officeDocument/2006/relationships/hyperlink" Target="http://www.gafos.hr/" TargetMode="External"/><Relationship Id="rId111" Type="http://schemas.openxmlformats.org/officeDocument/2006/relationships/hyperlink" Target="http://qumran2.net/" TargetMode="External"/><Relationship Id="rId112" Type="http://schemas.openxmlformats.org/officeDocument/2006/relationships/hyperlink" Target="http://qumran2.net/indice.pax?autore=1136&amp;tutti=1" TargetMode="External"/><Relationship Id="rId113" Type="http://schemas.openxmlformats.org/officeDocument/2006/relationships/hyperlink" Target="http://www.qumran2.net/indice.pax?id=96&amp;&amp;tutti=1" TargetMode="External"/><Relationship Id="rId114" Type="http://schemas.openxmlformats.org/officeDocument/2006/relationships/hyperlink" Target="http://www.qumran2.net/indice.pax?id=136&amp;&amp;tutti=1" TargetMode="External"/><Relationship Id="rId115" Type="http://schemas.openxmlformats.org/officeDocument/2006/relationships/hyperlink" Target="http://www.qumran2.net/indice.pax?c=disegni&amp;autore=2769&amp;pag=2" TargetMode="External"/><Relationship Id="rId116" Type="http://schemas.openxmlformats.org/officeDocument/2006/relationships/hyperlink" Target="http://www.benedictinescat.com/" TargetMode="External"/><Relationship Id="rId117" Type="http://schemas.openxmlformats.org/officeDocument/2006/relationships/hyperlink" Target="http://www.benedictinescat.com/Montserrat/eucarcat.html" TargetMode="External"/><Relationship Id="rId118" Type="http://schemas.openxmlformats.org/officeDocument/2006/relationships/hyperlink" Target="http://www.benedictinescat.com/Montserrat/indexceramita.html" TargetMode="External"/><Relationship Id="rId119" Type="http://schemas.openxmlformats.org/officeDocument/2006/relationships/hyperlink" Target="http://www.benedictinescat.com/Montserrat/indexceramport.html" TargetMode="External"/><Relationship Id="rId120" Type="http://schemas.openxmlformats.org/officeDocument/2006/relationships/hyperlink" Target="http://www.giovannipaolo.it/copiacontroguai/index.htm" TargetMode="External"/><Relationship Id="rId121" Type="http://schemas.openxmlformats.org/officeDocument/2006/relationships/hyperlink" Target="http://lnx.catechista.it/index.php?option=com_docman&amp;task=cat_view&amp;gid=114&amp;Itemid=56" TargetMode="External"/><Relationship Id="rId122" Type="http://schemas.openxmlformats.org/officeDocument/2006/relationships/hyperlink" Target="http://www.graficapastorale.com/" TargetMode="External"/><Relationship Id="rId123" Type="http://schemas.openxmlformats.org/officeDocument/2006/relationships/hyperlink" Target="http://www.kosljun.hr/" TargetMode="External"/><Relationship Id="rId124" Type="http://schemas.openxmlformats.org/officeDocument/2006/relationships/hyperlink" Target="http://www.zupavostarnica.hr/" TargetMode="External"/><Relationship Id="rId125" Type="http://schemas.openxmlformats.org/officeDocument/2006/relationships/hyperlink" Target="http://www.hamradio.hr/9aff/9AFF-028_Kosljun/kosljun.htm" TargetMode="External"/><Relationship Id="rId126" Type="http://schemas.openxmlformats.org/officeDocument/2006/relationships/hyperlink" Target="http://www.tommyswindow.com/downloads_croatian_01.htm" TargetMode="External"/><Relationship Id="rId127" Type="http://schemas.openxmlformats.org/officeDocument/2006/relationships/hyperlink" Target="http://www.forum.hr/archive/index.php/t-232785.html" TargetMode="External"/><Relationship Id="rId128" Type="http://schemas.openxmlformats.org/officeDocument/2006/relationships/hyperlink" Target="http://www.hbk.hr/biblija/search.php" TargetMode="External"/><Relationship Id="rId129" Type="http://schemas.openxmlformats.org/officeDocument/2006/relationships/hyperlink" Target="http://biblos.com/" TargetMode="External"/><Relationship Id="rId130" Type="http://schemas.openxmlformats.org/officeDocument/2006/relationships/hyperlink" Target="http://www.bible-multimedia.org/" TargetMode="External"/><Relationship Id="rId131" Type="http://schemas.openxmlformats.org/officeDocument/2006/relationships/hyperlink" Target="http://www.suzazanajmanje.blog.hr/" TargetMode="External"/><Relationship Id="rId132" Type="http://schemas.openxmlformats.org/officeDocument/2006/relationships/hyperlink" Target="http://vjeronauk.net/" TargetMode="External"/><Relationship Id="rId133" Type="http://schemas.openxmlformats.org/officeDocument/2006/relationships/hyperlink" Target="http://www.nku.hbk.hr/vjeroucitelj/" TargetMode="External"/><Relationship Id="rId134" Type="http://schemas.openxmlformats.org/officeDocument/2006/relationships/hyperlink" Target="http://www.republikahrvatska.com/" TargetMode="External"/><Relationship Id="rId135" Type="http://schemas.openxmlformats.org/officeDocument/2006/relationships/hyperlink" Target="http://www.republikahrvatska.com/DuhovneObnove.html" TargetMode="External"/><Relationship Id="rId136" Type="http://schemas.openxmlformats.org/officeDocument/2006/relationships/hyperlink" Target="http://www.hrvatskauljudba.hr/" TargetMode="External"/><Relationship Id="rId137" Type="http://schemas.openxmlformats.org/officeDocument/2006/relationships/hyperlink" Target="http://wwww.carnet.hr/referalni/obrazovni/iom/IlustracijaIPP" TargetMode="External"/><Relationship Id="rId138" Type="http://schemas.openxmlformats.org/officeDocument/2006/relationships/hyperlink" Target="http://www.bibbiaecomunicazione.it/" TargetMode="External"/><Relationship Id="rId139" Type="http://schemas.openxmlformats.org/officeDocument/2006/relationships/hyperlink" Target="http://www.svivan.ba/" TargetMode="External"/><Relationship Id="rId140" Type="http://schemas.openxmlformats.org/officeDocument/2006/relationships/hyperlink" Target="http://www.karmelbsi.hr/" TargetMode="External"/><Relationship Id="rId141" Type="http://schemas.openxmlformats.org/officeDocument/2006/relationships/hyperlink" Target="http://www.benediktinci.hr/" TargetMode="External"/><Relationship Id="rId142" Type="http://schemas.openxmlformats.org/officeDocument/2006/relationships/hyperlink" Target="http://zrno.fsb.hr/blago/" TargetMode="External"/><Relationship Id="rId143" Type="http://schemas.openxmlformats.org/officeDocument/2006/relationships/hyperlink" Target="http://www.zadardesigner.com/" TargetMode="External"/><Relationship Id="rId144" Type="http://schemas.openxmlformats.org/officeDocument/2006/relationships/hyperlink" Target="http://www.gabriellla.it/ppt.htm" TargetMode="External"/><Relationship Id="rId145" Type="http://schemas.openxmlformats.org/officeDocument/2006/relationships/hyperlink" Target="http://www.izbicno.info/" TargetMode="External"/><Relationship Id="rId146" Type="http://schemas.openxmlformats.org/officeDocument/2006/relationships/hyperlink" Target="http://www.frafranjomabic.info/" TargetMode="External"/><Relationship Id="rId147" Type="http://schemas.openxmlformats.org/officeDocument/2006/relationships/hyperlink" Target="http://www.sveti-juraj.com/" TargetMode="External"/><Relationship Id="rId148" Type="http://schemas.openxmlformats.org/officeDocument/2006/relationships/hyperlink" Target="http://www.ppsmeditazionipreghiere.org/" TargetMode="External"/><Relationship Id="rId149" Type="http://schemas.openxmlformats.org/officeDocument/2006/relationships/hyperlink" Target="http://www.dbfoto.info/" TargetMode="External"/><Relationship Id="rId150" Type="http://schemas.openxmlformats.org/officeDocument/2006/relationships/hyperlink" Target="http://www.ofm.hr/index.php/korisni-linkovi" TargetMode="External"/><Relationship Id="rId151" Type="http://schemas.openxmlformats.org/officeDocument/2006/relationships/hyperlink" Target="http://www.franjevci-split.hr/" TargetMode="External"/><Relationship Id="rId152" Type="http://schemas.openxmlformats.org/officeDocument/2006/relationships/hyperlink" Target="http://www.zupa-svkriz.hr/pjesme/html/boze_moj_sto_je.htm" TargetMode="External"/><Relationship Id="rId153" Type="http://schemas.openxmlformats.org/officeDocument/2006/relationships/hyperlink" Target="http://gospa-lurdska.hr/index.php?option=com_content&amp;view=article&amp;id=677&amp;Itemid=46" TargetMode="External"/><Relationship Id="rId154" Type="http://schemas.openxmlformats.org/officeDocument/2006/relationships/hyperlink" Target="http://www.zupa-gajnice.hr/stranice/pjesmarica_d.html" TargetMode="External"/><Relationship Id="rId155" Type="http://schemas.openxmlformats.org/officeDocument/2006/relationships/hyperlink" Target="http://www.zmr.hr/index4.html" TargetMode="External"/><Relationship Id="rId156" Type="http://schemas.openxmlformats.org/officeDocument/2006/relationships/hyperlink" Target="http://www.cdp.hr/" TargetMode="External"/><Relationship Id="rId157" Type="http://schemas.openxmlformats.org/officeDocument/2006/relationships/hyperlink" Target="http://www.tabor.com.hr/" TargetMode="External"/><Relationship Id="rId158" Type="http://schemas.openxmlformats.org/officeDocument/2006/relationships/hyperlink" Target="http://www.injigo.com/" TargetMode="External"/><Relationship Id="rId159" Type="http://schemas.openxmlformats.org/officeDocument/2006/relationships/hyperlink" Target="http://bib.irb.hr/lista-radova?autor=8576" TargetMode="External"/><Relationship Id="rId160" Type="http://schemas.openxmlformats.org/officeDocument/2006/relationships/hyperlink" Target="http://www.gotquestions.org/Hrvatski/index.html" TargetMode="External"/><Relationship Id="rId161" Type="http://schemas.openxmlformats.org/officeDocument/2006/relationships/hyperlink" Target="http://www.gotquestions.org/Hrvatski/trazi.html" TargetMode="External"/><Relationship Id="rId162" Type="http://schemas.openxmlformats.org/officeDocument/2006/relationships/hyperlink" Target="http://www.hskd-croatia.com/" TargetMode="External"/><Relationship Id="rId163" Type="http://schemas.openxmlformats.org/officeDocument/2006/relationships/hyperlink" Target="http://www.trsat-svetiste.com/index.htm" TargetMode="External"/><Relationship Id="rId164" Type="http://schemas.openxmlformats.org/officeDocument/2006/relationships/hyperlink" Target="http://ocimadrugoga.blogspot.com/" TargetMode="External"/><Relationship Id="rId165" Type="http://schemas.openxmlformats.org/officeDocument/2006/relationships/hyperlink" Target="http://www.velecasnisudac.com/hr/clanak/990/samostan-sv-nikole" TargetMode="External"/><Relationship Id="rId166" Type="http://schemas.openxmlformats.org/officeDocument/2006/relationships/hyperlink" Target="http://cudaprirode.com/portal/" TargetMode="External"/><Relationship Id="rId167" Type="http://schemas.openxmlformats.org/officeDocument/2006/relationships/hyperlink" Target="http://www.rama-prozor.info/cms/index.php" TargetMode="External"/><Relationship Id="rId168" Type="http://schemas.openxmlformats.org/officeDocument/2006/relationships/hyperlink" Target="http://www.samotnjak.com/" TargetMode="External"/><Relationship Id="rId169" Type="http://schemas.openxmlformats.org/officeDocument/2006/relationships/hyperlink" Target="http://www.tebe-trazim.com/index.php" TargetMode="External"/><Relationship Id="rId170" Type="http://schemas.openxmlformats.org/officeDocument/2006/relationships/hyperlink" Target="http://rosarioonline.altervista.org/index.php" TargetMode="External"/><Relationship Id="rId171" Type="http://schemas.openxmlformats.org/officeDocument/2006/relationships/hyperlink" Target="http://medjugorskiglas.blog.hr/" TargetMode="External"/><Relationship Id="rId172" Type="http://schemas.openxmlformats.org/officeDocument/2006/relationships/hyperlink" Target="http://www.frama-portal.com/poveznice/" TargetMode="External"/><Relationship Id="rId173" Type="http://schemas.openxmlformats.org/officeDocument/2006/relationships/hyperlink" Target="http://www.frama-portal.com/" TargetMode="External"/><Relationship Id="rId174" Type="http://schemas.openxmlformats.org/officeDocument/2006/relationships/hyperlink" Target="http://fsr.hr/" TargetMode="External"/><Relationship Id="rId175" Type="http://schemas.openxmlformats.org/officeDocument/2006/relationships/hyperlink" Target="http://www.ciofs.org/en.htm" TargetMode="External"/><Relationship Id="rId176" Type="http://schemas.openxmlformats.org/officeDocument/2006/relationships/hyperlink" Target="http://si.fsr.hr/" TargetMode="External"/><Relationship Id="rId177" Type="http://schemas.openxmlformats.org/officeDocument/2006/relationships/hyperlink" Target="http://www.franciscansinternational.org/" TargetMode="External"/><Relationship Id="rId178" Type="http://schemas.openxmlformats.org/officeDocument/2006/relationships/hyperlink" Target="http://klarise-zg.hr/home.html" TargetMode="External"/><Relationship Id="rId179" Type="http://schemas.openxmlformats.org/officeDocument/2006/relationships/hyperlink" Target="http://www.ofm.hr/" TargetMode="External"/><Relationship Id="rId180" Type="http://schemas.openxmlformats.org/officeDocument/2006/relationships/hyperlink" Target="http://www.ofmconv.hr/" TargetMode="External"/><Relationship Id="rId181" Type="http://schemas.openxmlformats.org/officeDocument/2006/relationships/hyperlink" Target="http://www.ofm-sv-jeronim.hr/" TargetMode="External"/><Relationship Id="rId182" Type="http://schemas.openxmlformats.org/officeDocument/2006/relationships/hyperlink" Target="http://www.kapucini.hr/" TargetMode="External"/><Relationship Id="rId183" Type="http://schemas.openxmlformats.org/officeDocument/2006/relationships/hyperlink" Target="http://www.franjevcitor.hr/" TargetMode="External"/><Relationship Id="rId184" Type="http://schemas.openxmlformats.org/officeDocument/2006/relationships/hyperlink" Target="http://www.bosnasrebrena.ba/v2010/index.php" TargetMode="External"/><Relationship Id="rId185" Type="http://schemas.openxmlformats.org/officeDocument/2006/relationships/hyperlink" Target="http://www.franjevci.info/" TargetMode="External"/><Relationship Id="rId186" Type="http://schemas.openxmlformats.org/officeDocument/2006/relationships/hyperlink" Target="http://www.sestre-sv-kriza.hr/" TargetMode="External"/><Relationship Id="rId187" Type="http://schemas.openxmlformats.org/officeDocument/2006/relationships/hyperlink" Target="http://www.scj.hr/index.php?tekst=18" TargetMode="External"/><Relationship Id="rId188" Type="http://schemas.openxmlformats.org/officeDocument/2006/relationships/hyperlink" Target="http://www.salezijanska-mladez.com/" TargetMode="External"/><Relationship Id="rId189" Type="http://schemas.openxmlformats.org/officeDocument/2006/relationships/hyperlink" Target="http://www.hbk.hr/" TargetMode="External"/><Relationship Id="rId190" Type="http://schemas.openxmlformats.org/officeDocument/2006/relationships/hyperlink" Target="http://www.redovnici.hr/" TargetMode="External"/><Relationship Id="rId191" Type="http://schemas.openxmlformats.org/officeDocument/2006/relationships/hyperlink" Target="http://www.mladi.hbk.hr/" TargetMode="External"/><Relationship Id="rId192" Type="http://schemas.openxmlformats.org/officeDocument/2006/relationships/hyperlink" Target="http://www.caritas.hr/index.shtml" TargetMode="External"/><Relationship Id="rId193" Type="http://schemas.openxmlformats.org/officeDocument/2006/relationships/hyperlink" Target="http://www.taize.fr/hr" TargetMode="External"/><Relationship Id="rId194" Type="http://schemas.openxmlformats.org/officeDocument/2006/relationships/hyperlink" Target="http://www.studentski-pastoral.com/" TargetMode="External"/><Relationship Id="rId195" Type="http://schemas.openxmlformats.org/officeDocument/2006/relationships/hyperlink" Target="http://www.glas-koncila.hr/" TargetMode="External"/><Relationship Id="rId196" Type="http://schemas.openxmlformats.org/officeDocument/2006/relationships/hyperlink" Target="http://www.ver.hr/" TargetMode="External"/><Relationship Id="rId197" Type="http://schemas.openxmlformats.org/officeDocument/2006/relationships/hyperlink" Target="http://www.ika.hr/" TargetMode="External"/><Relationship Id="rId198" Type="http://schemas.openxmlformats.org/officeDocument/2006/relationships/hyperlink" Target="http://www.hkr.hr/" TargetMode="External"/><Relationship Id="rId199" Type="http://schemas.openxmlformats.org/officeDocument/2006/relationships/hyperlink" Target="http://www.radiomarija.hr/" TargetMode="External"/><Relationship Id="rId200" Type="http://schemas.openxmlformats.org/officeDocument/2006/relationships/hyperlink" Target="http://www.duhos.com/" TargetMode="Externa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4:00Z</dcterms:created>
  <dc:creator>Samostan svetog Nikole</dc:creator>
  <dc:description/>
  <cp:keywords/>
  <dc:language>en-US</dc:language>
  <cp:lastModifiedBy>Fra Drago Ljevar</cp:lastModifiedBy>
  <cp:lastPrinted>2009-08-07T14:40:00Z</cp:lastPrinted>
  <dcterms:modified xsi:type="dcterms:W3CDTF">2012-11-23T07:24:00Z</dcterms:modified>
  <cp:revision>2</cp:revision>
  <dc:subject/>
  <dc:title>Župa sv</dc:title>
</cp:coreProperties>
</file>