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Treća nedjelja kroz godinu B </w:t>
      </w:r>
      <w:r>
        <w:rPr>
          <w:b/>
          <w:sz w:val="24"/>
          <w:szCs w:val="24"/>
        </w:rPr>
        <w:t xml:space="preserve"> </w:t>
      </w:r>
      <w:r>
        <w:rPr>
          <w:rFonts w:cs="Lucida Sans Unicode" w:ascii="Lucida Sans Unicode" w:hAnsi="Lucida Sans Unicode"/>
          <w:color w:val="DC1F27"/>
          <w:sz w:val="24"/>
          <w:szCs w:val="24"/>
        </w:rPr>
        <w:t>25. siječnja 2015.</w:t>
      </w:r>
      <w:r>
        <w:rPr>
          <w:sz w:val="24"/>
          <w:szCs w:val="24"/>
        </w:rPr>
        <w:br/>
        <w:br/>
      </w:r>
      <w:r>
        <w:rPr>
          <w:rFonts w:cs="Lucida Sans Unicode" w:ascii="Lucida Sans Unicode" w:hAnsi="Lucida Sans Unicode"/>
          <w:color w:val="DC1F27"/>
          <w:sz w:val="24"/>
          <w:szCs w:val="24"/>
        </w:rPr>
        <w:t>Ulazna pjesma    </w:t>
      </w:r>
      <w:r>
        <w:rPr>
          <w:sz w:val="24"/>
          <w:szCs w:val="24"/>
        </w:rPr>
        <w:br/>
        <w:t>Pjevajte Gospodinu pjesmu novu! Pjevaj Gospodinu, sva zemljo!</w:t>
        <w:br/>
        <w:t>Slava je i veličanstvo pred njim, sila i sjaj u svetištu njegovu.</w:t>
        <w:br/>
        <w:t>(Ps 96,1.6)</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ravnaj našim životom da vršimo tvoju volju:</w:t>
        <w:br/>
        <w:t>da u ime tvoga ljubljenoga Sina obilujemo dobrim djelima.</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pomiri nas sa sobom i primi ove darove:</w:t>
        <w:br/>
        <w:t>posveti ih snagom svoga Duha da nam budu na spasenje.</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Pristupite ka Gospodinu i razveselite se</w:t>
        <w:br/>
        <w:t>da se ne postide lica vaša.   (Ps 34,6)</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Svemogući Bože, ovom svetom gozbom</w:t>
        <w:br/>
        <w:t>dao si nam udio u svom božanskom životu:</w:t>
        <w:br/>
        <w:t>daj da u tom daru uživamo svu vječnost. Po Kristu.</w:t>
      </w:r>
    </w:p>
    <w:p>
      <w:pPr>
        <w:pStyle w:val="Normal"/>
        <w:rPr/>
      </w:pPr>
      <w:r>
        <w:rPr>
          <w:sz w:val="24"/>
          <w:szCs w:val="24"/>
        </w:rPr>
        <w:br/>
      </w:r>
      <w:r>
        <w:rPr>
          <w:rFonts w:cs="Lucida Sans Unicode" w:ascii="Lucida Sans Unicode" w:hAnsi="Lucida Sans Unicode"/>
          <w:color w:val="DC1F27"/>
          <w:sz w:val="24"/>
          <w:szCs w:val="24"/>
        </w:rPr>
        <w:t>Prvo čitanje   Jon 3, 1-5.10</w:t>
        <w:br/>
      </w:r>
      <w:r>
        <w:rPr>
          <w:rFonts w:cs="Arial" w:ascii="Arial" w:hAnsi="Arial"/>
          <w:i/>
          <w:iCs/>
          <w:color w:val="DC1F27"/>
          <w:sz w:val="24"/>
          <w:szCs w:val="24"/>
        </w:rPr>
        <w:t>Obratiše se Ninivljani od svojega zlog puta</w:t>
      </w:r>
      <w:r>
        <w:rPr>
          <w:rFonts w:cs="Arial" w:ascii="Arial" w:hAnsi="Arial"/>
          <w:i/>
          <w:iCs/>
          <w:sz w:val="24"/>
          <w:szCs w:val="24"/>
        </w:rPr>
        <w:t>.</w:t>
      </w:r>
      <w:r>
        <w:rPr>
          <w:sz w:val="24"/>
          <w:szCs w:val="24"/>
        </w:rPr>
        <w:br/>
        <w:br/>
        <w:t>Čitanje Knjige proroka Jone</w:t>
        <w:br/>
        <w:br/>
        <w:t>Riječ Gospodnja dođe Joni drugi put:</w:t>
        <w:br/>
        <w:t>»Ustani«, reče mu, »idi u Ninivu, grad veliki,</w:t>
        <w:br/>
        <w:t>i propovijedaj u njemu što ću ti reći.«</w:t>
        <w:br/>
        <w:t>Jona ustade i ode u Ninivu,</w:t>
        <w:br/>
        <w:t>kako mu Gospodin zapovjedi.</w:t>
        <w:br/>
        <w:t>Niniva bijaše grad velik pred Bogom –</w:t>
        <w:br/>
        <w:t>– tri dana hoda.</w:t>
        <w:br/>
        <w:t>Jona prođe gradom dan hoda, propovijedajući:</w:t>
        <w:br/>
        <w:t>»Još četrdeset dana i Niniva će biti razorena.«</w:t>
        <w:br/>
        <w:t>Ninivljani povjerovaše Bogu;</w:t>
        <w:br/>
        <w:t>oglasiše post i obukoše se u kostrijet,</w:t>
        <w:br/>
        <w:t>svi od najvećega do najmanjega.</w:t>
        <w:br/>
        <w:t>Bog vidje što su činili:</w:t>
        <w:br/>
        <w:t>da se obratiše od svojega zlog puta.</w:t>
        <w:br/>
        <w:t>I sažali se Bog zbog nesreće</w:t>
        <w:br/>
        <w:t>kojom im bijaše zaprijetio, i ne učini.</w:t>
        <w:br/>
        <w:t>Riječ Gospodnja.</w:t>
      </w:r>
    </w:p>
    <w:p>
      <w:pPr>
        <w:pStyle w:val="Normal"/>
        <w:rPr/>
      </w:pPr>
      <w:r>
        <w:rPr>
          <w:sz w:val="24"/>
          <w:szCs w:val="24"/>
        </w:rPr>
        <w:br/>
      </w:r>
      <w:r>
        <w:rPr>
          <w:rFonts w:cs="Lucida Sans Unicode" w:ascii="Lucida Sans Unicode" w:hAnsi="Lucida Sans Unicode"/>
          <w:color w:val="DC1F27"/>
          <w:sz w:val="24"/>
          <w:szCs w:val="24"/>
        </w:rPr>
        <w:t>Otpjevni psalam   Ps 25, 4bc-5b.6.7bc-9</w:t>
        <w:br/>
      </w:r>
      <w:r>
        <w:rPr>
          <w:rFonts w:cs="Arial" w:ascii="Arial" w:hAnsi="Arial"/>
          <w:i/>
          <w:iCs/>
          <w:color w:val="DC1F27"/>
          <w:sz w:val="24"/>
          <w:szCs w:val="24"/>
        </w:rPr>
        <w:t>Pripjev:    Pokaži mi, Gospodine, putove svoje!</w:t>
      </w:r>
      <w:r>
        <w:rPr>
          <w:sz w:val="24"/>
          <w:szCs w:val="24"/>
        </w:rPr>
        <w:br/>
        <w:br/>
        <w:t>Pokaži mi, Gospodine, putove svoje,</w:t>
        <w:br/>
        <w:t>nauči me svojim stazama!</w:t>
        <w:br/>
        <w:t>Istinom me svojom vodi i pouči me</w:t>
        <w:br/>
        <w:t>jer ti si Bog, moj Spasitelj!</w:t>
        <w:br/>
        <w:t>      Spomeni se, Gospodine, svoje nježnosti</w:t>
        <w:br/>
        <w:t>      i ljubavi svoje dovijeka.</w:t>
        <w:br/>
        <w:t>      Spomeni me se po svojoj ljubavi –</w:t>
        <w:br/>
        <w:t>      radi dobrote svoje, Gospodine!</w:t>
        <w:br/>
        <w:t>Gospodin je sama dobrota i pravednost:</w:t>
        <w:br/>
        <w:t>grešnike on na put privodi.</w:t>
        <w:br/>
        <w:t>On ponizne u pravdi vodi</w:t>
        <w:br/>
        <w:t>i uči malene putu svome.</w:t>
      </w:r>
    </w:p>
    <w:p>
      <w:pPr>
        <w:pStyle w:val="Normal"/>
        <w:rPr/>
      </w:pPr>
      <w:r>
        <w:rPr>
          <w:sz w:val="24"/>
          <w:szCs w:val="24"/>
        </w:rPr>
        <w:br/>
      </w:r>
      <w:r>
        <w:rPr>
          <w:rFonts w:cs="Lucida Sans Unicode" w:ascii="Lucida Sans Unicode" w:hAnsi="Lucida Sans Unicode"/>
          <w:color w:val="DC1F27"/>
          <w:sz w:val="24"/>
          <w:szCs w:val="24"/>
        </w:rPr>
        <w:t>Drugo čitanje   1Kor 7, 29-31</w:t>
        <w:br/>
      </w:r>
      <w:r>
        <w:rPr>
          <w:rFonts w:cs="Arial" w:ascii="Arial" w:hAnsi="Arial"/>
          <w:i/>
          <w:iCs/>
          <w:color w:val="DC1F27"/>
          <w:sz w:val="24"/>
          <w:szCs w:val="24"/>
        </w:rPr>
        <w:t>Prolazi obličje ovoga svijeta.</w:t>
      </w:r>
      <w:r>
        <w:rPr>
          <w:sz w:val="24"/>
          <w:szCs w:val="24"/>
        </w:rPr>
        <w:br/>
        <w:br/>
        <w:t>Čitanje Prve poslanice svetoga Pavla apostola Korinćanima</w:t>
        <w:br/>
        <w:br/>
        <w:t>Ovo hoću reći, braćo: Vrijeme je kratko!</w:t>
        <w:br/>
        <w:t>Odsada i koji imaju žene, neka budu kao da ih nemaju;</w:t>
        <w:br/>
        <w:t>i koji plaču, kao da ne plaču;</w:t>
        <w:br/>
        <w:t>i koji se vesele, kao da se ne vesele;</w:t>
        <w:br/>
        <w:t>i koji kupuju, kao da ne posjeduju;</w:t>
        <w:br/>
        <w:t>i koji uživaju ovaj svijet, kao da ga ne uživaju,</w:t>
        <w:br/>
        <w:t>jer – prolazi obličje ovoga svijeta.</w:t>
        <w:br/>
        <w:t>Riječ Gospodnja.</w:t>
      </w:r>
    </w:p>
    <w:p>
      <w:pPr>
        <w:pStyle w:val="Normal"/>
        <w:rPr/>
      </w:pPr>
      <w:r>
        <w:rPr>
          <w:sz w:val="24"/>
          <w:szCs w:val="24"/>
        </w:rPr>
        <w:br/>
      </w:r>
      <w:r>
        <w:rPr>
          <w:rFonts w:cs="Lucida Sans Unicode" w:ascii="Lucida Sans Unicode" w:hAnsi="Lucida Sans Unicode"/>
          <w:color w:val="DC1F27"/>
          <w:sz w:val="24"/>
          <w:szCs w:val="24"/>
        </w:rPr>
        <w:t>Pjesma prije Evanđelja    Mk 1,15</w:t>
      </w:r>
      <w:r>
        <w:rPr>
          <w:sz w:val="24"/>
          <w:szCs w:val="24"/>
        </w:rPr>
        <w:br/>
        <w:t>Približilo se kraljevstvo Božje;</w:t>
        <w:br/>
        <w:t>obratite se i vjerujte evanđelju!</w:t>
      </w:r>
    </w:p>
    <w:p>
      <w:pPr>
        <w:pStyle w:val="Normal"/>
        <w:rPr/>
      </w:pPr>
      <w:r>
        <w:rPr>
          <w:sz w:val="24"/>
          <w:szCs w:val="24"/>
        </w:rPr>
        <w:br/>
      </w:r>
      <w:r>
        <w:rPr>
          <w:rFonts w:cs="Lucida Sans Unicode" w:ascii="Lucida Sans Unicode" w:hAnsi="Lucida Sans Unicode"/>
          <w:color w:val="DC1F27"/>
          <w:sz w:val="24"/>
          <w:szCs w:val="24"/>
        </w:rPr>
        <w:t>Evanđelje    Mk 1,14-20</w:t>
        <w:br/>
      </w:r>
      <w:r>
        <w:rPr>
          <w:rFonts w:cs="Arial" w:ascii="Arial" w:hAnsi="Arial"/>
          <w:i/>
          <w:iCs/>
          <w:color w:val="DC1F27"/>
          <w:sz w:val="24"/>
          <w:szCs w:val="24"/>
        </w:rPr>
        <w:t>Obratite se i vjerujte evanđelju.</w:t>
      </w:r>
      <w:r>
        <w:rPr>
          <w:sz w:val="24"/>
          <w:szCs w:val="24"/>
        </w:rPr>
        <w:br/>
        <w:br/>
        <w:t>Čitanje svetog Evanđelja po Marku</w:t>
        <w:br/>
        <w:br/>
        <w:t>Pošto Ivan bijaše predan, otiđe Isus u Galileju.</w:t>
        <w:br/>
        <w:t>Propovijedao je evanđelje Božje:</w:t>
        <w:br/>
        <w:t>»Ispunilo se vrijeme, približilo se kraljevstvo Božje!</w:t>
        <w:br/>
        <w:t>Obratite se i vjerujte evanđelju!«</w:t>
        <w:br/>
        <w:t>I prolazeći uz Galilejsko more, ugleda Šimuna i Andriju, brata Šimunova,</w:t>
        <w:br/>
        <w:t>gdje ribare na moru; bijahu ribari. I reče im Isus:</w:t>
        <w:br/>
        <w:t>»Hajdete za mnom i učinit ću vas ribarima ljudi!«</w:t>
        <w:br/>
        <w:t>Oni odmah ostaviše mreže i pođoše za njim.</w:t>
        <w:br/>
        <w:t>Pošavši malo naprijed, ugleda Jakova Zebedejeva</w:t>
        <w:br/>
        <w:t>i njegova brata Ivana: u lađi su krpali mreže.</w:t>
        <w:br/>
        <w:t>Odmah pozva i njih. Oni ostave oca Zebedeja</w:t>
        <w:br/>
        <w:t>u lađi s nadničarima i otiđu za njim.</w:t>
        <w:br/>
        <w:t>Riječ Gospodnja.</w:t>
      </w:r>
    </w:p>
    <w:p>
      <w:pPr>
        <w:pStyle w:val="Normal"/>
        <w:rPr>
          <w:sz w:val="24"/>
          <w:szCs w:val="24"/>
        </w:rPr>
      </w:pPr>
      <w:r>
        <w:rPr>
          <w:sz w:val="24"/>
          <w:szCs w:val="24"/>
        </w:rPr>
      </w:r>
    </w:p>
    <w:p>
      <w:pPr>
        <w:pStyle w:val="Normal"/>
        <w:rPr>
          <w:sz w:val="24"/>
          <w:szCs w:val="24"/>
        </w:rPr>
      </w:pPr>
      <w:r>
        <w:rPr>
          <w:sz w:val="24"/>
          <w:szCs w:val="24"/>
        </w:rPr>
        <w:t>MPLITVA VJERNIKA III NKG B</w:t>
      </w:r>
    </w:p>
    <w:p>
      <w:pPr>
        <w:pStyle w:val="Normal"/>
        <w:spacing w:before="100" w:after="100"/>
        <w:rPr>
          <w:sz w:val="24"/>
          <w:szCs w:val="24"/>
        </w:rPr>
      </w:pPr>
      <w:r>
        <w:rPr>
          <w:sz w:val="24"/>
          <w:szCs w:val="24"/>
        </w:rPr>
        <w:t>U zajedništvu vjere i poslanja koje nam je Bog udijelio,</w:t>
        <w:br/>
        <w:t>iznesimo pred njegovim licem svoje molitve zajedno govoreći:</w:t>
        <w:br/>
        <w:br/>
      </w:r>
      <w:r>
        <w:rPr>
          <w:i/>
          <w:iCs/>
          <w:sz w:val="24"/>
          <w:szCs w:val="24"/>
        </w:rPr>
        <w:t>Vodi nas, Gospodine, putem spasenja.</w:t>
      </w:r>
    </w:p>
    <w:p>
      <w:pPr>
        <w:pStyle w:val="Normal"/>
        <w:numPr>
          <w:ilvl w:val="0"/>
          <w:numId w:val="4"/>
        </w:numPr>
        <w:spacing w:before="100" w:after="100"/>
        <w:rPr>
          <w:sz w:val="24"/>
          <w:szCs w:val="24"/>
        </w:rPr>
      </w:pPr>
      <w:r>
        <w:rPr>
          <w:sz w:val="24"/>
          <w:szCs w:val="24"/>
        </w:rPr>
        <w:t>Za tvoju Crkvu: da vjerno hodi putem Krista Učitelja</w:t>
        <w:br/>
        <w:t>te živeći zajedništvo vjere bude dom za sve ljude, molimo te.</w:t>
        <w:br/>
        <w:t> </w:t>
      </w:r>
    </w:p>
    <w:p>
      <w:pPr>
        <w:pStyle w:val="Normal"/>
        <w:numPr>
          <w:ilvl w:val="0"/>
          <w:numId w:val="4"/>
        </w:numPr>
        <w:spacing w:before="100" w:after="100"/>
        <w:rPr/>
      </w:pPr>
      <w:r>
        <w:rPr>
          <w:sz w:val="24"/>
          <w:szCs w:val="24"/>
        </w:rPr>
        <w:t>Za sve koji se staviše u službu Crkvi i Gospodinu:</w:t>
        <w:br/>
        <w:t>okrijepi ih vjernošću u nasljedovanju tvoga puta</w:t>
        <w:br/>
        <w:t>i radošću služenja svim potrebitima u kojima nam otkrivaš svoje lice, molimo te.</w:t>
        <w:br/>
        <w:t> </w:t>
      </w:r>
    </w:p>
    <w:p>
      <w:pPr>
        <w:pStyle w:val="Normal"/>
        <w:numPr>
          <w:ilvl w:val="0"/>
          <w:numId w:val="4"/>
        </w:numPr>
        <w:spacing w:before="100" w:after="100"/>
        <w:rPr>
          <w:sz w:val="24"/>
          <w:szCs w:val="24"/>
        </w:rPr>
      </w:pPr>
      <w:r>
        <w:rPr>
          <w:sz w:val="24"/>
          <w:szCs w:val="24"/>
        </w:rPr>
        <w:t>Za mlade koji se nalaze pred izazovima života:</w:t>
        <w:br/>
        <w:t>rasvijetli ih Duhom mudrosti da u svome životnom zvanju i u okružju</w:t>
        <w:br/>
        <w:t>u kojemu žive umiju razaznati put vjere, molimo te.</w:t>
        <w:br/>
        <w:t> </w:t>
      </w:r>
    </w:p>
    <w:p>
      <w:pPr>
        <w:pStyle w:val="Normal"/>
        <w:numPr>
          <w:ilvl w:val="0"/>
          <w:numId w:val="4"/>
        </w:numPr>
        <w:spacing w:before="100" w:after="100"/>
        <w:rPr>
          <w:sz w:val="24"/>
          <w:szCs w:val="24"/>
        </w:rPr>
      </w:pPr>
      <w:r>
        <w:rPr>
          <w:sz w:val="24"/>
          <w:szCs w:val="24"/>
        </w:rPr>
        <w:t>Za ovu zajednicu pozvanih:</w:t>
        <w:br/>
        <w:t>daj nam spoznati sve ono što je u našemu životu potrebno obraćenja</w:t>
        <w:br/>
        <w:t>i tvoje milosne obnove kako bismo mogli iskusiti radost Kraljevstva</w:t>
        <w:br/>
        <w:t>koje si nam u Kristu darovao, molimo te.</w:t>
        <w:br/>
        <w:t> </w:t>
      </w:r>
    </w:p>
    <w:p>
      <w:pPr>
        <w:pStyle w:val="Normal"/>
        <w:numPr>
          <w:ilvl w:val="0"/>
          <w:numId w:val="4"/>
        </w:numPr>
        <w:spacing w:before="100" w:after="100"/>
        <w:rPr>
          <w:sz w:val="24"/>
          <w:szCs w:val="24"/>
        </w:rPr>
      </w:pPr>
      <w:r>
        <w:rPr>
          <w:sz w:val="24"/>
          <w:szCs w:val="24"/>
        </w:rPr>
        <w:t>Daruj nam odvažnosti da ostavimo sve što nas zarobljava</w:t>
        <w:br/>
        <w:t>i veže uz svijet i prolaznost i pomozi nam u slobodi živjeti tvoju Riječ, molimo te.</w:t>
      </w:r>
    </w:p>
    <w:p>
      <w:pPr>
        <w:pStyle w:val="Normal"/>
        <w:spacing w:before="100" w:after="100"/>
        <w:rPr>
          <w:sz w:val="24"/>
          <w:szCs w:val="24"/>
        </w:rPr>
      </w:pPr>
      <w:r>
        <w:rPr>
          <w:sz w:val="24"/>
          <w:szCs w:val="24"/>
        </w:rPr>
        <w:t>Svemogući Bože, i danas je po snazi tvoje Riječi u nama odjeknuo poziv na obraćenje</w:t>
        <w:br/>
        <w:t>i nasljedovanje tvoga puta. Usliši nam smjerne molitve i potakni nas da se životom</w:t>
        <w:br/>
        <w:t>zauzimamo za sve što te s vjerom molimo. Po Kri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ijedlozi za pjevanje</w:t>
      </w:r>
    </w:p>
    <w:p>
      <w:pPr>
        <w:pStyle w:val="Normal"/>
        <w:rPr/>
      </w:pPr>
      <w:r>
        <w:rPr>
          <w:sz w:val="24"/>
          <w:szCs w:val="24"/>
        </w:rPr>
        <w:t xml:space="preserve">Ulazna:       </w:t>
      </w:r>
      <w:r>
        <w:rPr>
          <w:rStyle w:val="StrongEmphasis"/>
          <w:sz w:val="24"/>
          <w:szCs w:val="24"/>
        </w:rPr>
        <w:t>82 ili 152    </w:t>
      </w:r>
      <w:r>
        <w:rPr>
          <w:sz w:val="24"/>
          <w:szCs w:val="24"/>
        </w:rPr>
        <w:t>Pjevajte Gospodu</w:t>
      </w:r>
      <w:r>
        <w:rPr/>
        <w:br/>
      </w:r>
      <w:r>
        <w:rPr>
          <w:sz w:val="24"/>
          <w:szCs w:val="24"/>
        </w:rPr>
        <w:t>Otpj. ps.:    </w:t>
      </w:r>
      <w:r>
        <w:rPr>
          <w:rStyle w:val="StrongEmphasis"/>
          <w:sz w:val="24"/>
          <w:szCs w:val="24"/>
        </w:rPr>
        <w:t xml:space="preserve">96                </w:t>
      </w:r>
      <w:r>
        <w:rPr>
          <w:sz w:val="24"/>
          <w:szCs w:val="24"/>
        </w:rPr>
        <w:t>Pokaži mi, Gospodine</w:t>
        <w:br/>
        <w:t>Prinosna:    </w:t>
      </w:r>
      <w:r>
        <w:rPr>
          <w:rStyle w:val="StrongEmphasis"/>
          <w:sz w:val="24"/>
          <w:szCs w:val="24"/>
        </w:rPr>
        <w:t xml:space="preserve">XIV             </w:t>
      </w:r>
      <w:r>
        <w:rPr>
          <w:sz w:val="24"/>
          <w:szCs w:val="24"/>
        </w:rPr>
        <w:t>Evo nas, Oče</w:t>
        <w:br/>
        <w:t xml:space="preserve">Pričesna:                       </w:t>
      </w:r>
      <w:hyperlink r:id="rId2">
        <w:r>
          <w:rPr>
            <w:rStyle w:val="InternetLink"/>
            <w:sz w:val="24"/>
            <w:szCs w:val="24"/>
          </w:rPr>
          <w:t>Gledajte u Gospodina</w:t>
        </w:r>
      </w:hyperlink>
      <w:r>
        <w:rPr>
          <w:sz w:val="24"/>
          <w:szCs w:val="24"/>
        </w:rPr>
        <w:br/>
        <w:t>Završna:    </w:t>
      </w:r>
      <w:r>
        <w:rPr>
          <w:rStyle w:val="StrongEmphasis"/>
          <w:sz w:val="24"/>
          <w:szCs w:val="24"/>
        </w:rPr>
        <w:t>224.4</w:t>
      </w:r>
      <w:r>
        <w:rPr>
          <w:sz w:val="24"/>
          <w:szCs w:val="24"/>
        </w:rPr>
        <w:t>           Oče naš dobri</w:t>
      </w:r>
    </w:p>
    <w:p>
      <w:pPr>
        <w:pStyle w:val="Normal"/>
        <w:rPr>
          <w:sz w:val="24"/>
          <w:szCs w:val="24"/>
        </w:rPr>
      </w:pPr>
      <w:r>
        <w:rPr>
          <w:sz w:val="24"/>
          <w:szCs w:val="24"/>
        </w:rPr>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3">
        <w:r>
          <w:rPr>
            <w:rStyle w:val="InternetLink"/>
            <w:sz w:val="24"/>
            <w:szCs w:val="24"/>
          </w:rPr>
          <w:t>http://www.hilp.hr/zivo-vrelo/</w:t>
        </w:r>
      </w:hyperlink>
    </w:p>
    <w:p>
      <w:pPr>
        <w:pStyle w:val="Normal"/>
        <w:rPr>
          <w:color w:val="FF0000"/>
          <w:sz w:val="36"/>
        </w:rPr>
      </w:pPr>
      <w:r>
        <w:rPr>
          <w:color w:val="FF0000"/>
          <w:sz w:val="36"/>
        </w:rPr>
        <w:t xml:space="preserve"> </w:t>
      </w:r>
    </w:p>
    <w:p>
      <w:pPr>
        <w:pStyle w:val="Normal"/>
        <w:rPr>
          <w:sz w:val="24"/>
          <w:szCs w:val="24"/>
        </w:rPr>
      </w:pPr>
      <w:r>
        <w:rPr>
          <w:sz w:val="24"/>
          <w:szCs w:val="24"/>
        </w:rPr>
        <w:t>3. nedjelja kroz godinu B (Mk 1,14-20)</w:t>
      </w:r>
    </w:p>
    <w:p>
      <w:pPr>
        <w:pStyle w:val="Normal"/>
        <w:rPr>
          <w:sz w:val="24"/>
          <w:szCs w:val="24"/>
        </w:rPr>
      </w:pPr>
      <w:r>
        <w:rPr>
          <w:sz w:val="24"/>
          <w:szCs w:val="24"/>
        </w:rPr>
        <w:t>Popričesna meditacija</w:t>
      </w:r>
    </w:p>
    <w:p>
      <w:pPr>
        <w:pStyle w:val="Normal"/>
        <w:rPr/>
      </w:pPr>
      <w:r>
        <w:rPr>
          <w:sz w:val="24"/>
          <w:szCs w:val="24"/>
        </w:rPr>
        <w:tab/>
      </w:r>
      <w:r>
        <w:rPr>
          <w:i/>
          <w:sz w:val="24"/>
          <w:szCs w:val="24"/>
        </w:rPr>
        <w:t>“Gospodin je sama dobrota i pravednost:</w:t>
      </w:r>
    </w:p>
    <w:p>
      <w:pPr>
        <w:pStyle w:val="Normal"/>
        <w:rPr/>
      </w:pPr>
      <w:r>
        <w:rPr>
          <w:i/>
          <w:sz w:val="24"/>
          <w:szCs w:val="24"/>
        </w:rPr>
        <w:t xml:space="preserve">   </w:t>
      </w:r>
      <w:r>
        <w:rPr>
          <w:i/>
          <w:sz w:val="24"/>
          <w:szCs w:val="24"/>
        </w:rPr>
        <w:t>grešnike na put on privodi.</w:t>
      </w:r>
    </w:p>
    <w:p>
      <w:pPr>
        <w:pStyle w:val="Normal"/>
        <w:rPr>
          <w:i/>
          <w:i/>
          <w:sz w:val="24"/>
          <w:szCs w:val="24"/>
        </w:rPr>
      </w:pPr>
      <w:r>
        <w:rPr>
          <w:i/>
          <w:sz w:val="24"/>
          <w:szCs w:val="24"/>
        </w:rPr>
        <w:t>On ponizne u pravdi vodi</w:t>
      </w:r>
    </w:p>
    <w:p>
      <w:pPr>
        <w:pStyle w:val="Normal"/>
        <w:rPr>
          <w:i/>
          <w:i/>
          <w:sz w:val="24"/>
          <w:szCs w:val="24"/>
        </w:rPr>
      </w:pPr>
      <w:r>
        <w:rPr>
          <w:i/>
          <w:sz w:val="24"/>
          <w:szCs w:val="24"/>
        </w:rPr>
        <w:t xml:space="preserve">   </w:t>
      </w:r>
      <w:r>
        <w:rPr>
          <w:i/>
          <w:sz w:val="24"/>
          <w:szCs w:val="24"/>
        </w:rPr>
        <w:t>i uči malene putu svome.” (Ps 25,8-9)</w:t>
      </w:r>
    </w:p>
    <w:p>
      <w:pPr>
        <w:pStyle w:val="Normal"/>
        <w:rPr>
          <w:sz w:val="24"/>
          <w:szCs w:val="24"/>
        </w:rPr>
      </w:pPr>
      <w:r>
        <w:rPr>
          <w:sz w:val="24"/>
          <w:szCs w:val="24"/>
        </w:rPr>
        <w:t>Gospodine!</w:t>
      </w:r>
    </w:p>
    <w:p>
      <w:pPr>
        <w:pStyle w:val="Normal"/>
        <w:rPr>
          <w:sz w:val="24"/>
          <w:szCs w:val="24"/>
        </w:rPr>
      </w:pPr>
      <w:r>
        <w:rPr>
          <w:sz w:val="24"/>
          <w:szCs w:val="24"/>
        </w:rPr>
        <w:t xml:space="preserve">Znaš svu moju ljudsku ograničenost i slabost, znaš padove, znaš što mogu i što ne mogu pružiti. Ti imaš toliko povjerenja u čovjeka... </w:t>
      </w:r>
    </w:p>
    <w:p>
      <w:pPr>
        <w:pStyle w:val="Normal"/>
        <w:rPr>
          <w:sz w:val="24"/>
          <w:szCs w:val="24"/>
        </w:rPr>
      </w:pPr>
      <w:r>
        <w:rPr>
          <w:sz w:val="24"/>
          <w:szCs w:val="24"/>
        </w:rPr>
        <w:t>Ipak, znam: od mene očekuješ samo ono što mogu dati. Drugo ćeš učiniti Ti. Od mene očekuješ da krenem, a Ti ćeš proslaviti svoju dobrotu. Jer, što sam slabiji, to će se Tvoja dobrota jače očitovati; znat će se – to je Tvoje spasiteljsko djelo; nipošto djelo ljudskog nastojanja.</w:t>
      </w:r>
    </w:p>
    <w:p>
      <w:pPr>
        <w:pStyle w:val="Normal"/>
        <w:rPr>
          <w:sz w:val="24"/>
          <w:szCs w:val="24"/>
        </w:rPr>
      </w:pPr>
      <w:r>
        <w:rPr>
          <w:sz w:val="24"/>
          <w:szCs w:val="24"/>
        </w:rPr>
        <w:t>Proslavi se, Gospodine Isuse Kriste, i po pozivu kojim mene pozivaš. Neka se taj Tvoj poziv oživotvori na dobro čovjeka i Crkve!</w:t>
      </w:r>
    </w:p>
    <w:p>
      <w:pPr>
        <w:pStyle w:val="Normal"/>
        <w:rPr/>
      </w:pPr>
      <w:r>
        <w:rPr>
          <w:sz w:val="24"/>
          <w:szCs w:val="24"/>
        </w:rPr>
        <w:tab/>
        <w:tab/>
        <w:tab/>
        <w:tab/>
        <w:tab/>
      </w:r>
      <w:r>
        <w:rPr>
          <w:i/>
          <w:sz w:val="24"/>
          <w:szCs w:val="24"/>
        </w:rPr>
        <w:t>Priredio: Dario Miletić</w:t>
      </w:r>
    </w:p>
    <w:p>
      <w:pPr>
        <w:pStyle w:val="Normal"/>
        <w:rPr>
          <w:rFonts w:ascii="Garamond" w:hAnsi="Garamond" w:cs="Garamond"/>
          <w:i/>
          <w:i/>
          <w:sz w:val="24"/>
          <w:szCs w:val="24"/>
        </w:rPr>
      </w:pPr>
      <w:r>
        <w:rPr>
          <w:b/>
          <w:sz w:val="24"/>
          <w:szCs w:val="24"/>
        </w:rPr>
        <w:t xml:space="preserve"> </w:t>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b/>
          <w:b/>
          <w:bCs/>
          <w:sz w:val="28"/>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 – 3. nedjelja kroz godinu</w:t>
      </w:r>
    </w:p>
    <w:p>
      <w:pPr>
        <w:pStyle w:val="Normal"/>
        <w:rPr>
          <w:sz w:val="24"/>
          <w:szCs w:val="24"/>
        </w:rPr>
      </w:pPr>
      <w:r>
        <w:rPr>
          <w:sz w:val="24"/>
          <w:szCs w:val="24"/>
        </w:rPr>
        <w:t> </w:t>
      </w:r>
    </w:p>
    <w:p>
      <w:pPr>
        <w:pStyle w:val="Normal"/>
        <w:rPr>
          <w:sz w:val="24"/>
          <w:szCs w:val="24"/>
        </w:rPr>
      </w:pPr>
      <w:r>
        <w:rPr>
          <w:sz w:val="24"/>
          <w:szCs w:val="24"/>
        </w:rPr>
        <w:t>Odmah nam mora biti jasno da i bezvoljnost i samovolja su suradnici zle volje, odnosno zlovolje... Kad bismo pogledali trenutke svoje bezvoljnosti, ili svoje samovolje, i kad bismo se u takvim trenucima pogledali u ogledalo vjerojatno bismo se sami sebe prepali.</w:t>
      </w:r>
    </w:p>
    <w:p>
      <w:pPr>
        <w:pStyle w:val="Normal"/>
        <w:rPr>
          <w:sz w:val="24"/>
          <w:szCs w:val="24"/>
        </w:rPr>
      </w:pPr>
      <w:r>
        <w:rPr>
          <w:sz w:val="24"/>
          <w:szCs w:val="24"/>
        </w:rPr>
        <w:t> </w:t>
      </w:r>
    </w:p>
    <w:p>
      <w:pPr>
        <w:pStyle w:val="Normal"/>
        <w:rPr/>
      </w:pPr>
      <w:r>
        <w:rPr>
          <w:sz w:val="24"/>
          <w:szCs w:val="24"/>
        </w:rPr>
        <w:t>Kad smo takvi nismo spremni za izgradnju, za svjetlo i svaki put nešto se ruši u ljudskosti, u odnosima... A Božja volja zapravo uvijek je za nas velika prilika da se riješimo puta mraka i oblaka. Dobra volja je ona koja surađuje s Božjom voljom, i koja je poslušna Božjoj riječi.</w:t>
      </w:r>
    </w:p>
    <w:p>
      <w:pPr>
        <w:pStyle w:val="Normal"/>
        <w:rPr>
          <w:sz w:val="24"/>
          <w:szCs w:val="24"/>
        </w:rPr>
      </w:pPr>
      <w:r>
        <w:rPr>
          <w:sz w:val="24"/>
          <w:szCs w:val="24"/>
        </w:rPr>
        <w:t> </w:t>
      </w:r>
    </w:p>
    <w:p>
      <w:pPr>
        <w:pStyle w:val="Normal"/>
        <w:rPr>
          <w:sz w:val="24"/>
          <w:szCs w:val="24"/>
        </w:rPr>
      </w:pPr>
      <w:r>
        <w:rPr>
          <w:sz w:val="24"/>
          <w:szCs w:val="24"/>
        </w:rPr>
        <w:t>Zato su anđeli u onoj noći kad se rodio Isus zapjevali pastirima – „Slava Bogu na visini i na zemlji mir ljudima dobre volje“, a to je ono što svi skupa izričemo na svetoj misi. Samo dakle u stanju dobre volje postižemo slavu, jer smo u tom stanju miljenici Božji (vidi Lk 2, 14). Bog nas je stvorio i dao nam slobodnu volju, i na toj razini s nama komunicira. O našem odgovoru Božjem glasu ovisi kakva će nam biti volja.</w:t>
      </w:r>
    </w:p>
    <w:p>
      <w:pPr>
        <w:pStyle w:val="Normal"/>
        <w:rPr>
          <w:sz w:val="24"/>
          <w:szCs w:val="24"/>
        </w:rPr>
      </w:pPr>
      <w:r>
        <w:rPr>
          <w:sz w:val="24"/>
          <w:szCs w:val="24"/>
        </w:rPr>
        <w:t> </w:t>
      </w:r>
    </w:p>
    <w:p>
      <w:pPr>
        <w:pStyle w:val="Normal"/>
        <w:rPr>
          <w:sz w:val="24"/>
          <w:szCs w:val="24"/>
        </w:rPr>
      </w:pPr>
      <w:r>
        <w:rPr>
          <w:b/>
          <w:bCs/>
          <w:sz w:val="24"/>
          <w:szCs w:val="24"/>
        </w:rPr>
        <w:t>VJERA JE ONA KOJA JE POSLUŠNA... Božjem glasu, Božjem pozivu.</w:t>
      </w:r>
    </w:p>
    <w:p>
      <w:pPr>
        <w:pStyle w:val="Normal"/>
        <w:rPr>
          <w:sz w:val="24"/>
          <w:szCs w:val="24"/>
        </w:rPr>
      </w:pPr>
      <w:r>
        <w:rPr>
          <w:sz w:val="24"/>
          <w:szCs w:val="24"/>
        </w:rPr>
        <w:t> </w:t>
      </w:r>
    </w:p>
    <w:p>
      <w:pPr>
        <w:pStyle w:val="Normal"/>
        <w:rPr>
          <w:sz w:val="24"/>
          <w:szCs w:val="24"/>
        </w:rPr>
      </w:pPr>
      <w:r>
        <w:rPr>
          <w:sz w:val="24"/>
          <w:szCs w:val="24"/>
        </w:rPr>
        <w:t xml:space="preserve">Isus u svom propovijedanju evanđelja Božjeg kaže – </w:t>
      </w:r>
      <w:r>
        <w:rPr>
          <w:i/>
          <w:iCs/>
          <w:sz w:val="24"/>
          <w:szCs w:val="24"/>
        </w:rPr>
        <w:t>Obratite se i vjerujte evanđelju!</w:t>
      </w:r>
    </w:p>
    <w:p>
      <w:pPr>
        <w:pStyle w:val="Normal"/>
        <w:rPr>
          <w:sz w:val="24"/>
          <w:szCs w:val="24"/>
        </w:rPr>
      </w:pPr>
      <w:r>
        <w:rPr>
          <w:sz w:val="24"/>
          <w:szCs w:val="24"/>
        </w:rPr>
        <w:t> </w:t>
      </w:r>
    </w:p>
    <w:p>
      <w:pPr>
        <w:pStyle w:val="Normal"/>
        <w:rPr/>
      </w:pPr>
      <w:r>
        <w:rPr>
          <w:b/>
          <w:bCs/>
          <w:sz w:val="24"/>
          <w:szCs w:val="24"/>
        </w:rPr>
        <w:t>Povjerovati znači poslušati iznutra riječ Božju</w:t>
      </w:r>
      <w:r>
        <w:rPr>
          <w:sz w:val="24"/>
          <w:szCs w:val="24"/>
        </w:rPr>
        <w:t xml:space="preserve"> </w:t>
      </w:r>
      <w:r>
        <w:rPr>
          <w:b/>
          <w:bCs/>
          <w:sz w:val="24"/>
          <w:szCs w:val="24"/>
        </w:rPr>
        <w:t>i izvršiti je</w:t>
      </w:r>
      <w:r>
        <w:rPr>
          <w:sz w:val="24"/>
          <w:szCs w:val="24"/>
        </w:rPr>
        <w:t xml:space="preserve">, </w:t>
      </w:r>
      <w:r>
        <w:rPr>
          <w:b/>
          <w:bCs/>
          <w:sz w:val="24"/>
          <w:szCs w:val="24"/>
        </w:rPr>
        <w:t>prilagoditi joj svoj život</w:t>
      </w:r>
      <w:r>
        <w:rPr>
          <w:sz w:val="24"/>
          <w:szCs w:val="24"/>
        </w:rPr>
        <w:t>. Zato OBRATITI SE I POVJEROVATI IDU SKUPA. I samo se za onoga tko je napustio krivi smjer kretanja, nakon što je bio upozoren, može reći da je povjerovao.</w:t>
      </w:r>
    </w:p>
    <w:p>
      <w:pPr>
        <w:pStyle w:val="Normal"/>
        <w:rPr>
          <w:sz w:val="24"/>
          <w:szCs w:val="24"/>
        </w:rPr>
      </w:pPr>
      <w:r>
        <w:rPr>
          <w:sz w:val="24"/>
          <w:szCs w:val="24"/>
        </w:rPr>
        <w:t> </w:t>
      </w:r>
    </w:p>
    <w:p>
      <w:pPr>
        <w:pStyle w:val="Normal"/>
        <w:rPr>
          <w:sz w:val="24"/>
          <w:szCs w:val="24"/>
        </w:rPr>
      </w:pPr>
      <w:r>
        <w:rPr>
          <w:sz w:val="24"/>
          <w:szCs w:val="24"/>
        </w:rPr>
        <w:t>Stanovnici Ninive su povjerovali Bogu u pravom trenutku..., odvratili su se od zlog puta kojim su išli i zlo ih nije pogodilo. Odreći se puta grijeha i povjerovati Bogu za svakog čovjeka na njegovoj osobnoj razini znači spasiti se od razaranja...</w:t>
      </w:r>
    </w:p>
    <w:p>
      <w:pPr>
        <w:pStyle w:val="Normal"/>
        <w:rPr>
          <w:sz w:val="24"/>
          <w:szCs w:val="24"/>
        </w:rPr>
      </w:pPr>
      <w:r>
        <w:rPr>
          <w:sz w:val="24"/>
          <w:szCs w:val="24"/>
        </w:rPr>
        <w:t> </w:t>
      </w:r>
    </w:p>
    <w:p>
      <w:pPr>
        <w:pStyle w:val="Normal"/>
        <w:rPr>
          <w:sz w:val="24"/>
          <w:szCs w:val="24"/>
        </w:rPr>
      </w:pPr>
      <w:r>
        <w:rPr>
          <w:sz w:val="24"/>
          <w:szCs w:val="24"/>
        </w:rPr>
        <w:t>Ta ne kaže se zalud za nekoga tko se ispromašivao u životu: „On je ruševina od čovjeka“. Svatko tko ne želi da mu se dogodi razorenje njegove Ninive (života duše) ozbiljno će shvatiti poziv Božjeg proroka, Božje riječi.</w:t>
      </w:r>
    </w:p>
    <w:p>
      <w:pPr>
        <w:pStyle w:val="Normal"/>
        <w:rPr>
          <w:sz w:val="24"/>
          <w:szCs w:val="24"/>
        </w:rPr>
      </w:pPr>
      <w:r>
        <w:rPr>
          <w:sz w:val="24"/>
          <w:szCs w:val="24"/>
        </w:rPr>
        <w:t> </w:t>
      </w:r>
    </w:p>
    <w:p>
      <w:pPr>
        <w:pStyle w:val="Normal"/>
        <w:rPr>
          <w:sz w:val="24"/>
          <w:szCs w:val="24"/>
        </w:rPr>
      </w:pPr>
      <w:r>
        <w:rPr>
          <w:sz w:val="24"/>
          <w:szCs w:val="24"/>
        </w:rPr>
        <w:t>Čovjek koji to ozbiljno shvati nešto će poduzeti za svoje spasenje i za spasenje svojih bližnjih. Koliko su ozbiljno stanovnici Ninive shvatili proroka Jonu vidi se po tome što su proglasili strogi post i pokoru, i što su se tome odazvali svi od najmanjeg do najvećeg. To je bio i pokazatelj da su povjerovali Bogu, i zlo kao posljedica njihovih grijeha bilo je pobjeđeno.</w:t>
      </w:r>
    </w:p>
    <w:p>
      <w:pPr>
        <w:pStyle w:val="Normal"/>
        <w:rPr>
          <w:sz w:val="24"/>
          <w:szCs w:val="24"/>
        </w:rPr>
      </w:pPr>
      <w:r>
        <w:rPr>
          <w:sz w:val="24"/>
          <w:szCs w:val="24"/>
        </w:rPr>
        <w:t> </w:t>
      </w:r>
    </w:p>
    <w:p>
      <w:pPr>
        <w:pStyle w:val="Normal"/>
        <w:rPr/>
      </w:pPr>
      <w:r>
        <w:rPr>
          <w:b/>
          <w:bCs/>
          <w:sz w:val="24"/>
          <w:szCs w:val="24"/>
        </w:rPr>
        <w:t>Jesmo li mi povjerovali Bogu?</w:t>
      </w:r>
      <w:r>
        <w:rPr>
          <w:sz w:val="24"/>
          <w:szCs w:val="24"/>
        </w:rPr>
        <w:t>, to je pitanje koje bismo danas, i to od najmanjeg do najvećeg trebali sebi postaviti.</w:t>
      </w:r>
    </w:p>
    <w:p>
      <w:pPr>
        <w:pStyle w:val="Normal"/>
        <w:rPr>
          <w:sz w:val="24"/>
          <w:szCs w:val="24"/>
        </w:rPr>
      </w:pPr>
      <w:r>
        <w:rPr>
          <w:sz w:val="24"/>
          <w:szCs w:val="24"/>
        </w:rPr>
        <w:t> </w:t>
      </w:r>
    </w:p>
    <w:p>
      <w:pPr>
        <w:pStyle w:val="Normal"/>
        <w:rPr>
          <w:sz w:val="24"/>
          <w:szCs w:val="24"/>
        </w:rPr>
      </w:pPr>
      <w:r>
        <w:rPr>
          <w:sz w:val="24"/>
          <w:szCs w:val="24"/>
        </w:rPr>
        <w:t>Jesam li ja povjerovao Bogu? I što sam poduzeo po tom pitanju?</w:t>
      </w:r>
    </w:p>
    <w:p>
      <w:pPr>
        <w:pStyle w:val="Normal"/>
        <w:rPr>
          <w:sz w:val="24"/>
          <w:szCs w:val="24"/>
        </w:rPr>
      </w:pPr>
      <w:r>
        <w:rPr>
          <w:sz w:val="24"/>
          <w:szCs w:val="24"/>
        </w:rPr>
        <w:t> </w:t>
      </w:r>
    </w:p>
    <w:p>
      <w:pPr>
        <w:pStyle w:val="Normal"/>
        <w:rPr>
          <w:sz w:val="24"/>
          <w:szCs w:val="24"/>
        </w:rPr>
      </w:pPr>
      <w:r>
        <w:rPr>
          <w:sz w:val="24"/>
          <w:szCs w:val="24"/>
        </w:rPr>
        <w:t>Spremnost stanovnika Ninive, bez odgađanja, trebala bi nam biti poticaj i primjer. Oni naime, čim su čuli riječ Božju koju je navijestio prorok, odmah reagiraju...</w:t>
      </w:r>
    </w:p>
    <w:p>
      <w:pPr>
        <w:pStyle w:val="Normal"/>
        <w:rPr>
          <w:sz w:val="24"/>
          <w:szCs w:val="24"/>
        </w:rPr>
      </w:pPr>
      <w:r>
        <w:rPr>
          <w:sz w:val="24"/>
          <w:szCs w:val="24"/>
        </w:rPr>
        <w:t> </w:t>
      </w:r>
    </w:p>
    <w:p>
      <w:pPr>
        <w:pStyle w:val="Normal"/>
        <w:rPr/>
      </w:pPr>
      <w:r>
        <w:rPr>
          <w:b/>
          <w:bCs/>
          <w:sz w:val="24"/>
          <w:szCs w:val="24"/>
        </w:rPr>
        <w:t>NAJGORE JE MISLITI: ŠTO JA TU MOGU UČINITI?</w:t>
      </w:r>
      <w:r>
        <w:rPr>
          <w:sz w:val="24"/>
          <w:szCs w:val="24"/>
        </w:rPr>
        <w:t>, i ostati u svom stanju..., i ne učiniti ništa... To je put prema onoj razarajućoj zlovolji.</w:t>
      </w:r>
    </w:p>
    <w:p>
      <w:pPr>
        <w:pStyle w:val="Normal"/>
        <w:rPr>
          <w:sz w:val="24"/>
          <w:szCs w:val="24"/>
        </w:rPr>
      </w:pPr>
      <w:r>
        <w:rPr>
          <w:sz w:val="24"/>
          <w:szCs w:val="24"/>
        </w:rPr>
        <w:t> </w:t>
      </w:r>
    </w:p>
    <w:p>
      <w:pPr>
        <w:pStyle w:val="Normal"/>
        <w:rPr/>
      </w:pPr>
      <w:r>
        <w:rPr>
          <w:b/>
          <w:bCs/>
          <w:sz w:val="24"/>
          <w:szCs w:val="24"/>
        </w:rPr>
        <w:t>Mi pred Bogom možemo puno toga učiniti</w:t>
      </w:r>
      <w:r>
        <w:rPr>
          <w:sz w:val="24"/>
          <w:szCs w:val="24"/>
        </w:rPr>
        <w:t xml:space="preserve">, i Bog nam je dao tu mogućnost u tolikoj mjeri da </w:t>
      </w:r>
      <w:r>
        <w:rPr>
          <w:b/>
          <w:bCs/>
          <w:sz w:val="24"/>
          <w:szCs w:val="24"/>
        </w:rPr>
        <w:t>možemo put propasti izmijeniti u put spasenja</w:t>
      </w:r>
      <w:r>
        <w:rPr>
          <w:sz w:val="24"/>
          <w:szCs w:val="24"/>
        </w:rPr>
        <w:t>. On samo čeka na našu spremnost i našu odluku kako bi nam pritekao u pomoć i izbavio nas...</w:t>
      </w:r>
    </w:p>
    <w:p>
      <w:pPr>
        <w:pStyle w:val="Normal"/>
        <w:rPr>
          <w:sz w:val="24"/>
          <w:szCs w:val="24"/>
        </w:rPr>
      </w:pPr>
      <w:r>
        <w:rPr>
          <w:sz w:val="24"/>
          <w:szCs w:val="24"/>
        </w:rPr>
        <w:t> </w:t>
      </w:r>
    </w:p>
    <w:p>
      <w:pPr>
        <w:pStyle w:val="Normal"/>
        <w:rPr/>
      </w:pPr>
      <w:r>
        <w:rPr>
          <w:i/>
          <w:iCs/>
          <w:sz w:val="24"/>
          <w:szCs w:val="24"/>
        </w:rPr>
        <w:t>I vidje Bog što su učinili: da se obratiše od svojega zlog puta. I sažali se Bog zbog nesreće kojom im bijaše zaprijetio, i ne učini.</w:t>
      </w:r>
      <w:r>
        <w:rPr>
          <w:sz w:val="24"/>
          <w:szCs w:val="24"/>
        </w:rPr>
        <w:t xml:space="preserve"> (Jon 3, 10)</w:t>
      </w:r>
    </w:p>
    <w:p>
      <w:pPr>
        <w:pStyle w:val="Normal"/>
        <w:rPr>
          <w:sz w:val="24"/>
          <w:szCs w:val="24"/>
        </w:rPr>
      </w:pPr>
      <w:r>
        <w:rPr>
          <w:sz w:val="24"/>
          <w:szCs w:val="24"/>
        </w:rPr>
        <w:t> </w:t>
      </w:r>
    </w:p>
    <w:p>
      <w:pPr>
        <w:pStyle w:val="Normal"/>
        <w:rPr/>
      </w:pPr>
      <w:r>
        <w:rPr>
          <w:sz w:val="24"/>
          <w:szCs w:val="24"/>
        </w:rPr>
        <w:t xml:space="preserve">Kako kaže ona mudrost - </w:t>
      </w:r>
      <w:r>
        <w:rPr>
          <w:i/>
          <w:iCs/>
          <w:sz w:val="24"/>
          <w:szCs w:val="24"/>
        </w:rPr>
        <w:t>Bog nas je stvorio bez nas , ali ne može nas spasiti bez nas</w:t>
      </w:r>
      <w:r>
        <w:rPr>
          <w:sz w:val="24"/>
          <w:szCs w:val="24"/>
        </w:rPr>
        <w:t>.</w:t>
      </w:r>
    </w:p>
    <w:p>
      <w:pPr>
        <w:pStyle w:val="Normal"/>
        <w:rPr>
          <w:sz w:val="24"/>
          <w:szCs w:val="24"/>
        </w:rPr>
      </w:pPr>
      <w:r>
        <w:rPr>
          <w:sz w:val="24"/>
          <w:szCs w:val="24"/>
        </w:rPr>
        <w:t> </w:t>
      </w:r>
    </w:p>
    <w:p>
      <w:pPr>
        <w:pStyle w:val="Normal"/>
        <w:rPr>
          <w:sz w:val="24"/>
          <w:szCs w:val="24"/>
        </w:rPr>
      </w:pPr>
      <w:r>
        <w:rPr>
          <w:sz w:val="24"/>
          <w:szCs w:val="24"/>
        </w:rPr>
        <w:t>Bi li Niniva bila spašena da se stanovnici nisu odazvali i shvatili ozbiljno ono što je prorok govorio? Naravno da ne bi. Hoću li dakle i dalje biti pasivan i misliti kako ja ne mogu ništa učiniti, ili ću nešto učiniti ...?! Da je moju svekrvu potopit u badnju svete vode ne bi đava iz nje izašao – željela je stanje u kući slikovito prikazati svom župniku jedna župljanka.</w:t>
      </w:r>
    </w:p>
    <w:p>
      <w:pPr>
        <w:pStyle w:val="Normal"/>
        <w:rPr>
          <w:sz w:val="24"/>
          <w:szCs w:val="24"/>
        </w:rPr>
      </w:pPr>
      <w:r>
        <w:rPr>
          <w:sz w:val="24"/>
          <w:szCs w:val="24"/>
        </w:rPr>
        <w:t> </w:t>
      </w:r>
    </w:p>
    <w:p>
      <w:pPr>
        <w:pStyle w:val="Normal"/>
        <w:rPr>
          <w:sz w:val="24"/>
          <w:szCs w:val="24"/>
        </w:rPr>
      </w:pPr>
      <w:r>
        <w:rPr>
          <w:sz w:val="24"/>
          <w:szCs w:val="24"/>
        </w:rPr>
        <w:t>Vi biste dakle gospođo svekrvu utopili, a đavla ostavili – župnik će joj ozbiljnim glasom. Kako to mislite velečasni? – trznula se kao ubodena gospođa na ove župnikove riječi.</w:t>
      </w:r>
    </w:p>
    <w:p>
      <w:pPr>
        <w:pStyle w:val="Normal"/>
        <w:rPr>
          <w:sz w:val="24"/>
          <w:szCs w:val="24"/>
        </w:rPr>
      </w:pPr>
      <w:r>
        <w:rPr>
          <w:sz w:val="24"/>
          <w:szCs w:val="24"/>
        </w:rPr>
        <w:t> </w:t>
      </w:r>
    </w:p>
    <w:p>
      <w:pPr>
        <w:pStyle w:val="Normal"/>
        <w:rPr>
          <w:sz w:val="24"/>
          <w:szCs w:val="24"/>
        </w:rPr>
      </w:pPr>
      <w:r>
        <w:rPr>
          <w:sz w:val="24"/>
          <w:szCs w:val="24"/>
        </w:rPr>
        <w:t>Pa mislim da vas dvije trebate zajedno u badanj, jer onda ćete đavla sigurno utopit, a jedna drugu spasit. – objasnio joj je velečasni, te nastavio – Koliko smo spremni učiniti za spasenje svojih bližnjih toliko smo i sami na putu spasenja.</w:t>
      </w:r>
    </w:p>
    <w:p>
      <w:pPr>
        <w:pStyle w:val="Normal"/>
        <w:rPr>
          <w:sz w:val="24"/>
          <w:szCs w:val="24"/>
        </w:rPr>
      </w:pPr>
      <w:r>
        <w:rPr>
          <w:sz w:val="24"/>
          <w:szCs w:val="24"/>
        </w:rPr>
        <w:t> </w:t>
      </w:r>
    </w:p>
    <w:p>
      <w:pPr>
        <w:pStyle w:val="Normal"/>
        <w:rPr>
          <w:sz w:val="24"/>
          <w:szCs w:val="24"/>
        </w:rPr>
      </w:pPr>
      <w:r>
        <w:rPr>
          <w:sz w:val="24"/>
          <w:szCs w:val="24"/>
        </w:rPr>
        <w:t>Gospođa se na ove riječi zamislila, i samo kimnula glavom priznajući da je župnik bio u pravu. Vrijeme je zaista kratko, kako nas upozorava sv. Pavao, a da bismo zbog gluposti prokockali vječnost.</w:t>
      </w:r>
    </w:p>
    <w:p>
      <w:pPr>
        <w:pStyle w:val="Normal"/>
        <w:rPr>
          <w:sz w:val="24"/>
          <w:szCs w:val="24"/>
        </w:rPr>
      </w:pPr>
      <w:r>
        <w:rPr>
          <w:sz w:val="24"/>
          <w:szCs w:val="24"/>
        </w:rPr>
        <w:t> </w:t>
      </w:r>
    </w:p>
    <w:p>
      <w:pPr>
        <w:pStyle w:val="Normal"/>
        <w:rPr>
          <w:sz w:val="24"/>
          <w:szCs w:val="24"/>
        </w:rPr>
      </w:pPr>
      <w:r>
        <w:rPr>
          <w:sz w:val="24"/>
          <w:szCs w:val="24"/>
        </w:rPr>
        <w:t>Učinimo odmah što Gospodin od nas traži, i ostavimo se mreža koje nas međusobno zapetljavaju... Dopustimo Isusu da nas pouči i učini ribarima ljudi, odnosno onima koji će privlačiti druge svojim životom.</w:t>
      </w:r>
    </w:p>
    <w:p>
      <w:pPr>
        <w:pStyle w:val="Normal"/>
        <w:rPr>
          <w:sz w:val="24"/>
          <w:szCs w:val="24"/>
        </w:rPr>
      </w:pPr>
      <w:r>
        <w:rPr>
          <w:sz w:val="24"/>
          <w:szCs w:val="24"/>
        </w:rPr>
        <w:t> </w:t>
      </w:r>
    </w:p>
    <w:p>
      <w:pPr>
        <w:pStyle w:val="Normal"/>
        <w:rPr>
          <w:sz w:val="24"/>
          <w:szCs w:val="24"/>
        </w:rPr>
      </w:pPr>
      <w:r>
        <w:rPr>
          <w:sz w:val="24"/>
          <w:szCs w:val="24"/>
        </w:rPr>
        <w:t>Od danas razmišljaj ovako: KAKO NAJBOLJE MOGU ŽIVJETI SVAKI DAN, KOJE DOBRO MOGU UČINITI DANAS BOLJE NEGO DAN PRIJE..., ŠTO TREBAM MIJENJATI U SVOM ŽIVOTU DA BUDEM DRUGIMA DOBRE VOLJE?</w:t>
      </w:r>
    </w:p>
    <w:p>
      <w:pPr>
        <w:pStyle w:val="Normal"/>
        <w:rPr>
          <w:sz w:val="24"/>
          <w:szCs w:val="24"/>
        </w:rPr>
      </w:pPr>
      <w:r>
        <w:rPr>
          <w:sz w:val="24"/>
          <w:szCs w:val="24"/>
        </w:rPr>
        <w:t> </w:t>
      </w:r>
    </w:p>
    <w:p>
      <w:pPr>
        <w:pStyle w:val="Normal"/>
        <w:rPr>
          <w:sz w:val="24"/>
          <w:szCs w:val="24"/>
        </w:rPr>
      </w:pPr>
      <w:r>
        <w:rPr>
          <w:sz w:val="24"/>
          <w:szCs w:val="24"/>
        </w:rPr>
        <w:t>MOJE SVAKODNEVNO OBRAĆENJE PRESUDNO JE NE SAMO ZA MENE NEGO I ZA MOJE UKUĆANE, ZA MOJ GRAD, ZA NAROD</w:t>
      </w:r>
    </w:p>
    <w:p>
      <w:pPr>
        <w:pStyle w:val="Normal"/>
        <w:rPr>
          <w:sz w:val="24"/>
          <w:szCs w:val="24"/>
        </w:rPr>
      </w:pPr>
      <w:r>
        <w:rPr>
          <w:sz w:val="24"/>
          <w:szCs w:val="24"/>
        </w:rPr>
        <w:t> </w:t>
      </w:r>
    </w:p>
    <w:p>
      <w:pPr>
        <w:pStyle w:val="Normal"/>
        <w:rPr>
          <w:sz w:val="24"/>
          <w:szCs w:val="24"/>
        </w:rPr>
      </w:pPr>
      <w:r>
        <w:rPr>
          <w:sz w:val="24"/>
          <w:szCs w:val="24"/>
        </w:rPr>
        <w:t>Petar Galić, OP</w:t>
      </w:r>
    </w:p>
    <w:p>
      <w:pPr>
        <w:pStyle w:val="Normal"/>
        <w:rPr>
          <w:b/>
          <w:b/>
          <w:bCs/>
          <w:sz w:val="24"/>
          <w:szCs w:val="24"/>
        </w:rPr>
      </w:pPr>
      <w:r>
        <w:rPr>
          <w:b/>
          <w:bCs/>
          <w:sz w:val="24"/>
          <w:szCs w:val="24"/>
        </w:rPr>
      </w:r>
    </w:p>
    <w:p>
      <w:pPr>
        <w:pStyle w:val="Normal"/>
        <w:rPr>
          <w:sz w:val="24"/>
          <w:szCs w:val="24"/>
        </w:rPr>
      </w:pPr>
      <w:r>
        <w:rPr>
          <w:sz w:val="24"/>
          <w:szCs w:val="24"/>
        </w:rPr>
        <w:t>B – 3. nedjelja kroz godinu</w:t>
      </w:r>
    </w:p>
    <w:p>
      <w:pPr>
        <w:pStyle w:val="Normal"/>
        <w:rPr>
          <w:sz w:val="24"/>
          <w:szCs w:val="24"/>
        </w:rPr>
      </w:pPr>
      <w:r>
        <w:rPr>
          <w:sz w:val="24"/>
          <w:szCs w:val="24"/>
        </w:rPr>
        <w:t> </w:t>
      </w:r>
    </w:p>
    <w:p>
      <w:pPr>
        <w:pStyle w:val="Normal"/>
        <w:rPr>
          <w:sz w:val="24"/>
          <w:szCs w:val="24"/>
        </w:rPr>
      </w:pPr>
      <w:r>
        <w:rPr>
          <w:sz w:val="24"/>
          <w:szCs w:val="24"/>
        </w:rPr>
        <w:t>(Mk 1,14 - 20)</w:t>
      </w:r>
    </w:p>
    <w:p>
      <w:pPr>
        <w:pStyle w:val="Normal"/>
        <w:rPr>
          <w:sz w:val="24"/>
          <w:szCs w:val="24"/>
        </w:rPr>
      </w:pPr>
      <w:r>
        <w:rPr>
          <w:sz w:val="24"/>
          <w:szCs w:val="24"/>
        </w:rPr>
        <w:t> </w:t>
      </w:r>
    </w:p>
    <w:p>
      <w:pPr>
        <w:pStyle w:val="Normal"/>
        <w:rPr>
          <w:sz w:val="24"/>
          <w:szCs w:val="24"/>
        </w:rPr>
      </w:pPr>
      <w:r>
        <w:rPr>
          <w:sz w:val="24"/>
          <w:szCs w:val="24"/>
        </w:rPr>
        <w:t>Sadržaj Isusova poziva dosta nam je poznat. I kako na njega reagiramo? Mnogi su mu se divili. Divili su se i Isusovom životu i Isusovoj nauci, ali ipak su ostali samo na divljenju.</w:t>
      </w:r>
    </w:p>
    <w:p>
      <w:pPr>
        <w:pStyle w:val="Normal"/>
        <w:rPr>
          <w:sz w:val="24"/>
          <w:szCs w:val="24"/>
        </w:rPr>
      </w:pPr>
      <w:r>
        <w:rPr>
          <w:sz w:val="24"/>
          <w:szCs w:val="24"/>
        </w:rPr>
        <w:t> </w:t>
      </w:r>
    </w:p>
    <w:p>
      <w:pPr>
        <w:pStyle w:val="Normal"/>
        <w:rPr>
          <w:sz w:val="24"/>
          <w:szCs w:val="24"/>
        </w:rPr>
      </w:pPr>
      <w:r>
        <w:rPr>
          <w:sz w:val="24"/>
          <w:szCs w:val="24"/>
        </w:rPr>
        <w:t>Ostali su Isusove pristaše ali nisu krenuli za njim, nisu postali njegovi učenici. Današnje nam evanđelje govori o odlučnosti Isusovih prvih učenika i sljedbenika. I oni su mogli razmišljati da čak kad ih Isus poziva nije najpovoljnije vrijeme. Njih se zato i navodi kao primjer odgovora na Isusov poziv.</w:t>
      </w:r>
    </w:p>
    <w:p>
      <w:pPr>
        <w:pStyle w:val="Normal"/>
        <w:rPr>
          <w:sz w:val="24"/>
          <w:szCs w:val="24"/>
        </w:rPr>
      </w:pPr>
      <w:r>
        <w:rPr>
          <w:sz w:val="24"/>
          <w:szCs w:val="24"/>
        </w:rPr>
        <w:t> </w:t>
      </w:r>
    </w:p>
    <w:p>
      <w:pPr>
        <w:pStyle w:val="Normal"/>
        <w:rPr>
          <w:sz w:val="24"/>
          <w:szCs w:val="24"/>
        </w:rPr>
      </w:pPr>
      <w:r>
        <w:rPr>
          <w:sz w:val="24"/>
          <w:szCs w:val="24"/>
        </w:rPr>
        <w:t>I oni su ustvari bili ti koji su 'nastavili' Isusa utjelovljivati i širiti svijetom. Za slijediti Isusa vidimo kod prvih učenika – traži se odvažnost da se počne drukčije živjeti nego li se do sada živjelo. Ako netko hoće živjeti 'po svoju' taj očito ne može slijediti Isusa.</w:t>
      </w:r>
    </w:p>
    <w:p>
      <w:pPr>
        <w:pStyle w:val="Normal"/>
        <w:rPr>
          <w:sz w:val="24"/>
          <w:szCs w:val="24"/>
        </w:rPr>
      </w:pPr>
      <w:r>
        <w:rPr>
          <w:sz w:val="24"/>
          <w:szCs w:val="24"/>
        </w:rPr>
        <w:t> </w:t>
      </w:r>
    </w:p>
    <w:p>
      <w:pPr>
        <w:pStyle w:val="Normal"/>
        <w:rPr>
          <w:sz w:val="24"/>
          <w:szCs w:val="24"/>
        </w:rPr>
      </w:pPr>
      <w:r>
        <w:rPr>
          <w:sz w:val="24"/>
          <w:szCs w:val="24"/>
        </w:rPr>
        <w:t>Za prvi korak baš se traži da se čovjek odreče svojeg načina življenja. Iako svi ljudi u sadašnjem načinu življenja imaju iskustvo i nezadovoljstva ali uvijek maštaju da bi bilo moguće biti sretan a ostati isti. I to je to pitanje, može li se doći do potpune sreće a da se ne mijenja.</w:t>
      </w:r>
    </w:p>
    <w:p>
      <w:pPr>
        <w:pStyle w:val="Normal"/>
        <w:rPr>
          <w:sz w:val="24"/>
          <w:szCs w:val="24"/>
        </w:rPr>
      </w:pPr>
      <w:r>
        <w:rPr>
          <w:sz w:val="24"/>
          <w:szCs w:val="24"/>
        </w:rPr>
        <w:t> </w:t>
      </w:r>
    </w:p>
    <w:p>
      <w:pPr>
        <w:pStyle w:val="Normal"/>
        <w:rPr>
          <w:sz w:val="24"/>
          <w:szCs w:val="24"/>
        </w:rPr>
      </w:pPr>
      <w:r>
        <w:rPr>
          <w:sz w:val="24"/>
          <w:szCs w:val="24"/>
        </w:rPr>
        <w:t>Izgleda da nas također prati mentalitet odgađanja. Odgađamo moment kada ćemo se radikalno odlučiti nasljedovati Isusa. I u tome trajnom odgađanju naučimo se baš da važnu životnu istinu odgodimo i nikada ju ne iskusimo. – Imamo li 'pravo' na odgađanje odgovora na ono što nam se nameće kao istina? 'Božje je vrijeme tu'.</w:t>
      </w:r>
    </w:p>
    <w:p>
      <w:pPr>
        <w:pStyle w:val="Normal"/>
        <w:rPr>
          <w:sz w:val="24"/>
          <w:szCs w:val="24"/>
        </w:rPr>
      </w:pPr>
      <w:r>
        <w:rPr>
          <w:sz w:val="24"/>
          <w:szCs w:val="24"/>
        </w:rPr>
        <w:t> </w:t>
      </w:r>
    </w:p>
    <w:p>
      <w:pPr>
        <w:pStyle w:val="Normal"/>
        <w:rPr>
          <w:sz w:val="24"/>
          <w:szCs w:val="24"/>
        </w:rPr>
      </w:pPr>
      <w:r>
        <w:rPr>
          <w:sz w:val="24"/>
          <w:szCs w:val="24"/>
        </w:rPr>
        <w:t>Ono se baš danas otkriva pred nama u svačijem životu bez obzira kakav je on. Isusov glas možemo čuti i u patnji i u veselju.' Ako se ne počne drukčije nego li smo do jučer živjeli nećemo ni okusiti taj božanski 'novum'. Uvijek ostaje ista šema: da bi se otkrilo obećanu zemlju potrebno je biti spreman napustiti naviknutost.</w:t>
      </w:r>
    </w:p>
    <w:p>
      <w:pPr>
        <w:pStyle w:val="Normal"/>
        <w:rPr>
          <w:sz w:val="24"/>
          <w:szCs w:val="24"/>
        </w:rPr>
      </w:pPr>
      <w:r>
        <w:rPr>
          <w:sz w:val="24"/>
          <w:szCs w:val="24"/>
        </w:rPr>
        <w:t> </w:t>
      </w:r>
    </w:p>
    <w:p>
      <w:pPr>
        <w:pStyle w:val="Normal"/>
        <w:rPr>
          <w:sz w:val="24"/>
          <w:szCs w:val="24"/>
        </w:rPr>
      </w:pPr>
      <w:r>
        <w:rPr>
          <w:sz w:val="24"/>
          <w:szCs w:val="24"/>
        </w:rPr>
        <w:t>Strašno se mi ljudi strašimo promjena. Čak se naučimo i ropstvu i na patnju kao na normalno stanje. Isus poziva na radikalu promjenu i radikalni zahvat. A početak promjene je u svakome od nas ljudi. Prvi preokret je unutarnji prevrat. Iza toga slijedi izvanjski.</w:t>
      </w:r>
    </w:p>
    <w:p>
      <w:pPr>
        <w:pStyle w:val="Normal"/>
        <w:rPr>
          <w:sz w:val="24"/>
          <w:szCs w:val="24"/>
        </w:rPr>
      </w:pPr>
      <w:r>
        <w:rPr>
          <w:sz w:val="24"/>
          <w:szCs w:val="24"/>
        </w:rPr>
        <w:t> </w:t>
      </w:r>
    </w:p>
    <w:p>
      <w:pPr>
        <w:pStyle w:val="Normal"/>
        <w:rPr>
          <w:sz w:val="24"/>
          <w:szCs w:val="24"/>
        </w:rPr>
      </w:pPr>
      <w:r>
        <w:rPr>
          <w:sz w:val="24"/>
          <w:szCs w:val="24"/>
        </w:rPr>
        <w:t>Nema trajne izvanjske promjene bez unutarnjeg preporođenja. Ne može se nastaviti živjeti na 'stari način' i slijediti Isusa i živjeti novog čovjeka. Isus poziva na novo čovještvo koje ima drukčije kriterije nego li što su kriteriji 'naravnog' čovjeka.</w:t>
      </w:r>
    </w:p>
    <w:p>
      <w:pPr>
        <w:pStyle w:val="Normal"/>
        <w:rPr>
          <w:sz w:val="24"/>
          <w:szCs w:val="24"/>
        </w:rPr>
      </w:pPr>
      <w:r>
        <w:rPr>
          <w:sz w:val="24"/>
          <w:szCs w:val="24"/>
        </w:rPr>
        <w:t> </w:t>
      </w:r>
    </w:p>
    <w:p>
      <w:pPr>
        <w:pStyle w:val="Normal"/>
        <w:rPr>
          <w:sz w:val="24"/>
          <w:szCs w:val="24"/>
        </w:rPr>
      </w:pPr>
      <w:r>
        <w:rPr>
          <w:sz w:val="24"/>
          <w:szCs w:val="24"/>
        </w:rPr>
        <w:t>Mnogo puta i na mnogo načina mi smo se susreli s Isusom, pa ili ga nismo zamijetili ili nismo čuli njegov glas ili nismo pošli za njegovim pozivom. I ove godine on je prošetao među nama i uputio nam danas poziv da pođemo za njim ako vjerujemo u bolju i sretniju budućnost.</w:t>
      </w:r>
    </w:p>
    <w:p>
      <w:pPr>
        <w:pStyle w:val="Normal"/>
        <w:rPr>
          <w:sz w:val="24"/>
          <w:szCs w:val="24"/>
        </w:rPr>
      </w:pPr>
      <w:r>
        <w:rPr>
          <w:sz w:val="24"/>
          <w:szCs w:val="24"/>
        </w:rPr>
        <w:t> </w:t>
      </w:r>
    </w:p>
    <w:p>
      <w:pPr>
        <w:pStyle w:val="Normal"/>
        <w:rPr>
          <w:sz w:val="24"/>
          <w:szCs w:val="24"/>
        </w:rPr>
      </w:pPr>
      <w:r>
        <w:rPr>
          <w:sz w:val="24"/>
          <w:szCs w:val="24"/>
        </w:rPr>
        <w:t>Vrijeme našeg života u apsolutnim mjerama, koje mi spoznajemo dok ih izričemo, dosta je kratko. Svijet u kojem živimo mijenja se iz dana u dan i mi smo danas svjedoci i to proživljavamo. Sve je ubrzano. Sve se mijenja, nešto na bolje nešto na gore.</w:t>
      </w:r>
    </w:p>
    <w:p>
      <w:pPr>
        <w:pStyle w:val="Normal"/>
        <w:rPr>
          <w:sz w:val="24"/>
          <w:szCs w:val="24"/>
        </w:rPr>
      </w:pPr>
      <w:r>
        <w:rPr>
          <w:sz w:val="24"/>
          <w:szCs w:val="24"/>
        </w:rPr>
        <w:t> </w:t>
      </w:r>
    </w:p>
    <w:p>
      <w:pPr>
        <w:pStyle w:val="Normal"/>
        <w:rPr>
          <w:sz w:val="24"/>
          <w:szCs w:val="24"/>
        </w:rPr>
      </w:pPr>
      <w:r>
        <w:rPr>
          <w:sz w:val="24"/>
          <w:szCs w:val="24"/>
        </w:rPr>
        <w:t>Nažalost, sve je postalo relativno. Živimo svijet koji je nekako izgubio svoju stabilnost. Sve ove promjene mogu vrlo različito na nas djelovati. Šokantno i razarajuće, tako da neki gube povjerenje u sebe i u svoju budućnost.</w:t>
      </w:r>
    </w:p>
    <w:p>
      <w:pPr>
        <w:pStyle w:val="Normal"/>
        <w:rPr>
          <w:sz w:val="24"/>
          <w:szCs w:val="24"/>
        </w:rPr>
      </w:pPr>
      <w:r>
        <w:rPr>
          <w:sz w:val="24"/>
          <w:szCs w:val="24"/>
        </w:rPr>
        <w:t> </w:t>
      </w:r>
    </w:p>
    <w:p>
      <w:pPr>
        <w:pStyle w:val="Normal"/>
        <w:rPr/>
      </w:pPr>
      <w:r>
        <w:rPr>
          <w:sz w:val="24"/>
          <w:szCs w:val="24"/>
        </w:rPr>
        <w:t>Postavlja se pitanje smislenosti cijelog našeg djelovanja. Tako se svaki dan nalazimo u tom procjepu, pa se čak u tome i gubimo. Sve to može biti bezglava konfuzija ako mi ne nađemo svoje mjesto, ako cijeloj promjeni mi ne dadnemo svoje značenje koje će nas usrećivati a ne izluđivati.</w:t>
      </w:r>
    </w:p>
    <w:p>
      <w:pPr>
        <w:pStyle w:val="Normal"/>
        <w:rPr>
          <w:sz w:val="24"/>
          <w:szCs w:val="24"/>
        </w:rPr>
      </w:pPr>
      <w:r>
        <w:rPr>
          <w:sz w:val="24"/>
          <w:szCs w:val="24"/>
        </w:rPr>
        <w:t> </w:t>
      </w:r>
    </w:p>
    <w:p>
      <w:pPr>
        <w:pStyle w:val="Normal"/>
        <w:rPr>
          <w:sz w:val="24"/>
          <w:szCs w:val="24"/>
        </w:rPr>
      </w:pPr>
      <w:r>
        <w:rPr>
          <w:sz w:val="24"/>
          <w:szCs w:val="24"/>
        </w:rPr>
        <w:t>Ne smije se čekati 'zgodno vrijeme'. Svako je vrijeme zgodno i nezgodno. Čovjek je stvoren za sreću, i on će ju tražiti do svojeg zadnjeg micanja. A Pavao nas upozorava na opasnost da se ne zadovoljimo s mrvicama sreće.</w:t>
      </w:r>
    </w:p>
    <w:p>
      <w:pPr>
        <w:pStyle w:val="Normal"/>
        <w:rPr>
          <w:sz w:val="24"/>
          <w:szCs w:val="24"/>
        </w:rPr>
      </w:pPr>
      <w:r>
        <w:rPr>
          <w:sz w:val="24"/>
          <w:szCs w:val="24"/>
        </w:rPr>
        <w:t> </w:t>
      </w:r>
    </w:p>
    <w:p>
      <w:pPr>
        <w:pStyle w:val="Normal"/>
        <w:rPr>
          <w:sz w:val="24"/>
          <w:szCs w:val="24"/>
        </w:rPr>
      </w:pPr>
      <w:r>
        <w:rPr>
          <w:sz w:val="24"/>
          <w:szCs w:val="24"/>
        </w:rPr>
        <w:t>Jer čovjeku ništa nije dano bez da se on ne angažira. Zato je čovjek odgovoran za svoju zrelost i svoju smirenost. Mi smo pozvani da svijet mijenjamo 'u korist' naše punine i smirenosti. Bože, budi s nama u svima mijenama i promjenama, u zgodno i nezgodno vrijeme. I doći ćemo u svoju 'obećanu zemlju' – vječnost i vječnu ljubav.</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VRIJEME SE ISPUNILO.</w:t>
        <w:br/>
        <w:t>TU JE MEĐU NAMA KRALJESVTVO NEBESKO.</w:t>
        <w:br/>
        <w:t>VJERUJMO U VESELU VIJEST.</w:t>
        <w:br/>
        <w:t>BUDIMO HRABRI I ODVAŽNI.</w:t>
      </w:r>
    </w:p>
    <w:p>
      <w:pPr>
        <w:pStyle w:val="Normal"/>
        <w:spacing w:before="100" w:after="100"/>
        <w:rPr/>
      </w:pPr>
      <w:r>
        <w:rPr>
          <w:sz w:val="24"/>
          <w:szCs w:val="24"/>
        </w:rPr>
        <w:br/>
      </w:r>
      <w:r>
        <w:rPr>
          <w:i/>
          <w:iCs/>
          <w:sz w:val="24"/>
          <w:szCs w:val="24"/>
        </w:rPr>
        <w:t>(Mk 1,14 – 20)</w:t>
      </w:r>
      <w:r>
        <w:rPr>
          <w:sz w:val="24"/>
          <w:szCs w:val="24"/>
        </w:rPr>
        <w:t> </w:t>
      </w:r>
    </w:p>
    <w:p>
      <w:pPr>
        <w:pStyle w:val="Normal"/>
        <w:spacing w:before="100" w:after="100"/>
        <w:rPr>
          <w:sz w:val="24"/>
          <w:szCs w:val="24"/>
        </w:rPr>
      </w:pPr>
      <w:r>
        <w:rPr>
          <w:sz w:val="24"/>
          <w:szCs w:val="24"/>
        </w:rPr>
        <w:t>Često kažemo: 'pa to još nije moguće, još nije došlo vrijeme...' i tako sami odgađamo bitno događanje. Ipak nam Isus kaže da nam se danas nudi Novost samo ako vjerujemo u mogućnost Novosti, ako se njoj već sada predamo.</w:t>
      </w:r>
    </w:p>
    <w:p>
      <w:pPr>
        <w:pStyle w:val="Normal"/>
        <w:spacing w:before="100" w:after="100"/>
        <w:rPr>
          <w:sz w:val="24"/>
          <w:szCs w:val="24"/>
        </w:rPr>
      </w:pPr>
      <w:r>
        <w:rPr>
          <w:sz w:val="24"/>
          <w:szCs w:val="24"/>
        </w:rPr>
        <w:t>Nekada se dobiva dojam kao da sami mi kršćani koji vjerujemo Isusovoj poruci ipak mislimo da još nije vrijeme za njezino ostvarenje. Tako njegova poruka ostaje samo kao teorijska mogućnost a u praksi ju odgađamo. Pred uzvišenom porukom ili sebe podcjenjujemo misleći da nije za nas, a jest za druge... i tako odgađamo, ili bolje rečeno, ostajemo izvana stvarnosti koju nam donosi Isusova poruka.</w:t>
      </w:r>
    </w:p>
    <w:p>
      <w:pPr>
        <w:pStyle w:val="Normal"/>
        <w:spacing w:before="100" w:after="100"/>
        <w:rPr>
          <w:sz w:val="24"/>
          <w:szCs w:val="24"/>
        </w:rPr>
      </w:pPr>
      <w:r>
        <w:rPr>
          <w:sz w:val="24"/>
          <w:szCs w:val="24"/>
        </w:rPr>
        <w:t>Isus potiče odvažnost ulaska u Budućnost i Novost. Svaki se čas nalazimo u mogućnosti, i ne treba misliti da će neka druga vremena biti bolja. Sad je najbolje vrijeme (okolnosti) pa se treba odlučiti te će se ući u iskustvo mogućnosti ostvarenja Isusove poruke i Isusova poziva. U ovome smislu može se govoriti da nam je svakome potrebno obraćenje. Potrebno nam je praktično vjerovanje u Isusovu riječ. Apostoli su primjer odlučne vjere i povjerenja.</w:t>
      </w:r>
    </w:p>
    <w:p>
      <w:pPr>
        <w:pStyle w:val="Normal"/>
        <w:spacing w:before="100" w:after="100"/>
        <w:rPr>
          <w:sz w:val="24"/>
          <w:szCs w:val="24"/>
        </w:rPr>
      </w:pPr>
      <w:r>
        <w:rPr>
          <w:sz w:val="24"/>
          <w:szCs w:val="24"/>
        </w:rPr>
        <w:t>Nimalo nisu zdvajali niti tražili u samima sebi opravdanje da tek kasnije pođu za njim. Kad nam se nešto nameće kao Istina, kao Dobro (ne neko varljivo dobro) obavezni smo ga odlučno slijediti. Nemojmo se zavaravati da smo odziv ostvarili ako to dobro nudimo i naviještamo. Zato ne bi bilo dobro da propustimo 'milostni čas' svoje odluke. To je onaj sadašnji čas. Sad se treba odlučiti i sada se odvažiti na čin.</w:t>
      </w:r>
    </w:p>
    <w:p>
      <w:pPr>
        <w:pStyle w:val="Normal"/>
        <w:spacing w:before="100" w:after="100"/>
        <w:rPr>
          <w:sz w:val="24"/>
          <w:szCs w:val="24"/>
        </w:rPr>
      </w:pPr>
      <w:r>
        <w:rPr>
          <w:sz w:val="24"/>
          <w:szCs w:val="24"/>
        </w:rPr>
        <w:t>Ako se ne odlučimo SAD proći će vrijeme i mi s njime, a to znači ne odgovoriti na ono što traži naš život i naša savjest, što traži Bog. Primjeran odgovor na Isusov poziv izrečen je kroz Petra i Andriju. Upoznali su Isusa i bez zdvajanja pošli su njegovim životnim putom. Nisu se pitali što će iz toga slijediti. Što god slijedilo, oni su bili spremni prihvatiti, pa i samu smrt. To je logika apsolutne Istine i apsolutne Ljubavi.</w:t>
      </w:r>
    </w:p>
    <w:p>
      <w:pPr>
        <w:pStyle w:val="Normal"/>
        <w:spacing w:before="100" w:after="100"/>
        <w:rPr>
          <w:sz w:val="24"/>
          <w:szCs w:val="24"/>
        </w:rPr>
      </w:pPr>
      <w:r>
        <w:rPr>
          <w:sz w:val="24"/>
          <w:szCs w:val="24"/>
        </w:rPr>
        <w:t>Apostol, kršćanin nasljeduje Isusa Mirotvorca, Isusa odvažnog za pravdu. U pravdi i ljubavi nema proračuna ni nagodbe. Za njih se čovjek predaje bez ikakvog krzmanja i zdvajanja koliko će se dobiti ili izgubiti. Predanje za ljubav, mir i pravdu nikada ne može biti gubitak, jer samo predanje za takve je već duševni i vječni dobitak. Kad se za nešto vrijedno (Kraljevstvo Božje) predajemo već smo na dobitku što smo se predali i što je predanje prihvaćeno od Boga.</w:t>
      </w:r>
    </w:p>
    <w:p>
      <w:pPr>
        <w:pStyle w:val="Normal"/>
        <w:spacing w:before="100" w:after="100"/>
        <w:rPr>
          <w:sz w:val="24"/>
          <w:szCs w:val="24"/>
        </w:rPr>
      </w:pPr>
      <w:r>
        <w:rPr>
          <w:sz w:val="24"/>
          <w:szCs w:val="24"/>
        </w:rPr>
        <w:t>Već je vjekovna poslovica rekla: Hrabri osvajaju vrhunce! Hrabri postižu plodove! Zato Isus i poziva svoje učenike na hrabrost – ako su osvjedočeni u kraljevstvo Božje, u Boga. Da, kršćanska vjera poziva na odvažnost i hrabrost.</w:t>
      </w:r>
    </w:p>
    <w:p>
      <w:pPr>
        <w:pStyle w:val="Normal"/>
        <w:spacing w:before="100" w:after="100"/>
        <w:rPr>
          <w:sz w:val="24"/>
          <w:szCs w:val="24"/>
        </w:rPr>
      </w:pPr>
      <w:r>
        <w:rPr>
          <w:sz w:val="24"/>
          <w:szCs w:val="24"/>
        </w:rPr>
        <w:t>Kroz to se čovjek razvija i dokazuje kao biće koje stvara. Trajni je Božji odgovor Abrahamu, Mojsiju, svima nama: Ne bojte se ja sam s vama. Čak samo ime Jahve znači: Ja sam s vama ne strašite se! Neki procjenjuju da se danas ljudi puno više straše budućnosti nego li što je bilo pred pedesetak godina. Što je tome razlog?</w:t>
      </w:r>
    </w:p>
    <w:p>
      <w:pPr>
        <w:pStyle w:val="Normal"/>
        <w:spacing w:before="100" w:after="100"/>
        <w:rPr>
          <w:sz w:val="24"/>
          <w:szCs w:val="24"/>
        </w:rPr>
      </w:pPr>
      <w:r>
        <w:rPr>
          <w:sz w:val="24"/>
          <w:szCs w:val="24"/>
        </w:rPr>
        <w:t>Nepovjerenje u sebe i svijet, pa i manje vjerovanje u Boga. Vjera u Boga uvijek usmjerava čovjeka da vjeruje i drugim ljudima. Božićni Misterij otkrio nam je Isusa i njegovo Božanstvo. Ako smo se otvorili da u nas uđe taj Misterij, onda ga treba hrabro slijediti.</w:t>
      </w:r>
    </w:p>
    <w:p>
      <w:pPr>
        <w:pStyle w:val="Normal"/>
        <w:spacing w:before="100" w:after="100"/>
        <w:rPr>
          <w:sz w:val="24"/>
          <w:szCs w:val="24"/>
        </w:rPr>
      </w:pPr>
      <w:r>
        <w:rPr>
          <w:sz w:val="24"/>
          <w:szCs w:val="24"/>
        </w:rPr>
        <w:t>S Apsolutnim nema pogađanja – ili ga prihvaćamo ili odbijamo (zatvaramo se u sebe), drugog izbora nema. Istina, može se 'računati' sa strpljenjem Božjim, ali to je na našu štetu ili bogatstvo, a isto tako trajno nam je Bog otvoren. Svaki čas nam nudi naš čas, čas našega obraćenja.</w:t>
      </w:r>
    </w:p>
    <w:p>
      <w:pPr>
        <w:pStyle w:val="Normal"/>
        <w:spacing w:before="100" w:after="100"/>
        <w:rPr>
          <w:sz w:val="24"/>
          <w:szCs w:val="24"/>
        </w:rPr>
      </w:pPr>
      <w:r>
        <w:rPr>
          <w:sz w:val="24"/>
          <w:szCs w:val="24"/>
        </w:rPr>
        <w:t xml:space="preserve">I mi smo pozvani da mnoge stvari sitnog interesa ostavimo i da kuražno pođemo za Isusom. On će biti pred nama, n će biti u nama, on će biti iza nas. </w:t>
      </w:r>
    </w:p>
    <w:p>
      <w:pPr>
        <w:pStyle w:val="Normal"/>
        <w:rPr>
          <w:sz w:val="24"/>
          <w:szCs w:val="24"/>
        </w:rPr>
      </w:pPr>
      <w:r>
        <w:rPr>
          <w:sz w:val="24"/>
          <w:szCs w:val="24"/>
        </w:rPr>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1">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sz w:val="24"/>
          <w:szCs w:val="24"/>
        </w:rPr>
        <w:t xml:space="preserve"> </w:t>
      </w:r>
    </w:p>
    <w:p>
      <w:pPr>
        <w:pStyle w:val="Normal"/>
        <w:rPr>
          <w:sz w:val="24"/>
          <w:szCs w:val="24"/>
        </w:rPr>
      </w:pPr>
      <w:r>
        <w:rPr>
          <w:rStyle w:val="Naslov"/>
          <w:b/>
          <w:sz w:val="24"/>
          <w:szCs w:val="24"/>
        </w:rPr>
        <w:t>Č</w:t>
      </w:r>
      <w:r>
        <w:rPr>
          <w:rStyle w:val="Naslov"/>
          <w:sz w:val="24"/>
          <w:szCs w:val="24"/>
        </w:rPr>
        <w:t>ovjek je bice za kojega je Bog spreman „riskirati“</w:t>
      </w:r>
      <w:r>
        <w:rPr>
          <w:sz w:val="24"/>
          <w:szCs w:val="24"/>
        </w:rPr>
        <w:br/>
        <w:br/>
        <w:t>Uvod u pokajnički čin</w:t>
        <w:br/>
        <w:br/>
        <w:t>Današnje evanđelje, tematski povezano s prvim čitanjem, poziva nas i potiče da razmišljamo o bitnim ili temeljnim crtama Isusove osobe i Njegova djelovanja. Zapravo, tema vodilja kroz sva tri današnja čitanja je pojam ili riječ vrijeme: „još četrdeset dana“, viče Jona Ninivljanima, „vrijeme je kratko“, piše sv. Pavao Korinćanima, i „ispunilo se vrijeme“ govori Isus svojim slušateljima. Znamo li da je vrijeme Božji dar? Ne govorimo li na Veliku subotu: Njegova su vremena i vjekovi? Stječe se dojam da smo prestali biti mudri korisnici vremena, a postali smo njegovim robovima. Najplodonosnije i najkorisnije vrijeme je ono koje čovjek provodi družeći se s Bogom i ljudima. Mi to upravo činimo u ovom trenutku, na ovom mjestu, u ovom misnom slavlju.</w:t>
        <w:br/>
        <w:br/>
        <w:br/>
        <w:br/>
        <w:t>Čovjek je biće za kojega je Bog spreman „riskirati“</w:t>
        <w:br/>
        <w:br/>
        <w:br/>
        <w:t>Tri su sudionika ili aktera na sceni u prvom čitanju: Bog sa svojim planom, prorok Jona sa svojim stavom, žitelji ili stanovnici grada Ninive sa svojim bremenom života i grijeha. Doista, zanimljiva i uzbudljiva drama. Je li riječ o istinitom događaju ili o davnoj legendi? Sam Isus ruši svaku sumnju o vjerodostojnosti, reagirajući na okorjelu nevjeru svojih Židova i navodeći primjer obraćenja Ninivljana, pogana i grešnika. Jona i njegova sudbina znak su „opakom i preljubničkom naraštaju“ Isusova vremena, ali još više su znak i slika onoga što se Isusu sprema (usp. Lk 11,29-30).</w:t>
        <w:br/>
        <w:br/>
        <w:t>Neopozivost Božjeg poziva</w:t>
        <w:br/>
        <w:br/>
        <w:t>U Bibliji, za razliku od našega čitanja, stoji: „Riječ Jahvina dođe Joni drugi put.“ Upravo tako, jer se Jona bio oglušio i smišljao je kako pobjeći i od Boga i od povjerenog mu zadatka. Riječ Božja sve mu je bila odredila: mjesto, u koje mora otputovati; poruku, koju im mora prenijeti; napokon, i sam razlog: „Ustani, idi u Ninivu, grad veliki i propovijedaj u njemu, jer se zloća njihova popela do mene“ (Jon 1,2).</w:t>
        <w:br/>
        <w:t>Bog neizmjerno voli čovjeka, voli sve ljude. Njegova ljubav Ga je nagnala da nam se u Djetetu iz Betlehema pokaže s ljudskim crtama, s ljudskim srcem i ljudskim pogledom. Čovjek je Njegovo remek-djelo, on je biće s kojim Bog uvelike računa, osoba za koju je spreman platiti otkupninu krvlju i životom svoga Jedinorođenca. Jonu to gotovo i ne zanima. On je čvrsto uvjeren da Bog treba iskazivati razumijevanje, milosrđe i ljubav samo i jedino članovima židovskoga naroda, a da je dobro i opravdano – možda čak i poželjno – da one druge primjereno kazni i ukloni s lica zemlje.</w:t>
        <w:br/>
        <w:t>Jona najvjerojatnije pomišlja na sve ono što bi ga tamo moglo snaći, dok korača prema velikom gradu, ali ne odustaje, naučio je da u bijegu nema rješenja. Stječe se dojam da donekle uživa u prijetnji koju će im priopćiti, očekujući koban ishod za Ninivu i Ninivljane. Prvi dan hoda već je pri kraju, još ga očekuju dva tako naporna dana, a poruka je samo jedna: „Još 40 dana i Niniva će biti razorena!“</w:t>
        <w:br/>
        <w:t>Događa se čudo, obrat, nešto što nitko nije ni predviđao niti očekivao, Jona najmanje. „Ninivljani povjerovaše Bogu.“ Jona je zbunjen i razočaran, ali ne stoga što je tek jednu trećinu grada prošao i jednu trećinu posla odradio. „Joni bi veoma krivo i rasrdi se“, kako zbog vjere Ninivljana, tako i zbog smilovanja Božjega.</w:t>
        <w:br/>
        <w:br/>
        <w:t>Vrijeme je utrka prema konačnome cilju</w:t>
        <w:br/>
        <w:br/>
        <w:t>Na brojne nedoumice, nejasnoće i pitanja članova kršćanske zajednice u Korintu, Pavao se latio pera da im kao čovjek iskustva, znanja, karizme i apostolskog autoriteta ukloni dvojbe. Tvrdnjom, kako je „vrijeme kratko“, želi naglasiti da se vrijeme više ne smije promatrati kao spori hod čovjeka ili zidnog sata, nego da je otpočela utrka prema konačnom cilju, blaženoj vječnosti, jer „po obećanju Njegovu iščekujemo nova nebesa i zemlju novu, gdje pravednost prebiva“ (2 Pt 3,13). Naime, događaj prvoga Kristova dolaska ne dovodi u pitanje potrebu i važnost sadašnjeg trenutka, ali kršćani jesu i moraju biti ljudi budućnosti, Božja djeca kojima se vrata vječnosti otvaraju.</w:t>
        <w:br/>
        <w:t>U Korintu se uvelike razgovaralo i raspravljalo o ženidbi ili braku, ali i o djevičanstvu. Što je bolje od toga i za koji se od ta dva puta opredijeliti? Brak ili put savršenstva? Za Pavla ne postoji ili ovo ili ono, nego i jedno i drugo. Neki su bili uvjerenja, obrativši se na kršćanstvo, da je bolje i razumnije preskočiti radosti i blagodati – ali i zahtjeve ženidbe. Apostol, u svom odgovoru, ne samo da prihvaća i podupire brak kao Božju ustanovu, nego zagovara i brani svetost kršćanske ženidbe. Čini se, ipak, da određenu prednost daje djevičanstvu, jer „vrijeme je kratko“, sve je privremeno i prolazno na ovome svijetu, a naš pogled – živjeli u braku ili u djevičanstvu – treba bit usmjeren na buduća obećana dobra.</w:t>
        <w:br/>
        <w:t>Svjedoci smo da se, u ovom našem vremenu, bilo da je riječ o običnim ljudima ili ljudima koji se deklariraju kao vjernici, oni ne opterećuju ni sadašnjošću niti budućnošću. Jedni su u braku, drugi nisu – ali žive kao da jesu, a treći govore da je „bolje biti sam nego u lošem društvu“. Netko pametan napisa: nema više radosti i darivanja u braku i obitelji, sve je više praznih mjesta u dječjim vrtićima i školama, a zato su čekaonice naših psihijatara uvijek prepune.</w:t>
        <w:br/>
        <w:br/>
        <w:t>Punina vremena...</w:t>
        <w:br/>
        <w:br/>
        <w:t>Nakon primljenog krštenja u Jordanu i potvrde s nebesa „Ti si Sin moj“, Isus odlazi u pustinju na 40-dnevnu pripravu. Nadvladavši uspješno kušnju započinje svoj apostolat. Rekli bismo, stupa u akciju, kako nas o tome informira Marko evanđelist. Oprašta se od Nazareta i nastanjuje se u Kafarnaumu, uz more. Početak je to Njegova javnog djelovanja. Obaviješten je da je Njegov rođak i krstitelj Ivan već uhvaćen, odveden i zatočen ili predan.</w:t>
        <w:br/>
        <w:t>Marko naglašava dvije bitne odlike Isusova nastupa u Kafarnaumu: On propovijeda evanđelje Božje i poziva svoje slušatelje da vjeruju evanđelju.</w:t>
        <w:br/>
        <w:t>Evanđelje je blagovijest, radosna vijest, milosna novost. Sadržaj ili poruka te novosti je mesijansko spasenje ponuđeno čovjeku i čovječanstvu. To je ta punina vremena, trenutak u kojem se rađa i događa kraljevstvo Božje. Božja stvarnost na djelu, ali stvarnost u koju se i čovjek mora uključiti: traži se hitna promjena postojećeg razmišljanja i ponašanja, navika i mentaliteta. Isus taj nužni proces naziva obraćenjem: „Obratite se!“ A kako to izgleda u praksi uprizorit će nam, prema Markovu evanđelju – četvorica pozvanih: ostavljaju sve što su bili, sve što jesu u tom trenutku, sve što su imali i sve što su snovali, da bi se potpuno i slobodno priklonili evanđelju, tj. Isusu Kristu.</w:t>
        <w:br/>
        <w:t>Mladiću, djevojko! Sada već blaženi papa Dobri, Ivan XXIII., rekao je jednom prigodom: „Svijet je velik, postoje bezbrojni putevi da bismo služili Gospodinu. Jedan ima i za tebe.“</w:t>
        <w:br/>
        <w:br/>
        <w:t>Molitva vjernika</w:t>
        <w:br/>
        <w:br/>
        <w:t>Nebeskom Ocu, koji nam je u Isusu Kristu pokazao svoje blago i milosrdno lice, ali isto tako i objavio svoju zauzetost za čovjeka i spasenje svih ljudi, uputimo svoje molitve:</w:t>
        <w:br/>
        <w:br/>
        <w:t>1. Pošalji dovoljan broj navjestitelja Tvoje Riječi ljudima koji tragaju za istinom, radošću, mirom, slobodom i pravdom, molimo Te!</w:t>
        <w:br/>
        <w:br/>
        <w:t>2. Uputi svoju Riječ nade i praštanja brojnim Ninivljanima našeg naroda: na selu, u gradu, u Domovini i po svijetu, molimo Te!</w:t>
        <w:br/>
        <w:br/>
        <w:t>3. Pronađi i pozovi mlade koji će, poput apostola, postati ribarima ljudi, molimo Te!</w:t>
        <w:br/>
        <w:br/>
        <w:t>4. Sve koji su umorni i iscrpljeni na Tvojoj njivi i u Tvom vinogradu obdari novom snagom i svježinom Duha Svetoga, molimo Te!</w:t>
        <w:br/>
        <w:br/>
        <w:t>5. Blagoslovi sve obitelji našeg naroda i naše Crkve, u kojima su iznikla redovnička i svećenička zvanja, molimo Te!</w:t>
        <w:br/>
        <w:t>6. Po zagovoru Blažene Djevice Marije i svetih apostola, uvedi sve naše drage pokojnike u radost vječnu, molimo Te!</w:t>
        <w:br/>
        <w:br/>
        <w:br/>
        <w:t>Gospodine Bože, Tvoj Sin Isus je riječju i djelom naviještao i unosio kraljevstvo Božje u ovaj svijet. Pomozi i nama da prihvatimo Njegov zov, Njegovu praksu i Njegov put te tako postanemo graditelji novoga, boljega, pravednijega i čovjeka dostojnijega svijeta. Amen!</w:t>
        <w:br/>
        <w:br/>
        <w:br/>
        <w:t>Životni primjer</w:t>
        <w:br/>
        <w:br/>
        <w:t>Prije 30-ak i više godina dosta naših radnika odlazilo je u Irak i Libiju na privremeni rad. Klimatski uvjeti bili su teži, ali zato su plaće bile višestruko veće. Sreća se osmjehnula i jednom mom rođaku, našao se na listi onih koji su krenuli za Libiju. Strogo se pazilo na unošenje i konzumiranje žestokih alkoholnih pića, osobito u vrijeme Ramazana ili posta, koji je obvezatan za sve pripadnike islamske vjeroispovijesti.</w:t>
        <w:br/>
        <w:t xml:space="preserve">Nine, tako se zvao „junak“ ove kratke priče, imao je i govornu manu, ali bio je dobar radnik, pošten čovjek i poželjan u društvu. </w:t>
        <w:br/>
        <w:t>Bio je na gradilištu. Došlo je vrijeme za odmor i trenutak da se potraži malo sjene ili hlada. Nine je zapalio cigaretu, povukao dva-tri dima. Uočio je da mu se približava neki čovjek, slučajni prolaznik. Došavši k njemu, iznenada i na očigled drugih, opalio mu je takav šamar da je cigareta odletjela na jednu, a on na drugu stranu. Skočio je Libijac, njihov poslovođa, stigao tog čovjeka i upitao ga zašto je to učinio.</w:t>
        <w:br/>
        <w:t>„Zato što ne poštuje Boga i ne posti, a trebao bi!“</w:t>
        <w:br/>
        <w:t xml:space="preserve">„On nije dužan postiti, on je stranac, radnik u našoj zemlji i kršćanin je“, objašnjavao mu je poslovođa. </w:t>
        <w:br/>
        <w:t>Čovjek se vratio do šokiranoga Nine, naklonio mu se i ispričao, govoreći da nije znao da je on „kristian“ (kršćanin).</w:t>
        <w:br/>
        <w:t xml:space="preserve">„Nećeš vjerovati“, pričao mi je kasnije, „ali taj dan i drski potez tog nepoznatog čovjeka unijeli su temeljite promjene u moj život“. </w:t>
        <w:br/>
        <w:t xml:space="preserve">„Prestao si valjda pušiti“, rekoh mu znatiželjno. </w:t>
        <w:br/>
        <w:t>„Ne, nisam, ali sam počeo više vjerovati u Boga. Počeo sam shvaćati važnost molitve, posta i svetosti nedjelje. I ono najvažnije, kad sam se vratio u svoj rodni kraj, svake nedjelje našao sam i vremena i volje da idem na svetu misu. Njegova vjera i odlučnost da je svjedoči i brani probudile su u meni moju kršćansku. Eto, što ti je život, moj rođo...“, završio je svoju priču Nine, uz osmijeh i radost koji se ne mogu opisati.</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Približilo se kraljevstvo Božje</w:t>
      </w:r>
    </w:p>
    <w:p>
      <w:pPr>
        <w:pStyle w:val="Normal"/>
        <w:rPr>
          <w:b/>
          <w:b/>
          <w:sz w:val="24"/>
          <w:szCs w:val="24"/>
        </w:rPr>
      </w:pPr>
      <w:r>
        <w:rPr>
          <w:b/>
          <w:sz w:val="24"/>
          <w:szCs w:val="24"/>
        </w:rPr>
        <w:t>3. nedjelja kroz godinu:</w:t>
      </w:r>
    </w:p>
    <w:p>
      <w:pPr>
        <w:pStyle w:val="Normal"/>
        <w:rPr>
          <w:sz w:val="24"/>
          <w:szCs w:val="24"/>
        </w:rPr>
      </w:pPr>
      <w:r>
        <w:rPr>
          <w:sz w:val="24"/>
          <w:szCs w:val="24"/>
        </w:rPr>
        <w:t>Za evanđelje imamo Isusovu nastupnu propovijed u Galileji, kako ju je zabilježio drugi evanđelista. Marko je počeo svoju knjigu o Isusu najavom: "Evanđelje Isusa Krista Sina Božjega" (Mk 1, 1). Tako formulirana, rečenica u grčkom izvorniku sadrži dvije nijanse značenja: evanđelje o Isusu, ali i evanđelje koje od Isusa potječe. Očito da je za drugog evanđelistu sadržaj evanđelja iza Uskrsa dopunjen. Do Uskrsa evanđelje je ono što Isus propovijeda, a iza Uskrsa evanđelje su djela i riječi Isusove.</w:t>
        <w:br/>
        <w:t>Nakon što je Krstitelj bio silom ušutkan, Isus dolazi u Galileju i propovijeda "evanđelje Božje". Marko zatim u produžetku pokazuje u čemu se sastojalo evanđelje kao srž Isusova propovijedanja:</w:t>
        <w:br/>
        <w:t>- Ispunilo se vrijeme,</w:t>
        <w:br/>
        <w:t xml:space="preserve">- približilo se kraljevstvo Božje! </w:t>
        <w:br/>
        <w:t>- obratite se</w:t>
        <w:br/>
        <w:t>- i vjerujte evanđelju!</w:t>
        <w:br/>
        <w:t>Isus pretpostavlja kod povijesnih slušalaca kao poznat pojam kraljevstva Božjega. Hebrejska riječ malkut i grčka basileia znači kraljevstvo i vladavinu, državu i čin kraljevanja. U starozavjetnim tekstovima Bog je predstavljen kao vladar sve zemlje, posebno vladar svoga savezničkog naroda Izraela. Proroci su naglašavali Božje kraljevanje Izraelom i poganskim narodima a u razdoblju oko Isusova povijesnog nastupa postojalo je uvjerenje o skorom novom Božjem zahvatu u povijest Izraela i poganskih naroda, uvjerenje o kraljevstvu Božjem koje će se vidljivo očitovati.</w:t>
        <w:br/>
        <w:t>Na tu vjeru svojih sunarodnjaka Isus se naslanja i kaže da se približilo kraljevstvo Božje. Po njemu koji se u svemu podlaže Bogu i zato postaje znak i sredstvo Božjeg milosnog vladanja svijetom. Odmah iza ove propovijedi Isus zove prve učenike i oni se odazivaju. Zove one koji će poput njega biti poslušni Bogu i omogućavati da Bog znakovito bude prisutan u svijetu.</w:t>
        <w:br/>
        <w:t>"Markov navještaj kraljevstva Božjega jasno je pokazao, preko tradicionalnih motiva, povezanost s evanđeljem kao porukom o dostupnom spasenju koje je s Isusom znakovito već prisutno ali je još uvijek usmjereno na buduće ispunjenje (1, 14-15). Kraljevstvo je u svojoj biti veličanstveno, kako pokazuje parabola, ali unatoč tome ono nije zemlja priča. Poziv na nasljedovanje Isusa (1, 17) koji Marko donosi odmah iza ove Isusove propovijedi, pokazuje ljudima put. Izreka o hodu za Isusom noseći vlastiti križ (8, 34) sadrži potrebnu dopunu" Crkva je znak i područje Božje milosne naklonosti, Božjeg kraljevstva u svijetu i za svijet. Vjerujemo li to? Postupamo li tako kao živi članovi Crkve?</w:t>
      </w:r>
    </w:p>
    <w:p>
      <w:pPr>
        <w:pStyle w:val="Normal"/>
        <w:rPr>
          <w:sz w:val="24"/>
          <w:szCs w:val="24"/>
        </w:rPr>
      </w:pPr>
      <w:r>
        <w:rPr>
          <w:rStyle w:val="StrongEmphasis"/>
          <w:sz w:val="24"/>
          <w:szCs w:val="24"/>
        </w:rPr>
        <w:t>Bog vidje što su učinili... i sažali se (Jon 3, 1-5.10)</w:t>
      </w:r>
    </w:p>
    <w:p>
      <w:pPr>
        <w:pStyle w:val="Normal"/>
        <w:rPr>
          <w:sz w:val="24"/>
          <w:szCs w:val="24"/>
        </w:rPr>
      </w:pPr>
      <w:r>
        <w:rPr>
          <w:sz w:val="24"/>
          <w:szCs w:val="24"/>
        </w:rPr>
        <w:t>Knjiga o Joni nastala je oko god. 450. pr. Kr. u vremenu zatvaranja Izraela pred stranim narodima o kojima su Izraelci mislili da nisu dostojni Božjeg milosrđa. Nadahnuti pisac na primjeru tvrdoglavog proroka Jone, koji je pokušao izbjeći odredbi da propovijeda poganskim Ninivljanima, pokazuje da Bog želi spasenje svih ljudi. "Niniva" u ovoj poučnoj zgodi predstavlja sve što je prezrivo, odurno i okrutno na osvajačima i izrabljivačima naroda. Bog se po Joni objavljuje kao onaj koji želi spasenje i takvih. To je u ono doba moralo biti šokantno običnim vjernicima i službenim teolozima. Upravo po ovoj crti pisac Knjige o Joni preteča je Isusa koji je svojim poimanjem, svjedočenjem i propovijedanjem Božjeg milosrđa zbunio povijesne slušaoce i službene teologe.</w:t>
        <w:br/>
        <w:t>Treće poglavlje Jonine knjige donosi obraćenje Ninivljana, nakon što je Jona protiv svoje volje ipak stigao u grad te bezvoljno počeo propovijedati. "Ustani, idi u Ninivu, grad veliki i propovijedaj u njemu što ću ti reći" (r. 1). Naš odlomak izostavlja napomenu koja stoji neposredno prije toga: " Riječ Gospodnja dođe Joni drugi put". Prorok je imao poći na zadatak, a Bog mu nije odmah otkrio što će propovijedati. Od njega se traži oslon na Boga a ne na vlastitu govorničku vještinu.</w:t>
        <w:br/>
        <w:t>Babilonci su osvojili Ninivu god. 612. pr. Kr., i kod Židova se sačuvala pučka uspomena da je to bio "grad božanski velik - tri dana hoda", a isto toliko pokvaren (r. 3). Prorok je hodao gradom i po Božjoj odredbi najavljivao propast za 40 dana, ako se svi ne obrate. Na prorokovo iznenađenje, Ninivljani povjeruju i u znak kajanja poste, oblače pokorničku odjeću - "svi od najvećega do najmanjega" (r. 4). Bog vidi kako su se oni obratili ne samo u smislu odustajanja od prijašnje grešnosti nego i u smislu pristajanja uz Boga jedinoga kojega prorok naviješta. Za "povjerovaše" stoji hebrejski glagol amen koji znači "osloniti se, pouzdati se, imati povjerenja". To nije samo teoretska vjera, nego pouzdanje koje prelazi u životne akcije. Zato se Bog "predomišlja": prihvaća pokoru i obraćenje Ninivljana, odustaje od namjeravane kazne. Ovo čitanje u današnjoj misi je starozavjetna slika vladavine ili kraljevstva Božjega kakvo propovijeda Isus u evanđelju. Bog vlada svim narodima, svima je spreman iskazivati svoju naklonost.</w:t>
      </w:r>
    </w:p>
    <w:p>
      <w:pPr>
        <w:pStyle w:val="Normal"/>
        <w:rPr>
          <w:sz w:val="24"/>
          <w:szCs w:val="24"/>
        </w:rPr>
      </w:pPr>
      <w:r>
        <w:rPr>
          <w:rStyle w:val="StrongEmphasis"/>
          <w:sz w:val="24"/>
          <w:szCs w:val="24"/>
        </w:rPr>
        <w:t>Prolazi obličje ovoga svijeta (1 Kor 7, 29-31)</w:t>
      </w:r>
    </w:p>
    <w:p>
      <w:pPr>
        <w:pStyle w:val="Normal"/>
        <w:rPr>
          <w:sz w:val="24"/>
          <w:szCs w:val="24"/>
        </w:rPr>
      </w:pPr>
      <w:r>
        <w:rPr>
          <w:sz w:val="24"/>
          <w:szCs w:val="24"/>
        </w:rPr>
        <w:t>Sedmo poglavlje Prve Korinćanima donosi Pavlovu pouku o braku, robovskom položaju u rimskoj državi te o bezbračnosti iz vjerskih razloga. Današnji odlomak je prijelaz između pouke o braku i robovima na pouku o muškarcima i ženama koji iz vjerskih razloga ne sklapaju braka, žive uzdržljivo i nastoje intenzivnije služiti Bogu u ljudskoj braći i sestrama.</w:t>
        <w:br/>
        <w:t>Za sva zvanja i zanimanja vrijedi vjerničko gledanje na svijet kao prolaznu fazu ljudske egzistencije. Na ovom svijetu počinjemo, ali ne završavamo svoj egzistencijalni hod prema Bogu.</w:t>
        <w:br/>
        <w:t>"Vrijeme je kratko", kaže Apostol. Za vrijeme stoji u grčkom izvorniku kairos što znači određeni odsjek vremena, povijesno razdoblje. Pod tim novozavjetni pisci misle razdoblje između Isusova uzašašća na nebo i ponovnog dolaska o svršetku povijesnog svijeta. Za "kratko" stoji u izvorniku izraz koji doslovno znači "privezano", a tim su izrazom Grci onog vremena označavali zimsko mirovanje lađa koje su bile privezane u lukama.</w:t>
        <w:br/>
        <w:t>Pavao zatim navodi pet uobičajenih mogućnosti smrtnika: biti u braku, biti uplakan radi doživljene nesreće ili nepravde, posjedovati materijalna dobra, uživati svijet i u svijetu. Vjernici u takvim stanjima i mogućnostima trebaju neprestano imati na umu svoju upućenost prema Bogu. Zato se ne smiju tako predati bračnim užicima, žalosti, radosti, materijalnom posjedu, svjetovnim užicima kao da Boga nema.</w:t>
        <w:br/>
        <w:t>"Prolazi obličje ovoga svijeta" nije poticaj na pesimizam ili dizanje ruku od zemaljskih problema pojedinaca i naroda. Za "obličje" stoji u grčkom shema, što znači "spoljašnost, vanjski lik, prolazni oblik". Ispod kore materijalnog svijeta vjernik treba otkrivati onostranost Boga koji nas je stvorio i zove nas k sebi. Čovjek pojedinac na zemlji je privremen pa ne smije živjeti na zemlji kao da Boga nema. Treba ozbiljno računati s Bogom u svim zemaljskim pothvatima, planovima i poslovima.</w:t>
      </w:r>
    </w:p>
    <w:p>
      <w:pPr>
        <w:pStyle w:val="Normal"/>
        <w:rPr>
          <w:sz w:val="24"/>
          <w:szCs w:val="24"/>
        </w:rPr>
      </w:pPr>
      <w:r>
        <w:rPr>
          <w:rStyle w:val="StrongEmphasis"/>
          <w:sz w:val="24"/>
          <w:szCs w:val="24"/>
        </w:rPr>
        <w:t>Propovijedao je evanđelje Božje (Mk 1, 14-20)</w:t>
      </w:r>
    </w:p>
    <w:p>
      <w:pPr>
        <w:pStyle w:val="Normal"/>
        <w:rPr/>
      </w:pPr>
      <w:r>
        <w:rPr>
          <w:sz w:val="24"/>
          <w:szCs w:val="24"/>
        </w:rPr>
        <w:t>"Pošto" u našem prijevodu nije uzročni veznik nego vremenski: nakon što je Ivan bio "predan", Isus počinje mesijansko djelovanje. Time Marko želi reći da s Isusom počinje nešto novo. I Krstitelj je zvao na obraćenje (Mk 1, 4), ali zbog skorog suda Božjega. Isusov poziv na obraćenje je prvenstveno poticaj na otvaranje za novost koja s Isusom nastupa, za kraljevstvo Božje kojemu je Isus sa svojim djelima i riječima vidljivi znak.</w:t>
        <w:br/>
        <w:t>Isus propovijeda "evanđelje Božje". To je radosna vijest da Bog spašava i povjerenje u Boga koji je prisutan. Marko tumači u čemu je evanđelje Božje: ispunilo se vrijeme starozavjetnih obećanja, sasvim se približilo kraljevstvo Božje. Ono što je Bog obećao po prorocima kao svoj budući zahvat u prilog ljudima, sada po Isusu počinje biti dostupno. Prema Mateju (12, 28) i Luki (11, 20) iz Isusovih čudesnih djela, osobito oslobađanja ljudi od zlog duha, očito je da je vjernike "zahvatilo kraljevstvo Božje". S Isusom nastupa kraljevstvo Božje zato što je Isus prvi od ljudi svakom žilicom svoga bića poslušan Bogu.</w:t>
        <w:br/>
        <w:t>Bog po njemu provodi svoj naum spasenja. U govoru parabola (Mt 13 i Mk 4) Isus će rastumačiti da je kraljevstvo kao sijač koji sije sjeme, ali i kao mreža puna svakakvih riba. Na gozbu u kraljevstvu nebeskom doći će ljudi iz svih naroda. To znači da kraljevstvo ima zemaljsku i nebesku fazu. Isus je znak nastupa kraljevstva u zemaljskoj fazi, a s njim to treba biti i zajednica njegovih učenika. Crkva kao zajednica krštenih uprisutnjuje kraljevstvo Božje, ali ona nije potpuno istovjetna s kraljevstvom Božjim.</w:t>
        <w:br/>
        <w:t>Isus najavljuje dostupnost Božje vladavine a zatim zove na obraćenje i vjeru u evanđelje koje on propovijeda. Obraćenje se u proročkim propovijedima predstavlja kao poziv na povratak Bogu saveza. Isus se ovdje obraća vjernicima koje ne kritizira zbog počinjenih grijeha. Zove sve na obraćenje kao na otvaranje za nešto novo što po njemu postaje prisutno i dostupno. Takvo obraćenje potrebno je svima.</w:t>
        <w:br/>
        <w:t>U današnjem odlomku uz Isusovu nastupnu propovijed imamo i poziv prvih četvorice učenika. To su ribari, dva para braće: Jonmi sinovi Andrija i Šimun te Zebedejevi sinovi Jakov i Ivan. Isus ih nalazi na ribarskom poslu i proročki zove. Ne dopušta oklijevanje, traži odaziv. Tu se vidi njegova svijest o samom sebi: svjestan da po njemu nastupa Božje kraljevstvo, zove učenike za suradnike u propovijedanju "evanđelja Božjega". Obećava im da će ih učiniti "ribarima ljudi". Ovo ne znači da će na trik loviti neupućene ljude nego punomoć za misionarsko sabiranje ljudi iz svih naroda u zajednicu vjernika koji će biti vidljivi znak Božjeg kraljevstva na zemlji. "Loviti" zato znači sabirati raspršene koji su u opasnosti da se izgube.</w:t>
        <w:br/>
        <w:t>Šimun i Andrija ostavljaju mreže i polaze "za njim". Jakov i Ivan ostavljaju oca s poslenicima u lađi i odlaze opet "za njim". To je poziv na učeništvo i hod za Isusom koji je podložan Bogu pa Bog po njemu milosno ulazi u svijet. Ovakvo učeništvo nije dostupno samo povijesnoj Dvanaestorici nego i njihovim nasljednicima, ali i svima Isusovim sljedbenicima. Vjerujući u bliskost Božjeg kraljevstva svi članovi Crkve doprinose tome da Crkva jest i sve više postaje znak Boga u svijetu. To danas molimo i iznova prihvaćamo</w:t>
      </w:r>
      <w:r>
        <w:rPr/>
        <w:t>.</w:t>
      </w:r>
    </w:p>
    <w:p>
      <w:pPr>
        <w:pStyle w:val="Normal"/>
        <w:rPr>
          <w:rStyle w:val="Naslov"/>
          <w:sz w:val="24"/>
          <w:szCs w:val="24"/>
        </w:rPr>
      </w:pPr>
      <w:r>
        <w:rPr/>
      </w:r>
    </w:p>
    <w:p>
      <w:pPr>
        <w:pStyle w:val="Normal"/>
        <w:rPr>
          <w:rStyle w:val="Naslov"/>
          <w:sz w:val="24"/>
          <w:szCs w:val="24"/>
        </w:rPr>
      </w:pPr>
      <w:r>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B 2011./2012. Petak, 20 Siječanj 2012 </w:t>
      </w:r>
    </w:p>
    <w:p>
      <w:pPr>
        <w:pStyle w:val="Normal"/>
        <w:rPr>
          <w:sz w:val="24"/>
          <w:szCs w:val="24"/>
        </w:rPr>
      </w:pPr>
      <w:r>
        <w:rPr>
          <w:i/>
          <w:iCs/>
          <w:sz w:val="28"/>
        </w:rPr>
        <w:t>Homiletsko razmišljanje nad biblijskim tekstovima</w:t>
      </w:r>
    </w:p>
    <w:p>
      <w:pPr>
        <w:pStyle w:val="Normal"/>
        <w:rPr>
          <w:sz w:val="24"/>
          <w:szCs w:val="24"/>
        </w:rPr>
      </w:pPr>
      <w:r>
        <w:rPr>
          <w:sz w:val="24"/>
          <w:szCs w:val="24"/>
        </w:rPr>
      </w:r>
    </w:p>
    <w:p>
      <w:pPr>
        <w:pStyle w:val="Normal"/>
        <w:rPr>
          <w:sz w:val="24"/>
          <w:szCs w:val="24"/>
        </w:rPr>
      </w:pPr>
      <w:r>
        <w:rPr>
          <w:sz w:val="24"/>
          <w:szCs w:val="24"/>
        </w:rPr>
        <w:t xml:space="preserve">Onaj o kome se govorilo sa puno obećanja u adventu i o Božiću, sada nastupa sam. I mnogi osjećaju: Tu govori netko tko ima vlast, ili bolje: jedan koji je tako pun energije, kao da nešto iz njega izlazi što ljude ne čini samo znatiželjnim, nego čak potpuno trga njihove dosadašnje obzore. Djeluje poput magneta on elektrizira- Živimo li mi u župi u polju Isusove snage?  Što se nalazi između nas i njega  da mi jedva nešto osjećamo od te Isusove snage? </w:t>
      </w:r>
    </w:p>
    <w:p>
      <w:pPr>
        <w:pStyle w:val="Normal"/>
        <w:rPr/>
      </w:pPr>
      <w:r>
        <w:rPr>
          <w:sz w:val="24"/>
          <w:szCs w:val="24"/>
        </w:rPr>
        <w:t xml:space="preserve">Zbog nas i našeg spasenja je on sišao s nebesa, postao je čovjekom, uzeo je naše tijelo djelovanjem Duha Svetoga u Djevici Mariji postao je čovjekom.  A to znači Bog je postao čovjekom - čovjek. Čovjek kakav nije bio ni jedan drugi. Čovjek u čijoj je blizini bila tako osjetljiva ljudskost da je Šimunu, Andriji, Jakovu  i njegovom bratu Ivanu bilo sasvim jasno : samo u njemu mogu naći svoju vlastitu ljudskost. Samo on može ponovno obnoviti svoju sliku u meni, jer on poznaje prasliku: a to je on sam. Sam duboko ukorijenjen u Bogu i sam Bog, on, dakle daruje ljudima  u svojoj osobi tim osobama daruje, dom, sigurnost, zbog koje se isplati napustiti sve što je do sada bila sigurnost i cilj. „Naša domovina jer na nebesima" glasi misao vodilja mladih kršćana. </w:t>
      </w:r>
    </w:p>
    <w:p>
      <w:pPr>
        <w:pStyle w:val="Normal"/>
        <w:rPr>
          <w:sz w:val="24"/>
          <w:szCs w:val="24"/>
        </w:rPr>
      </w:pPr>
      <w:r>
        <w:rPr>
          <w:sz w:val="24"/>
          <w:szCs w:val="24"/>
        </w:rPr>
      </w:r>
    </w:p>
    <w:p>
      <w:pPr>
        <w:pStyle w:val="Normal"/>
        <w:rPr>
          <w:sz w:val="24"/>
          <w:szCs w:val="24"/>
        </w:rPr>
      </w:pPr>
      <w:r>
        <w:rPr>
          <w:sz w:val="24"/>
          <w:szCs w:val="24"/>
        </w:rPr>
        <w:t>Ne vrte li se naša pitanja oko nečega drugoga  pravo rada?  Pravo najma? Stanarsko pravo,  Uređenje radnog vremena? Vrijeme otkaza?  Strogo odvajanje radnog vremena i slobodnog vremena'</w:t>
      </w:r>
    </w:p>
    <w:p>
      <w:pPr>
        <w:pStyle w:val="Normal"/>
        <w:rPr>
          <w:sz w:val="24"/>
          <w:szCs w:val="24"/>
        </w:rPr>
      </w:pPr>
      <w:r>
        <w:rPr>
          <w:sz w:val="24"/>
          <w:szCs w:val="24"/>
        </w:rPr>
      </w:r>
    </w:p>
    <w:p>
      <w:pPr>
        <w:pStyle w:val="Normal"/>
        <w:rPr>
          <w:sz w:val="24"/>
          <w:szCs w:val="24"/>
        </w:rPr>
      </w:pPr>
      <w:r>
        <w:rPr>
          <w:sz w:val="24"/>
          <w:szCs w:val="24"/>
        </w:rPr>
        <w:t xml:space="preserve">Pa i Pavlova Poslanica 1 Kor 7,29-31 čak i cijelo sedmo poglavlje prve poslanice Korinćanima  navode na suprotnosti. Dokazi koje navodi Pavao na prvi pogled se mogu krivo razumjeti. A ipak trebamo poći sa temeljnog Pavlovog polazišta: Ništa na ovom svijetu (nikakve zemaljske životne radosti, nikakav životna patnja, niti socijalne a ni bračne veze...) ne smiju kršćane konačno vezivati za zemaljsko.  Jer - tako Pavao naglašava -  „prolazi lice (bit) ovog svijeta" i ako je istina sve ono što pjesnik  govori „dim je sve što na zemlji jest" onda mi kršćani moramo biti svjesniji : ne možemo naš život ni produžiti ni proširiti ali ga možemo produbiti po povezanosti u vjeri sa Isusom Kristom. </w:t>
      </w:r>
    </w:p>
    <w:p>
      <w:pPr>
        <w:pStyle w:val="Normal"/>
        <w:rPr>
          <w:sz w:val="24"/>
          <w:szCs w:val="24"/>
        </w:rPr>
      </w:pPr>
      <w:r>
        <w:rPr>
          <w:sz w:val="24"/>
          <w:szCs w:val="24"/>
        </w:rPr>
      </w:r>
    </w:p>
    <w:p>
      <w:pPr>
        <w:pStyle w:val="Normal"/>
        <w:rPr>
          <w:sz w:val="24"/>
          <w:szCs w:val="24"/>
        </w:rPr>
      </w:pPr>
      <w:r>
        <w:rPr>
          <w:b/>
          <w:bCs/>
          <w:sz w:val="24"/>
          <w:szCs w:val="24"/>
        </w:rPr>
        <w:t>1.Kor 7, 29-31</w:t>
      </w:r>
    </w:p>
    <w:p>
      <w:pPr>
        <w:pStyle w:val="Normal"/>
        <w:rPr>
          <w:sz w:val="24"/>
          <w:szCs w:val="24"/>
        </w:rPr>
      </w:pPr>
      <w:r>
        <w:rPr>
          <w:sz w:val="24"/>
          <w:szCs w:val="24"/>
        </w:rPr>
      </w:r>
    </w:p>
    <w:p>
      <w:pPr>
        <w:pStyle w:val="Normal"/>
        <w:rPr/>
      </w:pPr>
      <w:r>
        <w:rPr>
          <w:sz w:val="24"/>
          <w:szCs w:val="24"/>
        </w:rPr>
        <w:t>Bilo je vrlo teško za mladu kršćansku zajednicu u velikom lučkom gradu sa mnoštvom različitih svjetonazora pronaći pravi put kršćanskog života. Kršćani traže od Pavla, utemeljitelja zajednice,  orjentaciju za rješavanje njihovih životnih problema.  Tako 1. Kor  u poglavlju 7 iznosi stavove o raznim moralnim pitanjima. Da beženstvo ima prednost temelji se na radikalnom očekivanju konačnih vremena. Zbog toga će za ljude u braku stvari koje dolaze biti mnogo teže (r20). Nadalje Pavao smatra vrlo važnim u ovim vremenima  očekivanja kraja moći se nepodijeljen brinuti za stvar Gospodinovu (rr 32,34). On jasno vidi opasnost da stvari ovog svijeta imaju takvu moć posjedovanja da za Boga konačno neće ostati ni snage ni vremena. Upravo u redcima 31,32 tako se predstavlja da Pavao ovu problematiku  ne povezuje samo sa snagom i predanjem  koju traži brak, nego na sve u svijetu što vezuje naše snage poput vlasništva, trgovine, poslova, karijere. Da, lik (bit) ovog svijeta prolazi, vrijedi da se u svim izvanjskim stvarima svijeta ostane otvoren za Isusa Krista. Svatko, to naglašava Pavao, u kontekstu današnjeg čitanja treba onako živjeti kako mu je naredio glas Božji (r 17) . Položaj ne igra nikakvu ulogu  za spasenje. Dokle god je pojedinac svjestan da on pripada Kristu i da on  treba svoj život na tom položaju uređivati upravo iz pripadnosti Kristu.</w:t>
      </w:r>
    </w:p>
    <w:p>
      <w:pPr>
        <w:pStyle w:val="Normal"/>
        <w:rPr>
          <w:sz w:val="24"/>
          <w:szCs w:val="24"/>
        </w:rPr>
      </w:pPr>
      <w:r>
        <w:rPr>
          <w:sz w:val="24"/>
          <w:szCs w:val="24"/>
        </w:rPr>
      </w:r>
    </w:p>
    <w:p>
      <w:pPr>
        <w:pStyle w:val="Normal"/>
        <w:rPr>
          <w:sz w:val="24"/>
          <w:szCs w:val="24"/>
        </w:rPr>
      </w:pPr>
      <w:r>
        <w:rPr>
          <w:b/>
          <w:bCs/>
          <w:sz w:val="24"/>
          <w:szCs w:val="24"/>
        </w:rPr>
        <w:t>Mk 1,14-20</w:t>
      </w:r>
    </w:p>
    <w:p>
      <w:pPr>
        <w:pStyle w:val="Normal"/>
        <w:rPr>
          <w:sz w:val="24"/>
          <w:szCs w:val="24"/>
        </w:rPr>
      </w:pPr>
      <w:r>
        <w:rPr>
          <w:sz w:val="24"/>
          <w:szCs w:val="24"/>
        </w:rPr>
      </w:r>
    </w:p>
    <w:p>
      <w:pPr>
        <w:pStyle w:val="Normal"/>
        <w:rPr/>
      </w:pPr>
      <w:r>
        <w:rPr>
          <w:sz w:val="24"/>
          <w:szCs w:val="24"/>
        </w:rPr>
        <w:t xml:space="preserve">Povezanost izvještaja  o sakupljanju učenika i Isusovog naviještanja (rr 14 sl) sa pozivom prvih učenika (rr 16-20)  ukazuje da je sam Isus onaj  koga je Bog poslao kao svoje evanđelje. Taj glasnik ne donosi samo radosnu vijest, nego dapače on sam je sam ta Radosna vijest. </w:t>
      </w:r>
    </w:p>
    <w:p>
      <w:pPr>
        <w:pStyle w:val="Normal"/>
        <w:rPr>
          <w:sz w:val="24"/>
          <w:szCs w:val="24"/>
        </w:rPr>
      </w:pPr>
      <w:r>
        <w:rPr>
          <w:sz w:val="24"/>
          <w:szCs w:val="24"/>
        </w:rPr>
        <w:t xml:space="preserve">U Susretu s Isusom osjećaju četvorica ribara: za nas je vrijeme ispunjeno, Kraljevstvo Božje je došlo k nama u ovom strancu na obali. On nas je pokrenuo. Došlo je vrijeme ostaviti mreže i time ostaviti dosadašnje zanimanje, da i pozdraviti oca i tako ostaviti svoju obitelj.  Isus ih je vidio i pozvao. Šimun i Andrija, Jakov i njegov brat Ivan su prvi pozvani (ekklesia). Za njih je došlo vrijeme uputiti se sasvim novim putem, putem s Isusom s kojim doživljavaju da im se  korak po korak približava kraljevstvo Božje i Božje spasenje puštaju prema sebi i u sebe.  Što će biti plod ovog njima još uvijek nerazumljivog puta (usp Mk 12,40; 9, 32; 8,17) </w:t>
      </w:r>
    </w:p>
    <w:p>
      <w:pPr>
        <w:pStyle w:val="Normal"/>
        <w:rPr/>
      </w:pPr>
      <w:r>
        <w:rPr>
          <w:sz w:val="24"/>
          <w:szCs w:val="24"/>
        </w:rPr>
        <w:t>Učenici će, kao što je najavljeno biti ribarima ljudi i to bez ikakvih trikova i zagonetki. U mrežu njihovog  Isusa i Gospodina i u taj odnos treba uvući što više ljudi, čak i sve ljude. Tako se poziv na obraćenje u stvari odnosi na potpunu vjeru i predanje  osobi Isusa Krista. Samo njemu se trebaju ljudi  obratiti i vezati slobodnom odlukom.  Njihove mogućnosti, njihovo znanje, njihove sposobnosti bit će također plodne za  rast Kraljevstva Božjega poput  iskustva poziva ribara</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b/>
          <w:bCs/>
          <w:sz w:val="24"/>
          <w:szCs w:val="24"/>
        </w:rPr>
        <w:t xml:space="preserve">Pozdrav: </w:t>
      </w:r>
    </w:p>
    <w:p>
      <w:pPr>
        <w:pStyle w:val="Normal"/>
        <w:rPr>
          <w:sz w:val="24"/>
          <w:szCs w:val="24"/>
        </w:rPr>
      </w:pPr>
      <w:r>
        <w:rPr>
          <w:sz w:val="24"/>
          <w:szCs w:val="24"/>
        </w:rPr>
        <w:t>Bog želi među nama uspostaviti svoje kraljevstvo. On neka bude sa svima vama.</w:t>
      </w:r>
    </w:p>
    <w:p>
      <w:pPr>
        <w:pStyle w:val="Normal"/>
        <w:rPr/>
      </w:pPr>
      <w:r>
        <w:rPr>
          <w:b/>
          <w:bCs/>
          <w:sz w:val="24"/>
          <w:szCs w:val="24"/>
        </w:rPr>
        <w:t>Uvod:</w:t>
      </w:r>
      <w:r>
        <w:rPr>
          <w:sz w:val="24"/>
          <w:szCs w:val="24"/>
        </w:rPr>
        <w:t xml:space="preserve"> </w:t>
      </w:r>
    </w:p>
    <w:p>
      <w:pPr>
        <w:pStyle w:val="Normal"/>
        <w:rPr>
          <w:sz w:val="24"/>
          <w:szCs w:val="24"/>
        </w:rPr>
      </w:pPr>
      <w:r>
        <w:rPr>
          <w:sz w:val="24"/>
          <w:szCs w:val="24"/>
        </w:rPr>
        <w:t>Danas ćemo čuti dvije kratke propovijedi. Prva je ona proroka  Jone: "Još četrdeset dana i Niniva će propasti!" Druga je ona Isusova: "Ispunilo se vrijeme Kraljevstvo Božje je blizu, obratite se i vjerujte Evanđelju."  U oba slučaja slušatelji nisu znali u što se upuštaju, ali poruka je tako jasna da nema nikakvog odugovlačenja ili drugog izbora. Što Bog traži od nas? Ovo pitanje tako rado odlažemo na stranu postavljajući Bogu pitanje: „A što ja imam od života?" a da pri tom zaboravimo pitati: „Što ja dajem životu? Što od mene ima život?"</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Pomolimo se našem Gospodinu Isusu Kristu, koji želi spasenje svih ljudi</w:t>
      </w:r>
    </w:p>
    <w:p>
      <w:pPr>
        <w:pStyle w:val="Normal"/>
        <w:rPr>
          <w:sz w:val="24"/>
          <w:szCs w:val="24"/>
        </w:rPr>
      </w:pPr>
      <w:r>
        <w:rPr>
          <w:sz w:val="24"/>
          <w:szCs w:val="24"/>
        </w:rPr>
      </w:r>
    </w:p>
    <w:p>
      <w:pPr>
        <w:pStyle w:val="Normal"/>
        <w:rPr>
          <w:sz w:val="24"/>
          <w:szCs w:val="24"/>
        </w:rPr>
      </w:pPr>
      <w:r>
        <w:rPr>
          <w:sz w:val="24"/>
          <w:szCs w:val="24"/>
        </w:rPr>
        <w:t xml:space="preserve">Gospodine Isuse, ti i danas zoveš ljude da te slijede, molimo te      </w:t>
      </w:r>
    </w:p>
    <w:p>
      <w:pPr>
        <w:pStyle w:val="Normal"/>
        <w:rPr>
          <w:sz w:val="24"/>
          <w:szCs w:val="24"/>
        </w:rPr>
      </w:pPr>
      <w:r>
        <w:rPr>
          <w:sz w:val="24"/>
          <w:szCs w:val="24"/>
        </w:rPr>
        <w:t xml:space="preserve">Daj da pozvani čuju glas tvoga poziva u današnjem bučnom svijetu, molimo te. </w:t>
      </w:r>
    </w:p>
    <w:p>
      <w:pPr>
        <w:pStyle w:val="Normal"/>
        <w:rPr>
          <w:sz w:val="24"/>
          <w:szCs w:val="24"/>
        </w:rPr>
      </w:pPr>
      <w:r>
        <w:rPr>
          <w:sz w:val="24"/>
          <w:szCs w:val="24"/>
        </w:rPr>
        <w:t xml:space="preserve">Pošalji ljudima našeg vremena, oslobađajuću blagovijest o  Božjem kraljevstvu, molimo te </w:t>
      </w:r>
    </w:p>
    <w:p>
      <w:pPr>
        <w:pStyle w:val="Normal"/>
        <w:rPr>
          <w:sz w:val="24"/>
          <w:szCs w:val="24"/>
        </w:rPr>
      </w:pPr>
      <w:r>
        <w:rPr>
          <w:sz w:val="24"/>
          <w:szCs w:val="24"/>
        </w:rPr>
        <w:t>Pokaži nam mjesto u današnjem svijetu, gdje te možemo naviještati, molimo te</w:t>
      </w:r>
    </w:p>
    <w:p>
      <w:pPr>
        <w:pStyle w:val="Normal"/>
        <w:rPr>
          <w:sz w:val="24"/>
          <w:szCs w:val="24"/>
        </w:rPr>
      </w:pPr>
      <w:r>
        <w:rPr>
          <w:sz w:val="24"/>
          <w:szCs w:val="24"/>
        </w:rPr>
        <w:t xml:space="preserve">Jačaj u svim kršćanima želju za jedinstvom u vjeri, molimo te </w:t>
      </w:r>
    </w:p>
    <w:p>
      <w:pPr>
        <w:pStyle w:val="Normal"/>
        <w:rPr>
          <w:sz w:val="24"/>
          <w:szCs w:val="24"/>
        </w:rPr>
      </w:pPr>
      <w:r>
        <w:rPr>
          <w:sz w:val="24"/>
          <w:szCs w:val="24"/>
        </w:rPr>
        <w:t>Daruj našim pokojnima mir svoga blaženstva, molimo te</w:t>
      </w:r>
    </w:p>
    <w:p>
      <w:pPr>
        <w:pStyle w:val="Normal"/>
        <w:rPr>
          <w:sz w:val="24"/>
          <w:szCs w:val="24"/>
        </w:rPr>
      </w:pPr>
      <w:r>
        <w:rPr>
          <w:sz w:val="24"/>
          <w:szCs w:val="24"/>
        </w:rPr>
      </w:r>
    </w:p>
    <w:p>
      <w:pPr>
        <w:pStyle w:val="Normal"/>
        <w:rPr>
          <w:sz w:val="24"/>
          <w:szCs w:val="24"/>
        </w:rPr>
      </w:pPr>
      <w:r>
        <w:rPr>
          <w:sz w:val="24"/>
          <w:szCs w:val="24"/>
        </w:rPr>
        <w:t>Gospodine Isuse Kriste, ti mijenjaš naš život ako slijedimo tvoj poziv. Zahvaljujemo ti i hvalimo te u zajedništvu s Ocem i Duhom Svetim u vijeke vjekova.</w:t>
      </w:r>
    </w:p>
    <w:p>
      <w:pPr>
        <w:pStyle w:val="Normal"/>
        <w:rPr>
          <w:sz w:val="24"/>
          <w:szCs w:val="24"/>
        </w:rPr>
      </w:pPr>
      <w:r>
        <w:rPr>
          <w:b/>
          <w:bCs/>
          <w:sz w:val="24"/>
          <w:szCs w:val="24"/>
        </w:rPr>
        <w:t>Meditacija:</w:t>
      </w:r>
    </w:p>
    <w:p>
      <w:pPr>
        <w:pStyle w:val="Normal"/>
        <w:rPr>
          <w:sz w:val="24"/>
          <w:szCs w:val="24"/>
        </w:rPr>
      </w:pPr>
      <w:r>
        <w:rPr>
          <w:sz w:val="24"/>
          <w:szCs w:val="24"/>
        </w:rPr>
        <w:t>Gospodine, ne dopusti da zaostajemo na putu na kojem ti ideš ispred nas. Tvoja riječ nam treba biti i jest mnogo više od puke fraze. Ona želi djelovati iz nas i po nama. Ona nas poziva na susret s tobom, otvara nam pristup Božjoj stvarnosti. Ona nas oslobađa da mi možemo druge oslobađati. Ne želi sve ostavljati po starom, nego nam pruža novi početak. Amen.</w:t>
      </w:r>
    </w:p>
    <w:p>
      <w:pPr>
        <w:pStyle w:val="Normal"/>
        <w:spacing w:before="100" w:after="100"/>
        <w:rPr>
          <w:sz w:val="24"/>
          <w:szCs w:val="24"/>
        </w:rPr>
      </w:pPr>
      <w:r>
        <w:rPr>
          <w:sz w:val="36"/>
          <w:szCs w:val="36"/>
        </w:rPr>
        <w:t>Propovijedi:</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Kršćanska opuštenost</w:t>
      </w:r>
    </w:p>
    <w:p>
      <w:pPr>
        <w:pStyle w:val="Normal"/>
        <w:spacing w:before="100" w:after="100"/>
        <w:rPr>
          <w:sz w:val="24"/>
          <w:szCs w:val="24"/>
        </w:rPr>
      </w:pPr>
      <w:r>
        <w:rPr>
          <w:i/>
          <w:iCs/>
          <w:sz w:val="24"/>
          <w:szCs w:val="24"/>
        </w:rPr>
        <w:t>1. Kor 7, 29-31</w:t>
      </w:r>
    </w:p>
    <w:p>
      <w:pPr>
        <w:pStyle w:val="Normal"/>
        <w:spacing w:before="100" w:after="100"/>
        <w:rPr>
          <w:sz w:val="24"/>
          <w:szCs w:val="24"/>
        </w:rPr>
      </w:pPr>
      <w:r>
        <w:rPr>
          <w:sz w:val="24"/>
          <w:szCs w:val="24"/>
        </w:rPr>
        <w:t>Postoje riječi u Pismu uz koje spontano pristajemo. U njima se nalazi toliko puno životne mudrosti da ne trebamo predugo misliti da ih odobrimo. „Blaženi mirotvorci, jer će se nazvati sinovima Božjim." (Mt 5,9) Tko se ne bi odmah pridružio ovoj rečenici.</w:t>
      </w:r>
    </w:p>
    <w:p>
      <w:pPr>
        <w:pStyle w:val="Normal"/>
        <w:spacing w:before="100" w:after="100"/>
        <w:rPr>
          <w:sz w:val="24"/>
          <w:szCs w:val="24"/>
        </w:rPr>
      </w:pPr>
      <w:r>
        <w:rPr>
          <w:sz w:val="24"/>
          <w:szCs w:val="24"/>
        </w:rPr>
        <w:t>Druge riječi Pisma su poput tvrdog oraha. Ne možemo baš tako lako otvoriti njihovu tvrdu ljusku, treba puno muke dok oslobodimo srce oraha.  Današnja poslanica nam sliči na takav orah. Tu nam se nudi nekakvo ponašanje koje nije ni luk, ni voda.  Tko plače, trebao bi se ponašati kao da ne plače, tko se raduje kao da se ne raduje. Je li takvo ponašanje uopće moguće? I tko ima ženu, u buduće, se treba ponašati kao da je nema. Ima li toga? Što je mislio Apostol naroda ovakvim poticajima?</w:t>
      </w:r>
    </w:p>
    <w:p>
      <w:pPr>
        <w:pStyle w:val="Normal"/>
        <w:spacing w:before="100" w:after="100"/>
        <w:rPr>
          <w:sz w:val="24"/>
          <w:szCs w:val="24"/>
        </w:rPr>
      </w:pPr>
      <w:r>
        <w:rPr>
          <w:b/>
          <w:bCs/>
          <w:sz w:val="24"/>
          <w:szCs w:val="24"/>
        </w:rPr>
        <w:t>Ravnodušnost mudraca</w:t>
      </w:r>
    </w:p>
    <w:p>
      <w:pPr>
        <w:pStyle w:val="Normal"/>
        <w:spacing w:before="100" w:after="100"/>
        <w:rPr>
          <w:sz w:val="24"/>
          <w:szCs w:val="24"/>
        </w:rPr>
      </w:pPr>
      <w:r>
        <w:rPr>
          <w:sz w:val="24"/>
          <w:szCs w:val="24"/>
        </w:rPr>
        <w:t>Prije nego vam ponudim pogled u srce oslobođeno od ljuske današnjeg čitanja, želio bih vas malo povesti u pogled svih religija.  U tim religijama ćete naći mudrace, a oni su oslobođeni svakih požuda i nagona. Opušten stoji pred vanjskim izazovima, ravnodušno podnosi sve poteškoće života. Ako kiši, ne tuži se na manjak sunca, a ako sunce prži, ne žali se da bi trebalo kišiti. Bilo da kiši ili sunce sja, da je sretan ili nesretan, mudrac sve hrabro i mirno podnosi. Tome bismo mogli pridodati jednu poznatu riječ Martina Luthera: „ Kad bih znao da će sutra svijet propasti, ja bih danas posadio svoje drvce jabuke i platio svoje dugove." Pravog Božjeg čovjeka ne može pokolebati ni propast svijeta. "Mudrac je gospodar svojih riječi, vrata svojih zatvora." Ova poslovica otkriva nešto od vrijednosti koju nam želi protumačiti. Ona je kao mirotvorac Salamon u svađi ili kao savjetnik poput Sokrata. Mudračeve riječi pripadaju svijetu."</w:t>
      </w:r>
    </w:p>
    <w:p>
      <w:pPr>
        <w:pStyle w:val="Normal"/>
        <w:spacing w:before="100" w:after="100"/>
        <w:rPr>
          <w:sz w:val="24"/>
          <w:szCs w:val="24"/>
        </w:rPr>
      </w:pPr>
      <w:r>
        <w:rPr>
          <w:b/>
          <w:bCs/>
          <w:sz w:val="24"/>
          <w:szCs w:val="24"/>
        </w:rPr>
        <w:t>Opuštenost kršćana</w:t>
      </w:r>
    </w:p>
    <w:p>
      <w:pPr>
        <w:pStyle w:val="Normal"/>
        <w:spacing w:before="100" w:after="100"/>
        <w:rPr>
          <w:sz w:val="24"/>
          <w:szCs w:val="24"/>
        </w:rPr>
      </w:pPr>
      <w:r>
        <w:rPr>
          <w:sz w:val="24"/>
          <w:szCs w:val="24"/>
        </w:rPr>
        <w:t>Mislili se na to u današnjem čitanju? Želi li nas  Pavao potaknut, bilo u plaču ili smijehu, na opuštenu strpljivost koja oduzima srednji put između jedne ili druge strane?</w:t>
      </w:r>
    </w:p>
    <w:p>
      <w:pPr>
        <w:pStyle w:val="Normal"/>
        <w:spacing w:before="100" w:after="100"/>
        <w:rPr>
          <w:sz w:val="24"/>
          <w:szCs w:val="24"/>
        </w:rPr>
      </w:pPr>
      <w:r>
        <w:rPr>
          <w:sz w:val="24"/>
          <w:szCs w:val="24"/>
        </w:rPr>
        <w:t>Apostol polazi od činjenice da su naši dani izbrojeni. „Vrijeme je kratko" kaže on. Dan Isusa Krista nije daleko pa bi se Pavlov zahtjev ovako trebao tumačiti:  Neka tvoje zauzimanje za ovaj svijet ne bude samo po sebi i neka ne bude smisao tvoga života, nemoj se izgubiti u zauzetostima i brigama svagdašnjeg svega i svačega. Ako kupuješ, onda nemoj da te stvari posjeduju. I ako koristiš ovaj svijet da ga tako koristiš da ti iz svega izvučeš ono zadnje. Apostol naglašava pažljivo odstojanje kršćana, nasuprot višestrukih povezanosti koje sa sobom donosi zauzimanje u ovom svijetu. Zato se ovdje preporuča opuštenost i ravnodušnost, jer kako Pavao govori: „Prolazi lice ovoga svijeta."</w:t>
      </w:r>
    </w:p>
    <w:p>
      <w:pPr>
        <w:pStyle w:val="Normal"/>
        <w:spacing w:before="100" w:after="100"/>
        <w:rPr>
          <w:sz w:val="24"/>
          <w:szCs w:val="24"/>
        </w:rPr>
      </w:pPr>
      <w:r>
        <w:rPr>
          <w:b/>
          <w:bCs/>
          <w:sz w:val="24"/>
          <w:szCs w:val="24"/>
        </w:rPr>
        <w:t>Na horizontu naših iskustava</w:t>
      </w:r>
    </w:p>
    <w:p>
      <w:pPr>
        <w:pStyle w:val="Normal"/>
        <w:spacing w:before="100" w:after="100"/>
        <w:rPr>
          <w:sz w:val="24"/>
          <w:szCs w:val="24"/>
        </w:rPr>
      </w:pPr>
      <w:r>
        <w:rPr>
          <w:sz w:val="24"/>
          <w:szCs w:val="24"/>
        </w:rPr>
        <w:t>Pokušajmo sada usporediti naša iskustva i apostolove preporuke. Ovdje se dotiču dva područja života: iskustvo roditelja i naš osobni odnos prema vlastitom životu.</w:t>
      </w:r>
    </w:p>
    <w:p>
      <w:pPr>
        <w:pStyle w:val="Normal"/>
        <w:spacing w:before="100" w:after="100"/>
        <w:rPr>
          <w:sz w:val="24"/>
          <w:szCs w:val="24"/>
        </w:rPr>
      </w:pPr>
      <w:r>
        <w:rPr>
          <w:sz w:val="24"/>
          <w:szCs w:val="24"/>
        </w:rPr>
        <w:t>Neka majka nosi dijete, daruje mu život, privezana je uz dijete i brine se i treba tokom života više puta imati duboko iskustvo kako se sve više mora dijeliti i napuštati. Ma koliko god bila dobra i potrebna povezanost majke i djeteta, ono se mora s vremenom odijeliti od majke da bi i jedno i drugo za sebe imali više prostora. Međusobna briga može također zarobljavati. Slično vrijedi i za oca. Kakvo razočaranje za oca kad primijeti da ni jedno njegovo dijete ne želi nastaviti s poslom kojega je on započeo. U oba slučaja trebaju roditelji reći: naš život nije život naše djece. Ne želimo ovisiti o životu kojeg smo sami napravili i tako osloboditi više prostora za svoju djecu.</w:t>
      </w:r>
    </w:p>
    <w:p>
      <w:pPr>
        <w:pStyle w:val="Normal"/>
        <w:spacing w:before="100" w:after="100"/>
        <w:rPr>
          <w:sz w:val="24"/>
          <w:szCs w:val="24"/>
        </w:rPr>
      </w:pPr>
      <w:r>
        <w:rPr>
          <w:sz w:val="24"/>
          <w:szCs w:val="24"/>
        </w:rPr>
        <w:t>I posljednja misao: kako često ja ovisim o samom sebi? Koliko ozbiljno promatram sigurni kraj moga života?  Imam li zbog toga mirnu opuštenost prema samome sebi? Mogu li samome sebi reći: ne uzimaj sve stvari tako važnima, jer sve će proći. Ova opuštenost ne znači nezainteresiranu razularenost.  Nego je to ono životno pravilo koje je psalmist ovako izrekao: „Nauči nas dane naše brojiti da dobijemo milosrdno srce." (Ps. 90, 12) Radi se o tome da tako brojimo naše dane da dopustimo Bogu da bude Bog koji sije i čini da njegovo sjeme u nama raste i koji će dovršiti djelo naših ruku. Ovakvom, na Bogu utemeljenom, opuštenošću uređuje kršćanin mudrost koja je u njemu.</w:t>
      </w:r>
    </w:p>
    <w:p>
      <w:pPr>
        <w:pStyle w:val="Normal"/>
        <w:spacing w:before="100" w:after="100"/>
        <w:rPr>
          <w:sz w:val="24"/>
          <w:szCs w:val="24"/>
        </w:rPr>
      </w:pPr>
      <w:r>
        <w:rPr>
          <w:sz w:val="48"/>
          <w:szCs w:val="48"/>
        </w:rPr>
        <w:t>2.</w:t>
      </w:r>
    </w:p>
    <w:p>
      <w:pPr>
        <w:pStyle w:val="Normal"/>
        <w:spacing w:before="100" w:after="100"/>
        <w:rPr>
          <w:sz w:val="24"/>
          <w:szCs w:val="24"/>
        </w:rPr>
      </w:pPr>
      <w:r>
        <w:rPr>
          <w:sz w:val="24"/>
          <w:szCs w:val="24"/>
        </w:rPr>
        <w:t>„</w:t>
      </w:r>
      <w:r>
        <w:rPr>
          <w:sz w:val="24"/>
          <w:szCs w:val="24"/>
        </w:rPr>
        <w:t>Ono o što netko veže svoje srce, to je i njegov bog!" „Ono čime se netko više od jednog sata dnevno bavi, to će mu postati sveto." „Reci mi što te nutarnje pokreće, tako ću ti reći tko si."</w:t>
      </w:r>
    </w:p>
    <w:p>
      <w:pPr>
        <w:pStyle w:val="Normal"/>
        <w:spacing w:before="100" w:after="100"/>
        <w:rPr>
          <w:sz w:val="24"/>
          <w:szCs w:val="24"/>
        </w:rPr>
      </w:pPr>
      <w:r>
        <w:rPr>
          <w:sz w:val="24"/>
          <w:szCs w:val="24"/>
        </w:rPr>
        <w:t>Koliko sam ponosan na svoje zvanje, na svoje školovanje kojima zahvaljujem svoj ugled, koliko mi je važna obitelj, porijeklo, brižno odabrano područje stanovanja? Sve to čini ono što jesam. To mi ne stvara samo poštovanje i ugled, nego neku vrstu doma i samopoštovanja.</w:t>
      </w:r>
    </w:p>
    <w:p>
      <w:pPr>
        <w:pStyle w:val="Normal"/>
        <w:spacing w:before="100" w:after="100"/>
        <w:rPr>
          <w:sz w:val="24"/>
          <w:szCs w:val="24"/>
        </w:rPr>
      </w:pPr>
      <w:r>
        <w:rPr>
          <w:sz w:val="24"/>
          <w:szCs w:val="24"/>
        </w:rPr>
        <w:t>Naravno je da uzmemo svoj život u svoje ruke, ali trebamo neprestano davati račun na čemu gradimo svoj život, da li su to kakve bezvrijedne, lomljive stvari. „Lice ovoga svijeta prolazi" - to piše Pavao ne samo vjernicima u Korintu. To ima za nas i te kako veliku vrijednost. Sve što smo učinili na vlastitom ugledu, sve će nestati i ispuhati se.</w:t>
      </w:r>
    </w:p>
    <w:p>
      <w:pPr>
        <w:pStyle w:val="Normal"/>
        <w:spacing w:before="100" w:after="100"/>
        <w:rPr>
          <w:sz w:val="24"/>
          <w:szCs w:val="24"/>
        </w:rPr>
      </w:pPr>
      <w:r>
        <w:rPr>
          <w:sz w:val="24"/>
          <w:szCs w:val="24"/>
        </w:rPr>
        <w:t>A što će onda ostati? Kako bih trebao živjeti da nešto ostane?  Isus vidje Šimuna i Andriju, Jakova i Ivana. On nije vidio samo četiri ribara kod njihova posla. On je vidio 4 čovjeka, on je u njima vidio mnogo više nego što su to oni sami o sebi znali i poznavali. On ih je gledao i oni su osjećali, svaki za sebe: ovaj Pozivatelj na obali će mi dati neizbrisivi ugled.  Svaki od ta četiri ribara je u sebi osjetio:  „Imaš mnogo više mogućnosti, nego ti sam misliš, a da i ne govorimo o mogućnostima koje ti sam Bog daje."</w:t>
      </w:r>
    </w:p>
    <w:p>
      <w:pPr>
        <w:pStyle w:val="Normal"/>
        <w:spacing w:before="100" w:after="100"/>
        <w:rPr>
          <w:sz w:val="24"/>
          <w:szCs w:val="24"/>
        </w:rPr>
      </w:pPr>
      <w:r>
        <w:rPr>
          <w:sz w:val="24"/>
          <w:szCs w:val="24"/>
        </w:rPr>
        <w:t xml:space="preserve">Jednostavno rečeno, oni su oživjeli, oživjeli u pravom smislu riječi. Odmah ostaviše svoje mreže, svoje zvanje koje je do tada bilo i njihovo uzdržavanje. I još više, Ivan i Jakov su ostavili oca Zebedeja sa njegovim nadničarima u čamcu i pošli su za Isusom. Ne samo zanimanje, nego i sve što im je do tada sačinjavalo domovinu, sve su predali jednim udarcem. Zašto? Eugen Drewermann piše o tome: " Oni su kod njega osjetili više od sigurnosti, od domovine, više od cilja, da su se uputili na put koji se na kraju više isplatio nego je to pokazivala svaka postaja puta, koje bi čovjek redovito htio nazvati   svojim domom, svojom svagdašnjicom, svojim životom. I ta fascinacija Isusom je trebala biti povezana sa dubokim osjećajem slobode, neovisnosti i širine.." </w:t>
      </w:r>
      <w:r>
        <w:rPr>
          <w:i/>
          <w:iCs/>
          <w:sz w:val="24"/>
          <w:szCs w:val="24"/>
        </w:rPr>
        <w:t>(Markusevangelium, Bd 1 Freiburg Olten)</w:t>
      </w:r>
    </w:p>
    <w:p>
      <w:pPr>
        <w:pStyle w:val="Normal"/>
        <w:spacing w:before="100" w:after="100"/>
        <w:rPr>
          <w:sz w:val="24"/>
          <w:szCs w:val="24"/>
        </w:rPr>
      </w:pPr>
      <w:r>
        <w:rPr>
          <w:sz w:val="24"/>
          <w:szCs w:val="24"/>
        </w:rPr>
        <w:t>Da li je sve to prošlo? Slušamo li ovaj odlomak o pozivu učenika kao nekakvu priču? Jednog dana dođe netko tko je imao nešto čarobnjačkog u glasu, toplinu u riječima, a slobodu u postupcima. Slušamo li to kao „Bilo to jednom"</w:t>
      </w:r>
    </w:p>
    <w:p>
      <w:pPr>
        <w:pStyle w:val="Normal"/>
        <w:spacing w:before="100" w:after="100"/>
        <w:rPr>
          <w:sz w:val="24"/>
          <w:szCs w:val="24"/>
        </w:rPr>
      </w:pPr>
      <w:r>
        <w:rPr>
          <w:sz w:val="24"/>
          <w:szCs w:val="24"/>
        </w:rPr>
        <w:t>I danas postoje ljudi, koji kod sebe, na sebi osjećaju ono što je  već izraelski narod  i moleći je priznavao: "On (Bog) izveo me u širinu, moj Bog čini moju tamu svjetlom. S mojim Bogom preskačem zidove, on mojim koracima daje prostor." (Ps 18, 20 a, 29b.30b.37a).</w:t>
      </w:r>
    </w:p>
    <w:p>
      <w:pPr>
        <w:pStyle w:val="Normal"/>
        <w:spacing w:before="100" w:after="100"/>
        <w:rPr>
          <w:sz w:val="24"/>
          <w:szCs w:val="24"/>
        </w:rPr>
      </w:pPr>
      <w:r>
        <w:rPr>
          <w:sz w:val="24"/>
          <w:szCs w:val="24"/>
        </w:rPr>
        <w:t>Za četiri ribara su ove riječi 18.psalma  postale istina u susretu s Isusom.  Sve do danas, od susreta sa Isusovom Riječi, njegovim činima, njegovom smrću na križu, njegovim uskrsnućem javlja se neka snaga, fascinacija koja oduševljava, koja izvlači ljude iz njihovih dosadašnjih životnih okolnosti. Mislim sada na broj sestara „misionarki ljubavi" koje su, s majkom  Terezijom iz Kalkute, našli svoju domovinu, u nasljedstvu Isusovu našli svoj životni cilj. „Kao mlada studentica filologije, početkom pedesetih godina, Barabara Bonk slučajno (iako ona ne priznaje tu riječ slučajno) susretne posao Majke Terezije u siromašnoj četvrti Kalkute. Htjela je sama upoznati taj rad i napisala joj jedno pismo. Nije čekala dugo na odgovor: smije doći, doživjeti vrućinu sluma, sama ići tim ulicama. Trebala je najmanje tri mjeseca raditi taj posao da bi upoznala je li to mjesto koje joj je Bog odredio. - 21-godišnja studentica uputi se dugim putovanjem prema Kalkuti. Upisala je tamo studij medicine i promovirana za doktora medicine. I od tada ona živi kao sestra Andrea ono što se čini u kućama majke Terezije, redovi bolesnika koje liječi, povija rane, sluša brige siromaha, malo šale. I nije mogla nigdje drugdje zamisliti svoj život, nego baš tu gdje je osjećala blizinu Božju. (J. Hermans, Wo die Nähe Gottes spürbar wird)</w:t>
      </w:r>
    </w:p>
    <w:p>
      <w:pPr>
        <w:pStyle w:val="Normal"/>
        <w:spacing w:before="100" w:after="100"/>
        <w:rPr>
          <w:sz w:val="24"/>
          <w:szCs w:val="24"/>
        </w:rPr>
      </w:pPr>
      <w:r>
        <w:rPr>
          <w:sz w:val="24"/>
          <w:szCs w:val="24"/>
        </w:rPr>
        <w:t>Ovdje se postavlja pitanje: što je Radosna vijest za nas koji ćemo opet sutra sjesti za isti pisaći stol, uzeti svoje uobičajeno oruđe u ruke ili alat i vratiti se u svagdašnjicu. Da bismo odgovorili na pitanja ove vrste, treba nam uvijek biti jasno da smo, svatko od nas, na svoj način, označeni: našim porijeklom, obitelji, zanimanjem, prijateljima kućom i da nam skoro ništa ne preostaje sa čime bismo se mogli potpuno identificirati. I zato vrlo rado guramo na stranu poziv na našu vlastitu slobodu i vrtimo se u krugu izvanjskih određenja u kojima se zapravo pojavljujemo kao žrtve našega vlastitog okruženja. Ako stvarno pokušamo zamisliti zašto smo mi ovdje i tko smo mi zapravo, onda nas ništa više ne može zadržati. Pa i životne okolnosti koje nas pritišću,  više nisu tako svemoćne, jer tko smo mi ne određuje se izvana. Odlučuje se prema Isusovoj osobi u čiju ćemo prisutnost konačno predati našu osobnost.</w:t>
      </w:r>
    </w:p>
    <w:p>
      <w:pPr>
        <w:pStyle w:val="Normal"/>
        <w:spacing w:before="100" w:after="100"/>
        <w:rPr>
          <w:sz w:val="24"/>
          <w:szCs w:val="24"/>
        </w:rPr>
      </w:pPr>
      <w:r>
        <w:rPr>
          <w:sz w:val="24"/>
          <w:szCs w:val="24"/>
        </w:rPr>
        <w:t>Ako mi sada, ovdje zajedno slavimo ovu svetu euharistiju i ako dopustimo da nas izvuče iz planiranja za sljedeći tjedan, da bismo ovdje, u živoj riječi i kruhu i vinu, njegovom Tijelu i krvi susreli Isusa, našeg spasitelja, onda u najmanju ruku znamo u našoj nutrini, da samo u Isusu i to ovom Isusu nalazimo određenje koje je uključeno u našu bit.</w:t>
      </w:r>
    </w:p>
    <w:p>
      <w:pPr>
        <w:pStyle w:val="Normal"/>
        <w:spacing w:before="100" w:after="100"/>
        <w:rPr>
          <w:sz w:val="24"/>
          <w:szCs w:val="24"/>
        </w:rPr>
      </w:pPr>
      <w:r>
        <w:rPr>
          <w:sz w:val="24"/>
          <w:szCs w:val="24"/>
        </w:rPr>
        <w:t>Za četiri ribara promijenile su se sposobnosti koje su oni razvili za svoje zanimanje, u sasvim druge sposobnosti da druge ljude ljudski susreću. Zar ne trebamo sve što čini dobrog ribara i za uspješni ljudski suživot? Nešto strpljenja, ustrajnosti, dobar dar zapažanja, brižno postupanje da nikoga ne preplašimo?</w:t>
      </w:r>
    </w:p>
    <w:p>
      <w:pPr>
        <w:pStyle w:val="Normal"/>
        <w:spacing w:before="100" w:after="100"/>
        <w:rPr>
          <w:sz w:val="24"/>
          <w:szCs w:val="24"/>
        </w:rPr>
      </w:pPr>
      <w:r>
        <w:rPr>
          <w:sz w:val="24"/>
          <w:szCs w:val="24"/>
        </w:rPr>
        <w:t>Tako i sve naše sposobnosti, sva određenja, sve što smo stvorili se svodi na to da jedan drugoga susrećemo ljudski, nasuprot mehanizmima, strukturama i pritiscima našega društva. To je proces. To je korak naprijed za kojega učenici trebaju imati vremena da bi se iz svega izvukli.  I treba nam, pri tom, svima biti jasno: imaš mnogo više mogućnosti nego sam misliš, a da ne spominjemo mogućnosti koje Bog ima s tobom.</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6">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eća nedjelja kroz godinu (22. siječnja)</w:t>
        <w:br/>
        <w:t>Jon 3,1-5.10 * Ps 25 * 1Kor 7,29-31 * Mk 1,14-20</w:t>
      </w:r>
    </w:p>
    <w:p>
      <w:pPr>
        <w:pStyle w:val="Normal"/>
        <w:rPr>
          <w:sz w:val="24"/>
          <w:szCs w:val="24"/>
        </w:rPr>
      </w:pPr>
      <w:r>
        <w:rPr>
          <w:sz w:val="24"/>
          <w:szCs w:val="24"/>
        </w:rPr>
        <w:t>Vrijeme je kratko</w:t>
      </w:r>
    </w:p>
    <w:p>
      <w:pPr>
        <w:pStyle w:val="Normal"/>
        <w:spacing w:before="100" w:after="100"/>
        <w:rPr>
          <w:sz w:val="24"/>
          <w:szCs w:val="24"/>
        </w:rPr>
      </w:pPr>
      <w:r>
        <w:rPr>
          <w:sz w:val="24"/>
          <w:szCs w:val="24"/>
        </w:rPr>
        <w:t xml:space="preserve">Kao što nam je vrijeme od začeća do rođenja darovano da postignemo ljudski lik, tako nam je vrijeme od rođenja do smrti darovano da od svog života učinimo nešto veliko, da se razvijemo u ličnosti Bogu slične, bogolike. Jer prvi je i osnovni zadatak čovjeka da doista postane čovjek, da iz dana u dan raste u svojoj čovječnosti. Imajući u vidu to, dobro je sve ono što k tome cilju vodi, a zlo sve što nas od toga odvraća. Za tako veliki i nezaobilazni zadatak ljudski je vijek, vrijeme koje čovjeku stoji na raspolaganju doista kratko. O tome progovara u poslanici Korinćanima apostol Pavao. On je obuzet mišlju da je vrijeme kratko, a ljudi ga gube u tjelesnoj ljubavi, svakodnevnim radostima i žalostima, u stjecanju dobara i trošenju. No, nije li to najnormalniji i najnaravniji način upotrebe života? Ne pretjerava li Pavao kada traži da se oženjeni ponašaju kao da to nisu, da im bude svejedno uživaju li ili trpe, privređuju li ili gube? Netko bi mogao reći da se tu krije preziranje i omalovažavanje ovozemnih vrijednosti - radosti, ljubavi, prijateljstva, pothvata i uspjeha. Kao da to uopće nije važno. </w:t>
      </w:r>
    </w:p>
    <w:p>
      <w:pPr>
        <w:pStyle w:val="Normal"/>
        <w:spacing w:before="100" w:after="100"/>
        <w:rPr>
          <w:sz w:val="24"/>
          <w:szCs w:val="24"/>
        </w:rPr>
      </w:pPr>
      <w:r>
        <w:rPr>
          <w:sz w:val="24"/>
          <w:szCs w:val="24"/>
        </w:rPr>
        <w:t xml:space="preserve">Pavao, svjestan kratkoće vremena kojim čovjek raspolaže, govori kratko, poslovično želeći istaknuti upravo suprotno. Svaka, naime, ljudska ljubav, i ona u tijelu muškarca i žene, mora biti veća od pukog traženja sebičnog užitka, otvorena prema neizmjernom i neizrecivom što se krije u voljenoj osobi. Inače je to kržljanje, a ne rast osobe i napredovanje u čovječnosti. Isto tako, svi darovi Božji koje čovjek u životu prima - materijalna dobra, sposobnosti i uspjeh, za njega su prilika da druge usrećuje i obdaruje. Pavao je poznavao Isusov stav prema svim tim vrijednostima pa zato ovdje ističe, ne prezir ili ravnodušnost nego duhovnu slobodu u odnosu na sve te vrijednosti. Ni ljubav ni brak, ni uspjeh na poslu, ni slava, ni zarada ne smiju čovjeka učiniti robom koji je svega toga gladan i žedan kao što ovisnik žudi za drogom. U tome je bitna razlika. Jer čovjek može živjeti ovisno ili darovano. Kao rob ili kao slobodan. Onaj tko robuje materijalnim stvarima, vodi se pravilom: Iskoristi sve, uživaj sve, bez razlike i pridržaja. Mijenjaj sve. I stanove, i kuće, i poslove i bračnog druga. Troši koliko možeš i koliko hoćeš. Takav je ovisnik o tome, taj se raščovječuje, biva manje čovjekom. A onaj tko na dar živi, onaj tko se daruje, tko usrećuje i prihvaća da bude usrećen, taj raste u čovječnosti, postaje sve više slika Božja. </w:t>
      </w:r>
    </w:p>
    <w:p>
      <w:pPr>
        <w:pStyle w:val="Normal"/>
        <w:spacing w:before="100" w:after="100"/>
        <w:rPr>
          <w:sz w:val="24"/>
          <w:szCs w:val="24"/>
        </w:rPr>
      </w:pPr>
      <w:r>
        <w:rPr>
          <w:sz w:val="24"/>
          <w:szCs w:val="24"/>
        </w:rPr>
        <w:t xml:space="preserve">Taj čovjekov životni zadatak ne može biti uspješan ako čovjek nije spreman stalno se korigirati, mijenjati svoje ustaljeno ponašanje, loše navike - jednom riječju: obratiti se. To je temeljna poruka današnjega evanđelj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bookmarkEnd w:id="21"/>
      <w:bookmarkEnd w:id="22"/>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tabs>
          <w:tab w:val="clear" w:pos="720"/>
          <w:tab w:val="left" w:pos="0" w:leader="none"/>
        </w:tabs>
        <w:jc w:val="both"/>
        <w:rPr>
          <w:sz w:val="24"/>
          <w:szCs w:val="24"/>
        </w:rPr>
      </w:pPr>
      <w:r>
        <w:rPr>
          <w:b/>
          <w:color w:val="000000"/>
          <w:sz w:val="24"/>
          <w:szCs w:val="24"/>
        </w:rPr>
        <w:t>Promišljanje:</w:t>
      </w:r>
    </w:p>
    <w:p>
      <w:pPr>
        <w:pStyle w:val="Normal"/>
        <w:tabs>
          <w:tab w:val="clear" w:pos="720"/>
          <w:tab w:val="left" w:pos="0" w:leader="none"/>
        </w:tabs>
        <w:spacing w:before="120" w:after="120"/>
        <w:ind w:firstLine="360"/>
        <w:jc w:val="both"/>
        <w:rPr>
          <w:sz w:val="24"/>
          <w:szCs w:val="24"/>
        </w:rPr>
      </w:pPr>
      <w:r>
        <w:rPr>
          <w:color w:val="000000"/>
          <w:sz w:val="24"/>
          <w:szCs w:val="24"/>
        </w:rPr>
        <w:t xml:space="preserve">Evanđelje druge nedjelje kroz crkvenu godinu gotovo da se preslikava u evanđelje ove nedjelje jer nam opisuje početak Isusova javnog djelovanja u Galileji i okupljanje prvih učenika. Današnje čitanje stavlja naglasak na zanimanje prvih učenika, Andrije i Šimuna, Jakva i Ivana. Oni su bili ribari. Od toga su živjeli i prehranjivali svoje obitelji. Dok je evanđelist Ivan u svom izvještaju, kojeg smo slušali prošle nedjelje, stavio naglasak na Isusovo pitanje učenicima: „Što tražite?“ (Iv 1, 38), nakon čega je učenike pozvao k sebi da ga slijede, Marko stavlja naglasak na njihovo poslanje: „Hajdete za mnom i učinit ću vas ribarima ljudi“. </w:t>
      </w:r>
    </w:p>
    <w:p>
      <w:pPr>
        <w:pStyle w:val="Normal"/>
        <w:tabs>
          <w:tab w:val="clear" w:pos="720"/>
          <w:tab w:val="left" w:pos="0" w:leader="none"/>
        </w:tabs>
        <w:spacing w:before="120" w:after="120"/>
        <w:ind w:firstLine="360"/>
        <w:jc w:val="both"/>
        <w:rPr>
          <w:sz w:val="24"/>
          <w:szCs w:val="24"/>
        </w:rPr>
      </w:pPr>
      <w:r>
        <w:rPr>
          <w:color w:val="000000"/>
          <w:sz w:val="24"/>
          <w:szCs w:val="24"/>
        </w:rPr>
        <w:t>Isus ne dokida njihov dosadašnji život niti ga bilo čime omalovažava, u smislu da su do sada živjeli u zabludi ili da njihov život nije imao smisla dok nisu sreli njega. Ovaj je detalj vrlo važan jer se danas na svjetskom ´religioznom tržištu´ mogu naći različite ponude prosvjetljenja i spasenja od strane raznih mesija, učitelja, gurua koji nastoje čovjeka do te mjere ´prosvjetliti´ da on počne ili mrziti i odbacivati svoj dosadašnji život ili na njega gledati kao na svoj životni promašaj. U tom slučaju prosvjetitelj, tj. religiozni vođa čini da njegovi članovi u potpunosti napuste dosadašnji život i počnu živjeti na način kako on to određuje i želi. Takav je način ´obraćenja´ svojstven sektama. Isus, naprotiv, čini suprotno. On ne izvlači čovjeka iz njegova dosadašnjeg života, nego ga u njemu mijenja, preobražava tako da njegov dosadašnji život postaje novi, preobraženi život u Kristu. Sv. Pavao je najbolje opisao tu preobrazbu riječima: „Živim, ali ne više ja, nego živi u meni Krist. A što sada živim u tijelu, u vjeri živim u Sina Božjega koji me ljubio i predao samoga sebe za mene“ (Gal 2, 20). Isus, dakle, polazi od konkretnog čovjeka u konkretnoj životnoj situaciji i daje mu sebe, tj. daje mu mogućnost spasenja. Radikalnost njegova poziva na obraćenje i na novi život nije narušen time što on ne odbacuje čovjekovu prošlost, baš naprotiv, upravo se u tomu očituje njegov poziv na savršenost (usp. Mt 5, 48) jer on traži obraćenje čovjeka u cjelini njegova bića. A to je puno teže ostvarivo od ostvarenja poziva svih mogućih mesija, učitelja, gurua da se odbaci i zamrzi prošlost i slijepo prihvati ´nova sadašnjost´. U tom smislu trebamo shvatiti Isusov poziv učenicima da će ih učiniti ´lovcima´ ne više riba, kao što su to do sada činili, nego ljudi. Duhovni lov na ljudska srca snagom Božje riječi nadogradnja je na čovjekov naravni poziv koji mu omogućuje egzistenciju. Zato Šimun, Andrija, Ivan i Jakov više nisu ribari, nego Isusovi učenici. Njihova životna egzistencija više ne ovisi o ribolovu, nego o vršenju apostolata na koji su pozvani. To je od sada njihov životni put i poslanje.</w:t>
      </w:r>
    </w:p>
    <w:p>
      <w:pPr>
        <w:pStyle w:val="Normal"/>
        <w:tabs>
          <w:tab w:val="clear" w:pos="720"/>
          <w:tab w:val="left" w:pos="0" w:leader="none"/>
        </w:tabs>
        <w:spacing w:before="120" w:after="120"/>
        <w:ind w:firstLine="360"/>
        <w:jc w:val="both"/>
        <w:rPr>
          <w:sz w:val="24"/>
          <w:szCs w:val="24"/>
        </w:rPr>
      </w:pPr>
      <w:r>
        <w:rPr>
          <w:color w:val="000000"/>
          <w:sz w:val="24"/>
          <w:szCs w:val="24"/>
        </w:rPr>
        <w:t>Crkva je pozvana biti duhovnim ribarima ljudskih duša s ciljem da svaku dušu privede jedinom i pravom Spasitelju Isusu Kristu. Njezine su mreže satkane od mnogobrojnih djela ljubavi koje su u povijesti Crkve činili Božji izabranici, sveci i ostali Božji ugodnici, slijedeći Božju riječ i nauk Crkve. Mreže se prostiru na sve četiri strane svijeta, po nalogu kojeg je uskrsli Gospodin dao učenicima: „Pođite dakle i učinite mojim učenicima sve narode krsteći ih u ime Oca i Sina i Duha Svetoga i učeći ih čuvati sve što sam vam zapovjedio!“ (Mt 28, 19-20). Loši životni primjeri vjernika raskidaju mrežu, dok ju dobri šire kako bi omogućila što više duhovnog ulova. I dok su crkveni pastiri pozvani bacati mreže Božje ljubavi u svijetu, vjernici su pozvani širiti mreže na sve strane evangelizirajući sredinu u kojoj žive i rade. Svatko od nas najbolje zna koliko je svojim djelima i primjerom doprinijeo širenju Kristove mreže, a koliko možda njezinom raskidanju. Budimo uvijek graditelji Božjeg zajedništva!</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9">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37" w:name="OLE_LINK15"/>
        <w:r>
          <w:rPr>
            <w:rStyle w:val="InternetLink"/>
          </w:rPr>
          <w:t>http://www.gabriellla.it/ppt.htm</w:t>
        </w:r>
      </w:hyperlink>
      <w:r>
        <w:rPr/>
        <w:t xml:space="preserve"> </w:t>
      </w:r>
      <w:bookmarkEnd w:id="37"/>
    </w:p>
    <w:p>
      <w:pPr>
        <w:pStyle w:val="Normal"/>
        <w:rPr>
          <w:iCs/>
          <w:sz w:val="24"/>
          <w:szCs w:val="24"/>
        </w:rPr>
      </w:pPr>
      <w:hyperlink r:id="rId155">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spacing w:before="100" w:after="100"/>
        <w:rPr>
          <w:b/>
          <w:b/>
          <w:sz w:val="24"/>
          <w:szCs w:val="24"/>
        </w:rPr>
      </w:pPr>
      <w:r>
        <w:rPr/>
        <w:t xml:space="preserve">  </w:t>
      </w:r>
      <w:r>
        <w:rPr>
          <w:sz w:val="24"/>
          <w:szCs w:val="24"/>
        </w:rPr>
        <w:t xml:space="preserve"> </w:t>
      </w:r>
      <w:r>
        <w:rPr>
          <w:b/>
          <w:sz w:val="24"/>
          <w:szCs w:val="24"/>
        </w:rPr>
        <w:t xml:space="preserve"> </w:t>
      </w:r>
      <w:r>
        <w:rPr>
          <w:sz w:val="24"/>
          <w:szCs w:val="24"/>
        </w:rPr>
        <w:t xml:space="preserve">Danas bismo mogli olako pomisliti da se svećenik zabunio i pročitao nam jedan od evanđeoskih ulomaka koje nam Sveta Crkva predlaže u Došašću. No, braćo i sestre, to nije nikakava omaška ili samovolja svećenika već samo izvršavanje zadaće u Svetoj Crkvi, uostalom, kao i svake druge nedjelje. </w:t>
        <w:br/>
        <w:t>Danas imamo pred nama Ninivu, veoma pogansku, koja prihvaća Božju Riječ i obraća se i imamo Kristov poziv ispunilo se vrijeme, približilo se kraljestvo nebesko, te,obratite se i vjerujte evanđelju. Što ovo znači danas nama ovdje i sada okupljenima?! Ispunilo se vrijeme znači da je ono vrijeme koje je tisućljećima isčekivano i po prorocima i Božjim slugama pripremano došlo. Osim ovoga koje je došlo drugoga nema, nema drugoga svijetla i drugoga spasenja; vrijeme je isteklo. I upravo kao što su ninivljani spremno i trenutačno prihvatili prorokov poziv tako i svaki od nas mora prihvatiti Kristov poziv i poći za njim, upravo kao i pozvani apostoli u Evanđelju.</w:t>
        <w:br/>
        <w:t>Mi smo rođeni, baš u ovom zadnjem vremenu, u tom konačnom ispunjenom vremenu. U ovom ispunjenom vremenu naše kratko i sitno bivovanje mora zaslužiti vječnost samo prihvaćanjem Kristove Vesele Vijesti. Ako prokockamo ovaj trenutak, prokockali smo svu našu vječnost. Obraćenje u biblijskom smislu znači promijeniti način mišljenja i prihvaćanja, promijeniti dojučerašnji pogled unaprijed i sve one planove koje smo prije stvorili i imali. Jedino što vrijedi je vjerovati Evanđelju, upravo onako kako su ninivljani spremno prihvatili riječ proroka i obratili se – preokrenuli svoj život potpuno po prorokovoj riječi.</w:t>
        <w:br/>
        <w:t>Sve je ovo samo puka teorija, ako mi ne želimo, zapravo, ja, prihvatiti u isti mah Kristov veoma strogi poziv. Ako se vrijeme ispunilo što čekam; poziv sam primio i moram se odazvati, jer On mi kaže da drugoga vremena neće, niti može biti.Otac Jacques Loew (Liu) je zabilježio: U dvadesetpetoj godini još sam bio nevjerik, ali sam počeo tražiti Boga. Obolio sam odjedamput, pa sam morao provesti u jednoj švicarskoj bolnici prilično vremena. Tu je bila jedna lijepa i dobra bolničarka protestantkinja, koja me je i primila u bolnicu. Uživala je bolesnicima dijeliti svoje čokoladice i kolačiće. Za svaki zajutrak ili objed ili pak užinu, ona je na jednom pladnju nosila svoje kolače, ali se jasno vidjela maramica ispod slatkoga, koju je ona sama svojim rukama u slobodnom bolničarskom vremenu navezla. Na ubrusu je bilo lijepo izvezeno –Bog je ljubav! Meni nevjeriniku je to bilo i smiješno i zabavno, ali me i prilično pogodilo: tako lijepe ovozemaljske stvari su na pladnju, a sam pladanj svjedoči Božju ljubav. Sada se tako lijepo sjećam da je u mene svaki dan pomalo ulazila ova misao da je Bog, ljubav dok sam uživao u lijepim slatkišima naše bolničarke. U životu sam zaboravio tolike i tolike stvari, ali ono malo riječi što je ušlo u mene tada nevjernika, nikada više nisam zaboravio, tako da i danas jednako osjećam da ne postoji druga istina na ovome svijetu, tako da postoji samo jedan zaključak da je Bog ljubav, da Bog postoji, da nas Bog voli i ljubi, i to je sve…</w:t>
        <w:br/>
        <w:t>Poslije ovoga možemo samo nadodati još jednu životom potvrđenu misao Svete Terezije od Djeteta Isusa: Shvatila sam da Ljubav obuhvaća sva zvanja i pozive, da obuhvaća sva vremena i sva mjesta; ili bolje reći u jednoj riječi – ljubav je vječna. Zatoje zaključila: Ja ću u Crkvi biti ljubav. Zar ovo, brate i sestro, nije poziv za mene i tebe – Bog postoji, Bog nas ljubi, i sve je u ovome. Zar ćemo čekati da nas još netko, kada bude kasno, opominje i govori da je naše vrijeme isteklo i da se trebamo vratiti pravome putu. Sami to učinimo jer smo primili poziv i ne odlažimo odziv.</w:t>
        <w:br/>
        <w:t>Rabin Eliezer je preporučavao svojim učenicima:</w:t>
        <w:br/>
        <w:t>- Činite pokoru i obratite se Gospodinu Bogu našemu!</w:t>
        <w:br/>
        <w:t>- Pitaju ga:</w:t>
        <w:br/>
        <w:t>- Učitelju, kada se moramo obratiti, kada moramo početi činiti pokoru?</w:t>
        <w:br/>
        <w:t>- Barem jedan dan prije smrti! – odgovarao im je.</w:t>
        <w:br/>
        <w:t>I oni su ostali ustrajni:</w:t>
        <w:br/>
        <w:t>- Kako može čovjek poznavati dan svoje vlastite smrti?</w:t>
        <w:br/>
        <w:t>Zaključio je učitelj:</w:t>
        <w:br/>
        <w:t>Onda činite pokoru svaki dan, da biste i sutra mogli umrijeti!(PrispodobeI,149)</w:t>
        <w:br/>
        <w:t>Evo, čuli smo razmišljanje na današnju misnu poruku. Ostaje nam samo onaj jedan dio, a to je ovo s Božjom pomoću i blagoslovom provoditi svaki dan u život. Čuli smo od Jone da se to može, čuli smo od Isusovih sljedbenika koji su imali velikih poteškoća u vjeri, da se može, a na koncu nam je najpreče vjerovati Njemu, jer nam On kaže da se ispunilo vrijeme, i da je On zato i došao da pozove mene i tebe; ne samo radi poziva, već da nas povede vječnim putem, kako danas veli pripjevni psalam – pokaži man Gospodine svoje putove, povedi nas svojim stazama, istinom nas svojom vodi i pouči nas, jer mi vjerujemo i prihvaćamo da si ti naš Bog i Spasitelj. Zato Gospodine daj da te u ovom vremenu prepoznamo i budemo samo Tvoji s Tobom!</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t xml:space="preserve"> </w:t>
      </w:r>
    </w:p>
    <w:tbl>
      <w:tblPr>
        <w:tblW w:w="5149" w:type="dxa"/>
        <w:jc w:val="left"/>
        <w:tblInd w:w="-45" w:type="dxa"/>
        <w:tblLayout w:type="fixed"/>
        <w:tblCellMar>
          <w:top w:w="15" w:type="dxa"/>
          <w:left w:w="15" w:type="dxa"/>
          <w:bottom w:w="15" w:type="dxa"/>
          <w:right w:w="15" w:type="dxa"/>
        </w:tblCellMar>
      </w:tblPr>
      <w:tblGrid>
        <w:gridCol w:w="5149"/>
      </w:tblGrid>
      <w:tr>
        <w:trPr/>
        <w:tc>
          <w:tcPr>
            <w:tcW w:w="5149" w:type="dxa"/>
            <w:tcBorders/>
            <w:vAlign w:val="center"/>
          </w:tcPr>
          <w:p>
            <w:pPr>
              <w:pStyle w:val="Normal"/>
              <w:rPr>
                <w:sz w:val="24"/>
                <w:szCs w:val="24"/>
              </w:rPr>
            </w:pPr>
            <w:r>
              <w:rPr>
                <w:sz w:val="24"/>
                <w:szCs w:val="24"/>
              </w:rPr>
              <w:t xml:space="preserve">3. nedjelja kroz godinu (B): Kad je punina vremen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k 1, 14-20</w:t>
            </w:r>
          </w:p>
          <w:p>
            <w:pPr>
              <w:pStyle w:val="Normal"/>
              <w:spacing w:before="100" w:after="100"/>
              <w:jc w:val="both"/>
              <w:rPr/>
            </w:pPr>
            <w:r>
              <w:rPr>
                <w:rFonts w:cs="Arial" w:ascii="Arial" w:hAnsi="Arial"/>
                <w:color w:val="000000"/>
              </w:rPr>
              <w:t xml:space="preserve">Živimo u vremenu u kojemu nedostaju velike </w:t>
            </w:r>
            <w:r>
              <w:rPr>
                <w:rFonts w:cs="Arial" w:ascii="Arial" w:hAnsi="Arial"/>
                <w:i/>
                <w:iCs/>
                <w:color w:val="000000"/>
              </w:rPr>
              <w:t xml:space="preserve">vizije </w:t>
            </w:r>
            <w:r>
              <w:rPr>
                <w:rFonts w:cs="Arial" w:ascii="Arial" w:hAnsi="Arial"/>
                <w:color w:val="000000"/>
              </w:rPr>
              <w:t xml:space="preserve">ili se čak ni ne opaža da ih nema. U vremenu ‹nedostatka utopija›, u vremenu razorenih, potrošenih i osramoćenih utopija. Društvo je usmjereno na učinak, uspjeh, zaradu. Ljudi su pragmatični. Opsjednuti vlastitim računicama u glavi. Narod želi blagostanju i veseli se kupovanju u šoping centrima. Društveni analitičari našu kulturu označavaju infantilnom kulturom, a infantilnost je nezrelost. </w:t>
            </w:r>
            <w:r>
              <w:rPr>
                <w:rFonts w:cs="Arial" w:ascii="Arial" w:hAnsi="Arial"/>
                <w:i/>
                <w:iCs/>
                <w:color w:val="000000"/>
              </w:rPr>
              <w:t xml:space="preserve">Infantilnost </w:t>
            </w:r>
            <w:r>
              <w:rPr>
                <w:rFonts w:cs="Arial" w:ascii="Arial" w:hAnsi="Arial"/>
                <w:color w:val="000000"/>
              </w:rPr>
              <w:t>je bijeg u zavjetrinu, negdje gdje smo zaštićeni. Iz infantilnosti proizlazi i bijeg od odgovornosti. Kao da se čekaju neki posebni uvjeti za djelovanje. Jer, ovo je vrijeme takvo da se ne može ništa napraviti. Posljedica takvog stanja duha jest posvuda rasprostranjena umornost, bezidejnost, plošnost, rezigniranost.</w:t>
            </w:r>
          </w:p>
          <w:p>
            <w:pPr>
              <w:pStyle w:val="Normal"/>
              <w:spacing w:before="100" w:after="100"/>
              <w:jc w:val="both"/>
              <w:rPr/>
            </w:pPr>
            <w:r>
              <w:rPr>
                <w:rFonts w:cs="Arial" w:ascii="Arial" w:hAnsi="Arial"/>
                <w:color w:val="000000"/>
              </w:rPr>
              <w:t xml:space="preserve">O vremenu djelovanja govori nam današnji evanđeoski odlomak. Novi zavjet, a i mi to često govorimo, osobito u božićno vrijeme, da se Isus pojavljuje u punini vremena. Kada pokušavamo točnije razložiti što znači ta Isusova ‹punina vremena›, nećemo nešto posebno otkriti. Štoviše, vrijeme Isusova dolaska i nastupa na zemlji, u konkretnim zemljopisnim i društvenim okolnostima, ne razlikuje se puno od našega vremena gledano religiozno i etički, a ne tehnološki. Evanđelist Marko nam objašnjava što to znači kada nastupa punina vremena. Za početak Isusova djelovanja Marko posve jasno govori da Isus nastupa u konkretnoj situaciji koja ima svoje aktere. Marko veli, pošto je Ivan predan, dakle nakon što je Herod Antipa uhitio Ivana, Isus nastupa u Galileji s porukom: </w:t>
            </w:r>
            <w:r>
              <w:rPr>
                <w:rFonts w:cs="Arial" w:ascii="Arial" w:hAnsi="Arial"/>
                <w:i/>
                <w:iCs/>
                <w:color w:val="000000"/>
              </w:rPr>
              <w:t>Ispunilo se vrijeme,</w:t>
            </w:r>
            <w:r>
              <w:rPr>
                <w:rFonts w:cs="Arial" w:ascii="Arial" w:hAnsi="Arial"/>
                <w:color w:val="000000"/>
              </w:rPr>
              <w:t xml:space="preserve"> </w:t>
            </w:r>
            <w:r>
              <w:rPr>
                <w:rFonts w:cs="Arial" w:ascii="Arial" w:hAnsi="Arial"/>
                <w:i/>
                <w:iCs/>
                <w:color w:val="000000"/>
              </w:rPr>
              <w:t>približilo se kraljevstvo Božje. Obratite se i vjerujte evanđelju!</w:t>
            </w:r>
          </w:p>
          <w:p>
            <w:pPr>
              <w:pStyle w:val="Normal"/>
              <w:spacing w:before="100" w:after="100"/>
              <w:jc w:val="both"/>
              <w:rPr>
                <w:rFonts w:ascii="Arial" w:hAnsi="Arial" w:cs="Arial"/>
                <w:color w:val="000000"/>
              </w:rPr>
            </w:pPr>
            <w:r>
              <w:rPr>
                <w:rFonts w:cs="Arial" w:ascii="Arial" w:hAnsi="Arial"/>
                <w:color w:val="000000"/>
              </w:rPr>
              <w:t>Kad je to punina vremena? “Isus nastupa onda kada je uhvaćen i ubijen prorok, onda kada je ušutkan proročki glas, kada svi, gotovo svi ljudi kažu, nema se što učiniti, kada je zavladala neodgovornost, kad je kralj, svijet ili netko drugi preuzeo svu vlast, kad je zavladao strah, ako ne vanjski, onda onaj još gori, unutarnji strah, strah neslobodnih i autocenzuriranih ljudi.” Ako kršćani žele nasljedovati Isusa, onda nema bijega u neodgovornost, u nekakvo očekivanje boljih vremena. Punina vremena za djelovanje jest ovdje i sada. Drugoga vremena nema. Ovo je jedino naše vrijeme i u njemu treba pronalaziti putove naviještanja ne mračne nego radosne vijesti. Pitanje vremena nije, dakle, rezignacija nad svijetom i životom, nego novi iskorak u vremenu depersonalizirane odgovornosti i cinizma. “Cinizam se bavi sobom i smatra da se ništa ne može promijeniti. Cinizam kao duhovno stanje jede i sebe i druge oko sebe. Cinici prepuštaju svijet fanaticima i profiterima, materijalnim i duhovnim, a oni ostaju povučeni u svojoj lažnoj sigurnosti.” (Ivan Šarčević)</w:t>
            </w:r>
          </w:p>
          <w:p>
            <w:pPr>
              <w:pStyle w:val="Normal"/>
              <w:spacing w:before="100" w:after="100"/>
              <w:jc w:val="both"/>
              <w:rPr/>
            </w:pPr>
            <w:r>
              <w:rPr>
                <w:rFonts w:cs="Arial" w:ascii="Arial" w:hAnsi="Arial"/>
                <w:color w:val="000000"/>
              </w:rPr>
              <w:t xml:space="preserve">To je istodobno uvijek povezano sa zahtjevom </w:t>
            </w:r>
            <w:r>
              <w:rPr>
                <w:rFonts w:cs="Arial" w:ascii="Arial" w:hAnsi="Arial"/>
                <w:i/>
                <w:iCs/>
                <w:color w:val="000000"/>
              </w:rPr>
              <w:t xml:space="preserve">obraćenja </w:t>
            </w:r>
            <w:r>
              <w:rPr>
                <w:rFonts w:cs="Arial" w:ascii="Arial" w:hAnsi="Arial"/>
                <w:color w:val="000000"/>
              </w:rPr>
              <w:t>koje je promjena staroga čovjeka, novo vrjednovanje samoga sebe i svijeta oko sebe. Obraćenje je angažman u konkretnoj sadašnjosti, uvijek u posve određenoj zajednici, društvu, gradu, narodu i svijetu, za novi Božji svijet. Martin Luther King jednom reče: “Ako jedan čovjek sanja, to je samo san. Ako više ljudi sanjaju isti san, to postaje stvarnost”. Slično misli i Helder Camara: “Tko nema hrabrosti sanjati, nema snage ni djelovati”.  </w:t>
            </w:r>
          </w:p>
          <w:p>
            <w:pPr>
              <w:pStyle w:val="Normal"/>
              <w:spacing w:before="100" w:after="100"/>
              <w:jc w:val="both"/>
              <w:rPr>
                <w:rFonts w:ascii="Arial" w:hAnsi="Arial" w:cs="Arial"/>
                <w:color w:val="000000"/>
              </w:rPr>
            </w:pPr>
            <w:r>
              <w:rPr>
                <w:rFonts w:cs="Arial" w:ascii="Arial" w:hAnsi="Arial"/>
                <w:color w:val="000000"/>
              </w:rPr>
              <w:t>Velikani duha, svi oni koji su zadužili čovječanstvo, nisu dopustili da ih stanje svijeta uspava, pasivizira; nisu se prepustili letargiji i izgovoru ‹tu se ne da više ništa učiniti›. Naprotiv, bili su ljudivizionari, ljudi-proroci, ljudi koji su budni sanjali i svim svojim silama borili se za bolji svijet.</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IJEČANJ</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N 18 2. KROZ GOD., Faustin, Priska</w:t>
      </w:r>
    </w:p>
    <w:p>
      <w:pPr>
        <w:pStyle w:val="Normal"/>
        <w:rPr>
          <w:sz w:val="24"/>
          <w:szCs w:val="24"/>
        </w:rPr>
      </w:pPr>
      <w:r>
        <w:rPr>
          <w:sz w:val="24"/>
          <w:szCs w:val="24"/>
        </w:rPr>
        <w:t>P 19 Mario, Ljiljana</w:t>
      </w:r>
    </w:p>
    <w:p>
      <w:pPr>
        <w:pStyle w:val="Normal"/>
        <w:rPr>
          <w:sz w:val="24"/>
          <w:szCs w:val="24"/>
        </w:rPr>
      </w:pPr>
      <w:r>
        <w:rPr>
          <w:sz w:val="24"/>
          <w:szCs w:val="24"/>
        </w:rPr>
        <w:t>U 20 Fabijan i Sebastijan</w:t>
      </w:r>
    </w:p>
    <w:p>
      <w:pPr>
        <w:pStyle w:val="Normal"/>
        <w:rPr>
          <w:sz w:val="24"/>
          <w:szCs w:val="24"/>
        </w:rPr>
      </w:pPr>
      <w:r>
        <w:rPr>
          <w:sz w:val="24"/>
          <w:szCs w:val="24"/>
        </w:rPr>
        <w:t>S 21 Agneza, Janja</w:t>
      </w:r>
    </w:p>
    <w:p>
      <w:pPr>
        <w:pStyle w:val="Normal"/>
        <w:rPr>
          <w:sz w:val="24"/>
          <w:szCs w:val="24"/>
        </w:rPr>
      </w:pPr>
      <w:r>
        <w:rPr>
          <w:sz w:val="24"/>
          <w:szCs w:val="24"/>
        </w:rPr>
        <w:t>Č 22 Vincencije, Irena</w:t>
      </w:r>
    </w:p>
    <w:p>
      <w:pPr>
        <w:pStyle w:val="Normal"/>
        <w:rPr>
          <w:sz w:val="24"/>
          <w:szCs w:val="24"/>
        </w:rPr>
      </w:pPr>
      <w:r>
        <w:rPr>
          <w:sz w:val="24"/>
          <w:szCs w:val="24"/>
        </w:rPr>
        <w:t>P 23 Emerencijana, Ema</w:t>
      </w:r>
    </w:p>
    <w:p>
      <w:pPr>
        <w:pStyle w:val="Normal"/>
        <w:rPr>
          <w:sz w:val="24"/>
          <w:szCs w:val="24"/>
        </w:rPr>
      </w:pPr>
      <w:r>
        <w:rPr>
          <w:sz w:val="24"/>
          <w:szCs w:val="24"/>
        </w:rPr>
        <w:t>S 24 Franjo Saleški, Vera</w:t>
      </w:r>
    </w:p>
    <w:p>
      <w:pPr>
        <w:pStyle w:val="Normal"/>
        <w:rPr>
          <w:color w:val="FF0000"/>
          <w:sz w:val="24"/>
          <w:szCs w:val="24"/>
        </w:rPr>
      </w:pPr>
      <w:r>
        <w:rPr>
          <w:color w:val="FF0000"/>
          <w:sz w:val="24"/>
          <w:szCs w:val="24"/>
        </w:rPr>
        <w:t>N 25 3. KROZ GOD., Obraćenje sv. Pavla</w:t>
      </w:r>
    </w:p>
    <w:p>
      <w:pPr>
        <w:pStyle w:val="Normal"/>
        <w:rPr>
          <w:sz w:val="24"/>
          <w:szCs w:val="24"/>
        </w:rPr>
      </w:pPr>
      <w:r>
        <w:rPr>
          <w:sz w:val="24"/>
          <w:szCs w:val="24"/>
        </w:rPr>
        <w:t>P 26 Timotej, Tito, Paula</w:t>
      </w:r>
    </w:p>
    <w:p>
      <w:pPr>
        <w:pStyle w:val="Normal"/>
        <w:rPr>
          <w:sz w:val="24"/>
          <w:szCs w:val="24"/>
        </w:rPr>
      </w:pPr>
      <w:r>
        <w:rPr>
          <w:sz w:val="24"/>
          <w:szCs w:val="24"/>
        </w:rPr>
        <w:t>U 27 Anđela Merici</w:t>
      </w:r>
    </w:p>
    <w:p>
      <w:pPr>
        <w:pStyle w:val="Normal"/>
        <w:rPr>
          <w:sz w:val="24"/>
          <w:szCs w:val="24"/>
        </w:rPr>
      </w:pPr>
      <w:r>
        <w:rPr>
          <w:sz w:val="24"/>
          <w:szCs w:val="24"/>
        </w:rPr>
        <w:t>S 28 Toma Akvinski</w:t>
      </w:r>
    </w:p>
    <w:p>
      <w:pPr>
        <w:pStyle w:val="Normal"/>
        <w:rPr>
          <w:sz w:val="24"/>
          <w:szCs w:val="24"/>
        </w:rPr>
      </w:pPr>
      <w:r>
        <w:rPr>
          <w:sz w:val="24"/>
          <w:szCs w:val="24"/>
        </w:rPr>
        <w:t>Č 29 Valerije, Zdeslav, Konstancije</w:t>
      </w:r>
    </w:p>
    <w:p>
      <w:pPr>
        <w:pStyle w:val="Normal"/>
        <w:rPr>
          <w:sz w:val="24"/>
          <w:szCs w:val="24"/>
        </w:rPr>
      </w:pPr>
      <w:r>
        <w:rPr>
          <w:sz w:val="24"/>
          <w:szCs w:val="24"/>
        </w:rPr>
        <w:t>P 30 Martina, Hijacinta</w:t>
      </w:r>
    </w:p>
    <w:p>
      <w:pPr>
        <w:pStyle w:val="Normal"/>
        <w:rPr>
          <w:sz w:val="24"/>
          <w:szCs w:val="24"/>
        </w:rPr>
      </w:pPr>
      <w:r>
        <w:rPr>
          <w:sz w:val="24"/>
          <w:szCs w:val="24"/>
        </w:rPr>
        <w:t>S 31 Ivan Bosko, Vanja</w:t>
      </w:r>
    </w:p>
    <w:p>
      <w:pPr>
        <w:pStyle w:val="Normal"/>
        <w:rPr>
          <w:sz w:val="24"/>
          <w:szCs w:val="24"/>
        </w:rPr>
      </w:pPr>
      <w:r>
        <w:rPr>
          <w:rFonts w:cs="Times New Roman"/>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N 1 4. KROZ GOD., Brigita, Miroslav, Sever</w:t>
      </w:r>
    </w:p>
    <w:p>
      <w:pPr>
        <w:pStyle w:val="Normal"/>
        <w:rPr>
          <w:b/>
          <w:b/>
          <w:sz w:val="24"/>
          <w:szCs w:val="24"/>
        </w:rPr>
      </w:pPr>
      <w:r>
        <w:rPr>
          <w:b/>
          <w:sz w:val="24"/>
          <w:szCs w:val="24"/>
        </w:rPr>
        <w:t>P 2 Svijećnica (blag. svijeća)</w:t>
      </w:r>
    </w:p>
    <w:p>
      <w:pPr>
        <w:pStyle w:val="Normal"/>
        <w:rPr>
          <w:b/>
          <w:b/>
          <w:sz w:val="24"/>
          <w:szCs w:val="24"/>
        </w:rPr>
      </w:pPr>
      <w:r>
        <w:rPr>
          <w:b/>
          <w:sz w:val="24"/>
          <w:szCs w:val="24"/>
        </w:rPr>
        <w:t xml:space="preserve">U 3 VLAHO </w:t>
      </w:r>
    </w:p>
    <w:p>
      <w:pPr>
        <w:pStyle w:val="Normal"/>
        <w:rPr>
          <w:sz w:val="24"/>
          <w:szCs w:val="24"/>
        </w:rPr>
      </w:pPr>
      <w:r>
        <w:rPr>
          <w:sz w:val="24"/>
          <w:szCs w:val="24"/>
        </w:rPr>
        <w:t xml:space="preserve">S 4 Veronika, Gilbert </w:t>
      </w:r>
    </w:p>
    <w:p>
      <w:pPr>
        <w:pStyle w:val="Normal"/>
        <w:rPr>
          <w:sz w:val="24"/>
          <w:szCs w:val="24"/>
        </w:rPr>
      </w:pPr>
      <w:r>
        <w:rPr>
          <w:sz w:val="24"/>
          <w:szCs w:val="24"/>
        </w:rPr>
        <w:t xml:space="preserve">Č 5 Agata, Dobrila </w:t>
      </w:r>
    </w:p>
    <w:p>
      <w:pPr>
        <w:pStyle w:val="Normal"/>
        <w:rPr>
          <w:sz w:val="24"/>
          <w:szCs w:val="24"/>
        </w:rPr>
      </w:pPr>
      <w:r>
        <w:rPr>
          <w:sz w:val="24"/>
          <w:szCs w:val="24"/>
        </w:rPr>
        <w:t>P 6 Pavao, Dorotej</w:t>
      </w:r>
    </w:p>
    <w:p>
      <w:pPr>
        <w:pStyle w:val="Normal"/>
        <w:rPr>
          <w:sz w:val="24"/>
          <w:szCs w:val="24"/>
        </w:rPr>
      </w:pPr>
      <w:r>
        <w:rPr>
          <w:sz w:val="24"/>
          <w:szCs w:val="24"/>
        </w:rPr>
        <w:t>S 7 Teodor, Rikard, Držislav</w:t>
      </w:r>
    </w:p>
    <w:p>
      <w:pPr>
        <w:pStyle w:val="Normal"/>
        <w:rPr>
          <w:color w:val="FF0000"/>
          <w:sz w:val="24"/>
          <w:szCs w:val="24"/>
        </w:rPr>
      </w:pPr>
      <w:r>
        <w:rPr>
          <w:color w:val="FF0000"/>
          <w:sz w:val="24"/>
          <w:szCs w:val="24"/>
        </w:rPr>
        <w:t xml:space="preserve">N 8 5. KROZ GOD., Jeronim Emilijani, Mladen </w:t>
      </w:r>
    </w:p>
    <w:p>
      <w:pPr>
        <w:pStyle w:val="Normal"/>
        <w:rPr>
          <w:sz w:val="24"/>
          <w:szCs w:val="24"/>
        </w:rPr>
      </w:pPr>
      <w:r>
        <w:rPr>
          <w:sz w:val="24"/>
          <w:szCs w:val="24"/>
        </w:rPr>
        <w:t xml:space="preserve">P 9 Apolonija, Sunčica </w:t>
      </w:r>
    </w:p>
    <w:p>
      <w:pPr>
        <w:pStyle w:val="Normal"/>
        <w:rPr>
          <w:b/>
          <w:b/>
          <w:sz w:val="24"/>
          <w:szCs w:val="24"/>
        </w:rPr>
      </w:pPr>
      <w:r>
        <w:rPr>
          <w:b/>
          <w:sz w:val="24"/>
          <w:szCs w:val="24"/>
        </w:rPr>
        <w:t>U 10 Alojzije Stepinac</w:t>
      </w:r>
    </w:p>
    <w:p>
      <w:pPr>
        <w:pStyle w:val="Normal"/>
        <w:rPr>
          <w:sz w:val="24"/>
          <w:szCs w:val="24"/>
        </w:rPr>
      </w:pPr>
      <w:r>
        <w:rPr>
          <w:sz w:val="24"/>
          <w:szCs w:val="24"/>
        </w:rPr>
        <w:t xml:space="preserve">S11 Gospa Lurdska, Dan bolesnika </w:t>
      </w:r>
    </w:p>
    <w:p>
      <w:pPr>
        <w:pStyle w:val="Normal"/>
        <w:rPr>
          <w:sz w:val="24"/>
          <w:szCs w:val="24"/>
        </w:rPr>
      </w:pPr>
      <w:r>
        <w:rPr>
          <w:sz w:val="24"/>
          <w:szCs w:val="24"/>
        </w:rPr>
        <w:t xml:space="preserve">Č 12 Reginald, Zvonimir </w:t>
      </w:r>
    </w:p>
    <w:p>
      <w:pPr>
        <w:pStyle w:val="Normal"/>
        <w:rPr>
          <w:sz w:val="24"/>
          <w:szCs w:val="24"/>
        </w:rPr>
      </w:pPr>
      <w:r>
        <w:rPr>
          <w:sz w:val="24"/>
          <w:szCs w:val="24"/>
        </w:rPr>
        <w:t>P 13 Katarina Ricci, Božica</w:t>
      </w:r>
    </w:p>
    <w:p>
      <w:pPr>
        <w:pStyle w:val="Normal"/>
        <w:rPr>
          <w:sz w:val="24"/>
          <w:szCs w:val="24"/>
        </w:rPr>
      </w:pPr>
      <w:r>
        <w:rPr>
          <w:sz w:val="24"/>
          <w:szCs w:val="24"/>
        </w:rPr>
        <w:t xml:space="preserve">S 14 Valentin, Zdravko </w:t>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u-duhu-i-istini/"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38:00Z</dcterms:created>
  <dc:creator>Samostan svetog Nikole</dc:creator>
  <dc:description/>
  <dc:language>en-US</dc:language>
  <cp:lastModifiedBy>fra Drago</cp:lastModifiedBy>
  <cp:lastPrinted>2009-08-07T14:40:00Z</cp:lastPrinted>
  <dcterms:modified xsi:type="dcterms:W3CDTF">2015-01-24T18:38:00Z</dcterms:modified>
  <cp:revision>2</cp:revision>
  <dc:subject/>
  <dc:title>Župa sv</dc:title>
</cp:coreProperties>
</file>