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rPr>
      </w:pPr>
      <w:bookmarkStart w:id="0" w:name="OLE_LINK34"/>
      <w:bookmarkStart w:id="1" w:name="OLE_LINK33"/>
      <w:bookmarkStart w:id="2" w:name="OLE_LINK14"/>
      <w:bookmarkStart w:id="3" w:name="OLE_LINK2"/>
      <w:bookmarkStart w:id="4" w:name="OLE_LINK1"/>
      <w:bookmarkEnd w:id="0"/>
      <w:bookmarkEnd w:id="1"/>
      <w:bookmarkEnd w:id="3"/>
      <w:bookmarkEnd w:id="4"/>
      <w:r>
        <w:rPr>
          <w:color w:val="FF0000"/>
          <w:sz w:val="40"/>
        </w:rPr>
        <w:t>Nedjelja Muke Gospodnje. Cvjetnica C</w:t>
      </w:r>
    </w:p>
    <w:p>
      <w:pPr>
        <w:pStyle w:val="Normal"/>
        <w:rPr>
          <w:color w:val="FF0000"/>
          <w:sz w:val="40"/>
        </w:rPr>
      </w:pPr>
      <w:r>
        <w:rPr>
          <w:color w:val="FF0000"/>
          <w:sz w:val="40"/>
        </w:rPr>
      </w:r>
    </w:p>
    <w:p>
      <w:pPr>
        <w:pStyle w:val="Normal"/>
        <w:rPr>
          <w:b/>
          <w:b/>
          <w:sz w:val="24"/>
          <w:szCs w:val="24"/>
        </w:rPr>
      </w:pPr>
      <w:r>
        <w:rPr>
          <w:b/>
          <w:sz w:val="24"/>
          <w:szCs w:val="24"/>
        </w:rPr>
        <w:t>Ulazna pjesma</w:t>
      </w:r>
    </w:p>
    <w:p>
      <w:pPr>
        <w:pStyle w:val="Normal"/>
        <w:rPr>
          <w:sz w:val="24"/>
          <w:szCs w:val="24"/>
        </w:rPr>
      </w:pPr>
      <w:r>
        <w:rPr>
          <w:sz w:val="24"/>
          <w:szCs w:val="24"/>
        </w:rPr>
        <w:t>Hosana Davidovu sinu: Blagoslovljen koji dolazi u ime Gospodnje. Izraelov Kralju: Hosana u visini!</w:t>
      </w:r>
    </w:p>
    <w:p>
      <w:pPr>
        <w:pStyle w:val="Normal"/>
        <w:rPr>
          <w:sz w:val="24"/>
          <w:szCs w:val="24"/>
        </w:rPr>
      </w:pPr>
      <w:r>
        <w:rPr>
          <w:sz w:val="24"/>
          <w:szCs w:val="24"/>
        </w:rPr>
        <w:t>Mt21,9</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Svemogući vječni Bože, poslušan tvojoj volji naš je Spasitelj uzeo tijelo, ponizio sama sebe i podnio sramotu križa. Daj da slijedimo uzor njegova poniženja, s njime zajedno trpimo i postignemo slavu uskrsnuća. Po Gospodinu.</w:t>
      </w:r>
    </w:p>
    <w:p>
      <w:pPr>
        <w:pStyle w:val="Normal"/>
        <w:rPr>
          <w:sz w:val="24"/>
          <w:szCs w:val="24"/>
        </w:rPr>
      </w:pPr>
      <w:r>
        <w:rPr>
          <w:sz w:val="24"/>
          <w:szCs w:val="24"/>
        </w:rPr>
      </w:r>
    </w:p>
    <w:p>
      <w:pPr>
        <w:pStyle w:val="Normal"/>
        <w:rPr>
          <w:color w:val="FF0000"/>
          <w:sz w:val="24"/>
          <w:szCs w:val="24"/>
        </w:rPr>
      </w:pPr>
      <w:r>
        <w:rPr>
          <w:color w:val="FF0000"/>
          <w:sz w:val="24"/>
          <w:szCs w:val="24"/>
        </w:rPr>
        <w:t>Prvo čitanje (Iz 50,4-7)</w:t>
      </w:r>
    </w:p>
    <w:p>
      <w:pPr>
        <w:pStyle w:val="Normal"/>
        <w:rPr>
          <w:i/>
          <w:i/>
          <w:sz w:val="24"/>
          <w:szCs w:val="24"/>
        </w:rPr>
      </w:pPr>
      <w:r>
        <w:rPr>
          <w:i/>
          <w:sz w:val="24"/>
          <w:szCs w:val="24"/>
        </w:rPr>
        <w:t>Lica svojeg ne zaklonih od pogrda,</w:t>
      </w:r>
    </w:p>
    <w:p>
      <w:pPr>
        <w:pStyle w:val="Normal"/>
        <w:rPr>
          <w:i/>
          <w:i/>
          <w:sz w:val="24"/>
          <w:szCs w:val="24"/>
        </w:rPr>
      </w:pPr>
      <w:r>
        <w:rPr>
          <w:i/>
          <w:sz w:val="24"/>
          <w:szCs w:val="24"/>
        </w:rPr>
        <w:t>ali znam da se neću postidjeti.</w:t>
      </w:r>
    </w:p>
    <w:p>
      <w:pPr>
        <w:pStyle w:val="Normal"/>
        <w:rPr>
          <w:i/>
          <w:i/>
          <w:sz w:val="24"/>
          <w:szCs w:val="24"/>
        </w:rPr>
      </w:pPr>
      <w:r>
        <w:rPr>
          <w:i/>
          <w:sz w:val="24"/>
          <w:szCs w:val="24"/>
        </w:rPr>
      </w:r>
    </w:p>
    <w:p>
      <w:pPr>
        <w:pStyle w:val="Normal"/>
        <w:rPr/>
      </w:pPr>
      <w:r>
        <w:rPr>
          <w:color w:val="000080"/>
          <w:sz w:val="24"/>
          <w:szCs w:val="24"/>
        </w:rPr>
        <w:t>Čitanje knjige proroka Izaije</w:t>
      </w:r>
    </w:p>
    <w:p>
      <w:pPr>
        <w:pStyle w:val="Normal"/>
        <w:rPr>
          <w:color w:val="000080"/>
          <w:sz w:val="24"/>
          <w:szCs w:val="24"/>
        </w:rPr>
      </w:pPr>
      <w:r>
        <w:rPr>
          <w:color w:val="000080"/>
          <w:sz w:val="24"/>
          <w:szCs w:val="24"/>
        </w:rPr>
        <w:t>Gospodin Bog dade mi jezik vješt</w:t>
      </w:r>
    </w:p>
    <w:p>
      <w:pPr>
        <w:pStyle w:val="Normal"/>
        <w:rPr>
          <w:color w:val="000080"/>
          <w:sz w:val="24"/>
          <w:szCs w:val="24"/>
        </w:rPr>
      </w:pPr>
      <w:r>
        <w:rPr>
          <w:color w:val="000080"/>
          <w:sz w:val="24"/>
          <w:szCs w:val="24"/>
        </w:rPr>
        <w:t>da znam riječju krijepiti umorne.</w:t>
      </w:r>
    </w:p>
    <w:p>
      <w:pPr>
        <w:pStyle w:val="Normal"/>
        <w:rPr>
          <w:color w:val="000080"/>
          <w:sz w:val="24"/>
          <w:szCs w:val="24"/>
        </w:rPr>
      </w:pPr>
      <w:r>
        <w:rPr>
          <w:color w:val="000080"/>
          <w:sz w:val="24"/>
          <w:szCs w:val="24"/>
        </w:rPr>
        <w:t>Svako jutro on mi uho budi</w:t>
      </w:r>
    </w:p>
    <w:p>
      <w:pPr>
        <w:pStyle w:val="Normal"/>
        <w:rPr>
          <w:color w:val="000080"/>
          <w:sz w:val="24"/>
          <w:szCs w:val="24"/>
        </w:rPr>
      </w:pPr>
      <w:r>
        <w:rPr>
          <w:color w:val="000080"/>
          <w:sz w:val="24"/>
          <w:szCs w:val="24"/>
        </w:rPr>
        <w:t>da ga slušam kao učenici</w:t>
      </w:r>
    </w:p>
    <w:p>
      <w:pPr>
        <w:pStyle w:val="Normal"/>
        <w:rPr>
          <w:color w:val="000080"/>
          <w:sz w:val="24"/>
          <w:szCs w:val="24"/>
        </w:rPr>
      </w:pPr>
      <w:r>
        <w:rPr>
          <w:color w:val="000080"/>
          <w:sz w:val="24"/>
          <w:szCs w:val="24"/>
        </w:rPr>
        <w:t>Gospodin Bog uho mi otvori:</w:t>
      </w:r>
    </w:p>
    <w:p>
      <w:pPr>
        <w:pStyle w:val="Normal"/>
        <w:rPr>
          <w:color w:val="000080"/>
          <w:sz w:val="24"/>
          <w:szCs w:val="24"/>
        </w:rPr>
      </w:pPr>
      <w:r>
        <w:rPr>
          <w:color w:val="000080"/>
          <w:sz w:val="24"/>
          <w:szCs w:val="24"/>
        </w:rPr>
        <w:t>ja se ne protivih niti uzmicah.</w:t>
      </w:r>
    </w:p>
    <w:p>
      <w:pPr>
        <w:pStyle w:val="Normal"/>
        <w:rPr>
          <w:color w:val="000080"/>
          <w:sz w:val="24"/>
          <w:szCs w:val="24"/>
        </w:rPr>
      </w:pPr>
      <w:r>
        <w:rPr>
          <w:color w:val="000080"/>
          <w:sz w:val="24"/>
          <w:szCs w:val="24"/>
        </w:rPr>
        <w:t>Leđa podmetnuh onima što me udarahu,</w:t>
      </w:r>
    </w:p>
    <w:p>
      <w:pPr>
        <w:pStyle w:val="Normal"/>
        <w:rPr/>
      </w:pPr>
      <w:r>
        <w:rPr>
          <w:color w:val="000080"/>
          <w:sz w:val="24"/>
          <w:szCs w:val="24"/>
        </w:rPr>
        <w:t>a obraze onima što mi bradu čupahu,</w:t>
      </w:r>
    </w:p>
    <w:p>
      <w:pPr>
        <w:pStyle w:val="Normal"/>
        <w:rPr>
          <w:color w:val="000080"/>
          <w:sz w:val="24"/>
          <w:szCs w:val="24"/>
        </w:rPr>
      </w:pPr>
      <w:r>
        <w:rPr>
          <w:color w:val="000080"/>
          <w:sz w:val="24"/>
          <w:szCs w:val="24"/>
        </w:rPr>
        <w:t>i lica svojeg ne zaklonih</w:t>
      </w:r>
    </w:p>
    <w:p>
      <w:pPr>
        <w:pStyle w:val="Normal"/>
        <w:rPr>
          <w:color w:val="000080"/>
          <w:sz w:val="24"/>
          <w:szCs w:val="24"/>
        </w:rPr>
      </w:pPr>
      <w:r>
        <w:rPr>
          <w:color w:val="000080"/>
          <w:sz w:val="24"/>
          <w:szCs w:val="24"/>
        </w:rPr>
        <w:t>od pogrda ni od pljuvanja.</w:t>
      </w:r>
    </w:p>
    <w:p>
      <w:pPr>
        <w:pStyle w:val="Normal"/>
        <w:rPr>
          <w:color w:val="000080"/>
          <w:sz w:val="24"/>
          <w:szCs w:val="24"/>
        </w:rPr>
      </w:pPr>
      <w:r>
        <w:rPr>
          <w:color w:val="000080"/>
          <w:sz w:val="24"/>
          <w:szCs w:val="24"/>
        </w:rPr>
        <w:t>Gospodin Bog mi pomaže,</w:t>
      </w:r>
    </w:p>
    <w:p>
      <w:pPr>
        <w:pStyle w:val="Normal"/>
        <w:rPr>
          <w:color w:val="000080"/>
          <w:sz w:val="24"/>
          <w:szCs w:val="24"/>
        </w:rPr>
      </w:pPr>
      <w:r>
        <w:rPr>
          <w:color w:val="000080"/>
          <w:sz w:val="24"/>
          <w:szCs w:val="24"/>
        </w:rPr>
        <w:t>zato se neću smesti.</w:t>
      </w:r>
    </w:p>
    <w:p>
      <w:pPr>
        <w:pStyle w:val="Normal"/>
        <w:rPr>
          <w:color w:val="000080"/>
          <w:sz w:val="24"/>
          <w:szCs w:val="24"/>
        </w:rPr>
      </w:pPr>
      <w:r>
        <w:rPr>
          <w:color w:val="000080"/>
          <w:sz w:val="24"/>
          <w:szCs w:val="24"/>
        </w:rPr>
        <w:t>Zato učinih svoj obraz ko kremen</w:t>
      </w:r>
    </w:p>
    <w:p>
      <w:pPr>
        <w:pStyle w:val="Normal"/>
        <w:rPr>
          <w:color w:val="000080"/>
          <w:sz w:val="24"/>
          <w:szCs w:val="24"/>
        </w:rPr>
      </w:pPr>
      <w:r>
        <w:rPr>
          <w:color w:val="000080"/>
          <w:sz w:val="24"/>
          <w:szCs w:val="24"/>
        </w:rPr>
        <w:t>i znam da se neću postidjeti.</w:t>
      </w:r>
    </w:p>
    <w:p>
      <w:pPr>
        <w:pStyle w:val="Normal"/>
        <w:rPr>
          <w:color w:val="000080"/>
          <w:sz w:val="24"/>
          <w:szCs w:val="24"/>
        </w:rPr>
      </w:pPr>
      <w:r>
        <w:rPr>
          <w:color w:val="000080"/>
          <w:sz w:val="24"/>
          <w:szCs w:val="24"/>
        </w:rPr>
        <w:t>Riječ Gospodnja.</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Otpjevni psalam (Ps 22,8-9.17 20.23-24)</w:t>
      </w:r>
    </w:p>
    <w:p>
      <w:pPr>
        <w:pStyle w:val="Normal"/>
        <w:rPr>
          <w:color w:val="FF0000"/>
          <w:sz w:val="24"/>
          <w:szCs w:val="24"/>
        </w:rPr>
      </w:pPr>
      <w:r>
        <w:rPr>
          <w:color w:val="FF0000"/>
          <w:sz w:val="24"/>
          <w:szCs w:val="24"/>
        </w:rPr>
      </w:r>
    </w:p>
    <w:p>
      <w:pPr>
        <w:pStyle w:val="Normal"/>
        <w:rPr/>
      </w:pPr>
      <w:r>
        <w:rPr>
          <w:sz w:val="24"/>
          <w:szCs w:val="24"/>
        </w:rPr>
        <w:t xml:space="preserve">Pripjev: </w:t>
      </w:r>
      <w:r>
        <w:rPr>
          <w:b/>
          <w:sz w:val="24"/>
          <w:szCs w:val="24"/>
        </w:rPr>
        <w:t>Bože moj, Bože moj, zašto si me ostavi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vi koji me vide, podruguju se meni, </w:t>
      </w:r>
    </w:p>
    <w:p>
      <w:pPr>
        <w:pStyle w:val="Normal"/>
        <w:rPr>
          <w:sz w:val="24"/>
          <w:szCs w:val="24"/>
        </w:rPr>
      </w:pPr>
      <w:r>
        <w:rPr>
          <w:sz w:val="24"/>
          <w:szCs w:val="24"/>
        </w:rPr>
        <w:t xml:space="preserve">razvlače usne, mašu glavom: </w:t>
      </w:r>
    </w:p>
    <w:p>
      <w:pPr>
        <w:pStyle w:val="Normal"/>
        <w:rPr>
          <w:sz w:val="24"/>
          <w:szCs w:val="24"/>
        </w:rPr>
      </w:pPr>
      <w:r>
        <w:rPr>
          <w:sz w:val="24"/>
          <w:szCs w:val="24"/>
        </w:rPr>
        <w:t xml:space="preserve">»Uzdao se u Gospodina, neka ga sad izbavi, </w:t>
      </w:r>
    </w:p>
    <w:p>
      <w:pPr>
        <w:pStyle w:val="Normal"/>
        <w:rPr>
          <w:sz w:val="24"/>
          <w:szCs w:val="24"/>
        </w:rPr>
      </w:pPr>
      <w:r>
        <w:rPr>
          <w:sz w:val="24"/>
          <w:szCs w:val="24"/>
        </w:rPr>
        <w:t>neka ga spasi ako mu omilje!«</w:t>
      </w:r>
    </w:p>
    <w:p>
      <w:pPr>
        <w:pStyle w:val="Normal"/>
        <w:rPr>
          <w:sz w:val="24"/>
          <w:szCs w:val="24"/>
        </w:rPr>
      </w:pPr>
      <w:r>
        <w:rPr>
          <w:sz w:val="24"/>
          <w:szCs w:val="24"/>
        </w:rPr>
      </w:r>
    </w:p>
    <w:p>
      <w:pPr>
        <w:pStyle w:val="Normal"/>
        <w:rPr>
          <w:sz w:val="24"/>
          <w:szCs w:val="24"/>
        </w:rPr>
      </w:pPr>
      <w:r>
        <w:rPr>
          <w:sz w:val="24"/>
          <w:szCs w:val="24"/>
        </w:rPr>
        <w:t>Opkolio me čopor pasa,</w:t>
      </w:r>
    </w:p>
    <w:p>
      <w:pPr>
        <w:pStyle w:val="Normal"/>
        <w:rPr>
          <w:sz w:val="24"/>
          <w:szCs w:val="24"/>
        </w:rPr>
      </w:pPr>
      <w:r>
        <w:rPr>
          <w:sz w:val="24"/>
          <w:szCs w:val="24"/>
        </w:rPr>
        <w:t>rulje me zločinačke okružile.</w:t>
      </w:r>
    </w:p>
    <w:p>
      <w:pPr>
        <w:pStyle w:val="Normal"/>
        <w:rPr>
          <w:sz w:val="24"/>
          <w:szCs w:val="24"/>
        </w:rPr>
      </w:pPr>
      <w:r>
        <w:rPr>
          <w:sz w:val="24"/>
          <w:szCs w:val="24"/>
        </w:rPr>
        <w:t>Probodoše mi ruke i noge,</w:t>
      </w:r>
    </w:p>
    <w:p>
      <w:pPr>
        <w:pStyle w:val="Normal"/>
        <w:rPr/>
      </w:pPr>
      <w:r>
        <w:rPr>
          <w:sz w:val="24"/>
          <w:szCs w:val="24"/>
        </w:rPr>
        <w:t xml:space="preserve">sve kosti svoje prebrojiti mogu. </w:t>
      </w:r>
    </w:p>
    <w:p>
      <w:pPr>
        <w:pStyle w:val="Normal"/>
        <w:rPr>
          <w:sz w:val="24"/>
          <w:szCs w:val="24"/>
        </w:rPr>
      </w:pPr>
      <w:r>
        <w:rPr>
          <w:sz w:val="24"/>
          <w:szCs w:val="24"/>
        </w:rPr>
      </w:r>
    </w:p>
    <w:p>
      <w:pPr>
        <w:pStyle w:val="Normal"/>
        <w:rPr>
          <w:sz w:val="24"/>
          <w:szCs w:val="24"/>
        </w:rPr>
      </w:pPr>
      <w:r>
        <w:rPr>
          <w:sz w:val="24"/>
          <w:szCs w:val="24"/>
        </w:rPr>
        <w:t xml:space="preserve">Razdijeliše među se haljine moje </w:t>
      </w:r>
    </w:p>
    <w:p>
      <w:pPr>
        <w:pStyle w:val="Normal"/>
        <w:rPr>
          <w:sz w:val="24"/>
          <w:szCs w:val="24"/>
        </w:rPr>
      </w:pPr>
      <w:r>
        <w:rPr>
          <w:sz w:val="24"/>
          <w:szCs w:val="24"/>
        </w:rPr>
        <w:t xml:space="preserve">i za odjeću moju baciše kocku. </w:t>
      </w:r>
    </w:p>
    <w:p>
      <w:pPr>
        <w:pStyle w:val="Normal"/>
        <w:rPr>
          <w:sz w:val="24"/>
          <w:szCs w:val="24"/>
        </w:rPr>
      </w:pPr>
      <w:r>
        <w:rPr>
          <w:sz w:val="24"/>
          <w:szCs w:val="24"/>
        </w:rPr>
        <w:t xml:space="preserve">Ali ti, Gospodine, daleko mi ne budi; </w:t>
      </w:r>
    </w:p>
    <w:p>
      <w:pPr>
        <w:pStyle w:val="Normal"/>
        <w:rPr>
          <w:sz w:val="24"/>
          <w:szCs w:val="24"/>
        </w:rPr>
      </w:pPr>
      <w:r>
        <w:rPr>
          <w:sz w:val="24"/>
          <w:szCs w:val="24"/>
        </w:rPr>
        <w:t>snago moja, pohiti mi u pomoć!</w:t>
      </w:r>
    </w:p>
    <w:p>
      <w:pPr>
        <w:pStyle w:val="Normal"/>
        <w:rPr>
          <w:sz w:val="24"/>
          <w:szCs w:val="24"/>
        </w:rPr>
      </w:pPr>
      <w:r>
        <w:rPr>
          <w:sz w:val="24"/>
          <w:szCs w:val="24"/>
        </w:rPr>
      </w:r>
    </w:p>
    <w:p>
      <w:pPr>
        <w:pStyle w:val="Normal"/>
        <w:rPr>
          <w:sz w:val="24"/>
          <w:szCs w:val="24"/>
        </w:rPr>
      </w:pPr>
      <w:r>
        <w:rPr>
          <w:sz w:val="24"/>
          <w:szCs w:val="24"/>
        </w:rPr>
        <w:t>A sada, braći ću svojoj</w:t>
      </w:r>
    </w:p>
    <w:p>
      <w:pPr>
        <w:pStyle w:val="Normal"/>
        <w:rPr>
          <w:sz w:val="24"/>
          <w:szCs w:val="24"/>
        </w:rPr>
      </w:pPr>
      <w:r>
        <w:rPr>
          <w:sz w:val="24"/>
          <w:szCs w:val="24"/>
        </w:rPr>
        <w:t>navješćivati ime tvoje,</w:t>
      </w:r>
    </w:p>
    <w:p>
      <w:pPr>
        <w:pStyle w:val="Normal"/>
        <w:rPr>
          <w:sz w:val="24"/>
          <w:szCs w:val="24"/>
        </w:rPr>
      </w:pPr>
      <w:r>
        <w:rPr>
          <w:sz w:val="24"/>
          <w:szCs w:val="24"/>
        </w:rPr>
        <w:t>hvalit ću te usred zbora.</w:t>
      </w:r>
    </w:p>
    <w:p>
      <w:pPr>
        <w:pStyle w:val="Normal"/>
        <w:rPr/>
      </w:pPr>
      <w:r>
        <w:rPr>
          <w:sz w:val="24"/>
          <w:szCs w:val="24"/>
        </w:rPr>
        <w:t>»Koji se bojite Gospodina, hvalite njega!</w:t>
      </w:r>
    </w:p>
    <w:p>
      <w:pPr>
        <w:pStyle w:val="Normal"/>
        <w:rPr>
          <w:sz w:val="24"/>
          <w:szCs w:val="24"/>
        </w:rPr>
      </w:pPr>
      <w:r>
        <w:rPr>
          <w:sz w:val="24"/>
          <w:szCs w:val="24"/>
        </w:rPr>
        <w:t>Svi od roda Jakovljeva, slavite njega!</w:t>
      </w:r>
    </w:p>
    <w:p>
      <w:pPr>
        <w:pStyle w:val="Normal"/>
        <w:rPr>
          <w:sz w:val="24"/>
          <w:szCs w:val="24"/>
        </w:rPr>
      </w:pPr>
      <w:r>
        <w:rPr>
          <w:sz w:val="24"/>
          <w:szCs w:val="24"/>
        </w:rPr>
        <w:t>Svi potomci Izraelovi, njega se boj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Drugo čitanje   (Fil 2,6-11)</w:t>
      </w:r>
    </w:p>
    <w:p>
      <w:pPr>
        <w:pStyle w:val="Normal"/>
        <w:rPr>
          <w:i/>
          <w:i/>
          <w:sz w:val="24"/>
          <w:szCs w:val="24"/>
        </w:rPr>
      </w:pPr>
      <w:r>
        <w:rPr>
          <w:i/>
          <w:sz w:val="24"/>
          <w:szCs w:val="24"/>
        </w:rPr>
        <w:t>Ponizi sam sebe... zato Bog njega preuzvisi.</w:t>
      </w:r>
    </w:p>
    <w:p>
      <w:pPr>
        <w:pStyle w:val="Normal"/>
        <w:rPr>
          <w:i/>
          <w:i/>
          <w:sz w:val="24"/>
          <w:szCs w:val="24"/>
        </w:rPr>
      </w:pPr>
      <w:r>
        <w:rPr>
          <w:i/>
          <w:sz w:val="24"/>
          <w:szCs w:val="24"/>
        </w:rPr>
      </w:r>
    </w:p>
    <w:p>
      <w:pPr>
        <w:pStyle w:val="Normal"/>
        <w:rPr>
          <w:color w:val="000080"/>
          <w:sz w:val="24"/>
          <w:szCs w:val="24"/>
        </w:rPr>
      </w:pPr>
      <w:r>
        <w:rPr>
          <w:color w:val="000080"/>
          <w:sz w:val="24"/>
          <w:szCs w:val="24"/>
        </w:rPr>
        <w:t>Čitanje Poslanice</w:t>
      </w:r>
    </w:p>
    <w:p>
      <w:pPr>
        <w:pStyle w:val="Normal"/>
        <w:rPr>
          <w:color w:val="000080"/>
          <w:sz w:val="24"/>
          <w:szCs w:val="24"/>
        </w:rPr>
      </w:pPr>
      <w:r>
        <w:rPr>
          <w:color w:val="000080"/>
          <w:sz w:val="24"/>
          <w:szCs w:val="24"/>
        </w:rPr>
        <w:t>svetoga Pavla apostola Filipljanima Krist Isus, trajni lik Božji, nije se kao plijena držao svoje jednakosti s Bogom, nego sam sebe »oplijeni« uzevši lik sluge, postavši ljudima sličan; obličjem čovjeku nalik, ponizi sam sebe, poslušan do smrti, smrti na križu.Zato Bog njega preuzvisi i darova mu ime, ime nad svakim imenom, da se na ime Isusovo prigne svako koljeno nebesnika, zemnika i podzemnika. I svaki će jezik priznati: »Isus Krist jest Gospodin!« -- na slavu Boga Oca. Riječ Gospodnja.</w:t>
      </w:r>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rPr/>
      </w:pPr>
      <w:r>
        <w:rPr>
          <w:b/>
          <w:sz w:val="24"/>
          <w:szCs w:val="24"/>
        </w:rPr>
        <w:t>Pjesma prije evanđelja</w:t>
      </w:r>
      <w:r>
        <w:rPr>
          <w:sz w:val="24"/>
          <w:szCs w:val="24"/>
        </w:rPr>
        <w:t xml:space="preserve"> (Fii 2,8-9) </w:t>
      </w:r>
    </w:p>
    <w:p>
      <w:pPr>
        <w:pStyle w:val="Normal"/>
        <w:rPr>
          <w:sz w:val="24"/>
          <w:szCs w:val="24"/>
        </w:rPr>
      </w:pPr>
      <w:r>
        <w:rPr>
          <w:sz w:val="24"/>
          <w:szCs w:val="24"/>
        </w:rPr>
        <w:t>Krist postade poslušan do smrti, smrti na križu.</w:t>
      </w:r>
    </w:p>
    <w:p>
      <w:pPr>
        <w:pStyle w:val="Normal"/>
        <w:rPr>
          <w:sz w:val="24"/>
          <w:szCs w:val="24"/>
        </w:rPr>
      </w:pPr>
      <w:r>
        <w:rPr>
          <w:sz w:val="24"/>
          <w:szCs w:val="24"/>
        </w:rPr>
        <w:t>Zato ga Bog preuzvisi i darova mu ime, ime nad svakim imenom.</w:t>
      </w:r>
    </w:p>
    <w:p>
      <w:pPr>
        <w:pStyle w:val="Normal"/>
        <w:rPr>
          <w:sz w:val="24"/>
          <w:szCs w:val="24"/>
        </w:rPr>
      </w:pPr>
      <w:r>
        <w:rPr>
          <w:sz w:val="24"/>
          <w:szCs w:val="24"/>
        </w:rPr>
      </w:r>
    </w:p>
    <w:p>
      <w:pPr>
        <w:pStyle w:val="Normal"/>
        <w:rPr>
          <w:color w:val="FF0000"/>
          <w:sz w:val="24"/>
          <w:szCs w:val="24"/>
        </w:rPr>
      </w:pPr>
      <w:r>
        <w:rPr>
          <w:color w:val="FF0000"/>
          <w:sz w:val="24"/>
          <w:szCs w:val="24"/>
        </w:rPr>
        <w:t>Evanđelje (Lk 22,14-23,56)</w:t>
      </w:r>
    </w:p>
    <w:p>
      <w:pPr>
        <w:pStyle w:val="Normal"/>
        <w:rPr>
          <w:sz w:val="24"/>
          <w:szCs w:val="24"/>
        </w:rPr>
      </w:pPr>
      <w:r>
        <w:rPr>
          <w:sz w:val="24"/>
          <w:szCs w:val="24"/>
        </w:rPr>
        <w:t>Muka Gospodina našega Isusa Krista</w:t>
      </w:r>
    </w:p>
    <w:p>
      <w:pPr>
        <w:pStyle w:val="Normal"/>
        <w:rPr>
          <w:sz w:val="24"/>
          <w:szCs w:val="24"/>
        </w:rPr>
      </w:pPr>
      <w:r>
        <w:rPr>
          <w:sz w:val="24"/>
          <w:szCs w:val="24"/>
        </w:rPr>
        <w:t>po Luki.</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raćo i sestre, združeni u molitvi i nadahnuti Isusovom molitvom na Maslinskoj gori, obratimo se Ocu nebeskom prošeci mudrost razumijevanja i snagu prihvaćanja njegove volje. Molimo zajedno: Oče, usliši nas.</w:t>
      </w:r>
    </w:p>
    <w:p>
      <w:pPr>
        <w:pStyle w:val="Normal"/>
        <w:rPr>
          <w:sz w:val="24"/>
          <w:szCs w:val="24"/>
        </w:rPr>
      </w:pPr>
      <w:r>
        <w:rPr>
          <w:sz w:val="24"/>
          <w:szCs w:val="24"/>
        </w:rPr>
        <w:t>1. Oče, tvoj je Sin na današnji dan svečano ušao u grad Jeruzalem da ondje dovrši tvoj naum spasenja: daj svojoj Crkvi da vjerno hodi putem evanđelja te jednom prispije k vratima nebeskoga Jeruzalema, molimo te.</w:t>
      </w:r>
    </w:p>
    <w:p>
      <w:pPr>
        <w:pStyle w:val="Normal"/>
        <w:rPr/>
      </w:pPr>
      <w:r>
        <w:rPr>
          <w:sz w:val="24"/>
          <w:szCs w:val="24"/>
        </w:rPr>
        <w:t>2. Oče, tvoj je Sin na današnji dan bio slavljen kao kralj i osloboditelj svoga naroda: daruj svojim vjernima dar evanđeoske mudrosti da se ne dadu zavesti slavom svijeta te da vjerno nasljeduju Kristov put koji vodi u slavu neba, molimo te.</w:t>
      </w:r>
    </w:p>
    <w:p>
      <w:pPr>
        <w:pStyle w:val="Normal"/>
        <w:rPr>
          <w:sz w:val="24"/>
          <w:szCs w:val="24"/>
        </w:rPr>
      </w:pPr>
      <w:r>
        <w:rPr>
          <w:sz w:val="24"/>
          <w:szCs w:val="24"/>
        </w:rPr>
        <w:t>3. Oče, tvoj je Sin radi našega spasenja ostao poslušan tvojoj volji sve do smrti na križu:</w:t>
      </w:r>
    </w:p>
    <w:p>
      <w:pPr>
        <w:pStyle w:val="Normal"/>
        <w:rPr>
          <w:sz w:val="24"/>
          <w:szCs w:val="24"/>
        </w:rPr>
      </w:pPr>
      <w:r>
        <w:rPr>
          <w:sz w:val="24"/>
          <w:szCs w:val="24"/>
        </w:rPr>
        <w:t>pomozi nam razumjeti tvoju volju i onda kad na putu života susretnemo križ i trpljenje, molimo te.</w:t>
      </w:r>
    </w:p>
    <w:p>
      <w:pPr>
        <w:pStyle w:val="Normal"/>
        <w:rPr/>
      </w:pPr>
      <w:r>
        <w:rPr>
          <w:sz w:val="24"/>
          <w:szCs w:val="24"/>
        </w:rPr>
        <w:t>4. Oče, tvoj je Sin s ljubavlju oprostio svima koji su ga na smrt osudili:</w:t>
      </w:r>
    </w:p>
    <w:p>
      <w:pPr>
        <w:pStyle w:val="Normal"/>
        <w:rPr>
          <w:sz w:val="24"/>
          <w:szCs w:val="24"/>
        </w:rPr>
      </w:pPr>
      <w:r>
        <w:rPr>
          <w:sz w:val="24"/>
          <w:szCs w:val="24"/>
        </w:rPr>
        <w:t>oprosti nam naše krivnje i daruj nam snagu opraštanja svima zbog kojih trpimo, molimo te.</w:t>
      </w:r>
    </w:p>
    <w:p>
      <w:pPr>
        <w:pStyle w:val="Normal"/>
        <w:rPr>
          <w:sz w:val="24"/>
          <w:szCs w:val="24"/>
        </w:rPr>
      </w:pPr>
      <w:r>
        <w:rPr>
          <w:sz w:val="24"/>
          <w:szCs w:val="24"/>
        </w:rPr>
        <w:t>5. Oče, ti si svoga Sina, koji je sišao u iskustvo smrti, uskrsnuo od mrtvih: svjetlom uskrsnuća obasjaj i našu preminulu braću i sestre, molimo te.</w:t>
      </w:r>
    </w:p>
    <w:p>
      <w:pPr>
        <w:pStyle w:val="Normal"/>
        <w:rPr/>
      </w:pPr>
      <w:r>
        <w:rPr>
          <w:sz w:val="24"/>
          <w:szCs w:val="24"/>
        </w:rPr>
        <w:t>Oče nebeski, tvoj se Sin radi našega spasenja predao u smrt i nas učinio dostojnima tvoga smilovanja. Primi naše molitve i pomozi nam životom nasljedovati predanje tvoga Sina. Koji živi i kraljuje u vijeke vjekova.</w:t>
      </w:r>
    </w:p>
    <w:p>
      <w:pPr>
        <w:pStyle w:val="Normal"/>
        <w:rPr>
          <w:b/>
          <w:b/>
          <w:sz w:val="24"/>
          <w:szCs w:val="24"/>
        </w:rPr>
      </w:pPr>
      <w:r>
        <w:rPr>
          <w:b/>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smiluj nam se po muci svoga Sina. Djelima to ne zaslužujemo: ali se uzdamo u tvoje milosrđe i jedinstvenu žrtvu Isusa Krista. Koji živi i kraljuje u vijeke vjekova..</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pPr>
      <w:r>
        <w:rPr>
          <w:sz w:val="24"/>
          <w:szCs w:val="24"/>
        </w:rPr>
        <w:t>Oče moj, ako me ne može mimoići ova čaša da je ne pijem, neka bude volja tvoja.</w:t>
      </w:r>
    </w:p>
    <w:p>
      <w:pPr>
        <w:pStyle w:val="Normal"/>
        <w:rPr>
          <w:sz w:val="24"/>
          <w:szCs w:val="24"/>
        </w:rPr>
      </w:pPr>
      <w:r>
        <w:rPr>
          <w:sz w:val="24"/>
          <w:szCs w:val="24"/>
        </w:rPr>
        <w:t>Mt 26,42</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pPr>
      <w:r>
        <w:rPr>
          <w:sz w:val="24"/>
          <w:szCs w:val="24"/>
        </w:rPr>
        <w:t>Po ovoj pričesti, smjerno te, Gospodine, molimo: Ti si nam smrću svoga Sina dao da se nadamo životu u koji vjerujemo. Daj da njegovim uskrsnućem stignemo cilju zemaljskoga putovanja. Po Kristu.</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PRIJEDLOZI PJESAMA ZA PJEVANJE</w:t>
      </w:r>
    </w:p>
    <w:p>
      <w:pPr>
        <w:pStyle w:val="Normal"/>
        <w:jc w:val="both"/>
        <w:rPr>
          <w:sz w:val="24"/>
          <w:szCs w:val="24"/>
        </w:rPr>
      </w:pPr>
      <w:r>
        <w:rPr>
          <w:sz w:val="24"/>
          <w:szCs w:val="24"/>
        </w:rPr>
      </w:r>
    </w:p>
    <w:p>
      <w:pPr>
        <w:pStyle w:val="Normal"/>
        <w:rPr>
          <w:b/>
          <w:b/>
          <w:sz w:val="24"/>
          <w:szCs w:val="24"/>
        </w:rPr>
      </w:pPr>
      <w:r>
        <w:rPr>
          <w:b/>
          <w:sz w:val="24"/>
          <w:szCs w:val="24"/>
        </w:rPr>
        <w:t>Prijedlozi za  pjevanje</w:t>
        <w:tab/>
        <w:tab/>
        <w:tab/>
        <w:tab/>
        <w:tab/>
        <w:tab/>
        <w:tab/>
        <w:tab/>
        <w:tab/>
      </w:r>
    </w:p>
    <w:p>
      <w:pPr>
        <w:pStyle w:val="Normal"/>
        <w:rPr>
          <w:sz w:val="24"/>
          <w:szCs w:val="24"/>
        </w:rPr>
      </w:pPr>
      <w:r>
        <w:rPr>
          <w:sz w:val="24"/>
          <w:szCs w:val="24"/>
        </w:rPr>
        <w:t>Početak obreda 468 Hosana Davidovu Sinu</w:t>
      </w:r>
    </w:p>
    <w:p>
      <w:pPr>
        <w:pStyle w:val="Normal"/>
        <w:rPr>
          <w:sz w:val="24"/>
          <w:szCs w:val="24"/>
        </w:rPr>
      </w:pPr>
      <w:r>
        <w:rPr>
          <w:sz w:val="24"/>
          <w:szCs w:val="24"/>
        </w:rPr>
        <w:t>U ophodu 469 Židovska su djeca</w:t>
      </w:r>
    </w:p>
    <w:p>
      <w:pPr>
        <w:pStyle w:val="Normal"/>
        <w:rPr>
          <w:sz w:val="24"/>
          <w:szCs w:val="24"/>
        </w:rPr>
      </w:pPr>
      <w:r>
        <w:rPr>
          <w:sz w:val="24"/>
          <w:szCs w:val="24"/>
        </w:rPr>
        <w:t>470- 471 Himan Kristu Kralju</w:t>
      </w:r>
    </w:p>
    <w:p>
      <w:pPr>
        <w:pStyle w:val="Normal"/>
        <w:rPr>
          <w:sz w:val="24"/>
          <w:szCs w:val="24"/>
        </w:rPr>
      </w:pPr>
      <w:r>
        <w:rPr>
          <w:sz w:val="24"/>
          <w:szCs w:val="24"/>
        </w:rPr>
        <w:t>Ulazna 473 Dan nam svečani osvanu</w:t>
      </w:r>
    </w:p>
    <w:p>
      <w:pPr>
        <w:pStyle w:val="Normal"/>
        <w:rPr>
          <w:sz w:val="24"/>
          <w:szCs w:val="24"/>
        </w:rPr>
      </w:pPr>
      <w:r>
        <w:rPr>
          <w:sz w:val="24"/>
          <w:szCs w:val="24"/>
        </w:rPr>
        <w:t>Ili 472 Kad je ono Gospodin</w:t>
      </w:r>
    </w:p>
    <w:p>
      <w:pPr>
        <w:pStyle w:val="Normal"/>
        <w:rPr>
          <w:sz w:val="24"/>
          <w:szCs w:val="24"/>
        </w:rPr>
      </w:pPr>
      <w:r>
        <w:rPr>
          <w:sz w:val="24"/>
          <w:szCs w:val="24"/>
        </w:rPr>
        <w:t>Otpjevni ps.: 474 Bože moj</w:t>
      </w:r>
    </w:p>
    <w:p>
      <w:pPr>
        <w:pStyle w:val="Normal"/>
        <w:rPr>
          <w:sz w:val="24"/>
          <w:szCs w:val="24"/>
        </w:rPr>
      </w:pPr>
      <w:r>
        <w:rPr>
          <w:sz w:val="24"/>
          <w:szCs w:val="24"/>
        </w:rPr>
        <w:t>Pjesma prije Ev.: 475 Krist postade poslušan</w:t>
      </w:r>
    </w:p>
    <w:p>
      <w:pPr>
        <w:pStyle w:val="Normal"/>
        <w:rPr>
          <w:sz w:val="24"/>
          <w:szCs w:val="24"/>
        </w:rPr>
      </w:pPr>
      <w:r>
        <w:rPr>
          <w:sz w:val="24"/>
          <w:szCs w:val="24"/>
        </w:rPr>
        <w:t>Prinosna 207 Prigni se svako koljeno</w:t>
      </w:r>
    </w:p>
    <w:p>
      <w:pPr>
        <w:pStyle w:val="Normal"/>
        <w:rPr>
          <w:sz w:val="24"/>
          <w:szCs w:val="24"/>
        </w:rPr>
      </w:pPr>
      <w:r>
        <w:rPr>
          <w:sz w:val="24"/>
          <w:szCs w:val="24"/>
        </w:rPr>
        <w:t>Pričesna 850 Klanjam ti se smjerno</w:t>
      </w:r>
    </w:p>
    <w:p>
      <w:pPr>
        <w:pStyle w:val="Normal"/>
        <w:rPr>
          <w:sz w:val="24"/>
          <w:szCs w:val="24"/>
        </w:rPr>
      </w:pPr>
      <w:r>
        <w:rPr>
          <w:sz w:val="24"/>
          <w:szCs w:val="24"/>
        </w:rPr>
        <w:t>Završeteak 463 Sretnih li vas</w:t>
      </w:r>
    </w:p>
    <w:p>
      <w:pPr>
        <w:pStyle w:val="Normal"/>
        <w:jc w:val="both"/>
        <w:rPr>
          <w:sz w:val="24"/>
          <w:szCs w:val="24"/>
        </w:rPr>
      </w:pPr>
      <w:r>
        <w:rPr>
          <w:sz w:val="24"/>
          <w:szCs w:val="24"/>
        </w:rPr>
      </w:r>
    </w:p>
    <w:p>
      <w:pPr>
        <w:pStyle w:val="Normal"/>
        <w:jc w:val="both"/>
        <w:rPr>
          <w:b/>
          <w:b/>
        </w:rPr>
      </w:pPr>
      <w:r>
        <w:rPr>
          <w:b/>
        </w:rPr>
        <w:t xml:space="preserve"> </w:t>
      </w:r>
    </w:p>
    <w:p>
      <w:pPr>
        <w:pStyle w:val="Normal"/>
        <w:jc w:val="both"/>
        <w:rPr/>
      </w:pPr>
      <w:hyperlink r:id="rId2">
        <w:r>
          <w:rPr>
            <w:rStyle w:val="InternetLink"/>
            <w:sz w:val="24"/>
            <w:szCs w:val="24"/>
          </w:rPr>
          <w:t>http://www.hilp.hr/zivo-vrelo/</w:t>
        </w:r>
      </w:hyperlink>
    </w:p>
    <w:p>
      <w:pPr>
        <w:pStyle w:val="Normal"/>
        <w:ind w:left="720" w:firstLine="720"/>
        <w:jc w:val="both"/>
        <w:rPr>
          <w:sz w:val="24"/>
          <w:szCs w:val="24"/>
        </w:rPr>
      </w:pPr>
      <w:r>
        <w:rPr>
          <w:sz w:val="24"/>
          <w:szCs w:val="24"/>
        </w:rPr>
        <w:t xml:space="preserve"> </w:t>
      </w:r>
    </w:p>
    <w:p>
      <w:pPr>
        <w:pStyle w:val="Heading"/>
        <w:rPr/>
      </w:pPr>
      <w:bookmarkStart w:id="5" w:name="OLE_LINK34"/>
      <w:bookmarkStart w:id="6" w:name="OLE_LINK33"/>
      <w:bookmarkEnd w:id="5"/>
      <w:bookmarkEnd w:id="6"/>
      <w:r>
        <w:rPr/>
        <w:t>Popričesna meditacija</w:t>
      </w:r>
    </w:p>
    <w:p>
      <w:pPr>
        <w:pStyle w:val="Normal"/>
        <w:jc w:val="center"/>
        <w:rPr>
          <w:sz w:val="24"/>
          <w:szCs w:val="24"/>
        </w:rPr>
      </w:pPr>
      <w:r>
        <w:rPr>
          <w:sz w:val="24"/>
          <w:szCs w:val="24"/>
        </w:rPr>
        <w:t>Cvjetnica godine C</w:t>
      </w:r>
    </w:p>
    <w:p>
      <w:pPr>
        <w:pStyle w:val="Normal"/>
        <w:ind w:firstLine="720"/>
        <w:jc w:val="both"/>
        <w:rPr>
          <w:i/>
          <w:i/>
          <w:color w:val="FF0000"/>
          <w:sz w:val="24"/>
          <w:szCs w:val="24"/>
          <w:lang w:val="es-ES"/>
        </w:rPr>
      </w:pPr>
      <w:r>
        <w:rPr>
          <w:i/>
          <w:color w:val="FF0000"/>
          <w:sz w:val="24"/>
          <w:szCs w:val="24"/>
          <w:lang w:val="es-ES"/>
        </w:rPr>
        <w:t>“</w:t>
      </w:r>
      <w:r>
        <w:rPr>
          <w:i/>
          <w:color w:val="FF0000"/>
          <w:sz w:val="24"/>
          <w:szCs w:val="24"/>
          <w:lang w:val="es-ES"/>
        </w:rPr>
        <w:t>Opkolio me čopor pasa...</w:t>
      </w:r>
    </w:p>
    <w:p>
      <w:pPr>
        <w:pStyle w:val="Normal"/>
        <w:ind w:firstLine="720"/>
        <w:jc w:val="both"/>
        <w:rPr>
          <w:i/>
          <w:i/>
          <w:color w:val="FF0000"/>
          <w:sz w:val="24"/>
          <w:szCs w:val="24"/>
          <w:lang w:val="it-IT"/>
        </w:rPr>
      </w:pPr>
      <w:r>
        <w:rPr>
          <w:i/>
          <w:color w:val="FF0000"/>
          <w:sz w:val="24"/>
          <w:szCs w:val="24"/>
          <w:lang w:val="it-IT"/>
        </w:rPr>
        <w:t>...sve kosti svoje prebrojiti mogu.” (Ps 22)</w:t>
      </w:r>
    </w:p>
    <w:p>
      <w:pPr>
        <w:pStyle w:val="Normal"/>
        <w:ind w:firstLine="720"/>
        <w:jc w:val="both"/>
        <w:rPr/>
      </w:pPr>
      <w:r>
        <w:rPr>
          <w:color w:val="000080"/>
          <w:sz w:val="24"/>
          <w:szCs w:val="24"/>
          <w:lang w:val="it-IT"/>
        </w:rPr>
        <w:t xml:space="preserve">Današnja je nedjelja najprije spomen Isusova svečanog ulaska u Jeruzalem. </w:t>
      </w:r>
      <w:r>
        <w:rPr>
          <w:color w:val="000080"/>
          <w:sz w:val="24"/>
          <w:szCs w:val="24"/>
          <w:lang w:val="pl-PL"/>
        </w:rPr>
        <w:t>Povorka koja je počela u Betaniji, postajala je sve veća i veća dok na ulazu u Jeruzalem nije postala procesija puna klicanja. Taj Božji grad prihvaća na tako jedinstven način Isusa i iskazuje mu dobrodošlicu. Međutim, to nije cijeli grad, tu nema gradskih, narodnih ni vjerskih starješina. Tu je običan svijet, posebno djeca.</w:t>
      </w:r>
    </w:p>
    <w:p>
      <w:pPr>
        <w:pStyle w:val="Normal"/>
        <w:ind w:firstLine="720"/>
        <w:jc w:val="both"/>
        <w:rPr/>
      </w:pPr>
      <w:r>
        <w:rPr>
          <w:color w:val="FF0000"/>
          <w:sz w:val="24"/>
          <w:szCs w:val="24"/>
          <w:lang w:val="pl-PL"/>
        </w:rPr>
        <w:t>Taj isti grad će pet dana kasnije potvrditi svoj loš glas: Jeruzalem koji kamenuje svoje proroke, koji ubija one koji su mu poslani.</w:t>
      </w:r>
    </w:p>
    <w:p>
      <w:pPr>
        <w:pStyle w:val="Normal"/>
        <w:ind w:firstLine="720"/>
        <w:jc w:val="both"/>
        <w:rPr>
          <w:color w:val="000080"/>
          <w:sz w:val="24"/>
          <w:szCs w:val="24"/>
          <w:lang w:val="pl-PL"/>
        </w:rPr>
      </w:pPr>
      <w:r>
        <w:rPr>
          <w:color w:val="000080"/>
          <w:sz w:val="24"/>
          <w:szCs w:val="24"/>
          <w:lang w:val="pl-PL"/>
        </w:rPr>
        <w:t>Otvara se zastor najdublje drame u povijesti ovoga svijeta. Glumaca nema, jer je sve stvarno, sve se to odvijalo u istini života.</w:t>
      </w:r>
    </w:p>
    <w:p>
      <w:pPr>
        <w:pStyle w:val="Normal"/>
        <w:ind w:firstLine="720"/>
        <w:jc w:val="both"/>
        <w:rPr/>
      </w:pPr>
      <w:r>
        <w:rPr>
          <w:color w:val="FF0000"/>
          <w:sz w:val="24"/>
          <w:szCs w:val="24"/>
          <w:lang w:val="pl-PL"/>
        </w:rPr>
        <w:t>Povijest se ponavlja, Isus je i danas priznat i nepriznat, prihvaćen i neprihvaćen. Događa se to u svijetu i ljudima oko nas, ali se isto tako to događa i u našem životu</w:t>
      </w:r>
      <w:r>
        <w:rPr>
          <w:sz w:val="24"/>
          <w:szCs w:val="24"/>
          <w:lang w:val="pl-PL"/>
        </w:rPr>
        <w:t>.</w:t>
      </w:r>
    </w:p>
    <w:p>
      <w:pPr>
        <w:pStyle w:val="Normal"/>
        <w:ind w:firstLine="720"/>
        <w:jc w:val="both"/>
        <w:rPr>
          <w:color w:val="000080"/>
          <w:sz w:val="24"/>
          <w:szCs w:val="24"/>
        </w:rPr>
      </w:pPr>
      <w:r>
        <w:rPr>
          <w:color w:val="000080"/>
          <w:sz w:val="24"/>
          <w:szCs w:val="24"/>
          <w:lang w:val="pl-PL"/>
        </w:rPr>
        <w:t xml:space="preserve">Gospodine! Daj nam milost ovih dana i učini da postanemo bolji. Pomozi nam razumijeti Tvoju volju i onda kada na putu života susretnemo križ i trpljenje! </w:t>
      </w:r>
    </w:p>
    <w:p>
      <w:pPr>
        <w:pStyle w:val="Normal"/>
        <w:jc w:val="both"/>
        <w:rPr/>
      </w:pPr>
      <w:r>
        <w:rPr>
          <w:sz w:val="24"/>
          <w:szCs w:val="24"/>
        </w:rPr>
        <w:tab/>
        <w:tab/>
        <w:tab/>
        <w:tab/>
        <w:tab/>
        <w:tab/>
        <w:tab/>
        <w:tab/>
      </w:r>
      <w:r>
        <w:rPr>
          <w:i/>
          <w:sz w:val="24"/>
          <w:szCs w:val="24"/>
        </w:rPr>
        <w:t>Priredio: Dario Milet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0">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2">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21" w:name="OLE_LINK6"/>
        <w:bookmarkStart w:id="22" w:name="OLE_LINK5"/>
        <w:bookmarkStart w:id="23" w:name="OLE_LINK9"/>
        <w:bookmarkStart w:id="24" w:name="OLE_LINK8"/>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Normal"/>
        <w:rPr>
          <w:sz w:val="24"/>
          <w:szCs w:val="24"/>
        </w:rPr>
      </w:pPr>
      <w:bookmarkStart w:id="27" w:name="OLE_LINK28"/>
      <w:bookmarkStart w:id="28" w:name="OLE_LINK27"/>
      <w:bookmarkEnd w:id="27"/>
      <w:bookmarkEnd w:id="28"/>
      <w:r>
        <w:rPr>
          <w:sz w:val="24"/>
          <w:szCs w:val="24"/>
        </w:rPr>
        <w:t>Knjiga proroka Izaije zariva se dubinom riječi u istinu događaja koji se imao zbiti. Zahvaća ga i svom silinom ga prenosi u naše srce i govori onoliko jasnije koliko se on već dogodio.</w:t>
      </w:r>
    </w:p>
    <w:p>
      <w:pPr>
        <w:pStyle w:val="Normal"/>
        <w:rPr>
          <w:sz w:val="24"/>
          <w:szCs w:val="24"/>
        </w:rPr>
      </w:pPr>
      <w:r>
        <w:rPr>
          <w:sz w:val="24"/>
          <w:szCs w:val="24"/>
        </w:rPr>
        <w:t>Božje se djelo ispunja upravo onako kako je pisano i prihvaća se u poniznosti sigurne vjere, bez obzira kako se teško činilo. Onaj kome je do Božjega, zna da Bog sve na kraju izvodi na dobro. U vjeri, onaj koji je Božji, uzima slijed riječi njegovih i poštuje svaki zarez, jer zna da ništa što je od Boga ne propada, niti se k njemu vraća besplodno.</w:t>
      </w:r>
    </w:p>
    <w:p>
      <w:pPr>
        <w:pStyle w:val="Normal"/>
        <w:rPr/>
      </w:pPr>
      <w:r>
        <w:rPr>
          <w:sz w:val="24"/>
          <w:szCs w:val="24"/>
        </w:rPr>
        <w:t>Bog je, kako je i najavio po svojim prorocima, pripremio svoga Slugu patnika u sebi samome, u Sinu svome, jer jedino je on mogao ponijeti ono što nitko nije mogao nositi. Trn je već davno prije bio pripremljen za njegovo sveto čelo, još onda u raju praroditeljskog posrnuća. Od tada se prenosio s koljena na koljeno da bi se maskiran u palminim granama spleo sred Jeruzalema.</w:t>
      </w:r>
    </w:p>
    <w:p>
      <w:pPr>
        <w:pStyle w:val="Normal"/>
        <w:rPr/>
      </w:pPr>
      <w:r>
        <w:rPr>
          <w:sz w:val="24"/>
          <w:szCs w:val="24"/>
        </w:rPr>
        <w:t>Kad su mu klicali "</w:t>
      </w:r>
      <w:r>
        <w:rPr>
          <w:i/>
          <w:iCs/>
          <w:sz w:val="24"/>
          <w:szCs w:val="24"/>
        </w:rPr>
        <w:t>Hosana! Hosana</w:t>
      </w:r>
      <w:r>
        <w:rPr>
          <w:sz w:val="24"/>
          <w:szCs w:val="24"/>
        </w:rPr>
        <w:t>!", odjekivalo je već negdje iz pozadine "</w:t>
      </w:r>
      <w:r>
        <w:rPr>
          <w:i/>
          <w:iCs/>
          <w:sz w:val="24"/>
          <w:szCs w:val="24"/>
        </w:rPr>
        <w:t>Raspni ga! Raspni</w:t>
      </w:r>
      <w:r>
        <w:rPr>
          <w:sz w:val="24"/>
          <w:szCs w:val="24"/>
        </w:rPr>
        <w:t>!". Čovjek se tako i u svom oduševljenju pokazao slijepim i nemoćnim razumjeti značenje svoga klicanja. Nešto su ipak kroz sjenu morali naslućivati u njegovu svečanom ulasku na mladetu magaričinu, jer nešto dostojanstveno izbijalo je iz njega. Ali što je to i zašto mu kliču, nisu znali.</w:t>
      </w:r>
    </w:p>
    <w:p>
      <w:pPr>
        <w:pStyle w:val="Normal"/>
        <w:rPr/>
      </w:pPr>
      <w:r>
        <w:rPr>
          <w:sz w:val="24"/>
          <w:szCs w:val="24"/>
        </w:rPr>
        <w:t>Zato im je tako brzo jedno raspoloženje zamijenilo drugo... Jeruzaleme, Jeruzaleme!, nisi prepoznao trenutak svoga pohođenja, iako se svaka riječ ostvarila, da ni kap znoja nije propuštena uprazno. Sva je težina pala na njegova izranjena pleća, poput olova na kosti dječje. Nakon oduševljenih poklika "</w:t>
      </w:r>
      <w:r>
        <w:rPr>
          <w:i/>
          <w:iCs/>
          <w:sz w:val="24"/>
          <w:szCs w:val="24"/>
        </w:rPr>
        <w:t>Hosana</w:t>
      </w:r>
      <w:r>
        <w:rPr>
          <w:sz w:val="24"/>
          <w:szCs w:val="24"/>
        </w:rPr>
        <w:t>!", koji su trajali tako kratko, uslijedila je nezamisliva lomljava u noći, kojoj se kraj nije nazirao.</w:t>
      </w:r>
    </w:p>
    <w:p>
      <w:pPr>
        <w:pStyle w:val="Normal"/>
        <w:rPr>
          <w:sz w:val="24"/>
          <w:szCs w:val="24"/>
        </w:rPr>
      </w:pPr>
      <w:r>
        <w:rPr>
          <w:sz w:val="24"/>
          <w:szCs w:val="24"/>
        </w:rPr>
        <w:t>Sve je zaškripalo od silnoga tereta, koji se pokrenuo da na njega padne, nakupljen kroz grešnu povijest čovječanstva. Valjalo je sve učiniti po riječi i dovesti dovršenju djelo, da bi bilo spasonosno. Taj trenutak se pomaljao iza ugla u jezi urote koja je provalila u času tmina. Sve je bilo pripremljeno, u stravičnoj točnosti i oholosti mraka, a umišljenost zloće željela je trijumfirat.</w:t>
      </w:r>
    </w:p>
    <w:p>
      <w:pPr>
        <w:pStyle w:val="Normal"/>
        <w:rPr>
          <w:sz w:val="24"/>
          <w:szCs w:val="24"/>
        </w:rPr>
      </w:pPr>
      <w:r>
        <w:rPr>
          <w:sz w:val="24"/>
          <w:szCs w:val="24"/>
        </w:rPr>
        <w:t>Ipak nisu predvidjeli važnu činjenicu, a ta je da Kralj ponizni stupa na scenu, te da je prignuo glavu i podmetnuo leđa da bi satro ohologa Zmaja. Zato je trebalo je uprtiti i šutke nositi, podnositi pljuvanja, pogrde i mržnju neslućenu u njezinu vrhuncu.</w:t>
      </w:r>
    </w:p>
    <w:p>
      <w:pPr>
        <w:pStyle w:val="Normal"/>
        <w:rPr>
          <w:sz w:val="24"/>
          <w:szCs w:val="24"/>
        </w:rPr>
      </w:pPr>
      <w:r>
        <w:rPr>
          <w:sz w:val="24"/>
          <w:szCs w:val="24"/>
        </w:rPr>
        <w:t>Ne može se postidjeti onaj koji Božju volju izvršava. On na kraju izlazi kao pobjednik u trijumfu života. Zato spravom Kralj zaslužuje poklik: "Hosana tebi Davidov sine, Hosana Sine Boga živoga!"</w:t>
      </w:r>
    </w:p>
    <w:p>
      <w:pPr>
        <w:pStyle w:val="Normal"/>
        <w:rPr>
          <w:sz w:val="24"/>
          <w:szCs w:val="24"/>
        </w:rPr>
      </w:pPr>
      <w:r>
        <w:rPr>
          <w:sz w:val="24"/>
          <w:szCs w:val="24"/>
        </w:rPr>
        <w:t>ODGOVORI SEBI!</w:t>
      </w:r>
    </w:p>
    <w:p>
      <w:pPr>
        <w:pStyle w:val="Normal"/>
        <w:rPr/>
      </w:pPr>
      <w:r>
        <w:rPr>
          <w:sz w:val="24"/>
          <w:szCs w:val="24"/>
        </w:rPr>
        <w:t xml:space="preserve">Što ti govore riječi: </w:t>
      </w:r>
      <w:r>
        <w:rPr>
          <w:i/>
          <w:iCs/>
          <w:sz w:val="24"/>
          <w:szCs w:val="24"/>
        </w:rPr>
        <w:t>Nije se kao plijena držao svoje jednakosti s Bogom, nego sam sebe oplijeni uzevši lik sluge</w:t>
      </w:r>
      <w:r>
        <w:rPr>
          <w:sz w:val="24"/>
          <w:szCs w:val="24"/>
        </w:rPr>
        <w:t>... Iza riječi, "</w:t>
      </w:r>
      <w:r>
        <w:rPr>
          <w:i/>
          <w:iCs/>
          <w:sz w:val="24"/>
          <w:szCs w:val="24"/>
        </w:rPr>
        <w:t>svoje jednakosti s Bogom</w:t>
      </w:r>
      <w:r>
        <w:rPr>
          <w:sz w:val="24"/>
          <w:szCs w:val="24"/>
        </w:rPr>
        <w:t>", što ti se nazire, o kome je to riječ? Tko nam to svoju uzvišenost stavlja na raspolaganje tako što se razvlastio i odložio njezin sjaj a zaogrnuo se bijedom? Tko je on? Tko je taj pred čijim imenom se prigiba sve stvoreno, sve što postoji u sve tri dimenzije.</w:t>
      </w:r>
    </w:p>
    <w:p>
      <w:pPr>
        <w:pStyle w:val="Normal"/>
        <w:jc w:val="right"/>
        <w:rPr>
          <w:sz w:val="24"/>
          <w:szCs w:val="24"/>
        </w:rPr>
      </w:pPr>
      <w:r>
        <w:rPr>
          <w:sz w:val="24"/>
          <w:szCs w:val="24"/>
        </w:rPr>
        <w:t>Petar Galić, OP</w:t>
      </w:r>
    </w:p>
    <w:p>
      <w:pPr>
        <w:pStyle w:val="Normal"/>
        <w:rPr>
          <w:sz w:val="24"/>
          <w:szCs w:val="24"/>
        </w:rPr>
      </w:pPr>
      <w:r>
        <w:rPr>
          <w:sz w:val="24"/>
          <w:szCs w:val="24"/>
        </w:rPr>
      </w:r>
    </w:p>
    <w:p>
      <w:pPr>
        <w:pStyle w:val="Normal"/>
        <w:rPr>
          <w:sz w:val="24"/>
          <w:szCs w:val="24"/>
        </w:rPr>
      </w:pPr>
      <w:r>
        <w:rPr>
          <w:sz w:val="24"/>
          <w:szCs w:val="24"/>
        </w:rPr>
        <w:t>Cvjetnica</w:t>
      </w:r>
    </w:p>
    <w:p>
      <w:pPr>
        <w:pStyle w:val="Normal"/>
        <w:rPr>
          <w:sz w:val="24"/>
          <w:szCs w:val="24"/>
        </w:rPr>
      </w:pPr>
      <w:r>
        <w:rPr>
          <w:sz w:val="24"/>
          <w:szCs w:val="24"/>
        </w:rPr>
        <w:t>Lk 22,14 – 23,56</w:t>
      </w:r>
    </w:p>
    <w:p>
      <w:pPr>
        <w:pStyle w:val="Normal"/>
        <w:rPr>
          <w:sz w:val="24"/>
          <w:szCs w:val="24"/>
        </w:rPr>
      </w:pPr>
      <w:r>
        <w:rPr>
          <w:sz w:val="24"/>
          <w:szCs w:val="24"/>
        </w:rPr>
        <w:t>Danas nakon dvije tisuće godina od Isusovog povijesnog događanja, muke i uskrsnuća, čega se spominjemo, što se događa?</w:t>
      </w:r>
    </w:p>
    <w:p>
      <w:pPr>
        <w:pStyle w:val="Normal"/>
        <w:rPr>
          <w:sz w:val="24"/>
          <w:szCs w:val="24"/>
        </w:rPr>
      </w:pPr>
      <w:r>
        <w:rPr>
          <w:sz w:val="24"/>
          <w:szCs w:val="24"/>
        </w:rPr>
        <w:t>Poslije uskrsnuća Isus je dobio novo lice i drukčiju egzistenciju. On se izjednačio sa svim patnicima svijeta. Oni su sada njegovo uprisutnjenje. Njihova patnja je njegova patnja. Izgleda da je prepoznatljiviji Isus patnik više nego li Isus slavljenik. Prisutniji je svakodnevno Veliki tjedan nego li dan Uskrsnuća. Isus patnik ostaje trajno prisutan u ovoj našoj povijesti. Kao da se puno nije promijenila kroz ove dvije tisuće godina.</w:t>
      </w:r>
    </w:p>
    <w:p>
      <w:pPr>
        <w:pStyle w:val="Normal"/>
        <w:rPr>
          <w:sz w:val="24"/>
          <w:szCs w:val="24"/>
        </w:rPr>
      </w:pPr>
      <w:r>
        <w:rPr>
          <w:sz w:val="24"/>
          <w:szCs w:val="24"/>
        </w:rPr>
        <w:t>Potrebno nam je uočiti što se danas događa s "Isusima" današnjice. Svi koji bi radikalno slijedili Isusov put skoro bi doživjeli istu životnu sudbinu. Kao da ova zemlja još nije zrela za pravednika, za Božje sinove i Božje kćeri. Trajno se događa Isusova muka, samo mi ju ne prepoznajemo. Na Isusovu primjeru to je dokraja pokazano kako pojedinci i skupine mogu biti u obmani i prevari. Nema dvojbe da Isusa i Boga treba prepoznavati u obredima, ali je također bitno da ga se prepoznaje u ljudskim životima.</w:t>
      </w:r>
    </w:p>
    <w:p>
      <w:pPr>
        <w:pStyle w:val="Normal"/>
        <w:rPr>
          <w:sz w:val="24"/>
          <w:szCs w:val="24"/>
        </w:rPr>
      </w:pPr>
      <w:r>
        <w:rPr>
          <w:sz w:val="24"/>
          <w:szCs w:val="24"/>
        </w:rPr>
        <w:t>On je jednako prisutan i u ljudima i u obredima. Kao da smo mi spremniji slijediti ga i prepoznavati u obredima nego li u životu. Živu povijest nikada ne smiju potisnuti niti zakriliti znakovi i simboli - liturgija. U Isusovoj muci opisana je i religioznost i psihologija odnosa prema drugome. Ovacije, razočaranja, odricanja, skrivanja i ponovno triježnjenje i vraćanje. Tako se to događa s nama. Sva lica koja se spominju i opisuju su naša lica.</w:t>
      </w:r>
    </w:p>
    <w:p>
      <w:pPr>
        <w:pStyle w:val="Normal"/>
        <w:rPr>
          <w:sz w:val="24"/>
          <w:szCs w:val="24"/>
        </w:rPr>
      </w:pPr>
      <w:r>
        <w:rPr>
          <w:sz w:val="24"/>
          <w:szCs w:val="24"/>
        </w:rPr>
        <w:t>Skoro smo mi živjeli svako ovo lice - možda najmanje Isusa Krista. Svi smo mi slušali Isusa Krista. Divili se njegovim riječima i djelima. I dođu časovi kušnje da se pravimo da ga ne poznamo. To se događa apostolima. Isusovim prijateljima. To se događa nama. Bitno je da toga postanemo svjesni. Idemo za njim dok čini "čudesa", ali čim krene loše počinjemo se distancirati, povlačiti. Tada ga više i ne poznamo.</w:t>
      </w:r>
    </w:p>
    <w:p>
      <w:pPr>
        <w:pStyle w:val="Normal"/>
        <w:rPr>
          <w:sz w:val="24"/>
          <w:szCs w:val="24"/>
        </w:rPr>
      </w:pPr>
      <w:r>
        <w:rPr>
          <w:sz w:val="24"/>
          <w:szCs w:val="24"/>
        </w:rPr>
        <w:t>Vjernost i poštenje u poteškoći je nešto božansko. Ostati čovjek kada je teško, kad sve ukazuje na najgore, teško je, ali Evanđeljem hvaljeno. Tako čini Sin Božji, Isus. Koliko ljudi danas nose križ koji uopće ne gledamo? Ipak uvijek u ljudskom rodu ima i Cirenaca. Ima onih koji priskaču u pomoć patnicima, nosiocima križa. Uvijek, za utjehu, ima i Veronika.</w:t>
      </w:r>
    </w:p>
    <w:p>
      <w:pPr>
        <w:pStyle w:val="Normal"/>
        <w:rPr>
          <w:sz w:val="24"/>
          <w:szCs w:val="24"/>
        </w:rPr>
      </w:pPr>
      <w:r>
        <w:rPr>
          <w:sz w:val="24"/>
          <w:szCs w:val="24"/>
        </w:rPr>
        <w:t>Moglo bi se reći da je čovječanstvo izmješano svim vrstama ljudi, kako su okupljeni oko Isusovog ulaska u Jeruzalem pa sve do razapinjanja. Kakva prilika! Isus je među nama. Isus pati. Bog je među nama. Bog pati.</w:t>
      </w:r>
    </w:p>
    <w:p>
      <w:pPr>
        <w:pStyle w:val="Normal"/>
        <w:rPr>
          <w:sz w:val="24"/>
          <w:szCs w:val="24"/>
        </w:rPr>
      </w:pPr>
      <w:r>
        <w:rPr>
          <w:sz w:val="24"/>
          <w:szCs w:val="24"/>
        </w:rPr>
        <w:t>To nam se čini nevjerojatnim. Pa mi ne bi stavljali križ na Boga. I naš se Bog izjednačio s čovjekom. To je uvijek bilo teško ljudima povjerovati. Isus, ipak nas prepoznaje. I u tome se sastoji spasenje. On nas prepoznaje i nama oprašta. On nas prihvaća. "Oprosti im jer ne znaju što čine" - vapije s križa. Veliki tjedan nas uvodi u najveći misterij čovječanstva. U misterij ljubavi i zloće. To su dva pola čovječanske stvarnosti.</w:t>
      </w:r>
    </w:p>
    <w:p>
      <w:pPr>
        <w:pStyle w:val="Normal"/>
        <w:rPr>
          <w:sz w:val="24"/>
          <w:szCs w:val="24"/>
        </w:rPr>
      </w:pPr>
      <w:r>
        <w:rPr>
          <w:sz w:val="24"/>
          <w:szCs w:val="24"/>
        </w:rPr>
        <w:t>Ovaj tjedan nas tjera na iskrenost prema samima sebi. To je početak preobraženja. Živjeti u lažnosti je nesretno stanje. Tajna je ljudska što tek poslije pogreške spoznamo da je pogreška. Zato nas spašava vjera. Veliki tjedan jest objava Božje ljubavi i praštanja, ali i objava ljudske (naše) slabosti.</w:t>
      </w:r>
    </w:p>
    <w:p>
      <w:pPr>
        <w:pStyle w:val="Normal"/>
        <w:rPr>
          <w:sz w:val="24"/>
          <w:szCs w:val="24"/>
        </w:rPr>
      </w:pPr>
      <w:r>
        <w:rPr>
          <w:sz w:val="24"/>
          <w:szCs w:val="24"/>
        </w:rPr>
        <w:t>Marijan Jurčević, OP</w:t>
      </w:r>
    </w:p>
    <w:p>
      <w:pPr>
        <w:pStyle w:val="StandardWeb"/>
        <w:rPr>
          <w:rFonts w:ascii="Times New Roman" w:hAnsi="Times New Roman" w:eastAsia="Times New Roman" w:cs="Times New Roman"/>
        </w:rPr>
      </w:pPr>
      <w:r>
        <w:rPr>
          <w:color w:val="333333"/>
        </w:rPr>
        <w:t xml:space="preserve"> </w:t>
      </w:r>
      <w:r>
        <w:rPr>
          <w:rFonts w:eastAsia="Times New Roman" w:cs="Times New Roman" w:ascii="Times New Roman" w:hAnsi="Times New Roman"/>
          <w:b/>
          <w:bCs/>
          <w:sz w:val="28"/>
        </w:rPr>
        <w:t>LJUBAV (ISUS) I MRŽNJA (ISUSOVI  EGZEKUTORI)</w:t>
      </w:r>
    </w:p>
    <w:p>
      <w:pPr>
        <w:pStyle w:val="Normal"/>
        <w:spacing w:before="100" w:after="100"/>
        <w:rPr>
          <w:sz w:val="24"/>
          <w:szCs w:val="24"/>
        </w:rPr>
      </w:pPr>
      <w:r>
        <w:rPr>
          <w:sz w:val="24"/>
          <w:szCs w:val="24"/>
        </w:rPr>
        <w:t>Koji je danas kontekst za čitanje i razumijevanje Isusove Muke? Danas kad je sve relativizirano i nema ičega što se drži kao apsolutni princip. Da li se 'Muka' danas događa na jedan vrlo rafiniran način?</w:t>
        <w:br/>
        <w:t> I u Muci se vidi univerzalnost Isusa Krista, ali i trajno stanje čovjeka i čovječanstva. Pravednik, dobri čovjek, kao da nema mjesta u ovome svijetu. Stoljeća se bore da stvore mogućnost i mjesto Svecu u čovječanstvu. Poboljšanje u dobroti ide jako sporo.</w:t>
      </w:r>
    </w:p>
    <w:p>
      <w:pPr>
        <w:pStyle w:val="Normal"/>
        <w:spacing w:before="100" w:after="100"/>
        <w:rPr>
          <w:sz w:val="24"/>
          <w:szCs w:val="24"/>
        </w:rPr>
      </w:pPr>
      <w:r>
        <w:rPr>
          <w:sz w:val="24"/>
          <w:szCs w:val="24"/>
        </w:rPr>
        <w:br/>
        <w:t> Zar je potrebno da se dogodi ili događa vrhunsko zlo i to nad Pravednikom pa da tek tada ljudi uoče svoje zloće? Izgleda da smo još i danas na tome stupnju svijesti. Pogledajmo samo reakcije u svijetu. Svjetske sile, kako gledaju na male narode, na naoružanje moćnih i velikih i gušenje svake vlastitosti malih. Tek kad dođe neko događanje do umiranja tada uočavamo nepravde. Tek kad se dokine pravo na život nekima se tada otvaraju oči. Tako je bilo primjerno s Isusom. Tek kad su ga razapeli tek tada su spoznali da je On Sin Božji, da je pravednik.</w:t>
      </w:r>
    </w:p>
    <w:p>
      <w:pPr>
        <w:pStyle w:val="Normal"/>
        <w:spacing w:before="100" w:after="100"/>
        <w:rPr>
          <w:sz w:val="24"/>
          <w:szCs w:val="24"/>
        </w:rPr>
      </w:pPr>
      <w:r>
        <w:rPr>
          <w:sz w:val="24"/>
          <w:szCs w:val="24"/>
        </w:rPr>
        <w:t> </w:t>
      </w:r>
      <w:r>
        <w:rPr>
          <w:sz w:val="24"/>
          <w:szCs w:val="24"/>
        </w:rPr>
        <w:t>Što li sve nije skriveno u ljudskom srcu?! I ljubav i mržnja. I kad čovjek ljubi tada je božanska slika, tada je brat i sestra, prijatelj, čovjek. Tada je sin Božji, kruna svijeta. S druge strane, u istom srcu drijema i mržnja. Kad ne isplovi na vanjštinu tada je čovjek zvijer, sotona, razobličenje ljudsko…</w:t>
        <w:br/>
        <w:t> Biblijski pisac historicizira dobrotu (Isusa) i igru zloće okolo dobrote i ljubavi. Kako je ljubav uzvišena i zanosna i koliko zahtjeva požrtvovnosti da se do nje dosegne. U povijesti i u nama se događa cijela 'Isusova muka'. U ljubavi prepoznajemo drugu stranu ljudske stvarnosti, mržnju. U Isusu koji je čista ljubav i opipljiva dobrota, očitovana je otvorenost ljubavi koju mržnja ne podnosi, zato se diže protiv njega. Ljubav, ili pred ljubavlju, otvara oči, pomaže da čovjek spozna svoje stanje. Dok mržnja još više zasljepljuje.</w:t>
      </w:r>
    </w:p>
    <w:p>
      <w:pPr>
        <w:pStyle w:val="Normal"/>
        <w:spacing w:before="100" w:after="100"/>
        <w:rPr>
          <w:sz w:val="24"/>
          <w:szCs w:val="24"/>
        </w:rPr>
      </w:pPr>
      <w:r>
        <w:rPr>
          <w:sz w:val="24"/>
          <w:szCs w:val="24"/>
        </w:rPr>
        <w:t>Isus se nastanio u sve one koji su progonjeni, koje odbacuju radi pravednosti i dobrote. Njih uvijek ima u svijetu, oni su 'pravednost' svijeta, oni su život koji je neuništiv. Ponovimo, u nama se 'skriva' više biblijskih likova. I vrlo je važno da li nas sve to vodi da budemo što sličniji Isusu. Što više ljudi budu slični Isusu skraćivat će se 'Muka' i pojavljivat će se Uskrsnuće. Svi ovi blagdani potiču nas na preobraženje kroz ljubav koju nam nudi Isus. Ljubav obraća, oprašta, preporađa. Ljubav uskrisuje.</w:t>
        <w:br/>
        <w:t> Kao što su se kroz Isusovu muku (onu povijesnu) preporodili apostoli – tek su poslije postali stameni vjernici i sljedbenici – i drugi kojima su se otvorile oči poslije dogođenog zla, tako bi vrijedilo da se dogodi sa svakim od nas tokom ove blagdanske i stvarne muke. Potrebno nam je preporoditi se. Makar to bio put kroz patnju i preko križa. Bože  daj, da nas sve ove patnje sjedine (kao što su se sjedinili apostoli), da nas pročiste i da doživimo svoje i narodno uskrsnuće.</w:t>
      </w:r>
    </w:p>
    <w:p>
      <w:pPr>
        <w:pStyle w:val="Normal"/>
        <w:spacing w:before="100" w:after="100"/>
        <w:rPr/>
      </w:pPr>
      <w:r>
        <w:rPr>
          <w:sz w:val="24"/>
          <w:szCs w:val="24"/>
        </w:rPr>
        <w:t> „</w:t>
      </w:r>
      <w:r>
        <w:rPr>
          <w:sz w:val="24"/>
          <w:szCs w:val="24"/>
        </w:rPr>
        <w:t xml:space="preserve">Oče, oprosti im jer ne znaju što čine.“ Ovime je izrečena Isusova ljubav prema čovjeku i čovjekova nesvijest u svojem lutanju. Također je vidno koliko masa nije svjesna što čini kad ju vodi masovni hir. Malo prije slavili su Isusa, malo kasnije tražili su njegovu smrt. Ovim je pokazano naše trijumfalno ponašanje mase koja je došla u Jeruzalem za Pashu. Ali takvo je masovno ponašanje općenito. I toga treba biti svjestan. Tko je jak da bude protiv mase, protiv nekog dominirajućeg ponašanja? </w:t>
        <w:br/>
        <w:t> Sve ovo događanje oko Isusa postavlja nam pitanje kako se oduprijeti masovnom ponašanju iako vidimo da je krivo? Takve uvijek čeka put Isusov, skoro do samog križa. Takvi je bilo u svim ratovima. Na koncu, budućnost im je dala za pravo.</w:t>
      </w:r>
    </w:p>
    <w:p>
      <w:pPr>
        <w:pStyle w:val="Normal"/>
        <w:spacing w:before="100" w:after="100"/>
        <w:rPr>
          <w:sz w:val="24"/>
          <w:szCs w:val="24"/>
        </w:rPr>
      </w:pPr>
      <w:r>
        <w:rPr>
          <w:sz w:val="24"/>
          <w:szCs w:val="24"/>
        </w:rPr>
        <w:t>Pođimo za Isusom… Bog je s nama…</w:t>
      </w:r>
    </w:p>
    <w:p>
      <w:pPr>
        <w:pStyle w:val="Normal"/>
        <w:jc w:val="both"/>
        <w:rPr>
          <w:sz w:val="24"/>
          <w:szCs w:val="24"/>
        </w:rPr>
      </w:pPr>
      <w:r>
        <w:rPr>
          <w:sz w:val="24"/>
          <w:szCs w:val="24"/>
        </w:rPr>
        <w:t>Marijan Jurčević, OP</w:t>
      </w:r>
    </w:p>
    <w:p>
      <w:pPr>
        <w:pStyle w:val="Normal"/>
        <w:jc w:val="both"/>
        <w:rPr>
          <w:sz w:val="24"/>
          <w:szCs w:val="24"/>
        </w:rPr>
      </w:pPr>
      <w:r>
        <w:rPr>
          <w:sz w:val="24"/>
          <w:szCs w:val="24"/>
        </w:rPr>
      </w:r>
    </w:p>
    <w:p>
      <w:pPr>
        <w:pStyle w:val="Normal"/>
        <w:spacing w:before="100" w:after="100"/>
        <w:jc w:val="both"/>
        <w:rPr>
          <w:sz w:val="24"/>
          <w:szCs w:val="24"/>
        </w:rPr>
      </w:pPr>
      <w:hyperlink r:id="rId70">
        <w:bookmarkStart w:id="29" w:name="OLE_LINK28"/>
        <w:bookmarkStart w:id="30" w:name="OLE_LINK27"/>
        <w:bookmarkEnd w:id="29"/>
        <w:bookmarkEnd w:id="30"/>
        <w:r>
          <w:rPr>
            <w:rStyle w:val="InternetLink"/>
            <w:sz w:val="24"/>
            <w:szCs w:val="24"/>
          </w:rPr>
          <w:t>http://www.katolicki-tjednik.com</w:t>
        </w:r>
      </w:hyperlink>
      <w:bookmarkStart w:id="31" w:name="OLE_LINK30"/>
      <w:bookmarkStart w:id="32" w:name="OLE_LINK29"/>
      <w:bookmarkStart w:id="33" w:name="OLE_LINK23"/>
      <w:bookmarkStart w:id="34" w:name="OLE_LINK22"/>
    </w:p>
    <w:p>
      <w:pPr>
        <w:pStyle w:val="Normal"/>
        <w:rPr/>
      </w:pPr>
      <w:r>
        <w:rPr>
          <w:b/>
          <w:bCs/>
          <w:caps/>
          <w:sz w:val="24"/>
          <w:szCs w:val="24"/>
        </w:rPr>
        <w:t xml:space="preserve"> </w:t>
      </w:r>
      <w:r>
        <w:rPr>
          <w:rStyle w:val="Naslov"/>
          <w:sz w:val="24"/>
          <w:szCs w:val="24"/>
        </w:rPr>
        <w:t>DOSTOJANSTVENI KRALJ I NESTALNA SVJETINA</w:t>
      </w:r>
      <w:r>
        <w:rPr>
          <w:sz w:val="24"/>
          <w:szCs w:val="24"/>
        </w:rPr>
        <w:br/>
        <w:br/>
      </w:r>
      <w:r>
        <w:rPr>
          <w:b/>
          <w:bCs/>
          <w:sz w:val="24"/>
          <w:szCs w:val="24"/>
        </w:rPr>
        <w:t>CVJETNICA – NEDJELJA MUKE GOSPODINOVE</w:t>
      </w:r>
      <w:r>
        <w:rPr>
          <w:sz w:val="24"/>
          <w:szCs w:val="24"/>
        </w:rPr>
        <w:br/>
        <w:br/>
        <w:t xml:space="preserve">Don Mile Vidić je rođen 1980. kao deseto dijete od oca Vidana i majke pok. Janje r. Puljić. U Posušju je završio osnovnu školu te se prijavio u sjemenište, kao kandidat trebinjsko-mrkanske biskupije je poslan u Split gdje je završio sjemenišnu klasičnu gimnaziju. Poslije završetka gimnazije odlazi na Vrhbosansku bogosloviju u Sarajevo gdje završava dvije godine filozofsko-teološkog studija. Zatim odlazi na Pontifical University of St. Patricks College u Maynooth (Irska) gdje je diplomirao 2004. Za svećenika trebinjske biskupije zaređen je na u mostarskoj katedrali 2005. Mladu misu proslavio u Stocu. Dogovorom biskupa Ratka Perića i dubrovačkog biskupa Želimira Puljića dvije godine djeluje u Dubrovačkoj biskupiji. Poslije je bio župni vikar na Buni, a potom i župni vikar u župi Mučeništva sv. Ivana Krstitelja na Gradini. </w:t>
        <w:br/>
        <w:br/>
        <w:t>UVOD:</w:t>
        <w:br/>
        <w:t>Današnjim liturgijskim slavljem ulazimo u Veliki tjedan, u tjedan u kojem se odigrala drama povijesti spasenja. Isus nam i danas nudi svoju blizinu kroz Euharistiju. Skrušeno uronimo u ovu tajnu Božje blizine i ljubavi. Neka nam današnji obredi budu snažan poziv i poticaj na istinsko obraćenje i nasljedovanje Isusa Krista. Kako bi bili vjerni svjedoci Njegove ljubavi čovjeku današnjice.</w:t>
        <w:br/>
        <w:br/>
        <w:t xml:space="preserve">Cvjetnicom ili Nedjeljom muke Gospodnje Crkva ulazi u Veliki Tjedan. Dani ovoga Tjedna veliki su po tome što su se u njemu zbili veliki događaji povijesti spasenja ljudskog roda i svega stvorenoga. Pred nama je tjedan koji je središte i vrhunac, kako cjelokupne liturgijske godine, tako i našeg vjerničkog života. U staroj liturgiji Crkve, prije Drugog Vatikanskog sabora, čitanje Muke Gospodnje bilo je popraćeno šutnjom. Katkada i sam osjećam da je najbolji odgovor na spomen Nedjelje Muke Gospodnje duboka šutnja, jer sve je rečeno Isusovom tišinom... Isus skrušen, smiren, ponizan i dostojanstven svečano ulazi u Jeruzalem uz klicanje mnoštva. Nije ga ponijela slava kraljevstva ni kliktaji okupljenog mnoštva. Njegovo kraljevstvo nije od ovoga svijeta i zato nije došao na ratničkom konju, već na skromnom magarcu, koji je bio i svjedok njegova rođenja. Nije se dao omesti, zaustaviti na putu ka svome kraljevskom prijestolju – Kalvariji, gdje je uz nešto drugačije poklike inauguriran za Kralja, čije kraljevstvo nema kraja. </w:t>
        <w:br/>
        <w:t>Isusovo poniženje, ali i uzvišenje, sv. Pavao najljepše opisuje u današnjem drugom čitanju Filipljanima. Isus se spušta s Božjih visina, uzevši lik sluge bi poslušan do smrti, smrti na križu. Za vjernost i poslušnost volji Očevoj bi uzvišen, preuzvišen, te zavrijedi da se, na ime Njegovo pokloni svako koljeno nebesnika, zemnika i podzemnika, priznajući mu njegovo Božanstvo</w:t>
        <w:br/>
        <w:t xml:space="preserve">MN / Svjetina </w:t>
        <w:br/>
        <w:t xml:space="preserve">Svjetina k'o svjetina samo viče, galami, urla, srlja! Često ne zna o kome ili čemu se radi. Nahuškana od drugih lako mijenja svoje uvjerenje i olako nasjeda na priče „rekla-kazala“. I mi smo dio te svjetine bilo da se radi o klicanju ili urlanju. Lako se damo zavesti lažnim prorocima i lažnim obećanjima. I danas dok nosimo u ruci maslinovu grančicu u nama čuči i „hosana“ i „raspni ga“. Skriva se i Juda izdajnik i Petar koji nema hrabrosti posvjedočiti da ga uopće pozna, a kamo li posvjedočiti za sve ono što je Isus učinio: bolesne ozdravio, gladne nahranio, slijepima vid darovao, žalosne utješio… Pa, Isuse, gdje su sada tvoji prijatelji kojima si toliko dobra učinio? </w:t>
        <w:br/>
        <w:t xml:space="preserve">Isus je osamljen, ponižen, napušten, popljuvan, izrugan i ostavljen. Početak Velikog tjedna upravo je prigoda da svatko od nas odluči i smogne snage izaći iz te razjarene i razularene svjetine koja nema svoje „ja“ i prepoznati u Isusu Patniku, Isusa Pobjednika. Živimo u užurbanom vremenu, pod velikim pritiskom društva, puni tjeskobe i strepnje, zabrinuti za svoje karijere i poslovne uspjehe, zaokupljeni materijalnim, ne vidimo duhovno. Najčešća riječ koja se može čuti je „nemam vremena“. Nemamo vremena ni za Boga, ni za sebe niti za drugoga. Možda će nam najbolje oslikati stanje današnjeg čovjeka jedan doživljaj Bass Mitchell u jednom supermarketu u New York-u. Jednoga dana dok je šetao velikim supermarketom zapazio je nekoliko ljudi kako sjede i bulje u jednu sliku u izlogu. Letimično je bacio pogled na sliku koja mu se učinila „izmrljana“ i „išarana“ pomislivši kako je riječ o modernoj umjetnosti nastavio je dalje obilaženje supermarketa. Iznenada netko je povikao „vidim ga“, „vidim ga“. Ma koga ili što vide, znatiželjan vratio se i počeo gledati. Mnogi bi malo gledali i odustajali odmahujući glavom. Zapitao je jednu gospođu o čemu se radi. Ona mu je objasnila kako se radi o trodimenzionalnoj slici. Ako je gledaš strpljivo pod pravim svjetlom i kutom vidjet ćeš sliku koja je skrivena. Počeo je gledati u sliku, već mu je bilo pomalo dosadilo, ali ga je nepoznata gospođa bodrila da se ne preda nego da ustraje. Poslije upornog gledanja slika je postajala jasnija i jasnija, dok nije i on povikao „vidim ga, vidim ga“. Bila je to slika raspetoga Isusa Krista između dvojice razbojnika. </w:t>
        <w:br/>
        <w:br/>
        <w:t>Mn / Volimo se nazivati katolicima</w:t>
        <w:br/>
        <w:t>Život svakoga od nas je poput trodimenzionalne slike. „Izmrljan“ i „išaran“ životnom trkom i zbrkom, problemima koji nas zaokupljaju, uspjesima i neuspjesima, tjeskobama, čežnjama i nadanjima. Nemamo upornosti ni strpljivosti sjesti pred našu životnu sliku i povikati naš osobni „vidim ga“. Olako se predamo, odmahnemo glavom i priključimo se svjetini koja i dalje viče, urla, srlja… Naš vjernički život previše je mlak i nedorečen. Kao vjernici slični smo jednoj anegdoti koja je vezana uz Crnogorce, a koja glasi: Kako Crnogorac pravi auto-cestu? Napravi 10 km i onda stavi tablu s natpisom itd.. Volimo se nazivati katolicima, sakramente primiti, učiniti neko hodočašće, povremeno otići na Sv. Misu. I kao da na tome sve staje. Stavljajmo tablu s natpisom itd… Premalo produbljujemo svoj vjernički život, i premalo ulazimo u srž vjere. Kao da se na lijepom čistom izvoru malo napijemo vode, ali u suštini ostajemo žedni.</w:t>
        <w:br/>
        <w:t xml:space="preserve">Stoga je Nedjelja Muke Gospodnje i početak Velikog tjedna prilika, koju ne smijemo propustiti, da sjednemo i zagledamo se u našu životnu sliku. U ovome svetom i milosnom vremenu skinimo natpis „itd.“ i nastavimo dalje izgrađivati auto-cestu našeg vjerničkog života. Učinimo koji korak naprijed, dalje, kako bismo konačno otkrili u nama, u našem srcu lik Krista Raspetoga. Da se zagledamo u njegovo izmučeno tijelo, trnjem okrunjenu glavu, popljuvano lice, probodene ruke i noge, iskrvareno srce koje nas vječno ljubi. </w:t>
        <w:br/>
        <w:t>Nije se lako suočiti s ovakvim likom Isusa Krista koji izgleda pobijeđen i nemoćan da išta učini. Teško ga je slijediti na njegovom Križnom putu. Nebrojeno puta moramo pasti, toliko toga trebamo izdržati i podnijeti. Kriste, mi to sami jednostavno ne možemo. Ali uvijek je tu uz nas „nepoznata gospođa“ koja nas bodri i daje nam snage da izdržimo slijedeći Tebe, Isuse, na Tvom Križnom putu. To je Tvoja i naša majka Marija, koja je i Tebe pratila, a i nas prati na našem uspinjanju na Golgotu. Podno Tvoga križa zajedno s majkom Marijom klanjamo se tvojoj ljubavi, tvojoj boli, ali ujedno se klanjamo i tvojoj poslušnosti volji Očevoj i ustrajnosti da djelo spasenja dovršiš do kraja. U ovome Tjednu zaronimo u dubinu svoga srca, te u liku Krista Raspetoga, promatrajmo i doživljavajmo Krista Uskrsloga. Jer samo kroz Raspetoga, možemo vidjeti Uskrsloga Gospodina.</w:t>
        <w:br/>
        <w:br/>
        <w:br/>
        <w:t>MOLITVA VJERNIKA</w:t>
        <w:br/>
        <w:t>Svećenik: Pomolimo se Isusu Kristu, koji danas svečano ulazi u Jeruzalem, neka on istinski kralj mira usliši naše molitve.</w:t>
        <w:br/>
        <w:t>1. Isuse kralju mira, vodi svojim duhom papu našega Benedikta XVI., biskupe naše, svećenike, redovnike i redovnice da vode tvoj narod tvojim putem i da se ne daju zavesti kliktajima ovoga svijeta. Molimo Te.</w:t>
        <w:br/>
        <w:t xml:space="preserve">2. Isuse kralju mira, čuvaj naše obitelji da uzmognu biti svjedoci tvoje ljubavi u današnjem svijetu koji nas otuđuje jedni od drugih. Molimo Te. </w:t>
        <w:br/>
        <w:t xml:space="preserve">3. Isuse kralju mira, ti si podnio tešku muku za nas, daj i nama snage da budemo strpljivi u našim životnim poteškoćama. Molimo Te. </w:t>
        <w:br/>
        <w:t xml:space="preserve">4. Isuse kralju mira, daruj potrebiti mir svim narodima svijeta i da shvatimo kako je istinski mir onaj koji od tebe dolazi. Molimo te. </w:t>
        <w:br/>
        <w:t>5. Isuse kralju mira, daruj vječni mir našim pokojnima koji su usnuli u nadi vjere. Molimo Te.</w:t>
        <w:br/>
        <w:t xml:space="preserve">Svećenik: Gospodine Isuse izrekli smo ti naše molitve, mnoge su ostale ne izrečene u našem srcu. Ti ih sve milostivo pogledaj i usliši. Koji živiš i kraljuješ u vjeke vjekova. Amen. </w:t>
        <w:br/>
        <w:br/>
        <w:t>Što je za mene svećeništvo?</w:t>
        <w:br/>
        <w:br/>
        <w:t xml:space="preserve">Svećeništvo danas prije svega jest izazov i avantura s Isusom Kristom. Biti svećenik znači biti potpuno povezan s Isusom Kristom Velikim svećenikom. Svakodnevno prijateljevati s Isusom koji mora svećeniku postati „intimior intimo meo“. Danas nije ni malo lako biti svećenik. Svećeništvo iziskuje puno napora, ali ujedno daje i veliku radost. Više nego ikad prije ljudi su gladni Bog i tragaju za Njim. Stoga svećeništvo je i odgovornost kako pronaći pravi put i pravi način da ljudi pronađu Boga. Prije svega mislim da je za naš svećenički život od iznimne važnosti duboka i istinska molitva, skromnost, poniznost i jednostavnost. Nažalost često puta smo bahati, olako pokleknemo pred materijalizmom, potaknuti ljubomorom i zavišću zatvaramo se u svoj vlastiti egoizam. Pogotovo se trebamo truditi ljubiti one ljude kojima smo poslani i moliti Boga da zavolimo onu župu ili službu koju obnašamo. Jer kad ljubimo i volimo Boga i ljude to je vrhunac našega svećeništva. Lijepo je napisao don Ivan Bodrožić da je svećenik: „Poput šatora razapet između neba i zemlje, ruku ispruženih od Boga do čovjeka, u vremenu upućen na vječnost, nogama na zemlji pogleda upravljenog k cilju odvažno kroči putem svoga dostojanstva on- svećenik Božji“. </w:t>
        <w:br/>
        <w:t>Don Mile Vidić</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Patnik koji oprašta i moli s križa</w:t>
      </w:r>
    </w:p>
    <w:p>
      <w:pPr>
        <w:pStyle w:val="Normal"/>
        <w:rPr>
          <w:b/>
          <w:b/>
          <w:sz w:val="24"/>
          <w:szCs w:val="24"/>
        </w:rPr>
      </w:pPr>
      <w:r>
        <w:rPr>
          <w:b/>
          <w:sz w:val="24"/>
          <w:szCs w:val="24"/>
        </w:rPr>
        <w:t>Cvjetnica - Nedjelja muke Gospodnje:</w:t>
      </w:r>
    </w:p>
    <w:p>
      <w:pPr>
        <w:pStyle w:val="Normal"/>
        <w:rPr>
          <w:sz w:val="24"/>
          <w:szCs w:val="24"/>
        </w:rPr>
      </w:pPr>
      <w:r>
        <w:rPr>
          <w:sz w:val="24"/>
          <w:szCs w:val="24"/>
        </w:rPr>
        <w:t>Prema latinskom službenom izrazu "Dominica in palmis passionis Domini" ovo je Nedjelja palmi o muci Gospodnjoj. Naziv potječe od jeruzalemskih kršćana koji su se od IV. st. skupljali popodne na Maslinskom brdu, tu slavili produženo bogoslužje riječi te uvečer u procesiji, s granama palme ili masline, ulazili u Jeruzalem u spomen na Isusov mesijanski ulazak u sveti grad pred početak muke. Običaj se raširio po Evropi gdje su vjernici upotrebljavali zelene grane i drugog drveća te ih nakon sudjelovanja u bogoslužju stavljali u svoje domove ili na polja sa željom da Bog od njih odgoni zle sile i nevrijeme. S vremenom je uveden blagoslov tih grana pred svečani ophod kako bi postalo očitije da zaštitna moć grana proizlazi iz blagoslovne molitve Crkve, a ne od nekih magijskih sila.</w:t>
        <w:br/>
        <w:t>U uvodu pred blagoslov grančica predsjedatelj liturgijskog slavlja podsjeća zajednicu kako se s čitavom Crkvom skupljamo "da započnemo slavlje vazmenog otajstva, to jest muke i uskrsnuća Kristova. On je zato i unišao u svoj grad Jeruzalem. Ondje je htio trpjeti i umrijeti, ondje je imao ustati od mrtvih." Iako počinjemo tjedan muke Kristove, liturgija nas podsjeća da otajstvo velikog petka i uskrsnog jutra sačinjavaju jednu cjelinu.</w:t>
        <w:br/>
        <w:t>Mesijanski ulazak u Jeruzalem, uz klicanje oduševljenog mnoštva, prvoj je Crkvi bio tako važan da su ga zabilježila sva četiri evanđelista. Ove godine imamo Lukin izvještaj kojemu je vlastiti usklik "Na nebu mir! Slava na visinama" te zahtjev farizeja da Isus zabrani poklike mnoštva, a on odgovara: "Ako ovi ušute, kamenje će vikati!" Spomen ovog ulaska u našoj liturgiji, bez obzira na okolnost što ne možemo praviti procesije po naseljima gdje živimo, izraz je naše vjere i zahvalne spremnosti da idemo za Isusom svaki iz svoje životne situacije. U zbornoj molitvi izražavamo spremnost da slijedimo Isusa kao</w:t>
        <w:br/>
        <w:t>uzor poniznosti, "s njime zajedno trpimo i postignemo slavu uskrsnuća. "</w:t>
        <w:br/>
        <w:t>Danas za evanđelje imamo Lukin izvještaj o muci. Na temelju grade koja je njemu vlastita vidimo da Luka prikazuje Isusa kao uzornog patnika koji s križa moli za progonitelje, ulijeva razbojniku volju za obraćenjem i potiče mnoštvo da se raziđu "bijući se u prsa". Isus nije otklonio sve nesreće i patnje ljudi, ali ih je osmislio svojom patnjom s križa.</w:t>
      </w:r>
    </w:p>
    <w:p>
      <w:pPr>
        <w:pStyle w:val="Normal"/>
        <w:rPr/>
      </w:pPr>
      <w:r>
        <w:rPr>
          <w:sz w:val="24"/>
          <w:szCs w:val="24"/>
        </w:rPr>
        <w:t>Lica svojeg ne zaklonih od pogrda ni od pljuvanja (Iz 50, 4-7)</w:t>
      </w:r>
    </w:p>
    <w:p>
      <w:pPr>
        <w:pStyle w:val="Normal"/>
        <w:rPr>
          <w:sz w:val="24"/>
          <w:szCs w:val="24"/>
        </w:rPr>
      </w:pPr>
      <w:r>
        <w:rPr>
          <w:sz w:val="24"/>
          <w:szCs w:val="24"/>
        </w:rPr>
        <w:t>Ovaj odlomak je sržni dio treće pjesme o Sluzi patniku u Izaijinoj knjizi. Značajno je da u prvoj pjesmi Bog predstavlja Slugu. U drugoj Sluga govori o svom zvanju i Bog ga u tome potvrđuje. U ovoj, trećoj pjesmi Sluga govori o teškoćama u vršenju zvanja.</w:t>
        <w:br/>
        <w:t>Sluga zahvalno priznaje da mu je Bog dao "jezik vješt" u krijepljenju umornih i naviještanju Božje poruke spasenja. Međutim, on je najprije učenik koji već ranom zorom sluša riječ Božju, o njoj razmišlja, da bi je kasnije mogao drugima naviještati. Reci 5-7 sadrže poteškoće Sluge u vršenju proročkog poziva. Takve su poteškoće imali i drugi proroci (usp. Am 7, 10-17; Hoš 2, 6-10; Jr 20, 7-18). Kad kaže da mu je Bog otvorio uši a on nije uzmicao, Sluga podsjeća na intimni doživljaj poziva koji je bio tako snažan da mu se nije mogao oduprijeti unatoč očekivanom osporavanju. Bog ga je ne samo pozvao nego i nadahnjivao u djelovanju koje je moglo sunarodnjacima izgledati kao rušenje vjerske tradicije. U tome je Sluga slika Isusa kojega osuđuju vjernici misleći da potkopava vjeru u narodu Božjem. Brada je na Istoku onog vremena bila ukras i ponos muškarca. Čupati nekom bradu značilo je tešku uvredu. Sluga podmeće leda, ne zaklanja lica. Osjeća da Bog od njega traži upravo takvo obavljanje službe i zato se neće smesti ni postidjeti.</w:t>
        <w:br/>
        <w:t>Ovaj Sluga slika je Isusa koji stoji pred smrtnom osudom, ako ne povuče svoje tumačenje volje Božje i ne ublaži svoju kritiku okamenjenih vjerskih institucija u svom narodu.</w:t>
      </w:r>
    </w:p>
    <w:p>
      <w:pPr>
        <w:pStyle w:val="Normal"/>
        <w:rPr>
          <w:sz w:val="24"/>
          <w:szCs w:val="24"/>
        </w:rPr>
      </w:pPr>
      <w:r>
        <w:rPr>
          <w:sz w:val="24"/>
          <w:szCs w:val="24"/>
        </w:rPr>
        <w:t>Poslušan do smrti na križu (Fil 2, 6-11)</w:t>
      </w:r>
    </w:p>
    <w:p>
      <w:pPr>
        <w:pStyle w:val="Normal"/>
        <w:rPr>
          <w:sz w:val="24"/>
          <w:szCs w:val="24"/>
        </w:rPr>
      </w:pPr>
      <w:r>
        <w:rPr>
          <w:sz w:val="24"/>
          <w:szCs w:val="24"/>
        </w:rPr>
        <w:t>Himan o Kristu koji je bio jednak s Bogom pa uzeo ljudsko tijelo i ponizio se do smrti na križu Pavao iznosi kao poticaj na poniznost u zajednici krštenih. U r. 3-5 ovog poglavlja Apostol moli da među vjernicima ne bude suparništva ni umišljenosti. Potiče da "druge smatramo višima od sebe", da se staramo "ne samo svaki za svoje nego i za ono što se tiče drugih". Pravi uzor poniznosti i služenja jest Krist ponižen u utjelovljenju i na križu.</w:t>
        <w:br/>
        <w:t>Uočimo kontrast kojim završava prvi dio himna i počinje drugi: "Ponizi sam sebe, poslušan do smrti, smrti na križu. Zato Bog njega preuzvisi i darova mu ime... Gospodin!" Isusova se poniznost sastojala u mesijanskom djelovanju među galilejskim seljacima, ribarima i trgovcima, u prijateljskom tretiranju grešnika i u ozdravljanju malih ljudi kojima drugi nisu mogli ili nisu htjeli pomoći. Namjerno je odabirao takav način djelovanja (usp. Lk 10, 21-22). Nasilna smrt uslijedila je kao potvrda svega što je činio i govorio. Zato ga je Bog uskrisio, uveo u stanje iz kojeg može spašavati sve ljude. To znači kristološki naziv "Gospodin" koji je Bog Isusu dao kao novo ime. Isus je prihvaćao gubitke i poraze na kratak rok, da bi bio pobjednik na dug rok - pred Bogom i eshatonskim usmjerenjem čovjeka. Znademo li i mi tako postupati?</w:t>
      </w:r>
    </w:p>
    <w:p>
      <w:pPr>
        <w:pStyle w:val="Normal"/>
        <w:rPr>
          <w:sz w:val="24"/>
          <w:szCs w:val="24"/>
        </w:rPr>
      </w:pPr>
      <w:r>
        <w:rPr>
          <w:sz w:val="24"/>
          <w:szCs w:val="24"/>
        </w:rPr>
        <w:t>Isus uzorni Patnik (Lk 22, 14-23, 56)</w:t>
      </w:r>
    </w:p>
    <w:p>
      <w:pPr>
        <w:pStyle w:val="Normal"/>
        <w:rPr>
          <w:sz w:val="24"/>
          <w:szCs w:val="24"/>
        </w:rPr>
      </w:pPr>
      <w:r>
        <w:rPr>
          <w:sz w:val="24"/>
          <w:szCs w:val="24"/>
        </w:rPr>
        <w:t>Prije saborske liturgijske reforme na Cvjetnicu smo uvijek imali Muku po Mateju. U ovoj liturgijskoj godini čitamo nedjeljom iz Lukina evanđelja. Zato je ove godine Muka po Luki. Dulji izvještaj obuhvaća 114 redaka a počinje najavom Judine izdaje u toku oproštajne večere i završava ukopom pri kojem žene vjerno gledaju mjesto sahrane da bi na uskrsno jutro tu došle i dobile vijest kako ne treba tražiti Živoga među mrtvima. Kraći izvještaj obuhvaća 49 "redaka" počinjući suđenjem pred Pilatom i završavajući izdahnućem Isusa, nakon kojega se ljudi razilaze bijući se u prsa i sjećajući se Osuđenikove molitve pred smrt: "Oče, u ruke tvoje predajem duh svoj!"</w:t>
        <w:br/>
        <w:t>Prva Crkva vrlo je rano sastavila izvještaj o muci Isusovoj za potrebe svog bogoslužja. On je bio temeljen na Psalmu 22 u kojem se izrugani pravednik žali Bogu što ga je napustio; teško mu pada da njegovi ukućani jedva čekaju njegovu smrt, ali u drugom dijelu svoje nadahnute molitve izriče vjeru da će Bog blagosloviti njegovu patnju čineći je spasonosnom za druge. Ovaj izvještaj o muci temeljio se i na Iz 53, četvrtoj pjesmi o Sluzi patniku. Evanđelisti su koristili ovaj "predmarkovski" izvještaj o muci. Zato se u redoslijedu događaja muke slažu više nego u događajima Isusova ministerija. Prema sva četiri evanđelja redoslijed muke je:</w:t>
        <w:br/>
        <w:t>- oproštajna večera;</w:t>
        <w:br/>
        <w:t>- molitva i samrtna borba u Getsemanskom vrtu;</w:t>
        <w:br/>
        <w:t>- sud pred Židovima;</w:t>
        <w:br/>
        <w:t>- sud pred Rimljanima;</w:t>
        <w:br/>
        <w:t>- raspeće na Golgoti;</w:t>
        <w:br/>
        <w:t>- smrt i ukop.</w:t>
        <w:br/>
        <w:t>U ovaj opći raspored događaja pojedini evanđelisti uklapaju zgode koje su njima vlastite, a Lukin izvještaj obiluje najvećim brojem takvih događaja. Lukina teologija muke vidi i iz ispuštanja prizora koji ne bi odgovarali njegovoj povijesnoj zajednici te u preradi nekih događaja. Luka je preradio izvještaj o zadnjoj večeri pretvorivši je u gozbu na kojoj Učitelj daje važne upute učenicima te im ostavlja posvećene znakove kruha i vina. Od smrtne borbe u vrtu načinio je uzornu molitvu Učitelja koji traži volju Božju o sebi i u tjeskobi usrdnije moli (22, 43). U saslušanju pred Židovima i Rimljanima kod Luke je drukčiji stav puka od stava poglavara. Na križnom putu Šimun Cirenac nosi križ za Isusom (23, 26). To je predznak za kasnije Isusove sljedbenike. Na križnom putu i na križu Isus se solidarizira s grešnicima osuđenim na smrt. Prizor na Kalvariji sastavljen je tako da Isus strpljivi patnik inspirira na obraćenje rimskog oficira, raskajanog razbojnika i gledaoce koji odlaze bijući se u prsa.</w:t>
        <w:br/>
        <w:t>Luka je u svom prikazu izostavio napomenu da su Isus i Jedanaestorica na kraju otpjevali Halel, zahvalne psalme (Mk 14, 26). Izostavio je trojicu odabranih svjedoka Isusove agonije i molitve u vrtu pa su sva Jedanaestorica svjedoci Isusa uzornog molitelja. U ovom prizoru kod Luke Isus ne prekida svoju molitvu da bi tražio utjehu od učenika. Kod Luke nema trnove krune, bičevanja ni crvene kabanice. Nema ni riječi s križa: "Bože moj, Bože moj zašto si me ostavio" (koju donose Mk i Mt). Nema Matejeva podatka o Judinu samoubojstvu, interventu Pilatove žene u prilog Isusu ni usklika naroda "Krv njegova na nas i na djecu našu" (usp. Mt 27, 3-10.19.27). Nema ni triju riječi s križa koje donosi jedini Ivan: "Evo ti sina... Žedan sam... Dovršeno je" (Iv 19, 26.28.30). Razlozi ovih izostavljanja su poštovanje prema Isusu patniku koji s križa ne protestira nego potiče na obraćenje.</w:t>
        <w:br/>
        <w:t>Luka ima vlastitu gradu o Isusovoj molitvi za Petra koji, kad dođe k sebi, treba učvršćivati braću (22, 31-32). Luki je vlastiti podatak o usrdnijem moljenju usred agonije te o krvavom znoju (22,43-44). Vlastiti je i odlomak o susretu s praznovjernim i radoznalim Herodom Antipom u Jeruzalemu na dan Isusove smrti (23, 8-12). Već smo spomenuli da na putu križa Cirenac nosi križ za Isusom (23, 26). U prizoru na Kalvariji narod stoji i promatra (23, 35), dok kod ostalih evanđelista sudjeluje u izrugivanju Isusa. U ovom prizoru vlastite su tri izreke s križa: "Oče, oprosti im, jer ne znaju što čine... Danas ćeš biti sa mnom u raju... Oče, u ruke tvoje predajem duh svoj" (23, 34.43.46). Vlastiti je i podatak o reakciji posmatrača: "I kad je sav svijet koji se zgrnuo na taj prizor vidio što se zbiva, vraćao se kući bijući se u prsa" (23, 48).</w:t>
        <w:br/>
        <w:t>Luka je pisao za obraćene Grke, a u grčkoj kulturi onog vremena smrt zaslužnih ljudi nije imala posebnu važnost. Zato bi Luki bilo teško svojim povijesnim čitaocima prikazati vikarnu ili zastupničku vrijednost smrti Isusove (kao Pavao u Gal 2, 20 i Ef 5, 2 - "sebe predao za nas"). Za Luku je smrt Isusova na križu posljedica njegove vjernosti Bogu i ljudima. Isus je uzorni patnik koji osmišljava ljudsko bolovanje i umiranje predajući svoj duh Ocu i opraštajući onima koji su ga pribili na križ.</w:t>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33"/>
      <w:bookmarkEnd w:id="34"/>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uto" w:line="324" w:before="150" w:after="225"/>
              <w:rPr>
                <w:rFonts w:ascii="Helvetica" w:hAnsi="Helvetica" w:cs="Arial"/>
                <w:sz w:val="18"/>
                <w:szCs w:val="18"/>
              </w:rPr>
            </w:pPr>
            <w:r>
              <w:rPr>
                <w:rFonts w:cs="Arial" w:ascii="Helvetica" w:hAnsi="Helvetica"/>
                <w:sz w:val="18"/>
                <w:szCs w:val="18"/>
              </w:rPr>
            </w:r>
          </w:p>
        </w:tc>
      </w:tr>
      <w:tr>
        <w:trPr/>
        <w:tc>
          <w:tcPr>
            <w:tcW w:w="9354" w:type="dxa"/>
            <w:tcBorders/>
          </w:tcPr>
          <w:p>
            <w:pPr>
              <w:pStyle w:val="Normal"/>
              <w:snapToGrid w:val="false"/>
              <w:spacing w:lineRule="auto" w:line="324" w:before="150" w:after="225"/>
              <w:rPr>
                <w:rFonts w:ascii="Helvetica" w:hAnsi="Helvetica" w:cs="Arial"/>
                <w:sz w:val="18"/>
                <w:szCs w:val="18"/>
              </w:rPr>
            </w:pPr>
            <w:r>
              <w:rPr>
                <w:rFonts w:cs="Arial" w:ascii="Helvetica" w:hAnsi="Helvetica"/>
                <w:sz w:val="18"/>
                <w:szCs w:val="18"/>
              </w:rPr>
            </w:r>
          </w:p>
        </w:tc>
      </w:tr>
      <w:tr>
        <w:trPr/>
        <w:tc>
          <w:tcPr>
            <w:tcW w:w="9354" w:type="dxa"/>
            <w:tcBorders/>
          </w:tcPr>
          <w:p>
            <w:pPr>
              <w:pStyle w:val="Normal"/>
              <w:snapToGrid w:val="false"/>
              <w:rPr>
                <w:rFonts w:ascii="Helvetica" w:hAnsi="Helvetica" w:cs="Arial"/>
                <w:sz w:val="24"/>
                <w:szCs w:val="24"/>
              </w:rPr>
            </w:pPr>
            <w:r>
              <w:rPr>
                <w:rFonts w:cs="Arial" w:ascii="Helvetica" w:hAnsi="Helvetica"/>
                <w:sz w:val="24"/>
                <w:szCs w:val="24"/>
              </w:rPr>
            </w:r>
          </w:p>
        </w:tc>
      </w:tr>
      <w:tr>
        <w:trPr/>
        <w:tc>
          <w:tcPr>
            <w:tcW w:w="9354" w:type="dxa"/>
            <w:tcBorders/>
          </w:tcPr>
          <w:p>
            <w:pPr>
              <w:pStyle w:val="Normal"/>
              <w:rPr>
                <w:sz w:val="24"/>
                <w:szCs w:val="24"/>
              </w:rPr>
            </w:pPr>
            <w:r>
              <w:rPr>
                <w:sz w:val="24"/>
                <w:szCs w:val="24"/>
              </w:rPr>
              <w:t xml:space="preserve">GODINA C 2012/13 </w:t>
            </w:r>
          </w:p>
        </w:tc>
      </w:tr>
      <w:tr>
        <w:trPr/>
        <w:tc>
          <w:tcPr>
            <w:tcW w:w="9354" w:type="dxa"/>
            <w:tcBorders/>
          </w:tcPr>
          <w:p>
            <w:pPr>
              <w:pStyle w:val="Normal"/>
              <w:rPr>
                <w:sz w:val="24"/>
                <w:szCs w:val="24"/>
              </w:rPr>
            </w:pPr>
            <w:r>
              <w:rPr>
                <w:sz w:val="24"/>
                <w:szCs w:val="24"/>
              </w:rPr>
              <w:t xml:space="preserve">Četvrtak, 21 Ožujak 2013 </w:t>
            </w:r>
          </w:p>
        </w:tc>
      </w:tr>
      <w:tr>
        <w:trPr/>
        <w:tc>
          <w:tcPr>
            <w:tcW w:w="9354" w:type="dxa"/>
            <w:tcBorders/>
          </w:tcPr>
          <w:p>
            <w:pPr>
              <w:pStyle w:val="Normal"/>
              <w:rPr>
                <w:sz w:val="24"/>
                <w:szCs w:val="24"/>
              </w:rPr>
            </w:pPr>
            <w:r>
              <w:rPr>
                <w:sz w:val="24"/>
                <w:szCs w:val="24"/>
              </w:rPr>
              <w:t>BOGOSLUŽJE VELIKOG TJEDNA - C 2013</w:t>
            </w:r>
          </w:p>
          <w:p>
            <w:pPr>
              <w:pStyle w:val="Normal"/>
              <w:rPr>
                <w:sz w:val="24"/>
                <w:szCs w:val="24"/>
              </w:rPr>
            </w:pPr>
            <w:r>
              <w:rPr>
                <w:rStyle w:val="Emphasis"/>
                <w:i w:val="false"/>
                <w:iCs w:val="false"/>
                <w:sz w:val="24"/>
                <w:szCs w:val="24"/>
              </w:rPr>
              <w:t>Svakako bi se trebalo okupiti izvan crkve i u procesiji krenuti prema crkvi - Može se upotrijebiti predviđeni uvod iz Misala ili reći svojim riječima.</w:t>
            </w:r>
          </w:p>
          <w:p>
            <w:pPr>
              <w:pStyle w:val="Normal"/>
              <w:rPr/>
            </w:pPr>
            <w:r>
              <w:rPr>
                <w:rStyle w:val="StrongEmphasis"/>
                <w:b w:val="false"/>
                <w:bCs w:val="false"/>
                <w:sz w:val="24"/>
                <w:szCs w:val="24"/>
              </w:rPr>
              <w:t xml:space="preserve">Pozdrav: </w:t>
            </w:r>
            <w:r>
              <w:rPr>
                <w:sz w:val="24"/>
                <w:szCs w:val="24"/>
              </w:rPr>
              <w:t>Sve vas skupa najsrdačnije pozdravljam ovoga jutra, na početku ovog bogosužja kojim započimamo i otvaramo Svetu ili Veliku sedmicu.</w:t>
            </w:r>
          </w:p>
          <w:p>
            <w:pPr>
              <w:pStyle w:val="Normal"/>
              <w:rPr>
                <w:sz w:val="24"/>
                <w:szCs w:val="24"/>
              </w:rPr>
            </w:pPr>
            <w:r>
              <w:rPr>
                <w:sz w:val="24"/>
                <w:szCs w:val="24"/>
              </w:rPr>
              <w:t>Danas, na Cvjetnu nedjelju, na poseban način mislimo na Isusov ulazak u Jeruzalem. Udaljili smo se malo od crkve da slušamo riječ Božju, da se prepustimo Kristu, koji se prepustio nama cijelim svojim životom da bismo svjesno išli jedan komadić puta s onim koji nas uvijek prati na svim našim putovima.</w:t>
            </w:r>
          </w:p>
          <w:p>
            <w:pPr>
              <w:pStyle w:val="Normal"/>
              <w:rPr>
                <w:sz w:val="24"/>
                <w:szCs w:val="24"/>
              </w:rPr>
            </w:pPr>
            <w:r>
              <w:rPr>
                <w:sz w:val="24"/>
                <w:szCs w:val="24"/>
              </w:rPr>
              <w:t>Znamo i to slavimo u svakoj svetoj Misi, da je ovaj put, kojega naša procesija želi predočiti, da je taj put preko muke i patnje došao na cilj da bi, slavodobitno, ušao u uskrsnuće i vječni život.</w:t>
            </w:r>
          </w:p>
          <w:p>
            <w:pPr>
              <w:pStyle w:val="Normal"/>
              <w:rPr>
                <w:sz w:val="24"/>
                <w:szCs w:val="24"/>
              </w:rPr>
            </w:pPr>
            <w:r>
              <w:rPr>
                <w:sz w:val="24"/>
                <w:szCs w:val="24"/>
              </w:rPr>
              <w:t>A sada ćemo blagosloviti naše palme, simbol pobjede i života i ujedno molimo jedan za drugoga.</w:t>
            </w:r>
          </w:p>
          <w:p>
            <w:pPr>
              <w:pStyle w:val="Normal"/>
              <w:rPr>
                <w:sz w:val="24"/>
                <w:szCs w:val="24"/>
              </w:rPr>
            </w:pPr>
            <w:r>
              <w:rPr>
                <w:rStyle w:val="StrongEmphasis"/>
                <w:b w:val="false"/>
                <w:bCs w:val="false"/>
                <w:sz w:val="24"/>
                <w:szCs w:val="24"/>
              </w:rPr>
              <w:t>Uvod u oba čitanja:</w:t>
            </w:r>
          </w:p>
          <w:p>
            <w:pPr>
              <w:pStyle w:val="Normal"/>
              <w:rPr>
                <w:sz w:val="24"/>
                <w:szCs w:val="24"/>
              </w:rPr>
            </w:pPr>
            <w:r>
              <w:rPr>
                <w:sz w:val="24"/>
                <w:szCs w:val="24"/>
              </w:rPr>
              <w:t>Čitanje iz Starog zavjeta nam govori o sluzi Gospodnjemu koji se, usprkos svih protivština, nije sustezao vršiti volju Božju i biti uz ljude. I to čitanje nam pokazuje Sina Božjega i u himnu Novog zavjeta ga se slavi kao Krista koji se ponizio i sasvim dragovoljno primio muku, sve do konačnog odbačenja i smrti na križu.</w:t>
            </w:r>
          </w:p>
          <w:p>
            <w:pPr>
              <w:pStyle w:val="Normal"/>
              <w:rPr>
                <w:sz w:val="24"/>
                <w:szCs w:val="24"/>
              </w:rPr>
            </w:pPr>
            <w:r>
              <w:rPr>
                <w:sz w:val="24"/>
                <w:szCs w:val="24"/>
              </w:rPr>
              <w:t>Sam Bog - tako nam govore oba teksta - prepoznaje ovo odreknuće sebe i pomaže i uzvisuje.</w:t>
            </w:r>
          </w:p>
          <w:p>
            <w:pPr>
              <w:pStyle w:val="Normal"/>
              <w:rPr>
                <w:sz w:val="24"/>
                <w:szCs w:val="24"/>
              </w:rPr>
            </w:pPr>
            <w:r>
              <w:rPr>
                <w:rStyle w:val="StrongEmphasis"/>
                <w:b w:val="false"/>
                <w:bCs w:val="false"/>
                <w:sz w:val="24"/>
                <w:szCs w:val="24"/>
              </w:rPr>
              <w:t>Molitva vjernika:</w:t>
            </w:r>
          </w:p>
          <w:p>
            <w:pPr>
              <w:pStyle w:val="Normal"/>
              <w:rPr>
                <w:sz w:val="24"/>
                <w:szCs w:val="24"/>
              </w:rPr>
            </w:pPr>
            <w:r>
              <w:rPr>
                <w:sz w:val="24"/>
                <w:szCs w:val="24"/>
              </w:rPr>
              <w:t>Pred svemogućeg Boga uznesimo naše molitve i prošnje:</w:t>
            </w:r>
          </w:p>
          <w:p>
            <w:pPr>
              <w:pStyle w:val="Normal"/>
              <w:rPr>
                <w:sz w:val="24"/>
                <w:szCs w:val="24"/>
              </w:rPr>
            </w:pPr>
            <w:r>
              <w:rPr>
                <w:rStyle w:val="Emphasis"/>
                <w:i w:val="false"/>
                <w:iCs w:val="false"/>
                <w:sz w:val="24"/>
                <w:szCs w:val="24"/>
              </w:rPr>
              <w:t>/Preporuča se kao molitvu vjernika pjevati Bože daj mir jedinstvo</w:t>
            </w:r>
          </w:p>
          <w:p>
            <w:pPr>
              <w:pStyle w:val="Normal"/>
              <w:rPr>
                <w:sz w:val="24"/>
                <w:szCs w:val="24"/>
              </w:rPr>
            </w:pPr>
            <w:r>
              <w:rPr>
                <w:sz w:val="24"/>
                <w:szCs w:val="24"/>
              </w:rPr>
              <w:t>Pomozi svima koji su ovdje prisutni, kao i svim vjernicima da se možemo sabrati u ovim svetim danima, da se možemo usredotočiti na slavljenje muke, smrti i uskrsnuća tvoga Sina, - molimo te</w:t>
            </w:r>
          </w:p>
          <w:p>
            <w:pPr>
              <w:pStyle w:val="Normal"/>
              <w:rPr/>
            </w:pPr>
            <w:r>
              <w:rPr>
                <w:sz w:val="24"/>
                <w:szCs w:val="24"/>
              </w:rPr>
              <w:t>Učini da kršćani budu sve spremniji slijediti Krista i nositi njegov križ tako da po tom znaku neograničene ljubavi, budu pomoć i drugim ljudima. Posebno te molimo za sve bolesnike naše župe kojih ćemo se sada u tišini sjetiti..../</w:t>
            </w:r>
            <w:r>
              <w:rPr>
                <w:rStyle w:val="Emphasis"/>
                <w:i w:val="false"/>
                <w:iCs w:val="false"/>
                <w:sz w:val="24"/>
                <w:szCs w:val="24"/>
              </w:rPr>
              <w:t>kratka tišina</w:t>
            </w:r>
            <w:r>
              <w:rPr>
                <w:sz w:val="24"/>
                <w:szCs w:val="24"/>
              </w:rPr>
              <w:t>/ molimo te</w:t>
            </w:r>
          </w:p>
          <w:p>
            <w:pPr>
              <w:pStyle w:val="Normal"/>
              <w:rPr>
                <w:sz w:val="24"/>
                <w:szCs w:val="24"/>
              </w:rPr>
            </w:pPr>
            <w:r>
              <w:rPr>
                <w:sz w:val="24"/>
                <w:szCs w:val="24"/>
              </w:rPr>
              <w:t>Daj da svi žalosni i obeshrabreni uvide tvoju poruku da se iz patnje i promašaja može doći do spasenja, da otkriju smisao patnje i trpljenja, molimo te</w:t>
            </w:r>
          </w:p>
          <w:p>
            <w:pPr>
              <w:pStyle w:val="Normal"/>
              <w:rPr>
                <w:sz w:val="24"/>
                <w:szCs w:val="24"/>
              </w:rPr>
            </w:pPr>
            <w:r>
              <w:rPr>
                <w:sz w:val="24"/>
                <w:szCs w:val="24"/>
              </w:rPr>
              <w:t>Budi uz umiruće, olakšaj im napuštanje starog života, da se predaju tvojoj volji i tako postignu vječni život, molimo te...</w:t>
            </w:r>
          </w:p>
          <w:p>
            <w:pPr>
              <w:pStyle w:val="Normal"/>
              <w:rPr>
                <w:sz w:val="24"/>
                <w:szCs w:val="24"/>
              </w:rPr>
            </w:pPr>
            <w:r>
              <w:rPr>
                <w:sz w:val="24"/>
                <w:szCs w:val="24"/>
              </w:rPr>
              <w:t>Našim pokojnima, koji su te ovdje, na našim putevima, slavili hodajući kroz život, kao i svim pokojnima udijeli slavu uskrsnuća, molimo te</w:t>
            </w:r>
          </w:p>
          <w:p>
            <w:pPr>
              <w:pStyle w:val="Normal"/>
              <w:rPr>
                <w:sz w:val="24"/>
                <w:szCs w:val="24"/>
              </w:rPr>
            </w:pPr>
            <w:r>
              <w:rPr>
                <w:sz w:val="24"/>
                <w:szCs w:val="24"/>
              </w:rPr>
              <w:t>Na tebe se oslanjamo i u tebe stavljamo naše povjerenje, zahvaljujemo ti po Isusu Kristu, tvome sinu, kojeg si uskrisio od mrtvih i postavio iznad sviju. I sada živi i kraljuje s tobom, u vijeke vjekova,.</w:t>
            </w:r>
          </w:p>
          <w:p>
            <w:pPr>
              <w:pStyle w:val="Normal"/>
              <w:rPr>
                <w:sz w:val="24"/>
                <w:szCs w:val="24"/>
              </w:rPr>
            </w:pPr>
            <w:r>
              <w:rPr>
                <w:sz w:val="24"/>
                <w:szCs w:val="24"/>
              </w:rPr>
              <w:t>U mnogim župama sada slijedi klanjanje bilo 6 satno ili 40 satno. Dobro je to klanjanje započeti procesijom.</w:t>
            </w:r>
          </w:p>
          <w:p>
            <w:pPr>
              <w:pStyle w:val="Normal"/>
              <w:rPr>
                <w:sz w:val="24"/>
                <w:szCs w:val="24"/>
              </w:rPr>
            </w:pPr>
            <w:r>
              <w:rPr>
                <w:sz w:val="24"/>
                <w:szCs w:val="24"/>
              </w:rPr>
              <w:t>Gdje misa završava bez klanjanja dobro je uzeti blagoslov iz Misala. Obrazac Muke</w:t>
            </w:r>
          </w:p>
          <w:p>
            <w:pPr>
              <w:pStyle w:val="Normal"/>
              <w:rPr>
                <w:sz w:val="24"/>
                <w:szCs w:val="24"/>
              </w:rPr>
            </w:pPr>
            <w:r>
              <w:rPr>
                <w:rStyle w:val="StrongEmphasis"/>
                <w:b w:val="false"/>
                <w:bCs w:val="false"/>
                <w:sz w:val="24"/>
                <w:szCs w:val="24"/>
              </w:rPr>
              <w:t>Propovijed:</w:t>
            </w:r>
          </w:p>
          <w:p>
            <w:pPr>
              <w:pStyle w:val="Normal"/>
              <w:rPr>
                <w:sz w:val="24"/>
                <w:szCs w:val="24"/>
              </w:rPr>
            </w:pPr>
            <w:r>
              <w:rPr>
                <w:rStyle w:val="Emphasis"/>
                <w:i w:val="false"/>
                <w:iCs w:val="false"/>
                <w:sz w:val="24"/>
                <w:szCs w:val="24"/>
              </w:rPr>
              <w:t>"Svi čine tako"</w:t>
            </w:r>
          </w:p>
          <w:p>
            <w:pPr>
              <w:pStyle w:val="Normal"/>
              <w:rPr>
                <w:sz w:val="24"/>
                <w:szCs w:val="24"/>
              </w:rPr>
            </w:pPr>
            <w:r>
              <w:rPr>
                <w:sz w:val="24"/>
                <w:szCs w:val="24"/>
              </w:rPr>
              <w:t>Vrlo često čujemo: "Pa svi čine tako!" Na taj način opravdavamo sebe i svoja djela. Pa i djeca i mladi tako argumentiraju: "pa svi drugi tako čine, zašto ja ne bih smio." Tako su valjda mislili svi oni koji su radosno i puni ushićenja na Cvjetnicu klicali, 'svi drugi kliču i ja ću.' Ali su isto tako na Veliki petak tulili s masom: "Raspni ga!"- 'tako svi hoće pa i ja.'</w:t>
            </w:r>
          </w:p>
          <w:p>
            <w:pPr>
              <w:pStyle w:val="Normal"/>
              <w:rPr/>
            </w:pPr>
            <w:r>
              <w:rPr>
                <w:sz w:val="24"/>
                <w:szCs w:val="24"/>
              </w:rPr>
              <w:t>Pa i Petar je došao u napast. Kad su svi Isusa zatajili i zanijekali, zanijekao ga je i on. Iako njegove usne nisu izustile "Raspni ga...", ipak nije imao hrabrosti ostati kod istine.</w:t>
            </w:r>
          </w:p>
          <w:p>
            <w:pPr>
              <w:pStyle w:val="Normal"/>
              <w:rPr>
                <w:sz w:val="24"/>
                <w:szCs w:val="24"/>
              </w:rPr>
            </w:pPr>
            <w:r>
              <w:rPr>
                <w:sz w:val="24"/>
                <w:szCs w:val="24"/>
              </w:rPr>
              <w:t>"Lagati? - Pa tko danas ne laže?"</w:t>
            </w:r>
          </w:p>
          <w:p>
            <w:pPr>
              <w:pStyle w:val="Normal"/>
              <w:rPr>
                <w:sz w:val="24"/>
                <w:szCs w:val="24"/>
              </w:rPr>
            </w:pPr>
            <w:r>
              <w:rPr>
                <w:sz w:val="24"/>
                <w:szCs w:val="24"/>
              </w:rPr>
            </w:r>
          </w:p>
          <w:p>
            <w:pPr>
              <w:pStyle w:val="Normal"/>
              <w:rPr>
                <w:sz w:val="24"/>
                <w:szCs w:val="24"/>
              </w:rPr>
            </w:pPr>
            <w:r>
              <w:rPr>
                <w:sz w:val="24"/>
                <w:szCs w:val="24"/>
              </w:rPr>
              <w:t>"Svake nedjelje u crkvu? - Pa tko to danas čini?"</w:t>
            </w:r>
          </w:p>
          <w:p>
            <w:pPr>
              <w:pStyle w:val="Normal"/>
              <w:rPr>
                <w:sz w:val="24"/>
                <w:szCs w:val="24"/>
              </w:rPr>
            </w:pPr>
            <w:r>
              <w:rPr>
                <w:sz w:val="24"/>
                <w:szCs w:val="24"/>
              </w:rPr>
              <w:t>"Pobačaj? - Pa i tako svi to čine!"</w:t>
            </w:r>
          </w:p>
          <w:p>
            <w:pPr>
              <w:pStyle w:val="Normal"/>
              <w:rPr>
                <w:sz w:val="24"/>
                <w:szCs w:val="24"/>
              </w:rPr>
            </w:pPr>
            <w:r>
              <w:rPr>
                <w:sz w:val="24"/>
                <w:szCs w:val="24"/>
              </w:rPr>
              <w:t>"Nevin do braka? - A tko se toga još drži?"</w:t>
            </w:r>
          </w:p>
          <w:p>
            <w:pPr>
              <w:pStyle w:val="Normal"/>
              <w:rPr>
                <w:sz w:val="24"/>
                <w:szCs w:val="24"/>
              </w:rPr>
            </w:pPr>
            <w:r>
              <w:rPr>
                <w:sz w:val="24"/>
                <w:szCs w:val="24"/>
              </w:rPr>
              <w:t>" Rastava - pa svi se rastavljaju.."</w:t>
            </w:r>
          </w:p>
          <w:p>
            <w:pPr>
              <w:pStyle w:val="Normal"/>
              <w:rPr>
                <w:sz w:val="24"/>
                <w:szCs w:val="24"/>
              </w:rPr>
            </w:pPr>
            <w:r>
              <w:rPr>
                <w:sz w:val="24"/>
                <w:szCs w:val="24"/>
              </w:rPr>
              <w:t>Sestre i braćo, opasno je uzeti masu kao mjerilo. A prije svega ako time želimo prekriti i opravdati naše grijehe.</w:t>
            </w:r>
          </w:p>
          <w:p>
            <w:pPr>
              <w:pStyle w:val="Normal"/>
              <w:rPr>
                <w:sz w:val="24"/>
                <w:szCs w:val="24"/>
              </w:rPr>
            </w:pPr>
            <w:r>
              <w:rPr>
                <w:sz w:val="24"/>
                <w:szCs w:val="24"/>
              </w:rPr>
              <w:t>Opasno je ostati kod mase, samo zato činiti s masom, jer se želi biti samo sudionik mase. Isto tako nije dobro činiti ono što svi drugi čine - jer svi drugi tako čine - pa i onda kad se radi o dobru. Nisu samo mladi podložni tome kad se podlažu volji roditelja, iako su drugačijeg mišljenja kad se radi o njihovoj grupi.</w:t>
            </w:r>
          </w:p>
          <w:p>
            <w:pPr>
              <w:pStyle w:val="Normal"/>
              <w:rPr>
                <w:sz w:val="24"/>
                <w:szCs w:val="24"/>
              </w:rPr>
            </w:pPr>
            <w:r>
              <w:rPr>
                <w:sz w:val="24"/>
                <w:szCs w:val="24"/>
              </w:rPr>
            </w:r>
          </w:p>
          <w:p>
            <w:pPr>
              <w:pStyle w:val="Normal"/>
              <w:rPr>
                <w:sz w:val="24"/>
                <w:szCs w:val="24"/>
              </w:rPr>
            </w:pPr>
            <w:r>
              <w:rPr>
                <w:sz w:val="24"/>
                <w:szCs w:val="24"/>
              </w:rPr>
              <w:t>Bolje je biti opredijeljen čovjek, spreman uvijek stajati uz istinu. Isus reče Pilatu: "Došao sam da posvjedočim za istinu ". Svjedočenje se, na grčkom, kaže "martyrium" - a konačno to znači biti krivo shvaćen, trebati trpjeti, biti ismijan.</w:t>
            </w:r>
          </w:p>
          <w:p>
            <w:pPr>
              <w:pStyle w:val="Normal"/>
              <w:rPr>
                <w:sz w:val="24"/>
                <w:szCs w:val="24"/>
              </w:rPr>
            </w:pPr>
            <w:r>
              <w:rPr>
                <w:sz w:val="24"/>
                <w:szCs w:val="24"/>
              </w:rPr>
            </w:r>
          </w:p>
          <w:p>
            <w:pPr>
              <w:pStyle w:val="Normal"/>
              <w:rPr>
                <w:sz w:val="24"/>
                <w:szCs w:val="24"/>
              </w:rPr>
            </w:pPr>
            <w:r>
              <w:rPr>
                <w:sz w:val="24"/>
                <w:szCs w:val="24"/>
              </w:rPr>
              <w:t>Istina za koju dajemo svjedočanstvo nije neka teoretska istina, nego potpuno konkretna: Mi smo ovdje, jer ljubimo Boga - i Bog nas ljubi. To je istina i te se istine ne smijemo nikada stidjeti.</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I danas brza promjena javnog mnijenja utječe i na naše razmišljanje. Još nam odzvanja u ušima slavlje Hosana, procesija s maslinovim grančicama, a doskora, u petak: „Propni, raspni ga!"</w:t>
            </w:r>
          </w:p>
          <w:p>
            <w:pPr>
              <w:pStyle w:val="Normal"/>
              <w:rPr>
                <w:sz w:val="24"/>
                <w:szCs w:val="24"/>
              </w:rPr>
            </w:pPr>
            <w:r>
              <w:rPr>
                <w:sz w:val="24"/>
                <w:szCs w:val="24"/>
              </w:rPr>
            </w:r>
          </w:p>
          <w:p>
            <w:pPr>
              <w:pStyle w:val="Normal"/>
              <w:rPr>
                <w:sz w:val="24"/>
                <w:szCs w:val="24"/>
              </w:rPr>
            </w:pPr>
            <w:r>
              <w:rPr>
                <w:sz w:val="24"/>
                <w:szCs w:val="24"/>
              </w:rPr>
              <w:t>Koliko smo puta sami naglasili da je naše vrijeme brzo vrijeme. Danas zvijezda, sutra zaboravljen. Danas hvaljen i slavljen političar, sutra potpuno odbačen. Danas junak, sutra žrtveno janje.</w:t>
            </w:r>
          </w:p>
          <w:p>
            <w:pPr>
              <w:pStyle w:val="Normal"/>
              <w:rPr>
                <w:sz w:val="24"/>
                <w:szCs w:val="24"/>
              </w:rPr>
            </w:pPr>
            <w:r>
              <w:rPr>
                <w:sz w:val="24"/>
                <w:szCs w:val="24"/>
              </w:rPr>
            </w:r>
          </w:p>
          <w:p>
            <w:pPr>
              <w:pStyle w:val="Normal"/>
              <w:rPr>
                <w:sz w:val="24"/>
                <w:szCs w:val="24"/>
              </w:rPr>
            </w:pPr>
            <w:r>
              <w:rPr>
                <w:sz w:val="24"/>
                <w:szCs w:val="24"/>
              </w:rPr>
              <w:t>No, evanđelje nam jasno pokazuje da je tako bilo i u Isusovo vrijeme. U nedjelju 'hosana', u petak 'propni - raspni ga'. Dakle, to ni u Isusovo vrijeme nije bilo drukčije. To, sasvim sigurno, spada u bit čovjeka.</w:t>
            </w:r>
          </w:p>
          <w:p>
            <w:pPr>
              <w:pStyle w:val="Normal"/>
              <w:rPr>
                <w:sz w:val="24"/>
                <w:szCs w:val="24"/>
              </w:rPr>
            </w:pPr>
            <w:r>
              <w:rPr>
                <w:sz w:val="24"/>
                <w:szCs w:val="24"/>
              </w:rPr>
            </w:r>
          </w:p>
          <w:p>
            <w:pPr>
              <w:pStyle w:val="Normal"/>
              <w:rPr>
                <w:sz w:val="24"/>
                <w:szCs w:val="24"/>
              </w:rPr>
            </w:pPr>
            <w:r>
              <w:rPr>
                <w:sz w:val="24"/>
                <w:szCs w:val="24"/>
              </w:rPr>
              <w:t>Zavijati s vukovima, plivati sa strujom, samo ne biti po strani, loptu lagano zadržati. Onaj koji nema kralježnice, ne može je ni slomiti.</w:t>
            </w:r>
          </w:p>
          <w:p>
            <w:pPr>
              <w:pStyle w:val="Normal"/>
              <w:rPr>
                <w:sz w:val="24"/>
                <w:szCs w:val="24"/>
              </w:rPr>
            </w:pPr>
            <w:r>
              <w:rPr>
                <w:sz w:val="24"/>
                <w:szCs w:val="24"/>
              </w:rPr>
            </w:r>
          </w:p>
          <w:p>
            <w:pPr>
              <w:pStyle w:val="Normal"/>
              <w:rPr>
                <w:sz w:val="24"/>
                <w:szCs w:val="24"/>
              </w:rPr>
            </w:pPr>
            <w:r>
              <w:rPr>
                <w:sz w:val="24"/>
                <w:szCs w:val="24"/>
              </w:rPr>
              <w:t>Znamo da je Isus svim tim ljudima oprostio. Pa i Petru koji je sigurno najviše proigrao ljubav i povjerenje. No, jer Bog to sve podnosi i ne uzvraća, trebali bismo se čuvati da ne upadamo, uvijek iznova, u iste pogreške.</w:t>
            </w:r>
          </w:p>
          <w:p>
            <w:pPr>
              <w:pStyle w:val="Normal"/>
              <w:rPr>
                <w:sz w:val="24"/>
                <w:szCs w:val="24"/>
              </w:rPr>
            </w:pPr>
            <w:r>
              <w:rPr>
                <w:sz w:val="24"/>
                <w:szCs w:val="24"/>
              </w:rPr>
            </w:r>
          </w:p>
          <w:p>
            <w:pPr>
              <w:pStyle w:val="Normal"/>
              <w:rPr>
                <w:sz w:val="24"/>
                <w:szCs w:val="24"/>
              </w:rPr>
            </w:pPr>
            <w:r>
              <w:rPr>
                <w:sz w:val="24"/>
                <w:szCs w:val="24"/>
              </w:rPr>
              <w:t>Mladi su skloni sakriti se iza neke grupe, klike. 'Zato što svi drugi tako čine, ne trebam se opravdavati, kao ni za ono što drugi propuštaju kao i ja.' Kako se izgrađuje ponašanje u jednoj klapi, grupi vrlo je kompliciran proces. Tu svakako određenu ulogu igra savjest svakog pojedinca, osobna hrabrost, ali i komoditet i bezobraznost imaju svoju ulogu.</w:t>
            </w:r>
          </w:p>
          <w:p>
            <w:pPr>
              <w:pStyle w:val="Normal"/>
              <w:rPr>
                <w:sz w:val="24"/>
                <w:szCs w:val="24"/>
              </w:rPr>
            </w:pPr>
            <w:r>
              <w:rPr>
                <w:sz w:val="24"/>
                <w:szCs w:val="24"/>
              </w:rPr>
            </w:r>
          </w:p>
          <w:p>
            <w:pPr>
              <w:pStyle w:val="Normal"/>
              <w:rPr>
                <w:sz w:val="24"/>
                <w:szCs w:val="24"/>
              </w:rPr>
            </w:pPr>
            <w:r>
              <w:rPr>
                <w:sz w:val="24"/>
                <w:szCs w:val="24"/>
              </w:rPr>
              <w:t>Zastrašujuće je kako se malo ljudi mijenjaju kad odrastu. Onda su druge klape, kolege s posla, obitelj, bračni drug, prijatelji ili prijateljice. Ono što ostaje je mješavina osobne savjesti, hrabrosti, komotnosti i bezobrazluka.</w:t>
            </w:r>
          </w:p>
          <w:p>
            <w:pPr>
              <w:pStyle w:val="Normal"/>
              <w:rPr>
                <w:sz w:val="24"/>
                <w:szCs w:val="24"/>
              </w:rPr>
            </w:pPr>
            <w:r>
              <w:rPr>
                <w:sz w:val="24"/>
                <w:szCs w:val="24"/>
              </w:rPr>
            </w:r>
          </w:p>
          <w:p>
            <w:pPr>
              <w:pStyle w:val="Normal"/>
              <w:rPr>
                <w:sz w:val="24"/>
                <w:szCs w:val="24"/>
              </w:rPr>
            </w:pPr>
            <w:r>
              <w:rPr>
                <w:sz w:val="24"/>
                <w:szCs w:val="24"/>
              </w:rPr>
              <w:t>Možda vam smeta ova oštra riječ "bezobrazluk". Time se ne misli ni na što drugo, nego na nedostatak hrabrosti sebe učiniti neobljubljenim, biti ismijan, sloviti kao nervozan, ili kao nešto neobično, izvanredan, pobožnjaković, zaostao, kao onaj koji voli dugo spavati, ili kao apostol morala ili kao ulizica.</w:t>
            </w:r>
          </w:p>
          <w:p>
            <w:pPr>
              <w:pStyle w:val="Normal"/>
              <w:rPr>
                <w:sz w:val="24"/>
                <w:szCs w:val="24"/>
              </w:rPr>
            </w:pPr>
            <w:r>
              <w:rPr>
                <w:sz w:val="24"/>
                <w:szCs w:val="24"/>
              </w:rPr>
            </w:r>
          </w:p>
          <w:p>
            <w:pPr>
              <w:pStyle w:val="Normal"/>
              <w:rPr>
                <w:sz w:val="24"/>
                <w:szCs w:val="24"/>
              </w:rPr>
            </w:pPr>
            <w:r>
              <w:rPr>
                <w:sz w:val="24"/>
                <w:szCs w:val="24"/>
              </w:rPr>
              <w:t>Pozivam vas da skupite cijelu svoju hrabrost. Trebat će vam.</w:t>
            </w:r>
          </w:p>
          <w:p>
            <w:pPr>
              <w:pStyle w:val="Normal"/>
              <w:rPr>
                <w:sz w:val="24"/>
                <w:szCs w:val="24"/>
              </w:rPr>
            </w:pPr>
            <w:r>
              <w:rPr>
                <w:sz w:val="24"/>
                <w:szCs w:val="24"/>
              </w:rPr>
            </w:r>
          </w:p>
          <w:p>
            <w:pPr>
              <w:pStyle w:val="Normal"/>
              <w:rPr>
                <w:sz w:val="24"/>
                <w:szCs w:val="24"/>
              </w:rPr>
            </w:pPr>
            <w:r>
              <w:rPr>
                <w:sz w:val="24"/>
                <w:szCs w:val="24"/>
              </w:rPr>
              <w:t>Pozivam vas da dođete ovih dana na ispovijed, s prijateljima, klapom, obitelji - odvažnima pripada kraljevstvo nebesko.,</w:t>
            </w:r>
          </w:p>
          <w:p>
            <w:pPr>
              <w:pStyle w:val="Normal"/>
              <w:rPr>
                <w:sz w:val="24"/>
                <w:szCs w:val="24"/>
              </w:rPr>
            </w:pPr>
            <w:r>
              <w:rPr>
                <w:sz w:val="24"/>
                <w:szCs w:val="24"/>
              </w:rPr>
            </w:r>
          </w:p>
          <w:p>
            <w:pPr>
              <w:pStyle w:val="Normal"/>
              <w:rPr>
                <w:sz w:val="24"/>
                <w:szCs w:val="24"/>
              </w:rPr>
            </w:pPr>
            <w:r>
              <w:rPr>
                <w:sz w:val="24"/>
                <w:szCs w:val="24"/>
              </w:rPr>
              <w:t>Da, jasno, trebalo je završiti na ispovijedi. Pazite da zbog toga ne postanete omraženi!</w:t>
            </w:r>
          </w:p>
          <w:p>
            <w:pPr>
              <w:pStyle w:val="Normal"/>
              <w:rPr>
                <w:sz w:val="24"/>
                <w:szCs w:val="24"/>
              </w:rPr>
            </w:pPr>
            <w:r>
              <w:rPr>
                <w:sz w:val="24"/>
                <w:szCs w:val="24"/>
              </w:rPr>
            </w:r>
          </w:p>
          <w:p>
            <w:pPr>
              <w:pStyle w:val="Normal"/>
              <w:rPr>
                <w:sz w:val="24"/>
                <w:szCs w:val="24"/>
              </w:rPr>
            </w:pPr>
            <w:r>
              <w:rPr>
                <w:sz w:val="24"/>
                <w:szCs w:val="24"/>
              </w:rPr>
              <w:t>Upravo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StrongEmphasis"/>
                <w:b w:val="false"/>
                <w:bCs w:val="false"/>
                <w:sz w:val="24"/>
                <w:szCs w:val="24"/>
              </w:rPr>
              <w:t>3.</w:t>
            </w:r>
          </w:p>
          <w:p>
            <w:pPr>
              <w:pStyle w:val="Normal"/>
              <w:rPr>
                <w:sz w:val="24"/>
                <w:szCs w:val="24"/>
              </w:rPr>
            </w:pPr>
            <w:r>
              <w:rPr>
                <w:sz w:val="24"/>
                <w:szCs w:val="24"/>
              </w:rPr>
            </w:r>
          </w:p>
          <w:p>
            <w:pPr>
              <w:pStyle w:val="Normal"/>
              <w:rPr>
                <w:sz w:val="24"/>
                <w:szCs w:val="24"/>
              </w:rPr>
            </w:pPr>
            <w:r>
              <w:rPr>
                <w:sz w:val="24"/>
                <w:szCs w:val="24"/>
              </w:rPr>
              <w:t>1. Uspjeh i posrtaji</w:t>
            </w:r>
          </w:p>
          <w:p>
            <w:pPr>
              <w:pStyle w:val="Normal"/>
              <w:rPr/>
            </w:pPr>
            <w:r>
              <w:rPr>
                <w:sz w:val="24"/>
                <w:szCs w:val="24"/>
              </w:rPr>
              <w:t>Ništa uspješnije od uspjeha. Kad novine javljaju da je neki film, neki koncert, neka utakmica napunio blagajne, onda je jasno da će biti uspjeha. Kad jednom slavlje započne, onda se lako uključiti. Onda skače iskra oduševljenja, onda ljudi trče ispred Učitelja i viču «hosana» i «blagoslovljen koji dolazi», jer tako svi govore i pjevaju. Ima razloga zašto pjevati: Gospodin ulazi u Jeruzalem.</w:t>
            </w:r>
          </w:p>
          <w:p>
            <w:pPr>
              <w:pStyle w:val="Normal"/>
              <w:rPr>
                <w:sz w:val="24"/>
                <w:szCs w:val="24"/>
              </w:rPr>
            </w:pPr>
            <w:r>
              <w:rPr>
                <w:sz w:val="24"/>
                <w:szCs w:val="24"/>
              </w:rPr>
              <w:t>Što Isus nije od svog uspjeha mogao učiniti! Uspostaviti kraljevstvo Božje na zemlji, na valovima oduševljenja mogao je, vrlo lako, iz Jeruzalema istjerati sve vlastodršce. Uspjeh bi bio opipljiv.</w:t>
            </w:r>
          </w:p>
          <w:p>
            <w:pPr>
              <w:pStyle w:val="Normal"/>
              <w:rPr>
                <w:sz w:val="24"/>
                <w:szCs w:val="24"/>
              </w:rPr>
            </w:pPr>
            <w:r>
              <w:rPr>
                <w:sz w:val="24"/>
                <w:szCs w:val="24"/>
              </w:rPr>
              <w:t>Isus ne čini ništa slično. Odlazi u Hram i moli, uči. Pokušava dohvatiti srca ljudi - i promašuje. Promašuje kod naroda koji želi vidjeti znakove, a ne želi se obratiti. Promašuje kod pismoznanaca, koji ga ne žele čak ni slušati. Promašuje kod učenika, kojima ostavlja sveti nalog, novi savez u svojoj krvi, a oni ga ne razumiju i ostaju u svojoj fantaziji i međusobno se svađaju tko je među njima veći.</w:t>
            </w:r>
          </w:p>
          <w:p>
            <w:pPr>
              <w:pStyle w:val="Normal"/>
              <w:rPr>
                <w:sz w:val="24"/>
                <w:szCs w:val="24"/>
              </w:rPr>
            </w:pPr>
            <w:r>
              <w:rPr>
                <w:sz w:val="24"/>
                <w:szCs w:val="24"/>
              </w:rPr>
            </w:r>
          </w:p>
          <w:p>
            <w:pPr>
              <w:pStyle w:val="Normal"/>
              <w:rPr>
                <w:sz w:val="24"/>
                <w:szCs w:val="24"/>
              </w:rPr>
            </w:pPr>
            <w:r>
              <w:rPr>
                <w:sz w:val="24"/>
                <w:szCs w:val="24"/>
              </w:rPr>
              <w:t>2. Iza promašaja dolazi ruganje</w:t>
            </w:r>
          </w:p>
          <w:p>
            <w:pPr>
              <w:pStyle w:val="Normal"/>
              <w:rPr>
                <w:sz w:val="24"/>
                <w:szCs w:val="24"/>
              </w:rPr>
            </w:pPr>
            <w:r>
              <w:rPr>
                <w:sz w:val="24"/>
                <w:szCs w:val="24"/>
              </w:rPr>
              <w:t>Koliko je siguran uspjeh, toliko je i neizbježan poraz onih koji se ne podvrgavaju zakonima uspjeha. Za četiri dana će ostati samo ruganje i pogrde. Ako se na oduševljenje ne odgovori vlašću, onda se uzvraća pogrdama. Sada nastupa i</w:t>
            </w:r>
          </w:p>
          <w:p>
            <w:pPr>
              <w:pStyle w:val="Normal"/>
              <w:rPr>
                <w:sz w:val="24"/>
                <w:szCs w:val="24"/>
              </w:rPr>
            </w:pPr>
            <w:r>
              <w:rPr>
                <w:sz w:val="24"/>
                <w:szCs w:val="24"/>
              </w:rPr>
              <w:t>tama i sat izrugivača.</w:t>
            </w:r>
          </w:p>
          <w:p>
            <w:pPr>
              <w:pStyle w:val="Normal"/>
              <w:rPr>
                <w:sz w:val="24"/>
                <w:szCs w:val="24"/>
              </w:rPr>
            </w:pPr>
            <w:r>
              <w:rPr>
                <w:sz w:val="24"/>
                <w:szCs w:val="24"/>
              </w:rPr>
              <w:t>Stražari izruguju onoga koga su pred kratko slavili. Malo vlasti nad zatvorenikom daje im prigodu da se izruguju. «Ako si prorok, reci tko te udario.»</w:t>
            </w:r>
          </w:p>
          <w:p>
            <w:pPr>
              <w:pStyle w:val="Normal"/>
              <w:rPr>
                <w:sz w:val="24"/>
                <w:szCs w:val="24"/>
              </w:rPr>
            </w:pPr>
            <w:r>
              <w:rPr>
                <w:sz w:val="24"/>
                <w:szCs w:val="24"/>
              </w:rPr>
              <w:t>Herod četverovlasnik Galileje, bio je toliko željan da vidi nekoliko čuda. Mislio je vidjeti kako će Čudotvorac hodati preko bazena za plivanje, ili probati ukus vina od vode. No, jer se taj prorok ponaša drugačije, ostaje mu samo ruganje. Oblači mu luđačku haljinu, kad je već kralj i šalje ga natrag Pilatu.</w:t>
            </w:r>
          </w:p>
          <w:p>
            <w:pPr>
              <w:pStyle w:val="Normal"/>
              <w:rPr>
                <w:sz w:val="24"/>
                <w:szCs w:val="24"/>
              </w:rPr>
            </w:pPr>
            <w:r>
              <w:rPr>
                <w:sz w:val="24"/>
                <w:szCs w:val="24"/>
              </w:rPr>
              <w:t>Pilat je malo drukčiji i ima svjetsko iskustvo za takav slučaj. On pere ruke od svake krivnje. Prije nego bi se potpuno upleo u aferu, daje Isusa razapeti.</w:t>
            </w:r>
          </w:p>
          <w:p>
            <w:pPr>
              <w:pStyle w:val="Normal"/>
              <w:rPr>
                <w:sz w:val="24"/>
                <w:szCs w:val="24"/>
              </w:rPr>
            </w:pPr>
            <w:r>
              <w:rPr>
                <w:sz w:val="24"/>
                <w:szCs w:val="24"/>
              </w:rPr>
              <w:t>Tako mu se ruga i masa naroda, jer nije učinio ništa što su oni očekivali. «Drugima je pomogao, neka pomogne sam sebi ako je Mesija, sin Božji.»</w:t>
            </w:r>
          </w:p>
          <w:p>
            <w:pPr>
              <w:pStyle w:val="Normal"/>
              <w:rPr>
                <w:sz w:val="24"/>
                <w:szCs w:val="24"/>
              </w:rPr>
            </w:pPr>
            <w:r>
              <w:rPr>
                <w:sz w:val="24"/>
                <w:szCs w:val="24"/>
              </w:rPr>
              <w:t>Čak i jedan koji je osuđen na smrt ruga mu se, sa susjednog križa: »Ako si Mesija, spasi sebe i nas pa ćemo ti vjerovati.»</w:t>
            </w:r>
          </w:p>
          <w:p>
            <w:pPr>
              <w:pStyle w:val="Normal"/>
              <w:rPr>
                <w:sz w:val="24"/>
                <w:szCs w:val="24"/>
              </w:rPr>
            </w:pPr>
            <w:r>
              <w:rPr>
                <w:sz w:val="24"/>
                <w:szCs w:val="24"/>
              </w:rPr>
            </w:r>
          </w:p>
          <w:p>
            <w:pPr>
              <w:pStyle w:val="Normal"/>
              <w:rPr>
                <w:sz w:val="24"/>
                <w:szCs w:val="24"/>
              </w:rPr>
            </w:pPr>
            <w:r>
              <w:rPr>
                <w:sz w:val="24"/>
                <w:szCs w:val="24"/>
              </w:rPr>
              <w:t>3. Crkva grješnika se ne ruga</w:t>
            </w:r>
          </w:p>
          <w:p>
            <w:pPr>
              <w:pStyle w:val="Normal"/>
              <w:rPr>
                <w:sz w:val="24"/>
                <w:szCs w:val="24"/>
              </w:rPr>
            </w:pPr>
            <w:r>
              <w:rPr>
                <w:sz w:val="24"/>
                <w:szCs w:val="24"/>
              </w:rPr>
              <w:t>Ovdje je zabranjeno ruganje. Ovdje se nalazi netko tko ne zdvaja u Božjoj nemoći križa, nego u tome pokazuje ljubav Božju. Tu je i drugi koji je s njim raspet, on koji gleda smrti u oči prigovara podrugivačima. On kojem je jasno da je raspet zbog zločina, on se može obratiti Isusu: »Gospodine, sjeti se mene u kraljevstvu svome.»</w:t>
            </w:r>
          </w:p>
          <w:p>
            <w:pPr>
              <w:pStyle w:val="Normal"/>
              <w:rPr>
                <w:sz w:val="24"/>
                <w:szCs w:val="24"/>
              </w:rPr>
            </w:pPr>
            <w:r>
              <w:rPr>
                <w:sz w:val="24"/>
                <w:szCs w:val="24"/>
              </w:rPr>
              <w:t>Ne u jeruzalemskom slavlju, ne u nerazumijevanju učenika, niti onih koji misle da imaju vlast nad Isusom, nego kod razbojnika koji gleda u lice smrti. Ovdje dolazi do izražaja vjera.</w:t>
            </w:r>
          </w:p>
          <w:p>
            <w:pPr>
              <w:pStyle w:val="Normal"/>
              <w:rPr/>
            </w:pPr>
            <w:r>
              <w:rPr>
                <w:sz w:val="24"/>
                <w:szCs w:val="24"/>
              </w:rPr>
              <w:t>Crkva, ove Cvjetne nedjelje, posiže za dugim čitanjem da bismo mi, ovoga tjedna, išli za Isusom. Tek ako pokušamo ići ovaj put s Isusom, moleći i čitajući evanđelje i, sa cijelom Crkvom, slaveći bogoslužje, onda ćemo se sudariti sa samima sobom kao onima koji su se sposobni oduševiti, ili možda na razočarani, ili nevjerni ili oni koji misle samo na sebe, možda ne podrugivači, nego kao Pilat, svjetski intelektualci koji ne dopuštaju da ih sve to dotakne. Možda ćemo u sebi naći čovjeka koji je ukopan u grijeh i nikakve ga sile ne mogu od toga osloboditi. Možda će se u nama probuditi srce kad vidimo Spasitelja, na posljednjem putu. Tada bismo mogli moliti, s razbojnikom: Isuse misli na mene u svom kraljevstvu.</w:t>
            </w:r>
          </w:p>
          <w:p>
            <w:pPr>
              <w:pStyle w:val="Normal"/>
              <w:rPr>
                <w:sz w:val="24"/>
                <w:szCs w:val="24"/>
              </w:rPr>
            </w:pPr>
            <w:r>
              <w:rPr>
                <w:sz w:val="24"/>
                <w:szCs w:val="24"/>
              </w:rPr>
            </w:r>
          </w:p>
          <w:p>
            <w:pPr>
              <w:pStyle w:val="Normal"/>
              <w:rPr>
                <w:sz w:val="24"/>
                <w:szCs w:val="24"/>
              </w:rPr>
            </w:pPr>
            <w:r>
              <w:rPr>
                <w:rStyle w:val="StrongEmphasis"/>
                <w:b w:val="false"/>
                <w:bCs w:val="false"/>
                <w:sz w:val="24"/>
                <w:szCs w:val="24"/>
              </w:rPr>
              <w:t>4.</w:t>
            </w:r>
          </w:p>
          <w:p>
            <w:pPr>
              <w:pStyle w:val="Normal"/>
              <w:rPr>
                <w:sz w:val="24"/>
                <w:szCs w:val="24"/>
              </w:rPr>
            </w:pPr>
            <w:r>
              <w:rPr>
                <w:sz w:val="24"/>
                <w:szCs w:val="24"/>
              </w:rPr>
              <w:t>Bog na križu</w:t>
            </w:r>
          </w:p>
          <w:p>
            <w:pPr>
              <w:pStyle w:val="Normal"/>
              <w:rPr>
                <w:sz w:val="24"/>
                <w:szCs w:val="24"/>
              </w:rPr>
            </w:pPr>
            <w:r>
              <w:rPr>
                <w:sz w:val="24"/>
                <w:szCs w:val="24"/>
              </w:rPr>
            </w:r>
          </w:p>
          <w:p>
            <w:pPr>
              <w:pStyle w:val="Normal"/>
              <w:rPr>
                <w:sz w:val="24"/>
                <w:szCs w:val="24"/>
              </w:rPr>
            </w:pPr>
            <w:r>
              <w:rPr>
                <w:sz w:val="24"/>
                <w:szCs w:val="24"/>
              </w:rPr>
              <w:t>Krist Isus je Bogu jednak, ali se nije držao, kao plijena, svoje jednakosti s Bogom, nego oplijeni sam sebe i postane slugom, čovjeku nalik. Ponizi sam sebe i postade poslušan do smrti i to smrti na križu. (Fil 2, 6-8)</w:t>
            </w:r>
          </w:p>
          <w:p>
            <w:pPr>
              <w:pStyle w:val="Normal"/>
              <w:rPr>
                <w:sz w:val="24"/>
                <w:szCs w:val="24"/>
              </w:rPr>
            </w:pPr>
            <w:r>
              <w:rPr>
                <w:sz w:val="24"/>
                <w:szCs w:val="24"/>
              </w:rPr>
            </w:r>
          </w:p>
          <w:p>
            <w:pPr>
              <w:pStyle w:val="Normal"/>
              <w:rPr>
                <w:sz w:val="24"/>
                <w:szCs w:val="24"/>
              </w:rPr>
            </w:pPr>
            <w:r>
              <w:rPr>
                <w:sz w:val="24"/>
                <w:szCs w:val="24"/>
              </w:rPr>
              <w:t>«Bog na križu» je središnja tema u Velikom tjednu koji počima Cvjetnom nedjeljom. Zbog toga Crkva donosi, u svojoj liturgiji, prastari himan Kristu, prve Crkve iz poslanice Filipljanima. (2.6-11) To je pracrkvena pjesma o Kristu koja opisuje put Sina Božjega od nebeskog prijestolja do u najveće dubine ljudskog života, do smrti na križu. (2,6-8) i Božji odgovor na ovaj put: uzdignuće za Gospodara svega, (2,9-11)</w:t>
            </w:r>
          </w:p>
          <w:p>
            <w:pPr>
              <w:pStyle w:val="Normal"/>
              <w:rPr>
                <w:sz w:val="24"/>
                <w:szCs w:val="24"/>
              </w:rPr>
            </w:pPr>
            <w:r>
              <w:rPr>
                <w:sz w:val="24"/>
                <w:szCs w:val="24"/>
              </w:rPr>
              <w:t>Da Sin Božji završava na križu je vrlo izazovna slika, protivi se svim našim težnjama za srećom, jer se na toj gredi lome sve naše želje za ovozemaljskim blagostanjem. S druge strane se postavlja pitanje: gdje je čovjek koji ne trpi do kraja života zbog slomljenih čežnji i neispunjenih nadanja i želja? Recimo točnije: ni jedan čovjek ne prolazi mimo stvarnosti križa, svatko mora živjeti na svom križu.</w:t>
            </w:r>
          </w:p>
          <w:p>
            <w:pPr>
              <w:pStyle w:val="Normal"/>
              <w:rPr>
                <w:sz w:val="24"/>
                <w:szCs w:val="24"/>
              </w:rPr>
            </w:pPr>
            <w:r>
              <w:rPr>
                <w:sz w:val="24"/>
                <w:szCs w:val="24"/>
              </w:rPr>
              <w:t>Na temelju ove činjenice, križ dobiva sasvim novo lice. On nam pokazuje Boga koji ne ruši našu sreću, nego onoga koji nas traži u našoj nesreći da bude blizu nas ondje gdje nitko više ne može pomoći.</w:t>
            </w:r>
          </w:p>
          <w:p>
            <w:pPr>
              <w:pStyle w:val="Normal"/>
              <w:rPr>
                <w:sz w:val="24"/>
                <w:szCs w:val="24"/>
              </w:rPr>
            </w:pPr>
            <w:r>
              <w:rPr>
                <w:sz w:val="24"/>
                <w:szCs w:val="24"/>
              </w:rPr>
              <w:t>Možda znanost, privreda i politika mogu napraviti programske okvire koji bi odgovarali «zajedničkoj sreći», ne smije se previdjeti poteškoća ove zadaće, ali treba sumnjati da li se moja osobna sreća osigurava tom «zajedničkom srećom.» Tu se ne radi samo o materijalnoj potrebi, nego o duhovnoj patnji, o onoj brizi srca, o teškim bolestima i u svim onim, raznoraznim, predznacima smrti. A u takvim situacijama svi matematički predračuni znanosti, politike i ekonomije prolaze mimo. Križ ne objavljuje moć, nego svu nemoć ljudskih čežnji za srećom.</w:t>
            </w:r>
          </w:p>
          <w:p>
            <w:pPr>
              <w:pStyle w:val="Normal"/>
              <w:rPr>
                <w:sz w:val="24"/>
                <w:szCs w:val="24"/>
              </w:rPr>
            </w:pPr>
            <w:r>
              <w:rPr>
                <w:sz w:val="24"/>
                <w:szCs w:val="24"/>
              </w:rPr>
              <w:t>Tko tu može pomoći? Samo Bog na križu. To ne znači da naša vjera ima vrijednost samo ondje gdje je čovjek na kraju svog znanja i snage, nego živa vjera pokazuje svoju podupiruću snagu ondje gdje čovjek mora ići dalje, to jest živjeti - na prelomljenim životnim linijama.</w:t>
            </w:r>
          </w:p>
          <w:p>
            <w:pPr>
              <w:pStyle w:val="Normal"/>
              <w:rPr>
                <w:sz w:val="24"/>
                <w:szCs w:val="24"/>
              </w:rPr>
            </w:pPr>
            <w:r>
              <w:rPr>
                <w:sz w:val="24"/>
                <w:szCs w:val="24"/>
              </w:rPr>
              <w:t>Zemaljski gledano, križ je slika svih patnji i muka svijeta koji duboko trpi, a na čijem koncu stoji besmislena smrt. Nasuprot tomu stoji Bog sa svojim raširenim rukama koje su izraz ljubavi koja hoće i grješne ljude zagrliti i dovesti kući. Tako je križ most koji nas vodi preko ponora grijeha i krivnje, sudbine i smrti u blizinu Božju.</w:t>
            </w:r>
          </w:p>
          <w:p>
            <w:pPr>
              <w:pStyle w:val="Normal"/>
              <w:rPr>
                <w:sz w:val="24"/>
                <w:szCs w:val="24"/>
              </w:rPr>
            </w:pPr>
            <w:r>
              <w:rPr>
                <w:sz w:val="24"/>
                <w:szCs w:val="24"/>
              </w:rPr>
              <w:t>Raspeti nam daje prigodu da spoznamo da Bog naše vjere nije veličanstvo koje pritišće ili se nalazi u uzvišenoj daljini. Upravo na križu nam se očituje kao Bog koji se nalazi blizu i koji, zajedno s nama, trpi. Tko dopusti da ga ova ljubav zahvati, može doći u vjetar novog zamaha i na krilima nade dospjeti u područje privlačenja Boga svjetla.</w:t>
            </w:r>
          </w:p>
          <w:p>
            <w:pPr>
              <w:pStyle w:val="Normal"/>
              <w:rPr>
                <w:sz w:val="24"/>
                <w:szCs w:val="24"/>
              </w:rPr>
            </w:pPr>
            <w:r>
              <w:rPr>
                <w:sz w:val="24"/>
                <w:szCs w:val="24"/>
              </w:rPr>
              <w:t>Ne zaboravljam riječi pisma jedne redovnice, koju je usred života napala rijetka bolest i još je samo očekivala smrt. «Sada stojim tu, gdje je stajao Isus Krist. Tu ne postoji nikakav poticaj, niti žurba, jer odavle više nitko ne želi. A ja je želim prihvatiti, jer ju je i on prihvatio.»</w:t>
            </w:r>
          </w:p>
          <w:p>
            <w:pPr>
              <w:pStyle w:val="Normal"/>
              <w:rPr>
                <w:sz w:val="24"/>
                <w:szCs w:val="24"/>
              </w:rPr>
            </w:pPr>
            <w:r>
              <w:rPr>
                <w:sz w:val="24"/>
                <w:szCs w:val="24"/>
              </w:rPr>
              <w:t>Pomoć i spasenje doživljava onaj koji se u teškim, tamnim trenucima dovuče pred Gospodina da mu reče: »Ovdje nalazim snagu i svjetlo, jer ovdje stoji moj Otkupitelj i Spasitelj, koji je moju tamu okrenuo u svjetlo i moju smrt u život.» On postaje glasnik jedne istine koju je Bog objavio na križu, a postaje jedina nada u ovom mučnom i teškom životu: „Moja ljubav na križu do noći smrti pratit će te na putu u onu zemlju gdje se svaka patnja okreće u vječnu radost."</w:t>
            </w:r>
          </w:p>
          <w:p>
            <w:pPr>
              <w:pStyle w:val="Normal"/>
              <w:rPr>
                <w:sz w:val="24"/>
                <w:szCs w:val="24"/>
              </w:rPr>
            </w:pPr>
            <w:r>
              <w:rPr>
                <w:sz w:val="24"/>
                <w:szCs w:val="24"/>
              </w:rPr>
            </w:r>
          </w:p>
          <w:p>
            <w:pPr>
              <w:pStyle w:val="Normal"/>
              <w:rPr>
                <w:sz w:val="24"/>
                <w:szCs w:val="24"/>
              </w:rPr>
            </w:pPr>
            <w:r>
              <w:rPr>
                <w:rStyle w:val="StrongEmphasis"/>
                <w:b w:val="false"/>
                <w:bCs w:val="false"/>
                <w:sz w:val="24"/>
                <w:szCs w:val="24"/>
              </w:rPr>
              <w:t>5.</w:t>
            </w:r>
          </w:p>
          <w:p>
            <w:pPr>
              <w:pStyle w:val="Normal"/>
              <w:rPr>
                <w:sz w:val="24"/>
                <w:szCs w:val="24"/>
              </w:rPr>
            </w:pPr>
            <w:r>
              <w:rPr>
                <w:rStyle w:val="Emphasis"/>
                <w:i w:val="false"/>
                <w:iCs w:val="false"/>
                <w:sz w:val="24"/>
                <w:szCs w:val="24"/>
              </w:rPr>
              <w:t>Naučiti čitati Božji rukopis</w:t>
            </w:r>
          </w:p>
          <w:p>
            <w:pPr>
              <w:pStyle w:val="Normal"/>
              <w:rPr>
                <w:sz w:val="24"/>
                <w:szCs w:val="24"/>
              </w:rPr>
            </w:pPr>
            <w:r>
              <w:rPr>
                <w:sz w:val="24"/>
                <w:szCs w:val="24"/>
              </w:rPr>
            </w:r>
          </w:p>
          <w:p>
            <w:pPr>
              <w:pStyle w:val="Normal"/>
              <w:rPr>
                <w:sz w:val="24"/>
                <w:szCs w:val="24"/>
              </w:rPr>
            </w:pPr>
            <w:r>
              <w:rPr>
                <w:rStyle w:val="StrongEmphasis"/>
                <w:b w:val="false"/>
                <w:bCs w:val="false"/>
                <w:sz w:val="24"/>
                <w:szCs w:val="24"/>
              </w:rPr>
              <w:t>Mediji, moć i formiranje mišljenja</w:t>
            </w:r>
          </w:p>
          <w:p>
            <w:pPr>
              <w:pStyle w:val="Normal"/>
              <w:rPr>
                <w:sz w:val="24"/>
                <w:szCs w:val="24"/>
              </w:rPr>
            </w:pPr>
            <w:r>
              <w:rPr>
                <w:sz w:val="24"/>
                <w:szCs w:val="24"/>
              </w:rPr>
              <w:t>Ozbiljno novinarstvo strogo razlikuje izvještaj o stvarnim događajima i komentare koji pokušavaju protumačiti te događaje. Ipak, već u izboru onoga što izgleda vrijedno izviješća, a još više u načinu izviještenoga, daju se raspoznati očite tendencije autora. Slike i naslovi mogu, pored toga, očitim činjenicama dati odgovarajuće značenje. U povijesnom osvrtu će isti podaci biti, često, drugačije protumačeni. Nekoliko desetljeća ili stoljeća kasnije, povjesničari imaju potrebnu distancu da sagledaju pojedine događaje u većoj povezanosti.</w:t>
            </w:r>
          </w:p>
          <w:p>
            <w:pPr>
              <w:pStyle w:val="Normal"/>
              <w:rPr>
                <w:sz w:val="24"/>
                <w:szCs w:val="24"/>
              </w:rPr>
            </w:pPr>
            <w:r>
              <w:rPr>
                <w:sz w:val="24"/>
                <w:szCs w:val="24"/>
              </w:rPr>
              <w:t>Onaj tko vlada tržištem i umjetnošću formiranja mišljenja, može, po potrebi, imati jak utjecaj na dnevne događaje. Dakle, sporno je posjedovanje i reguliranje medija. Problem, po mom mišljenju, ne leži u tome da je javno mišljenje nestabilno, već u tome da je potreban velik napor kako bi se stvorio vlastiti sud o onome što se dogodilo. Otkako se u Austriji polaže opet više vrijednosti na razlikovanje desna i lijeva, moraju se npr. čitati dvije vrste novina kako bi se donekle moglo stvoriti stvarno mišljenje o političkom razvoju.</w:t>
            </w:r>
          </w:p>
          <w:p>
            <w:pPr>
              <w:pStyle w:val="Normal"/>
              <w:rPr>
                <w:sz w:val="24"/>
                <w:szCs w:val="24"/>
              </w:rPr>
            </w:pPr>
            <w:r>
              <w:rPr>
                <w:sz w:val="24"/>
                <w:szCs w:val="24"/>
              </w:rPr>
            </w:r>
          </w:p>
          <w:p>
            <w:pPr>
              <w:pStyle w:val="Normal"/>
              <w:rPr>
                <w:sz w:val="24"/>
                <w:szCs w:val="24"/>
              </w:rPr>
            </w:pPr>
            <w:r>
              <w:rPr>
                <w:rStyle w:val="StrongEmphasis"/>
                <w:b w:val="false"/>
                <w:bCs w:val="false"/>
                <w:sz w:val="24"/>
                <w:szCs w:val="24"/>
              </w:rPr>
              <w:t>Hosana i «na križ s njime»</w:t>
            </w:r>
          </w:p>
          <w:p>
            <w:pPr>
              <w:pStyle w:val="Normal"/>
              <w:rPr>
                <w:sz w:val="24"/>
                <w:szCs w:val="24"/>
              </w:rPr>
            </w:pPr>
            <w:r>
              <w:rPr>
                <w:sz w:val="24"/>
                <w:szCs w:val="24"/>
              </w:rPr>
              <w:t>Kada su se, prije 2000 godina u Jeruzalemu, događaji oko Isusa zaoštrili, tu nije bilo stvarno drugačije. Mi se čudimo zbog brzog preokreta javnog mišljenja o Isusu. Na jednoj strani biva slavljen kao Mesija, na drugoj strani pronađe se dovoljno ljudi, kako bi mogli Pilata staviti pod pritisak javnog mišljenja. Razlog manje leži u prevrtljivosti naroda, koji se danas za ovo, a sutra za ono oduševi, a više u tome da je dovoljan mali broj onih koji stvaraju to raspoloženje, bilo u jednom ili drugom smjeru. Velika masa ljudi nema potrebnu energiju da bi mogla stvoriti vlastito, ispravno mišljenje. Često puta za to nema niti mogućnosti. Tim je veća odgovornost onih koji stvaraju to (javno) mišljenje.</w:t>
            </w:r>
          </w:p>
          <w:p>
            <w:pPr>
              <w:pStyle w:val="Normal"/>
              <w:rPr>
                <w:sz w:val="24"/>
                <w:szCs w:val="24"/>
              </w:rPr>
            </w:pPr>
            <w:r>
              <w:rPr>
                <w:sz w:val="24"/>
                <w:szCs w:val="24"/>
              </w:rPr>
            </w:r>
          </w:p>
          <w:p>
            <w:pPr>
              <w:pStyle w:val="Normal"/>
              <w:rPr>
                <w:sz w:val="24"/>
                <w:szCs w:val="24"/>
              </w:rPr>
            </w:pPr>
            <w:r>
              <w:rPr>
                <w:rStyle w:val="StrongEmphasis"/>
                <w:b w:val="false"/>
                <w:bCs w:val="false"/>
                <w:sz w:val="24"/>
                <w:szCs w:val="24"/>
              </w:rPr>
              <w:t>Promjena perspektive</w:t>
            </w:r>
          </w:p>
          <w:p>
            <w:pPr>
              <w:pStyle w:val="Normal"/>
              <w:rPr>
                <w:sz w:val="24"/>
                <w:szCs w:val="24"/>
              </w:rPr>
            </w:pPr>
            <w:r>
              <w:rPr>
                <w:sz w:val="24"/>
                <w:szCs w:val="24"/>
              </w:rPr>
              <w:t>Povijesno gledano, događaji u Jeruzalemu mogu se još jednom drugačije ocijeniti i sagledati u većoj povezanosti. Još jedna druga perspektiva se stvara kada teolozi - kao npr. evanđelisti - tumače te događaje. Oni pokušavaju, takoreći, iz Božjeg vidika načiniti sliku. Za njih je sam Bog pokretač tih događaja. Ono što mi ljudi, iz neposredne pogođenosti, još ne možemo razumjeti, dobiva iz njihove perspektive posve jedan novi smisao. Događaji oko smrti Isusa su ljudsko potresni. Izdaja, spletke utjecajnih, vlastito zakazivanje, bespomoćnost i politička kalkulacija, miješaju se i vode do nevjerojatnog kraja čovjeka iz Nazareta. Ono što za jedne mora biti sagledano kao kraj, iz perspektive teologa je početak novog preokreta. Bog prozire spletke svećenika i političara i dozvoljava da započne novo vrijeme.</w:t>
            </w:r>
          </w:p>
          <w:p>
            <w:pPr>
              <w:pStyle w:val="Normal"/>
              <w:rPr>
                <w:sz w:val="24"/>
                <w:szCs w:val="24"/>
              </w:rPr>
            </w:pPr>
            <w:r>
              <w:rPr>
                <w:sz w:val="24"/>
                <w:szCs w:val="24"/>
              </w:rPr>
            </w:r>
          </w:p>
          <w:p>
            <w:pPr>
              <w:pStyle w:val="Normal"/>
              <w:rPr>
                <w:sz w:val="24"/>
                <w:szCs w:val="24"/>
              </w:rPr>
            </w:pPr>
            <w:r>
              <w:rPr>
                <w:rStyle w:val="StrongEmphasis"/>
                <w:b w:val="false"/>
                <w:bCs w:val="false"/>
                <w:sz w:val="24"/>
                <w:szCs w:val="24"/>
              </w:rPr>
              <w:t>Vlastiti život tumačiti u većoj povezanosti</w:t>
            </w:r>
          </w:p>
          <w:p>
            <w:pPr>
              <w:pStyle w:val="Normal"/>
              <w:rPr>
                <w:sz w:val="24"/>
                <w:szCs w:val="24"/>
              </w:rPr>
            </w:pPr>
            <w:r>
              <w:rPr>
                <w:sz w:val="24"/>
                <w:szCs w:val="24"/>
              </w:rPr>
              <w:t>Slično kao jednostavni narod, učenice i učenici tada, stojimo i mi, bespomoćni, kad trebamo tumačiti događaje u svijetu, ili osobne životne sudbine. Svi komentari mogu samo predstavljati privremene pokušaje objašnjenja. Kako često jedan politički utjecaj biva uvršten kao «povijesni» ili kao «događaj stoljeća», a uskoro je opet zaboravljen. Uz krevet jednog neizlječivog bolesnika stojimo bespomoćno, slično kao Isusovi prijatelji pod križem. Iz razmatranja događaja muke možemo, po mom mišljenju, naučiti najmanje dvije stvari. Prvo, da mi, poput Isusa, stavimo cijelo povjerenje u Boga i da se oslonimo na to da On ima sve konce u rukama, a ne prividno svemoćni moćnici. Drugo, ovaj izvještaj nas poziva da češće promijenimo perspektivu kako bismo događaje u našem životu i svijetu sagledali Božjim očima - teologiju prakticirati ako hoćete to tako nazvati.</w:t>
            </w:r>
          </w:p>
          <w:p>
            <w:pPr>
              <w:pStyle w:val="Normal"/>
              <w:rPr>
                <w:sz w:val="24"/>
                <w:szCs w:val="24"/>
              </w:rPr>
            </w:pPr>
            <w:r>
              <w:rPr>
                <w:sz w:val="24"/>
                <w:szCs w:val="24"/>
              </w:rPr>
              <w:t>U svakom slučaju, važno je da ne budemo zadovoljni s površnim i brzim tumačenjima. Napor za duboko, osmišljeno tumačenje neće nam biti ušteđen. Upravo slavljenje «Svetog tjedna», koji se također naziva i Veliki tjedan, poziva nas na to.</w:t>
            </w:r>
          </w:p>
          <w:p>
            <w:pPr>
              <w:pStyle w:val="Normal"/>
              <w:rPr/>
            </w:pPr>
            <w:r>
              <w:rPr>
                <w:sz w:val="24"/>
                <w:szCs w:val="24"/>
              </w:rPr>
              <w:t>P. Hans Hütter, prevela Katica Kiš preuzeto iz Predigtforum der redemptoristen</w:t>
            </w:r>
          </w:p>
          <w:p>
            <w:pPr>
              <w:pStyle w:val="Normal"/>
              <w:rPr>
                <w:sz w:val="24"/>
                <w:szCs w:val="24"/>
              </w:rPr>
            </w:pPr>
            <w:r>
              <w:rPr>
                <w:sz w:val="24"/>
                <w:szCs w:val="24"/>
              </w:rPr>
            </w:r>
          </w:p>
          <w:p>
            <w:pPr>
              <w:pStyle w:val="Normal"/>
              <w:rPr>
                <w:sz w:val="24"/>
                <w:szCs w:val="24"/>
              </w:rPr>
            </w:pPr>
            <w:r>
              <w:rPr>
                <w:rStyle w:val="StrongEmphasis"/>
                <w:b w:val="false"/>
                <w:bCs w:val="false"/>
                <w:sz w:val="24"/>
                <w:szCs w:val="24"/>
              </w:rPr>
              <w:t>6.</w:t>
            </w:r>
          </w:p>
          <w:p>
            <w:pPr>
              <w:pStyle w:val="Normal"/>
              <w:rPr>
                <w:sz w:val="24"/>
                <w:szCs w:val="24"/>
              </w:rPr>
            </w:pPr>
            <w:r>
              <w:rPr>
                <w:sz w:val="24"/>
                <w:szCs w:val="24"/>
              </w:rPr>
              <w:t>1. Iz prošlih vremena</w:t>
            </w:r>
          </w:p>
          <w:p>
            <w:pPr>
              <w:pStyle w:val="Normal"/>
              <w:rPr>
                <w:sz w:val="24"/>
                <w:szCs w:val="24"/>
              </w:rPr>
            </w:pPr>
            <w:r>
              <w:rPr>
                <w:sz w:val="24"/>
                <w:szCs w:val="24"/>
              </w:rPr>
            </w:r>
          </w:p>
          <w:p>
            <w:pPr>
              <w:pStyle w:val="Normal"/>
              <w:rPr>
                <w:sz w:val="24"/>
                <w:szCs w:val="24"/>
              </w:rPr>
            </w:pPr>
            <w:r>
              <w:rPr>
                <w:sz w:val="24"/>
                <w:szCs w:val="24"/>
              </w:rPr>
              <w:t>Izvještaj iz davnih vremena, a mnogo više nego jedan izvještaj. Mjesto odakle se čita, raspodjela uloga kao u kazalištu, svečanost sve nam to pojašnjava da je to mnogo više nego izvještaj.</w:t>
            </w:r>
          </w:p>
          <w:p>
            <w:pPr>
              <w:pStyle w:val="Normal"/>
              <w:rPr>
                <w:sz w:val="24"/>
                <w:szCs w:val="24"/>
              </w:rPr>
            </w:pPr>
            <w:r>
              <w:rPr>
                <w:sz w:val="24"/>
                <w:szCs w:val="24"/>
              </w:rPr>
              <w:t>Uspomena na davna vremena. Prije bi to bila uspomena koja se pripovijeda u obitelji i gdje se pripovijeda što se dogodilo i što ih okuplja. Nema značenje sama činjenica koja se dogodila u prošlosti, nego ono što i sada djeluje. Što se događa s onim koji danas to sluša? Nije li nam to daleka, predaleka prošlost? Što se to nas tiče? Ne bi li se ova uspomena mogla zamijeniti s brojnim drugim pripovijedanjima iz prošlih vremena?</w:t>
            </w:r>
          </w:p>
          <w:p>
            <w:pPr>
              <w:pStyle w:val="Normal"/>
              <w:rPr>
                <w:sz w:val="24"/>
                <w:szCs w:val="24"/>
              </w:rPr>
            </w:pPr>
            <w:r>
              <w:rPr>
                <w:sz w:val="24"/>
                <w:szCs w:val="24"/>
              </w:rPr>
            </w:r>
          </w:p>
          <w:p>
            <w:pPr>
              <w:pStyle w:val="Normal"/>
              <w:rPr>
                <w:sz w:val="24"/>
                <w:szCs w:val="24"/>
              </w:rPr>
            </w:pPr>
            <w:r>
              <w:rPr>
                <w:sz w:val="24"/>
                <w:szCs w:val="24"/>
              </w:rPr>
              <w:t>2. Njemu na spomen</w:t>
            </w:r>
          </w:p>
          <w:p>
            <w:pPr>
              <w:pStyle w:val="Normal"/>
              <w:rPr>
                <w:sz w:val="24"/>
                <w:szCs w:val="24"/>
              </w:rPr>
            </w:pPr>
            <w:r>
              <w:rPr>
                <w:sz w:val="24"/>
                <w:szCs w:val="24"/>
              </w:rPr>
            </w:r>
          </w:p>
          <w:p>
            <w:pPr>
              <w:pStyle w:val="Normal"/>
              <w:rPr>
                <w:sz w:val="24"/>
                <w:szCs w:val="24"/>
              </w:rPr>
            </w:pPr>
            <w:r>
              <w:rPr>
                <w:sz w:val="24"/>
                <w:szCs w:val="24"/>
              </w:rPr>
              <w:t>Tu je rečenica: ''Ovo činite meni na spomen.'' Rečenica stoji odmah na početku dugog Ivanova evanđelja o muci i smrti i moglo bi je se prečuti.</w:t>
            </w:r>
          </w:p>
          <w:p>
            <w:pPr>
              <w:pStyle w:val="Normal"/>
              <w:rPr>
                <w:sz w:val="24"/>
                <w:szCs w:val="24"/>
              </w:rPr>
            </w:pPr>
            <w:r>
              <w:rPr>
                <w:sz w:val="24"/>
                <w:szCs w:val="24"/>
              </w:rPr>
              <w:t>Ima ljudi kojima je ova rečenica od značenja, jer to nije samo uspomena, nego se naviješta iz nedjelje u nedjelju, kao da se događa danas. To nas podsjeća, iz nedjelje u nedjelju, po čijoj zapovjedi, na čiju uspomenu i sjećanje, kome u hvalu se mi okupljamo. Na njegovu uspomenu trebamo molitvu hvale, euharistiju izgovarati i lomiti kruh po kojemu on želi biti prisutan. I slijedi druga rečenica: ''Ovo je kalež novog saveza u mojoj krvi koja će se proliti za vas.'' Mnogo će se krvi proliti, jer Sin Božji ide do kraja putem nemoćne ljubavi Božje, nasuprot bijesnom nasilju kraljeva, koji gospoduju nad svojim narodima i vlastodršcima koji sebe nazivaju dobročiniteljima, a pred očima imaju samo svoju dobrobit. Primjerom svoje nemoći Sina Svemogućeg, po krvi koju je prolio, ustanovljuje Isus NOVI SAVEZ, novu zajednicu. On ustanovljuje među nama novu zajednicu. Utemeljuje među nama Kraljevstvo Božje, za što ga je Otac opunomoćio.</w:t>
            </w:r>
          </w:p>
          <w:p>
            <w:pPr>
              <w:pStyle w:val="Normal"/>
              <w:rPr>
                <w:sz w:val="24"/>
                <w:szCs w:val="24"/>
              </w:rPr>
            </w:pPr>
            <w:r>
              <w:rPr>
                <w:sz w:val="24"/>
                <w:szCs w:val="24"/>
              </w:rPr>
            </w:r>
          </w:p>
          <w:p>
            <w:pPr>
              <w:pStyle w:val="Normal"/>
              <w:rPr>
                <w:sz w:val="24"/>
                <w:szCs w:val="24"/>
              </w:rPr>
            </w:pPr>
            <w:r>
              <w:rPr>
                <w:sz w:val="24"/>
                <w:szCs w:val="24"/>
              </w:rPr>
              <w:t>3. Sadašnjost i budućnost</w:t>
            </w:r>
          </w:p>
          <w:p>
            <w:pPr>
              <w:pStyle w:val="Normal"/>
              <w:rPr>
                <w:sz w:val="24"/>
                <w:szCs w:val="24"/>
              </w:rPr>
            </w:pPr>
            <w:r>
              <w:rPr>
                <w:sz w:val="24"/>
                <w:szCs w:val="24"/>
              </w:rPr>
            </w:r>
          </w:p>
          <w:p>
            <w:pPr>
              <w:pStyle w:val="Normal"/>
              <w:rPr>
                <w:sz w:val="24"/>
                <w:szCs w:val="24"/>
              </w:rPr>
            </w:pPr>
            <w:r>
              <w:rPr>
                <w:sz w:val="24"/>
                <w:szCs w:val="24"/>
              </w:rPr>
              <w:t>Prošlost je sadašnjost. U tome leži tajna ove svečanosti. Krist je nazočan, jer je posvetio kruh. Krist je nazočan, jer nije samo govorio riječi, nego je za to dao i svoj život.</w:t>
            </w:r>
          </w:p>
          <w:p>
            <w:pPr>
              <w:pStyle w:val="Normal"/>
              <w:rPr/>
            </w:pPr>
            <w:r>
              <w:rPr>
                <w:sz w:val="24"/>
                <w:szCs w:val="24"/>
              </w:rPr>
              <w:t>Slavimo Cvjetnu nedjelju kao polazište za tjedan koji je pred nama. U bogoslužjima Velikog četvrtka, Velikog petka i Uskrsnog bdijenja svoj vrhunac nalazi vjera koju liturgijski slavimo. Spominjemo se, a tako dopuštamo da Krist bude prisutan, dodirljiv u prilikama kruha, u svom tijelu. Kad otvaramo ruku da njegovom tijelu damo prijestolje u našem životu, onda se traži da reknemo «Amen» to je tijelo Kristovo. «Amen» On je prisutan. «Amen» Mi smo narod kojega on vodi u Novi savez.</w:t>
            </w:r>
          </w:p>
          <w:p>
            <w:pPr>
              <w:pStyle w:val="Normal"/>
              <w:rPr>
                <w:sz w:val="24"/>
                <w:szCs w:val="24"/>
              </w:rPr>
            </w:pPr>
            <w:r>
              <w:rPr>
                <w:sz w:val="24"/>
                <w:szCs w:val="24"/>
              </w:rPr>
              <w:t>Tek polako su učenici shvatili što za njih znači križ. I za nas to nije jednokratno slušanje i razumijevanje, nego dugotrajan proces da dozvolimo da nas zahvati razmišljanje i oblikovanje po kojemu je on, koji je jednak Bogu, postao čovjekom, čak i slugom, poslužiteljem. Polako ćemo shvatiti i razumjeti i tako živjeti, jer vladati nije gospodarenje, nego služenje u punoj ljubavi. Amen.</w:t>
            </w:r>
          </w:p>
        </w:tc>
      </w:tr>
    </w:tbl>
    <w:p>
      <w:pPr>
        <w:pStyle w:val="Normal"/>
        <w:rPr>
          <w:sz w:val="24"/>
          <w:szCs w:val="24"/>
        </w:rPr>
      </w:pPr>
      <w:r>
        <w:rPr>
          <w:sz w:val="24"/>
          <w:szCs w:val="24"/>
        </w:rPr>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shd w:fill="FFFFFF" w:val="clear"/>
            <w:vAlign w:val="center"/>
          </w:tcPr>
          <w:p>
            <w:pPr>
              <w:pStyle w:val="Normal"/>
              <w:snapToGrid w:val="false"/>
              <w:spacing w:lineRule="atLeast" w:line="240"/>
              <w:rPr>
                <w:color w:val="333333"/>
                <w:sz w:val="24"/>
                <w:szCs w:val="24"/>
              </w:rPr>
            </w:pPr>
            <w:r>
              <w:rPr>
                <w:color w:val="333333"/>
                <w:sz w:val="24"/>
                <w:szCs w:val="24"/>
              </w:rPr>
            </w:r>
          </w:p>
        </w:tc>
      </w:tr>
      <w:tr>
        <w:trPr>
          <w:trHeight w:val="50" w:hRule="atLeast"/>
        </w:trPr>
        <w:tc>
          <w:tcPr>
            <w:tcW w:w="8325" w:type="dxa"/>
            <w:tcBorders/>
            <w:shd w:fill="FFFFFF" w:val="clear"/>
          </w:tcPr>
          <w:p>
            <w:pPr>
              <w:pStyle w:val="Normal"/>
              <w:snapToGrid w:val="false"/>
              <w:spacing w:lineRule="atLeast" w:line="240"/>
              <w:rPr>
                <w:color w:val="666666"/>
                <w:sz w:val="24"/>
                <w:szCs w:val="24"/>
              </w:rPr>
            </w:pPr>
            <w:r>
              <w:rPr>
                <w:color w:val="666666"/>
                <w:sz w:val="24"/>
                <w:szCs w:val="24"/>
              </w:rPr>
            </w:r>
          </w:p>
        </w:tc>
      </w:tr>
      <w:tr>
        <w:trPr/>
        <w:tc>
          <w:tcPr>
            <w:tcW w:w="8325" w:type="dxa"/>
            <w:tcBorders/>
            <w:shd w:fill="FFFFFF" w:val="clear"/>
          </w:tcPr>
          <w:p>
            <w:pPr>
              <w:pStyle w:val="Normal"/>
              <w:snapToGrid w:val="false"/>
              <w:spacing w:lineRule="atLeast" w:line="240"/>
              <w:rPr>
                <w:color w:val="333333"/>
                <w:sz w:val="24"/>
                <w:szCs w:val="24"/>
              </w:rPr>
            </w:pPr>
            <w:r>
              <w:rPr>
                <w:color w:val="333333"/>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jc w:val="center"/>
        <w:rPr>
          <w:sz w:val="24"/>
          <w:szCs w:val="24"/>
        </w:rPr>
      </w:pPr>
      <w:bookmarkEnd w:id="31"/>
      <w:bookmarkEnd w:id="32"/>
      <w:r>
        <w:rPr>
          <w:color w:val="444444"/>
          <w:sz w:val="24"/>
          <w:szCs w:val="24"/>
        </w:rPr>
        <w:t xml:space="preserve"> </w:t>
      </w:r>
    </w:p>
    <w:p>
      <w:pPr>
        <w:pStyle w:val="Normal"/>
        <w:rPr>
          <w:sz w:val="24"/>
          <w:szCs w:val="24"/>
        </w:rPr>
      </w:pPr>
      <w:r>
        <w:rPr>
          <w:sz w:val="24"/>
          <w:szCs w:val="24"/>
        </w:rPr>
        <w:t>Nedjelja muke Gospodinove – Cvjetnica (28. ožujka)</w:t>
        <w:br/>
        <w:t>Iz 50,4-7 * Ps 22,8-9.17-20.23-24 * Fil 2,6-11 * Lk 22,14 – 23,56</w:t>
      </w:r>
    </w:p>
    <w:p>
      <w:pPr>
        <w:pStyle w:val="Normal"/>
        <w:rPr>
          <w:sz w:val="24"/>
          <w:szCs w:val="24"/>
        </w:rPr>
      </w:pPr>
      <w:r>
        <w:rPr>
          <w:sz w:val="24"/>
          <w:szCs w:val="24"/>
        </w:rPr>
        <w:t>U križu je život</w:t>
      </w:r>
    </w:p>
    <w:p>
      <w:pPr>
        <w:pStyle w:val="Normal"/>
        <w:spacing w:before="100" w:after="100"/>
        <w:rPr>
          <w:sz w:val="24"/>
          <w:szCs w:val="24"/>
        </w:rPr>
      </w:pPr>
      <w:r>
        <w:rPr>
          <w:sz w:val="24"/>
          <w:szCs w:val="24"/>
        </w:rPr>
        <w:t xml:space="preserve">Ulazimo u posljednji tjedan Isusova zemaljskog života i slušamo izvješća o njegovoj muci. Isus ulazi u sveti grad Jeruzalem, dočekan klicanjem i odobravanjem. O tome nam govori evanđelje - danas, na nedjelju Cvjetnice. No, ta slika zamalo se pretvara u svoju suprotnost - opisanu u izvještaju evanđelista Luke. Taj toliko slavljeni i svečano dočekani Mesija uskoro stoji pred sucima i upraviteljima, biva ponižen, popljuvan i izbičevan, uzima na sebe teški križ, teško ali strpljivo ga nosi na Kalvariju, biva pribit na nj te umirući predaje svoj duh Ocu. </w:t>
      </w:r>
    </w:p>
    <w:p>
      <w:pPr>
        <w:pStyle w:val="Normal"/>
        <w:spacing w:before="100" w:after="100"/>
        <w:rPr>
          <w:sz w:val="24"/>
          <w:szCs w:val="24"/>
        </w:rPr>
      </w:pPr>
      <w:r>
        <w:rPr>
          <w:sz w:val="24"/>
          <w:szCs w:val="24"/>
        </w:rPr>
        <w:t xml:space="preserve">Isusovim ulaskom u Jeruzalem, koji je obilježen slavljem, čašću i klicanjem, započinje drama kakvu si nitko od stanovnika Jeruzalema nije mogao ni zamisliti. U skromnom, poniznom i prema svima dobrostivom učitelju iz Nazareta masa okupljena na slavlje blagdana Pashe prepoznaje dugo očekivanog Mesiju. Onaj koji govori tako snažno kao nitko dosad, koji čini čudesne znake, liječi bolesne i prijatelj je svima, a osobito onima »s ruba« - taj mora da je Mesija, Pomazanik, Spasitelj. </w:t>
      </w:r>
    </w:p>
    <w:p>
      <w:pPr>
        <w:pStyle w:val="Normal"/>
        <w:spacing w:before="100" w:after="100"/>
        <w:rPr>
          <w:sz w:val="24"/>
          <w:szCs w:val="24"/>
        </w:rPr>
      </w:pPr>
      <w:r>
        <w:rPr>
          <w:sz w:val="24"/>
          <w:szCs w:val="24"/>
        </w:rPr>
        <w:t xml:space="preserve">Međutim, čudnom logikom, u kratko vrijeme, zavist i mržnja pretvaraju ga u čovjeka koji je izdan, zatajen, ostavljen od sviju, prepušten nepravednim optuživanjima i osudi, predan bestijalnom iživljavanju, mučenju i ponižavanju. Njegova ljubav, dobrota, opraštanje, prihvaćanje svakoga nailaze na potpunu suprotnost: na mržnju, zlobu, prezir, odbacivanje. On nevin, uzima na svoja leđa križ krivice cijeloga svijeta i strpljivo ga nosi na mjesto gdje će na njega biti razapet. Oko njega, ona ista masa ljudi koja mu je klicala kao kralju, urla puna bijesa i prezira: »Raspni ga, raspni!« Samo malobrojni među njima, poput Marije, majke njegove, ljubljenog učenika Ivana, Šimuna Cirenca, Veronike, skupine žena - suosjećaju s njime i prate ga u sramotnu smrt. </w:t>
      </w:r>
    </w:p>
    <w:p>
      <w:pPr>
        <w:pStyle w:val="Normal"/>
        <w:spacing w:before="100" w:after="100"/>
        <w:rPr>
          <w:sz w:val="24"/>
          <w:szCs w:val="24"/>
        </w:rPr>
      </w:pPr>
      <w:r>
        <w:rPr>
          <w:sz w:val="24"/>
          <w:szCs w:val="24"/>
        </w:rPr>
        <w:t xml:space="preserve">U tim trenucima Isus doživljava vjerojatno najmučniju samoću i ostavljenost. Događa se nepravda koja vapije u nebo. No, upravo po tome, na taj strašni način Bog suprotstavlja ljudskim planovima, njihovim očekivanjima, nadama i razočaranjima svoju logiku, želi na svoj način ostvariti svoje kraljevstvo i ispuniti obećanje o spasenju. Dopušta da njegov Izabranik trpi, bude ponižavan, da sramotno umre na križu. Po tome otvara jednu potpuno novu perspektivu čovjeku: do pravoga života, života u punini stiže se po trpljenju, križu i smrti. To je njegov plan, upravo tako je htio pokazati svoju neizmjernu ljubav za svakog čovjeka - da je htio i dopustio da se sve zlo, sva mržnja i nepravda sruče na njegova Sina. Želio je da po Isusovu križu zasja puna veličina i smisao života i da nas pozove na taj isti put. U križu je ljubav na djelu, u njemu je smisao, po njemu se dolazi do uskrsnuća, u njemu je život - život u punini.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r>
        <w:rPr>
          <w:b/>
          <w:bCs/>
          <w:i/>
          <w:iCs/>
          <w:sz w:val="24"/>
          <w:szCs w:val="24"/>
        </w:rPr>
        <w:t xml:space="preserve">  </w:t>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vAlign w:val="center"/>
          </w:tcPr>
          <w:p>
            <w:pPr>
              <w:pStyle w:val="Normal"/>
              <w:rPr>
                <w:sz w:val="24"/>
                <w:szCs w:val="24"/>
              </w:rPr>
            </w:pPr>
            <w:r>
              <w:rPr>
                <w:sz w:val="24"/>
                <w:szCs w:val="24"/>
              </w:rPr>
              <w:t>Godina C - 28. ožujka 2010. VELIKI TJEDAN</w:t>
              <w:br/>
              <w:t>Cvjetnica – Nedjelja Muke Gospodnje</w:t>
            </w:r>
          </w:p>
        </w:tc>
      </w:tr>
    </w:tbl>
    <w:p>
      <w:pPr>
        <w:pStyle w:val="Normal"/>
        <w:rPr/>
      </w:pPr>
      <w:hyperlink r:id="rId85">
        <w:r>
          <w:rPr>
            <w:sz w:val="24"/>
            <w:szCs w:val="24"/>
          </w:rPr>
        </w:r>
      </w:hyperlink>
    </w:p>
    <w:p>
      <w:pPr>
        <w:pStyle w:val="Normal"/>
        <w:spacing w:lineRule="auto" w:line="276" w:before="0" w:after="120"/>
        <w:ind w:left="360" w:hanging="0"/>
        <w:jc w:val="both"/>
        <w:rPr>
          <w:sz w:val="24"/>
          <w:szCs w:val="24"/>
        </w:rPr>
      </w:pPr>
      <w:r>
        <w:rPr>
          <w:i/>
          <w:iCs/>
          <w:sz w:val="24"/>
          <w:szCs w:val="24"/>
        </w:rPr>
        <w:t>Čitanje svetog Evanđelja po Luki (Lk 19,28-40):</w:t>
      </w:r>
    </w:p>
    <w:p>
      <w:pPr>
        <w:pStyle w:val="Normal"/>
        <w:spacing w:before="100" w:after="100"/>
        <w:ind w:left="283" w:firstLine="1"/>
        <w:jc w:val="both"/>
        <w:rPr>
          <w:sz w:val="24"/>
          <w:szCs w:val="24"/>
        </w:rPr>
      </w:pPr>
      <w:r>
        <w:rPr>
          <w:i/>
          <w:iCs/>
          <w:sz w:val="24"/>
          <w:szCs w:val="24"/>
        </w:rPr>
        <w:t>„</w:t>
      </w:r>
      <w:r>
        <w:rPr>
          <w:i/>
          <w:iCs/>
          <w:sz w:val="24"/>
          <w:szCs w:val="24"/>
        </w:rPr>
        <w:t>Rekavši to, nastavi put uzlazeći u Jeruzalem. Kad se približi Betfagi i Betaniji, uz goru koja se zove Maslinska, posla dvojicu učenika govoreći: ´Hajdete u selo pred vama. Čim uđete u nj, naći ćete privezano magare koje još nitko nije zajahao. Odriješite ga i dovedite. Upita li vas tko: ‘Zašto driješite?’ ovako recite: ‘Gospodinu treba.’“ Oni koji bijahu poslani otiđoše i nađoše kako im bijaše rekao. I dok su driješili magare, rekoše im gospodari: "Što driješite magare?" Oni odgovore: ´Gospodinu treba.´ I dovedoše ga Isusu i staviše svoje haljine na magare te posjednuše Isusa. I kuda bi on prolazio, prostirali bi po putu svoje haljine. A kad se već približio obronku Maslinske gore, sve ono mnoštvo učenika, puno radosti, poče iza glasa hvaliti Boga za sva silna djela što ih vidješe: ´Blagoslovljen Kralj, Onaj koji dolazi u ime Gospodnje! Na nebu mir! Slava na visinama!´ Nato mu neki farizeji iz mnoštva rekoše: ´Učitelju, prekori svoje učenike.´ On odgovori: ´Kažem vam, ako ovi ušute, kamenje će vikati!´ Rekavši to, nastavi put uzlazeći u Jeruzalem. Kad se približi Betfagi i Betaniji, uz goru koja se zove Maslinska, posla dvojicu učenika govoreći: ´Hajdete u selo pred vama. Čim uđete u nj, naći ćete privezano magare koje još nitko nije zajahao. Odriješite ga i dovedite. Upita li vas tko: ‘Zašto driješite?’ ovako recite: ‘Gospodinu treba.’ Oni koji bijahu poslani otiđoše i nađoše kako im bijaše rekao. I dok su driješili magare, rekoše im gospodari: ´Što driješite magare?´ Oni odgovore: ´Gospodinu treba.´ I dovedoše ga Isusu i staviše svoje haljine na magare te posjednuše Isusa. I kuda bi on prolazio, prostirali bi po putu svoje haljine. A kad se već približio obronku Maslinske gore, sve ono mnoštvo učenika, puno radosti, poče iza glasa hvaliti Boga za sva silna djela što ih vidješe: ´Blagoslovljen Kralj, Onaj koji dolazi u ime Gospodnje! Na nebu mir! Slava na visinama!´ Nato mu neki farizeji iz mnoštva rekoše: ´Učitelju, prekori svoje učenike.´ On odgovori: ´Kažem vam, ako ovi ušute, kamenje će vikati!´“</w:t>
      </w:r>
    </w:p>
    <w:p>
      <w:pPr>
        <w:pStyle w:val="Normal"/>
        <w:spacing w:before="100" w:after="120"/>
        <w:jc w:val="both"/>
        <w:rPr>
          <w:sz w:val="24"/>
          <w:szCs w:val="24"/>
        </w:rPr>
      </w:pPr>
      <w:r>
        <w:rPr>
          <w:sz w:val="24"/>
          <w:szCs w:val="24"/>
        </w:rPr>
        <w:t> </w:t>
      </w:r>
      <w:r>
        <w:rPr>
          <w:sz w:val="24"/>
          <w:szCs w:val="24"/>
        </w:rPr>
        <w:t xml:space="preserve">Prve nedjelje u mjesecu travnju slavimo ove godine blagdan Cvjetnice ili cvjetne nedjelje. Tom se prilikom prisjećamo Isusova svečanog ulaska u Jeruzalem, ali i početka Njegove svete muke. Mnogo se ljudskih emocija isprepliće u sadržaju ove nedjelje, što je osobito vidljivo kod Isusovih učenika i ostalih Njegovih sunarodnjaka. Današnje nam evanđelje kaže da su učenici bili puni zanosa, radosti, kao i sav okupljeni narod, te da su klicali Bogu hvale za silna djela koja je učinio njihov Učitelj Isus. Židovski je narod u Isusu vidio potencijalnog osloboditelja. Njima je bilo najvažnije da se Isus svojim ulaskom u Jeruzalem proslavi kao osloboditelj i spasitelj svih potlačenih, ugnjetavanih, zanemarenih, tj. svih koji su na bilo koji način bili na margini društva od strane svojeg ili tuđeg naroda. Isusovi su učenici u početku bili vrlo skeptični i u velikom strahu za Njega kada su čuli da On želi poći u Jeruzalem, jer su ga tamo mnogi htjeli čak i ubiti. No, On je znao zašto treba ući u najsvetiji grad i objaviti svoju slavu, dajući se do kraja. Njegov se plan spasenja u mnogočemu razlikovao od plana Njegovih učenika i njihovih sunarodnjaka. Sada su i oni bili zahvaćeni euforičnom radosti i ponosom što su Njegovi najbliži suradnici. Židovski je narod svoju radost iskazivao mahanjem palminim granama. </w:t>
      </w:r>
    </w:p>
    <w:p>
      <w:pPr>
        <w:pStyle w:val="Normal"/>
        <w:spacing w:before="100" w:after="120"/>
        <w:ind w:firstLine="360"/>
        <w:jc w:val="both"/>
        <w:rPr>
          <w:sz w:val="24"/>
          <w:szCs w:val="24"/>
        </w:rPr>
      </w:pPr>
      <w:r>
        <w:rPr>
          <w:sz w:val="24"/>
          <w:szCs w:val="24"/>
        </w:rPr>
        <w:t xml:space="preserve">Dok je s jedne strane vladala velika radost i euforija, s druge je strane u farizeja i pismoznanaca, dakle onih koji su poznavali Božji nauk, vladala ljubomora, zavist sve do granica zloće. Logično bi bilo da su oni prvi spoznali Isusov stvarni identitet, ali nisu. Unatoč svojem vjerskom znanju nisu znali prepoznati živoga Boga među sobom, pa makar i na način na koji je to osjećao običan puk. Nisu se mogli radovati niti dijeliti radost s drugima jer su im srca bila ispunjena sebeljubljem i strahom za svoju poziciju i ugled. Zato su iz okupljenog mnoštva predbacili Isusu: "Učitelju, prekori svoje učenike!", no Isus im je odgovorio: "Kažem vam, ako ovi ušute, kamenje će vikati!" Isus je vrlo dobro znao zašto je farizejima smetala radost okupljenog mnoštva. Iako je bio svjestan što ga čeka u Jeruzalemu, ispitivanje, osuda od strane toga istog naroda, muka i na kraju smrt, nije htio zatomiti radost i zanos svih koji su ga došli slijediti, jer je njihova radost bila poput radosti djeteta kada se nađe u roditeljevu naručju. </w:t>
      </w:r>
    </w:p>
    <w:p>
      <w:pPr>
        <w:pStyle w:val="Normal"/>
        <w:spacing w:before="100" w:after="120"/>
        <w:ind w:firstLine="360"/>
        <w:jc w:val="both"/>
        <w:rPr>
          <w:sz w:val="24"/>
          <w:szCs w:val="24"/>
        </w:rPr>
      </w:pPr>
      <w:r>
        <w:rPr>
          <w:sz w:val="24"/>
          <w:szCs w:val="24"/>
        </w:rPr>
        <w:t xml:space="preserve">Istina o Isusu, koji je donositelj istinske radosti, sreće, ispunjenja, odnosno koji ispravlja sve krive životne poteze, dajući puninu i smisao ljudskom životu, ne može biti ušutkana. On je sam za sebe rekao: "Ja sam put, istina i život" (Iv 14,6). Mnogi su u povijesti na razne načine pokušavali ušutkati kršćane da svojim životom ne svjedoče Isusov nauk, ali nisu uspjeli, pa ni po cijenu njihovih života. Razlog je tomu što Isus nije tek neki prorok nad prorocima niti zemaljski kralj nad svim ostalim kraljevima, a ni zemaljski osloboditelj svog naroda na način kako su to priželjkivali zeloti, već prije svega Božji Sin kojega je Bog darovao svijetu za Spasitelja. Sv. Ivan u svojem evanđelju kaže: "Bog je tako ljubio svijet da je dao svoga Sina Jedinorođenca da nijedan koji u njega vjeruje ne propadne, nego da ima život vječni" (Iv 3,16). </w:t>
      </w:r>
    </w:p>
    <w:p>
      <w:pPr>
        <w:pStyle w:val="Normal"/>
        <w:spacing w:before="100" w:after="120"/>
        <w:ind w:firstLine="360"/>
        <w:jc w:val="both"/>
        <w:rPr>
          <w:sz w:val="24"/>
          <w:szCs w:val="24"/>
        </w:rPr>
      </w:pPr>
      <w:r>
        <w:rPr>
          <w:sz w:val="24"/>
          <w:szCs w:val="24"/>
        </w:rPr>
        <w:t xml:space="preserve">Radost Isusova ulaska u Jeruzalem i početka Njegove svete muke kršćanska je radost zbog darovane mogućnosti spasenja čovječanstva i svijeta u cjelini, ali i svakog pojedinog bića. Cvjetna je nedjelja prema tome nedjelja radosti, ali one kršćanske koja u tajni Križa vidi neiscrpno vrelo snage i života. Da bismo joj se znali radovati moramo svoje velike i male (iako nam se nikada ne čine malima, jer su naši) svakodnevne križeve uroniti u otajstvo svetog Križa. </w:t>
      </w:r>
    </w:p>
    <w:p>
      <w:pPr>
        <w:pStyle w:val="Normal"/>
        <w:spacing w:before="100" w:after="120"/>
        <w:ind w:firstLine="360"/>
        <w:jc w:val="both"/>
        <w:rPr>
          <w:sz w:val="24"/>
          <w:szCs w:val="24"/>
        </w:rPr>
      </w:pPr>
      <w:r>
        <w:rPr>
          <w:sz w:val="24"/>
          <w:szCs w:val="24"/>
        </w:rPr>
        <w:t xml:space="preserve">Radost oduševljenog mnoštva Isusovih sunarodnjaka vrlo se brzo pretvorila u nezadovoljstvo i osudu povicima "Raspni, raspni ga!" Taj se obrat emocija i psihičkih stanja, nažalost, događa i u našim životima. Kada nam u osobnom životu i radu sve ide od ruke, kada nam je obitelj zdrava, djeca dobra u školi, tada su nam i usta i srce prepuni hvale i slave Boga. No, kada se u životu treba uspinjati svojom osobnom Kalvarijom, tada nastaje konfuzija različitih religioznih osjećaja i stavova prema sebi, drugima i Bogu koji "šuti" i "ne čini ništa u svoju obranu". Drama cvjetne nedjelje je i naša osobna drama koja se odigrava svaki put kad nam netko ili nešto poljulja našu sigurnost ili užlijebljenost. </w:t>
      </w:r>
    </w:p>
    <w:p>
      <w:pPr>
        <w:pStyle w:val="Normal"/>
        <w:jc w:val="both"/>
        <w:rPr>
          <w:sz w:val="24"/>
          <w:szCs w:val="24"/>
        </w:rPr>
      </w:pPr>
      <w:r>
        <w:rPr>
          <w:sz w:val="24"/>
          <w:szCs w:val="24"/>
        </w:rPr>
        <w:t>Nedjeljom Cvjetnice ulazimo u Veliki tjedan. Promišljanje nad Velikim tjednom kao mjestom i načinom rađanja novog naroda Božjeg - Crkve doziva u svijest i novo rađanje pojedinca posredstvom sakramenta krštenja. Zato se u uskrsnoj noći posebna pažnja daje krštenju odraslih, koji se žele odreći starog života i prihvatiti novi u Bogu. Po Gospodinovoj svetoj muci i smrti svima nam je dana prilika spasenja i novog života. Na nama je da se obratimo i vjerujemo.</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bookmarkStart w:id="35" w:name="OLE_LINK6"/>
      <w:bookmarkStart w:id="36" w:name="OLE_LINK5"/>
      <w:r>
        <w:rPr>
          <w:color w:val="000000"/>
          <w:sz w:val="24"/>
          <w:szCs w:val="24"/>
        </w:rPr>
        <w:t xml:space="preserve"> </w:t>
      </w:r>
      <w:bookmarkEnd w:id="35"/>
      <w:bookmarkEnd w:id="36"/>
      <w:r>
        <w:rPr>
          <w:sz w:val="24"/>
          <w:szCs w:val="24"/>
        </w:rPr>
        <w:t xml:space="preserve">  </w:t>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Cvjetnica je poseban dan u crkvenoj godini. Duboko je usađena u našu kulturu po raznim običajima i liturgiji, po procesiji s maslinovim grančicama i drugim cvijećem, ali i po tome što nam ukazuje na blizinu Uskrsa, a time naviješta i Muku Gospodinovu.</w:t>
      </w:r>
    </w:p>
    <w:p>
      <w:pPr>
        <w:pStyle w:val="Normal"/>
        <w:spacing w:before="100" w:after="100"/>
        <w:rPr>
          <w:sz w:val="24"/>
          <w:szCs w:val="24"/>
        </w:rPr>
      </w:pPr>
      <w:r>
        <w:rPr>
          <w:sz w:val="24"/>
          <w:szCs w:val="24"/>
        </w:rPr>
        <w:t>Cvjetnica otvara vrata „Svete sedmice“ ili „Velikog tjedna“, kako se to u liturgiji lijepo naziva, jer nas uvodi u tajnu našega spasenja u muci, smrti i uskrsnuću Gospodina, u „Sacrum Triduum“ – sveto trodnevlje, kao vrhunac cijele crkvene godine.</w:t>
      </w:r>
    </w:p>
    <w:p>
      <w:pPr>
        <w:pStyle w:val="Normal"/>
        <w:spacing w:before="100" w:after="100"/>
        <w:rPr>
          <w:sz w:val="24"/>
          <w:szCs w:val="24"/>
        </w:rPr>
      </w:pPr>
      <w:r>
        <w:rPr>
          <w:sz w:val="24"/>
          <w:szCs w:val="24"/>
        </w:rPr>
        <w:t>Danas krećemo putem Isusa Krista koji je poslušan volji Očevoj. Za nas Krist ide u muku i smrt. To je put koji vodi u uskrsnuće i slavu Očevu. To je put u patnju i od Boga Isusovu „napuštenost“ na križu. Ulazak u Jeruzalem – Davidov grad – popraćen je oduševljenjem i klicanjem: „Blagoslovljen kralj koji dolazi u ime Gospodnje“ (Lk 19,38); „Blagoslovljeno kraljevstvo našega oca Davida, koje dolazi. Hosana Bogu u visini!“ (Mk 11, 10). Isus ulazi kao kralj, doduše, neobičan kralj, na magaretu. Dolazi, ali ne kao što je očekivano, da uspostavi veliko političko Davidovo kraljevstvo. Ne jaše na ratnom konju, ne dolazi u blindiranom mercedesu, uz silne tjelohranitelje i ostalu svitu. Ulazi u grad na magarcu, tovaru – životinji koja služi za teglenje, a ne junačke borbe, na životinji koja više simbolizira mukotrpnu i žuljevitu svakodnevicu nego dostojanstvene viteške podvige. On dolazi kao skromni, ponizni mironosni kralj da izliječi svijet u njegovoj nutrini, da uzme na sebe grijehe cijeloga svijeta i da uspostavi kraljevstvo Božjega mira. Zaista dolazi u ime Gospod-nje!</w:t>
      </w:r>
    </w:p>
    <w:p>
      <w:pPr>
        <w:pStyle w:val="Normal"/>
        <w:spacing w:before="100" w:after="100"/>
        <w:rPr>
          <w:sz w:val="24"/>
          <w:szCs w:val="24"/>
        </w:rPr>
      </w:pPr>
      <w:r>
        <w:rPr>
          <w:sz w:val="24"/>
          <w:szCs w:val="24"/>
        </w:rPr>
        <w:t>Dočekuje ga razdragano mnoštvo radosnim klicanjem, guraju se i tiskaju pozdravljajući ga palminim i maslinovim granama, prostirući pred magare svoje najbolje haljine, nastojeći Mu se što više približiti, dotaknuti rub Njegove haljine – ta napokon je došao Spasitelj! Narod kliče „Hosana!“ Isus zna da će se doskora to mnoštvo okre-nuti protiv njega. Čak će ga i učenici, prestravljeni, ostaviti samoga. Nalazimo li u tome događaju analogiju u našoj svakodnevici? Prepoznajemo li sebe u toj egzaltiranoj masi koja danas kliče pobjedniku, a sutra mu, vrlo lako, okreće leđa?</w:t>
      </w:r>
    </w:p>
    <w:p>
      <w:pPr>
        <w:pStyle w:val="Normal"/>
        <w:spacing w:before="100" w:after="100"/>
        <w:rPr>
          <w:sz w:val="24"/>
          <w:szCs w:val="24"/>
        </w:rPr>
      </w:pPr>
      <w:r>
        <w:rPr>
          <w:sz w:val="24"/>
          <w:szCs w:val="24"/>
        </w:rPr>
        <w:t>Još će u posljednjem zajedničkom času učenici biti s Kristom u Maslinskom vrtu, gdje će Isus, posve ljudski, zavapiti Ocu: „Oče, ako je moguće, neka me mimoiđe ovaj kalež! Ali neka ne bude moja volja, nego tvoja“ (Mt 14, 36). Učenici u tom času spavaju, kao što i mi kunjamo dok se nad nama i nad našom domovinom nadvija ruka tuđinca i grabežljivca, samo čekajući pravi trenutak naše nepažnje i uljuljanosti u vlastite male živote. Juda svoga prijatelja i Gospodina izdaje, shvativši ogorčeno da Isus ne teži za židovskim kraljevstvom, niti želi svoj narod osloboditi od Rimljana, nego da je Njegovo kraljevstvo – kraljevstvo srca. Drugi se učenici razbježaše. Petar ga zataji. Narod koji je prije nekoliko dana klicao - Hosana - sad traži Njegovu smrt urlajući: „Raspni ga, raspni!“ (Mk 15, 13). Pilat ne nalazi krivnje na tome pravedniku, ali osloboditi Krista značilo bi kontrirati narodu, izazvati prevrat, a upravitelju jedne rimske provincije uvijek je mudro biti obziran prema vjerskim načelima pokorenog naroda. Šimun Cirenac, stranac, prisiljen je da mu pomogne nositi križ. Isus se, iscrpljen do posvemašnje iznemoglosti, oslanja na nj, a Njegova je ruka zaduženome pomagaču poput ptičjega krila na prijateljskom ramenu. Isusa svlače i izvrgavaju ruglu. Prolaznici s podsmjehom odmahuju glavama. I članovi Velikog vijeća mu se rugaju: „Drugima je pomogao, sada neka pomogne sam sebi, ako je od Boga izabrani Mesija“ (Lk 23, 35). Na križu je sam, napušten. Izgleda da ga je i Njegov Otac napustio. „U deveti sat zaviknu Isus jakim glasom: Eloi, Eloi, lama sabakthani!“ – što znači: „Bože moj, Bože moj, zašto si me ostavio?!“ (Mk 15,34). I izdahnu. Tako je gorak bio Isusov put - od „Hosana“ na Cvjetnicu, do napuštenosti od Boga na Veliki petak.</w:t>
      </w:r>
    </w:p>
    <w:p>
      <w:pPr>
        <w:pStyle w:val="Normal"/>
        <w:spacing w:before="100" w:after="100"/>
        <w:rPr>
          <w:sz w:val="24"/>
          <w:szCs w:val="24"/>
        </w:rPr>
      </w:pPr>
      <w:r>
        <w:rPr>
          <w:sz w:val="24"/>
          <w:szCs w:val="24"/>
        </w:rPr>
        <w:t>No, to je samo pola Isusova puta jer Veliki petak nije Njegov kraj. Put ima svoj cilj. Veliki petak nije cilj, on je tek strašna kulminacija Kristove zemaljske patnje i sebedarja. On vodi dalje, u uskrsnu noć i slavu Uskrsa, k cilju i vrhuncu cijele crkvene godine.</w:t>
      </w:r>
    </w:p>
    <w:p>
      <w:pPr>
        <w:pStyle w:val="Normal"/>
        <w:spacing w:before="100" w:after="100"/>
        <w:rPr>
          <w:sz w:val="24"/>
          <w:szCs w:val="24"/>
        </w:rPr>
      </w:pPr>
      <w:r>
        <w:rPr>
          <w:sz w:val="24"/>
          <w:szCs w:val="24"/>
        </w:rPr>
        <w:t>Je li, doista, Otac Isusa na križu napustio, kako to se čini prema Isusovim riječima: „Bože moj, zašto si me ostavio?“ Neki kažu da bi se njegov jecaj mogao prevesti kao: „Zbog čega si me ostavio?“ Da, zbog čega? Odgovaraju nam znakovi koji su se pojavili kad je Isus umro. Razderala se hramska zavjesa, što naznačuje da je prestao kult Staroga zavjeta u hramu i da se dogodilo ispunjenje u Isusovoj žrtvi. Potres, oluja, otvaranje grobova najava su da Isusovom smrću počinje uskrsnuće od mrtvih. Čak i rimski stotnik, vidjevši nadna-ravnu reakciju prirode, mora priznati: „Uistinu, ovaj čovjek bijaše Sin Božji!“ To će se osobito očitovati treći dan kad anđeo pita žene pristigle do Isusova groba: „Zašto tražite živoga među mrtvima? Uskrsnuo je, nema ga ovdje“ (Mk 16,6).</w:t>
      </w:r>
    </w:p>
    <w:p>
      <w:pPr>
        <w:pStyle w:val="Normal"/>
        <w:spacing w:before="100" w:after="100"/>
        <w:rPr>
          <w:sz w:val="24"/>
          <w:szCs w:val="24"/>
        </w:rPr>
      </w:pPr>
      <w:r>
        <w:rPr>
          <w:sz w:val="24"/>
          <w:szCs w:val="24"/>
        </w:rPr>
        <w:t>Isus je, dakle, paradoksalno, umrijevši dokazao da ga Otac nije napustio. Uskrsnuvši, uvjerio je sve svoje pristaše da više nema smrtnog časa jer smrt nije kraj. Ona je početak. Smrti zapravo i nema. Ona je tek mala noćna mora koju usnemo prije ulaska u Vječnost. Ona je tek stanica na putu od gnijezda do zvijezda. I sveti Pavao potvrđuje da kod Boga više nema osjećaja napuštenosti, a sveti Franjo Asiški u hvalospjevu suncu blagoslivlja Gospodina zbog „sestrice, tjelesne smrti“, prijateljice koja nas upoznaje s Njim. Isusovom smrti na križu i uskrsnućem od mrtvih, smrt je postala samo prijelaz u život koji čekamo. Život za koji živimo. Sva zla i grijehe čovječanstva mogla je otkupiti samo i isključivo jedna žrtva. Jedna za milijune drugih. Jedna, jedina, najskuplja, najveća. Smrt Sina Božjega, nevinoga Jaganjca, koji će smrti samoj biti – smrt.</w:t>
      </w:r>
    </w:p>
    <w:p>
      <w:pPr>
        <w:pStyle w:val="Normal"/>
        <w:spacing w:before="100" w:after="100"/>
        <w:rPr>
          <w:sz w:val="24"/>
          <w:szCs w:val="24"/>
        </w:rPr>
      </w:pPr>
      <w:r>
        <w:rPr>
          <w:sz w:val="24"/>
          <w:szCs w:val="24"/>
        </w:rPr>
        <w:t>Uđimo u ovaj veliki tjedan s Isusom u liturgijskim obredima cijelim svojim životom. To je put koji nas vodi od radosnog klicanja pri Njegovu ulasku u grad Jeruzalem prema stvarnom i konačnom slavnom klicanju na Uskrs. To je naša nada i naše spasenje, u tome vidimo opravdanje svih naših patnji i našega stremljenja. Pjesnik Gibran zaključuje: „Davno to bijaše kad drvo cedrovo pade, no miomiris traje i širit će se navijeke na sve četiri strane svijeta.“ Amen.</w:t>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7" w:name="OLE_LINK24"/>
        <w:bookmarkStart w:id="38" w:name="OLE_LINK17"/>
        <w:bookmarkStart w:id="39" w:name="OLE_LINK16"/>
        <w:bookmarkEnd w:id="37"/>
        <w:bookmarkEnd w:id="38"/>
        <w:bookmarkEnd w:id="39"/>
        <w:r>
          <w:rPr>
            <w:rStyle w:val="InternetLink"/>
            <w:sz w:val="24"/>
            <w:szCs w:val="24"/>
          </w:rPr>
          <w:t>http://www.micromedia.unisal.it/</w:t>
        </w:r>
      </w:hyperlink>
    </w:p>
    <w:p>
      <w:pPr>
        <w:pStyle w:val="Normal"/>
        <w:rPr>
          <w:sz w:val="24"/>
          <w:szCs w:val="24"/>
        </w:rPr>
      </w:pPr>
      <w:bookmarkStart w:id="40" w:name="OLE_LINK24"/>
      <w:bookmarkStart w:id="41" w:name="OLE_LINK17"/>
      <w:bookmarkStart w:id="42" w:name="OLE_LINK16"/>
      <w:bookmarkEnd w:id="40"/>
      <w:bookmarkEnd w:id="41"/>
      <w:bookmarkEnd w:id="42"/>
      <w:r>
        <w:rPr>
          <w:sz w:val="24"/>
          <w:szCs w:val="24"/>
        </w:rPr>
        <w:t>možete preuzeti dobre i poučne prezentacije na talijanskom</w:t>
      </w:r>
    </w:p>
    <w:p>
      <w:pPr>
        <w:pStyle w:val="Normal"/>
        <w:rPr>
          <w:sz w:val="24"/>
          <w:szCs w:val="24"/>
        </w:rPr>
      </w:pPr>
      <w:hyperlink r:id="rId108">
        <w:bookmarkStart w:id="43" w:name="OLE_LINK4"/>
        <w:bookmarkStart w:id="44" w:name="OLE_LINK3"/>
        <w:r>
          <w:rPr>
            <w:rStyle w:val="InternetLink"/>
            <w:sz w:val="24"/>
            <w:szCs w:val="24"/>
          </w:rPr>
          <w:t>http://www.hkz-gp.de/</w:t>
        </w:r>
      </w:hyperlink>
      <w:bookmarkEnd w:id="43"/>
      <w:bookmarkEnd w:id="44"/>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b/>
          <w:bCs/>
          <w:i/>
          <w:iCs/>
          <w:sz w:val="24"/>
          <w:szCs w:val="24"/>
        </w:rPr>
        <w:t>EVANĐELJE: Lk 22, 14 - 23, 56</w:t>
      </w:r>
    </w:p>
    <w:p>
      <w:pPr>
        <w:pStyle w:val="Normal"/>
        <w:spacing w:before="100" w:after="100"/>
        <w:rPr>
          <w:sz w:val="24"/>
          <w:szCs w:val="24"/>
        </w:rPr>
      </w:pPr>
      <w:r>
        <w:rPr>
          <w:b/>
          <w:bCs/>
          <w:sz w:val="24"/>
          <w:szCs w:val="24"/>
        </w:rPr>
        <w:t>+ Muka Gospodina našega Isusa Krista po Luki</w:t>
      </w:r>
    </w:p>
    <w:p>
      <w:pPr>
        <w:pStyle w:val="Normal"/>
        <w:spacing w:before="100" w:after="100"/>
        <w:rPr>
          <w:sz w:val="24"/>
          <w:szCs w:val="24"/>
        </w:rPr>
      </w:pPr>
      <w:r>
        <w:rPr>
          <w:sz w:val="24"/>
          <w:szCs w:val="24"/>
        </w:rPr>
        <w:t>Kada dođe čas, sjede Isus za stol i apostoli s njim. I reče im: "Svom sam dušom čeznuo ovu pashu blagovati s vama prije svoje muke. Jer kažem vam, neću je više blagovati dok se ona ne završi u kraljevstvu Božjem."</w:t>
        <w:br/>
        <w:t>I uze čašu, zahvali i reče: "Uzmite je i razdijelite među sobom. Jer kažem vam, ne, neću više piti od roda trsova dok kraljevstvo Božje ne dođe."</w:t>
        <w:br/>
        <w:t>I uze kruh, zahvali, razlomi i dade im govoreći: "Ovo je tijelo moje koje se za vas predaje. Ovo činite meni na spomen." Tako i čašu, pošto večeraše, govoreći: "Ova čaša novi je Savez u mojoj krvi koja se za vas prolijeva."</w:t>
        <w:br/>
        <w:t>"A evo, ruka mog izdajice sa mnom je na stolu. Sin Čovječji, istina, ide kako je određeno, ali jao čovjeku onomu koji ga predaje."</w:t>
        <w:br/>
        <w:t>I oni se počeše ispitivati tko bi od njih mogao takvo što učiniti. Tko je najveći?</w:t>
        <w:br/>
        <w:t>Uto nasta među njima prepirka tko bi od njih bio najveći. A on im reče: "Kraljevi gospoduju svojim narodima i vlastodršci nazivaju sebe dobrotvorima. Vi nemojte tako! Naprotiv, najveći među vama neka bude kao najmlađi; i predstojnik kao poslužitelj. Ta tko je veći? Koji je za stolom ili koji poslužuje? Zar ne onaj koji je za stolom? A ja sam posred vas kao onaj koji poslužuje."</w:t>
        <w:br/>
        <w:t>"Da, vi ste sa mnom ustrajali u mojim kušnjama. Ja vam stoga u baštinu predajem kraljevstvo što ga je meni predao moj Otac: da jedete i pijete za mojim stolom u kraljevstvu mojemu i sjedite na prijestoljima sudeći dvanaest plemena Izraelovih."</w:t>
        <w:br/>
        <w:t>"Šimune, Šimune, evo Sotona zaiska da vas prorešeta kao pšenicu. Ali ja sam molio za tebe da ne malakše tvoja vjera. Pa kad k sebi dođeš, učvrsti svoju braću." Petar mu reče: "Gospodine, s tobom sam spreman i u tamnicu i u smrt." A Isus će mu: "Kažem ti, Petre, neće se danas oglasiti pijetao dok triput ne zatajiš da me poznaš."</w:t>
        <w:br/>
        <w:t>I reče: "Kad sam vas poslao bez kese i bez torbe i bez sandala, je li vam što nedostajalo?" Oni odgovore: "Ništa." Nato će im: "No sada tko ima kesu, neka je uzme! Isto tako i torbu! A koji nema, neka proda svoju haljinu i neka kupi sebi mač jer kažem vam, ono što je napisano treba se ispuniti na meni: Među zlikovce bi ubrojen. Uistinu, sve što se odnosi na mene ispunja se." Oni mu rekoše: "Gospodine, evo ovdje dva mača!" Reče im: "Dosta je!"</w:t>
        <w:br/>
        <w:t>Tada iziđe te se po običaju zaputi na Maslinsku goru. Za njim pođoše i njegovi učenici. Kada dođe onamo, reče im: "Molite da ne padnete u napast!"</w:t>
        <w:br/>
        <w:t>I otrgnu se od njih koliko bi se kamenom dobacilo, pade na koljena pa se molio: "Oče! Ako hoćeš, otkloni ovu čašu od mene. Ali ne moja volja, nego tvoja neka bude!"</w:t>
        <w:br/>
        <w:t>A ukaza mu se anđeo s neba koji ga ohrabri. A kad je bio u smrtnoj muci, usrdnije se molio. I bijaše znoj njegov kao kaplje krvi koje su padale na zemlju.</w:t>
        <w:br/>
        <w:t>Usta od molitve, dođe učenicima i nađe ih snene od žalosti pa im reče: "Što spavate? Ustanite! Molite da ne padnete u napast!"</w:t>
        <w:br/>
        <w:t>Dok je on još govorio, eto svjetine, a pred njom jedan od dvanaestorice, zvani Juda. On se približi Isusu da ga poljubi. Isus mu reče: "Juda, poljupcem Sina Čovječjeg predaješ?"</w:t>
        <w:br/>
        <w:t>A oni oko njega, vidjevši što se zbiva, rekoše: "Gospodine, da udarimo mačem?" I jedan od njih udari slugu velikoga svećenika i odsiječe mu desno uho.</w:t>
        <w:br/>
        <w:t>Isus odgovori: "Pustite! Dosta!" Onda se dotače uha i zacijeli ga.</w:t>
        <w:br/>
        <w:t>Nato Isus reče onima koji se digoše na nj, glavarima svećeničkim, zapovjednicima hramskim i starješinama: "Kao na razbojnika iziđoste s mačevima i toljagama! Danomice bijah s vama u Hramu i ne digoste ruke na me. No ovo je vaš čas i vlast Tmina."</w:t>
        <w:br/>
        <w:t>Uhvatiše ga dakle, odvedoše i uvedoše u dom velikoga svećenika. Petar je išao za njim izdaleka. A posred dvorišta naložiše vatru i posjedaše uokolo. Među njih sjedne Petar.</w:t>
        <w:br/>
        <w:t>Ugleda ga neka sluškinja gdje sjedi kraj vatre, oštro ga pogleda i reče: "I ovaj bijaše s njim!" A on zanijeka: "Ne znam ga, ženo!" Malo zatim opazi ga netko drugi i reče: "I ti si od njih!" A Petar reče: "Čovječe, nisam!" I nakon otprilike jedne ure drugi neki navaljivaše: "Doista, i ovaj bijaše s njim! Ta Galilejac je!" A Petar će: "Čovječe, ne znam što govoriš!"</w:t>
        <w:br/>
        <w:t>I umah, dok je on još govorio, oglasi se pijetao. Gospodin se obazre i upre pogled u Petra, a Petar se spomenu riječi Gospodinove, kako mu ono reče: "Prije nego se danas pijetao oglasi, zatajit ćeš me tri puta." I iziđe te gorko zaplaka.</w:t>
        <w:br/>
        <w:t>A ljudi koji su Isusa čuvali udarajući ga poigravali se njime i zastirući mu lice, zapitkivali ga: "Proreci tko te udario!" I mnogim se drugim pogrdama nabacivali na nj.</w:t>
        <w:br/>
        <w:t>A kad se razdanilo, sabra se starješinstvo narodno, glavari svećenički i pismoznanci te ga dovedoše pred svoje Vijeće i rekoše: "Ako si ti Krist, reci nam!" A on će im: "Ako vam reknem, nećete vjerovati; ako vas zapitam, nećete odgovoriti. No od sada će Sin Čovječji sjedjeti zdesna Sile Božje." Nato svi rekoše: "Ti si, dakle, Sin Božji!" On im reče: "Vi velite! Ja jesam!" Nato će oni: "Što nam još svjedočanstvo treba? Ta sami smo čuli iz njegovih usta!"</w:t>
        <w:br/>
        <w:t>I ustade sva ona svjetina. Odvedoše ga Pilatu i stadoše ga optuživati: "Ovoga nađosmo kako zavodi naš narod i brani davati caru porez te za sebe tvrdi da je Krist, kralj."</w:t>
        <w:br/>
        <w:t>Pilat ga upita: "Ti li si kralj židovski?" On mu odgovori: "Ti kažeš!" Tada Pilat reče glavarima svećeničkim i svjetini: "Nikakve krivnje ne nalazim na ovom čovjeku!" No oni navaljivahu: "Buni narod naučavajući po svoj Judeji, počevši od Galileje pa dovde!"</w:t>
        <w:br/>
        <w:t>Čuvši to, Pilat propita da li je taj čovjek Galilejac. Saznavši da je iz oblasti Herodove, posla ga Herodu, koji i sam bijaše onih dana u Jeruzalemu.</w:t>
        <w:br/>
        <w:t>A kad Herod ugleda Isusa, veoma se obradova jer ga je već odavna želo vidjeti zbog onoga što je o njemu slušao te se nadao od njega vidjeti koje čudo. Postavljao mu je mnoga pitanja, ali mu Isus uopće nije odgovarao. A stajahu ondje i glavari svećenički i pismoznanci optužujući ga žestoko. Herod ga zajedno sa svojom vojskom prezre i ismija: obuče ga u bijelu haljinu i posla natrag Pilatu. Onoga se dana Herod i Pilat sprijateljiše, jer prije bijahu neprijatelji.</w:t>
        <w:br/>
        <w:t>A Pilat dade sazvati glavare svećeničke, vijećnike i narod te im reče: "Doveli ste mi ovoga čovjeka kao da buni narod. Ja ga evo ispitah pred vama pa ne nađoh na njemu ni jedne krivice za koju ga optužujete. A ni Herod jer ga posla natrag nama. Evo, on nije počinio ništa čime bi zaslužio smrt. Kaznit ću ga dakle i pustiti."</w:t>
        <w:br/>
        <w:t>I povikaše svi uglas: "Smakni ovoga, a pusti nam Barabu!" A taj bijaše bačen u tamnicu zbog neke pobune u gradu i ubojstva. Pilat im stoga ponovno progovori hoteći osloboditi Isusa. Ali oni vikahu: "Raspni, raspni ga!" On im treći put reče: "Ta što je on zla učinio? Ne nađoh na njemu smrtne krivice. Kaznit ću ga dakle i pustiti." Ali oni navaljivahu iza glasa ištući da se razapne. I vika im bivala sve jača.</w:t>
        <w:br/>
        <w:t>Pilat presudi da im bude što ištu. Pusti onoga koji zbog pobune i ubojstva bijaše bačen u tamnicu, koga su iskali, a Isusa preda njima na volju.</w:t>
        <w:br/>
        <w:t>Kad ga odvedoše, uhvatiše nekog Šimuna Cirenca koji je dolazio s polja i stave na nj križ da ga nosi za Isusom. Za njim je išlo silno mnoštvo svijeta, napose žena, koje su plakale i naricale za njim. Isus se okrenu prema njima pa im reče: "Kćeri Jeruzalemske, ne plačite nada mnom, nego plačite nad sobom i nad djecom svojom. Jer evo idu dani kad će se govoriti: 'Blago nerotkinjama, utrobama koje na rodiše i sisama koje ne dojiše'. Tad će početi govoriti gorama: 'Padnite na nas!' i bregovima: 'Pokrijte nas!' Jer ako se tako postupa sa zelenim stablom, što li će biti sa suhim?"</w:t>
        <w:br/>
        <w:t>A vodili su i drugu dvojicu, zločince, da ih s njime pogube. I kada dođoše na mjesto zvano Lubanja, ondje razapeše njega i te zločince, jednoga zdesna, drugoga slijeva.</w:t>
        <w:br/>
        <w:t>A Isus je govorio: "Oče, oprosti im, ne znaju što čine!" I razdijeliše među se haljine njegove bacivši kocke.</w:t>
        <w:br/>
        <w:t>Stajao je ondje narod i promatrao. A podrugivali se i glavari govoreći: "Druge je spasio, neka spasi sam sebe ako je on Krist Božji, Izabranik!"</w:t>
        <w:br/>
        <w:t>Izrugivali ga i vojnici, prilazili mu i nudili ga octom govoreći: "Ako si ti kralj židovski, spasi sam sebe!" A bijaše i natpis ponad njega: "Ovo je kralj židovski."</w:t>
        <w:br/>
        <w:t>Jedan ga je od obješenih zločinaca pogrđivao: "Nisi li ti Krist? Spasi sebe i nas!" A drugi ovoga prekoravaše: "Zar se ne bojiš Boga ni ti, koji si pod istom osudom? Ali mi po pravdi jer primamo što smo djelima zaslužili, a on - on ništa opako ne učini." Onda reče: "Isuse, sjeti me se kada dođeš u kraljevstvo svoje." A on će mu: "Zaista ti kažem: danas ćeš biti sa mnom u raju!"</w:t>
        <w:br/>
        <w:t>Bijaše već oko šeste ure kad nasta tama po svoj zemlji - sve do ure devete, jer sunce pomrča, a hramska se zavjesa razdrije po sredini.</w:t>
        <w:br/>
        <w:t>I povika Isus iza glasa: "Oče, u ruke tvoje predajem duh svoj!" To rekavši, izdahnu.</w:t>
        <w:br/>
        <w:t>Kad satnik vidje što se zbiva, stane slaviti Boga: "Zbilja, čovjek ovaj bijaše pravednik!" I kad je sav svijet koji se zgrnuo na taj prizor vidio što se zbiva, vraćao se bijući se u prsa. Stajahu podalje i gledahu to svi znanci njegovi i žene koje su za njim išle iz Galileje.</w:t>
        <w:br/>
        <w:t>I dođe čovjek imenom Josip, vijećnik, čovjek čestit i pravedan; on ne privoli njihovoj odluci i postupku. Bijaše iz Arimateje, grada judejskoga i iščekivaše kraljevstvo Božje. Taj dakle pristupi Pilatu i zaiska tijelo Isusovo. Zatim ga skinu, povi u platno i položi u grob isklesan u koji još ne bijaše nitko položen.</w:t>
        <w:br/>
        <w:t>Bijaše dan Priprave; subota je svitala. A pratile to žene koje su s Isusom došle iz Galileje: motrile grob i kako je položeno tijelo njegovo. Zatim se vrate i priprave miomirise i pomasti.</w:t>
        <w:br/>
        <w:br/>
      </w:r>
      <w:r>
        <w:rPr>
          <w:b/>
          <w:bCs/>
          <w:sz w:val="24"/>
          <w:szCs w:val="24"/>
        </w:rPr>
        <w:t>MOLITVA VJERNIKA</w:t>
      </w:r>
    </w:p>
    <w:p>
      <w:pPr>
        <w:pStyle w:val="Normal"/>
        <w:spacing w:before="100" w:after="100"/>
        <w:rPr>
          <w:sz w:val="24"/>
          <w:szCs w:val="24"/>
        </w:rPr>
      </w:pPr>
      <w:r>
        <w:rPr>
          <w:sz w:val="24"/>
          <w:szCs w:val="24"/>
        </w:rPr>
        <w:t>Gospodine Bože, spasiteljska smrt tvoga Sina Isusa ulijeva nam nadu da ćeš čuti i uslišati naše molitve. Recimo zajedno:</w:t>
      </w:r>
    </w:p>
    <w:p>
      <w:pPr>
        <w:pStyle w:val="Normal"/>
        <w:spacing w:before="100" w:after="100"/>
        <w:rPr>
          <w:sz w:val="24"/>
          <w:szCs w:val="24"/>
        </w:rPr>
      </w:pPr>
      <w:r>
        <w:rPr>
          <w:b/>
          <w:bCs/>
          <w:sz w:val="24"/>
          <w:szCs w:val="24"/>
        </w:rPr>
        <w:t>Gospodine, usliši nas!</w:t>
      </w:r>
    </w:p>
    <w:p>
      <w:pPr>
        <w:pStyle w:val="Normal"/>
        <w:spacing w:before="100" w:after="100"/>
        <w:rPr>
          <w:sz w:val="24"/>
          <w:szCs w:val="24"/>
        </w:rPr>
      </w:pPr>
      <w:r>
        <w:rPr>
          <w:sz w:val="24"/>
          <w:szCs w:val="24"/>
        </w:rPr>
        <w:t>1. Za crkvu: da uvijek navješta ljudima Isusa, koji je nevin trpio za grešnike, molimo te.</w:t>
        <w:br/>
        <w:t>2. Za sav svijet: da se okrene Isusu, otkupitelju i prijatelju čovjeka, molimo te.</w:t>
        <w:br/>
        <w:t>3. Za nositelje vlasti po svemu svijetu: da ne budu ratoborni, nego zagovornici mira, molimo te.</w:t>
        <w:br/>
        <w:t>4. Za katekumene koji će se krstiti u svetoj uskrsnoj noći: da zajedno s Isusom budu preobrazitelji svijeta, molimo te.</w:t>
        <w:br/>
        <w:t>5. Za našu domovinu: da žrtve njezinih palih za slobodu, ujedinjene s golgotskom žrtvom, budu nadahnuće obnoviteljima domovine, molimo te.</w:t>
        <w:br/>
        <w:t>6. Za naše pokojne: da očišćeni krvlju s Isusova križa, stignu u rajsku slavu, molimo te.</w:t>
      </w:r>
    </w:p>
    <w:p>
      <w:pPr>
        <w:pStyle w:val="Normal"/>
        <w:spacing w:before="100" w:after="100"/>
        <w:rPr>
          <w:sz w:val="24"/>
          <w:szCs w:val="24"/>
        </w:rPr>
      </w:pPr>
      <w:r>
        <w:rPr>
          <w:sz w:val="24"/>
          <w:szCs w:val="24"/>
        </w:rPr>
        <w:t xml:space="preserve">U nejakosti svojoj tebi smo se obratili, Gospodine Bože: zbog žrtve svoga sina primi naše molitve i daj da nađemo mjesto u tvome srcu. Po istom Kristu, Gospodinu našemu. Amen. </w:t>
      </w:r>
    </w:p>
    <w:p>
      <w:pPr>
        <w:pStyle w:val="Normal"/>
        <w:spacing w:before="100" w:after="100"/>
        <w:rPr>
          <w:sz w:val="24"/>
          <w:szCs w:val="24"/>
        </w:rPr>
      </w:pPr>
      <w:r>
        <w:rPr>
          <w:b/>
          <w:bCs/>
          <w:color w:val="CC0000"/>
          <w:sz w:val="28"/>
        </w:rPr>
        <w:t>CVJETNICA - 28. ožujka 2010.</w:t>
      </w:r>
      <w:r>
        <w:rPr>
          <w:color w:val="9966FF"/>
          <w:sz w:val="24"/>
          <w:szCs w:val="24"/>
        </w:rPr>
        <w:t xml:space="preserve"> </w:t>
      </w:r>
    </w:p>
    <w:p>
      <w:pPr>
        <w:pStyle w:val="Normal"/>
        <w:spacing w:before="100" w:after="100"/>
        <w:rPr>
          <w:sz w:val="24"/>
          <w:szCs w:val="24"/>
        </w:rPr>
      </w:pPr>
      <w:r>
        <w:rPr>
          <w:rFonts w:cs="Arial" w:ascii="Arial" w:hAnsi="Arial"/>
          <w:color w:val="000000"/>
          <w:sz w:val="24"/>
          <w:szCs w:val="24"/>
        </w:rPr>
        <w:t>Cvjetnica je poseban dan u crkvenoj godini. Duboko je usađena u našu kulturu po raznim običajima i liturgiji, po procesiji s maslinovim grančicama i drugim cvijećem, ali i po tome što nam ukazuje na blizinu Uskrsa, a time naviješta i Muku Gospodinovu.</w:t>
        <w:br/>
        <w:br/>
        <w:t>Cvjetnica otvara vrata „Svete sedmice“ ili „Velikog tjedna“, kako se to u liturgiji lijepo naziva, jer nas uvodi u tajnu našega spasenja u muci, smrti i uskrsnuću Gospodina, u „Sacrum Triduum“ – sveto trodnevlje, kao vrhunac cijele crkvene godine.</w:t>
        <w:br/>
        <w:br/>
        <w:t>Danas krećemo putem Isusa Krista koji je poslušan volji Očevoj. Za nas Krist ide u muku i smrt. To je put koji vodi u uskrsnuće i slavu Očevu. To je put u patnju i od Boga Isusovu „napuštenost“ na križu. Ulazak u Jeruzalem – Davidov grad – popraćen je oduševljenjem i klicanjem: „Blagoslovljen kralj koji dolazi u ime Gospodnje“ (Lk 19,38); „Blagoslovljeno kraljevstvo našega oca Davida, koje dolazi. Hosana Bogu u visini!“ (Mk 11, 10). Isus ulazi kao kralj, doduše, neobičan kralj, na magaretu. Dolazi, ali ne kao što je očekivano, da uspostavi veliko političko Davidovo kraljevstvo. Ne jaše na ratnom konju, ne dolazi u blindiranom mercedesu, uz silne tjelohranitelje i ostalu svitu. Ulazi u grad na magarcu, tovaru – životinji koja služi za teglenje, a ne junačke borbe, na životinji koja više simbolizira mukotrpnu i žuljevitu svakodnevicu nego dostojanstvene viteške podvige. On dolazi kao skromni, ponizni mironosni kralj da izliječi svijet u njegovoj nutrini, da uzme na sebe grijehe cijeloga svijeta i da uspostavi kraljevstvo Božjega mira. Zaista dolazi u ime Gospod-nje!</w:t>
        <w:br/>
        <w:br/>
        <w:t>Dočekuje ga razdragano mnoštvo radosnim klicanjem, guraju se i tiskaju pozdravljajući ga palminim i maslinovim granama, prostirući pred magare svoje najbolje haljine, nastojeći Mu se što više približiti, dotaknuti rub Njegove haljine – ta napokon je došao Spasitelj! Narod kliče „Hosana!“ Isus zna da će se doskora to mnoštvo okre-nuti protiv njega. Čak će ga i učenici, prestravljeni, ostaviti samoga. Nalazimo li u tome događaju analogiju u našoj svakodnevici? Prepoznajemo li sebe u toj egzaltiranoj masi koja danas kliče pobjedniku, a sutra mu, vrlo lako, okreće leđa?</w:t>
        <w:br/>
        <w:br/>
        <w:t>Još će u posljednjem zajedničkom času učenici biti s Kristom u Maslinskom vrtu, gdje će Isus, posve ljudski, zavapiti Ocu: „Oče, ako je moguće, neka me mimoiđe ovaj kalež! Ali neka ne bude moja volja, nego tvoja“ (Mt 14, 36). Učenici u tom času spavaju, kao što i mi kunjamo dok se nad nama i nad našom domovinom nadvija ruka tuđinca i grabežljivca, samo čekajući pravi trenutak naše nepažnje i uljuljanosti u vlastite male živote. Juda svoga prijatelja i Gospodina izdaje, shvativši ogorčeno da Isus ne teži za židovskim kraljevstvom, niti želi svoj narod osloboditi od Rimljana, nego da je Njegovo kraljevstvo – kraljevstvo srca. Drugi se učenici razbježaše. Petar ga zataji. Narod koji je prije nekoliko dana klicao - Hosana - sad traži Njegovu smrt urlajući: „Raspni ga, raspni!“ (Mk 15, 13). Pilat ne nalazi krivnje na tome pravedniku, ali osloboditi Krista značilo bi kontrirati narodu, izazvati prevrat, a upravitelju jedne rimske provincije uvijek je mudro biti obziran prema vjerskim načelima pokorenog naroda. Šimun Cirenac, stranac, prisiljen je da mu pomogne nositi križ. Isus se, iscrpljen do posvemašnje iznemoglosti, oslanja na nj, a Njegova je ruka zaduženome pomagaču poput ptičjega krila na prijateljskom ramenu. Isusa svlače i izvrgavaju ruglu. Prolaznici s podsmjehom odmahuju glavama. I članovi Velikog vijeća mu se rugaju: „Drugima je pomogao, sada neka pomogne sam sebi, ako je od Boga izabrani Mesija“ (Lk 23, 35). Na križu je sam, napušten. Izgleda da ga je i Njegov Otac napustio. „U deveti sat zaviknu Isus jakim glasom: Eloi, Eloi, lama sabakthani!“ – što znači: „Bože moj, Bože moj, zašto si me ostavio?!“ (Mk 15,34). I izdahnu. Tako je gorak bio Isusov put - od „Hosana“ na Cvjetnicu, do napuštenosti od Boga na Veliki petak.</w:t>
        <w:br/>
        <w:br/>
        <w:t>No, to je samo pola Isusova puta jer Veliki petak nije Njegov kraj. Put ima svoj cilj. Veliki petak nije cilj, on je tek strašna kulminacija Kristove zemaljske patnje i sebedarja. On vodi dalje, u uskrsnu noć i slavu Uskrsa, k cilju i vrhuncu cijele crkvene godine.</w:t>
        <w:br/>
        <w:br/>
        <w:t>Je li, doista, Otac Isusa na križu napustio, kako to se čini prema Isusovim riječima: „Bože moj, zašto si me ostavio?“ Neki kažu da bi se njegov jecaj mogao prevesti kao: „Zbog čega si me ostavio?“ Da, zbog čega? Odgovaraju nam znakovi koji su se pojavili kad je Isus umro. Razderala se hramska zavjesa, što naznačuje da je prestao kult Staroga zavjeta u hramu i da se dogodilo ispunjenje u Isusovoj žrtvi. Potres, oluja, otvaranje grobova najava su da Isusovom smrću počinje uskrsnuće od mrtvih. Čak i rimski stotnik, vidjevši nadna-ravnu reakciju prirode, mora priznati: „Uistinu, ovaj čovjek bijaše Sin Božji!“ To će se osobito očitovati treći dan kad anđeo pita žene pristigle do Isusova groba: „Zašto tražite živoga među mrtvima? Uskrsnuo je, nema ga ovdje“ (Mk 16,6).</w:t>
        <w:br/>
        <w:br/>
        <w:t>Isus je, dakle, paradoksalno, umrijevši dokazao da ga Otac nije napustio. Uskrsnuvši, uvjerio je sve svoje pristaše da više nema smrtnog časa jer smrt nije kraj. Ona je početak. Smrti zapravo i nema. Ona je tek mala noćna mora koju usnemo prije ulaska u Vječnost. Ona je tek stanica na putu od gnijezda do zvijezda. I sveti Pavao potvrđuje da kod Boga više nema osjećaja napuštenosti, a sveti Franjo Asiški u hvalospjevu suncu blagoslivlja Gospodina zbog „sestrice, tjelesne smrti“, prijateljice koja nas upoznaje s Njim. Isusovom smrti na križu i uskrsnućem od mrtvih, smrt je postala samo prijelaz u život koji čekamo. Život za koji živimo. Sva zla i grijehe čovječanstva mogla je otkupiti samo i isključivo jedna žrtva. Jedna za milijune drugih. Jedna, jedina, najskuplja, najveća. Smrt Sina Božjega, nevinoga Jaganjca, koji će smrti samoj biti – smrt.</w:t>
        <w:br/>
        <w:br/>
        <w:t>Uđimo u ovaj veliki tjedan s Isusom u liturgijskim obredima cijelim svojim životom. To je put koji nas vodi od radosnog klicanja pri Njegovu ulasku u grad Jeruzalem prema stvarnom i konačnom slavnom klicanju na Uskrs. To je naša nada i naše spasenje, u tome vidimo opravdanje svih naših patnji i našega stremljenja. Pjesnik Gibran zaključuje: „Davno to bijaše kad drvo cedrovo pade, no miomiris traje i širit će se navijeke na sve četiri strane svijeta.“ Amen.</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5" w:name="OLE_LINK26"/>
        <w:bookmarkStart w:id="46" w:name="OLE_LINK25"/>
        <w:bookmarkEnd w:id="45"/>
        <w:bookmarkEnd w:id="46"/>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7" w:name="OLE_LINK26"/>
        <w:bookmarkStart w:id="48" w:name="OLE_LINK25"/>
        <w:bookmarkEnd w:id="47"/>
        <w:bookmarkEnd w:id="4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benedictinescat.com/</w:t>
        </w:r>
      </w:hyperlink>
    </w:p>
    <w:p>
      <w:pPr>
        <w:pStyle w:val="Normal"/>
        <w:rPr>
          <w:sz w:val="24"/>
          <w:szCs w:val="24"/>
        </w:rPr>
      </w:pPr>
      <w:hyperlink r:id="rId123">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4">
        <w:r>
          <w:rPr>
            <w:rStyle w:val="InternetLink"/>
            <w:sz w:val="24"/>
            <w:szCs w:val="24"/>
          </w:rPr>
          <w:t>http://www.benedictinescat.com/Montserrat/indexceramita.html</w:t>
        </w:r>
      </w:hyperlink>
      <w:r>
        <w:rPr>
          <w:sz w:val="24"/>
          <w:szCs w:val="24"/>
        </w:rPr>
        <w:t xml:space="preserve"> </w:t>
      </w:r>
    </w:p>
    <w:p>
      <w:pPr>
        <w:pStyle w:val="Normal"/>
        <w:rPr/>
      </w:pPr>
      <w:hyperlink r:id="rId12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6">
        <w:r>
          <w:rPr>
            <w:rStyle w:val="InternetLink"/>
            <w:sz w:val="24"/>
            <w:szCs w:val="24"/>
          </w:rPr>
          <w:t>http://www.giovannipaolo.it/copiacontroguai/index.htm</w:t>
        </w:r>
      </w:hyperlink>
    </w:p>
    <w:p>
      <w:pPr>
        <w:pStyle w:val="Normal"/>
        <w:rPr>
          <w:sz w:val="24"/>
          <w:szCs w:val="24"/>
        </w:rPr>
      </w:pPr>
      <w:hyperlink r:id="rId127">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8">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9">
        <w:r>
          <w:rPr>
            <w:rStyle w:val="InternetLink"/>
            <w:sz w:val="24"/>
            <w:szCs w:val="24"/>
          </w:rPr>
          <w:t>http://www.kosljun.hr</w:t>
        </w:r>
      </w:hyperlink>
      <w:r>
        <w:rPr>
          <w:sz w:val="24"/>
          <w:szCs w:val="24"/>
        </w:rPr>
        <w:t xml:space="preserve"> </w:t>
      </w:r>
    </w:p>
    <w:p>
      <w:pPr>
        <w:pStyle w:val="Normal"/>
        <w:rPr>
          <w:sz w:val="24"/>
          <w:szCs w:val="24"/>
        </w:rPr>
      </w:pPr>
      <w:hyperlink r:id="rId130">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1">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2">
        <w:r>
          <w:rPr>
            <w:rStyle w:val="InternetLink"/>
            <w:sz w:val="24"/>
            <w:szCs w:val="24"/>
          </w:rPr>
          <w:t>http://www.tommyswindow.com/downloads_croatian_01.htm</w:t>
        </w:r>
      </w:hyperlink>
    </w:p>
    <w:p>
      <w:pPr>
        <w:pStyle w:val="Normal"/>
        <w:rPr/>
      </w:pPr>
      <w:hyperlink r:id="rId133">
        <w:r>
          <w:rPr>
            <w:rStyle w:val="InternetLink"/>
            <w:sz w:val="24"/>
            <w:szCs w:val="24"/>
          </w:rPr>
          <w:t>http://www.forum.hr/archive/index.php/t-232785.html</w:t>
        </w:r>
      </w:hyperlink>
      <w:r>
        <w:rPr>
          <w:sz w:val="24"/>
          <w:szCs w:val="24"/>
        </w:rPr>
        <w:t>.</w:t>
      </w:r>
    </w:p>
    <w:p>
      <w:pPr>
        <w:pStyle w:val="Normal"/>
        <w:rPr>
          <w:sz w:val="24"/>
          <w:szCs w:val="24"/>
        </w:rPr>
      </w:pPr>
      <w:hyperlink r:id="rId134">
        <w:r>
          <w:rPr>
            <w:rStyle w:val="InternetLink"/>
            <w:sz w:val="24"/>
            <w:szCs w:val="24"/>
          </w:rPr>
          <w:t>http://www.hbk.hr/biblija/search.php</w:t>
        </w:r>
      </w:hyperlink>
    </w:p>
    <w:p>
      <w:pPr>
        <w:pStyle w:val="Normal"/>
        <w:rPr/>
      </w:pPr>
      <w:hyperlink r:id="rId135"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6">
        <w:r>
          <w:rPr>
            <w:rStyle w:val="InternetLink"/>
            <w:sz w:val="24"/>
            <w:szCs w:val="24"/>
          </w:rPr>
          <w:t>www.bible-multimedia.org</w:t>
        </w:r>
      </w:hyperlink>
    </w:p>
    <w:p>
      <w:pPr>
        <w:pStyle w:val="Normal"/>
        <w:rPr>
          <w:sz w:val="22"/>
          <w:szCs w:val="24"/>
        </w:rPr>
      </w:pPr>
      <w:hyperlink r:id="rId137">
        <w:r>
          <w:rPr>
            <w:rStyle w:val="InternetLink"/>
            <w:sz w:val="22"/>
            <w:szCs w:val="24"/>
          </w:rPr>
          <w:t>http://www.suzazanajmanje.blog.hr/</w:t>
        </w:r>
      </w:hyperlink>
    </w:p>
    <w:p>
      <w:pPr>
        <w:pStyle w:val="Normal"/>
        <w:rPr/>
      </w:pPr>
      <w:hyperlink r:id="rId138">
        <w:r>
          <w:rPr>
            <w:rStyle w:val="InternetLink"/>
            <w:sz w:val="22"/>
            <w:szCs w:val="24"/>
          </w:rPr>
          <w:t>http://vjeronauk.net/</w:t>
        </w:r>
      </w:hyperlink>
      <w:r>
        <w:rPr>
          <w:sz w:val="22"/>
          <w:szCs w:val="24"/>
        </w:rPr>
        <w:t xml:space="preserve"> stranica vjeroučitelja ima puno dobrih stvari u ppt</w:t>
      </w:r>
    </w:p>
    <w:p>
      <w:pPr>
        <w:pStyle w:val="Normal"/>
        <w:rPr/>
      </w:pPr>
      <w:hyperlink r:id="rId139">
        <w:r>
          <w:rPr>
            <w:rStyle w:val="InternetLink"/>
            <w:sz w:val="22"/>
            <w:szCs w:val="24"/>
          </w:rPr>
          <w:t>http://www.nku.hbk.hr/vjeroucitelj/</w:t>
        </w:r>
      </w:hyperlink>
      <w:r>
        <w:rPr>
          <w:sz w:val="22"/>
          <w:szCs w:val="24"/>
        </w:rPr>
        <w:t xml:space="preserve"> </w:t>
      </w:r>
    </w:p>
    <w:p>
      <w:pPr>
        <w:pStyle w:val="Normal"/>
        <w:rPr>
          <w:sz w:val="22"/>
          <w:szCs w:val="24"/>
        </w:rPr>
      </w:pPr>
      <w:hyperlink r:id="rId140">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1">
        <w:r>
          <w:rPr>
            <w:rStyle w:val="InternetLink"/>
          </w:rPr>
          <w:t>http://www.republikahrvatska.com/DuhovneObnove.html</w:t>
        </w:r>
      </w:hyperlink>
    </w:p>
    <w:p>
      <w:pPr>
        <w:pStyle w:val="Normal"/>
        <w:rPr/>
      </w:pPr>
      <w:hyperlink r:id="rId142">
        <w:r>
          <w:rPr>
            <w:rStyle w:val="InternetLink"/>
            <w:sz w:val="22"/>
            <w:szCs w:val="24"/>
          </w:rPr>
          <w:t>http://www.hrvatskauljudba.hr/</w:t>
        </w:r>
      </w:hyperlink>
      <w:r>
        <w:rPr>
          <w:sz w:val="22"/>
          <w:szCs w:val="24"/>
        </w:rPr>
        <w:t xml:space="preserve"> </w:t>
      </w:r>
    </w:p>
    <w:p>
      <w:pPr>
        <w:pStyle w:val="Normal"/>
        <w:rPr/>
      </w:pPr>
      <w:hyperlink r:id="rId143">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4">
        <w:r>
          <w:rPr>
            <w:rStyle w:val="InternetLink"/>
            <w:sz w:val="22"/>
            <w:szCs w:val="24"/>
          </w:rPr>
          <w:t>http://www.bibbiaecomunicazione.it/</w:t>
        </w:r>
      </w:hyperlink>
    </w:p>
    <w:p>
      <w:pPr>
        <w:pStyle w:val="Normal"/>
        <w:rPr>
          <w:sz w:val="22"/>
          <w:szCs w:val="24"/>
        </w:rPr>
      </w:pPr>
      <w:hyperlink r:id="rId145">
        <w:r>
          <w:rPr>
            <w:rStyle w:val="InternetLink"/>
            <w:sz w:val="22"/>
            <w:szCs w:val="24"/>
          </w:rPr>
          <w:t>http://www.svivan.ba/</w:t>
        </w:r>
      </w:hyperlink>
    </w:p>
    <w:p>
      <w:pPr>
        <w:pStyle w:val="Normal"/>
        <w:rPr/>
      </w:pPr>
      <w:hyperlink r:id="rId146">
        <w:r>
          <w:rPr>
            <w:rStyle w:val="InternetLink"/>
            <w:sz w:val="22"/>
            <w:szCs w:val="24"/>
          </w:rPr>
          <w:t>http://www.karmelbsi.hr</w:t>
        </w:r>
      </w:hyperlink>
      <w:r>
        <w:rPr>
          <w:sz w:val="22"/>
          <w:szCs w:val="24"/>
        </w:rPr>
        <w:t xml:space="preserve"> </w:t>
      </w:r>
    </w:p>
    <w:p>
      <w:pPr>
        <w:pStyle w:val="Normal"/>
        <w:rPr>
          <w:sz w:val="22"/>
          <w:szCs w:val="24"/>
        </w:rPr>
      </w:pPr>
      <w:hyperlink r:id="rId147">
        <w:r>
          <w:rPr>
            <w:rStyle w:val="InternetLink"/>
            <w:sz w:val="22"/>
            <w:szCs w:val="24"/>
          </w:rPr>
          <w:t>http://www.benediktinci.hr/</w:t>
        </w:r>
      </w:hyperlink>
    </w:p>
    <w:p>
      <w:pPr>
        <w:pStyle w:val="Normal"/>
        <w:rPr>
          <w:sz w:val="22"/>
          <w:szCs w:val="24"/>
        </w:rPr>
      </w:pPr>
      <w:r>
        <w:rPr>
          <w:sz w:val="22"/>
          <w:szCs w:val="24"/>
        </w:rPr>
      </w:r>
    </w:p>
    <w:p>
      <w:pPr>
        <w:pStyle w:val="Normal"/>
        <w:rPr/>
      </w:pPr>
      <w:hyperlink r:id="rId148">
        <w:r>
          <w:rPr>
            <w:rStyle w:val="InternetLink"/>
          </w:rPr>
          <w:t>http://zrno.fsb.hr/blago/</w:t>
        </w:r>
      </w:hyperlink>
      <w:r>
        <w:rPr/>
        <w:t xml:space="preserve">  ČASOSLOV</w:t>
      </w:r>
    </w:p>
    <w:p>
      <w:pPr>
        <w:pStyle w:val="Normal"/>
        <w:rPr/>
      </w:pPr>
      <w:hyperlink r:id="rId149">
        <w:r>
          <w:rPr/>
        </w:r>
      </w:hyperlink>
    </w:p>
    <w:p>
      <w:pPr>
        <w:pStyle w:val="Normal"/>
        <w:rPr/>
      </w:pPr>
      <w:hyperlink r:id="rId150">
        <w:bookmarkStart w:id="49" w:name="OLE_LINK15"/>
        <w:r>
          <w:rPr>
            <w:rStyle w:val="InternetLink"/>
          </w:rPr>
          <w:t>http://www.gabriellla.it/ppt.htm</w:t>
        </w:r>
      </w:hyperlink>
      <w:r>
        <w:rPr/>
        <w:t xml:space="preserve"> </w:t>
      </w:r>
      <w:bookmarkEnd w:id="49"/>
    </w:p>
    <w:p>
      <w:pPr>
        <w:pStyle w:val="Normal"/>
        <w:rPr>
          <w:iCs/>
          <w:sz w:val="24"/>
          <w:szCs w:val="24"/>
        </w:rPr>
      </w:pPr>
      <w:hyperlink r:id="rId151">
        <w:bookmarkStart w:id="50" w:name="OLE_LINK2"/>
        <w:bookmarkStart w:id="51" w:name="OLE_LINK1"/>
        <w:bookmarkEnd w:id="50"/>
        <w:bookmarkEnd w:id="51"/>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52">
        <w:bookmarkStart w:id="52" w:name="OLE_LINK32"/>
        <w:bookmarkStart w:id="53" w:name="OLE_LINK31"/>
        <w:bookmarkEnd w:id="52"/>
        <w:bookmarkEnd w:id="53"/>
        <w:r>
          <w:rPr>
            <w:rStyle w:val="InternetLink"/>
            <w:sz w:val="24"/>
            <w:szCs w:val="24"/>
          </w:rPr>
          <w:t>www.frafranjomabic.info</w:t>
        </w:r>
      </w:hyperlink>
    </w:p>
    <w:p>
      <w:pPr>
        <w:pStyle w:val="Normal"/>
        <w:shd w:fill="FFFFFF" w:val="clear"/>
        <w:rPr/>
      </w:pPr>
      <w:r>
        <w:rPr>
          <w:b/>
          <w:bCs/>
          <w:sz w:val="24"/>
          <w:szCs w:val="24"/>
        </w:rPr>
        <w:t>Uvod u Svetu Misu</w:t>
      </w:r>
      <w:r>
        <w:rPr>
          <w:sz w:val="24"/>
          <w:szCs w:val="24"/>
        </w:rPr>
        <w:br/>
        <w:t>Gospodin Bog nam je dao i darovao neizmjerne darove u svemu za naš život ovdje na zemlji. Dao nam je na raspolaganje uvijek novi Eden da u njemu živimo i Gospodu račun polažemo. Krist je jednako pokazao Božje darove čovjeku i kroz njih otvorio oči čovjeku koliko je Bog bogat bogatstvom koje daruje čovjeku. U kani siromašnim mladencima ne donosi vrećicu ili bocu pića. On im daruje obilje od nekoliko stotina litara veoma dobroga vina. Jednako tako kada daruje talente. Nije to dar od nekoliko šekela, već je to dar od nekoliko desetina kg zlata ili srebra, ovisi o kojem je talentu riječ. Sada se postavlja pitanje kako i koliko se ja služim ovim Božjim obiljem koje mi je povjerio? Jesam li zahvalan i svega svjestan? U Došašću i u Korizmi liturgija svete Crkve nam u molitvama neprestano i ustrajno preporuča da se u služenju ovim materijalnim dobrima znademo urazumjeti za služenje i zarađivanje nebeskih dobara. Evo na početku svete Mise pitanja za mene osobno, traženja odgovora, moga kajanja za grijehe u ovome i propuste u ovome i evo prilike da donesem odluku koju ću održavati i izvršavati, uvijek zahvalan Gospodinu Bogu i njegovoj milosti... Ispovijedam se...</w:t>
        <w:br/>
      </w:r>
      <w:r>
        <w:rPr>
          <w:b/>
          <w:bCs/>
          <w:sz w:val="24"/>
          <w:szCs w:val="24"/>
        </w:rPr>
        <w:t>Propovijed</w:t>
      </w:r>
      <w:r>
        <w:rPr>
          <w:sz w:val="24"/>
          <w:szCs w:val="24"/>
        </w:rPr>
        <w:br/>
        <w:t xml:space="preserve">Neumjerenost u jelu i pilu ili proždrljivost i pijanstvo </w:t>
        <w:br/>
        <w:t>U katekizmu iz kojega danas učimo naše krizmanike stoji da: "Smrtni grijeh razara ljubav povredom Božjega zakona, odvraća čovjeka od Boga." Dalje: "Čovjek čini smrtni grijeh u tri uvjeta, a to su: kada se radi o teškoj stvari, pri punoj svijesti i slobodnim pristankom." Dok na jednom internetskom portalu nalazimo i prikladno objašnjenje normalnim rječnikom. Autor kaže: "Smrtni grijeh je: svjesno, hotimično kršenje Božje zapovijedi u velikoj stvari. Ako nedostaje bilo koja dimenzija od nabrojenih nije smrtni grijeh. (U snu teško opsujem Boga nije mi grijeh jer nisam bio svjestan čina! U lovu sam bio uvjeren da je divlja svinja iza grma a bio čovjek - nisam htio ubiti čovjeka! Nemam grijeha ubojstva! Idem na nedjeljnu svetu Misu i netko padne ispred mene ja ga odvedem u bolnicu - nisam želio propustiti svetu Misu!) Iz ovoga je jasno da za težinu grijeha određuje svjesnost, nakana i težina...</w:t>
        <w:br/>
        <w:t>U Katekizmu Katoličke Crkve nalazimo ovaj opis smrtnoga grijeha: "Da neki grijeh bude smrtan, istovremeno se traže tri uvjeta: 'Smrtni je grijeh onaj kojemu je objekt teška stvar, a učinjen je pri punoj svijesti i slobodnim pristankom.’" (1857) Prema Katekizmu: "Tešku stvar pobliže određuje Deset zapovijedi ..." (1858) Katekizam nadalje tvrdi da je posljedica smrtnoga grijeha "gubitak ljubavi i oduzimanje posvetne milosti, tj. stanja milosti. Ako se ne iskupi kajanjem i božanskim oproštenjem, uzrokuje isključenje iz Kristova kraljevstva i vječnu smrt u paklu..." (1861).</w:t>
        <w:br/>
        <w:t>Vezano uz laki grijeh, Katekizam kaže sljedeće: "Laki se grijeh čini kad se u lakoj stvari ne obdržava mjera što je propisuje moralni zakon ili kad se moralni zakon krši u teškoj stvari, ali bez pune svijesti i bez potpunog pristanka. Laki grijeh slabi ljubav i očituje neurednu sklonost prema stvorenim dobrima; priječi napredak duše u vježbanju u kreposti i u vršenju moralnog dobra; zaslužuje vremenite kazne. Namjerni laki grijeh, koji ostaje bez pokajanja, malo po malo nas pripravlja da počinimo teški grijeh. Ipak, laki nas grijeh ne suprotstavlja božanskoj volji i prijateljstvu; ne raskida saveza s Bogom. Moguće ga je popraviti milošću Božjom. Laki grijeh ne lišava posvetne milosti, prijateljstva s Bogom, ljubavi, a prema tome ni vječnog blaženstva" (1862-1863).</w:t>
        <w:br/>
        <w:t>U teški grijeh spadaju svi teški prekršaji protiv Božjih zapovijedi. Znači, smrtni grijeh je namjerni prekršaj Deset zapovijedi u mislima, riječima i djelima, počinjen u potpunoj spoznaji težine stvari, i onda uzrokuje gubitak spasenja. Spasenje se može ponovno zaslužiti pokajanjem i Božjim oproštenjem. Laki grijeh može biti prekršaj Deset zapovijedi ili grijeh lakše naravi, koji je počinjen nenamjerno ili bez potpune privole. Iako laki grijeh šteti čovjekovu odnosu s Bogom, on nema za posljedicu gubitak vječnoga spasenja.</w:t>
        <w:br/>
        <w:t>Naš spomenuti katekizam za krizmanike kaže o Petom smrtnom grijehu: "Neumjerenost u jelu i pili ili proždrljivost je neuredna težnja za hranom i pićem da škodi tjelesnom zdravlju, pameti i moralu. Pratnja su joj: pijanke droge, opojna sredstva, sljepoća pameti i tučnjave."</w:t>
        <w:br/>
        <w:t>Ovdje bih nadodao odmah nekoliko mudraca koji su se izrazili o ovom problemu i ovom grijehu i ovom ponašanju. Vrije zapaziti: "Umjesto glave i pameti da nas vode u životu, to čini trbuh" - kaže Arsene Ancelot. "Proždrljivci kopaju sebi grob zubima" - kaže Henri Estiene. "Na ili u početku, ti popiješ jednu čašu, potom čaša sama popije čašu, i na koncu čaša popije tebe" - kaže Francis S. Fitzgerald. "Piće je jedna materija što ubija ono što je živo, a čuva ono što je mrtvo" - kaže Miguel Zamacois. Marco Tullio Ciceron je rekao:"Najbolji začin hrani je glad". A, Charles Baudelaire je otišao daleko pa kaže: "Tko pije samo vodu, znači da ime neku tajnu koju krije". Da ne prođe ovo nabrajanje bez liječnika, kuhara i kuharica na koje nekada svaljujemo krivnju, evo i o njima: "Liječnici sve čine da spase zdravlje, kuhari sve čine da ga naruše, ali su zato oni sigurni u ono što čine..."- kaže Denis Diderot. Narodna poslovica kaže: "Grlo više ubija od mača!"</w:t>
        <w:br/>
        <w:t>Dakle, grijeh neumjerenosti u jelu i pilu ili u jelu ili u pilu, ili pak grijeh grla i trbuha je neumjerena i neuravnotežena težnja, ili bolje reći pohlepa, da se tijelu udovolji odmah i u isti mah u ovim materijalnim stvarima koje nam čine zadovoljstvo - jelo i piće u svim svojim oblicima i načinima. To je nemoć prilagođavanja u uzimanju hrane i pića poput pijanaca ili strastvenih pušača. Tu se vidi da nije samo grijeh trbuha, već je s pravom u drugim jezicima i nazvan grijehom grla. Jednako se kritika osvrće na štetnost, kao i na razbacivanje teško stečenoga obiteljskoga novca u piće i cigarete, kao i drogu i druga opojna sredstva kojima samo štetimo našemu tijelu, a nerijetko i okolini, kao i onima s nama.</w:t>
        <w:br/>
        <w:t xml:space="preserve">Hrana i piće su osnovni problemi našega života, pa se o njima ne može raspravljati samo na periferan i olak način. Oni su naša pitanja egzistencije, pitanja opstanka, pitanja života. </w:t>
        <w:br/>
        <w:t xml:space="preserve">Danas živimo u jednom društvu koje voli mršave i teži za mršavošću, a svaki dan smo deblji. Zato među nama vlada mišljenje i uvjerenje da su debeli i predebeli isključeni iz društva, po ovom razmišljanju. No, nažalost po nas i njih, samim činom se isključujemo iz tolikoga i postajemo teži sebi i društvu. Zato se danas vraćaju u modu za tijelo, ono što smo mi kršćani ranije preporučivali i više naglašavali za dušu: odricanja, postovi, umrtvljivanja tijela. Istina je da ovo nije toliko zbog tijela koliko zbog prihvaćanja i uključivanja u društvo ili pojedine, odnosno željene klase. </w:t>
        <w:br/>
        <w:t>Nasuprot debelih, anoreksija je bolest u posve drugom smjeru. Djevojčice i njima slični i slične u komadu kruha vide toliko štetnoga šećera i drugih štetnih tvari, a u kapljici ulja vide nedopustivu masu štetnih masnoća. Zatvore usta za žlicu i vilicu, ali nažalost zatvore usta i za svaku riječ i najradije se skrivaju u sebe. Njihov ideal je tridesetak kg i vitkost koja služi, ne znaju ni sami oni čemu. To je svojevrsni lar-pur-larizam iliti umjetnost samo radi umjetnosti. Bolest je to i to teška bolest za osobu, obitelj i društvo, a jednako tako i za Crkvu.</w:t>
        <w:br/>
        <w:t>Ovome se može nadodati i starorimska obnovljena mana - bulimija. To je žderanje do mile volje, pa onda riganje i povraćanje i to namjerno izazvano da bi se ponovno jelo i pilo. Ovome jednako treba dodati i mladost koja ovisi o vagi. Prema vagi i "tonaži" određuje svoj život, jelo i piće, a samim tim i ponašanje. Jednako ovo vrijedi i za tzv vegetarijance, ekstremiste i puritance koji muče svoje tijelo na takav način. Oni žale životinje u zraku, moru i na kopnu. Što će biti ako mi svi počnemo žaliti travu. Što će biti onda s njima. Gospod je stvorio čovjeka. Sve je čovjeku podložio i dao mu na raspolaganje. Čovjek je jedino dužan Stvoritelju i Darivatelju svega dati hvalu. Zato nam naše tijelo samo govori - naravno govorimo o normalnim okolnostima - što nam je potrebno danas za danas, a sutra za sutra u ovolikom Božjem obilju darova, da ne trebamo izumljivati neku "školu recepata" da bude jedina, a sve druge odbaciti, niti nam naše tijelo nalaže, niti Gospod, niti Crkva, a onda ne mora i ne smije ni naša savjest ubacivati u pretjerana odricanja ili pretjerana nametanja. Uostalom zar je Krist nametnuo ili kako uobičajenije kažemo, što to ima u Evanđelju da nam se zabranjuje ili naređuje, osim normalnoga života jednoga čovjeka koji treba živjeti u skladu s Božjim zapovijedima, a onda sa propisima Crkve i općeljudskim pravilima ponašanja životnoga puta. Tu je i Zakon i Proroci i sloboda i ljubav i sve za naše životno bivovanje. Nažalost u posjete nam žurno stižu osobe s anoreksijom, a statistika kaže da ima već u Kini preko 100 milijuna debelih ljudi koji su prešli statističke mjere i granice "tonaže". Europu i Ameriku u ovome bolje ne spominjati jer se danas skoro jednako troši za dijete i mršavljenja koliko i za hranu. Jednak grijeh ovome je da više od pretjeranoga naoružavanja bacamo hrane. FAO kaže da se baci i propadne skoro petina proizvedene hrane u svijetu. Koliko malo treba savjesti da se svijet spasi od gladi i odbaci oružje. Samo bi trebalo malo više dobre volje i...</w:t>
        <w:br/>
        <w:t>Kao i u svakom drugom smrtnom grijehu, odnosno njegovim vidljivim posljedicama, čovjek se postavlja sucem i procjeniteljem. Koliko puta nije onako kako to mi mislimo i ocjenjujemo (Onaj primjer bake koja gubi lisnicu i za prvoga mladića u sebi kaže je lopov,da izgleda kao rođeni lopov. Netom je našla lisnicu gleda istoga mladića i u njemu gleda anđela i kune se da je kasnije vidjela samo na njemu da je pravi čovjek ... Ili. Druga gospođa ostavi svoju torbu na stolicu uz tanjur juhe i ide oprati ruke. Vraća se crnac jede iz tanjura. Ona ga mrko gleda, ali uzme žlicu i ipak jede. On ide po drugo jelo, ne dopušta njoj. Opet jedne s njim i povlači tanjur sebi kao svoj. On se samo smješka i pošto je pojeo koliko toliko, odlazi uz pozdrav i osmjeh. Zamalo se ona sjeti svoje torbe i stane vikati da je pokradena i da drže onoga crnca što je tek otišao. Trka, zbrka na sve strane. Vraćaju s ulice crnca, a gospođa shrvana i ljuta, kao i bijesna sjeda na sred restorana. I prije nego joj dovedu "lopova" crnca na drugom stolu opazi svoj tanju, torbu i mjesto što ga je zauzela prije nego je pojela crnčevu juhu, prilog i glavno jelo i prije nego ga je nazvala lopovom za lijepi doček i dobar ručak.) Tako je i sa ovim grijehom. Koliko puta vidimo danas debelih ljudi i odmah im dajemo ovu odliku ili manu ili pak grijeh. A znamo koliko je danas ovo bolest i loš način života i toliko drugih razloga da ne budu proždrljivost ili pretjerano piće. Što reći jednako za već spomenute odveć mršave osobe. Proglasiti ih anorektičnim koje žele vitku liniju? Ne, ne daj Bože! Umjerenost je svetost - nimis maxima. Zahvali Bogu kada možeš biti i kada jesi takav, takva i ne sudi. Jednako tako gledajmo na druge kao na subjekte kojima treba pomoći, a ne osuditi jer i kada znamo da su grješni, osuđujmo grijeh, a ne grješnika. Ne smijemo mi sami upadati u grijeh od oholosti do zadnjega teškoga i smrtnoga grijeha želeći sebe pokazati da nismo kao ovakvi ili onakvi. Nikada mi nije kasno biti i postati jedan od ovih ili onih. Zato moram moliti Boga i Bogu zahvaljivati da meje očuvao i da ne upadnem sutra u ovo ili u druge teške grijehe, da Njegovom milošću ostanem i postanem dostojan Njega u Vječnosti. Dapače, nama je smrtni grijeh ne samo u neumjerenosti jela i pila, već je u tome što ne činimo život bogatijim, raznovrsnijim u ovom smislu i naša nezahvalnost Gospodinu Bogu. Ispada da pored tolikoga obilja i u tolikom obilju svojim zakonima iznad granice i ispod granice normalnoga činimo toliko toga što nije u Božjem Zakonu niti u Božjem planu spasenja čovjeka. Ovime mi sami određujemo koje jabuke u Edenu su moje, a koje onoga drugoga, zanemarujući ono stablo i onu jabuku koja pripada samo Gospodu.</w:t>
      </w:r>
    </w:p>
    <w:p>
      <w:pPr>
        <w:pStyle w:val="Normal"/>
        <w:shd w:fill="FFFFFF" w:val="clear"/>
        <w:rPr>
          <w:sz w:val="24"/>
          <w:szCs w:val="24"/>
        </w:rPr>
      </w:pPr>
      <w:r>
        <w:rPr>
          <w:b/>
          <w:bCs/>
          <w:sz w:val="24"/>
          <w:szCs w:val="24"/>
        </w:rPr>
        <w:t>Molitva vjernika</w:t>
      </w:r>
    </w:p>
    <w:p>
      <w:pPr>
        <w:pStyle w:val="Normal"/>
        <w:shd w:fill="FFFFFF" w:val="clear"/>
        <w:rPr>
          <w:sz w:val="24"/>
          <w:szCs w:val="24"/>
        </w:rPr>
      </w:pPr>
      <w:r>
        <w:rPr>
          <w:sz w:val="24"/>
          <w:szCs w:val="24"/>
        </w:rPr>
        <w:t xml:space="preserve">- Gospodine Bože, pomozi nam danas među nama ovdje našu svetu Crkvu da revno živi i izvršava Tvoju zapovijed ljubavi onako kako si joj zapovjedio i primjerom pokazao: </w:t>
        <w:br/>
        <w:t>- Blagoslovi nama naše obitelji i čuvaj ih svojoj ljubavi, a nas sve čini svaki dan odgovornijima u našim obiteljima i jačaj nam smisao za žrtvu:</w:t>
        <w:br/>
        <w:t>- Tvoja Providnost Gospodine Bože, neka bdije, ravna upravlja sa svima nama i svima onima koje Ti preporučamo u našim molitvama kao i u ovoj sada ovdje svetoj Misi:</w:t>
        <w:br/>
        <w:t>- Budi bliz Gospodine svim našim patnicima, napose našim teškim bolesnicima, a blagoslovi trud i ustrajnost svih onih koji se za njih brinu u našim bolnicama, staračkim domovima i našim obiteljima:</w:t>
        <w:br/>
        <w:t>- Tvome vječnom milosrđu preporučujemo duše u čistilištu, one za koje se nema tko spomenuti u svojim molitvama, svu našu pokojnu rodbinu, znance, prijatelje, dobročinitelje, pokojne svećenike i sve one koji su ovdje gledali vršiti Tvoju volju:</w:t>
      </w:r>
    </w:p>
    <w:p>
      <w:pPr>
        <w:pStyle w:val="Normal"/>
        <w:shd w:fill="FFFFFF" w:val="clear"/>
        <w:rPr>
          <w:sz w:val="24"/>
          <w:szCs w:val="24"/>
        </w:rPr>
      </w:pPr>
      <w:r>
        <w:rPr>
          <w:b/>
          <w:bCs/>
          <w:sz w:val="24"/>
          <w:szCs w:val="24"/>
        </w:rPr>
        <w:t>Odgovor na pitanje "Tko je vjernik?" ili "Što je vjera?"</w:t>
      </w:r>
    </w:p>
    <w:p>
      <w:pPr>
        <w:pStyle w:val="Normal"/>
        <w:shd w:fill="FFFFFF" w:val="clear"/>
        <w:rPr>
          <w:sz w:val="24"/>
          <w:szCs w:val="24"/>
        </w:rPr>
      </w:pPr>
      <w:r>
        <w:rPr>
          <w:sz w:val="24"/>
          <w:szCs w:val="24"/>
        </w:rPr>
        <w:t>U mojih 35 godina svećeništva sam se duboko uvjerio da je vjernik svaka ona osoba koja uistinu želi vršiti volju Božju. Svi mi želimo biti dobri je nema nikoga da bi želio biti gad ili zao. Zato ono "koji želi ili koja želi" treba pokazati svojim životom, izvršavanje Božjih, crkvenih i pozitivnih ljudskih zapovijedi i zakona. Mislim da smo tu većina osim onih za koje T. Akvinac kaže da ih nema više od dva do tri posto koji niječu ljubav Božju, a mislim da su to oni koji griješe protiv Duha Svetoga - Bog je pred njima na djelu, a oni ga ne samo da niječu, već...</w:t>
        <w:br/>
        <w:t>Što bi bila vjera? Vjera je upravo ona i ova snaga koja me drži da ovo živim, izvršavam i djelujem u punoj svijesti i s punim ciljem da budem, ostanem i dosegnem ljubav Božju, moleći ga da to i pokažem vidljivim činima moga života. Ovdje mi je još jedna potvrda čin velikoga pape Benedikta XVI.</w:t>
      </w:r>
    </w:p>
    <w:p>
      <w:pPr>
        <w:pStyle w:val="Normal"/>
        <w:shd w:fill="FFFFFF" w:val="clear"/>
        <w:rPr>
          <w:sz w:val="24"/>
          <w:szCs w:val="24"/>
        </w:rPr>
      </w:pPr>
      <w:r>
        <w:rPr>
          <w:b/>
          <w:bCs/>
          <w:sz w:val="24"/>
          <w:szCs w:val="24"/>
        </w:rPr>
        <w:t>Životopis</w:t>
      </w:r>
    </w:p>
    <w:p>
      <w:pPr>
        <w:pStyle w:val="Normal"/>
        <w:shd w:fill="FFFFFF" w:val="clear"/>
        <w:rPr>
          <w:sz w:val="24"/>
          <w:szCs w:val="24"/>
        </w:rPr>
      </w:pPr>
      <w:r>
        <w:rPr>
          <w:sz w:val="24"/>
          <w:szCs w:val="24"/>
        </w:rPr>
        <w:t>Fra Franjo Mabić, ko naime ja, (Vrano Blagin) je rođen 25. ožujka 1952. godine u Kočerinu, pokraj Širokog Brijega. Za svećenika je zaređen u Bologni 18. veljače 1978. godine. Od tada je bio duhovni pomoćnik u Konjicu i Čerinu, te župnik u Posušju, Šuici, Mostaru i sada u Izbičnu. Dakle 35 godina svećeništva, od toga točno 30 godina župništva. Objavio tridesetak knjiga različitih žanrova, od propovijedi, primjera, životopisa svetaca i kuhinje, te tridesetak godina se javlja u tisku. Danas ovome još treba samo pridodati da osim tolikih graditeljskih, obnovnih i nabavnih radova i poslova, kao i materijalnih uređivanja, danas vodi, uz župu i Karitas, i uređuje svoju osobnu i službenu župnu WEB stranicu - frafranjomabic.info U malo više od godinu dana stranicu je posjetilo prelo 110 000 posjetitelja. Na stranici su njegove propovijedi za nedjelje i svetkovine, životopisi svetaca zaštitnika, kuhinjski recepti, korisno bilje (Božje bilje oko nas) i, naravno župni događaji vezani za župu Izbično.</w:t>
      </w:r>
    </w:p>
    <w:p>
      <w:pPr>
        <w:pStyle w:val="Normal"/>
        <w:shd w:fill="FFFFFF" w:val="clear"/>
        <w:rPr>
          <w:sz w:val="24"/>
          <w:szCs w:val="24"/>
        </w:rPr>
      </w:pPr>
      <w:r>
        <w:rPr>
          <w:sz w:val="24"/>
          <w:szCs w:val="24"/>
        </w:rPr>
        <w:t>fra Franjo Mabić</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Danas slavimo Cvjetnicu. Nedjelja u svakom slučaju zanimljiva i višeznačna. Njome počinjemo Veliki Tjedan i najavljujemo Uskrs. No, današnji uvod u sv. Misu i procesija sa granama palmi i cvijećem je veliki poziv da se i mi upitamo što činimo. Jeruzalem je dao dobrodošlicu Isusu cvijećem i maslinovim granama i svojom odjećom. </w:t>
      </w:r>
    </w:p>
    <w:p>
      <w:pPr>
        <w:pStyle w:val="Normal"/>
        <w:spacing w:before="100" w:after="100"/>
        <w:rPr>
          <w:sz w:val="24"/>
          <w:szCs w:val="24"/>
        </w:rPr>
      </w:pPr>
      <w:r>
        <w:rPr>
          <w:sz w:val="24"/>
          <w:szCs w:val="24"/>
        </w:rPr>
        <w:t>Sve troje u Jeruzalemu je škrto; i cvijeće i masline jer je suha polupostinjka klima i zemlja, a odjeća je još jadnija. To sve nije smetalo da se jednom takvom gostu pokloni povjerenje i daruju veliki darovi. Ovo je jedinstven doček.</w:t>
      </w:r>
    </w:p>
    <w:p>
      <w:pPr>
        <w:pStyle w:val="Normal"/>
        <w:spacing w:before="100" w:after="100"/>
        <w:rPr>
          <w:sz w:val="24"/>
          <w:szCs w:val="24"/>
        </w:rPr>
      </w:pPr>
      <w:r>
        <w:rPr>
          <w:sz w:val="24"/>
          <w:szCs w:val="24"/>
        </w:rPr>
        <w:br/>
        <w:t>Jedinstveni su i kasnije događaji koji su se zbili pred Pilatovom palačom, sudnicom i putom do Golgote. Oni isti koji su ga darivali sada traže neobičan dar za njega – kaznu kakvom su se kažnjavali stranci da ih se što više osramoti, kaznu križa. Domaći čovjek, pa bio on i najgori razbojnik nije se smio kazniti raspinjanjem. To traže oni isti koji su bacali pred njega svoje haljine, cvijeće i malslinove grančice.</w:t>
        <w:br/>
        <w:br/>
        <w:t>Eh, sada smo mi na redu da pogledamo koliko smo puta mi u jednoj osobi i onaj koji dočekuje sa cvijećem i traži njegovo raspeće. On svejedno onom razbojniku danas obećava da će biti s njime u raju. Dakle naše je razmisliti o mojoj potvrdi vjere koju ispovijedam riječima da bude i u djelima, te, ne daj Bože, ako se udaljim od Gospodina da znadnem naći put do njega jer on će oprostiti svakome koji ga traži, kao onom razbojniku danas. Posebno ne daj mi Bože, da Ti budem izdajica.</w:t>
        <w:br/>
        <w:br/>
        <w:t>Pogledajmo danas iz bližega Kristovu patnju u ljudima koji s Kristom mogu sve. Titus Barandsm-a, svećenik, tijekom drugog svjetskog rata bio je predsjednik jednog sveučilišta u Nizozemskoj. Nacisti su ga uhvatili te deportirali u koncentracijski logor Dachau. Tamo je bio osuđen na samicu i to u jednom pasjem kavezu u kom se nalazila samo pasja kućica u koju bi se zavukao tijekom ružnog vremena. Stražari koji su bilo oko njega zabavljali su se s njim dajući mu naredbu da laje svaki put kad bi netko od njih prošao blizu kaveza. Ako ne bi zalajao slijedile su razno razne kazne i mučenja. Nakon izvjesnog vremena provedenog u pasjem kavezu on je umro iscrpljen od razno raznih maltretiranja i mučenja koja su bila svakodnevna. Što Nacisti nisu znali o njemu dok je bio u kavezu jest to da je  pisao dnevnik o svojim mukama pišući događaje između redova jednog starog molitvenika kojeg su mu dopustili da ga ima uza se. U svoj svojoj muci on je ovo napisao na jednoj stranici tog molitvenika: 'Ostani sa mnom Isuse, ostani sa mnom! Ja se ne bojim jer znam da ako ispružim svoje ruke osjetit ću da si ti tu blizu mene i da me krijepiš svojom milošću.'</w:t>
      </w:r>
    </w:p>
    <w:p>
      <w:pPr>
        <w:pStyle w:val="Normal"/>
        <w:spacing w:before="100" w:after="100"/>
        <w:rPr>
          <w:sz w:val="24"/>
          <w:szCs w:val="24"/>
        </w:rPr>
      </w:pPr>
      <w:r>
        <w:rPr>
          <w:sz w:val="24"/>
          <w:szCs w:val="24"/>
        </w:rPr>
        <w:br/>
        <w:t>Isusova muka koje se danas na poseban način prisjećamo bila je izvor snage i jakosti za bezbrojne vjernike tijekom povijesti. Ti ljudi među koje spada i velečasni Brandma ne bi mogli izdržati svoje patnje bez znanje da Isus nije prije njih patio i da ih sada On podupire u njihovim satima muke i patnje.</w:t>
      </w:r>
    </w:p>
    <w:p>
      <w:pPr>
        <w:pStyle w:val="Normal"/>
        <w:spacing w:before="100" w:after="100"/>
        <w:rPr>
          <w:sz w:val="24"/>
          <w:szCs w:val="24"/>
        </w:rPr>
      </w:pPr>
      <w:r>
        <w:rPr>
          <w:sz w:val="24"/>
          <w:szCs w:val="24"/>
        </w:rPr>
        <w:br/>
        <w:t>Isus je u zdnjim danima svoga života trpio na tri različita načina na koja može ljudsko stvorenje trpjeti. Trpio je psihički podnoseći bol nevjernosti od sviju pa i od svojih vlastitih učenika, a jedan ga od njih čak i izdao. Trpio je tjelesno podnoseći muku kakvu do tada ni jedno ljudsko biće nije doživjelo. Trpio je duhovno podnoseći bol napuštenosti i osamljenosti razapet na drvetu križa kao najveći razbojnik. Poruka nam je ova: kad se nađemo u bilo kakvoj od ovih patnji, a naći ćemo se, ne tražimo utjehu na drugom mjestu i u drugoj osobi, potražimo utjehu u Isusu Kristu jer On i samo On patio je i za mene i za tebe i psihički i tjelesno i duševno. On zna što znači patiti, on zna što znači umirati, on zna što znači biti ostavljen i zapušten. Stoga u trenucim naše patnje okrenimo se njemu, a on neće dopustiti da padnemo, podići će nas i privući te dati snage da do kraja dovršimo svoju životnu borbu te uz pomoć njegove milosti zadobijemo život vječni.</w:t>
      </w:r>
    </w:p>
    <w:p>
      <w:pPr>
        <w:pStyle w:val="Normal"/>
        <w:spacing w:before="100" w:after="100"/>
        <w:rPr>
          <w:sz w:val="24"/>
          <w:szCs w:val="24"/>
        </w:rPr>
      </w:pPr>
      <w:r>
        <w:rPr>
          <w:sz w:val="24"/>
          <w:szCs w:val="24"/>
        </w:rPr>
        <w:br/>
        <w:t>Ne dopustimo da njegova patnja bude uzaludna, da njegovi bičevi budu uzaludi, da njegova kruna bude uzaludna, da njegova pregorka smrt bude bezvrijedna. On je sve to pretrpio i podnio za tebe kršćanine 21-og stoljeća. Hoćeš li ga izdati, hoćeš li mu okrenuti leđa kad te snađu poteškoće i trpljenja bilo koje vrste? Ne, čini to! On te čeka da ti pomogne, On te čeka da te ohrabri i podupre. Obrati se svom Spasitelju u danima svojih patnji i u Njemu ćeš naći olakšanja, mir i sreću!</w:t>
      </w:r>
    </w:p>
    <w:p>
      <w:pPr>
        <w:pStyle w:val="Normal"/>
        <w:rPr>
          <w:sz w:val="24"/>
          <w:szCs w:val="24"/>
        </w:rPr>
      </w:pPr>
      <w:r>
        <w:rPr>
          <w:sz w:val="24"/>
          <w:szCs w:val="24"/>
        </w:rPr>
        <w:t>fra Franjo Mabić</w:t>
      </w:r>
    </w:p>
    <w:p>
      <w:pPr>
        <w:pStyle w:val="Normal"/>
        <w:rPr>
          <w:iCs/>
          <w:sz w:val="24"/>
          <w:szCs w:val="24"/>
        </w:rPr>
      </w:pPr>
      <w:r>
        <w:rPr>
          <w:iCs/>
          <w:sz w:val="24"/>
          <w:szCs w:val="24"/>
        </w:rPr>
      </w:r>
      <w:bookmarkStart w:id="54" w:name="OLE_LINK32"/>
      <w:bookmarkStart w:id="55" w:name="OLE_LINK31"/>
      <w:bookmarkStart w:id="56" w:name="OLE_LINK32"/>
      <w:bookmarkStart w:id="57" w:name="OLE_LINK31"/>
      <w:bookmarkEnd w:id="56"/>
      <w:bookmarkEnd w:id="57"/>
    </w:p>
    <w:p>
      <w:pPr>
        <w:pStyle w:val="Normal"/>
        <w:rPr>
          <w:sz w:val="24"/>
          <w:szCs w:val="24"/>
        </w:rPr>
      </w:pPr>
      <w:hyperlink r:id="rId153">
        <w:r>
          <w:rPr>
            <w:rStyle w:val="InternetLink"/>
            <w:sz w:val="24"/>
            <w:szCs w:val="24"/>
          </w:rPr>
          <w:t>http://www.sveti-juraj.com</w:t>
        </w:r>
      </w:hyperlink>
      <w:r>
        <w:rPr>
          <w:sz w:val="24"/>
          <w:szCs w:val="24"/>
        </w:rPr>
        <w:t xml:space="preserve"> </w:t>
      </w:r>
      <w:bookmarkEnd w:id="2"/>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sz w:val="24"/>
          <w:szCs w:val="24"/>
        </w:rPr>
      </w:pPr>
      <w:r>
        <w:rPr>
          <w:sz w:val="24"/>
          <w:szCs w:val="24"/>
        </w:rPr>
      </w:r>
    </w:p>
    <w:p>
      <w:pPr>
        <w:pStyle w:val="Normal"/>
        <w:rPr>
          <w:b/>
          <w:b/>
          <w:bCs/>
          <w:color w:val="000000"/>
          <w:sz w:val="24"/>
          <w:szCs w:val="24"/>
        </w:rPr>
      </w:pPr>
      <w:r>
        <w:rPr>
          <w:b/>
          <w:bCs/>
          <w:color w:val="000000"/>
          <w:sz w:val="24"/>
          <w:szCs w:val="24"/>
        </w:rPr>
        <w:t xml:space="preserve"> </w:t>
      </w:r>
    </w:p>
    <w:p>
      <w:pPr>
        <w:pStyle w:val="Normal"/>
        <w:rPr>
          <w:b/>
          <w:b/>
          <w:bCs/>
          <w:sz w:val="24"/>
          <w:szCs w:val="24"/>
        </w:rPr>
      </w:pPr>
      <w:r>
        <w:rPr>
          <w:rFonts w:eastAsia="Trebuchet MS" w:cs="Trebuchet MS" w:ascii="Trebuchet MS" w:hAnsi="Trebuchet MS"/>
          <w:b/>
          <w:bCs/>
          <w:color w:val="000000"/>
          <w:sz w:val="30"/>
          <w:szCs w:val="30"/>
        </w:rPr>
        <w:t xml:space="preserve"> </w:t>
      </w:r>
    </w:p>
    <w:p>
      <w:pPr>
        <w:pStyle w:val="Normal"/>
        <w:rPr>
          <w:b/>
          <w:b/>
          <w:bCs/>
          <w:sz w:val="24"/>
          <w:szCs w:val="24"/>
        </w:rPr>
      </w:pPr>
      <w:r>
        <w:rPr>
          <w:b/>
          <w:bCs/>
          <w:sz w:val="24"/>
          <w:szCs w:val="24"/>
        </w:rPr>
        <w:t xml:space="preserve"> </w:t>
      </w:r>
    </w:p>
    <w:tbl>
      <w:tblPr>
        <w:tblW w:w="3203" w:type="dxa"/>
        <w:jc w:val="left"/>
        <w:tblInd w:w="-45" w:type="dxa"/>
        <w:tblLayout w:type="fixed"/>
        <w:tblCellMar>
          <w:top w:w="15" w:type="dxa"/>
          <w:left w:w="15" w:type="dxa"/>
          <w:bottom w:w="15" w:type="dxa"/>
          <w:right w:w="15" w:type="dxa"/>
        </w:tblCellMar>
      </w:tblPr>
      <w:tblGrid>
        <w:gridCol w:w="3203"/>
      </w:tblGrid>
      <w:tr>
        <w:trPr/>
        <w:tc>
          <w:tcPr>
            <w:tcW w:w="3203" w:type="dxa"/>
            <w:tcBorders/>
            <w:vAlign w:val="center"/>
          </w:tcPr>
          <w:p>
            <w:pPr>
              <w:pStyle w:val="Normal"/>
              <w:rPr>
                <w:b/>
                <w:b/>
                <w:bCs/>
                <w:sz w:val="24"/>
                <w:szCs w:val="24"/>
              </w:rPr>
            </w:pPr>
            <w:r>
              <w:rPr>
                <w:b/>
                <w:bCs/>
                <w:sz w:val="24"/>
                <w:szCs w:val="24"/>
              </w:rPr>
              <w:t xml:space="preserve">Razmišljanje na Cvjetnicu (C) </w:t>
            </w:r>
          </w:p>
        </w:tc>
      </w:tr>
    </w:tbl>
    <w:p>
      <w:pPr>
        <w:pStyle w:val="Normal"/>
        <w:shd w:fill="FFFAEB" w:val="clear"/>
        <w:rPr>
          <w:vanish/>
          <w:sz w:val="24"/>
          <w:szCs w:val="24"/>
          <w:lang w:val="en-GB"/>
        </w:rPr>
      </w:pPr>
      <w:r>
        <w:rPr>
          <w:vanish/>
          <w:sz w:val="24"/>
          <w:szCs w:val="24"/>
          <w:lang w:val="en-GB"/>
        </w:rPr>
      </w:r>
    </w:p>
    <w:tbl>
      <w:tblPr>
        <w:tblW w:w="5000" w:type="pct"/>
        <w:jc w:val="left"/>
        <w:tblInd w:w="-45" w:type="dxa"/>
        <w:tblLayout w:type="fixed"/>
        <w:tblCellMar>
          <w:top w:w="15" w:type="dxa"/>
          <w:left w:w="15" w:type="dxa"/>
          <w:bottom w:w="15" w:type="dxa"/>
          <w:right w:w="15" w:type="dxa"/>
        </w:tblCellMar>
      </w:tblPr>
      <w:tblGrid>
        <w:gridCol w:w="1600"/>
        <w:gridCol w:w="7754"/>
      </w:tblGrid>
      <w:tr>
        <w:trPr/>
        <w:tc>
          <w:tcPr>
            <w:tcW w:w="9354" w:type="dxa"/>
            <w:gridSpan w:val="2"/>
            <w:tcBorders/>
          </w:tcPr>
          <w:p>
            <w:pPr>
              <w:pStyle w:val="Normal"/>
              <w:rPr>
                <w:sz w:val="24"/>
                <w:szCs w:val="24"/>
              </w:rPr>
            </w:pPr>
            <w:r>
              <w:rPr>
                <w:sz w:val="24"/>
                <w:szCs w:val="24"/>
              </w:rPr>
              <w:t xml:space="preserve">Piše: fra Domagoj Runje </w:t>
            </w:r>
          </w:p>
          <w:p>
            <w:pPr>
              <w:pStyle w:val="Normal"/>
              <w:jc w:val="both"/>
              <w:rPr>
                <w:sz w:val="24"/>
                <w:szCs w:val="24"/>
              </w:rPr>
            </w:pPr>
            <w:r>
              <w:rPr>
                <w:sz w:val="24"/>
                <w:szCs w:val="24"/>
              </w:rPr>
              <w:t>Tri puta tijekom svoga javnog djelovanja Isus govori svojim učenicima kako će biti predan u ruke ljudima, kako će biti mučen i ubijen, te treći dan uskrsnuti (usp. Lk, 9,22. 44; 18,31-33).</w:t>
            </w:r>
          </w:p>
          <w:p>
            <w:pPr>
              <w:pStyle w:val="Normal"/>
              <w:jc w:val="both"/>
              <w:rPr>
                <w:sz w:val="24"/>
                <w:szCs w:val="24"/>
              </w:rPr>
            </w:pPr>
            <w:r>
              <w:rPr>
                <w:sz w:val="24"/>
                <w:szCs w:val="24"/>
              </w:rPr>
              <w:t xml:space="preserve">Sada se to počinje ostvarivati na zapanjujući način. U Jeruzalem, grad u kojem će se sve to dogoditi, Isus ulazi svečano, i kao da već unaprijed naviješta da će se sva patnja i smrt pretvoriti u radost i život. </w:t>
            </w:r>
          </w:p>
          <w:p>
            <w:pPr>
              <w:pStyle w:val="Normal"/>
              <w:jc w:val="both"/>
              <w:rPr>
                <w:sz w:val="24"/>
                <w:szCs w:val="24"/>
              </w:rPr>
            </w:pPr>
            <w:r>
              <w:rPr>
                <w:sz w:val="24"/>
                <w:szCs w:val="24"/>
              </w:rPr>
              <w:t>Sva četvorica evanđelista opisuju taj prvi dan Isusova posljednjeg tjedna, a ove godine čitamo izvještaj iz evanđelja po Luki. Stoga ćemo se zaustaviti na jednom detalju koji drugi evanđelisti ne navode.</w:t>
            </w:r>
          </w:p>
          <w:p>
            <w:pPr>
              <w:pStyle w:val="Normal"/>
              <w:jc w:val="both"/>
              <w:rPr/>
            </w:pPr>
            <w:r>
              <w:rPr>
                <w:sz w:val="24"/>
                <w:szCs w:val="24"/>
              </w:rPr>
              <w:t xml:space="preserve">Naime, kad je mnoštvo učenikâ koje pratilo Isusa </w:t>
            </w:r>
            <w:r>
              <w:rPr>
                <w:i/>
                <w:iCs/>
                <w:sz w:val="24"/>
                <w:szCs w:val="24"/>
              </w:rPr>
              <w:t>počelo iza glasa hvaliti Boga za sva silna djela što ih vidješe</w:t>
            </w:r>
            <w:r>
              <w:rPr>
                <w:sz w:val="24"/>
                <w:szCs w:val="24"/>
              </w:rPr>
              <w:t xml:space="preserve"> (Lk, 19,37)</w:t>
            </w:r>
            <w:r>
              <w:rPr>
                <w:i/>
                <w:iCs/>
                <w:sz w:val="24"/>
                <w:szCs w:val="24"/>
              </w:rPr>
              <w:t xml:space="preserve"> </w:t>
            </w:r>
            <w:r>
              <w:rPr>
                <w:sz w:val="24"/>
                <w:szCs w:val="24"/>
              </w:rPr>
              <w:t>neki su farizeji rekli Isusu neka ih prekori, a on je odgovorio: „Kažem vam, ako ovi ušute, kamenje će vikati!“ (Lk 19,40).</w:t>
            </w:r>
          </w:p>
          <w:p>
            <w:pPr>
              <w:pStyle w:val="Normal"/>
              <w:jc w:val="both"/>
              <w:rPr>
                <w:sz w:val="24"/>
                <w:szCs w:val="24"/>
              </w:rPr>
            </w:pPr>
            <w:r>
              <w:rPr>
                <w:sz w:val="24"/>
                <w:szCs w:val="24"/>
              </w:rPr>
              <w:t>Što znači taj Isusov odgovor?</w:t>
            </w:r>
          </w:p>
          <w:p>
            <w:pPr>
              <w:pStyle w:val="Normal"/>
              <w:jc w:val="both"/>
              <w:rPr/>
            </w:pPr>
            <w:r>
              <w:rPr>
                <w:sz w:val="24"/>
                <w:szCs w:val="24"/>
              </w:rPr>
              <w:t xml:space="preserve">Onaj prvi dojam što ga čovjek osjeti slušajući te riječi vjerojatno je i najbliži onomu što je Isus htio reći: Vikati se mora. Božja djela ne mogu ostati skrivena. </w:t>
            </w:r>
            <w:r>
              <w:rPr>
                <w:i/>
                <w:iCs/>
                <w:sz w:val="24"/>
                <w:szCs w:val="24"/>
              </w:rPr>
              <w:t>Ne može se sakriti grad što leži na gori</w:t>
            </w:r>
            <w:r>
              <w:rPr>
                <w:sz w:val="24"/>
                <w:szCs w:val="24"/>
              </w:rPr>
              <w:t xml:space="preserve"> (Mt, 5,14). I ako učenici to ne bude vikali svojim ustima, vikat će sama Božja djela, pa čak i kamenja, jer i od njih Bog može „podići djecu Abrahamovu“ (Lk 3,8)</w:t>
            </w:r>
          </w:p>
          <w:p>
            <w:pPr>
              <w:pStyle w:val="Normal"/>
              <w:jc w:val="both"/>
              <w:rPr>
                <w:sz w:val="24"/>
                <w:szCs w:val="24"/>
              </w:rPr>
            </w:pPr>
            <w:r>
              <w:rPr>
                <w:sz w:val="24"/>
                <w:szCs w:val="24"/>
              </w:rPr>
              <w:t xml:space="preserve">Zašto se Isus koristi baš slikom kamenja? </w:t>
            </w:r>
          </w:p>
          <w:p>
            <w:pPr>
              <w:pStyle w:val="Normal"/>
              <w:jc w:val="both"/>
              <w:rPr>
                <w:sz w:val="24"/>
                <w:szCs w:val="24"/>
              </w:rPr>
            </w:pPr>
            <w:r>
              <w:rPr>
                <w:sz w:val="24"/>
                <w:szCs w:val="24"/>
              </w:rPr>
              <w:t>U događajima koji slijede kamenje će progovoriti na dva načina:</w:t>
            </w:r>
          </w:p>
          <w:p>
            <w:pPr>
              <w:pStyle w:val="Normal"/>
              <w:jc w:val="both"/>
              <w:rPr>
                <w:sz w:val="24"/>
                <w:szCs w:val="24"/>
              </w:rPr>
            </w:pPr>
            <w:r>
              <w:rPr>
                <w:i/>
                <w:iCs/>
                <w:sz w:val="24"/>
                <w:szCs w:val="24"/>
              </w:rPr>
              <w:t>1) Kamenje hrama</w:t>
            </w:r>
          </w:p>
          <w:p>
            <w:pPr>
              <w:pStyle w:val="Normal"/>
              <w:jc w:val="both"/>
              <w:rPr>
                <w:sz w:val="24"/>
                <w:szCs w:val="24"/>
              </w:rPr>
            </w:pPr>
            <w:r>
              <w:rPr>
                <w:sz w:val="24"/>
                <w:szCs w:val="24"/>
              </w:rPr>
              <w:t xml:space="preserve">Odmah u slijedećoj sceni, kad se Isus približio Jeruzalemu i ugledao grad, zaplakao je jer uskoro u njemu neće ostati „ni kamen na kamenu“ (Lk 20,44). Sveti grad Jeruzalem zajedno sa svojim hramom bit će razrušen, jer nije upoznao čas svoga pohođenja. </w:t>
            </w:r>
          </w:p>
          <w:p>
            <w:pPr>
              <w:pStyle w:val="Normal"/>
              <w:jc w:val="both"/>
              <w:rPr>
                <w:sz w:val="24"/>
                <w:szCs w:val="24"/>
              </w:rPr>
            </w:pPr>
            <w:r>
              <w:rPr>
                <w:sz w:val="24"/>
                <w:szCs w:val="24"/>
              </w:rPr>
              <w:t xml:space="preserve">Od hrama, koji je trebao postati Dom molitve (Usp. Iz 56,7) načinjena je pećina razbojnička (Lk 19, 45; usp Jr 7,11). Hram u Jeruzalemu izabrano je mjesto, ali Božja prisutnost u hramu ne može se proizvesti ispraznim riječima, pa čako ako su te riječi i pobožne. Prorok Jeremija kaže: </w:t>
            </w:r>
          </w:p>
          <w:p>
            <w:pPr>
              <w:pStyle w:val="Normal"/>
              <w:jc w:val="both"/>
              <w:rPr>
                <w:sz w:val="24"/>
                <w:szCs w:val="24"/>
              </w:rPr>
            </w:pPr>
            <w:r>
              <w:rPr>
                <w:sz w:val="24"/>
                <w:szCs w:val="24"/>
              </w:rPr>
              <w:t>„</w:t>
            </w:r>
            <w:r>
              <w:rPr>
                <w:sz w:val="24"/>
                <w:szCs w:val="24"/>
              </w:rPr>
              <w:t xml:space="preserve">Ne uzdajte se u lažne riječi: 'Svetište Jahvino! Svetište Jahvino! Svetište Jahvino!' Ali ako zaista popravite svoje putove i djela svoja i ako zaista budete činili što je pravo, svatko prema bližnjemu svome, ako ne budete tlačili stranca, sirote i udovice i ne budete prolijevali krvi nedužne na ovome mjestu, ako ne budete trčali za tuđim bogovima na svoju nesreću - boravit ću s vama na ovome mjestu, u zemlji koju sam dao vašim ocima zauvijek.“ (Jr 7,4-7) </w:t>
            </w:r>
          </w:p>
          <w:p>
            <w:pPr>
              <w:pStyle w:val="Normal"/>
              <w:jc w:val="both"/>
              <w:rPr>
                <w:sz w:val="24"/>
                <w:szCs w:val="24"/>
              </w:rPr>
            </w:pPr>
            <w:r>
              <w:rPr>
                <w:sz w:val="24"/>
                <w:szCs w:val="24"/>
              </w:rPr>
              <w:t xml:space="preserve">Hram u kojem umjesto pravde vladaju prodavači (Lk 19,45) ne može 'zadržati' Boga unutar svojih zidina. </w:t>
            </w:r>
          </w:p>
          <w:p>
            <w:pPr>
              <w:pStyle w:val="Normal"/>
              <w:jc w:val="both"/>
              <w:rPr>
                <w:sz w:val="24"/>
                <w:szCs w:val="24"/>
              </w:rPr>
            </w:pPr>
            <w:r>
              <w:rPr>
                <w:i/>
                <w:iCs/>
                <w:sz w:val="24"/>
                <w:szCs w:val="24"/>
              </w:rPr>
              <w:t xml:space="preserve">2) Kamen s groba </w:t>
            </w:r>
          </w:p>
          <w:p>
            <w:pPr>
              <w:pStyle w:val="Normal"/>
              <w:jc w:val="both"/>
              <w:rPr>
                <w:sz w:val="24"/>
                <w:szCs w:val="24"/>
              </w:rPr>
            </w:pPr>
            <w:r>
              <w:rPr>
                <w:sz w:val="24"/>
                <w:szCs w:val="24"/>
              </w:rPr>
              <w:t>Drugi kamen s kojim se zaključuje Isusova poruka, kamen je s njegova groba.</w:t>
            </w:r>
          </w:p>
          <w:p>
            <w:pPr>
              <w:pStyle w:val="Normal"/>
              <w:jc w:val="both"/>
              <w:rPr>
                <w:sz w:val="24"/>
                <w:szCs w:val="24"/>
              </w:rPr>
            </w:pPr>
            <w:r>
              <w:rPr>
                <w:sz w:val="24"/>
                <w:szCs w:val="24"/>
              </w:rPr>
              <w:t>U trenucima muke i patnje, i pogotovo nakon njegove smrti, Isusovi će učenici zašutjeti i sakriti se. U ljudskim očima, a možda i u očima samih učenika, njihovo nasljedovanje Isusa bilo je promašeno. Onaj kojemu su se divili, koji je činio čudesa, ozdravljao i propovijedao Kraljevstvo Božje sada je predmetom poruge. Razapet je medu zločince. Na kraju ispada da nema razlike između onih koji su činili dobro i onih koji su činili zlo. Svi završavaju jednako. Smrt ne ispunja nikakvu pravdu. Isusovo evanđelje, koliko god bilo lijepo, samo je iluzija, i oni koji su povjerovali u njegovu riječ sada su ispali lakovjerni i naivni. Zato su i oni postali predmetom poruge. Ako slijediš Isusa Krista završit ćeš kao i on, popljuvan, izbičevan i razapet na križ. I na koncu preostaje samo grob koji će poklopiti teški kamen.</w:t>
            </w:r>
          </w:p>
          <w:p>
            <w:pPr>
              <w:pStyle w:val="Normal"/>
              <w:jc w:val="both"/>
              <w:rPr>
                <w:sz w:val="24"/>
                <w:szCs w:val="24"/>
              </w:rPr>
            </w:pPr>
            <w:r>
              <w:rPr>
                <w:sz w:val="24"/>
                <w:szCs w:val="24"/>
              </w:rPr>
              <w:t>Ali, Isus kaže „ako ovi i ušute, progovorit će kamenje“ (Lk 19, 40). Vrijedi li to i za kamenje s naših grobova?</w:t>
            </w:r>
          </w:p>
          <w:p>
            <w:pPr>
              <w:pStyle w:val="Normal"/>
              <w:jc w:val="both"/>
              <w:rPr>
                <w:sz w:val="24"/>
                <w:szCs w:val="24"/>
              </w:rPr>
            </w:pPr>
            <w:r>
              <w:rPr>
                <w:sz w:val="24"/>
                <w:szCs w:val="24"/>
              </w:rPr>
              <w:t xml:space="preserve">Kamen s Isusova groba bit će odvaljen i iz njega će se čuti poruka života. </w:t>
            </w:r>
          </w:p>
          <w:p>
            <w:pPr>
              <w:pStyle w:val="Normal"/>
              <w:jc w:val="both"/>
              <w:rPr>
                <w:sz w:val="24"/>
                <w:szCs w:val="24"/>
              </w:rPr>
            </w:pPr>
            <w:r>
              <w:rPr>
                <w:sz w:val="24"/>
                <w:szCs w:val="24"/>
              </w:rPr>
              <w:t xml:space="preserve">Grob u kojem vlada smrt, nije mogao zatočiti život. </w:t>
            </w:r>
          </w:p>
          <w:p>
            <w:pPr>
              <w:pStyle w:val="Normal"/>
              <w:jc w:val="both"/>
              <w:rPr>
                <w:sz w:val="24"/>
                <w:szCs w:val="24"/>
              </w:rPr>
            </w:pPr>
            <w:r>
              <w:rPr>
                <w:sz w:val="24"/>
                <w:szCs w:val="24"/>
              </w:rPr>
              <w:t xml:space="preserve">To znamo već danas i zato ovaj tjedan Isusove muke započinjemo svečano. </w:t>
            </w:r>
          </w:p>
        </w:tc>
      </w:tr>
      <w:tr>
        <w:trPr/>
        <w:tc>
          <w:tcPr>
            <w:tcW w:w="1600" w:type="dxa"/>
            <w:tcBorders/>
            <w:vAlign w:val="center"/>
          </w:tcPr>
          <w:p>
            <w:pPr>
              <w:pStyle w:val="Normal"/>
              <w:rPr>
                <w:b/>
                <w:b/>
                <w:bCs/>
                <w:sz w:val="24"/>
                <w:szCs w:val="24"/>
              </w:rPr>
            </w:pPr>
            <w:r>
              <w:rPr>
                <w:b/>
                <w:bCs/>
                <w:sz w:val="24"/>
                <w:szCs w:val="24"/>
              </w:rPr>
              <w:t xml:space="preserve">CVJETNICA </w:t>
            </w:r>
          </w:p>
        </w:tc>
        <w:tc>
          <w:tcPr>
            <w:tcW w:w="7754" w:type="dxa"/>
            <w:tcBorders/>
            <w:tcMar>
              <w:top w:w="0" w:type="dxa"/>
              <w:left w:w="0" w:type="dxa"/>
              <w:bottom w:w="0" w:type="dxa"/>
              <w:right w:w="0" w:type="dxa"/>
            </w:tcMar>
          </w:tcPr>
          <w:p>
            <w:pPr>
              <w:pStyle w:val="Normal"/>
              <w:snapToGrid w:val="false"/>
              <w:rPr>
                <w:b/>
                <w:b/>
                <w:bCs/>
                <w:sz w:val="24"/>
                <w:szCs w:val="24"/>
              </w:rPr>
            </w:pPr>
            <w:r>
              <w:rPr>
                <w:b/>
                <w:bCs/>
                <w:sz w:val="24"/>
                <w:szCs w:val="24"/>
              </w:rPr>
            </w:r>
          </w:p>
        </w:tc>
      </w:tr>
    </w:tbl>
    <w:p>
      <w:pPr>
        <w:pStyle w:val="Normal"/>
        <w:shd w:fill="FFFAEB" w:val="clear"/>
        <w:rPr>
          <w:vanish/>
          <w:sz w:val="24"/>
          <w:szCs w:val="24"/>
          <w:lang w:val="en-GB"/>
        </w:rPr>
      </w:pPr>
      <w:r>
        <w:rPr>
          <w:vanish/>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jc w:val="both"/>
              <w:rPr>
                <w:sz w:val="24"/>
                <w:szCs w:val="24"/>
              </w:rPr>
            </w:pPr>
            <w:r>
              <w:rPr>
                <w:b/>
                <w:bCs/>
                <w:sz w:val="24"/>
                <w:szCs w:val="24"/>
              </w:rPr>
              <w:t xml:space="preserve">Viče li još samo kamenje? </w:t>
            </w:r>
          </w:p>
          <w:p>
            <w:pPr>
              <w:pStyle w:val="Normal"/>
              <w:jc w:val="both"/>
              <w:rPr>
                <w:sz w:val="24"/>
                <w:szCs w:val="24"/>
              </w:rPr>
            </w:pPr>
            <w:r>
              <w:rPr>
                <w:sz w:val="24"/>
                <w:szCs w:val="24"/>
              </w:rPr>
              <w:t>Cvjetnica spada u blagdane koji su još jako ukorijenjeni u našem narodu. Blagoslov palminih i maslinovih grančica, procesija s grančicama: sve je to u mnogim mjestima živa tradicija. Je li ona više od starog folklora? Je li ona poruka za danas? Pogledajmo!</w:t>
            </w:r>
          </w:p>
          <w:p>
            <w:pPr>
              <w:pStyle w:val="Normal"/>
              <w:jc w:val="both"/>
              <w:rPr>
                <w:sz w:val="24"/>
                <w:szCs w:val="24"/>
              </w:rPr>
            </w:pPr>
            <w:r>
              <w:rPr>
                <w:sz w:val="24"/>
                <w:szCs w:val="24"/>
              </w:rPr>
              <w:t>Hodočasnici koji su dolazili iz Galileje, približavali su se Jeruzalemu s istoka, preko Maslinskog brda. Kada bi po prvi put ugledali Sveti grad i njegov veličanstveni Hram, nastalo bi sveopće klicanje: bili su na cilju hodočašća. Stoga u jednom hodočasničkom psalmu čitamo: "Obradovah se kad mi rekoše: Hajdemo u dom Jahvin! Eto noge nam već stoje na vratima tvojim Jeruzaleme!" (Ps 122)</w:t>
            </w:r>
          </w:p>
          <w:p>
            <w:pPr>
              <w:pStyle w:val="Normal"/>
              <w:jc w:val="both"/>
              <w:rPr>
                <w:sz w:val="24"/>
                <w:szCs w:val="24"/>
              </w:rPr>
            </w:pPr>
            <w:r>
              <w:rPr>
                <w:sz w:val="24"/>
                <w:szCs w:val="24"/>
              </w:rPr>
              <w:t>Pogled na Jeruzalem ispunjao ih je to većom radošću nego su bile velike muke i napori hodočašća. Kod jednog prijašnjeg Isusova dolaska, kad je bacio pogled na Jeruzalem, on nije klicao nego je plakao. Znao je unaprijed što će se dogoditi s voljenim Svetim gradom.</w:t>
            </w:r>
          </w:p>
          <w:p>
            <w:pPr>
              <w:pStyle w:val="Normal"/>
              <w:jc w:val="both"/>
              <w:rPr>
                <w:sz w:val="24"/>
                <w:szCs w:val="24"/>
              </w:rPr>
            </w:pPr>
            <w:r>
              <w:rPr>
                <w:sz w:val="24"/>
                <w:szCs w:val="24"/>
              </w:rPr>
              <w:t>Možda smo i mi više puta pomislili: što će biti s nama, s našom domovinom, s našim gradovima? Što će nas snaći? Imamo li razloga za radost ili za brigu? Žalost ili klicanje? Budućnost ne izgleda ružičasta. Ali možemo pokušati ići u dolazeće vrijeme s ispravnim stavom.</w:t>
            </w:r>
          </w:p>
          <w:p>
            <w:pPr>
              <w:pStyle w:val="Normal"/>
              <w:jc w:val="both"/>
              <w:rPr>
                <w:sz w:val="24"/>
                <w:szCs w:val="24"/>
              </w:rPr>
            </w:pPr>
            <w:r>
              <w:rPr>
                <w:sz w:val="24"/>
                <w:szCs w:val="24"/>
              </w:rPr>
              <w:t>Taj stav pokazuje nam Isus. On posuđuje mlado magare. Na toj skromnoj životinji dojahao je u Jeruzalem i time pokazuje da mi ne smijemo biti "umišljeni, oholi" ako želimo "doći" ljudima. Isusova skromnost pokazuje nam najbolji put u budućnost.</w:t>
            </w:r>
          </w:p>
          <w:p>
            <w:pPr>
              <w:pStyle w:val="Normal"/>
              <w:jc w:val="both"/>
              <w:rPr>
                <w:sz w:val="24"/>
                <w:szCs w:val="24"/>
              </w:rPr>
            </w:pPr>
            <w:r>
              <w:rPr>
                <w:sz w:val="24"/>
                <w:szCs w:val="24"/>
              </w:rPr>
              <w:t>Još nešto nas uči to vrlo jednostavno evanđelje: Isus šalje svoje učenike, da se pobrinu za jahaću životinju. Kad posuđuju magare, trebaju ljudima kazati: "Gospodinu treba". To nas može pokrenuti: Gospodin treba nas, našu pomoć, naše sudjelovanje, da ostvarimo njegov plan. To je njegov plan, ali on ga ne želi ostvariti bez nas. Gospodin me treba, on treba tebe i sve nas. Neka nas tješi misao da povremeno smijemo biti magare na kojemu Gospodin dolazi ljudima.</w:t>
            </w:r>
          </w:p>
          <w:p>
            <w:pPr>
              <w:pStyle w:val="Normal"/>
              <w:jc w:val="both"/>
              <w:rPr>
                <w:sz w:val="24"/>
                <w:szCs w:val="24"/>
              </w:rPr>
            </w:pPr>
            <w:r>
              <w:rPr>
                <w:sz w:val="24"/>
                <w:szCs w:val="24"/>
              </w:rPr>
              <w:t>Zadnja misao u ovom evanđelju: ima ljudi koji se uzbuđuju zbog toga što je Isus pozdravljen s oduševljenjem. Oni žele da ti glasovi ušute. Smeta ih što se Isusu glasno i radosno kliče: "Učitelju, prekori svoje učenike", traže od Isusa. Takvih ljudi ima i danas. Samo drukčije postupaju: oni obasipaju učenike Isusove vrlo glasno s predbacivanjima da ušute. Uz (opravdanu) kritiku (istinitih) pogrešaka mnogih kršćana, svećenika kao i laika, ima i mnogo toga dobra što ga čine Isusovi učenici, a što se (gotovo) prešućuje. "Ako ovi ušute", odgovara Isus, "kamenje će vikati". Naša bi zemlja bila stvarno siromašna ako bi u njoj bilo više kamenja nego Isusa i kršćanskog svjedočenja vjere.</w:t>
            </w:r>
          </w:p>
          <w:p>
            <w:pPr>
              <w:pStyle w:val="Normal"/>
              <w:jc w:val="both"/>
              <w:rPr>
                <w:sz w:val="24"/>
                <w:szCs w:val="24"/>
              </w:rPr>
            </w:pPr>
            <w:r>
              <w:rPr>
                <w:sz w:val="24"/>
                <w:szCs w:val="24"/>
              </w:rPr>
              <w:t>Fra Jozo Župić</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0">
        <w:r>
          <w:rPr>
            <w:rStyle w:val="InternetLink"/>
          </w:rPr>
          <w:t>OFS Hrvatska</w:t>
        </w:r>
      </w:hyperlink>
    </w:p>
    <w:p>
      <w:pPr>
        <w:pStyle w:val="Normal"/>
        <w:numPr>
          <w:ilvl w:val="0"/>
          <w:numId w:val="3"/>
        </w:numPr>
        <w:spacing w:before="100" w:after="100"/>
        <w:rPr/>
      </w:pPr>
      <w:hyperlink r:id="rId181">
        <w:r>
          <w:rPr>
            <w:rStyle w:val="InternetLink"/>
          </w:rPr>
          <w:t>Međunarodno vijeće OFS – a</w:t>
        </w:r>
      </w:hyperlink>
    </w:p>
    <w:p>
      <w:pPr>
        <w:pStyle w:val="Normal"/>
        <w:numPr>
          <w:ilvl w:val="0"/>
          <w:numId w:val="3"/>
        </w:numPr>
        <w:spacing w:before="100" w:after="100"/>
        <w:rPr/>
      </w:pPr>
      <w:hyperlink r:id="rId182">
        <w:r>
          <w:rPr>
            <w:rStyle w:val="InternetLink"/>
          </w:rPr>
          <w:t>Socijalna inicijativa OFS – a i FRAME</w:t>
        </w:r>
      </w:hyperlink>
    </w:p>
    <w:p>
      <w:pPr>
        <w:pStyle w:val="Normal"/>
        <w:numPr>
          <w:ilvl w:val="0"/>
          <w:numId w:val="3"/>
        </w:numPr>
        <w:spacing w:before="100" w:after="100"/>
        <w:rPr/>
      </w:pPr>
      <w:hyperlink r:id="rId183">
        <w:r>
          <w:rPr>
            <w:rStyle w:val="InternetLink"/>
          </w:rPr>
          <w:t>Franciscians International</w:t>
        </w:r>
      </w:hyperlink>
    </w:p>
    <w:p>
      <w:pPr>
        <w:pStyle w:val="Normal"/>
        <w:numPr>
          <w:ilvl w:val="0"/>
          <w:numId w:val="3"/>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5">
        <w:r>
          <w:rPr>
            <w:rStyle w:val="InternetLink"/>
          </w:rPr>
          <w:t>Hrvatska franjevačka provincija sv. Ćirila i Metoda</w:t>
        </w:r>
      </w:hyperlink>
    </w:p>
    <w:p>
      <w:pPr>
        <w:pStyle w:val="Normal"/>
        <w:numPr>
          <w:ilvl w:val="0"/>
          <w:numId w:val="2"/>
        </w:numPr>
        <w:spacing w:before="100" w:after="100"/>
        <w:rPr/>
      </w:pPr>
      <w:hyperlink r:id="rId186">
        <w:r>
          <w:rPr>
            <w:rStyle w:val="InternetLink"/>
          </w:rPr>
          <w:t>Hrvatska provincija sv. Jeronima Franjevaca konventualaca</w:t>
        </w:r>
      </w:hyperlink>
    </w:p>
    <w:p>
      <w:pPr>
        <w:pStyle w:val="Normal"/>
        <w:numPr>
          <w:ilvl w:val="0"/>
          <w:numId w:val="2"/>
        </w:numPr>
        <w:spacing w:before="100" w:after="100"/>
        <w:rPr/>
      </w:pPr>
      <w:hyperlink r:id="rId187">
        <w:r>
          <w:rPr>
            <w:rStyle w:val="InternetLink"/>
          </w:rPr>
          <w:t>Franjevačka provincija sv. Jeronima u Dalmaciji i Istri</w:t>
        </w:r>
      </w:hyperlink>
    </w:p>
    <w:p>
      <w:pPr>
        <w:pStyle w:val="Normal"/>
        <w:numPr>
          <w:ilvl w:val="0"/>
          <w:numId w:val="2"/>
        </w:numPr>
        <w:spacing w:before="100" w:after="100"/>
        <w:rPr/>
      </w:pPr>
      <w:hyperlink r:id="rId188">
        <w:r>
          <w:rPr>
            <w:rStyle w:val="InternetLink"/>
          </w:rPr>
          <w:t>Hrvatska kapucinska provincija sv. Leopolda Bogdana Mandića</w:t>
        </w:r>
      </w:hyperlink>
    </w:p>
    <w:p>
      <w:pPr>
        <w:pStyle w:val="Normal"/>
        <w:numPr>
          <w:ilvl w:val="0"/>
          <w:numId w:val="2"/>
        </w:numPr>
        <w:spacing w:before="100" w:after="100"/>
        <w:rPr/>
      </w:pPr>
      <w:hyperlink r:id="rId189">
        <w:r>
          <w:rPr>
            <w:rStyle w:val="InternetLink"/>
          </w:rPr>
          <w:t>Franjevci trećoredci glagoljaši</w:t>
        </w:r>
      </w:hyperlink>
    </w:p>
    <w:p>
      <w:pPr>
        <w:pStyle w:val="Normal"/>
        <w:numPr>
          <w:ilvl w:val="0"/>
          <w:numId w:val="2"/>
        </w:numPr>
        <w:spacing w:before="100" w:after="100"/>
        <w:rPr/>
      </w:pPr>
      <w:hyperlink r:id="rId190">
        <w:r>
          <w:rPr>
            <w:rStyle w:val="InternetLink"/>
          </w:rPr>
          <w:t>Franjevačka provincija Uzvišenja sv. Križa – Bosna Srebrena</w:t>
        </w:r>
      </w:hyperlink>
    </w:p>
    <w:p>
      <w:pPr>
        <w:pStyle w:val="Normal"/>
        <w:numPr>
          <w:ilvl w:val="0"/>
          <w:numId w:val="2"/>
        </w:numPr>
        <w:spacing w:before="100" w:after="100"/>
        <w:rPr/>
      </w:pPr>
      <w:hyperlink r:id="rId191">
        <w:r>
          <w:rPr>
            <w:rStyle w:val="InternetLink"/>
          </w:rPr>
          <w:t>Hercegovačka provincija Uznesenja BDM</w:t>
        </w:r>
      </w:hyperlink>
    </w:p>
    <w:p>
      <w:pPr>
        <w:pStyle w:val="Normal"/>
        <w:numPr>
          <w:ilvl w:val="0"/>
          <w:numId w:val="2"/>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3">
        <w:r>
          <w:rPr>
            <w:rStyle w:val="InternetLink"/>
          </w:rPr>
          <w:t>Hrvatska dehonijanska mladež</w:t>
        </w:r>
      </w:hyperlink>
    </w:p>
    <w:p>
      <w:pPr>
        <w:pStyle w:val="Normal"/>
        <w:numPr>
          <w:ilvl w:val="0"/>
          <w:numId w:val="5"/>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5">
        <w:r>
          <w:rPr>
            <w:rStyle w:val="InternetLink"/>
          </w:rPr>
          <w:t>Hrvatska biskupska konferencija</w:t>
        </w:r>
      </w:hyperlink>
    </w:p>
    <w:p>
      <w:pPr>
        <w:pStyle w:val="Normal"/>
        <w:numPr>
          <w:ilvl w:val="0"/>
          <w:numId w:val="4"/>
        </w:numPr>
        <w:spacing w:before="100" w:after="100"/>
        <w:rPr/>
      </w:pPr>
      <w:hyperlink r:id="rId196">
        <w:r>
          <w:rPr>
            <w:rStyle w:val="InternetLink"/>
          </w:rPr>
          <w:t>Redovnici i redovnice</w:t>
        </w:r>
      </w:hyperlink>
    </w:p>
    <w:p>
      <w:pPr>
        <w:pStyle w:val="Normal"/>
        <w:numPr>
          <w:ilvl w:val="0"/>
          <w:numId w:val="4"/>
        </w:numPr>
        <w:spacing w:before="100" w:after="100"/>
        <w:rPr/>
      </w:pPr>
      <w:hyperlink r:id="rId197">
        <w:r>
          <w:rPr>
            <w:rStyle w:val="InternetLink"/>
          </w:rPr>
          <w:t>Ured za mlade HBK</w:t>
        </w:r>
      </w:hyperlink>
    </w:p>
    <w:p>
      <w:pPr>
        <w:pStyle w:val="Normal"/>
        <w:numPr>
          <w:ilvl w:val="0"/>
          <w:numId w:val="4"/>
        </w:numPr>
        <w:spacing w:before="100" w:after="100"/>
        <w:rPr/>
      </w:pPr>
      <w:hyperlink r:id="rId198">
        <w:r>
          <w:rPr>
            <w:rStyle w:val="InternetLink"/>
          </w:rPr>
          <w:t>Hrvatski Caritas</w:t>
        </w:r>
      </w:hyperlink>
    </w:p>
    <w:p>
      <w:pPr>
        <w:pStyle w:val="Normal"/>
        <w:numPr>
          <w:ilvl w:val="0"/>
          <w:numId w:val="4"/>
        </w:numPr>
        <w:spacing w:before="100" w:after="100"/>
        <w:rPr/>
      </w:pPr>
      <w:hyperlink r:id="rId199">
        <w:r>
          <w:rPr>
            <w:rStyle w:val="InternetLink"/>
          </w:rPr>
          <w:t>Zajednica Taize</w:t>
        </w:r>
      </w:hyperlink>
    </w:p>
    <w:p>
      <w:pPr>
        <w:pStyle w:val="Normal"/>
        <w:numPr>
          <w:ilvl w:val="0"/>
          <w:numId w:val="4"/>
        </w:numPr>
        <w:spacing w:before="100" w:after="100"/>
        <w:rPr/>
      </w:pPr>
      <w:hyperlink r:id="rId200">
        <w:r>
          <w:rPr>
            <w:rStyle w:val="InternetLink"/>
          </w:rPr>
          <w:t>SPAS – studentski pastoral</w:t>
        </w:r>
      </w:hyperlink>
    </w:p>
    <w:p>
      <w:pPr>
        <w:pStyle w:val="Normal"/>
        <w:numPr>
          <w:ilvl w:val="0"/>
          <w:numId w:val="4"/>
        </w:numPr>
        <w:spacing w:before="100" w:after="100"/>
        <w:rPr/>
      </w:pPr>
      <w:hyperlink r:id="rId201">
        <w:r>
          <w:rPr>
            <w:rStyle w:val="InternetLink"/>
          </w:rPr>
          <w:t>Glas Koncila</w:t>
        </w:r>
      </w:hyperlink>
    </w:p>
    <w:p>
      <w:pPr>
        <w:pStyle w:val="Normal"/>
        <w:numPr>
          <w:ilvl w:val="0"/>
          <w:numId w:val="4"/>
        </w:numPr>
        <w:spacing w:before="100" w:after="100"/>
        <w:rPr/>
      </w:pPr>
      <w:hyperlink r:id="rId202">
        <w:r>
          <w:rPr>
            <w:rStyle w:val="InternetLink"/>
          </w:rPr>
          <w:t>Veritas</w:t>
        </w:r>
      </w:hyperlink>
    </w:p>
    <w:p>
      <w:pPr>
        <w:pStyle w:val="Normal"/>
        <w:numPr>
          <w:ilvl w:val="0"/>
          <w:numId w:val="4"/>
        </w:numPr>
        <w:spacing w:before="100" w:after="100"/>
        <w:rPr/>
      </w:pPr>
      <w:hyperlink r:id="rId203">
        <w:r>
          <w:rPr>
            <w:rStyle w:val="InternetLink"/>
          </w:rPr>
          <w:t>Informativna katolička agencija (IKA)</w:t>
        </w:r>
      </w:hyperlink>
    </w:p>
    <w:p>
      <w:pPr>
        <w:pStyle w:val="Normal"/>
        <w:numPr>
          <w:ilvl w:val="0"/>
          <w:numId w:val="4"/>
        </w:numPr>
        <w:spacing w:before="100" w:after="100"/>
        <w:rPr/>
      </w:pPr>
      <w:hyperlink r:id="rId204">
        <w:r>
          <w:rPr>
            <w:rStyle w:val="InternetLink"/>
          </w:rPr>
          <w:t>Hrvatski katolički radio (HKR)</w:t>
        </w:r>
      </w:hyperlink>
    </w:p>
    <w:p>
      <w:pPr>
        <w:pStyle w:val="Normal"/>
        <w:numPr>
          <w:ilvl w:val="0"/>
          <w:numId w:val="4"/>
        </w:numPr>
        <w:spacing w:before="100" w:after="100"/>
        <w:rPr/>
      </w:pPr>
      <w:hyperlink r:id="rId205">
        <w:r>
          <w:rPr>
            <w:rStyle w:val="InternetLink"/>
          </w:rPr>
          <w:t>Radio Marija</w:t>
        </w:r>
      </w:hyperlink>
    </w:p>
    <w:p>
      <w:pPr>
        <w:pStyle w:val="Normal"/>
        <w:numPr>
          <w:ilvl w:val="0"/>
          <w:numId w:val="4"/>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Normal"/>
        <w:spacing w:before="150" w:after="150"/>
        <w:rPr/>
      </w:pPr>
      <w:r>
        <w:rPr>
          <w:rFonts w:cs="Arial" w:ascii="Arial" w:hAnsi="Arial"/>
          <w:b/>
          <w:bCs/>
          <w:color w:val="FF0000"/>
          <w:sz w:val="24"/>
          <w:szCs w:val="24"/>
        </w:rPr>
        <w:t>OŽUJAK 2013.</w:t>
      </w:r>
      <w:r>
        <w:rPr>
          <w:rFonts w:cs="Arial" w:ascii="Arial" w:hAnsi="Arial"/>
          <w:color w:val="333333"/>
          <w:sz w:val="19"/>
          <w:szCs w:val="19"/>
        </w:rPr>
        <w:t xml:space="preserve"> </w:t>
      </w:r>
    </w:p>
    <w:p>
      <w:pPr>
        <w:pStyle w:val="Normal"/>
        <w:rPr/>
      </w:pPr>
      <w:r>
        <w:rPr>
          <w:rFonts w:cs="Arial" w:ascii="Arial" w:hAnsi="Arial"/>
          <w:color w:val="333333"/>
          <w:sz w:val="24"/>
          <w:szCs w:val="24"/>
        </w:rPr>
        <w:t>1. P Albin; Hadrijan; Jadranko; Zoran; David</w:t>
        <w:br/>
        <w:t>2. S Lucije; Čedomil; Iskra; Ines</w:t>
        <w:br/>
      </w:r>
      <w:r>
        <w:rPr>
          <w:rFonts w:cs="Arial" w:ascii="Arial" w:hAnsi="Arial"/>
          <w:b/>
          <w:bCs/>
          <w:color w:val="333333"/>
          <w:sz w:val="24"/>
          <w:szCs w:val="24"/>
        </w:rPr>
        <w:t>3. N 3. KORIZMENA NEDJELJA (Bezimena)</w:t>
      </w:r>
      <w:r>
        <w:rPr>
          <w:rFonts w:cs="Arial" w:ascii="Arial" w:hAnsi="Arial"/>
          <w:color w:val="333333"/>
          <w:sz w:val="24"/>
          <w:szCs w:val="24"/>
        </w:rPr>
        <w:br/>
        <w:t>4. P Kazimir; Eugen; Natko</w:t>
        <w:br/>
        <w:t>5. U Euzebije; Vedran; Teofil</w:t>
        <w:br/>
        <w:t>6. S Marcijan; Viktor; Zvjezdana</w:t>
        <w:br/>
        <w:t>7. Č Perpetua i Felicita; Ruža</w:t>
        <w:br/>
        <w:t>8. P Ivan od Boga; Ivša; Boško</w:t>
        <w:br/>
        <w:t>9. S Franciska Rimska; Franjka; Franika</w:t>
        <w:br/>
      </w:r>
      <w:r>
        <w:rPr>
          <w:rFonts w:cs="Arial" w:ascii="Arial" w:hAnsi="Arial"/>
          <w:b/>
          <w:bCs/>
          <w:color w:val="333333"/>
          <w:sz w:val="24"/>
          <w:szCs w:val="24"/>
        </w:rPr>
        <w:t>10. N 4. KORIZMENA NEDJELJA (Sredoposna)</w:t>
      </w:r>
      <w:r>
        <w:rPr>
          <w:rFonts w:cs="Arial" w:ascii="Arial" w:hAnsi="Arial"/>
          <w:color w:val="333333"/>
          <w:sz w:val="24"/>
          <w:szCs w:val="24"/>
        </w:rPr>
        <w:br/>
        <w:t>11. P Firmin; Tvrtko; Kandid; Blanka</w:t>
        <w:br/>
        <w:t>12. U Teofan; Bernard; Maksimilijan</w:t>
        <w:br/>
        <w:t>13. S Rozalija; Patricija; Modesta; Ratka</w:t>
        <w:br/>
        <w:t>14. Č Matilda; Miljana; Borka</w:t>
        <w:br/>
        <w:t>15. P Longin; Veljko; Vjekoslava</w:t>
        <w:br/>
        <w:t>16. S Smiljan; Hrvoje; Julijan</w:t>
        <w:br/>
      </w:r>
      <w:r>
        <w:rPr>
          <w:rFonts w:cs="Arial" w:ascii="Arial" w:hAnsi="Arial"/>
          <w:b/>
          <w:bCs/>
          <w:color w:val="333333"/>
          <w:sz w:val="24"/>
          <w:szCs w:val="24"/>
        </w:rPr>
        <w:t>17. N 5. KORIZMENA NEDJELJA (Gluha)</w:t>
      </w:r>
      <w:r>
        <w:rPr>
          <w:rFonts w:cs="Arial" w:ascii="Arial" w:hAnsi="Arial"/>
          <w:color w:val="333333"/>
          <w:sz w:val="24"/>
          <w:szCs w:val="24"/>
        </w:rPr>
        <w:br/>
        <w:t>18. P Ćiril Jeruzalemski; Cvjetan</w:t>
        <w:br/>
        <w:t xml:space="preserve">19. U </w:t>
      </w:r>
      <w:r>
        <w:rPr>
          <w:rFonts w:cs="Arial" w:ascii="Arial" w:hAnsi="Arial"/>
          <w:i/>
          <w:iCs/>
          <w:color w:val="333333"/>
          <w:sz w:val="24"/>
          <w:szCs w:val="24"/>
        </w:rPr>
        <w:t>Sv. Josip, zaručnik BDM</w:t>
      </w:r>
      <w:r>
        <w:rPr>
          <w:rFonts w:cs="Arial" w:ascii="Arial" w:hAnsi="Arial"/>
          <w:color w:val="333333"/>
          <w:sz w:val="24"/>
          <w:szCs w:val="24"/>
        </w:rPr>
        <w:t>; Josipa; Joso</w:t>
        <w:br/>
        <w:t>20. S Niceta; Dionizije; Vladislav</w:t>
        <w:br/>
        <w:t>21. Č Serapion; Vesna</w:t>
        <w:br/>
        <w:t>22. P Oktavijan; Jaroslav; Lea</w:t>
        <w:br/>
        <w:t>23. S Oton; Pelagije; Turibije; Dražen</w:t>
        <w:br/>
      </w:r>
      <w:r>
        <w:rPr>
          <w:rFonts w:cs="Arial" w:ascii="Arial" w:hAnsi="Arial"/>
          <w:b/>
          <w:bCs/>
          <w:color w:val="333333"/>
          <w:sz w:val="24"/>
          <w:szCs w:val="24"/>
        </w:rPr>
        <w:t>24. N CVJETNICA - Nedjelja muke</w:t>
      </w:r>
      <w:r>
        <w:rPr>
          <w:rFonts w:cs="Arial" w:ascii="Arial" w:hAnsi="Arial"/>
          <w:color w:val="333333"/>
          <w:sz w:val="24"/>
          <w:szCs w:val="24"/>
        </w:rPr>
        <w:br/>
        <w:t>25. P Navještenje Gospodinovo - Blagovijest</w:t>
        <w:br/>
        <w:t>26. U Montan i Maksima; Emanuel; Goran</w:t>
        <w:br/>
        <w:t>27. S Lidija; Rupert; lada</w:t>
        <w:br/>
        <w:t xml:space="preserve">28. Č </w:t>
      </w:r>
      <w:r>
        <w:rPr>
          <w:rFonts w:cs="Arial" w:ascii="Arial" w:hAnsi="Arial"/>
          <w:b/>
          <w:bCs/>
          <w:color w:val="333333"/>
          <w:sz w:val="24"/>
          <w:szCs w:val="24"/>
        </w:rPr>
        <w:t xml:space="preserve">Veliki četvrtak </w:t>
      </w:r>
      <w:r>
        <w:rPr>
          <w:rFonts w:cs="Arial" w:ascii="Arial" w:hAnsi="Arial"/>
          <w:color w:val="333333"/>
          <w:sz w:val="24"/>
          <w:szCs w:val="24"/>
        </w:rPr>
        <w:br/>
        <w:t xml:space="preserve">29. P </w:t>
      </w:r>
      <w:r>
        <w:rPr>
          <w:rFonts w:cs="Arial" w:ascii="Arial" w:hAnsi="Arial"/>
          <w:b/>
          <w:bCs/>
          <w:color w:val="333333"/>
          <w:sz w:val="24"/>
          <w:szCs w:val="24"/>
        </w:rPr>
        <w:t>Veliki petak (post i nemrs!)</w:t>
      </w:r>
      <w:r>
        <w:rPr>
          <w:rFonts w:cs="Arial" w:ascii="Arial" w:hAnsi="Arial"/>
          <w:color w:val="333333"/>
          <w:sz w:val="24"/>
          <w:szCs w:val="24"/>
        </w:rPr>
        <w:br/>
        <w:t xml:space="preserve">30. S </w:t>
      </w:r>
      <w:r>
        <w:rPr>
          <w:rFonts w:cs="Arial" w:ascii="Arial" w:hAnsi="Arial"/>
          <w:b/>
          <w:bCs/>
          <w:color w:val="333333"/>
          <w:sz w:val="24"/>
          <w:szCs w:val="24"/>
        </w:rPr>
        <w:t>Velika subota</w:t>
      </w:r>
      <w:r>
        <w:rPr>
          <w:rFonts w:cs="Arial" w:ascii="Arial" w:hAnsi="Arial"/>
          <w:color w:val="333333"/>
          <w:sz w:val="24"/>
          <w:szCs w:val="24"/>
        </w:rPr>
        <w:br/>
      </w:r>
      <w:r>
        <w:rPr>
          <w:rFonts w:cs="Arial" w:ascii="Arial" w:hAnsi="Arial"/>
          <w:b/>
          <w:bCs/>
          <w:color w:val="333333"/>
          <w:sz w:val="24"/>
          <w:szCs w:val="24"/>
        </w:rPr>
        <w:t>31. N USKRS - VAZAM</w:t>
      </w:r>
    </w:p>
    <w:sectPr>
      <w:footerReference w:type="default" r:id="rId20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www.ri-nadbiskupija.hr/upload/katalog/940105220.jpg"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benedictinescat.com/" TargetMode="External"/><Relationship Id="rId123" Type="http://schemas.openxmlformats.org/officeDocument/2006/relationships/hyperlink" Target="http://www.benedictinescat.com/Montserrat/eucarcat.html" TargetMode="External"/><Relationship Id="rId124" Type="http://schemas.openxmlformats.org/officeDocument/2006/relationships/hyperlink" Target="http://www.benedictinescat.com/Montserrat/indexceramita.html" TargetMode="External"/><Relationship Id="rId125" Type="http://schemas.openxmlformats.org/officeDocument/2006/relationships/hyperlink" Target="http://www.benedictinescat.com/Montserrat/indexceramport.html" TargetMode="External"/><Relationship Id="rId126" Type="http://schemas.openxmlformats.org/officeDocument/2006/relationships/hyperlink" Target="http://www.giovannipaolo.it/copiacontroguai/index.htm" TargetMode="External"/><Relationship Id="rId127" Type="http://schemas.openxmlformats.org/officeDocument/2006/relationships/hyperlink" Target="http://lnx.catechista.it/index.php?option=com_docman&amp;task=cat_view&amp;gid=114&amp;Itemid=56" TargetMode="External"/><Relationship Id="rId128" Type="http://schemas.openxmlformats.org/officeDocument/2006/relationships/hyperlink" Target="http://www.graficapastorale.com/" TargetMode="External"/><Relationship Id="rId129" Type="http://schemas.openxmlformats.org/officeDocument/2006/relationships/hyperlink" Target="http://www.kosljun.hr/" TargetMode="External"/><Relationship Id="rId130" Type="http://schemas.openxmlformats.org/officeDocument/2006/relationships/hyperlink" Target="http://www.zupavostarnica.hr/" TargetMode="External"/><Relationship Id="rId131" Type="http://schemas.openxmlformats.org/officeDocument/2006/relationships/hyperlink" Target="http://www.hamradio.hr/9aff/9AFF-028_Kosljun/kosljun.htm" TargetMode="External"/><Relationship Id="rId132" Type="http://schemas.openxmlformats.org/officeDocument/2006/relationships/hyperlink" Target="http://www.tommyswindow.com/downloads_croatian_01.htm" TargetMode="External"/><Relationship Id="rId133" Type="http://schemas.openxmlformats.org/officeDocument/2006/relationships/hyperlink" Target="http://www.forum.hr/archive/index.php/t-232785.html" TargetMode="External"/><Relationship Id="rId134" Type="http://schemas.openxmlformats.org/officeDocument/2006/relationships/hyperlink" Target="http://www.hbk.hr/biblija/search.php" TargetMode="External"/><Relationship Id="rId135" Type="http://schemas.openxmlformats.org/officeDocument/2006/relationships/hyperlink" Target="http://biblos.com/" TargetMode="External"/><Relationship Id="rId136" Type="http://schemas.openxmlformats.org/officeDocument/2006/relationships/hyperlink" Target="http://www.bible-multimedia.org/" TargetMode="External"/><Relationship Id="rId137" Type="http://schemas.openxmlformats.org/officeDocument/2006/relationships/hyperlink" Target="http://www.suzazanajmanje.blog.hr/" TargetMode="External"/><Relationship Id="rId138" Type="http://schemas.openxmlformats.org/officeDocument/2006/relationships/hyperlink" Target="http://vjeronauk.net/" TargetMode="External"/><Relationship Id="rId139" Type="http://schemas.openxmlformats.org/officeDocument/2006/relationships/hyperlink" Target="http://www.nku.hbk.hr/vjeroucitelj/" TargetMode="External"/><Relationship Id="rId140" Type="http://schemas.openxmlformats.org/officeDocument/2006/relationships/hyperlink" Target="http://www.republikahrvatska.com/" TargetMode="External"/><Relationship Id="rId141" Type="http://schemas.openxmlformats.org/officeDocument/2006/relationships/hyperlink" Target="http://www.republikahrvatska.com/DuhovneObnove.html" TargetMode="External"/><Relationship Id="rId142" Type="http://schemas.openxmlformats.org/officeDocument/2006/relationships/hyperlink" Target="http://www.hrvatskauljudba.hr/" TargetMode="External"/><Relationship Id="rId143" Type="http://schemas.openxmlformats.org/officeDocument/2006/relationships/hyperlink" Target="http://wwww.carnet.hr/referalni/obrazovni/iom/IlustracijaIPP" TargetMode="External"/><Relationship Id="rId144" Type="http://schemas.openxmlformats.org/officeDocument/2006/relationships/hyperlink" Target="http://www.bibbiaecomunicazione.it/" TargetMode="External"/><Relationship Id="rId145" Type="http://schemas.openxmlformats.org/officeDocument/2006/relationships/hyperlink" Target="http://www.svivan.ba/" TargetMode="External"/><Relationship Id="rId146" Type="http://schemas.openxmlformats.org/officeDocument/2006/relationships/hyperlink" Target="http://www.karmelbsi.hr/" TargetMode="External"/><Relationship Id="rId147" Type="http://schemas.openxmlformats.org/officeDocument/2006/relationships/hyperlink" Target="http://www.benediktinci.hr/" TargetMode="External"/><Relationship Id="rId148" Type="http://schemas.openxmlformats.org/officeDocument/2006/relationships/hyperlink" Target="http://zrno.fsb.hr/blago/" TargetMode="External"/><Relationship Id="rId149" Type="http://schemas.openxmlformats.org/officeDocument/2006/relationships/hyperlink" Target="http://www.zadardesigner.com/" TargetMode="External"/><Relationship Id="rId150" Type="http://schemas.openxmlformats.org/officeDocument/2006/relationships/hyperlink" Target="http://www.gabriellla.it/ppt.htm" TargetMode="External"/><Relationship Id="rId151" Type="http://schemas.openxmlformats.org/officeDocument/2006/relationships/hyperlink" Target="http://www.izbicno.info/" TargetMode="External"/><Relationship Id="rId152" Type="http://schemas.openxmlformats.org/officeDocument/2006/relationships/hyperlink" Target="http://www.frafranjomabic.info/" TargetMode="External"/><Relationship Id="rId153" Type="http://schemas.openxmlformats.org/officeDocument/2006/relationships/hyperlink" Target="http://www.sveti-juraj.com/"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51:00Z</dcterms:created>
  <dc:creator>Samostan svetog Nikole</dc:creator>
  <dc:description/>
  <dc:language>en-US</dc:language>
  <cp:lastModifiedBy>fra Drago</cp:lastModifiedBy>
  <cp:lastPrinted>2009-08-07T14:40:00Z</cp:lastPrinted>
  <dcterms:modified xsi:type="dcterms:W3CDTF">2013-03-23T21:51:00Z</dcterms:modified>
  <cp:revision>2</cp:revision>
  <dc:subject/>
  <dc:title>Župa sv</dc:title>
</cp:coreProperties>
</file>