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4"/>
        </w:rPr>
      </w:pPr>
      <w:bookmarkStart w:id="0" w:name="OLE_LINK14"/>
      <w:bookmarkStart w:id="1" w:name="OLE_LINK2"/>
      <w:bookmarkStart w:id="2" w:name="OLE_LINK1"/>
      <w:bookmarkEnd w:id="0"/>
      <w:bookmarkEnd w:id="1"/>
      <w:bookmarkEnd w:id="2"/>
      <w:r>
        <w:rPr>
          <w:i/>
          <w:sz w:val="24"/>
          <w:szCs w:val="24"/>
        </w:rPr>
        <w:t xml:space="preserve">  </w:t>
      </w:r>
      <w:r>
        <w:rPr>
          <w:color w:val="FF0000"/>
          <w:sz w:val="44"/>
        </w:rPr>
        <w:t>DUHOVI  B  24</w:t>
      </w:r>
      <w:r>
        <w:rPr>
          <w:color w:val="FF0000"/>
          <w:sz w:val="44"/>
          <w:szCs w:val="21"/>
        </w:rPr>
        <w:t>. svibnja 2015.</w:t>
      </w:r>
    </w:p>
    <w:p>
      <w:pPr>
        <w:pStyle w:val="Normal"/>
        <w:rPr/>
      </w:pPr>
      <w:r>
        <w:rPr>
          <w:color w:val="DC1F27"/>
          <w:sz w:val="24"/>
          <w:szCs w:val="24"/>
        </w:rPr>
        <w:t xml:space="preserve"> </w:t>
      </w:r>
      <w:r>
        <w:rPr>
          <w:color w:val="DC1F27"/>
          <w:sz w:val="24"/>
          <w:szCs w:val="24"/>
        </w:rPr>
        <w:t>Ulazna pjesma</w:t>
      </w:r>
      <w:r>
        <w:rPr>
          <w:sz w:val="24"/>
          <w:szCs w:val="24"/>
        </w:rPr>
        <w:br/>
        <w:t>Ljubav je Božja razlivena u srcima našim</w:t>
        <w:br/>
        <w:t>po Duhu Svetom koji prebiva u nama, aleluja.</w:t>
        <w:br/>
        <w:t>(Rim 5, 5; 10, 11)</w:t>
      </w:r>
    </w:p>
    <w:p>
      <w:pPr>
        <w:pStyle w:val="Normal"/>
        <w:rPr/>
      </w:pPr>
      <w:r>
        <w:rPr>
          <w:sz w:val="24"/>
          <w:szCs w:val="24"/>
        </w:rPr>
        <w:br/>
      </w:r>
      <w:r>
        <w:rPr>
          <w:color w:val="DC1F27"/>
          <w:sz w:val="24"/>
          <w:szCs w:val="24"/>
        </w:rPr>
        <w:t>Zborna molitva</w:t>
      </w:r>
      <w:r>
        <w:rPr>
          <w:sz w:val="24"/>
          <w:szCs w:val="24"/>
        </w:rPr>
        <w:br/>
        <w:t>Bože, ti otajstvom današnje svetkovine</w:t>
        <w:br/>
        <w:t>posvećuješ u svakom plemenu i narodu cijelu Crkvu.</w:t>
        <w:br/>
        <w:t>Izlij na sav svijet darove svoga Duha:</w:t>
        <w:br/>
        <w:t>što si svojom dobrotom učinio na počecima Crkve</w:t>
        <w:br/>
        <w:t>to i danas izvrši u srcu svojih vjernika.</w:t>
        <w:br/>
        <w:t>Po Gospodinu.</w:t>
      </w:r>
    </w:p>
    <w:p>
      <w:pPr>
        <w:pStyle w:val="Normal"/>
        <w:rPr/>
      </w:pPr>
      <w:r>
        <w:rPr>
          <w:sz w:val="24"/>
          <w:szCs w:val="24"/>
        </w:rPr>
        <w:br/>
      </w:r>
      <w:r>
        <w:rPr>
          <w:color w:val="DC1F27"/>
          <w:sz w:val="24"/>
          <w:szCs w:val="24"/>
        </w:rPr>
        <w:t>Darovna molitva</w:t>
      </w:r>
      <w:r>
        <w:rPr>
          <w:sz w:val="24"/>
          <w:szCs w:val="24"/>
        </w:rPr>
        <w:br/>
        <w:t>Ispuni, Gospodine, obećanje svoga Sina:</w:t>
        <w:br/>
        <w:t>nek nas Duh Sveti uvede u otajstvo ove žrtve</w:t>
        <w:br/>
        <w:t>i otvori nam svu istinu. Po Kristu.</w:t>
      </w:r>
    </w:p>
    <w:p>
      <w:pPr>
        <w:pStyle w:val="Normal"/>
        <w:rPr/>
      </w:pPr>
      <w:r>
        <w:rPr>
          <w:sz w:val="24"/>
          <w:szCs w:val="24"/>
        </w:rPr>
        <w:br/>
      </w:r>
      <w:r>
        <w:rPr>
          <w:color w:val="DC1F27"/>
          <w:sz w:val="24"/>
          <w:szCs w:val="24"/>
        </w:rPr>
        <w:t>Pričesna pjesma</w:t>
      </w:r>
      <w:r>
        <w:rPr>
          <w:sz w:val="24"/>
          <w:szCs w:val="24"/>
        </w:rPr>
        <w:br/>
        <w:t>Svi se napuniše Duha Svetoga,</w:t>
        <w:br/>
        <w:t>razglašavajući veličanstvena djela Božja, aleluja.</w:t>
        <w:br/>
        <w:t>(Dj 2, 4.11)</w:t>
      </w:r>
    </w:p>
    <w:p>
      <w:pPr>
        <w:pStyle w:val="Normal"/>
        <w:rPr/>
      </w:pPr>
      <w:r>
        <w:rPr>
          <w:color w:val="DC1F27"/>
          <w:sz w:val="24"/>
          <w:szCs w:val="24"/>
        </w:rPr>
        <w:t>Popričesna molitva</w:t>
      </w:r>
      <w:r>
        <w:rPr>
          <w:sz w:val="24"/>
          <w:szCs w:val="24"/>
        </w:rPr>
        <w:br/>
        <w:t>Bože, ti svojoj Crkvi dijeliš dare nebeske;</w:t>
        <w:br/>
        <w:t>čuvaj u nama milost koju si dao,</w:t>
        <w:br/>
        <w:t>da dar Duha Svetoga vazda u nama djeluje</w:t>
        <w:br/>
        <w:t>a duhovna hrana unaprijedi djelo vječnog otkupljenja.</w:t>
        <w:br/>
        <w:t>Po Kristu.</w:t>
      </w:r>
    </w:p>
    <w:p>
      <w:pPr>
        <w:pStyle w:val="Normal"/>
        <w:rPr/>
      </w:pPr>
      <w:r>
        <w:rPr>
          <w:sz w:val="24"/>
          <w:szCs w:val="24"/>
        </w:rPr>
        <w:br/>
      </w:r>
      <w:r>
        <w:rPr>
          <w:color w:val="DC1F27"/>
          <w:sz w:val="24"/>
          <w:szCs w:val="24"/>
        </w:rPr>
        <w:t>Prvo čitanje   (Dj 2,1-11)</w:t>
        <w:br/>
        <w:t>Svi se napuniše Duha Svetoga i počeše govoriti.</w:t>
      </w:r>
      <w:r>
        <w:rPr>
          <w:sz w:val="24"/>
          <w:szCs w:val="24"/>
        </w:rPr>
        <w:br/>
        <w:br/>
        <w:t>Čitanje Djela apostolskih</w:t>
        <w:br/>
        <w:t>Kad je napokon došao dan Pedesetnice, svi su bili zajedno na istome mjestu. I eto iznenada šuma s neba, kao kad se digne silan vjetar. Ispuni svu kuću u kojoj su bili. I pokažu im se kao neki ognjeni razdijeljeni jezici te siđe po jedan na svakoga od njih. Svi se napuniše Duha Svetoga i počeše govoriti drugim jezicima, kako im već Duh davaše zboriti. A u Jeruzalemu su boravili Židovi, ljudi pobožni iz svakog naroda pod nebom. Pa kad nasta ona huka, strča se mnoštvo i smete jer ih je svatko čuo govoriti svojim jezikom. Svi su bili izvan sebe i divili se govoreći: »Gle! Nisu li svi ovi što govore Galilejci? Pa kako to da ih svatko od nas čuje na svojem materinskom jeziku?</w:t>
        <w:br/>
        <w:t xml:space="preserve">Parti, Međani, Elamljani, žitelji Mezopotamije, Judeje i Kapadocije, Ponta i Azije, Frigije i Pamfilije, Egipta i krajeva libijskih oko Cirene, pridošlice Rimljani, Židovi i sljedbenici, Krećani i Arapi – svi ih mi čujemo gdje našim </w:t>
        <w:softHyphen/>
        <w:t>jezicima razglašuju veličanstvena djela Božja.«</w:t>
        <w:br/>
        <w:t>Riječ Gospodnja.</w:t>
      </w:r>
    </w:p>
    <w:p>
      <w:pPr>
        <w:pStyle w:val="Normal"/>
        <w:rPr/>
      </w:pPr>
      <w:r>
        <w:rPr>
          <w:sz w:val="24"/>
          <w:szCs w:val="24"/>
        </w:rPr>
        <w:br/>
      </w:r>
      <w:r>
        <w:rPr>
          <w:color w:val="DC1F27"/>
          <w:sz w:val="24"/>
          <w:szCs w:val="24"/>
        </w:rPr>
        <w:t>Otpjevni psalam   (Ps 104, 1ab. 24ac 29b-31.34)</w:t>
        <w:br/>
        <w:t>Pripjev: Pošalji Duha svojega, Gospodine, i obnovi lice zemlje!</w:t>
      </w:r>
      <w:r>
        <w:rPr>
          <w:sz w:val="24"/>
          <w:szCs w:val="24"/>
        </w:rPr>
        <w:br/>
        <w:br/>
        <w:t>Blagoslivljaj, dušo moja, Gospodina!</w:t>
        <w:br/>
        <w:t>Gospodine, Bože moj silno si velik!</w:t>
        <w:br/>
        <w:t>Kako su brojna tvoja djela, Gospodine,</w:t>
        <w:br/>
        <w:t>puna je zemlja stvorenja tvojih.</w:t>
        <w:br/>
        <w:t>      Ako dah im oduzmeš, ugibaju</w:t>
        <w:br/>
        <w:t>      i opet se u prah vraćaju.</w:t>
        <w:br/>
        <w:t>      Pošalješ li dah svoj, opet nastaju</w:t>
        <w:br/>
        <w:t>      i tako obnavljaš lice zemlje.</w:t>
        <w:br/>
        <w:t>Neka dovijeka traje slava Gospodnja:</w:t>
        <w:br/>
        <w:t>nek se raduje Gospodin u djelima svojim!</w:t>
        <w:br/>
        <w:t>Bilo mu milo pjevanje moje!</w:t>
        <w:br/>
        <w:t>Ja ću se radovati u Gospodinu.</w:t>
      </w:r>
    </w:p>
    <w:p>
      <w:pPr>
        <w:pStyle w:val="Normal"/>
        <w:rPr/>
      </w:pPr>
      <w:r>
        <w:rPr>
          <w:sz w:val="24"/>
          <w:szCs w:val="24"/>
        </w:rPr>
        <w:br/>
      </w:r>
      <w:r>
        <w:rPr>
          <w:color w:val="DC1F27"/>
          <w:sz w:val="24"/>
          <w:szCs w:val="24"/>
        </w:rPr>
        <w:t>Drugo čitanje   (Gal 5, 16-25)</w:t>
        <w:br/>
        <w:t>Plodovi Duha.</w:t>
      </w:r>
      <w:r>
        <w:rPr>
          <w:sz w:val="24"/>
          <w:szCs w:val="24"/>
        </w:rPr>
        <w:br/>
        <w:br/>
        <w:t>Čitanje Poslanice svetoga Pavla apostola Galaćanima</w:t>
        <w:br/>
        <w:t>Braćo: Po Duhu živite pa nećete ugađati požudi tijela! Jer tijelo žudi protiv Duha, a Duh  protiv tijela. Doista, to se jedno drugomu protivi da ne činite što hoćete. Ali ako vas Duh vodi, niste pod Zakonom. A očita su djela tijela. To su: bludnost, nečistoća, razvratnost, idolopoklonstvo, vračanje, neprijateljstva, svađa, ljubomor, srdžbe, spletkarenja, razdori, strančarenja, zavisti, pijančevanja, pijanke i tome slično. Unaprijed vam kažem, kao što vam već, rekoh: koji takvo što čine, kraljevstva Božjega neće baštiniti. Plod je pak Duha: ljubav, radost, mir, velikodušnost, uslužnost, dobrota, vjernost, blagost, uzdržljivost. Protiv tih nema zakona. Koji su Kristovi, razapeše tijelo sa strastima i požudama. Ako živimo po Duhu, po Duhu se i ravnajmo!</w:t>
        <w:br/>
        <w:t>Riječ Gospodnja.</w:t>
      </w:r>
    </w:p>
    <w:p>
      <w:pPr>
        <w:pStyle w:val="Normal"/>
        <w:rPr/>
      </w:pPr>
      <w:r>
        <w:rPr>
          <w:sz w:val="24"/>
          <w:szCs w:val="24"/>
        </w:rPr>
        <w:br/>
      </w:r>
      <w:r>
        <w:rPr>
          <w:color w:val="DC1F27"/>
          <w:sz w:val="24"/>
          <w:szCs w:val="24"/>
        </w:rPr>
        <w:t>Pjesma prije Evanđelja</w:t>
      </w:r>
      <w:r>
        <w:rPr>
          <w:sz w:val="24"/>
          <w:szCs w:val="24"/>
        </w:rPr>
        <w:br/>
        <w:t>Dođi Duše Sveti, napuni srca svojih vjernika;</w:t>
        <w:br/>
        <w:t>i oganj svoje ljubavi u njima užezi!</w:t>
      </w:r>
    </w:p>
    <w:p>
      <w:pPr>
        <w:pStyle w:val="Normal"/>
        <w:rPr/>
      </w:pPr>
      <w:r>
        <w:rPr>
          <w:sz w:val="24"/>
          <w:szCs w:val="24"/>
        </w:rPr>
        <w:br/>
      </w:r>
      <w:r>
        <w:rPr>
          <w:color w:val="DC1F27"/>
          <w:sz w:val="24"/>
          <w:szCs w:val="24"/>
        </w:rPr>
        <w:t>Evanđelje   (Iv 15, 26-27; 16, 12-15)</w:t>
        <w:br/>
        <w:t>Duh istine upućivat će vas u svu istinu.</w:t>
      </w:r>
      <w:r>
        <w:rPr>
          <w:sz w:val="24"/>
          <w:szCs w:val="24"/>
        </w:rPr>
        <w:br/>
        <w:br/>
        <w:t>Čitanje svetog Evanđelja po Ivanu</w:t>
        <w:br/>
        <w:t>U ono vrijeme: Reče Isus svojim učenicima: »Kada dođe Branitelj koga ću vam poslati od Oca – Duh istine koji od Oca izlazi – on će svjedočiti za mene. I vi ćete svjedočiti jer ste od početka sa mnom. Još vam mnogo imam kazati, ali sada ne možete nositi. No kada dođe on – Duh istine – upućivat će vas u svu istinu; jer neće govoriti sam od sebe, nego će govoriti što čuje i navješćivat će vam ono što dolazi. On će mene proslavljati jer će od mojega uzimati i navješćivati vama. Sve što ima Otac, moje je. Zbog toga vam rekoh: od mojega uzima i – navješćivat će vama.«</w:t>
        <w:br/>
        <w:t>Riječ Gospodn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OLITVA VJERNIKA DUHOVI  B  </w:t>
      </w:r>
    </w:p>
    <w:p>
      <w:pPr>
        <w:pStyle w:val="Normal"/>
        <w:spacing w:before="100" w:after="100"/>
        <w:rPr>
          <w:sz w:val="24"/>
          <w:szCs w:val="24"/>
        </w:rPr>
      </w:pPr>
      <w:r>
        <w:rPr>
          <w:sz w:val="24"/>
          <w:szCs w:val="24"/>
        </w:rPr>
        <w:t>U zajedništvu vjere i u snazi Kristove prisutnosti koja nas čini Crkvom, uputimo nebeskomu Ocu svoje molitve:</w:t>
        <w:br/>
        <w:br/>
        <w:t>Obnovi nas svojim Duhom, Gospodine.</w:t>
      </w:r>
    </w:p>
    <w:p>
      <w:pPr>
        <w:pStyle w:val="Normal"/>
        <w:numPr>
          <w:ilvl w:val="0"/>
          <w:numId w:val="4"/>
        </w:numPr>
        <w:spacing w:before="100" w:after="100"/>
        <w:rPr/>
      </w:pPr>
      <w:r>
        <w:rPr>
          <w:sz w:val="24"/>
          <w:szCs w:val="24"/>
        </w:rPr>
        <w:t>Daruj svojoj Crkvi duh zajedništva i čvrstu svezu jedinstva kako bismo uvijek prepoznavali</w:t>
        <w:br/>
        <w:t>bogatstvo raznolikosti svih koji u tebe vjeruju, molimo te.</w:t>
        <w:br/>
        <w:t> </w:t>
      </w:r>
    </w:p>
    <w:p>
      <w:pPr>
        <w:pStyle w:val="Normal"/>
        <w:numPr>
          <w:ilvl w:val="0"/>
          <w:numId w:val="4"/>
        </w:numPr>
        <w:spacing w:before="100" w:after="100"/>
        <w:rPr/>
      </w:pPr>
      <w:r>
        <w:rPr>
          <w:sz w:val="24"/>
          <w:szCs w:val="24"/>
        </w:rPr>
        <w:t>Prosvijetli svojim Duhom papu našega Franju i sve pastire Crkve da tvoje vjernike</w:t>
        <w:br/>
        <w:t>mogu trajno uvoditi u dubinu bogatstva tvoje riječi, molimo te.</w:t>
        <w:br/>
        <w:t> </w:t>
      </w:r>
    </w:p>
    <w:p>
      <w:pPr>
        <w:pStyle w:val="Normal"/>
        <w:numPr>
          <w:ilvl w:val="0"/>
          <w:numId w:val="4"/>
        </w:numPr>
        <w:spacing w:before="100" w:after="100"/>
        <w:rPr>
          <w:sz w:val="24"/>
          <w:szCs w:val="24"/>
        </w:rPr>
      </w:pPr>
      <w:r>
        <w:rPr>
          <w:sz w:val="24"/>
          <w:szCs w:val="24"/>
        </w:rPr>
        <w:t>Prodahni sve krštenike svojim Duhom da u svetomu strahu žive dar</w:t>
        <w:br/>
        <w:t>te svjedoče ljepotu ljubavi koju si nam darovao, molimo te.</w:t>
        <w:br/>
        <w:t> </w:t>
      </w:r>
    </w:p>
    <w:p>
      <w:pPr>
        <w:pStyle w:val="Normal"/>
        <w:numPr>
          <w:ilvl w:val="0"/>
          <w:numId w:val="4"/>
        </w:numPr>
        <w:spacing w:before="100" w:after="100"/>
        <w:rPr>
          <w:sz w:val="24"/>
          <w:szCs w:val="24"/>
        </w:rPr>
      </w:pPr>
      <w:r>
        <w:rPr>
          <w:sz w:val="24"/>
          <w:szCs w:val="24"/>
        </w:rPr>
        <w:t>Nama ovdje okupljenima podari Duha mudrosti da umijemo prepoznati svaki tvoj dar</w:t>
        <w:br/>
        <w:t>te se nesebično dajemo za izgradnju tvoga kraljevstva među ljudima</w:t>
        <w:br/>
        <w:t>s kojima živimo i koje susrećemo, molimo te.</w:t>
        <w:br/>
        <w:t> </w:t>
      </w:r>
    </w:p>
    <w:p>
      <w:pPr>
        <w:pStyle w:val="Normal"/>
        <w:numPr>
          <w:ilvl w:val="0"/>
          <w:numId w:val="4"/>
        </w:numPr>
        <w:spacing w:before="100" w:after="100"/>
        <w:rPr>
          <w:sz w:val="24"/>
          <w:szCs w:val="24"/>
        </w:rPr>
      </w:pPr>
      <w:r>
        <w:rPr>
          <w:sz w:val="24"/>
          <w:szCs w:val="24"/>
        </w:rPr>
        <w:t>Našim pokojnicima podari radost udioništva u tvojoj nebeskoj slavi, molimo te.</w:t>
      </w:r>
    </w:p>
    <w:p>
      <w:pPr>
        <w:pStyle w:val="Normal"/>
        <w:spacing w:before="100" w:after="100"/>
        <w:rPr>
          <w:sz w:val="24"/>
          <w:szCs w:val="24"/>
        </w:rPr>
      </w:pPr>
      <w:r>
        <w:rPr>
          <w:sz w:val="24"/>
          <w:szCs w:val="24"/>
        </w:rPr>
        <w:t>Bože, izvore svakoga dobra, usliši nam smjerne prošnje. Čuvaj u nama dar Duha Svetoga</w:t>
        <w:br/>
        <w:t>i pomozi nam da mu cijeloga života budemo dostojan hram. Po Kristu Gospodinu našemu.</w:t>
      </w:r>
    </w:p>
    <w:p>
      <w:pPr>
        <w:pStyle w:val="Normal"/>
        <w:spacing w:before="100" w:after="100"/>
        <w:rPr>
          <w:b/>
          <w:b/>
          <w:sz w:val="24"/>
          <w:szCs w:val="24"/>
        </w:rPr>
      </w:pPr>
      <w:r>
        <w:rPr>
          <w:b/>
          <w:sz w:val="24"/>
          <w:szCs w:val="24"/>
        </w:rPr>
        <w:t>PRIJEDLOZI PJESAMA ZA PJEVANJE</w:t>
      </w:r>
    </w:p>
    <w:p>
      <w:pPr>
        <w:pStyle w:val="Normal"/>
        <w:jc w:val="both"/>
        <w:rPr/>
      </w:pPr>
      <w:r>
        <w:rPr>
          <w:sz w:val="24"/>
          <w:szCs w:val="24"/>
        </w:rPr>
        <w:t xml:space="preserve">Ulazna: </w:t>
      </w:r>
      <w:r>
        <w:rPr>
          <w:rStyle w:val="StrongEmphasis"/>
          <w:sz w:val="24"/>
          <w:szCs w:val="24"/>
        </w:rPr>
        <w:t>525.5 ili 526.8</w:t>
      </w:r>
      <w:r>
        <w:rPr>
          <w:sz w:val="24"/>
          <w:szCs w:val="24"/>
        </w:rPr>
        <w:t xml:space="preserve"> Ljubav je Božja razlivena </w:t>
      </w:r>
    </w:p>
    <w:p>
      <w:pPr>
        <w:pStyle w:val="Normal"/>
        <w:jc w:val="both"/>
        <w:rPr/>
      </w:pPr>
      <w:r>
        <w:rPr>
          <w:sz w:val="24"/>
          <w:szCs w:val="24"/>
        </w:rPr>
        <w:t xml:space="preserve">Otpj. ps.:   Pošalji Duha svojega (ŽV 06-2011) ili: </w:t>
      </w:r>
      <w:r>
        <w:rPr>
          <w:rStyle w:val="StrongEmphasis"/>
          <w:sz w:val="24"/>
          <w:szCs w:val="24"/>
        </w:rPr>
        <w:t>537</w:t>
      </w:r>
      <w:r>
        <w:rPr>
          <w:sz w:val="24"/>
          <w:szCs w:val="24"/>
        </w:rPr>
        <w:t xml:space="preserve"> Pošalji Duha svojega </w:t>
      </w:r>
    </w:p>
    <w:p>
      <w:pPr>
        <w:pStyle w:val="Normal"/>
        <w:jc w:val="both"/>
        <w:rPr/>
      </w:pPr>
      <w:r>
        <w:rPr>
          <w:sz w:val="24"/>
          <w:szCs w:val="24"/>
        </w:rPr>
        <w:t xml:space="preserve">Posljednica:                </w:t>
      </w:r>
      <w:r>
        <w:rPr>
          <w:rStyle w:val="StrongEmphasis"/>
          <w:sz w:val="24"/>
          <w:szCs w:val="24"/>
        </w:rPr>
        <w:t>540 (541)</w:t>
      </w:r>
      <w:r>
        <w:rPr>
          <w:sz w:val="24"/>
          <w:szCs w:val="24"/>
        </w:rPr>
        <w:t xml:space="preserve"> Dođi, Duše presveti </w:t>
      </w:r>
    </w:p>
    <w:p>
      <w:pPr>
        <w:pStyle w:val="Normal"/>
        <w:jc w:val="both"/>
        <w:rPr/>
      </w:pPr>
      <w:r>
        <w:rPr>
          <w:sz w:val="24"/>
          <w:szCs w:val="24"/>
        </w:rPr>
        <w:t xml:space="preserve">Prinosna: </w:t>
      </w:r>
      <w:r>
        <w:rPr>
          <w:rStyle w:val="StrongEmphasis"/>
          <w:sz w:val="24"/>
          <w:szCs w:val="24"/>
        </w:rPr>
        <w:t>234</w:t>
      </w:r>
      <w:r>
        <w:rPr>
          <w:sz w:val="24"/>
          <w:szCs w:val="24"/>
        </w:rPr>
        <w:t xml:space="preserve"> Kad navrši se </w:t>
      </w:r>
    </w:p>
    <w:p>
      <w:pPr>
        <w:pStyle w:val="Normal"/>
        <w:jc w:val="both"/>
        <w:rPr/>
      </w:pPr>
      <w:r>
        <w:rPr>
          <w:sz w:val="24"/>
          <w:szCs w:val="24"/>
        </w:rPr>
        <w:t xml:space="preserve">Pričesna: </w:t>
      </w:r>
      <w:r>
        <w:rPr>
          <w:rStyle w:val="StrongEmphasis"/>
          <w:sz w:val="24"/>
          <w:szCs w:val="24"/>
        </w:rPr>
        <w:t>542.5</w:t>
      </w:r>
      <w:r>
        <w:rPr>
          <w:sz w:val="24"/>
          <w:szCs w:val="24"/>
        </w:rPr>
        <w:t xml:space="preserve"> Svi se napuniše </w:t>
      </w:r>
    </w:p>
    <w:p>
      <w:pPr>
        <w:pStyle w:val="Normal"/>
        <w:jc w:val="both"/>
        <w:rPr/>
      </w:pPr>
      <w:r>
        <w:rPr>
          <w:sz w:val="24"/>
          <w:szCs w:val="24"/>
        </w:rPr>
        <w:t xml:space="preserve">Završna: </w:t>
      </w:r>
      <w:r>
        <w:rPr>
          <w:rStyle w:val="StrongEmphasis"/>
          <w:sz w:val="24"/>
          <w:szCs w:val="24"/>
        </w:rPr>
        <w:t>565</w:t>
      </w:r>
      <w:r>
        <w:rPr>
          <w:sz w:val="24"/>
          <w:szCs w:val="24"/>
        </w:rPr>
        <w:t xml:space="preserve"> Milost Duha Svetoga</w:t>
      </w:r>
    </w:p>
    <w:p>
      <w:pPr>
        <w:pStyle w:val="Normal"/>
        <w:jc w:val="both"/>
        <w:rPr>
          <w:sz w:val="24"/>
          <w:szCs w:val="24"/>
        </w:rPr>
      </w:pPr>
      <w:r>
        <w:rPr>
          <w:sz w:val="24"/>
          <w:szCs w:val="24"/>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sz w:val="24"/>
          <w:szCs w:val="24"/>
        </w:rPr>
      </w:pPr>
      <w:r>
        <w:rPr>
          <w:sz w:val="24"/>
          <w:szCs w:val="24"/>
        </w:rPr>
        <w:t>Duhovi godine B (Iv 20,19-23)</w:t>
      </w:r>
    </w:p>
    <w:p>
      <w:pPr>
        <w:pStyle w:val="Normal"/>
        <w:rPr>
          <w:sz w:val="24"/>
          <w:szCs w:val="24"/>
        </w:rPr>
      </w:pPr>
      <w:r>
        <w:rPr>
          <w:sz w:val="24"/>
          <w:szCs w:val="24"/>
        </w:rPr>
        <w:t>Popričesna meditacija</w:t>
      </w:r>
    </w:p>
    <w:p>
      <w:pPr>
        <w:pStyle w:val="Normal"/>
        <w:rPr>
          <w:i/>
          <w:i/>
          <w:sz w:val="24"/>
          <w:szCs w:val="24"/>
        </w:rPr>
      </w:pPr>
      <w:r>
        <w:rPr>
          <w:sz w:val="24"/>
          <w:szCs w:val="24"/>
        </w:rPr>
        <w:t>U Rijeci, na blagdan Duhova, blaženi Ivan Pavao II je citirao Ezekijela: “Od sva četiri vjetra dođi, Duše, i dahni u ova trupla da ožive!” (Ez 37,9)</w:t>
      </w:r>
    </w:p>
    <w:p>
      <w:pPr>
        <w:pStyle w:val="Normal"/>
        <w:rPr/>
      </w:pPr>
      <w:r>
        <w:rPr>
          <w:sz w:val="24"/>
          <w:szCs w:val="24"/>
        </w:rPr>
        <w:t xml:space="preserve">Duhovi - rođendan Crkve! Nije rođena zalaganjem ljudi; Crkva je dar Uskrsloga Krista. Apostoli osjećaju silnu povezanost. </w:t>
      </w:r>
      <w:r>
        <w:rPr>
          <w:i/>
          <w:sz w:val="24"/>
          <w:szCs w:val="24"/>
        </w:rPr>
        <w:t xml:space="preserve">“Bez Božanstva Tvojega čovjek je bez ičega!” </w:t>
      </w:r>
    </w:p>
    <w:p>
      <w:pPr>
        <w:pStyle w:val="Normal"/>
        <w:rPr/>
      </w:pPr>
      <w:r>
        <w:rPr>
          <w:sz w:val="24"/>
          <w:szCs w:val="24"/>
        </w:rPr>
        <w:t xml:space="preserve">Nekoć je u jeruzalemskom hramu Isus uskliknuo: </w:t>
      </w:r>
      <w:r>
        <w:rPr>
          <w:i/>
          <w:sz w:val="24"/>
          <w:szCs w:val="24"/>
        </w:rPr>
        <w:t>“Ako je tko žedan neka dođe k meni i neka pije: i iz njegove će utrobe poteći potoci žive vode!” (Iv 7,37-38)</w:t>
      </w:r>
      <w:r>
        <w:rPr>
          <w:sz w:val="24"/>
          <w:szCs w:val="24"/>
        </w:rPr>
        <w:t xml:space="preserve"> Čovjek - stvoren na sliku Božju, Bogu sličan - prožet Duhom može radosno služiti, ustrajati u požrtvovnosti, iskreno praštati, strpljivo prihvaćati brige svijeta. Čovjek i čovječanstvo potrebiti su Duha.</w:t>
      </w:r>
    </w:p>
    <w:p>
      <w:pPr>
        <w:pStyle w:val="Normal"/>
        <w:rPr>
          <w:sz w:val="24"/>
          <w:szCs w:val="24"/>
        </w:rPr>
      </w:pPr>
      <w:r>
        <w:rPr>
          <w:sz w:val="24"/>
          <w:szCs w:val="24"/>
        </w:rPr>
        <w:t>Upravo kao što pjesma kaže:</w:t>
      </w:r>
    </w:p>
    <w:p>
      <w:pPr>
        <w:pStyle w:val="Normal"/>
        <w:rPr>
          <w:sz w:val="24"/>
          <w:szCs w:val="24"/>
        </w:rPr>
      </w:pPr>
      <w:r>
        <w:rPr>
          <w:sz w:val="24"/>
          <w:szCs w:val="24"/>
        </w:rPr>
      </w:r>
    </w:p>
    <w:p>
      <w:pPr>
        <w:pStyle w:val="Normal"/>
        <w:rPr>
          <w:i/>
          <w:i/>
          <w:sz w:val="24"/>
          <w:szCs w:val="24"/>
        </w:rPr>
      </w:pPr>
      <w:r>
        <w:rPr>
          <w:i/>
          <w:sz w:val="24"/>
          <w:szCs w:val="24"/>
        </w:rPr>
        <w:t>“</w:t>
      </w:r>
      <w:r>
        <w:rPr>
          <w:i/>
          <w:sz w:val="24"/>
          <w:szCs w:val="24"/>
        </w:rPr>
        <w:t>Rijeke žive vode potecite,</w:t>
      </w:r>
    </w:p>
    <w:p>
      <w:pPr>
        <w:pStyle w:val="Normal"/>
        <w:rPr/>
      </w:pPr>
      <w:r>
        <w:rPr>
          <w:i/>
          <w:sz w:val="24"/>
          <w:szCs w:val="24"/>
        </w:rPr>
        <w:t>neka Duh se razlije,</w:t>
      </w:r>
    </w:p>
    <w:p>
      <w:pPr>
        <w:pStyle w:val="Normal"/>
        <w:rPr>
          <w:i/>
          <w:i/>
          <w:sz w:val="24"/>
          <w:szCs w:val="24"/>
        </w:rPr>
      </w:pPr>
      <w:r>
        <w:rPr>
          <w:i/>
          <w:sz w:val="24"/>
          <w:szCs w:val="24"/>
        </w:rPr>
        <w:t xml:space="preserve">svakom žednom srcu donesite </w:t>
      </w:r>
    </w:p>
    <w:p>
      <w:pPr>
        <w:pStyle w:val="Normal"/>
        <w:rPr>
          <w:i/>
          <w:i/>
          <w:sz w:val="24"/>
          <w:szCs w:val="24"/>
        </w:rPr>
      </w:pPr>
      <w:r>
        <w:rPr>
          <w:i/>
          <w:sz w:val="24"/>
          <w:szCs w:val="24"/>
        </w:rPr>
        <w:t>Božju ljubav zauvijek!</w:t>
      </w:r>
    </w:p>
    <w:p>
      <w:pPr>
        <w:pStyle w:val="Normal"/>
        <w:rPr>
          <w:i/>
          <w:i/>
          <w:sz w:val="24"/>
          <w:szCs w:val="24"/>
        </w:rPr>
      </w:pPr>
      <w:r>
        <w:rPr>
          <w:i/>
          <w:sz w:val="24"/>
          <w:szCs w:val="24"/>
        </w:rPr>
      </w:r>
    </w:p>
    <w:p>
      <w:pPr>
        <w:pStyle w:val="Normal"/>
        <w:rPr>
          <w:i/>
          <w:i/>
          <w:sz w:val="24"/>
          <w:szCs w:val="24"/>
        </w:rPr>
      </w:pPr>
      <w:r>
        <w:rPr>
          <w:i/>
          <w:sz w:val="24"/>
          <w:szCs w:val="24"/>
        </w:rPr>
        <w:t>Ti zapuši sa sve četiri strane svijeta,</w:t>
      </w:r>
    </w:p>
    <w:p>
      <w:pPr>
        <w:pStyle w:val="Normal"/>
        <w:rPr>
          <w:i/>
          <w:i/>
          <w:sz w:val="24"/>
          <w:szCs w:val="24"/>
        </w:rPr>
      </w:pPr>
      <w:r>
        <w:rPr>
          <w:i/>
          <w:sz w:val="24"/>
          <w:szCs w:val="24"/>
        </w:rPr>
        <w:t>neka suhe kosti ožive,</w:t>
      </w:r>
    </w:p>
    <w:p>
      <w:pPr>
        <w:pStyle w:val="Normal"/>
        <w:rPr>
          <w:i/>
          <w:i/>
          <w:sz w:val="24"/>
          <w:szCs w:val="24"/>
        </w:rPr>
      </w:pPr>
      <w:r>
        <w:rPr>
          <w:i/>
          <w:sz w:val="24"/>
          <w:szCs w:val="24"/>
        </w:rPr>
        <w:t>cijela zemlja nek zbog Tebe bude sveta,</w:t>
      </w:r>
    </w:p>
    <w:p>
      <w:pPr>
        <w:pStyle w:val="Normal"/>
        <w:rPr>
          <w:sz w:val="24"/>
          <w:szCs w:val="24"/>
          <w:lang w:val="pl-PL"/>
        </w:rPr>
      </w:pPr>
      <w:r>
        <w:rPr>
          <w:i/>
          <w:sz w:val="24"/>
          <w:szCs w:val="24"/>
        </w:rPr>
        <w:t>Tvoja vatra nek zapali sve!”</w:t>
      </w:r>
    </w:p>
    <w:p>
      <w:pPr>
        <w:pStyle w:val="Normal"/>
        <w:rPr/>
      </w:pPr>
      <w:r>
        <w:rPr>
          <w:sz w:val="24"/>
          <w:szCs w:val="24"/>
        </w:rPr>
        <w:tab/>
        <w:tab/>
        <w:tab/>
        <w:tab/>
        <w:tab/>
        <w:tab/>
      </w:r>
      <w:r>
        <w:rPr>
          <w:i/>
          <w:sz w:val="24"/>
          <w:szCs w:val="24"/>
        </w:rPr>
        <w:t>Priredio: Dario Miletić</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 xml:space="preserve"> </w:t>
      </w:r>
    </w:p>
    <w:p>
      <w:pPr>
        <w:pStyle w:val="StandardWeb"/>
        <w:rPr/>
      </w:pPr>
      <w:bookmarkStart w:id="21" w:name="OLE_LINK28"/>
      <w:bookmarkStart w:id="22" w:name="OLE_LINK27"/>
      <w:bookmarkEnd w:id="21"/>
      <w:bookmarkEnd w:id="22"/>
      <w:r>
        <w:rPr>
          <w:rFonts w:eastAsia="Times New Roman" w:cs="Times New Roman" w:ascii="Times New Roman" w:hAnsi="Times New Roman"/>
          <w:b/>
        </w:rPr>
        <w:t>Da li smo mi u životu doživjeli svoje Duhove</w:t>
      </w:r>
      <w:r>
        <w:rPr>
          <w:rFonts w:eastAsia="Times New Roman" w:cs="Times New Roman" w:ascii="Times New Roman" w:hAnsi="Times New Roman"/>
        </w:rPr>
        <w:t>, kao što su to doživjeli prvi Isusovi sljedbenici?  Oni su progovarali jezikom ljubavi i vjere. Svi su se razumjeli i našli u zajedništvu vjere. Zahvatio ih je JEDAN DUH. Na krizmi smo primili Duha Svetog, ali je čudno da smo toga malo svjesni i da smo mu se malo predali. Isus je obećao svojim sljedbenicima poslati Duha koji će ih preporoditi. Za naše spasenje, našu vječnost potrebno je ovu ljudsku narav preporoditi, oduhoviti. Naša duševnost jest otvorenost koja može primiti Boga i njegovog Duha.</w:t>
      </w:r>
    </w:p>
    <w:p>
      <w:pPr>
        <w:pStyle w:val="Normal"/>
        <w:spacing w:before="100" w:after="100"/>
        <w:rPr>
          <w:sz w:val="24"/>
          <w:szCs w:val="24"/>
        </w:rPr>
      </w:pPr>
      <w:r>
        <w:rPr>
          <w:sz w:val="24"/>
          <w:szCs w:val="24"/>
        </w:rPr>
        <w:t>U nama ili će biti Duh dobrote ili će vladati duh zla. Bez Božjeg Duha ne možemo razumjeti božansku ljubav i dobrotu, jer bez duha ostajemo u jednoj dimenziji. Bez Božjeg Duha u kršćanstvu se ne može razumjeti ništa. Što su sakramenti bez Duha?  Duh je ona stvarnost koja nas povezuje s dva svijeta, svijetom tijela i božanskim svijetom. Zato ga možemo više doživjeti nego li protumačiti. Da bi shvatili Duha Božjeg i njegovu prisutnost u nama potrebno je postati svjestan svoje duhovnosti i duševnosti. Ako u sebi ne doživljavamo duševnost nemoguće je shvatiti božansku duhovnost. A cijela religioznost sažima se u vjerovanje  u duhovnog Boga i u posjedovanje vlastite duhovnosti. Blagdan Duhova prvenstveno nas vraća nama samima da postanemo svjesni svoje božanske dimenzije. Naš duh je božanska dimenzija koja nas uosobljuje, koja nas izvlači iz objekata i čini subjektima.</w:t>
      </w:r>
    </w:p>
    <w:p>
      <w:pPr>
        <w:pStyle w:val="Normal"/>
        <w:spacing w:before="100" w:after="100"/>
        <w:rPr>
          <w:sz w:val="24"/>
          <w:szCs w:val="24"/>
        </w:rPr>
      </w:pPr>
      <w:r>
        <w:rPr>
          <w:sz w:val="24"/>
          <w:szCs w:val="24"/>
        </w:rPr>
        <w:t>Mi smo osobe po svojoj duhovnosti. Mi smo jedno u svojoj tjelesnosti i svojoj duhovnosti. Bog prepoznaje Boga, rečenica je duhovnih učitelja. Tako je isto i s Duhom. Duh prima Duha, duh prepoznaje Duha. Naš duh prepoznaje Božji Duh. Sva ljudska djela, ako bi ostala u dimenziji stvari (materijalnosti), ne prenose nas u onostranost. U onostranost, u Transcedenciju se prelazi samo s duhom i kroz duh. Čovjek je duh i tijelo. Tijelo je hram njegovog duha. Čovjeka najviše prepoznajemo po njegovoj ‘duši’. Po njoj ga najviše cijenimo i ljubimo. Nitko ne bi volio da ga se cijeni i ljubi samo po tijelu. Naš duh nas čini da smo ono što jesmo: živa slika Božja. Duh se ne prepoznaje izvan naše duševnosti, izvan nas. Mjesto prebivanja i mjesto prepoznavanja Duha Božjeg jest u nama samima. Put je ovaj: spoznaja svojeg duha, njegova otvorenost prema Božjem Duhu i dolazak (poslanje) Duha Svetog u nas.</w:t>
      </w:r>
    </w:p>
    <w:p>
      <w:pPr>
        <w:pStyle w:val="Normal"/>
        <w:spacing w:before="100" w:after="100"/>
        <w:rPr>
          <w:sz w:val="24"/>
          <w:szCs w:val="24"/>
        </w:rPr>
      </w:pPr>
      <w:r>
        <w:rPr>
          <w:sz w:val="24"/>
          <w:szCs w:val="24"/>
        </w:rPr>
        <w:t>Duhove slavimo ne kao događaj koji se dogodio, nego kao blagdan vlastitog doživljaja i primanja Duha. Nismo mi religija nečega što se nakada dogodilo, nego vjerovanje da se sad sve događa. Sad se događa Isusova prisutnost u svijetu koja nas sve vodi k vlastitom uskrsnući koje se događa po Duhu Svetom. Cijela kršćanska religioznost događa se snagom Duha. Duh stavlja Isusa u ljudsku narav, Duh ga vodi i preobražava, Duh ga jača u muci, Duh ga uskrisuje. Duh je osovina našeg vjerovanja. Duh sveti je Ljubav Božja. Pa kad kažemo da je srž kršćanskog vjerovanja vjerovanje u Duha, to znači isto kao da kažemo da je ta srž vjerovanje u Vječnu i potpunu Ljubav.</w:t>
      </w:r>
    </w:p>
    <w:p>
      <w:pPr>
        <w:pStyle w:val="Normal"/>
        <w:spacing w:before="100" w:after="100"/>
        <w:rPr>
          <w:sz w:val="24"/>
          <w:szCs w:val="24"/>
        </w:rPr>
      </w:pPr>
      <w:r>
        <w:rPr>
          <w:sz w:val="24"/>
          <w:szCs w:val="24"/>
        </w:rPr>
        <w:t>Duh daje smisao svemu postojanju. Ljubav je osmišljenje svega što egzistira. Bez Duha nema istinske ljubavi i prijateljstva, nema bratstva. Duh je sjedinio prve učenike. Oni su ‘progovorili’ jezikom ljubavi i zajedništva. Ipak da bi mi primili Duha potrebno je imati unutarnju otvorenost. Mi smo bića od duhovnog i materijalnog sastava, pa je tako potrebno izvjesno ‘uštimavanje’ ako želimo biti duhovniji i ‘uzvišeniji’. Sv. Ivan će naglasiti da ‘svjetovnost i duhovnost’ nisu kompatibilni. Kad je čovjek totalno obuzet svijetom zatvoren je za Duha Božjeg. Tko se otvara prema Duhu taj prihvaća svoju unutarnju promjenu. Ne može se primiti Duha i ostati isti. Tamo gdje je Duh tamo se sve mijenja.</w:t>
      </w:r>
    </w:p>
    <w:p>
      <w:pPr>
        <w:pStyle w:val="Normal"/>
        <w:spacing w:before="100" w:after="100"/>
        <w:rPr>
          <w:sz w:val="24"/>
          <w:szCs w:val="24"/>
        </w:rPr>
      </w:pPr>
      <w:r>
        <w:rPr>
          <w:sz w:val="24"/>
          <w:szCs w:val="24"/>
        </w:rPr>
        <w:t>Duh donosi novu kvalitetu življenja i osjećanja. Duh Božji  stvara novo lice u ljudima i cijelom svijetu. Možda je cijeli put Isusov bio da nas pripravi za primitak Duha Božjeg? Možda smo još u preduhovskom vremenu? Svi obredi, sve molitve, cijela religioznost imaju za cilj uvesti nas u iskustvo Duha Božjeg. Dok ne budemo uvedeni u Duh ostat ćemo ‘vani’, u svijetu. Sami sa svojim moćima ne možemo ‘skočiti’ u Boga, ali mi smo kao slike Božje obdareni mogućnošću primitka Duha. Duh je ljubav, Duh stvara zajedništvo, Duh veže prijatelje. Duh je punina i vječnost. Tko primi Duha primio je Boga i ušao u vječnost. </w:t>
      </w:r>
    </w:p>
    <w:p>
      <w:pPr>
        <w:pStyle w:val="Normal"/>
        <w:spacing w:before="100" w:after="100"/>
        <w:rPr/>
      </w:pPr>
      <w:r>
        <w:rPr>
          <w:sz w:val="24"/>
          <w:szCs w:val="24"/>
        </w:rPr>
        <w:t xml:space="preserve"> </w:t>
      </w:r>
      <w:r>
        <w:rPr>
          <w:sz w:val="24"/>
          <w:szCs w:val="24"/>
        </w:rPr>
        <w:t>Marijan Jurčević, OP</w:t>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rPr>
          <w:sz w:val="24"/>
          <w:szCs w:val="24"/>
        </w:rPr>
      </w:pPr>
      <w:r>
        <w:rPr>
          <w:sz w:val="24"/>
          <w:szCs w:val="24"/>
        </w:rPr>
      </w:r>
      <w:bookmarkStart w:id="23" w:name="OLE_LINK28"/>
      <w:bookmarkStart w:id="24" w:name="OLE_LINK27"/>
      <w:bookmarkStart w:id="25" w:name="OLE_LINK28"/>
      <w:bookmarkStart w:id="26" w:name="OLE_LINK27"/>
      <w:bookmarkEnd w:id="25"/>
      <w:bookmarkEnd w:id="26"/>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rStyle w:val="Naslov"/>
          <w:sz w:val="24"/>
          <w:szCs w:val="24"/>
        </w:rPr>
        <w:t xml:space="preserve"> </w:t>
      </w:r>
    </w:p>
    <w:p>
      <w:pPr>
        <w:pStyle w:val="Normal"/>
        <w:rPr>
          <w:sz w:val="24"/>
          <w:szCs w:val="24"/>
        </w:rPr>
      </w:pPr>
      <w:r>
        <w:rPr>
          <w:rStyle w:val="Naslov"/>
          <w:b/>
          <w:sz w:val="24"/>
          <w:szCs w:val="24"/>
        </w:rPr>
        <w:t xml:space="preserve">   </w:t>
      </w:r>
      <w:r>
        <w:rPr>
          <w:rStyle w:val="Naslov"/>
          <w:sz w:val="24"/>
          <w:szCs w:val="24"/>
        </w:rPr>
        <w:t xml:space="preserve">  </w:t>
      </w:r>
    </w:p>
    <w:p>
      <w:pPr>
        <w:pStyle w:val="Normal"/>
        <w:rPr>
          <w:sz w:val="24"/>
          <w:szCs w:val="24"/>
        </w:rPr>
      </w:pPr>
      <w:r>
        <w:rPr>
          <w:rStyle w:val="Naslov"/>
          <w:sz w:val="24"/>
          <w:szCs w:val="24"/>
        </w:rPr>
        <w:t>Duh Sveti stvara jedinstvo u razlicitosti</w:t>
      </w:r>
      <w:r>
        <w:rPr>
          <w:sz w:val="24"/>
          <w:szCs w:val="24"/>
        </w:rPr>
        <w:br/>
        <w:br/>
      </w:r>
      <w:r>
        <w:rPr>
          <w:b/>
          <w:bCs/>
          <w:sz w:val="24"/>
          <w:szCs w:val="24"/>
        </w:rPr>
        <w:t>NEDJELJA PEDESETNICE - DUHOVI</w:t>
      </w:r>
      <w:r>
        <w:rPr>
          <w:sz w:val="24"/>
          <w:szCs w:val="24"/>
        </w:rPr>
        <w:br/>
        <w:br/>
        <w:t>Uvod u pokajnički čin</w:t>
        <w:br/>
        <w:br/>
        <w:t>Na svetkovinu Duhova ili Pedesetnicu rođena je Kristova zajednica kojoj i mi pripadamo. Ona je plan Očev, projekt Sinovljev, plod i dar Duha Svetoga. Svi smo mi različiti, ali nas Duh Božji povezuje, riječ Božja učvršćuje, Kristova žrtva otkupljuje. Krist svojoj zajednici dariva Duha Svetoga da bi, po tom daru, ona bila ne samo prisutna nego i djelotvorna u svijetu i vremenu. Što smo ti i ja učinili da bude još prisutnija i djelotvornija?</w:t>
        <w:br/>
        <w:br/>
        <w:t>Duh Sveti stvara jedinstvo u različitosti</w:t>
        <w:br/>
        <w:br/>
        <w:t>U Predslovlju Duha Svetoga Crkva zahvaljuje nebeskom Ocu, svemogućem vječnom Bogu, za trostruku radost i trostruki događaj: „danas si dovršio vazmeno djelo spasenja“, zatim „danas si poslao Svetoga Duha vjernima...“, i napokon „danas se Crkva predstavila svijetu“. Duh, koji Bog daje svojim vjernicima, najveća je revolucija i evolucija u povijesti Katoličke crkve, snaga je to koja usmjeruje cjelokupan tijek povijesti.</w:t>
        <w:br/>
        <w:br/>
        <w:t>MN/ Potvrda konačnog Saveza</w:t>
        <w:br/>
        <w:br/>
        <w:t>Današnje prvo čitanje, uzeto iz Djela apostolskih, sastoji se od dva dijela. U prvom je riječ o daru Duha kao ispunjenju Isusova obećanja: „Ivan je krstio vodom, a vi ćete naskoro nakon ovih dana biti kršteni Duhom Svetim“ (Dj 1,5). Samo tri retka dalje stoji: „primit ćete snagu Duha Svetoga, koji će sići na vas i bit ćete mi svjedoci u Jeruzalemu (...) i sve do kraja zemlje“ (Dj 1,8). Luka je već i u svom Evanđelju zabilježio Kristove riječi, upućene Njegovim učenicima: „I evo, ja šaljem na vas Obećanje Oca svojega. Ostanite zato u gradu dok se ne obučete u Silu odozgor“ (Lk 24,49).</w:t>
        <w:br/>
        <w:t>Drugi dio današnjeg čitanja bilježi kako Duh Sveti omogućuje da prisutni, ljudi različitih jezika, čuju istu – jedinstvenu poruku. Duh stvara jedinstvo u različitosti. Sveto pismo nam daje do znanja, na više mjesta, da se jedinstvo ljudskog roda može postići jedino djelovanjem i u suradnji s Duhom Božjim, tj. da se mogu nadvladati i ukloniti sve razlike, podjele i prepreke među narodima koje su davno nastale, još u vrijeme građenja babilonske kule, prema iskazu Knjige Postanka.</w:t>
        <w:br/>
        <w:t>Autor Djela apostolskih izvještava nas o čudesnim događajima koji su se zbili na „dan Pedesetnice“, sedam tjedana ili pedeset dana nakon židovske Pashe, i nakon našeg Uskrsa. Židovi su, naime, pedeset dana nakon Pashe svetkovali i slavili Savez, zahvaljujući svom Bogu na daru Zakona. Obdržavajući taj Zakon oni su Bogu iskazivali svoju odanost, lojalnost, vjernost, poslušnost i zahvalnost. Upravo na taj dan, „koji je napokon došao“, Bog svom novom narodu, svojoj novoj obitelji, Crkvi Kristovoj, objavljuje i potvrđuje da je novi, sveopći i konačni Savez uspostavljen novim darom, izljevom Duha Svetoga.</w:t>
        <w:br/>
        <w:t>Prigodom sklapanja sinajskog Saveza i davanja Zakona svom izabranom narodu, Bog je govorio iz ognja, kao što je govorio i svom sluzi Mojsiju iz gorućeg grma, ali Izraelci se nisu približavali, jer su se bojali: „Ja sam u ono vrijeme – govori im Mojsije – stajao između Jahve i vas da vam objavim Jahvine riječi, jer se vi, u strahu od ognja, niste htjeli peti na brdo“ (Pnz 5,5). Sada, na Pedesetnicu, Božji oganj, tj. Njegov Duh, svojom snagom zaodijeva predvodnike novoga, Božjeg naroda, da budu svjedoci „vazmenog djela spasenja“, da budu obučeni u „Silu odozgor“, da budu glavari Crkve koja se na taj dan „predstavila svijetu“.</w:t>
        <w:br/>
        <w:t>„Svi se napuniše Duha Svetoga“, oni koji „su bili zajedno na istome mjestu“. Biti zajedno i biti na mjestu, gdje su se zbili ključni događaji i stjecala nova iskustva. Bila je to dvorana Posljednje večere, u sobi na katu, u kojoj su se okupljali i molili, i nakon Isusova uskrsnuća i uzašašća.</w:t>
        <w:br/>
        <w:t>I na nas se izlio Duh Božji, da bismo pod Njegovim vodstvom, Njegovim svjetlom i Njegovom snagom Crkvi i svijetu u kojima živimo otkrivali nove putove, nove mogućnosti i novu snagu u naviještanju Istine i Kristova dara spasenja. Kristove su riječi: „Oganj dođoh baciti na zemlju pa što hoću ako je već planuo!“ (Lk 12,49). Otvorimo svoja srca, prije nego li zavapimo: „Dođi, Duše Sveti, napuni srca svojih vjernika i oganj svoje ljubavi u njima užezi.“</w:t>
        <w:br/>
        <w:br/>
        <w:t>MN / Kriterij vrjednovanja karizmi</w:t>
        <w:br/>
        <w:br/>
        <w:t>Tri poglavlja Prve Korinćanima, 12., 13. i 14., bave se pitanjem, značenjem, uporabom ili korištenjem darova Duha Svetoga. Te posebne darove nerijetko nazivamo i karizmama, a one koji ih posjeduju karizmaticima. Bog ih dariva pojedincima i zajednici, da bi se mlada zajednica – Crkva koja se na Pedesetnicu predstavila svijetu – učvršćivala, izgrađivala i po svem svijetu širila. Pavao pokušava zajednici u Korintu, ali i sveopćoj, našoj današnjoj Crkvi, posvijestiti da se ti darovi daju na dobro zajednici, pa stoga ne mogu biti razlogom zavisti, suparništva, razdora i podjela, a najmanje izvor osobne koristi i probitka. Njihova autentičnost i vjerodostojnost, njihova kakvoća i osobitost vrednuju se prema kriteriju učvršćivanja i izgrađivanja zajednice – Crkve, biskupije, župe – i njenoga jedinstva i zajedništva.</w:t>
        <w:br/>
        <w:t>Naše današnje, drugo čitanje, upravo nam govori o jedinstvu u različitosti. Znak tog jedinstva rađa se iz činjenice da smo svi kršteni i da smo „svi samo jednim Duhom napojeni“ (12,13). Već je Ivan, krštavajući na rijeci Jordanu, najavio to krštenje: „On će vas – govori o Kristu – krstiti Duhom Svetim i ognjem“ (Lk 3,16). Duh Sveti će takvim krštenjem srušiti i ukloniti, možda je prava riječ iskorijeniti, svaku razliku na rasnoj, društvenoj, kulturološkoj, jezičnoj i civilizacijskoj razini. „Uistinu, svi ste sinovi Božji, po vjeri u Kristu Isusu. Doista, koji ste god u Krista kršteni, Kristom se zaodjenuste. Nema više: Židov - Grk! Nema više: rob - slobodnjak! Nema više: muško - žensko!“ (Gal 3,27-28). Bog čini sve u svima, a svi krštenici vjeruju po Duhu Svetom da je Isus Gospodin.</w:t>
        <w:br/>
        <w:t>Znak pluralizma, koji u našoj Crkvi postoji i živi, izvire iz bogatstva i različitosti darova. Karizme, službe, djelovanja nose pečat različitosti, ali sve treba služiti isključivo na veću slavu Božju. Šteta je neprocjenjiva, što su kršćani kroz povijest, zanemarivši Kristovu želju i molitvu, zaboravljajući na prisutnost i djelovanje Duha Svetoga, usitnjavali, dijelili, izobličili Crkvu Kristovu i našu. „Pošalji Duha svojega, Gospodine, i obnovi lice zemlje!“ Obnovi lice Crkve i srce čovjekovo!</w:t>
        <w:br/>
        <w:br/>
        <w:t>MN / Početak poslanja Crkve i apostola</w:t>
        <w:br/>
        <w:br/>
        <w:t>Isus Krist, po svom apostolskom zboru i po svom Duhu, gradi svoju Crkvu u vremenu i prostoru. Današnje, Ivanovo Evanđelje, vraća nas 50 dana unatrag, na sam dan Pashe ili Isusova uskrsnuća od mrtvih, u dvoranu Posljednje večere. U predvečerje „toga istog dana“ događa se iznenadni susret Uskrsloga s Njegovim uplašenim, potištenim, razočaranim, obeshrabrenim i zbunjenim učenicima.</w:t>
        <w:br/>
        <w:t>Nakon ustanovljenja dvanaestorice, Isus im – uz poslanje i odgovornu zadaću – daje i određene upute o ponašanju: „Ulazeći u kuću, zaželite joj mir. Bude li kuća dostojna, neka mir vaš siđe na nju“ (Mt 10,12-13). I on se sam drži tog pravila. Naime, svojim ulaskom u kuću, u kojoj su se Njegovi učenici dobro zabarikadirali, „Isus stane u sredinu“ i reče im: „Mir vama.“ Ne, ne kaže on samo „mir vama“, nego im ga i dariva, ali to njima još nije dovoljno, pa im stoga pokaza svoje „ruke i bok“. Samo darovani mir i stvarni, materijalni dokaz strašne smrti na križu, mogu im vratiti posve izgubljenu radost.</w:t>
        <w:br/>
        <w:t>Što se dogodilo, Isuse, s mirom kojeg si im na Posljednjoj večeri ostavio i dao? „Mir vam svoj ostavljam, mir vam svoj dajem“ (Iv 14,27). Zar je to samo bio uobičajeni pozdrav pri dolasku i polasku? Slutim i znam, potrebna im je dodatna količina tvoga mira, potrebno im je još jedanput oprostiti i darovati mir. Ne namjeravaš ih koriti, niti im prigovarati, ne zanimaju te i ne brinu njihove izdaje, kukavičluk i bijeg, njihova prošlost. Tri godine si ih pripremao, poučavao ih da će baš oni, takvi kakvi jesu, nastaviti Tvoje djelo spasenja. Sada im nudiš novu priliku, njihov pogled i njihova srca usmjeravaš prema budućnosti: „Kao što mene posla Otac i ja šaljem vas“ (20,21).</w:t>
        <w:br/>
        <w:t>Darovao si im mir, pokazao biljege svoje muke i smrti, šalješ ih u svijet koji je tebi oduzeo pravo boravka i djelovanja – iako si prošao zemljom čineći dobro! - i sada činiš novu gestu i po njoj im daješ dar bez kojega ne bi ništa razumjeli i ništa postigli: to je Tvoj dah i Tvoj Duh. „Primite Duha Svetoga“, dar nad darovima, ljubav Oca i Sina. Isusov dah označava Duha, počelo novoga stvaranja, po tom Duhu grob Isusov je prazan, to je Duh Uskrsloga, Duh koji je pobijedio đavla, smrt, grijeh, prokletstvo i vječnu osudu.</w:t>
        <w:br/>
        <w:t>Izljev Duha Svetoga na blagdan Uskrsa, darivanje Duha Svetoga apostolima, znak je i početak poslanja Crkve i apostola. Oni će, oboružani snagom Duha, biti glasnici i nositelji onoga istog spasenja što ga je Isus namaknuo svojom mukom, smrću na križu i uskrsnućem. Spasenja koje se ostvaruje u oproštenju i otpuštanju grijeha. Jer, gdje je Duh, ondje ne mogu opstati ni gospodariti zlo i Zli. I Uskrs i Pedesetnica dan su pobjede i života. Vrijeme je za novu suradnju neba i zemlje, Boga i čovjeka. Isus dariva svojim apostolima, i njihovim nasljednicima, darom Duha Svetoga, vlast i moć otpuštanja grijeha, ali i uskraćivanje toga dara: „Kojima otpustite grijehe, otpuštaju im se; kojima zadržite, zadržani su im“ (20,23).</w:t>
        <w:br/>
        <w:br/>
        <w:t>Molitva vjernika</w:t>
        <w:br/>
        <w:br/>
        <w:t>Bože, zaodjenuo si nas u odijelo svoje ljubavi, Duha Svetoga, i opečatio darovima Njegove milosti. Stoga se usuđujemo, s Njim i po Njemu, uputiti naše molitve:</w:t>
        <w:br/>
        <w:br/>
        <w:t>Dođi, Duše Presveti, sa neba nas posjeti: da nam duša osjeti dare tvoje milosti - Gospodine, pomiluj nas!</w:t>
        <w:br/>
        <w:t>Dođi, Oče ubogih, u svijetu je puno njih: bijednih, jadnih, nesretnih, žednih Tvojih dara svih – Gospodine, pomiluj nas!</w:t>
        <w:br/>
        <w:t>Bez Božanstva Tvojega, čovjek je bez korijena, žedan pored Izvora, čovjek je bez ičega – Gospodine, pomiluj nas!</w:t>
        <w:br/>
        <w:t>Svim što vjeru imaju, ne daj da se skrivaju: neka u svom ljudskom vijeku služe Tebi i čovjeku – Gospodine, pomiluj nas!</w:t>
        <w:br/>
        <w:t>Umornima odmore, bez Tvoje smo potpore i bez Tvojih sedam dara, crkva bez oltara – Gospodine, pomiluj nas!</w:t>
        <w:br/>
        <w:br/>
        <w:t>Oče nebeski, hvala Ti što si nama, slabim ljudima, poslao Duha Svetoga da nas vodi, tješi, jača i brani u nevoljama, izazovima i napastima ovoga svijeta. Amen!</w:t>
        <w:br/>
        <w:br/>
        <w:t>AF/ Bez Duha Svetoga...</w:t>
        <w:br/>
        <w:br/>
        <w:t>„Bez Duha Svetoga Bog je daleko, Krist ostaje u prošlosti, evanđelje je mrtvo slovo, Crkva obična organizacija, vlast postaje moć, poslanje propaganda, kult arhaizam, a moralno djelovanje ropsko djelovanje.</w:t>
        <w:br/>
        <w:t>Ali, u Duhu Svetomu, kozmos je po rađanju Kraljevstva oplemenjen, uskrsli Krist je prisutan, evanđelje postaje snaga i život, Crkva gradi Trojstveno zajedništvo, vlast se preobražava u služenje, liturgija je spomenčin i predokus, čovjekovo djelovanje se pobožanstvenjuje“ (Atenagora I., patrijarh carigradski)</w:t>
      </w:r>
    </w:p>
    <w:p>
      <w:pPr>
        <w:pStyle w:val="Normal"/>
        <w:rPr>
          <w:rStyle w:val="Naslov"/>
          <w:sz w:val="24"/>
          <w:szCs w:val="24"/>
        </w:rPr>
      </w:pPr>
      <w:r>
        <w:rPr>
          <w:sz w:val="24"/>
          <w:szCs w:val="24"/>
        </w:rPr>
      </w:r>
    </w:p>
    <w:p>
      <w:pPr>
        <w:pStyle w:val="Normal"/>
        <w:rPr/>
      </w:pPr>
      <w:r>
        <w:rPr>
          <w:b/>
          <w:sz w:val="24"/>
          <w:szCs w:val="24"/>
        </w:rPr>
        <w:t>Biblijski komentar misnih čitanja u godini B</w:t>
      </w:r>
    </w:p>
    <w:p>
      <w:pPr>
        <w:pStyle w:val="Normal"/>
        <w:rPr>
          <w:b/>
          <w:b/>
          <w:sz w:val="24"/>
          <w:szCs w:val="24"/>
        </w:rPr>
      </w:pPr>
      <w:r>
        <w:rPr>
          <w:b/>
          <w:sz w:val="24"/>
          <w:szCs w:val="24"/>
        </w:rPr>
        <w:t>Vjerujem u Duha životvorca</w:t>
      </w:r>
    </w:p>
    <w:p>
      <w:pPr>
        <w:pStyle w:val="Normal"/>
        <w:rPr>
          <w:b/>
          <w:b/>
          <w:sz w:val="24"/>
          <w:szCs w:val="24"/>
        </w:rPr>
      </w:pPr>
      <w:r>
        <w:rPr>
          <w:b/>
          <w:sz w:val="24"/>
          <w:szCs w:val="24"/>
        </w:rPr>
        <w:t>Duhovi - Pedesetnica:</w:t>
      </w:r>
    </w:p>
    <w:p>
      <w:pPr>
        <w:pStyle w:val="Normal"/>
        <w:rPr>
          <w:sz w:val="24"/>
          <w:szCs w:val="24"/>
        </w:rPr>
      </w:pPr>
      <w:r>
        <w:rPr>
          <w:sz w:val="24"/>
          <w:szCs w:val="24"/>
        </w:rPr>
        <w:t>Za evanđelje imamo u sve tri liturgijske godine Ivanov izvještaj o ukazanju uskrslog Krista Jedanaestorici koji u njih dahne, zatim tumači svoj postupak: "Primite Duha Svetoga!" Time Isus podsjeća na Post 2,7 gdje je rečeno kako je Bog Adamovu tijelu, načinjenu od gliba zemaljskog, udahnuo dah života i on je tako postao živo biće. Apostole zamrle u događajima muke i smrti Isusove Isus oživljava snagom Duha životvorca.</w:t>
        <w:br/>
        <w:t>Za pripjevni psalam imamo dio Psalma 104 gdje je izražena vjera biblijskih vjernika da dar fizičkog i duhovnog života ovisi od Duha Božjega:</w:t>
        <w:br/>
        <w:t>I sva ova bića željno čekaju</w:t>
        <w:br/>
        <w:t xml:space="preserve">da ih ti nahraniš na vrijeme. </w:t>
        <w:br/>
        <w:t>Daješ li im, tada sabiru:</w:t>
        <w:br/>
        <w:t>otvaraš li ruku, nasite se dobrima.</w:t>
        <w:br/>
        <w:t xml:space="preserve">Sakriješ li lice svoje, tad se rastuže; </w:t>
        <w:br/>
        <w:t>ako dah im oduzmeš, ugibaju,</w:t>
        <w:br/>
        <w:t>i opet se u prah vraćaju.</w:t>
        <w:br/>
        <w:t>Pošalješ li dah svoj, opet nastaju,</w:t>
        <w:br/>
        <w:t>i tako obnavljaš lice zemlje! (Ps 104,27-30)</w:t>
        <w:br/>
        <w:t>Ovaj je psalam inače hvalbeni himan Bogu Stvoritelju prirode i ljudi. Navedeni stihovi su igra riječi na temelju hebrejskog izraza rualz (i grčkog pneuma) koji znači "duh, dah, vjetar". Sve što živi, ne nastaje samo od sebe nego dolazi u život dahom Svemogućega koji je sami život. Duh Božji oživljava sva živa bića.</w:t>
        <w:br/>
        <w:t>Ovi svetopisamski tekstovi u današnjoj liturgiji neka nam budu poticaj da produbimo članak vjere iz Misnog vjerovanja: "Vjerujem u Duha svetoga, Gospodina i Životvorca!" To vjerovanje formulirano je na općem saboru u Carigradu god. 381. kad je Crkva željela kategorijama ondašnje grčke filozofije izreći svoju vjeru o Duhu Svetome koji je iste biti s Ocem i Sinom pa se s njima "skupa časti i zajedno slavi".</w:t>
        <w:br/>
        <w:t>Papa Ivan Pavao II izdao je god. 1986. encikliku o Duhu Svetome kojoj je dao naslov po ovoj formuli iz Misnog vjerovanja "Dominum et vivificantem - Gospodina i Životvorca". Njome želi katoličke vjernike pripraviti za odgovoran završetak drugog tisućljeća i plodan ulazak u treće tisućljeće kršćanstva. U trećem dijelu ove enciklike razrađuje životvornu ulogu Duha u Crkvi koji djeluje po sakramentima vjere, obnavlja unutarnjeg čovjeka i cijelu Crkvu čini sakramentom spasenja u konkretnoj ljudskoj povijesti. Papa upozorava da ulogu duha Životvorca ne smijemo svoditi samo na unutarnje i duhovno područje milosti: "I u običnim društvenim prilikama kršćani kao svjedoci istinskog ljudskog dostojanstva čovjekova, svojom poslušnošću Duhu Svetomu, pridonose mnogostrukoj 'obnovi lica zemlje' tako da surađuju sa svojom braćom u ostvarenju i općoj primjeni svega onoga što je dobro, plemenito i lijepo u suvremenoj naprednoj civilizaciji, kulturi, znanosti, tehnici i svim drugim područjima ljudske misli i djelatnosti. To čine kao učenici Krista 'koji je svojim uskrsnućem postavljen za Gospodina te snagom svoga Duha već djeluje u srcima ljudi'" (br. 60).</w:t>
        <w:br/>
        <w:t>Duhovi su blagdan stupanja Crkve u javnost, blagdan obnove vjere u Duha životvorca koji djeluje u Crkvi i po Crkvi.</w:t>
      </w:r>
    </w:p>
    <w:p>
      <w:pPr>
        <w:pStyle w:val="Normal"/>
        <w:rPr>
          <w:sz w:val="24"/>
          <w:szCs w:val="24"/>
        </w:rPr>
      </w:pPr>
      <w:r>
        <w:rPr>
          <w:rStyle w:val="StrongEmphasis"/>
          <w:sz w:val="24"/>
          <w:szCs w:val="24"/>
        </w:rPr>
        <w:t>Svi se napuniše Duha Svetoga (Dj 2, 1-11)</w:t>
      </w:r>
    </w:p>
    <w:p>
      <w:pPr>
        <w:pStyle w:val="Normal"/>
        <w:rPr>
          <w:sz w:val="24"/>
          <w:szCs w:val="24"/>
        </w:rPr>
      </w:pPr>
      <w:r>
        <w:rPr>
          <w:sz w:val="24"/>
          <w:szCs w:val="24"/>
        </w:rPr>
        <w:t>Vidljivo očitovanje Duha nad Dvanaestoricom i cijelom grupom Isusovih sljedbenika zbilo se na "Dan Pedesetnice". To je grčki naziv za blagdan koji se slavio pedeset dana iza Pashe, a na hebrejskom se zvao "Hag šabuot - blagdan tjedana" i predstavljao je povijesno dan zahvalnosti za zemlju koju je Bog darovao svome narodu (usp. Pnz 26, 1-11). O tom blagdanu Židovi domovine i raseljeništva hodočastili su u Jeruzalem. Luka je ovaj izvještaj pisao imajući na umu izvještaj Postanka o kuli babilonskoj prema kojemu su jezici ljude udaljili. Na Duhove ljudi različitih jezika razumiju apostole "gdje našim jezicima razglašuju veličanstvena djela Božja" (r. 11). Duh otklanja nerazumijevanje među ljudima različitih kultura. Luka je pri sastavljanju ovog izvještaja mogao imati na umu i Iz 66, 17-22 gdje Bog najavljuje da će dovesti sve raspršene Izraelce da vide njegovu Slavu a uz to "sve puke i jezike".</w:t>
        <w:br/>
        <w:t>"Šum, vjetar, ognjeni razdijeljeni jezici" su vanjski znakovi očitovanja Duha na dan kad je prva Crkva stupila u misionarsko djelovanje među Židovima u Jeruzalemu. Duhom su se napunili svi, dakle 120 osoba, ne samo Dvanaestorica. Jednako žene kao i muškarci. Sve ih je Duh Sveti ojačao da stupe u javnost i počnu razglašavati divna djela Božja ispunjena na Isusu raspetom i uskrslom. Ta djela tiču se dobra svih ljudi i zato ih Kristovi sljedbenici ne mogu bojažljivo i sebično čuvati samo za sebe. "U Jeruzalemu su boravili Židovi, ljudi pobožni iz svakog naroda na zemlji" (r. 5). Neki od njih bili su povratnici iz inozemstva koji su kao djeca iseljenika doselili u zemlju svojih roditelja. Drugi su bili hodočasnici iz inozemstva koji su mogli sebi priuštiti plaćeni boravak u svetom gradu o blagdanu. Ovi povratnici su vjerojatno druga ili treća generacija iseljenih i ne govore više aramejski kao jezik svoga naroda. Služe se jezikom naroda u kojem su odrasli. Oni svi ustanovljuju da neuki Galilejci govore razumljivo na jeziku naroda iz kojeg hodočasnici ili povratnici dolaze. Zatim slijedi popis od 16 naroda koji su navedeni po kraju gdje žive ili po imenu naroda. Posljednji par su "Krećani i Arapi". Kreta je otok zapadno od Jeruzalema, Arapi su narod koji živi istočno od Jeruzalema. Ovim spominjanjem otoka i kopna na krajnjem zapadu i na krajnjem istoku za ono doba Luka je htio naglasiti univerzalnost spasenja dostupnog u Kristu snagom Duha. Svi ti ljudi i narodi nalaze nešto privlačno u Isusovu pokretu, svima njima kršćanstvo je upućeno i spremno doći. Oni i dalje govore svojim jezicima, ostaju nacionalno i kulturno različiti. Povezuje ih s Bogom i jedne s drugima Duh Sveti kojega šalje uskrsli Krist.</w:t>
        <w:br/>
        <w:t>Pripjev je uzet iz Psalma 104 kao himna Bogu Stvoritelju. Na temelju r. 30 tog psalma Crkva danas moli i pjeva: "Pošalji Duha svojega, Gospodine, i obnovi lice zemlje!" To je izraz svijesti da svijet živi snagom Duha Božjega te da treba biti uređen prema volji Božjoj.</w:t>
      </w:r>
    </w:p>
    <w:p>
      <w:pPr>
        <w:pStyle w:val="Normal"/>
        <w:rPr>
          <w:sz w:val="24"/>
          <w:szCs w:val="24"/>
        </w:rPr>
      </w:pPr>
      <w:r>
        <w:rPr>
          <w:rStyle w:val="StrongEmphasis"/>
          <w:sz w:val="24"/>
          <w:szCs w:val="24"/>
        </w:rPr>
        <w:t>Svi smo jednim Duhom napojeni (1 Kor 12, 3b-7.12-13)</w:t>
      </w:r>
    </w:p>
    <w:p>
      <w:pPr>
        <w:pStyle w:val="Normal"/>
        <w:rPr/>
      </w:pPr>
      <w:r>
        <w:rPr>
          <w:sz w:val="24"/>
          <w:szCs w:val="24"/>
        </w:rPr>
        <w:t>Ovaj odlomak je početak Pavlove rasprave o karizmama ili darovima Duha Svetoga u zajednici krštenih. Korinćani su na popis pitanja, o kojima je Apostol iz Efeza trebao napisati pouku, stavili i karizme. One su posebno dolazile do izražaja na liturgiji zajednice kod koje su uz starješine Crkve željeli naviještati riječ Božju i pojedini obdarenici pozivajući se na to da ih Duh Sveti prosvjetljuje i potiče.</w:t>
        <w:br/>
        <w:t>Pavao najprije podsjeća da su krštenici prilikom krštenja ispovjedili vjeru Crkve sažetu u formulu: "Isus je Gospodin". On sada ponavlja da vjeru budi Duh Sveti i zato nitko ne može početi prianjati uz Isusa kao Gospodina i ustrajati u takvom prianjanju, osim po Duhu Svetome. Kad su na temelju takve vjere krštenici pridruženi Crkvi, oni bivaju podsjećeni da su kao različiti jedni drugima potrebni: "Različiti su dari, a isti Duh; i različite službe, a isti Gospodin; i različita djelovanja, a isti Bog koji čini sve u svima" (r. 4-6). Darovi, službe i djelovanja su sposobnosti i nadležnosti pojedinih krštenika u zajednici koje dijeli Bog na korist svih. Iako je Bog isti, ljude je stvorio različite pa su i karizme različite upravo radi različitih potreba pojedinaca i cijele zajednice.</w:t>
        <w:br/>
        <w:t>Zatim Pavao prelazi na usporedbu s ljudskim tijelom koja je bila proširena u književnosti i politici onog vremena. Govorilo se kako su ljudi jednog mjesta, naroda ili cijele države kao tijelo koje ima različite udove, a svi su potrebni da bi tijelo bilo zdravo i obavljalo različite funkcije. Uskrsli Krist po svome Duhu potvrđuje i osnažuje ovu povezanost ljudi međusobno i sposobnost da jedni drugima pomažu upravo zato što su različiti. "U jednom Duhu svi smo u jedno tijelo kršteni: bilo Židovi, bilo Grci, bilo robovi, bilo slobodni" (r. 13). Korint je u ono doba bio međunarodni lučki grad s većinom grčkih žitelja, brojnim doseljenim Židovima i pripadnicima drugih naroda. Uz to od oko 400.000 stanovnika oko polovica bili su robovi. Duh je probudio vjeru u katekumenima različitih narodnosti u Korintu i oni su se krstili u jedno crkveno tijelo. Zato krštenici trebaju poštivati razlike koje među njima postoje na temelju narodnosti, jezika i socijalnog položaja. Ali također imati neprestano na umu da su kršteni u jedno tijelo i zato osposobljeni i zaduženi da se međusobno prihvaćaju i pomažu. Dogmatski temelj tome jest što smo svi "napojem jednim Duhom". Ovdje je aluzija na krštenje vodom u koju krštenik biva uronjen ili njome poliven prilikom svetog obreda. Tko vodom biva poliven, njome biva i napojen. Voda je simbol Duha Svetoga, osobito u Ivanovoj tradiciji. Tako u Iv 7, 37-39 Isus za vrijeme procesije s vodom u Jeruzalemu zove sve koji su žedni da dođu k njemu, da piju pa će rijeke žive vode poteći iz njih. A Ivan tumači: "To reče o Duhu kojega su imali primiti oni što u njega vjeruju." "Izlijevanje Duha" je slika prenesena iz Joela 3, 1 koju izravno spominje Petar u govoru na Duhove (Dj 2, 17). U Starom zavjetu Duh Božji ljude "obuzima" ili "pomazuje" da izvrše neku zadaću. On na njima ostaje ograničeno vrijeme, ili biva pridržan samo "pomazanima": prorocima, Mesiji. U novozavjetno vrijeme Duh biva izliven na sve.</w:t>
      </w:r>
    </w:p>
    <w:p>
      <w:pPr>
        <w:pStyle w:val="Normal"/>
        <w:rPr>
          <w:sz w:val="24"/>
          <w:szCs w:val="24"/>
        </w:rPr>
      </w:pPr>
      <w:r>
        <w:rPr>
          <w:rStyle w:val="StrongEmphasis"/>
          <w:sz w:val="24"/>
          <w:szCs w:val="24"/>
        </w:rPr>
        <w:t>Dahne u njih i kaže im: "Primite Duha Svetoga!" (Iv 20, 19-23)</w:t>
      </w:r>
    </w:p>
    <w:p>
      <w:pPr>
        <w:pStyle w:val="Normal"/>
        <w:rPr>
          <w:sz w:val="24"/>
          <w:szCs w:val="24"/>
        </w:rPr>
      </w:pPr>
      <w:r>
        <w:rPr>
          <w:sz w:val="24"/>
          <w:szCs w:val="24"/>
        </w:rPr>
        <w:t>Prvog dana u tjednu Isus se nakon smrti pokazao živ svojim učenicima, i taj spasenjski događaj razlog je što novozavjetni vjernici slave nedjelju kao Duh Gospodnji a ne subotu, kao što izričito stoji kao Božja zapovijed u Knjizi izlaska. Učenici su "u strahu od Židova bili zatvorili vrata". Bio je to strah učenika čiji je Učitelj proglašen kvariteljem objave i zato pogubljen na križu. Samo držanje zajedno na jednom mjestu održava njihovu nadu da s Isusom nije još sve gotovo, da Isusova stvar može i treba ići dalje. Isus ulazi kroz zatvorena vrata u znak da njegovo tijelo više ne podliježe fizičkim zakonima, jer je uskrsnućem ušao u eshatonsku proslavljenost. Dva puta u toku ukazanja pozdravlja učenike s "Mir vama!" To je židovski građanski i vjerski pozdrav kojim su vjernici jedni drugima željeli cjelovitost koju daje jedini Bog. Mir je ne samo sloboda od rata, kako su mislili Grci, ili obdržavanje dogovorenih uvjeta primirja, kako su mislili Rimljani, nego potpuna sigurnost i sreća pojedinaca i zajednice. Isus u svom uskrslom stanju takav mir može davati kao "svoj mir", kako je obećao u toku posljednje večere (usp. Iv 14, 27; 16, 33). Uskrsli pokazuje učenicima ruke i bok koji je bio proboden na križu. Time potvrđuje istovjetnost sebe kao Probodenog i kao Uskrišenog: onaj koji je bio pribijen na križ sada živi trajnim i kvalitetnim životom. Učenici se na to raduju, a Ivan Uskrsloga naziva Gospodinom pridajući mu dostojanstvo koje monoteistički vjernici pridaju samo Bogu.</w:t>
        <w:br/>
        <w:t>Smrću i uskrsnućem završava Isusovo povijesno poslanje. Njega je poslao Otac i on je svoje poslanje vjerno izvršio. Sada šalje učenike da kroz povijest svijeta nastavljaju njegovo poslanje. Isus pri tome dahne u učenike te kao da ih nanovo stvara. Prenosi na njih novi život u koji je sam ušao. Darovatelj toga života je Duh Sveti kojega Isus može izliti na učenike zato što je njegovo poslanje završeno. Oni koji u Isusovo ime djeluju u svijetu, tako bivaju osposobljeni i zaduženi da žive novim životom što ga dariva uskrsli Krist te budi i jača njegov Duh. Apostoli primaju Duha Svetoga da propovijedaju te onima koji se odazovu na vjeru dijele krst kao osnovni sakrament oproštenja grijeha. Oni imaju vlast razlučiti tko je dovoljno poučen da bi mogao biti pripušten krštenju. U tom smislu oni "otpuštaju" ili "zadržavaju grijehe". Dakako da je Crkva tokom stoljeća, razmišljajući nad ovim Isusovim riječima, u njima vidjela i korijen za ispovijed kao sakrament pomirenja s Bogom i s Crkvom, dostupan svima koji su već kršteni ali u ljudskoj slabosti grijesima vrije8aju Boga i duhovno ranjavaju Crkvu.</w:t>
        <w:br/>
        <w:t>Slaveći ovaj blagdan Duha životvorca obnovimo vjeru da pravo živimo ako se otvorimo poticajima Duha Kristova te da Duh Sveti čini Crkvu sakramentom spasenja u svijetu.</w:t>
      </w:r>
    </w:p>
    <w:p>
      <w:pPr>
        <w:pStyle w:val="Normal"/>
        <w:rPr>
          <w:sz w:val="24"/>
          <w:szCs w:val="24"/>
        </w:rPr>
      </w:pPr>
      <w:r>
        <w:rPr>
          <w:sz w:val="24"/>
          <w:szCs w:val="24"/>
        </w:rPr>
      </w:r>
    </w:p>
    <w:p>
      <w:pPr>
        <w:pStyle w:val="Normal"/>
        <w:rPr>
          <w:sz w:val="24"/>
          <w:szCs w:val="24"/>
        </w:rPr>
      </w:pPr>
      <w:r>
        <w:rPr>
          <w:sz w:val="24"/>
          <w:szCs w:val="24"/>
        </w:rPr>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Godina B 2011./2012. Četvrtak, 24 Svibanj 2012 </w:t>
      </w:r>
    </w:p>
    <w:p>
      <w:pPr>
        <w:pStyle w:val="Normal"/>
        <w:jc w:val="center"/>
        <w:rPr>
          <w:sz w:val="24"/>
          <w:szCs w:val="24"/>
        </w:rPr>
      </w:pPr>
      <w:r>
        <w:rPr>
          <w:i/>
          <w:iCs/>
          <w:sz w:val="36"/>
        </w:rPr>
        <w:t>Rođendan Crkve</w:t>
      </w:r>
    </w:p>
    <w:p>
      <w:pPr>
        <w:pStyle w:val="Normal"/>
        <w:rPr>
          <w:sz w:val="24"/>
          <w:szCs w:val="24"/>
        </w:rPr>
      </w:pPr>
      <w:r>
        <w:rPr>
          <w:sz w:val="24"/>
          <w:szCs w:val="24"/>
        </w:rPr>
      </w:r>
    </w:p>
    <w:p>
      <w:pPr>
        <w:pStyle w:val="Normal"/>
        <w:rPr>
          <w:sz w:val="24"/>
          <w:szCs w:val="24"/>
        </w:rPr>
      </w:pPr>
      <w:r>
        <w:rPr>
          <w:i/>
          <w:iCs/>
          <w:sz w:val="28"/>
        </w:rPr>
        <w:t>Pastoralno liturgijski uvod</w:t>
      </w:r>
    </w:p>
    <w:p>
      <w:pPr>
        <w:pStyle w:val="Normal"/>
        <w:rPr>
          <w:sz w:val="24"/>
          <w:szCs w:val="24"/>
        </w:rPr>
      </w:pPr>
      <w:r>
        <w:rPr>
          <w:sz w:val="24"/>
          <w:szCs w:val="24"/>
        </w:rPr>
      </w:r>
    </w:p>
    <w:p>
      <w:pPr>
        <w:pStyle w:val="Normal"/>
        <w:rPr/>
      </w:pPr>
      <w:r>
        <w:rPr>
          <w:sz w:val="24"/>
          <w:szCs w:val="24"/>
        </w:rPr>
        <w:t xml:space="preserve">Prigoda da razmislimo o položaju Crkve i slici Crkve danas. Danas slavimo svečanost silaska Duha Svetoga. To je ujedno i rođendan Crkve. Živimo u vremenu kad doživljavamo velike kritike Crkve, a s druge strane  Crkva ima veliki napredak i ugled u svijetu. Kao dušobrižnik susrećem se češće s kritikama nego s pohvalama Crkve. I zato je vrlo važno da se razmišlja o </w:t>
      </w:r>
      <w:r>
        <w:rPr>
          <w:i/>
          <w:iCs/>
          <w:sz w:val="24"/>
          <w:szCs w:val="24"/>
        </w:rPr>
        <w:t xml:space="preserve">Misteriju Crkve, </w:t>
      </w:r>
      <w:r>
        <w:rPr>
          <w:sz w:val="24"/>
          <w:szCs w:val="24"/>
        </w:rPr>
        <w:t>a čini da je to utonulo u zaborav kod mnogih klerika i laika.</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Desetak godina vjeronauka - uz posebnu pripravu za krizmu  - naši mladi  (a i brojni stariji) ne znaju što bi započeli s  blagdanom Duhova.  Ono što se na radiju čuje (u zapadnim zemljama) za Duhove je sve vezano uz odmor (vikend na Mallorci), avanture. Blagdan Duhova nije uopće ukorijenjen u vjerskoj svijesti ljudi. Božić veseli „srce" , Uskrs zapošljava  mozak s tajnom smrti  i uskrsnuća, a  o Duhovima  se, uglavnom, govori o izletima, kratkim odmorima i slično. Usprkos svim žarkim bojama, u ovom duhovskom  svjetskom previranju,  nedostaje „duha"  kojemu neki blagdan  duguje svoj „smisao".  I treba, svakako, zapaziti  da je blagdan „Duhova"  - blagdan kršćanstva - u ovom, od Crkve udaljenom svijetu  koji izgleda tako bezbožan, zato se mnogo „organizira" a malo „slavi". Ovom žalosnom  činjeničnom stanju  treba, u svakom slučaju, u liturgijskom slavlju svakako suprotstaviti: Duhovi bi trebali biti vrhunac - kruna  i završno slavljenje Uskrsa. Zato je potrebna brižna priprava. Možda bi bilo dobro osvijestiti međuovisnosti židovstva i kršćanstva.</w:t>
      </w:r>
    </w:p>
    <w:p>
      <w:pPr>
        <w:pStyle w:val="Normal"/>
        <w:rPr>
          <w:sz w:val="24"/>
          <w:szCs w:val="24"/>
        </w:rPr>
      </w:pPr>
      <w:r>
        <w:rPr>
          <w:sz w:val="24"/>
          <w:szCs w:val="24"/>
        </w:rPr>
      </w:r>
    </w:p>
    <w:p>
      <w:pPr>
        <w:pStyle w:val="Normal"/>
        <w:rPr>
          <w:sz w:val="24"/>
          <w:szCs w:val="24"/>
        </w:rPr>
      </w:pPr>
      <w:r>
        <w:rPr>
          <w:b/>
          <w:bCs/>
          <w:sz w:val="24"/>
          <w:szCs w:val="24"/>
        </w:rPr>
        <w:t>a) Povezano s Uskrsom</w:t>
      </w:r>
    </w:p>
    <w:p>
      <w:pPr>
        <w:pStyle w:val="Normal"/>
        <w:rPr>
          <w:sz w:val="24"/>
          <w:szCs w:val="24"/>
        </w:rPr>
      </w:pPr>
      <w:r>
        <w:rPr>
          <w:sz w:val="24"/>
          <w:szCs w:val="24"/>
        </w:rPr>
        <w:t xml:space="preserve">„ </w:t>
      </w:r>
      <w:r>
        <w:rPr>
          <w:sz w:val="24"/>
          <w:szCs w:val="24"/>
        </w:rPr>
        <w:t>I kad je djelo bilo dovršeno koje je Otac dao Sinu da na zemlji izvrši (Iv 17,4), poslan je, na dan Pedesetnice, Duh Sveti..."  Ovim riječima (konstitucija o Crkvi  br.4)   Vatikanski koncil  svjesno povezuje Duhovski blagdan  s uskrsnim spasiteljskim djelovanjem  sa „mysterium paschale" sa smrću i uskrsnućem  Isusovim. Isusov   „Prelazak"  (transitus)  od smrti preko uskrsnuća do vječne slave  nalazi u poslanju Duha Svetoga svoju puninu.  Istočna Crkva je, do danas, sačuvala tu usku povezanost, jer je uz uskrsnu noć ovo drugi glavni termin za krštenje.  Zato se  svih ovih sedam nedjelja nazivaju „velika nedjelja". I zato imenujemo, ne bez razloga, ove nedjelje do Duhova vazmene nedjelje, a ne nedjelje po Uskrsu.  U Italiji se i danas (zbog liturgijske odjeće) naziva „crveni Uskrs." Zato slavljenje ovog blagdana  treba urediti što je moguće svečanije.</w:t>
      </w:r>
    </w:p>
    <w:p>
      <w:pPr>
        <w:pStyle w:val="Normal"/>
        <w:rPr>
          <w:sz w:val="24"/>
          <w:szCs w:val="24"/>
        </w:rPr>
      </w:pPr>
      <w:r>
        <w:rPr>
          <w:sz w:val="24"/>
          <w:szCs w:val="24"/>
        </w:rPr>
        <w:t>U mnogim župama naše biskupije / Hvarske/  je običaj da svećenik za vrijeme pjevanja  „Dođi Duše presveti" posipa vjernike laticama cvijeća, a negdje je običaj da ministranti posipaju svećenika i sve prisutne  oko oltara.</w:t>
      </w:r>
    </w:p>
    <w:p>
      <w:pPr>
        <w:pStyle w:val="Normal"/>
        <w:rPr>
          <w:sz w:val="24"/>
          <w:szCs w:val="24"/>
        </w:rPr>
      </w:pPr>
      <w:r>
        <w:rPr>
          <w:sz w:val="24"/>
          <w:szCs w:val="24"/>
        </w:rPr>
      </w:r>
    </w:p>
    <w:p>
      <w:pPr>
        <w:pStyle w:val="Normal"/>
        <w:rPr>
          <w:sz w:val="24"/>
          <w:szCs w:val="24"/>
        </w:rPr>
      </w:pPr>
      <w:r>
        <w:rPr>
          <w:b/>
          <w:bCs/>
          <w:sz w:val="24"/>
          <w:szCs w:val="24"/>
        </w:rPr>
        <w:t>b) Ukazivati na židovske korijene</w:t>
      </w:r>
    </w:p>
    <w:p>
      <w:pPr>
        <w:pStyle w:val="Normal"/>
        <w:rPr>
          <w:sz w:val="24"/>
          <w:szCs w:val="24"/>
        </w:rPr>
      </w:pPr>
      <w:r>
        <w:rPr>
          <w:sz w:val="24"/>
          <w:szCs w:val="24"/>
        </w:rPr>
      </w:r>
    </w:p>
    <w:p>
      <w:pPr>
        <w:pStyle w:val="Normal"/>
        <w:rPr/>
      </w:pPr>
      <w:r>
        <w:rPr>
          <w:sz w:val="24"/>
          <w:szCs w:val="24"/>
        </w:rPr>
        <w:t xml:space="preserve">Upravo pedesetog dana nakon prvog dana Pashe slavio se  </w:t>
      </w:r>
      <w:r>
        <w:rPr>
          <w:i/>
          <w:iCs/>
          <w:sz w:val="24"/>
          <w:szCs w:val="24"/>
        </w:rPr>
        <w:t xml:space="preserve">Schawu'ot </w:t>
      </w:r>
      <w:r>
        <w:rPr>
          <w:sz w:val="24"/>
          <w:szCs w:val="24"/>
        </w:rPr>
        <w:t xml:space="preserve">„Blagdan sedmica" (7x7+1). To je početno bio radosni seljački blagdan kad su se prinosili prvijenci ječma (Usp Izl 23.16; 34, 22 Pnz 16,9) I druga dva hodočasnička blagdana imala su svog temelja u zemljoradničkom - seljačkom  životu.  Pessah kao blagdan beskvasnih kruhova i Sukkot  (blagdan sjenica) kao zahvala za berbu ulja.  Sva tri velika blagdana su kasnije „historizirana",  to znači dodani su im događaji iz povijesti Izraela: </w:t>
      </w:r>
      <w:r>
        <w:rPr>
          <w:i/>
          <w:iCs/>
          <w:sz w:val="24"/>
          <w:szCs w:val="24"/>
        </w:rPr>
        <w:t>Pessah</w:t>
      </w:r>
      <w:r>
        <w:rPr>
          <w:sz w:val="24"/>
          <w:szCs w:val="24"/>
        </w:rPr>
        <w:t xml:space="preserve"> je  posadašnjivala  spasiteljski izlazak iz Egipta: </w:t>
      </w:r>
      <w:r>
        <w:rPr>
          <w:i/>
          <w:iCs/>
          <w:sz w:val="24"/>
          <w:szCs w:val="24"/>
        </w:rPr>
        <w:t>Sukkot</w:t>
      </w:r>
      <w:r>
        <w:rPr>
          <w:sz w:val="24"/>
          <w:szCs w:val="24"/>
        </w:rPr>
        <w:t xml:space="preserve">, kao jesenjski vinogradarski blagdan, podsjeća narod na hod kroz pustinju i konačno se naš </w:t>
      </w:r>
      <w:r>
        <w:rPr>
          <w:i/>
          <w:iCs/>
          <w:sz w:val="24"/>
          <w:szCs w:val="24"/>
        </w:rPr>
        <w:t>pedesetnički sedmični blagdan</w:t>
      </w:r>
      <w:r>
        <w:rPr>
          <w:sz w:val="24"/>
          <w:szCs w:val="24"/>
        </w:rPr>
        <w:t xml:space="preserve"> (u rabinskom židovstvu)  počeo povezivati sa davanjem Zakona na gori Sinaju.  A to je opet povezano sa Pashom   zbog navođenja vremena u Izl 19,1.</w:t>
      </w:r>
    </w:p>
    <w:p>
      <w:pPr>
        <w:pStyle w:val="Normal"/>
        <w:rPr>
          <w:sz w:val="24"/>
          <w:szCs w:val="24"/>
        </w:rPr>
      </w:pPr>
      <w:r>
        <w:rPr>
          <w:sz w:val="24"/>
          <w:szCs w:val="24"/>
        </w:rPr>
        <w:t xml:space="preserve">Vrlo je vjerojatno da se „davanje zakona" (Izl 19, 3-20) i „poslanje Duha na dan Pedesetnice",  zbog biblijskih opisa popratnih pojava, povezalo: vihor i oganj su u Svetom pismu uvijek popratni znakovi  Božje objave koju čine vidljivom i čujnom. Možemo stvarno ova dva blagdana, židovski blagdan „Pedesetnice" i „Duhovski blagdan"  označiti kao blagdane Objave.  „Pedeseti" dan  (grčki „pentekoste" znači „pedeset" i dao je sigurno ime blagdanu)  mogao je, sasvim jasno, ukazivati  na </w:t>
      </w:r>
      <w:r>
        <w:rPr>
          <w:i/>
          <w:iCs/>
          <w:sz w:val="24"/>
          <w:szCs w:val="24"/>
        </w:rPr>
        <w:t xml:space="preserve">neraskidivu vjernost Božjeg saveza  prema narodu. </w:t>
      </w:r>
      <w:r>
        <w:rPr>
          <w:sz w:val="24"/>
          <w:szCs w:val="24"/>
        </w:rPr>
        <w:t xml:space="preserve">Tako ima povezanosti židovski blagdan Schawu'ot sa Božjom naklonošću punom ljubavi sa židovskim narodom . I pogled na ovo „sklapanje saveza", dakle na povijest Izraela, je uvijek i „pogled naprijed" na konačno, posljednje, mesijansko ispunjenje ovoga saveza.  Mojsije je uzašao na brdo Sinaj da primi zapovijedi, (tip)  Krist je uznesen u nebo da bi dovršio evanđelje (anti tip). U povezanosti s Uskrsom i Uzašašćem  blagdan  Pedesetnice (Duhova)  je blagdan „savršene ljubavi i radosti zbog Isusovog otkupiteljskog djela.  To označava i gorenje uskrsne svijeće sve do Duhova. Treba dovesti do izražaja </w:t>
      </w:r>
      <w:r>
        <w:rPr>
          <w:i/>
          <w:iCs/>
          <w:sz w:val="24"/>
          <w:szCs w:val="24"/>
        </w:rPr>
        <w:t xml:space="preserve">50 dana nepomućene uskrsne radosti. </w:t>
      </w:r>
    </w:p>
    <w:p>
      <w:pPr>
        <w:pStyle w:val="Normal"/>
        <w:rPr>
          <w:sz w:val="24"/>
          <w:szCs w:val="24"/>
        </w:rPr>
      </w:pPr>
      <w:r>
        <w:rPr>
          <w:sz w:val="24"/>
          <w:szCs w:val="24"/>
        </w:rPr>
      </w:r>
    </w:p>
    <w:p>
      <w:pPr>
        <w:pStyle w:val="Normal"/>
        <w:rPr>
          <w:sz w:val="24"/>
          <w:szCs w:val="24"/>
        </w:rPr>
      </w:pPr>
      <w:r>
        <w:rPr>
          <w:i/>
          <w:iCs/>
          <w:sz w:val="36"/>
        </w:rPr>
        <w:t>/poticaji</w:t>
      </w:r>
      <w:r>
        <w:rPr>
          <w:sz w:val="36"/>
          <w:szCs w:val="36"/>
        </w:rPr>
        <w:t>/</w:t>
      </w:r>
    </w:p>
    <w:p>
      <w:pPr>
        <w:pStyle w:val="Normal"/>
        <w:rPr>
          <w:sz w:val="24"/>
          <w:szCs w:val="24"/>
        </w:rPr>
      </w:pPr>
      <w:r>
        <w:rPr>
          <w:sz w:val="24"/>
          <w:szCs w:val="24"/>
        </w:rPr>
      </w:r>
    </w:p>
    <w:p>
      <w:pPr>
        <w:pStyle w:val="Normal"/>
        <w:rPr>
          <w:sz w:val="24"/>
          <w:szCs w:val="24"/>
        </w:rPr>
      </w:pPr>
      <w:r>
        <w:rPr>
          <w:sz w:val="24"/>
          <w:szCs w:val="24"/>
        </w:rPr>
        <w:t>Središnjica Duhovskog slavlja je poslanje Duha Svetoga.</w:t>
      </w:r>
    </w:p>
    <w:p>
      <w:pPr>
        <w:pStyle w:val="Normal"/>
        <w:rPr>
          <w:sz w:val="24"/>
          <w:szCs w:val="24"/>
        </w:rPr>
      </w:pPr>
      <w:r>
        <w:rPr>
          <w:sz w:val="24"/>
          <w:szCs w:val="24"/>
        </w:rPr>
      </w:r>
    </w:p>
    <w:p>
      <w:pPr>
        <w:pStyle w:val="Normal"/>
        <w:rPr>
          <w:sz w:val="24"/>
          <w:szCs w:val="24"/>
        </w:rPr>
      </w:pPr>
      <w:r>
        <w:rPr>
          <w:b/>
          <w:bCs/>
          <w:sz w:val="24"/>
          <w:szCs w:val="24"/>
        </w:rPr>
        <w:t>1. Kakav izgled danas pruža Crkva?</w:t>
      </w:r>
    </w:p>
    <w:p>
      <w:pPr>
        <w:pStyle w:val="Normal"/>
        <w:rPr/>
      </w:pPr>
      <w:r>
        <w:rPr>
          <w:sz w:val="24"/>
          <w:szCs w:val="24"/>
        </w:rPr>
        <w:t xml:space="preserve">Kad je veliki teolog </w:t>
      </w:r>
      <w:r>
        <w:rPr>
          <w:i/>
          <w:iCs/>
          <w:sz w:val="24"/>
          <w:szCs w:val="24"/>
        </w:rPr>
        <w:t>Romano Guardini</w:t>
      </w:r>
      <w:r>
        <w:rPr>
          <w:b/>
          <w:bCs/>
          <w:sz w:val="24"/>
          <w:szCs w:val="24"/>
        </w:rPr>
        <w:t xml:space="preserve"> </w:t>
      </w:r>
      <w:r>
        <w:rPr>
          <w:sz w:val="24"/>
          <w:szCs w:val="24"/>
        </w:rPr>
        <w:t>1922. objavio svojih pet predavanja o „Smislu Crkve", započeo je svoja razmišljanja  riječima:  „Započeo je jedan nepredvidljivi korak u povijesti. Crkva počima rasti u dušama ljudi." Nekada je i u laičkim krugovima bilo puno interesa za Crkvu i za pitanja „zašto?" „kuda?" Ovo oduševljenje za Crkvu je našlo svoju potvrdu u Dogmatskoj konstituciji o Crkvi Drugog vatikanskog koncila 1964. godine. Od tada se nešto oko ove teme primirilo, čak izgleda kao da je oduševljenje nestalo, a o Crkvi se govori  samo s ljudskog stajališta.</w:t>
      </w:r>
    </w:p>
    <w:p>
      <w:pPr>
        <w:pStyle w:val="Normal"/>
        <w:rPr>
          <w:sz w:val="24"/>
          <w:szCs w:val="24"/>
        </w:rPr>
      </w:pPr>
      <w:r>
        <w:rPr>
          <w:sz w:val="24"/>
          <w:szCs w:val="24"/>
        </w:rPr>
      </w:r>
    </w:p>
    <w:p>
      <w:pPr>
        <w:pStyle w:val="Normal"/>
        <w:rPr>
          <w:sz w:val="24"/>
          <w:szCs w:val="24"/>
        </w:rPr>
      </w:pPr>
      <w:r>
        <w:rPr>
          <w:i/>
          <w:iCs/>
          <w:sz w:val="24"/>
          <w:szCs w:val="24"/>
        </w:rPr>
        <w:t>a) Ima onih koji se Crkvi dive:</w:t>
      </w:r>
    </w:p>
    <w:p>
      <w:pPr>
        <w:pStyle w:val="Normal"/>
        <w:rPr>
          <w:sz w:val="24"/>
          <w:szCs w:val="24"/>
        </w:rPr>
      </w:pPr>
      <w:r>
        <w:rPr>
          <w:sz w:val="24"/>
          <w:szCs w:val="24"/>
        </w:rPr>
      </w:r>
    </w:p>
    <w:p>
      <w:pPr>
        <w:pStyle w:val="Normal"/>
        <w:rPr>
          <w:sz w:val="24"/>
          <w:szCs w:val="24"/>
        </w:rPr>
      </w:pPr>
      <w:r>
        <w:rPr>
          <w:sz w:val="24"/>
          <w:szCs w:val="24"/>
        </w:rPr>
        <w:t>Mnoštvo ljudi naših dana iskazuju Crkvi duboko i sinovsko strahopoštovanje i čak djetinju odanost. Oni se dive njezinom stoljetnom, čak i tisućljetnom trajanju, njezinom sposobnošću održavanja u svjetskim olujama, princip autoriteta kojega se uspješno drži. Humanisti je hvale, jer je sačuvala, u svojim samostanima, u svjetskim previranjima, mnoga kulturna dobra antike, odobravaju Crkveno zauzimanje za umjetnost i ljepotu liturgije. Političari je hvale zbog njezine odgojne uloge u velikom dijelu društva, hvale odgojne ustanove i karitativne institucije koje Crkva održava i podržava za stanovništvo.</w:t>
      </w:r>
    </w:p>
    <w:p>
      <w:pPr>
        <w:pStyle w:val="Normal"/>
        <w:rPr>
          <w:sz w:val="24"/>
          <w:szCs w:val="24"/>
        </w:rPr>
      </w:pPr>
      <w:r>
        <w:rPr>
          <w:sz w:val="24"/>
          <w:szCs w:val="24"/>
        </w:rPr>
      </w:r>
    </w:p>
    <w:p>
      <w:pPr>
        <w:pStyle w:val="Normal"/>
        <w:rPr>
          <w:sz w:val="24"/>
          <w:szCs w:val="24"/>
        </w:rPr>
      </w:pPr>
      <w:r>
        <w:rPr>
          <w:i/>
          <w:iCs/>
          <w:sz w:val="24"/>
          <w:szCs w:val="24"/>
        </w:rPr>
        <w:t>b) Postoje i kritičari Crkve</w:t>
      </w:r>
    </w:p>
    <w:p>
      <w:pPr>
        <w:pStyle w:val="Normal"/>
        <w:rPr>
          <w:sz w:val="24"/>
          <w:szCs w:val="24"/>
        </w:rPr>
      </w:pPr>
      <w:r>
        <w:rPr>
          <w:sz w:val="24"/>
          <w:szCs w:val="24"/>
        </w:rPr>
      </w:r>
    </w:p>
    <w:p>
      <w:pPr>
        <w:pStyle w:val="Normal"/>
        <w:rPr>
          <w:sz w:val="24"/>
          <w:szCs w:val="24"/>
        </w:rPr>
      </w:pPr>
      <w:r>
        <w:rPr>
          <w:sz w:val="24"/>
          <w:szCs w:val="24"/>
        </w:rPr>
        <w:t>Jedno drugačije razmišljanje se može naći kod ljudi koji su udaljeni od Crkve, kod mlađe generacije. Oni se priznaju vjernicima, vjeruju u Krista Sina Božjega, ali odbacuju Crkvu. Pri tome se radi o tome kako oni doživljavaju Crkvu pa navode:</w:t>
      </w:r>
    </w:p>
    <w:p>
      <w:pPr>
        <w:pStyle w:val="Normal"/>
        <w:rPr>
          <w:sz w:val="24"/>
          <w:szCs w:val="24"/>
        </w:rPr>
      </w:pPr>
      <w:r>
        <w:rPr>
          <w:sz w:val="24"/>
          <w:szCs w:val="24"/>
        </w:rPr>
        <w:t>-         diskriminaciju žena - (jer ne mogu biti svećenici)</w:t>
      </w:r>
    </w:p>
    <w:p>
      <w:pPr>
        <w:pStyle w:val="Normal"/>
        <w:rPr>
          <w:sz w:val="24"/>
          <w:szCs w:val="24"/>
        </w:rPr>
      </w:pPr>
      <w:r>
        <w:rPr>
          <w:sz w:val="24"/>
          <w:szCs w:val="24"/>
        </w:rPr>
        <w:t>-         zabranjivanje izvanbračnih spolnih odnosa</w:t>
      </w:r>
    </w:p>
    <w:p>
      <w:pPr>
        <w:pStyle w:val="Normal"/>
        <w:rPr/>
      </w:pPr>
      <w:r>
        <w:rPr>
          <w:sz w:val="24"/>
          <w:szCs w:val="24"/>
        </w:rPr>
        <w:t>-         razni financijski skandali</w:t>
      </w:r>
    </w:p>
    <w:p>
      <w:pPr>
        <w:pStyle w:val="Normal"/>
        <w:rPr>
          <w:sz w:val="24"/>
          <w:szCs w:val="24"/>
        </w:rPr>
      </w:pPr>
      <w:r>
        <w:rPr>
          <w:sz w:val="24"/>
          <w:szCs w:val="24"/>
        </w:rPr>
        <w:t>-         biskupska imenovanja ( kod nas još to nije slučaj)</w:t>
      </w:r>
    </w:p>
    <w:p>
      <w:pPr>
        <w:pStyle w:val="Normal"/>
        <w:rPr>
          <w:sz w:val="24"/>
          <w:szCs w:val="24"/>
        </w:rPr>
      </w:pPr>
      <w:r>
        <w:rPr>
          <w:sz w:val="24"/>
          <w:szCs w:val="24"/>
        </w:rPr>
        <w:t>-         skandalozni život nekih svećenika</w:t>
      </w:r>
    </w:p>
    <w:p>
      <w:pPr>
        <w:pStyle w:val="Normal"/>
        <w:rPr>
          <w:sz w:val="24"/>
          <w:szCs w:val="24"/>
        </w:rPr>
      </w:pPr>
      <w:r>
        <w:rPr>
          <w:sz w:val="24"/>
          <w:szCs w:val="24"/>
        </w:rPr>
        <w:t>-         prigovaraju papi da nepotrebno troši na putovanja  (kod nas rasipnost u gradnji nekih crkvenih zdanja)</w:t>
      </w:r>
    </w:p>
    <w:p>
      <w:pPr>
        <w:pStyle w:val="Normal"/>
        <w:rPr>
          <w:sz w:val="24"/>
          <w:szCs w:val="24"/>
        </w:rPr>
      </w:pPr>
      <w:r>
        <w:rPr>
          <w:sz w:val="24"/>
          <w:szCs w:val="24"/>
        </w:rPr>
        <w:t>I ovdje se govore mnoge istinite stvari i na taj način žele gurnuti Crkvu u nekakav konzervativni kut i ne žele s njom razgovarati.  No, i ovdje stoji ljudski aspekt Crkve u prvom planu.</w:t>
      </w:r>
    </w:p>
    <w:p>
      <w:pPr>
        <w:pStyle w:val="Normal"/>
        <w:rPr/>
      </w:pPr>
      <w:r>
        <w:rPr>
          <w:sz w:val="24"/>
          <w:szCs w:val="24"/>
        </w:rPr>
        <w:t xml:space="preserve">Ovdje postoji velika opasnost da netko u Crkvi vidi samo ljudske zasluge i slabosti i nije u stanju otkriti </w:t>
      </w:r>
      <w:r>
        <w:rPr>
          <w:i/>
          <w:iCs/>
          <w:sz w:val="24"/>
          <w:szCs w:val="24"/>
        </w:rPr>
        <w:t xml:space="preserve">Tajnu vjere. </w:t>
      </w:r>
      <w:r>
        <w:rPr>
          <w:sz w:val="24"/>
          <w:szCs w:val="24"/>
        </w:rPr>
        <w:t>On neće moći shvatiti da će Crkva uvijek ostati Tajna vjere.</w:t>
      </w:r>
    </w:p>
    <w:p>
      <w:pPr>
        <w:pStyle w:val="Normal"/>
        <w:rPr>
          <w:sz w:val="24"/>
          <w:szCs w:val="24"/>
        </w:rPr>
      </w:pPr>
      <w:r>
        <w:rPr>
          <w:sz w:val="24"/>
          <w:szCs w:val="24"/>
        </w:rPr>
      </w:r>
    </w:p>
    <w:p>
      <w:pPr>
        <w:pStyle w:val="Normal"/>
        <w:rPr>
          <w:sz w:val="24"/>
          <w:szCs w:val="24"/>
        </w:rPr>
      </w:pPr>
      <w:r>
        <w:rPr>
          <w:i/>
          <w:iCs/>
          <w:sz w:val="24"/>
          <w:szCs w:val="24"/>
        </w:rPr>
        <w:t>c) Ima i onih koji bi željeli Crkvu uništiti</w:t>
      </w:r>
    </w:p>
    <w:p>
      <w:pPr>
        <w:pStyle w:val="Normal"/>
        <w:rPr>
          <w:sz w:val="24"/>
          <w:szCs w:val="24"/>
        </w:rPr>
      </w:pPr>
      <w:r>
        <w:rPr>
          <w:sz w:val="24"/>
          <w:szCs w:val="24"/>
        </w:rPr>
      </w:r>
    </w:p>
    <w:p>
      <w:pPr>
        <w:pStyle w:val="Normal"/>
        <w:rPr>
          <w:sz w:val="24"/>
          <w:szCs w:val="24"/>
        </w:rPr>
      </w:pPr>
      <w:r>
        <w:rPr>
          <w:sz w:val="24"/>
          <w:szCs w:val="24"/>
        </w:rPr>
        <w:t>Isus je rekao: „Mene su progonili i vas će progoniti". Od tada do danas je bilo onih koji su sve sile uprezali da sruše Crkvu. Ni ovi se ne mogu shvatiti bez vjerovanja u „misterij zla". Samo shvaćanjem i prihvaćanjem ovog misterija razumijemo napore takvih.</w:t>
      </w:r>
    </w:p>
    <w:p>
      <w:pPr>
        <w:pStyle w:val="Normal"/>
        <w:rPr>
          <w:sz w:val="24"/>
          <w:szCs w:val="24"/>
        </w:rPr>
      </w:pPr>
      <w:r>
        <w:rPr>
          <w:sz w:val="24"/>
          <w:szCs w:val="24"/>
        </w:rPr>
      </w:r>
    </w:p>
    <w:p>
      <w:pPr>
        <w:pStyle w:val="Normal"/>
        <w:rPr>
          <w:sz w:val="24"/>
          <w:szCs w:val="24"/>
        </w:rPr>
      </w:pPr>
      <w:r>
        <w:rPr>
          <w:b/>
          <w:bCs/>
          <w:sz w:val="24"/>
          <w:szCs w:val="24"/>
        </w:rPr>
        <w:t>2. Kako trebamo Crkvu shvatiti kao „misterij - tajnu?"</w:t>
      </w:r>
    </w:p>
    <w:p>
      <w:pPr>
        <w:pStyle w:val="Normal"/>
        <w:rPr>
          <w:sz w:val="24"/>
          <w:szCs w:val="24"/>
        </w:rPr>
      </w:pPr>
      <w:r>
        <w:rPr>
          <w:i/>
          <w:iCs/>
          <w:sz w:val="24"/>
          <w:szCs w:val="24"/>
        </w:rPr>
        <w:t>a) Drugi vatikanski</w:t>
      </w:r>
    </w:p>
    <w:p>
      <w:pPr>
        <w:pStyle w:val="Normal"/>
        <w:rPr>
          <w:sz w:val="24"/>
          <w:szCs w:val="24"/>
        </w:rPr>
      </w:pPr>
      <w:r>
        <w:rPr>
          <w:sz w:val="24"/>
          <w:szCs w:val="24"/>
        </w:rPr>
        <w:t>„</w:t>
      </w:r>
      <w:r>
        <w:rPr>
          <w:sz w:val="24"/>
          <w:szCs w:val="24"/>
        </w:rPr>
        <w:t>Crkva je u Kristu sakrament, to znači znak i sredstvo za najuže sjedinjenje s Bogom, isto kao i za jedinstvo cijelog čovječanstva" (Konstitucija o Crkvi 1)</w:t>
      </w:r>
    </w:p>
    <w:p>
      <w:pPr>
        <w:pStyle w:val="Normal"/>
        <w:rPr>
          <w:sz w:val="24"/>
          <w:szCs w:val="24"/>
        </w:rPr>
      </w:pPr>
      <w:r>
        <w:rPr>
          <w:sz w:val="24"/>
          <w:szCs w:val="24"/>
        </w:rPr>
      </w:r>
    </w:p>
    <w:p>
      <w:pPr>
        <w:pStyle w:val="Normal"/>
        <w:rPr>
          <w:sz w:val="24"/>
          <w:szCs w:val="24"/>
        </w:rPr>
      </w:pPr>
      <w:r>
        <w:rPr>
          <w:i/>
          <w:iCs/>
          <w:sz w:val="24"/>
          <w:szCs w:val="24"/>
        </w:rPr>
        <w:t>b) Teolog Henri de Lubac</w:t>
      </w:r>
    </w:p>
    <w:p>
      <w:pPr>
        <w:pStyle w:val="Normal"/>
        <w:rPr>
          <w:sz w:val="24"/>
          <w:szCs w:val="24"/>
        </w:rPr>
      </w:pPr>
      <w:r>
        <w:rPr>
          <w:sz w:val="24"/>
          <w:szCs w:val="24"/>
        </w:rPr>
        <w:t>„</w:t>
      </w:r>
      <w:r>
        <w:rPr>
          <w:sz w:val="24"/>
          <w:szCs w:val="24"/>
        </w:rPr>
        <w:t>Crkva u cjelini jedinstvena je danas, jučer i sutra Kristov sakrament." Ona je Crkva Božja, svjedok Božjih stvari među ljudima. Ona, po svojoj biti, živi od vjere u Isusa Krista. Ako Isus Krist ne bi bio stvarno bogatstvo Crkve, onda je Crkva bijedna. Ako Duh Isusa Krista, koji joj je na dan Duhova darovan, u njoj ne cvjeta, onda je ona sterilna.  Ako Krist nije njezin graditelj, ako Duh nije žbuka koja vezuje živo kamenje od kojega je sazidana, onda će se njezini zidovi raspasti. Ako njezino svjetlo ne svijetli, koje je cijelo prožeto Kristom, onda Crkva vezuje ljude sponama smrti.  Ako Crkva ne naviješta istinu, a ta je Isus Krist, onda je njezin govor laž. Ako Crkva nije sakrament (djelotvorni znak Isusa Krista za nas), onda za ljude nema nikakvog značenja.</w:t>
      </w:r>
    </w:p>
    <w:p>
      <w:pPr>
        <w:pStyle w:val="Normal"/>
        <w:rPr>
          <w:sz w:val="24"/>
          <w:szCs w:val="24"/>
        </w:rPr>
      </w:pPr>
      <w:r>
        <w:rPr>
          <w:sz w:val="24"/>
          <w:szCs w:val="24"/>
        </w:rPr>
      </w:r>
    </w:p>
    <w:p>
      <w:pPr>
        <w:pStyle w:val="Normal"/>
        <w:rPr>
          <w:sz w:val="24"/>
          <w:szCs w:val="24"/>
        </w:rPr>
      </w:pPr>
      <w:r>
        <w:rPr>
          <w:i/>
          <w:iCs/>
          <w:sz w:val="24"/>
          <w:szCs w:val="24"/>
        </w:rPr>
        <w:t>c) obnoviteljska vizija Crkve</w:t>
      </w:r>
    </w:p>
    <w:p>
      <w:pPr>
        <w:pStyle w:val="Normal"/>
        <w:rPr>
          <w:sz w:val="24"/>
          <w:szCs w:val="24"/>
        </w:rPr>
      </w:pPr>
      <w:r>
        <w:rPr>
          <w:sz w:val="24"/>
          <w:szCs w:val="24"/>
        </w:rPr>
      </w:r>
    </w:p>
    <w:p>
      <w:pPr>
        <w:pStyle w:val="Normal"/>
        <w:rPr/>
      </w:pPr>
      <w:r>
        <w:rPr>
          <w:sz w:val="24"/>
          <w:szCs w:val="24"/>
        </w:rPr>
        <w:t xml:space="preserve">-         mora biti </w:t>
      </w:r>
      <w:r>
        <w:rPr>
          <w:i/>
          <w:iCs/>
          <w:sz w:val="24"/>
          <w:szCs w:val="24"/>
        </w:rPr>
        <w:t>živa zajednica (Communion),n</w:t>
      </w:r>
      <w:r>
        <w:rPr>
          <w:sz w:val="24"/>
          <w:szCs w:val="24"/>
        </w:rPr>
        <w:t xml:space="preserve">iti klerikalna (odozgo prema dole), niti laička (odozdo prema gore), nego mora biti </w:t>
      </w:r>
      <w:r>
        <w:rPr>
          <w:i/>
          <w:iCs/>
          <w:sz w:val="24"/>
          <w:szCs w:val="24"/>
        </w:rPr>
        <w:t xml:space="preserve">Narod Božji </w:t>
      </w:r>
      <w:r>
        <w:rPr>
          <w:sz w:val="24"/>
          <w:szCs w:val="24"/>
        </w:rPr>
        <w:t>sa svom raznolikošću darova (karizmi), službi i služenja.</w:t>
      </w:r>
    </w:p>
    <w:p>
      <w:pPr>
        <w:pStyle w:val="Normal"/>
        <w:rPr/>
      </w:pPr>
      <w:r>
        <w:rPr>
          <w:sz w:val="24"/>
          <w:szCs w:val="24"/>
        </w:rPr>
        <w:t xml:space="preserve">-         Ona mora biti </w:t>
      </w:r>
      <w:r>
        <w:rPr>
          <w:i/>
          <w:iCs/>
          <w:sz w:val="24"/>
          <w:szCs w:val="24"/>
        </w:rPr>
        <w:t>hodočasnički narod Božji</w:t>
      </w:r>
      <w:r>
        <w:rPr>
          <w:sz w:val="24"/>
          <w:szCs w:val="24"/>
        </w:rPr>
        <w:t xml:space="preserve"> - ne nepokretne institucije, nego Crkva na putu kroz prašnjave puteve ljudske povijesti. I zato joj je potrebno neprestano čišćenje i obnova.</w:t>
      </w:r>
    </w:p>
    <w:p>
      <w:pPr>
        <w:pStyle w:val="Normal"/>
        <w:rPr/>
      </w:pPr>
      <w:r>
        <w:rPr>
          <w:sz w:val="24"/>
          <w:szCs w:val="24"/>
        </w:rPr>
        <w:t xml:space="preserve">-         Ona treba biti mesijanski </w:t>
      </w:r>
      <w:r>
        <w:rPr>
          <w:i/>
          <w:iCs/>
          <w:sz w:val="24"/>
          <w:szCs w:val="24"/>
        </w:rPr>
        <w:t>sakrament spasenja za svijet</w:t>
      </w:r>
      <w:r>
        <w:rPr>
          <w:sz w:val="24"/>
          <w:szCs w:val="24"/>
        </w:rPr>
        <w:t>, ne identična sa svijetom, nego treba biti  zastupnik ljudi posebno siromašnih, potlačenih, odbačenih i onih na rubu društva.</w:t>
      </w:r>
    </w:p>
    <w:p>
      <w:pPr>
        <w:pStyle w:val="Normal"/>
        <w:rPr/>
      </w:pPr>
      <w:r>
        <w:rPr>
          <w:sz w:val="24"/>
          <w:szCs w:val="24"/>
        </w:rPr>
        <w:t xml:space="preserve">-         Ona treba biti </w:t>
      </w:r>
      <w:r>
        <w:rPr>
          <w:i/>
          <w:iCs/>
          <w:sz w:val="24"/>
          <w:szCs w:val="24"/>
        </w:rPr>
        <w:t>misionarska i otvorena svijetu</w:t>
      </w:r>
      <w:r>
        <w:rPr>
          <w:sz w:val="24"/>
          <w:szCs w:val="24"/>
        </w:rPr>
        <w:t>: ona svoju snagu crpi iz izvora božanske objave i liturgije, prožeta vjerom da je tijelo Kristovo i građevina Duha Svetoga.</w:t>
      </w:r>
    </w:p>
    <w:p>
      <w:pPr>
        <w:pStyle w:val="Normal"/>
        <w:rPr>
          <w:sz w:val="24"/>
          <w:szCs w:val="24"/>
        </w:rPr>
      </w:pPr>
      <w:r>
        <w:rPr>
          <w:sz w:val="24"/>
          <w:szCs w:val="24"/>
        </w:rPr>
      </w:r>
    </w:p>
    <w:p>
      <w:pPr>
        <w:pStyle w:val="Normal"/>
        <w:rPr>
          <w:sz w:val="24"/>
          <w:szCs w:val="24"/>
        </w:rPr>
      </w:pPr>
      <w:r>
        <w:rPr>
          <w:b/>
          <w:bCs/>
          <w:sz w:val="24"/>
          <w:szCs w:val="24"/>
        </w:rPr>
        <w:t>3. Naš doprinos obnovi razumijevanja Crkve</w:t>
      </w:r>
    </w:p>
    <w:p>
      <w:pPr>
        <w:pStyle w:val="Normal"/>
        <w:rPr/>
      </w:pPr>
      <w:r>
        <w:rPr>
          <w:sz w:val="24"/>
          <w:szCs w:val="24"/>
        </w:rPr>
        <w:t xml:space="preserve">Ako sami želimo pomoći  da se pokaže obnovljeno lice Crkve, onda ne smijemo samo diskutirati o Crkvi. O njoj, o njezinom smislu  možemo usput govoriti onda - kako Romano Guardini kaže, ako je možemo </w:t>
      </w:r>
      <w:r>
        <w:rPr>
          <w:i/>
          <w:iCs/>
          <w:sz w:val="24"/>
          <w:szCs w:val="24"/>
        </w:rPr>
        <w:t xml:space="preserve">ljubiti. </w:t>
      </w:r>
      <w:r>
        <w:rPr>
          <w:sz w:val="24"/>
          <w:szCs w:val="24"/>
        </w:rPr>
        <w:t>Jer samo onda možemo živjeti iz „Misterija Crkve"  jer je majka sveopćeg novog života koji izlazi od Boga. Romano Guardini ovako sažima našu problematiku: „ S Crkvom nećemo prije biti gotovi, nego je počnemo ljubiti. Ništa pri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iCs/>
          <w:sz w:val="36"/>
        </w:rPr>
        <w:t>Misno slavlje</w:t>
      </w:r>
    </w:p>
    <w:p>
      <w:pPr>
        <w:pStyle w:val="Normal"/>
        <w:rPr>
          <w:sz w:val="24"/>
          <w:szCs w:val="24"/>
        </w:rPr>
      </w:pPr>
      <w:r>
        <w:rPr>
          <w:sz w:val="24"/>
          <w:szCs w:val="24"/>
        </w:rPr>
      </w:r>
    </w:p>
    <w:p>
      <w:pPr>
        <w:pStyle w:val="Normal"/>
        <w:rPr/>
      </w:pPr>
      <w:r>
        <w:rPr>
          <w:b/>
          <w:bCs/>
          <w:sz w:val="24"/>
          <w:szCs w:val="24"/>
        </w:rPr>
        <w:t xml:space="preserve">Pozdrav: </w:t>
      </w:r>
      <w:r>
        <w:rPr>
          <w:sz w:val="24"/>
          <w:szCs w:val="24"/>
        </w:rPr>
        <w:t>Milost Gospodina našega Isusa Krista, ljubav Boga Oca i zajedništvo Duha Svetoga</w:t>
      </w:r>
    </w:p>
    <w:p>
      <w:pPr>
        <w:pStyle w:val="Normal"/>
        <w:rPr>
          <w:sz w:val="24"/>
          <w:szCs w:val="24"/>
        </w:rPr>
      </w:pPr>
      <w:r>
        <w:rPr>
          <w:sz w:val="24"/>
          <w:szCs w:val="24"/>
        </w:rPr>
        <w:t>neka budu sa svima vama.</w:t>
      </w:r>
    </w:p>
    <w:p>
      <w:pPr>
        <w:pStyle w:val="Normal"/>
        <w:rPr>
          <w:sz w:val="24"/>
          <w:szCs w:val="24"/>
        </w:rPr>
      </w:pPr>
      <w:r>
        <w:rPr>
          <w:sz w:val="24"/>
          <w:szCs w:val="24"/>
        </w:rPr>
      </w:r>
    </w:p>
    <w:p>
      <w:pPr>
        <w:pStyle w:val="Normal"/>
        <w:rPr/>
      </w:pPr>
      <w:r>
        <w:rPr>
          <w:b/>
          <w:bCs/>
          <w:sz w:val="24"/>
          <w:szCs w:val="24"/>
        </w:rPr>
        <w:t xml:space="preserve">Uvod: </w:t>
      </w:r>
      <w:r>
        <w:rPr>
          <w:sz w:val="24"/>
          <w:szCs w:val="24"/>
        </w:rPr>
        <w:t>Tri svečanosti vladaju Crkvenom godinom: Božić, Uskrs, Duhovi. Na ovaj način Crkva, po liturgijskoj godini, postavlja glavne naglaske na događanja ljudske povijesti koje ne smijemo previdjeti. Duhovi nisu završetak Uskrsnog vremena. Duhovi su početak novog vremena - novi vrhunac - kao prvi dar onima koji vjeruju Otac šalje Duha Svetoga. Djelo Isusovo nije završeno, ono se nastavlja, treba donositi sve više ploda i nas čvršće povezivati s Bogom.</w:t>
      </w:r>
    </w:p>
    <w:p>
      <w:pPr>
        <w:pStyle w:val="Normal"/>
        <w:rPr>
          <w:sz w:val="24"/>
          <w:szCs w:val="24"/>
        </w:rPr>
      </w:pPr>
      <w:r>
        <w:rPr>
          <w:sz w:val="24"/>
          <w:szCs w:val="24"/>
        </w:rPr>
        <w:t>Sve to čini Duh Sveti u cijeloj Crkvi i u svakom pojedinom od nas. I svaki od nas treba Duha Svetoga da bismo mogli u svagdašnjem životu živjeti kao kršćani.  Zato ćemo moliti Duha Svetoga, posebno preko zaziva i posipanja laticama ruža, što nas treba podsjetiti na darove Duha Svetoga. Ako stvarno želimo osjetiti djelovanje Duha Svetoga, najprije zaboravimo na sat, otvorimo dušu i srce njegovom djelovanju, pokajmo se za svoje grijehe.</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r>
    </w:p>
    <w:p>
      <w:pPr>
        <w:pStyle w:val="Normal"/>
        <w:rPr/>
      </w:pPr>
      <w:r>
        <w:rPr>
          <w:sz w:val="24"/>
          <w:szCs w:val="24"/>
        </w:rPr>
        <w:t>Gospodin nam je obećao svoga Duha da ispuni naša srca i zapali nas ognjem svoje ljubavi. Molimo za toga Duha. Ponovimo svi skupa:</w:t>
      </w:r>
    </w:p>
    <w:p>
      <w:pPr>
        <w:pStyle w:val="Normal"/>
        <w:rPr>
          <w:sz w:val="24"/>
          <w:szCs w:val="24"/>
        </w:rPr>
      </w:pPr>
      <w:r>
        <w:rPr>
          <w:sz w:val="24"/>
          <w:szCs w:val="24"/>
        </w:rPr>
        <w:t>Pošalji Duha svojega, i obnovi lice zemlje</w:t>
      </w:r>
    </w:p>
    <w:p>
      <w:pPr>
        <w:pStyle w:val="Normal"/>
        <w:numPr>
          <w:ilvl w:val="0"/>
          <w:numId w:val="5"/>
        </w:numPr>
        <w:spacing w:before="100" w:after="100"/>
        <w:rPr>
          <w:sz w:val="24"/>
          <w:szCs w:val="24"/>
        </w:rPr>
      </w:pPr>
      <w:r>
        <w:rPr>
          <w:sz w:val="24"/>
          <w:szCs w:val="24"/>
        </w:rPr>
        <w:t>molimo za duha mudrosti  za sve političare, posebno naše da se brinu za dobro svojih naroda i svih naroda svijeta, molimo te</w:t>
      </w:r>
    </w:p>
    <w:p>
      <w:pPr>
        <w:pStyle w:val="Normal"/>
        <w:numPr>
          <w:ilvl w:val="0"/>
          <w:numId w:val="5"/>
        </w:numPr>
        <w:spacing w:before="100" w:after="100"/>
        <w:rPr>
          <w:sz w:val="24"/>
          <w:szCs w:val="24"/>
        </w:rPr>
      </w:pPr>
      <w:r>
        <w:rPr>
          <w:sz w:val="24"/>
          <w:szCs w:val="24"/>
        </w:rPr>
        <w:t>Molimo za duha savjeta i jakosti za sve odgovorne u Crkvi  da u ovim svjetskim previranjima  vjerodostojno naviještaju Evanđelje</w:t>
      </w:r>
    </w:p>
    <w:p>
      <w:pPr>
        <w:pStyle w:val="Normal"/>
        <w:numPr>
          <w:ilvl w:val="0"/>
          <w:numId w:val="5"/>
        </w:numPr>
        <w:spacing w:before="100" w:after="100"/>
        <w:rPr>
          <w:sz w:val="24"/>
          <w:szCs w:val="24"/>
        </w:rPr>
      </w:pPr>
      <w:r>
        <w:rPr>
          <w:sz w:val="24"/>
          <w:szCs w:val="24"/>
        </w:rPr>
        <w:t>Molimo za duh pobožnosti za sve kršćane da jedan drugoga susreću u bratskoj ljubavi</w:t>
      </w:r>
    </w:p>
    <w:p>
      <w:pPr>
        <w:pStyle w:val="Normal"/>
        <w:numPr>
          <w:ilvl w:val="0"/>
          <w:numId w:val="5"/>
        </w:numPr>
        <w:spacing w:before="100" w:after="100"/>
        <w:rPr>
          <w:sz w:val="24"/>
          <w:szCs w:val="24"/>
        </w:rPr>
      </w:pPr>
      <w:r>
        <w:rPr>
          <w:sz w:val="24"/>
          <w:szCs w:val="24"/>
        </w:rPr>
        <w:t>Molimo za duh strahopoštovanja da u životu dožive dobrotu i čovjekoljublje Božje</w:t>
      </w:r>
    </w:p>
    <w:p>
      <w:pPr>
        <w:pStyle w:val="Normal"/>
        <w:numPr>
          <w:ilvl w:val="0"/>
          <w:numId w:val="5"/>
        </w:numPr>
        <w:spacing w:before="100" w:after="100"/>
        <w:rPr>
          <w:sz w:val="24"/>
          <w:szCs w:val="24"/>
        </w:rPr>
      </w:pPr>
      <w:r>
        <w:rPr>
          <w:sz w:val="24"/>
          <w:szCs w:val="24"/>
        </w:rPr>
        <w:t>Molimo u tišini za Duha Svetoga u našim srcima ...</w:t>
      </w:r>
    </w:p>
    <w:p>
      <w:pPr>
        <w:pStyle w:val="Normal"/>
        <w:rPr>
          <w:sz w:val="24"/>
          <w:szCs w:val="24"/>
        </w:rPr>
      </w:pPr>
      <w:r>
        <w:rPr>
          <w:sz w:val="24"/>
          <w:szCs w:val="24"/>
        </w:rPr>
      </w:r>
    </w:p>
    <w:p>
      <w:pPr>
        <w:pStyle w:val="Normal"/>
        <w:rPr>
          <w:sz w:val="24"/>
          <w:szCs w:val="24"/>
        </w:rPr>
      </w:pPr>
      <w:r>
        <w:rPr>
          <w:sz w:val="24"/>
          <w:szCs w:val="24"/>
        </w:rPr>
        <w:t>Jer si svoju ljubav izlio u naša srca po Duhu Svetom kojega si nam poslao, Tebe hvalimo sada i u sve vijeke vjekova.</w:t>
      </w:r>
    </w:p>
    <w:p>
      <w:pPr>
        <w:pStyle w:val="Normal"/>
        <w:rPr>
          <w:sz w:val="24"/>
          <w:szCs w:val="24"/>
        </w:rPr>
      </w:pPr>
      <w:r>
        <w:rPr>
          <w:sz w:val="24"/>
          <w:szCs w:val="24"/>
        </w:rPr>
      </w:r>
    </w:p>
    <w:p>
      <w:pPr>
        <w:pStyle w:val="Normal"/>
        <w:rPr>
          <w:sz w:val="24"/>
          <w:szCs w:val="24"/>
        </w:rPr>
      </w:pPr>
      <w:r>
        <w:rPr>
          <w:sz w:val="36"/>
          <w:szCs w:val="36"/>
        </w:rPr>
        <w:t>Propovijed</w:t>
      </w:r>
    </w:p>
    <w:p>
      <w:pPr>
        <w:pStyle w:val="Normal"/>
        <w:rPr>
          <w:sz w:val="24"/>
          <w:szCs w:val="24"/>
        </w:rPr>
      </w:pPr>
      <w:r>
        <w:rPr>
          <w:sz w:val="24"/>
          <w:szCs w:val="24"/>
        </w:rPr>
      </w:r>
    </w:p>
    <w:p>
      <w:pPr>
        <w:pStyle w:val="Normal"/>
        <w:rPr/>
      </w:pPr>
      <w:r>
        <w:rPr>
          <w:sz w:val="36"/>
          <w:szCs w:val="36"/>
        </w:rPr>
        <w:t>1</w:t>
      </w:r>
      <w:r>
        <w:rPr>
          <w:sz w:val="24"/>
          <w:szCs w:val="24"/>
        </w:rPr>
        <w:t>.</w:t>
      </w:r>
    </w:p>
    <w:p>
      <w:pPr>
        <w:pStyle w:val="Normal"/>
        <w:rPr>
          <w:sz w:val="24"/>
          <w:szCs w:val="24"/>
        </w:rPr>
      </w:pPr>
      <w:r>
        <w:rPr>
          <w:i/>
          <w:iCs/>
          <w:sz w:val="28"/>
        </w:rPr>
        <w:t>Znak ognja</w:t>
      </w:r>
    </w:p>
    <w:p>
      <w:pPr>
        <w:pStyle w:val="Normal"/>
        <w:rPr>
          <w:sz w:val="24"/>
          <w:szCs w:val="24"/>
        </w:rPr>
      </w:pPr>
      <w:r>
        <w:rPr>
          <w:sz w:val="24"/>
          <w:szCs w:val="24"/>
        </w:rPr>
      </w:r>
    </w:p>
    <w:p>
      <w:pPr>
        <w:pStyle w:val="Normal"/>
        <w:rPr>
          <w:sz w:val="24"/>
          <w:szCs w:val="24"/>
        </w:rPr>
      </w:pPr>
      <w:r>
        <w:rPr>
          <w:sz w:val="24"/>
          <w:szCs w:val="24"/>
        </w:rPr>
        <w:t>Vatra je uvijek imala privlačnu moć kod ljudi svih vremena. Kao dijete često sam (posebno u zimskom razdoblju) palio vatre. I sakupljali smo se oko vatre. Vatrom se grijalo i kuhalo. Tako sam već zarana na učio da vatra ne samo gori, nego i širi toplinu. Znali smo i kod jače vatre topiti olovo.</w:t>
      </w:r>
    </w:p>
    <w:p>
      <w:pPr>
        <w:pStyle w:val="Normal"/>
        <w:rPr>
          <w:sz w:val="24"/>
          <w:szCs w:val="24"/>
        </w:rPr>
      </w:pPr>
      <w:r>
        <w:rPr>
          <w:sz w:val="24"/>
          <w:szCs w:val="24"/>
        </w:rPr>
      </w:r>
    </w:p>
    <w:p>
      <w:pPr>
        <w:pStyle w:val="Normal"/>
        <w:rPr>
          <w:sz w:val="24"/>
          <w:szCs w:val="24"/>
        </w:rPr>
      </w:pPr>
      <w:r>
        <w:rPr>
          <w:sz w:val="24"/>
          <w:szCs w:val="24"/>
        </w:rPr>
        <w:t>Duhovi su blagdan kada se Isusova želja ostvarila: „Došao sam da bacim oganj na svijet. Kako bih se radovao da se zapali." (Lk 12, 49)  U obliku gorućih jezika dođe Duh Sveti na apostole koji su se bili okupili na molitvu (Dj 2,3). Ovaj oganj koji je sišao na mladu Crkvu i koji se proširio po cijelom svijetu, nije nikakav plamen slame.  To je oganj koji gori i koji ostaje.  Plamen slame, brzog oduševljenja, plane, ali vrlo brzo se i gasi. I u našim danima ima mnoštvo takvih plamenova slame, koji za trenutak planu i vrlo brzo nestanu - i to nikako ne može biti slika za plamen Duha Svetoga.</w:t>
      </w:r>
    </w:p>
    <w:p>
      <w:pPr>
        <w:pStyle w:val="Normal"/>
        <w:rPr>
          <w:sz w:val="24"/>
          <w:szCs w:val="24"/>
        </w:rPr>
      </w:pPr>
      <w:r>
        <w:rPr>
          <w:sz w:val="24"/>
          <w:szCs w:val="24"/>
        </w:rPr>
      </w:r>
    </w:p>
    <w:p>
      <w:pPr>
        <w:pStyle w:val="Normal"/>
        <w:rPr>
          <w:sz w:val="24"/>
          <w:szCs w:val="24"/>
        </w:rPr>
      </w:pPr>
      <w:r>
        <w:rPr>
          <w:sz w:val="24"/>
          <w:szCs w:val="24"/>
        </w:rPr>
        <w:t>Duh Sveti je oganj jedne sasvim druge vrste, to je oganj koji poput pravog ognja prožima i grije i preobražava. S takvim, pravim ognjem se ne može igrati. Tako ni Duh Sveti nije nikakav zabavljač, niti cirkusant u ovome svijetu, nego netko tko donosi pravu radost. Zabava je površna, a radost ide do dubine duše. Duh Sveti nas želi odvesti u Božje dubine. Duhovi nisu neki novi blagdan između Uskrsa i Božića, nego stoji na  liniji povezan s Uskrsom. Duhovi se zovu i Pedesetnica. Nakon što se uskrsnuće Kristovo slavilo sedam sedmica puta sedam dana, pedeseti dan je početak širenja Radosne vijesti u cijeli svijet: Krist je uskrsnuo od mrtvih! Ova poruka treba, dapače mora, doprijeti do krajnjih kutova zemlje da bi svi ljudi mogli živjeti u novoj stvarnosti i primiti novo dostojanstvo koje je Bog darovao ljudima.</w:t>
      </w:r>
    </w:p>
    <w:p>
      <w:pPr>
        <w:pStyle w:val="Normal"/>
        <w:rPr>
          <w:sz w:val="24"/>
          <w:szCs w:val="24"/>
        </w:rPr>
      </w:pPr>
      <w:r>
        <w:rPr>
          <w:sz w:val="24"/>
          <w:szCs w:val="24"/>
        </w:rPr>
      </w:r>
    </w:p>
    <w:p>
      <w:pPr>
        <w:pStyle w:val="Normal"/>
        <w:rPr>
          <w:sz w:val="24"/>
          <w:szCs w:val="24"/>
        </w:rPr>
      </w:pPr>
      <w:r>
        <w:rPr>
          <w:sz w:val="24"/>
          <w:szCs w:val="24"/>
        </w:rPr>
        <w:t>Na početku vazmenog slavlja bio je novi oganj: svjetlo uskrsnuća Kristova rasvjetljuje noć  grobova. Na kraju pedesetodnevne uskrsne radosti opet oganj, ovaj put oganj koji je gorio u apostolima - i učinio ih svjedocima Evanđelja. U izvan biblijskoj riječi, ali koja je vrlo bliza Evanđelju stoji zapisano da je Isus rekao: „Tko je blizu mene, taj je blizu ognja." (Koptsko Tomino evanđelje, logion 82)  Nije to laka riječ, koju se može samo tako napisati u spomenar ili album poezije: „Tko je blizu mene, taj je blizu ognja." Tu je i toplina koju Isus spominje kao kušnju o topljenju u patnji. U patnji se nastavlja biti Isusov učenik. A to se govori i o Crkvi danas. Učenicima nije obećan uspjeh i ugled, ne sjaj slave kod navještaja Evanđelja, nego polje koje treba obrađivati, nošenje i donošenje.</w:t>
      </w:r>
    </w:p>
    <w:p>
      <w:pPr>
        <w:pStyle w:val="Normal"/>
        <w:rPr>
          <w:sz w:val="24"/>
          <w:szCs w:val="24"/>
        </w:rPr>
      </w:pPr>
      <w:r>
        <w:rPr>
          <w:sz w:val="24"/>
          <w:szCs w:val="24"/>
        </w:rPr>
      </w:r>
    </w:p>
    <w:p>
      <w:pPr>
        <w:pStyle w:val="Normal"/>
        <w:rPr>
          <w:sz w:val="24"/>
          <w:szCs w:val="24"/>
        </w:rPr>
      </w:pPr>
      <w:r>
        <w:rPr>
          <w:sz w:val="24"/>
          <w:szCs w:val="24"/>
        </w:rPr>
        <w:t>Tako je Crkva današnjice - a to smo svi mi snagom sakramenta krštenja i krizme - pozvana na pažljivost i slušanje onoga „što Duh govori Crkvama." Kako se to često ponavlja u Ivanovom Otkrivenju kada se radi o tome da se prenese ono što uskrsli i prisutni Krist želi postići u općinama - zajednicama (Otkr, 2,7.11.17.29; 3,6.13.22). To, na poseban način, postaje aktualno sada kad svi mi rastemo u novu zajednicu.</w:t>
      </w:r>
    </w:p>
    <w:p>
      <w:pPr>
        <w:pStyle w:val="Normal"/>
        <w:rPr>
          <w:sz w:val="24"/>
          <w:szCs w:val="24"/>
        </w:rPr>
      </w:pPr>
      <w:r>
        <w:rPr>
          <w:sz w:val="24"/>
          <w:szCs w:val="24"/>
        </w:rPr>
      </w:r>
    </w:p>
    <w:p>
      <w:pPr>
        <w:pStyle w:val="Normal"/>
        <w:rPr>
          <w:sz w:val="24"/>
          <w:szCs w:val="24"/>
        </w:rPr>
      </w:pPr>
      <w:r>
        <w:rPr>
          <w:sz w:val="24"/>
          <w:szCs w:val="24"/>
        </w:rPr>
        <w:t>Ne smijemo dalje nositi i predavati pepeo, nego oganj. Mnogi misle da je Crkva proširena u svijetu, ali ako u Crkvi nema Duha Svetoga, ako vjernici umjesto Duha Svetoga traže duha ovog vremena i njega slijede, onda može doći čas, i doći će kada će se plamen ognja Duha Svetoga ugasiti.</w:t>
      </w:r>
    </w:p>
    <w:p>
      <w:pPr>
        <w:pStyle w:val="Normal"/>
        <w:rPr>
          <w:sz w:val="24"/>
          <w:szCs w:val="24"/>
        </w:rPr>
      </w:pPr>
      <w:r>
        <w:rPr>
          <w:sz w:val="24"/>
          <w:szCs w:val="24"/>
        </w:rPr>
      </w:r>
    </w:p>
    <w:p>
      <w:pPr>
        <w:pStyle w:val="Normal"/>
        <w:rPr>
          <w:sz w:val="24"/>
          <w:szCs w:val="24"/>
        </w:rPr>
      </w:pPr>
      <w:r>
        <w:rPr>
          <w:sz w:val="24"/>
          <w:szCs w:val="24"/>
        </w:rPr>
        <w:t>Tko se izloži plamenu Duha Svetoga, taj prividno, svjetski gledano gubi. Ali oganj je i znak ljepote i nade, jer se tu krije svjetlo koje prosvjetljuje tamu. Oganj nam govori o slavi koju Bog objavljuje, kao kad se objavio u stupu izraelskom narodu pred kojim je išao u pustinji ili se objavio Mojsiju u grmu neizgorivom. Božji oganj ne želi uništiti, nego pročistiti. On ne želi srušiti, nego preobraziti i učiniti novim.  On nas potiče i daje odvažnosti, uklanja strah. To je djelovanje Duha Svetoga u ovome svijetu.  On dolazi da bi sve učinio novim.  Oganj Duha Svetoga donosi pokretanje u ovome svijetu, on dolazi k nama da nas ponovno prožme.</w:t>
      </w:r>
    </w:p>
    <w:p>
      <w:pPr>
        <w:pStyle w:val="Normal"/>
        <w:rPr>
          <w:sz w:val="24"/>
          <w:szCs w:val="24"/>
        </w:rPr>
      </w:pPr>
      <w:r>
        <w:rPr>
          <w:sz w:val="24"/>
          <w:szCs w:val="24"/>
        </w:rPr>
        <w:t>Tako molimo</w:t>
      </w:r>
    </w:p>
    <w:p>
      <w:pPr>
        <w:pStyle w:val="Normal"/>
        <w:rPr>
          <w:sz w:val="24"/>
          <w:szCs w:val="24"/>
        </w:rPr>
      </w:pPr>
      <w:r>
        <w:rPr>
          <w:sz w:val="24"/>
          <w:szCs w:val="24"/>
        </w:rPr>
        <w:t>„</w:t>
      </w:r>
      <w:r>
        <w:rPr>
          <w:sz w:val="24"/>
          <w:szCs w:val="24"/>
        </w:rPr>
        <w:t>Ogrij što je zamrzlo</w:t>
      </w:r>
    </w:p>
    <w:p>
      <w:pPr>
        <w:pStyle w:val="Normal"/>
        <w:rPr>
          <w:sz w:val="24"/>
          <w:szCs w:val="24"/>
        </w:rPr>
      </w:pPr>
      <w:r>
        <w:rPr>
          <w:sz w:val="24"/>
          <w:szCs w:val="24"/>
        </w:rPr>
        <w:t>Što je suho ovlaži,</w:t>
      </w:r>
    </w:p>
    <w:p>
      <w:pPr>
        <w:pStyle w:val="Normal"/>
        <w:rPr>
          <w:sz w:val="24"/>
          <w:szCs w:val="24"/>
        </w:rPr>
      </w:pPr>
      <w:r>
        <w:rPr>
          <w:sz w:val="24"/>
          <w:szCs w:val="24"/>
        </w:rPr>
        <w:t>Svrati što je stramputno.</w:t>
      </w:r>
    </w:p>
    <w:p>
      <w:pPr>
        <w:pStyle w:val="Normal"/>
        <w:rPr>
          <w:sz w:val="24"/>
          <w:szCs w:val="24"/>
        </w:rPr>
      </w:pPr>
      <w:r>
        <w:rPr>
          <w:sz w:val="24"/>
          <w:szCs w:val="24"/>
        </w:rPr>
      </w:r>
    </w:p>
    <w:p>
      <w:pPr>
        <w:pStyle w:val="Normal"/>
        <w:rPr>
          <w:sz w:val="24"/>
          <w:szCs w:val="24"/>
        </w:rPr>
      </w:pPr>
      <w:r>
        <w:rPr>
          <w:b/>
          <w:bCs/>
          <w:sz w:val="36"/>
        </w:rPr>
        <w:t>2.</w:t>
      </w:r>
    </w:p>
    <w:p>
      <w:pPr>
        <w:pStyle w:val="Normal"/>
        <w:rPr>
          <w:sz w:val="24"/>
          <w:szCs w:val="24"/>
        </w:rPr>
      </w:pPr>
      <w:r>
        <w:rPr>
          <w:sz w:val="24"/>
          <w:szCs w:val="24"/>
        </w:rPr>
      </w:r>
    </w:p>
    <w:p>
      <w:pPr>
        <w:pStyle w:val="Normal"/>
        <w:rPr>
          <w:sz w:val="24"/>
          <w:szCs w:val="24"/>
        </w:rPr>
      </w:pPr>
      <w:r>
        <w:rPr>
          <w:b/>
          <w:bCs/>
          <w:sz w:val="24"/>
          <w:szCs w:val="24"/>
        </w:rPr>
        <w:t>Nismo sami na ovom svijetu</w:t>
      </w:r>
    </w:p>
    <w:p>
      <w:pPr>
        <w:pStyle w:val="Normal"/>
        <w:rPr>
          <w:sz w:val="24"/>
          <w:szCs w:val="24"/>
        </w:rPr>
      </w:pPr>
      <w:r>
        <w:rPr>
          <w:sz w:val="24"/>
          <w:szCs w:val="24"/>
        </w:rPr>
        <w:t>Poznato nam je svima da nismo sami na ovome svijetu. Svatko od nas to zna, a u stvarnosti potiskujemo to u pozadinu. Trivijalna istina jest da ja nisam sam na svijetu. Samo sam malo zrno pijeska, možda ponekad bacano amo tamo, pokraj mnoštva drugih.</w:t>
      </w:r>
    </w:p>
    <w:p>
      <w:pPr>
        <w:pStyle w:val="Normal"/>
        <w:rPr>
          <w:sz w:val="24"/>
          <w:szCs w:val="24"/>
        </w:rPr>
      </w:pPr>
      <w:r>
        <w:rPr>
          <w:sz w:val="24"/>
          <w:szCs w:val="24"/>
        </w:rPr>
      </w:r>
    </w:p>
    <w:p>
      <w:pPr>
        <w:pStyle w:val="Normal"/>
        <w:rPr>
          <w:sz w:val="24"/>
          <w:szCs w:val="24"/>
        </w:rPr>
      </w:pPr>
      <w:r>
        <w:rPr>
          <w:sz w:val="24"/>
          <w:szCs w:val="24"/>
        </w:rPr>
        <w:t>Ono što jesam postao sam iz materije skuhane u prajuhi u milionima godina evolucije, izrastao sam u jednog, više ili manje, inteligentnog dvonošca. Jedan među ogromnim mnoštvom.</w:t>
      </w:r>
    </w:p>
    <w:p>
      <w:pPr>
        <w:pStyle w:val="Normal"/>
        <w:rPr>
          <w:sz w:val="24"/>
          <w:szCs w:val="24"/>
        </w:rPr>
      </w:pPr>
      <w:r>
        <w:rPr>
          <w:sz w:val="24"/>
          <w:szCs w:val="24"/>
        </w:rPr>
      </w:r>
    </w:p>
    <w:p>
      <w:pPr>
        <w:pStyle w:val="Normal"/>
        <w:rPr>
          <w:sz w:val="24"/>
          <w:szCs w:val="24"/>
        </w:rPr>
      </w:pPr>
      <w:r>
        <w:rPr>
          <w:sz w:val="24"/>
          <w:szCs w:val="24"/>
        </w:rPr>
        <w:t>Malo bi se tko osjetio zadovoljnim i složio a ovakvim opisom. Živimo, više ili manje, svjesni svoje vrijednosti. Tako ne mislimo bez razloga i temelja i potpuno nepravedno. Također,  doživljavamo da naš životni prostor nije cijeli univerzum, niti cijeli svijet, nego jedan mali, vidljiv dio. I ovdje baš nismo jedan ili jedna među mnogima.</w:t>
      </w:r>
    </w:p>
    <w:p>
      <w:pPr>
        <w:pStyle w:val="Normal"/>
        <w:rPr>
          <w:sz w:val="24"/>
          <w:szCs w:val="24"/>
        </w:rPr>
      </w:pPr>
      <w:r>
        <w:rPr>
          <w:sz w:val="24"/>
          <w:szCs w:val="24"/>
        </w:rPr>
        <w:t>U Njemačkoj se zadnjih godina osjeća fenomen da se nitko ne želi angažirati kao počasni djelatnik u vodstvu organizacija mladih i socijalnih djelatnosti , da bi moglo sve funkcionirati u bazi, a odakle nema  opipljivog dodira s ciljem grupa da se nešto pomaže ili može mijenjati.  Što svijet postaje više globalan, to postaje manji za nešto što bismo mogli, s povjerenjem, pokrenuti.</w:t>
      </w:r>
    </w:p>
    <w:p>
      <w:pPr>
        <w:pStyle w:val="Normal"/>
        <w:rPr>
          <w:sz w:val="24"/>
          <w:szCs w:val="24"/>
        </w:rPr>
      </w:pPr>
      <w:r>
        <w:rPr>
          <w:sz w:val="24"/>
          <w:szCs w:val="24"/>
        </w:rPr>
      </w:r>
    </w:p>
    <w:p>
      <w:pPr>
        <w:pStyle w:val="Normal"/>
        <w:rPr>
          <w:sz w:val="24"/>
          <w:szCs w:val="24"/>
        </w:rPr>
      </w:pPr>
      <w:r>
        <w:rPr>
          <w:b/>
          <w:bCs/>
          <w:sz w:val="24"/>
          <w:szCs w:val="24"/>
        </w:rPr>
        <w:t>2. Univerzum</w:t>
      </w:r>
    </w:p>
    <w:p>
      <w:pPr>
        <w:pStyle w:val="Normal"/>
        <w:rPr>
          <w:sz w:val="24"/>
          <w:szCs w:val="24"/>
        </w:rPr>
      </w:pPr>
      <w:r>
        <w:rPr>
          <w:sz w:val="24"/>
          <w:szCs w:val="24"/>
        </w:rPr>
      </w:r>
    </w:p>
    <w:p>
      <w:pPr>
        <w:pStyle w:val="Normal"/>
        <w:rPr>
          <w:sz w:val="24"/>
          <w:szCs w:val="24"/>
        </w:rPr>
      </w:pPr>
      <w:r>
        <w:rPr>
          <w:sz w:val="24"/>
          <w:szCs w:val="24"/>
        </w:rPr>
        <w:t>Drugi pozitivnije gledaju na položaj čovjeka. Upravo globalno povezivanje znanja otvara svijet u kojemu može pojedinac naći svoje mjesto.Za neke je opijenost internetom  povezana s neograničenom komunikacijom koja se u uskim krugovima isprobavala na kratkim  radio-valovima.</w:t>
      </w:r>
    </w:p>
    <w:p>
      <w:pPr>
        <w:pStyle w:val="Normal"/>
        <w:rPr>
          <w:sz w:val="24"/>
          <w:szCs w:val="24"/>
        </w:rPr>
      </w:pPr>
      <w:r>
        <w:rPr>
          <w:sz w:val="24"/>
          <w:szCs w:val="24"/>
        </w:rPr>
      </w:r>
    </w:p>
    <w:p>
      <w:pPr>
        <w:pStyle w:val="Normal"/>
        <w:rPr>
          <w:sz w:val="24"/>
          <w:szCs w:val="24"/>
        </w:rPr>
      </w:pPr>
      <w:r>
        <w:rPr>
          <w:sz w:val="24"/>
          <w:szCs w:val="24"/>
        </w:rPr>
        <w:t>Početkom  devedesetih godina je jedan fizičar pokušao  protumačiti razvoj informacijske tehnologije u svjetlu pitanja smisla.</w:t>
      </w:r>
    </w:p>
    <w:p>
      <w:pPr>
        <w:pStyle w:val="Normal"/>
        <w:rPr>
          <w:sz w:val="24"/>
          <w:szCs w:val="24"/>
        </w:rPr>
      </w:pPr>
      <w:r>
        <w:rPr>
          <w:sz w:val="24"/>
          <w:szCs w:val="24"/>
        </w:rPr>
      </w:r>
    </w:p>
    <w:p>
      <w:pPr>
        <w:pStyle w:val="Normal"/>
        <w:rPr>
          <w:sz w:val="24"/>
          <w:szCs w:val="24"/>
        </w:rPr>
      </w:pPr>
      <w:r>
        <w:rPr>
          <w:sz w:val="24"/>
          <w:szCs w:val="24"/>
        </w:rPr>
        <w:t>I pitanje je samo malog broja desetljeća kada će mašine nadvisiti kapacitet ljudskog mozga i to bez prestanka povezane i uključene. A to znači, tako misli ova struja, da sve što je bilo ograničeno našim mozgom, da svi naši živci i osobnost više neće biti ovisni o nekoliko kemijskih reakcija i procesa u našem mozgu, nego će čovjek živjeti na temelju umjetne inteligencije. Sva raznovrsnost svijeta, svi mogući svjetovi su zamislivi, dohvatljivi, prema tome i stvarni. Ljudi mogu utjecati i voditi razvojne procese sve do kozmičke omega točke, gdje će biti postignut vrhunac informacija da će cijeli svemir okružiti mene - to jest nevažno zrno pijeska. To znači postajem bog.</w:t>
      </w:r>
    </w:p>
    <w:p>
      <w:pPr>
        <w:pStyle w:val="Normal"/>
        <w:rPr>
          <w:sz w:val="24"/>
          <w:szCs w:val="24"/>
        </w:rPr>
      </w:pPr>
      <w:r>
        <w:rPr>
          <w:sz w:val="24"/>
          <w:szCs w:val="24"/>
        </w:rPr>
      </w:r>
    </w:p>
    <w:p>
      <w:pPr>
        <w:pStyle w:val="Normal"/>
        <w:rPr>
          <w:sz w:val="24"/>
          <w:szCs w:val="24"/>
        </w:rPr>
      </w:pPr>
      <w:r>
        <w:rPr>
          <w:sz w:val="24"/>
          <w:szCs w:val="24"/>
        </w:rPr>
        <w:t>To bi moglo zvučati kao neka znanstvena fantastika, ali ova ideja fascinira svijet, da iz naše dohvatne fizičke stvarnosti osmislimo novu besmrtnost i da je dohvatimo. Zato moramo fascinaciju misli pustiti da u nama djeluje, da osjetimo čežnju koja se iza toga krije: da moj ja, ono  što moj život čini životom  i što ga ostvaruje,  da to neće propasti u smrznutom svijetu, nego da je dio sveopćeg ili da će biti nešto što predstavlja omega točku našeg postojanja.</w:t>
      </w:r>
    </w:p>
    <w:p>
      <w:pPr>
        <w:pStyle w:val="Normal"/>
        <w:rPr>
          <w:sz w:val="24"/>
          <w:szCs w:val="24"/>
        </w:rPr>
      </w:pPr>
      <w:r>
        <w:rPr>
          <w:sz w:val="24"/>
          <w:szCs w:val="24"/>
        </w:rPr>
      </w:r>
    </w:p>
    <w:p>
      <w:pPr>
        <w:pStyle w:val="Normal"/>
        <w:rPr>
          <w:sz w:val="24"/>
          <w:szCs w:val="24"/>
        </w:rPr>
      </w:pPr>
      <w:r>
        <w:rPr>
          <w:b/>
          <w:bCs/>
          <w:sz w:val="24"/>
          <w:szCs w:val="24"/>
        </w:rPr>
        <w:t>3. Duh i sakrament</w:t>
      </w:r>
    </w:p>
    <w:p>
      <w:pPr>
        <w:pStyle w:val="Normal"/>
        <w:rPr>
          <w:sz w:val="24"/>
          <w:szCs w:val="24"/>
        </w:rPr>
      </w:pPr>
      <w:r>
        <w:rPr>
          <w:sz w:val="24"/>
          <w:szCs w:val="24"/>
        </w:rPr>
      </w:r>
    </w:p>
    <w:p>
      <w:pPr>
        <w:pStyle w:val="Normal"/>
        <w:rPr>
          <w:sz w:val="24"/>
          <w:szCs w:val="24"/>
        </w:rPr>
      </w:pPr>
      <w:r>
        <w:rPr>
          <w:sz w:val="24"/>
          <w:szCs w:val="24"/>
        </w:rPr>
        <w:t>Nasuprot ovim velikim vizijama moglo bi nabrajanje naroda u sredozemnom području, o kojemu govore Djela apostolska, izgledati provincijski: Međani, Elamljani, Parti. Duhovska poruka je dovoljno jasna: ondje gdje je Duh Sveti, tu se on ne ograničava na jedan narod ili jezik. Još manje se Duh Sveti pušta ograničiti samo na male grupe, zajednice ili bilo što slično. Nježna područja su preuska za Duha Božjega. Ne, ovaj izraz je ironičan  i ne pogađa bit. Duh Božji nije prikladan za polemiziranje o «nježnim područjima»,  jer on nije nikakav zahtjev, nego ispunjenje.  Duh Božji daruje potpunu slobodu, ne po potvrđivanju «nježnih područja», jer on iz Boga izlazi kao potvrda koja sve nadilazi.</w:t>
      </w:r>
    </w:p>
    <w:p>
      <w:pPr>
        <w:pStyle w:val="Normal"/>
        <w:rPr>
          <w:sz w:val="24"/>
          <w:szCs w:val="24"/>
        </w:rPr>
      </w:pPr>
      <w:r>
        <w:rPr>
          <w:sz w:val="24"/>
          <w:szCs w:val="24"/>
        </w:rPr>
      </w:r>
    </w:p>
    <w:p>
      <w:pPr>
        <w:pStyle w:val="Normal"/>
        <w:rPr>
          <w:sz w:val="24"/>
          <w:szCs w:val="24"/>
        </w:rPr>
      </w:pPr>
      <w:r>
        <w:rPr>
          <w:sz w:val="24"/>
          <w:szCs w:val="24"/>
        </w:rPr>
        <w:t>To se ne smije shvatiti kao jeftino opravdanje Crkve za anonimnost i hladnoću u njoj, nego za ono što ona jest: ukazivanje na Božje obećanje. Po ovom obećanju su pojedini ljudi svjedočki «investirali» svoj život u Evanđelje, iako možda nikada nisu doživjeli plod ove muke. Charles de Faucault, za mene, pripada tim ljudima.</w:t>
      </w:r>
    </w:p>
    <w:p>
      <w:pPr>
        <w:pStyle w:val="Normal"/>
        <w:rPr>
          <w:sz w:val="24"/>
          <w:szCs w:val="24"/>
        </w:rPr>
      </w:pPr>
      <w:r>
        <w:rPr>
          <w:sz w:val="24"/>
          <w:szCs w:val="24"/>
        </w:rPr>
      </w:r>
    </w:p>
    <w:p>
      <w:pPr>
        <w:pStyle w:val="Normal"/>
        <w:rPr/>
      </w:pPr>
      <w:r>
        <w:rPr>
          <w:sz w:val="24"/>
          <w:szCs w:val="24"/>
        </w:rPr>
        <w:t xml:space="preserve">Duhovi nisu samo blagdan </w:t>
      </w:r>
      <w:r>
        <w:rPr>
          <w:i/>
          <w:iCs/>
          <w:sz w:val="24"/>
          <w:szCs w:val="24"/>
        </w:rPr>
        <w:t>univerzalnosti.</w:t>
      </w:r>
      <w:r>
        <w:rPr>
          <w:sz w:val="24"/>
          <w:szCs w:val="24"/>
        </w:rPr>
        <w:t xml:space="preserve"> Jedan Bog, Duh jednoga Boga dijeli se nad mnogim okupljenim učenicima, jer je svaki od njih član Crkve. Svaki, u svojoj različitosti,  ima svoje mjesto u nastupajućem Kraljevstvu Božjem.</w:t>
      </w:r>
    </w:p>
    <w:p>
      <w:pPr>
        <w:pStyle w:val="Normal"/>
        <w:rPr>
          <w:sz w:val="24"/>
          <w:szCs w:val="24"/>
        </w:rPr>
      </w:pPr>
      <w:r>
        <w:rPr>
          <w:sz w:val="24"/>
          <w:szCs w:val="24"/>
        </w:rPr>
      </w:r>
    </w:p>
    <w:p>
      <w:pPr>
        <w:pStyle w:val="Normal"/>
        <w:rPr>
          <w:sz w:val="24"/>
          <w:szCs w:val="24"/>
        </w:rPr>
      </w:pPr>
      <w:r>
        <w:rPr>
          <w:sz w:val="24"/>
          <w:szCs w:val="24"/>
        </w:rPr>
        <w:t>U nedjelju Presvetog Trojstva, koja dolazi iza Duhova, će biti još jasnije zašto je to tako.  Jer ovaj Duh Sveti koji se izlio nad apostole, koji ne izlazi samo od Oca, je Duh koji je ispunio jednog čovjeka - Isusa Krista. Iako o ovome baš puno ne razmišljamo, Krist je bio čovjek kao i mi, sa svojim potrebama za blizinom i sigurnošću.</w:t>
      </w:r>
    </w:p>
    <w:p>
      <w:pPr>
        <w:pStyle w:val="Normal"/>
        <w:rPr>
          <w:sz w:val="24"/>
          <w:szCs w:val="24"/>
        </w:rPr>
      </w:pPr>
      <w:r>
        <w:rPr>
          <w:sz w:val="24"/>
          <w:szCs w:val="24"/>
        </w:rPr>
        <w:t>Ono što je Crkva, mora se po ovom Duhu mjeriti, jer Crkva je izišla iz duhovskog događaja. Što je u njoj blizina, što je u njoj univerzalnost, ne može smatrati svojim vlastitim proizvodom. Crkva nije bila nikada jeruzalemsko društvo vjernika koje se, malo po malo, internacionaliziralo.</w:t>
      </w:r>
    </w:p>
    <w:p>
      <w:pPr>
        <w:pStyle w:val="Normal"/>
        <w:rPr>
          <w:sz w:val="24"/>
          <w:szCs w:val="24"/>
        </w:rPr>
      </w:pPr>
      <w:r>
        <w:rPr>
          <w:sz w:val="24"/>
          <w:szCs w:val="24"/>
        </w:rPr>
        <w:t>Još više, ona je na Duhu osnovana kao Crkva koja obuhvaća Izrael i sve narode. Nije nastala iz aktivnosti, a potom se razvila u zajednice (općine) u kojima su se ljudi lijepo osjećali.</w:t>
      </w:r>
    </w:p>
    <w:p>
      <w:pPr>
        <w:pStyle w:val="Normal"/>
        <w:rPr>
          <w:sz w:val="24"/>
          <w:szCs w:val="24"/>
        </w:rPr>
      </w:pPr>
      <w:r>
        <w:rPr>
          <w:sz w:val="24"/>
          <w:szCs w:val="24"/>
        </w:rPr>
        <w:t>Mnogo više, ona je osnovana iz Duha koji zahvaća pojedinog čovjeka, osposobljuje i uključuje u zajedništvo preko Krista s Bogom.</w:t>
      </w:r>
    </w:p>
    <w:p>
      <w:pPr>
        <w:pStyle w:val="Normal"/>
        <w:rPr>
          <w:sz w:val="24"/>
          <w:szCs w:val="24"/>
        </w:rPr>
      </w:pPr>
      <w:r>
        <w:rPr>
          <w:sz w:val="24"/>
          <w:szCs w:val="24"/>
        </w:rPr>
        <w:t>Kad bi bilo drukčije, trebalo bi vičući pobjeći. Onda bi i želja i molitva Crkve da svi budemo jedno, bila totalitarna. Pa i onda kad se radi o ljudskoj blizini u Crkvi, bilo bi nesnosno  kad Crkva ne bi, u svakom trenutku i uvijek, znala: nismo utemeljeni na nama, nego je drugi temelj - Onaj koji je stvorio svijet i koji  ga želi okupiti oko sebe, odvesti k Izvoru. Omega točka nije ono što smo mi i što mi želimo, nego je omega točka sam Krist.</w:t>
      </w:r>
    </w:p>
    <w:p>
      <w:pPr>
        <w:pStyle w:val="Normal"/>
        <w:rPr>
          <w:sz w:val="24"/>
          <w:szCs w:val="24"/>
        </w:rPr>
      </w:pPr>
      <w:r>
        <w:rPr>
          <w:sz w:val="24"/>
          <w:szCs w:val="24"/>
        </w:rPr>
        <w:t>To se vidi u sakramentima. U krštenju smo pozvani po imenu i ugrađeni u narod Božji,  izabrani da budemo znak nade za sve ljude. U krizmi smo pomazani uljem, osposobljeni za to poslanje u Duhu Svetom.  U Euharistiji se jedan Gospodin dijeli u razlomljenom kruhu za mnoge da bi nas same izgrađivao u svoje tijelo. Krist je glava i stvorenja, i Crkve, i svakog pojedinog krštenika. I zato se u njemu spaja pojedinačnost i općenitost. I tako svaki čovjek dobiva od Boga nezamjenjivu vrijednost.</w:t>
      </w:r>
    </w:p>
    <w:p>
      <w:pPr>
        <w:pStyle w:val="Normal"/>
        <w:rPr>
          <w:sz w:val="24"/>
          <w:szCs w:val="24"/>
        </w:rPr>
      </w:pPr>
      <w:r>
        <w:rPr>
          <w:sz w:val="24"/>
          <w:szCs w:val="24"/>
        </w:rPr>
      </w:r>
    </w:p>
    <w:p>
      <w:pPr>
        <w:pStyle w:val="Normal"/>
        <w:rPr>
          <w:sz w:val="24"/>
          <w:szCs w:val="24"/>
        </w:rPr>
      </w:pPr>
      <w:r>
        <w:rPr>
          <w:b/>
          <w:bCs/>
          <w:sz w:val="36"/>
        </w:rPr>
        <w:t>3.</w:t>
      </w:r>
    </w:p>
    <w:p>
      <w:pPr>
        <w:pStyle w:val="Normal"/>
        <w:rPr>
          <w:sz w:val="24"/>
          <w:szCs w:val="24"/>
        </w:rPr>
      </w:pPr>
      <w:r>
        <w:rPr>
          <w:i/>
          <w:iCs/>
          <w:sz w:val="28"/>
        </w:rPr>
        <w:t>Blagdan Duhova</w:t>
      </w:r>
    </w:p>
    <w:p>
      <w:pPr>
        <w:pStyle w:val="Normal"/>
        <w:rPr>
          <w:sz w:val="24"/>
          <w:szCs w:val="24"/>
        </w:rPr>
      </w:pPr>
      <w:r>
        <w:rPr>
          <w:sz w:val="24"/>
          <w:szCs w:val="24"/>
        </w:rPr>
      </w:r>
    </w:p>
    <w:p>
      <w:pPr>
        <w:pStyle w:val="Normal"/>
        <w:rPr>
          <w:sz w:val="24"/>
          <w:szCs w:val="24"/>
        </w:rPr>
      </w:pPr>
      <w:r>
        <w:rPr>
          <w:b/>
          <w:bCs/>
          <w:sz w:val="24"/>
          <w:szCs w:val="24"/>
        </w:rPr>
        <w:t>Zbrka jezika</w:t>
      </w:r>
    </w:p>
    <w:p>
      <w:pPr>
        <w:pStyle w:val="Normal"/>
        <w:rPr>
          <w:sz w:val="24"/>
          <w:szCs w:val="24"/>
        </w:rPr>
      </w:pPr>
      <w:r>
        <w:rPr>
          <w:sz w:val="24"/>
          <w:szCs w:val="24"/>
        </w:rPr>
      </w:r>
    </w:p>
    <w:p>
      <w:pPr>
        <w:pStyle w:val="Normal"/>
        <w:rPr>
          <w:sz w:val="24"/>
          <w:szCs w:val="24"/>
        </w:rPr>
      </w:pPr>
      <w:r>
        <w:rPr>
          <w:sz w:val="24"/>
          <w:szCs w:val="24"/>
        </w:rPr>
        <w:t>Prije nekoliko godina držao je jedan stariji brat, u okviru dana razmatranja u našoj zajednici, referat o jednoj duhovnoj temi. On me prilično iznervirao. Ja sam razumio pojedine riječi i sastav rečenica, ali ne i sadržaj onoga što nam je htio prenijeti. Učinilo mi se kao da je on držao ovaj referat na jednom, meni stranom jeziku. Jedan drugi subrat  -bio je mnogo godina portir i pomoćnik u našem samostanu u Beču-  imao je dar, razgovarati s gostima, koje je služio, iz svih zemalja, iako on sam nije govorio niti jedan strani jezik.</w:t>
      </w:r>
    </w:p>
    <w:p>
      <w:pPr>
        <w:pStyle w:val="Normal"/>
        <w:rPr>
          <w:sz w:val="24"/>
          <w:szCs w:val="24"/>
        </w:rPr>
      </w:pPr>
      <w:r>
        <w:rPr>
          <w:sz w:val="24"/>
          <w:szCs w:val="24"/>
        </w:rPr>
      </w:r>
    </w:p>
    <w:p>
      <w:pPr>
        <w:pStyle w:val="Normal"/>
        <w:rPr>
          <w:sz w:val="24"/>
          <w:szCs w:val="24"/>
        </w:rPr>
      </w:pPr>
      <w:r>
        <w:rPr>
          <w:sz w:val="24"/>
          <w:szCs w:val="24"/>
        </w:rPr>
        <w:t>Mnogi, ne mali problemi našega društva, a također i Crkve, mogu se opisati kao jezični problemi.</w:t>
      </w:r>
    </w:p>
    <w:p>
      <w:pPr>
        <w:pStyle w:val="Normal"/>
        <w:rPr>
          <w:sz w:val="24"/>
          <w:szCs w:val="24"/>
        </w:rPr>
      </w:pPr>
      <w:r>
        <w:rPr>
          <w:sz w:val="24"/>
          <w:szCs w:val="24"/>
        </w:rPr>
        <w:t>Ne dolazi to otprilike da sljedeća generacija razvija jedan jezik koji mnoge starije osobe ne razumiju. Oni upotrebljavaju bezbrižno neobične strane izraze  ili  riječi koje šokiraju.  U njihovom jeziku očituje se druga vrsta razmišljanja i osjećanja. Kada se sastanu vlasnici kompjutera, te razgovaraju o bits, bytes hard- i software ili o drugom što stoji  s tim  u vezi, ne razumiju njihovi suvremenici gotovo ništa, ne mogu o tome razgovarati i često su stoga ljutiti. Svako stručno područje razvija svoj jezik. Oni koji nisu u to upućeni mogu se samo diviti i čuditi. Na jeziku se vidi koliko duhovnih strujanja, mentaliteta i držanja postoji u našem društvu i mora zajedno izaći na kraj.</w:t>
      </w:r>
    </w:p>
    <w:p>
      <w:pPr>
        <w:pStyle w:val="Normal"/>
        <w:rPr>
          <w:sz w:val="24"/>
          <w:szCs w:val="24"/>
        </w:rPr>
      </w:pPr>
      <w:r>
        <w:rPr>
          <w:sz w:val="24"/>
          <w:szCs w:val="24"/>
        </w:rPr>
      </w:r>
    </w:p>
    <w:p>
      <w:pPr>
        <w:pStyle w:val="Normal"/>
        <w:rPr>
          <w:sz w:val="24"/>
          <w:szCs w:val="24"/>
        </w:rPr>
      </w:pPr>
      <w:r>
        <w:rPr>
          <w:b/>
          <w:bCs/>
          <w:sz w:val="24"/>
          <w:szCs w:val="24"/>
        </w:rPr>
        <w:t>Jezik Crkve</w:t>
      </w:r>
    </w:p>
    <w:p>
      <w:pPr>
        <w:pStyle w:val="Normal"/>
        <w:rPr>
          <w:sz w:val="24"/>
          <w:szCs w:val="24"/>
        </w:rPr>
      </w:pPr>
      <w:r>
        <w:rPr>
          <w:sz w:val="24"/>
          <w:szCs w:val="24"/>
        </w:rPr>
        <w:t>U Crkvi nije drugačije. Crkveno-posvećeni najčešće nisu svjesni da njihov jezik javnost više  ne razumije. To važi za jezik liturgije, Objave kao i za jezik pastirskog pisma ili papinog poučnog pisma. Tu postoje mnogi izrazi i načini govora s kojima mogu samo upućeni nešto započeti. Da se iz ponekih objavljenih propovijedi ili papinskog poučnog pisma često vade sadržaji koji se nalaze na krajevima jest zato što se glavni sadržaji izvještavaju na jednom jeziku kojega mnogi ne razumiju.</w:t>
      </w:r>
    </w:p>
    <w:p>
      <w:pPr>
        <w:pStyle w:val="Normal"/>
        <w:rPr>
          <w:sz w:val="24"/>
          <w:szCs w:val="24"/>
        </w:rPr>
      </w:pPr>
      <w:r>
        <w:rPr>
          <w:sz w:val="24"/>
          <w:szCs w:val="24"/>
        </w:rPr>
      </w:r>
    </w:p>
    <w:p>
      <w:pPr>
        <w:pStyle w:val="Normal"/>
        <w:rPr>
          <w:sz w:val="24"/>
          <w:szCs w:val="24"/>
        </w:rPr>
      </w:pPr>
      <w:r>
        <w:rPr>
          <w:b/>
          <w:bCs/>
          <w:sz w:val="24"/>
          <w:szCs w:val="24"/>
        </w:rPr>
        <w:t>Isusovi učenici govore stranim jezicima</w:t>
      </w:r>
    </w:p>
    <w:p>
      <w:pPr>
        <w:pStyle w:val="Normal"/>
        <w:rPr>
          <w:sz w:val="24"/>
          <w:szCs w:val="24"/>
        </w:rPr>
      </w:pPr>
      <w:r>
        <w:rPr>
          <w:sz w:val="24"/>
          <w:szCs w:val="24"/>
        </w:rPr>
      </w:r>
    </w:p>
    <w:p>
      <w:pPr>
        <w:pStyle w:val="Normal"/>
        <w:rPr>
          <w:sz w:val="24"/>
          <w:szCs w:val="24"/>
        </w:rPr>
      </w:pPr>
      <w:r>
        <w:rPr>
          <w:sz w:val="24"/>
          <w:szCs w:val="24"/>
        </w:rPr>
        <w:t>U prvom čitanju čuli smo o čudu Duhova. U Jeruzalemu su se zadržavali hodočasnici iz mnogih zemalja. Jedno jezično šarenilo. Ispunjeni Duhom Svetim, tako nam se pripovijeda, počeli su učenici govoriti stranim jezicima. Svi su ih čuli govoriti na svome jeziku. Ova pojava zaslužuje pažnju: učenici su govorili jezike onih kojima  su htjeli govoriti.</w:t>
      </w:r>
    </w:p>
    <w:p>
      <w:pPr>
        <w:pStyle w:val="Normal"/>
        <w:rPr>
          <w:sz w:val="24"/>
          <w:szCs w:val="24"/>
        </w:rPr>
      </w:pPr>
      <w:r>
        <w:rPr>
          <w:sz w:val="24"/>
          <w:szCs w:val="24"/>
        </w:rPr>
      </w:r>
    </w:p>
    <w:p>
      <w:pPr>
        <w:pStyle w:val="Normal"/>
        <w:rPr>
          <w:sz w:val="24"/>
          <w:szCs w:val="24"/>
        </w:rPr>
      </w:pPr>
      <w:r>
        <w:rPr>
          <w:sz w:val="24"/>
          <w:szCs w:val="24"/>
        </w:rPr>
        <w:t>Onaj tko je pokušao naučiti jedan strani jezik, zna da nije dovoljno ispravno povezati pojedine slogove. Kako bi se moglo izražavati na stranom jeziku, mora se uroniti u načine razmišljanja drugog naroda. Strani jezik jest savladan tek onda kad se počinje razmišljati onako kao što razmišljaju ljudi dotičnog naroda.</w:t>
      </w:r>
    </w:p>
    <w:p>
      <w:pPr>
        <w:pStyle w:val="Normal"/>
        <w:rPr>
          <w:sz w:val="24"/>
          <w:szCs w:val="24"/>
        </w:rPr>
      </w:pPr>
      <w:r>
        <w:rPr>
          <w:sz w:val="24"/>
          <w:szCs w:val="24"/>
        </w:rPr>
      </w:r>
    </w:p>
    <w:p>
      <w:pPr>
        <w:pStyle w:val="Normal"/>
        <w:rPr>
          <w:sz w:val="24"/>
          <w:szCs w:val="24"/>
        </w:rPr>
      </w:pPr>
      <w:r>
        <w:rPr>
          <w:b/>
          <w:bCs/>
          <w:sz w:val="24"/>
          <w:szCs w:val="24"/>
        </w:rPr>
        <w:t>Promjena mišljenja</w:t>
      </w:r>
    </w:p>
    <w:p>
      <w:pPr>
        <w:pStyle w:val="Normal"/>
        <w:rPr>
          <w:sz w:val="24"/>
          <w:szCs w:val="24"/>
        </w:rPr>
      </w:pPr>
      <w:r>
        <w:rPr>
          <w:sz w:val="24"/>
          <w:szCs w:val="24"/>
        </w:rPr>
      </w:r>
    </w:p>
    <w:p>
      <w:pPr>
        <w:pStyle w:val="Normal"/>
        <w:rPr>
          <w:sz w:val="24"/>
          <w:szCs w:val="24"/>
        </w:rPr>
      </w:pPr>
      <w:r>
        <w:rPr>
          <w:sz w:val="24"/>
          <w:szCs w:val="24"/>
        </w:rPr>
        <w:t>Pripovijest na Duhove priča nam o promjeni mišljenja i o novom načinu razmišljanja Isusovih učenika. To je u njima pokrenuo Duh Sveti. Ovo novo razmišljanje otvorilo ih je za djelo misija u cijelom, tada poznatom, svijetu. Kad danas govorimo o misiji, mislimo na to, da smo u vlasništvu istine, te možemo druge ljude naučiti našoj vjeri, našim vjerskim razmišljanjima, osjećajima i spoznajama. Oni koji to znaju, predaju neupućenima, uče ih i obraćaju. To funkcionira, nažalost, vrlo rijetko, jer naše vjersko učenje nije primljeno od mnogih ljudi, a mi naginjemo tome da razlog za to tražimo kod tih ljudi. Mi ih smatramo nevjernicima, onima koji ne žele vjerovati. Kada smo malo pažljiviji, krivnju bacamo na zlog duha vremena itd. O mogućnosti da mi sami možda ne govorimo pravim jezikom kako bismo mogli biti razumljiviji ljudima, o tome  ni ne mislimo.</w:t>
      </w:r>
    </w:p>
    <w:p>
      <w:pPr>
        <w:pStyle w:val="Normal"/>
        <w:rPr>
          <w:sz w:val="24"/>
          <w:szCs w:val="24"/>
        </w:rPr>
      </w:pPr>
      <w:r>
        <w:rPr>
          <w:sz w:val="24"/>
          <w:szCs w:val="24"/>
        </w:rPr>
        <w:t>Ako sam ja pripovijest na Duhove pravo razumio, svi prisutni su se otvorili Duhu Svetomu i dozvolili se od njega poučiti i obratiti. Kada dalje čitamo poslanice apostola, saznajemo da je to, na duže vrijeme, bio vrlo težak poduhvat. U mladoj Crkvi postojale su mnoge grupe, pokreti i duhovna strujanja, razvile su se vrlo različite teologije. Prodiranje kršćanskog razmišljanja u helensko-grčki svijet negativno je djelovalo na Crkvu i donijelo joj mnoge probleme. Ljudi koji su došli iz židovske tradicije očekivali su od drugih da usvoje najprije židovske običaje i životne navike. Obrnuto, razmimoilaženja  grčko-rimskih mišljenja bila su od pomoći, te je kršćanstvo našlo put prema svim narodima.</w:t>
      </w:r>
    </w:p>
    <w:p>
      <w:pPr>
        <w:pStyle w:val="Normal"/>
        <w:rPr>
          <w:sz w:val="24"/>
          <w:szCs w:val="24"/>
        </w:rPr>
      </w:pPr>
      <w:r>
        <w:rPr>
          <w:sz w:val="24"/>
          <w:szCs w:val="24"/>
        </w:rPr>
      </w:r>
    </w:p>
    <w:p>
      <w:pPr>
        <w:pStyle w:val="Normal"/>
        <w:rPr>
          <w:sz w:val="24"/>
          <w:szCs w:val="24"/>
        </w:rPr>
      </w:pPr>
      <w:r>
        <w:rPr>
          <w:b/>
          <w:bCs/>
          <w:sz w:val="24"/>
          <w:szCs w:val="24"/>
        </w:rPr>
        <w:t>Upustiti se sa stranim</w:t>
      </w:r>
    </w:p>
    <w:p>
      <w:pPr>
        <w:pStyle w:val="Normal"/>
        <w:rPr>
          <w:sz w:val="24"/>
          <w:szCs w:val="24"/>
        </w:rPr>
      </w:pPr>
      <w:r>
        <w:rPr>
          <w:sz w:val="24"/>
          <w:szCs w:val="24"/>
        </w:rPr>
        <w:t>Kada danas slavimo događaj Duhova, to znači mnogo više nego se samo dati oduševiti; znači više nego samo jedan osobni doživljaj. Slaviti Duhove znači otvoriti se Duhu Svetomu, upustiti se u strano razmišljanje, strana iskustva, strano znanje, stranu mudrost. Onaj tko hoće razumjeti Duha Svetoga ne može zaobići učiti njegov jezik. On nama govori kroz Božja, velika djela u povijesti ljudi. U pripovijesti na Duhove prikazao je Petar djelovanje Boga u povijesti svoga naroda.</w:t>
      </w:r>
    </w:p>
    <w:p>
      <w:pPr>
        <w:pStyle w:val="Normal"/>
        <w:rPr>
          <w:sz w:val="24"/>
          <w:szCs w:val="24"/>
        </w:rPr>
      </w:pPr>
      <w:r>
        <w:rPr>
          <w:sz w:val="24"/>
          <w:szCs w:val="24"/>
        </w:rPr>
      </w:r>
    </w:p>
    <w:p>
      <w:pPr>
        <w:pStyle w:val="Normal"/>
        <w:rPr>
          <w:sz w:val="24"/>
          <w:szCs w:val="24"/>
        </w:rPr>
      </w:pPr>
      <w:r>
        <w:rPr>
          <w:sz w:val="24"/>
          <w:szCs w:val="24"/>
        </w:rPr>
        <w:t>Onaj tko hoće svoju vjeru saopćiti drugima, mora naučiti jezik ljudi kojima hoće pričati o djelovanju Boga. On se mora upustiti s njima, s njima ući u razgovor, shvatiti njihove brige i nadanja i pokazati Božje djelovanje u njihovom životu.</w:t>
      </w:r>
    </w:p>
    <w:p>
      <w:pPr>
        <w:pStyle w:val="Normal"/>
        <w:rPr>
          <w:sz w:val="24"/>
          <w:szCs w:val="24"/>
        </w:rPr>
      </w:pPr>
      <w:r>
        <w:rPr>
          <w:sz w:val="24"/>
          <w:szCs w:val="24"/>
        </w:rPr>
      </w:r>
    </w:p>
    <w:p>
      <w:pPr>
        <w:pStyle w:val="Normal"/>
        <w:rPr>
          <w:sz w:val="24"/>
          <w:szCs w:val="24"/>
        </w:rPr>
      </w:pPr>
      <w:r>
        <w:rPr>
          <w:b/>
          <w:bCs/>
          <w:sz w:val="24"/>
          <w:szCs w:val="24"/>
        </w:rPr>
        <w:t>Mnoštvo u kršćanskoj vjeri</w:t>
      </w:r>
    </w:p>
    <w:p>
      <w:pPr>
        <w:pStyle w:val="Normal"/>
        <w:rPr>
          <w:sz w:val="24"/>
          <w:szCs w:val="24"/>
        </w:rPr>
      </w:pPr>
      <w:r>
        <w:rPr>
          <w:sz w:val="24"/>
          <w:szCs w:val="24"/>
        </w:rPr>
      </w:r>
    </w:p>
    <w:p>
      <w:pPr>
        <w:pStyle w:val="Normal"/>
        <w:rPr>
          <w:sz w:val="24"/>
          <w:szCs w:val="24"/>
        </w:rPr>
      </w:pPr>
      <w:r>
        <w:rPr>
          <w:sz w:val="24"/>
          <w:szCs w:val="24"/>
        </w:rPr>
        <w:t>Nelagodnost u našoj Crkvi, po mom mišljenju, stoji u vezi s tim da nam teško pada upustiti se, jedni s drugima, unutar Crkve kako bismo se ozbiljno međusobno shvatili, s našim različitim iskustvima. Mi sjedimo u krugovima zajedno i optužujemo jedni druge za nevjeru, naivnost i gledamo s visoka jedni na druge. Kako rijetko se trudimo da čujemo govoriti Duha Božjega iz vjerske prakse drugoga. Nama je teško dozvoliti postojanje  mnoštva  kršćanskog vjerovanja i života i  iz toga shvatiti glas Duha Božjega.</w:t>
      </w:r>
    </w:p>
    <w:p>
      <w:pPr>
        <w:pStyle w:val="Normal"/>
        <w:rPr>
          <w:sz w:val="24"/>
          <w:szCs w:val="24"/>
        </w:rPr>
      </w:pPr>
      <w:r>
        <w:rPr>
          <w:sz w:val="24"/>
          <w:szCs w:val="24"/>
        </w:rPr>
      </w:r>
    </w:p>
    <w:p>
      <w:pPr>
        <w:pStyle w:val="Normal"/>
        <w:rPr>
          <w:sz w:val="24"/>
          <w:szCs w:val="24"/>
        </w:rPr>
      </w:pPr>
      <w:r>
        <w:rPr>
          <w:sz w:val="24"/>
          <w:szCs w:val="24"/>
        </w:rPr>
        <w:t>Isus je, na Uskrs, svojim učenicima udahnuo Duha Svetoga. Vrlo upadljiva slika koja podsjeća na pripovijest o postanku čovjeka. To je jedan dah koji učenike čini živima, dah života, vitalnosti, a ne dah smrti koji spaljuje i nagriza sve što mu se stavi na put. Tamo gdje počnemo udisati Duha Božjega, postat ćemo živi, dobiti povjerenje u šareno mnoštvo života koji je produhovljen Duhom Božj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End w:id="29"/>
      <w:bookmarkEnd w:id="30"/>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Nedjelja Pedesetnice - Duhovi (27. svibnja)</w:t>
        <w:br/>
        <w:t>Dj 2,1-11 * Ps 104,1ab.24ac.29b-31.34 * 1 Kor 12,3b-7.12-13 * Iv 20,19-23</w:t>
      </w:r>
    </w:p>
    <w:p>
      <w:pPr>
        <w:pStyle w:val="Normal"/>
        <w:rPr>
          <w:sz w:val="24"/>
          <w:szCs w:val="24"/>
        </w:rPr>
      </w:pPr>
      <w:r>
        <w:rPr>
          <w:sz w:val="24"/>
          <w:szCs w:val="24"/>
        </w:rPr>
        <w:t>...po Duhu Svetom koji nam je dan</w:t>
      </w:r>
    </w:p>
    <w:p>
      <w:pPr>
        <w:pStyle w:val="Normal"/>
        <w:spacing w:before="100" w:after="100"/>
        <w:rPr>
          <w:sz w:val="24"/>
          <w:szCs w:val="24"/>
        </w:rPr>
      </w:pPr>
      <w:r>
        <w:rPr>
          <w:sz w:val="24"/>
          <w:szCs w:val="24"/>
        </w:rPr>
        <w:t xml:space="preserve">Da bismo proniknuli smisao i poruku današnje svetkovine Duhova, pođimo od Pavlovih riječi koje čusmo u današnjoj poslanici Korinćanima. "Nitko ne može reći: 'Gospodin Isus', osim u Duhu Svetom." Tu se krije duboka poruka. Nijedna ljudska osoba od početka do kraja ljudske povijesti nije mogla niti može primiti Duha Svetoga, osim po Isusu Kristu, Spasitelju. Isus je svojom smrću i uskrsnućem ukinuo pregradu između Boga i čovjeka, omogućio da se Bog Duh Sveti izravno izlije u ljude i njihovu zajednicu. To je događanje koje se odvija na razini življenja, a da čovjek o tome ne mora imati jasnu spoznaju. Kao što malo dijete ima ljudski život, a pojma nema što je to život niti zna reći da je živo, tako čovjek može živjeti Božjim životom, imati Duha Božjega, a da toga nije svjestan. Ali, ne može imati toga Duha ako ne prihvaća u svom životu Isusov zakon ljubavi. Mi pak znamo i stalno moramo biti živo svjesni činjenice da smo Duhom Svetim zahvaćeni. Duh Sveti stanuje u srcima vjernika jer "ljubav je Božja razlivena u srcima našim po Duhu Svetom koji nam je dan" - kaže sveti Pavao. </w:t>
      </w:r>
    </w:p>
    <w:p>
      <w:pPr>
        <w:pStyle w:val="Normal"/>
        <w:spacing w:before="100" w:after="100"/>
        <w:rPr>
          <w:sz w:val="24"/>
          <w:szCs w:val="24"/>
        </w:rPr>
      </w:pPr>
      <w:r>
        <w:rPr>
          <w:sz w:val="24"/>
          <w:szCs w:val="24"/>
        </w:rPr>
        <w:t xml:space="preserve">Gdje god je ljubav, a to znači sposobnost da se čovjek odriče sebe i živi za drugoga, tu je Bog u Duhu Svetom na djelu. Zato nema pravog kršćanina ni kršćanstva koje ne zrači tu prisutnost i djelatnost Duha Svetoga u ljubavi. Po krštenju smo postali djeca Božja, po Duhu Svetome Sin Božji nastanio se u nama, postali smo Hram Duha Svetoga. To znači da vjernik više nema svoju, prokletu, grešnu, izgubljenu egzistenciju, nego živi Kristovu egzistenciju, ta zato se i zove kršćanin - kristian - drugi Krist. </w:t>
      </w:r>
    </w:p>
    <w:p>
      <w:pPr>
        <w:pStyle w:val="Normal"/>
        <w:spacing w:before="100" w:after="100"/>
        <w:rPr>
          <w:sz w:val="24"/>
          <w:szCs w:val="24"/>
        </w:rPr>
      </w:pPr>
      <w:r>
        <w:rPr>
          <w:sz w:val="24"/>
          <w:szCs w:val="24"/>
        </w:rPr>
        <w:t xml:space="preserve">Isus je deseti dan nakon svoga uzašašća ispunio obećanje što ga je dao učenicima. Poslao im je Duha Svetoga u liku ognjenih razdijeljenih jezika koji ih je zahvatio i učinio novim ljudima. Oni, koji su se dotad skrivali, bili sapeti lancima straha, sumnje i beznađa, toga časa su se promijenili, postali su drugačiji, novi ljudi. Oslobođeni straha, izlaze na ulicu, javno govore, počinju propovijedati, naviještati Isusa kao Spasitelja, postaju njegovi svjedoci. Tim događajem stvara se nešto novo, Bog sebi odabire zajednicu koja će nastaviti njegovo djelo u svijetu. Tim događajem rađa se Crkva. I zato je današnji blagdan Duhova posebna prigoda da jedni drugima čestitamo. Po svome Duhu Bog se Crkvi, svima nama potpuno darovao, osposobio nas je da u tom Duhu nastavimo njegov spasenjski hod do kraja povijesti.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rPr>
          <w:sz w:val="28"/>
          <w:szCs w:val="28"/>
        </w:rPr>
      </w:pPr>
      <w:r>
        <w:rPr>
          <w:sz w:val="28"/>
          <w:szCs w:val="28"/>
        </w:rPr>
      </w:r>
      <w:bookmarkEnd w:id="27"/>
      <w:bookmarkEnd w:id="28"/>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i/>
          <w:iCs/>
          <w:sz w:val="24"/>
          <w:szCs w:val="24"/>
        </w:rPr>
        <w:t xml:space="preserve">    </w:t>
      </w:r>
    </w:p>
    <w:p>
      <w:pPr>
        <w:pStyle w:val="Normal"/>
        <w:jc w:val="both"/>
        <w:rPr>
          <w:sz w:val="24"/>
          <w:szCs w:val="24"/>
        </w:rPr>
      </w:pPr>
      <w:r>
        <w:rPr>
          <w:sz w:val="24"/>
          <w:szCs w:val="24"/>
        </w:rPr>
        <w:t>Duhovi: Duh Božji silazi na apostole, prožima ih i čini iz šačice ljudi, okupljene u strahu iza zidova, veliki narod, koji kliče i pjeva i propovijeda o čudesima Božjim. To je sat rođenja Crkve, čovječanstva sa novim srcem i novim duhom, koje svijetu glasno propovijeda radosnu vijest o oproštenju grijeha. Prošlo je vrijeme straha i promatranja samih sebe. Došlo je vrijeme, kad duh prolazi sve granice i cijelo čovječanstvo želi dovesti do cilja - usmjeriti ga na Boga. Duhove ne smijemo odvajati od uskrsa. Isprva blagdan žetve, svršetak određenog vremenskog razdoblja, dobra je slika Božjeg spasiteljskog djelovanja: to je plod uskrsa, ispunjenje i potvrda Isusova uskrsnuća, njegovog uzašašća Ocu i njegovog trajnog prisustva. Gospodin je ispunio svoje obećanje i poslao svoga Duha, koji od sada cijelu zemlju ispunja svojim plamenom.</w:t>
      </w:r>
    </w:p>
    <w:p>
      <w:pPr>
        <w:pStyle w:val="Normal"/>
        <w:jc w:val="both"/>
        <w:rPr>
          <w:sz w:val="24"/>
          <w:szCs w:val="24"/>
        </w:rPr>
      </w:pPr>
      <w:r>
        <w:rPr>
          <w:sz w:val="24"/>
          <w:szCs w:val="24"/>
        </w:rPr>
      </w:r>
    </w:p>
    <w:p>
      <w:pPr>
        <w:pStyle w:val="Normal"/>
        <w:jc w:val="both"/>
        <w:rPr>
          <w:sz w:val="24"/>
          <w:szCs w:val="24"/>
        </w:rPr>
      </w:pPr>
      <w:r>
        <w:rPr>
          <w:sz w:val="24"/>
          <w:szCs w:val="24"/>
        </w:rPr>
        <w:tab/>
        <w:t>Po čudovitom daru poslanja Duha blagdan Duhova postaje blagdanom intenziviranja božanske prisutnosti. Duh povezuje i ujedinjuje ljude s Isusom zauvijek; i tako postiže već u zemaljskom bivstvovanju novo nebo i novu zemlju, preobrazbu svih stvari. Duh daje, da vječni život već ovdje na zemlji započinje. Pokušajmo se dati voditi od njega. On će nas povesti u budućnost koja je - Bog s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Style158style84"/>
        <w:rPr/>
      </w:pPr>
      <w:r>
        <w:rPr/>
        <w:t xml:space="preserve">  </w:t>
      </w:r>
      <w:r>
        <w:rPr>
          <w:rStyle w:val="StrongEmphasis"/>
        </w:rPr>
        <w:t>Razmatranje</w:t>
      </w:r>
    </w:p>
    <w:p>
      <w:pPr>
        <w:pStyle w:val="Style71"/>
        <w:rPr/>
      </w:pPr>
      <w:r>
        <w:rPr>
          <w:rStyle w:val="StrongEmphasis"/>
        </w:rPr>
        <w:t>Novi Božji narod</w:t>
      </w:r>
    </w:p>
    <w:p>
      <w:pPr>
        <w:pStyle w:val="Style71"/>
        <w:rPr/>
      </w:pPr>
      <w:r>
        <w:rPr/>
        <w:t>Duh Sveti je stvaralac Novog saveza, ostvaruje djelo otkupljenja koje je Krist svojom smrću i uskrsnućem ostvario. On stvara u svakom pojedincu novog čovjeka, čini ga sinom Božjim u Kristu, daje mu dar nove ćudoredne svijesti. Ono što je Otac u Kristu ostvario, daje se po Duhu Svetom. A Duh u svakom pojedincu ostvaruje, naravno u onom koji vjeruje, i misliti i htjeti i djelovati.</w:t>
      </w:r>
    </w:p>
    <w:p>
      <w:pPr>
        <w:pStyle w:val="Style71"/>
        <w:rPr/>
      </w:pPr>
      <w:r>
        <w:rPr/>
        <w:t>Današnje prvo čitanje posebno ističe novu mogućnost uzajamnog razumijevanja među ljudima, što nadilazi pobrkanost jezika stvoreno u povijesti; stvaranje novog Božjeg naroda, spašenog čovječanstva, a da se ne potiskuju osebujnosti pojedinog naroda, njegov jezik i kultura, nego se navještaj Božje riječi usklađuje s osjećajima, mislima i jezikom i kulturom svakog pojedinog naroda.</w:t>
      </w:r>
    </w:p>
    <w:p>
      <w:pPr>
        <w:pStyle w:val="Style71"/>
        <w:rPr/>
      </w:pPr>
      <w:r>
        <w:rPr/>
        <w:t>Luka u Djelima apostolskim (1. čit.) stavlja silazak Duha na apostole na dan Pedesetnice, kad se u kasnom židovstvu slavi spomen dara Saveza i dara Zakona. Nadahnjuje se na sinajski događaj: vjetar, potres, vatra, ali nadasve na proroštva o “Novom savezu” (Jr 31, 31-34 i Ez 11, 19-20; 36, 24-25). Nad Crkvom s tisuću kultura, jezika i rasa, izlijeva se Duh, koji je korijen jedinstva, i bogatstvo unutarnje Crkve. Svi narodi koji su prisutni u Crkvi, kulturno-jezičnoj različitosti, slušaju istu poruku Krista i ispovijedaju istu vjeru.</w:t>
      </w:r>
    </w:p>
    <w:p>
      <w:pPr>
        <w:pStyle w:val="Style71"/>
        <w:rPr/>
      </w:pPr>
      <w:r>
        <w:rPr/>
        <w:t>Već u rabinskoj predaji opisuju iskustvo Sinaja ovako: “Glas Božji na Sinaju razdijeli se u sedamdeset jezika, da bi svi narodi mogli razumjeti Božju riječ.” Sedamdeset je simbol za sve narode, kao što i kod Luke nabrajanje dvanaest naroda ukazuje na sveopćenitost Crkve Božje.</w:t>
      </w:r>
    </w:p>
    <w:p>
      <w:pPr>
        <w:pStyle w:val="Style71"/>
        <w:rPr/>
      </w:pPr>
      <w:r>
        <w:rPr/>
        <w:t>Drugo čitanje je uzeto iz poslanice Korinćanima, gdje Pavao raspravlja o ispravnoj upotrebi darova Duha (karizma). Korintska zajednica je njima obogaćena da bude vidljivi znak svjedočanstva prisutnosti Duha i pomoć tek osnovanoj zajednici, u kojoj vjera još nije uspjela posve preobraziti ustrojstvo prožeto poganskim mentalitetom u duhovsko. Korinćani su u napasti da posebno cijene najupadnije darove i da se njima neuredno koriste u ozračju sličnom nekim poganskim obredima.</w:t>
      </w:r>
    </w:p>
    <w:p>
      <w:pPr>
        <w:pStyle w:val="Style71"/>
        <w:rPr/>
      </w:pPr>
      <w:r>
        <w:rPr/>
        <w:t>Pavao odgovara da su ti darovi dani na dobro zajednice i da prema tome ne mogu biti povodom suparništva. Na kršćanskim je sastancima znak istinitosti, ne zanos, trans, opsesija, nego sadržaj govora, izlaganje najviših kršćanskih istina, istina koje govore o božanskom životu i Božjem životu u nama. Darovi Duha su dar Trojedinog Boga, i daju se za izgradnju Tijela Kristova, Crkve. (usp. BJ)</w:t>
      </w:r>
    </w:p>
    <w:p>
      <w:pPr>
        <w:pStyle w:val="Style71"/>
        <w:rPr/>
      </w:pPr>
      <w:r>
        <w:rPr/>
        <w:t>Evanđelje nam govori o Isusovu ukazanju na dan uskrsnuća, i želi naglasiti da nedjelja u Crkvi mora biti dan radosti, kad se Isus susreće sa svojom učenicima i donosi im mir i daje svoje poslanje, dar Duha Svetoga i vlast oproštenja grijeha. Dok Luka izljev Duha Svetoga stavlja u Pedesetnicu, Ivan već na dan uskrsnuća, da naglasi slavlje okupljanja nove zajednice, novoga Božjeg naroda u kršćansku nedjelju.</w:t>
      </w:r>
    </w:p>
    <w:p>
      <w:pPr>
        <w:pStyle w:val="Style71"/>
        <w:rPr/>
      </w:pPr>
      <w:r>
        <w:rPr/>
        <w:t xml:space="preserve">Isus ulazi kroz zatvorena vrata, razgoni strah i sumnju pokazujući im “ruke i rebra” i dariva im svoj mir, sveukupnost spasenjskih dobara. Učenik znači biti poslan, biti svjedok Isusove slave i prisutnosti. Uskrsli im daje svoje poslanje: “Kao što mene posla Otac, i ja šaljem vas.” “Dahne u njih” što nas podsjeća na stvaranje čovjeka (Post 2, 7), i znak je da se radi o novom stvaranju, o novom Božjem narodu. Darom Duha Svetoga Isus daje učenicima vlast “otpustiti ili zadržati grijehe”. Apostoli postaju dionici Isusove eshatološke sudačke vlasti. </w:t>
      </w:r>
    </w:p>
    <w:p>
      <w:pPr>
        <w:pStyle w:val="Style71"/>
        <w:rPr/>
      </w:pPr>
      <w:r>
        <w:rPr/>
        <w:t>Evanđelist Ivan stavlja dar Duha Svetoga istog dana kad i uskrsnuće, da naglasi, kako je tada počelo novo stvaranje, i da je svaka nedjelja od sada vazmena nedjelja u kojoj se slavi Kristovo vazmeno otajstvo i dar Duha Svetoga, dan radosti i mira za sve koji vjeruju. Kršćanin mora prihvatiti Isusovu riječ i sudbinu kao nadahnuće za svoj život, kao mjerilo, normu, stil života. Zato nam je potreban dar Duha Svetoga da donosimo plodove Duha.</w:t>
      </w:r>
    </w:p>
    <w:p>
      <w:pPr>
        <w:pStyle w:val="Style71"/>
        <w:rPr/>
      </w:pPr>
      <w:r>
        <w:rPr/>
        <w:t>“</w:t>
      </w:r>
      <w:r>
        <w:rPr/>
        <w:t>Dođi duše Presveti – sa neba nas posjeti – zrakom svoje milosti.”</w:t>
      </w:r>
    </w:p>
    <w:p>
      <w:pPr>
        <w:pStyle w:val="Style158style84"/>
        <w:rPr/>
      </w:pPr>
      <w:r>
        <w:rPr>
          <w:rStyle w:val="StrongEmphasis"/>
        </w:rPr>
        <w:t xml:space="preserve"> </w:t>
      </w:r>
    </w:p>
    <w:p>
      <w:pPr>
        <w:pStyle w:val="Style71"/>
        <w:rPr/>
      </w:pPr>
      <w:r>
        <w:rPr/>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3" w:name="OLE_LINK15"/>
        <w:r>
          <w:rPr>
            <w:rStyle w:val="InternetLink"/>
          </w:rPr>
          <w:t>http://www.gabriellla.it/ppt.htm</w:t>
        </w:r>
      </w:hyperlink>
      <w:r>
        <w:rPr/>
        <w:t xml:space="preserve"> </w:t>
      </w:r>
      <w:bookmarkEnd w:id="43"/>
    </w:p>
    <w:p>
      <w:pPr>
        <w:pStyle w:val="Normal"/>
        <w:rPr>
          <w:iCs/>
          <w:sz w:val="24"/>
          <w:szCs w:val="24"/>
        </w:rPr>
      </w:pPr>
      <w:hyperlink r:id="rId154">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r>
          <w:rPr>
            <w:rStyle w:val="InternetLink"/>
            <w:sz w:val="24"/>
            <w:szCs w:val="24"/>
          </w:rPr>
          <w:t>www.frafranjomabic.info</w:t>
        </w:r>
      </w:hyperlink>
    </w:p>
    <w:p>
      <w:pPr>
        <w:pStyle w:val="Normal"/>
        <w:spacing w:before="100" w:after="100"/>
        <w:rPr/>
      </w:pPr>
      <w:r>
        <w:rPr>
          <w:sz w:val="24"/>
          <w:szCs w:val="24"/>
        </w:rPr>
        <w:t xml:space="preserve">  </w:t>
      </w:r>
      <w:r>
        <w:rPr>
          <w:sz w:val="24"/>
          <w:szCs w:val="24"/>
        </w:rPr>
        <w:t xml:space="preserve">Mi danas ovdje zajedno govorimo i iskazujemo da smo vjernici, kršćani, katolici. Zato vjerujemo u Boga Svemogućega Oca, stvoritelja svega vidljivoga i naših života pojedinačno. Vjerujemo i dokazujemo da je Isus postojao, da se dokazao Bogom, svojom naukom, svojim čudesima, mukom, smrću, uskrsnućem i dvijetisućitom tradicijom kršćanstva. Također vjerujemo u Crkvu, koju je on htio, želio i utemeljio na apostolima, na Petru, da bi tako objavljena istina nastavila živjeti u imenu i osobi Krista, u njegovom djelu otkupljenja i posvećenja. </w:t>
        <w:br/>
        <w:t>Zato vjerujemo i u Duha Svetoga kao Božansku Osobu, a to nam kaže i nepogrješiva Isusova Riječ, kao i Riječ Crkve. Božji Duh se već spominje u stvaranju i tako ide cijelim Starim Zavjetom. Međutim u Novom Zavjetu ga nalazimo od naviještenja, preko krštenja, početka javnoga djelovanja, na brdu Tabor, na križu, jednostavno Duh je Božji neprestano tu. Nalazimo ga i u Crkvi, kako u onoj prvoj apostolskoj, tako i kasnije u njenom rastu i učvršćivanju. "Tješitelj, Duh Sveti kojega će vam Otac poslati, on će vas poučiti sve i podsjetiti će vas na sve ono što sam vam govorio"(Iv 14,26) Obećanje se ispunilo. Duh Sveti je došao i sišao na apostole. Došao je da Crkva raste i ide dalje, zapovijed je da se daruje Duh Sveti dušama-kršćanima. Došla je s njim i vlast neba i zemlje, ali je došla i zapovijed da se poučavaju svi narodi i krste u ime Presvetoga Trojstva. Ovdje je nazočnost Duha Svetoga osobna za svakoga ponaosob, a to je veoma važno i u smislu osobnoga napretka, ali i u osobnoj odgovornosti za jedinstvo u Crkvi i u misijskoj zadaći nas svakoga pojedinca.</w:t>
        <w:br/>
        <w:t>Sveti Pavao nas podsjeća da su dodijeljeni darovi u zajednici Crkve jedno i mnogovrsni, njihov je korijen u Duhu, Gospodinu Isusu i Bogu Ocu(Usp.1Korn 12,4-6). Jedan je Duh, a različiti su darovi, karizme svakoga od nas posebno, zato u Crkvi i jesmo u svim pozitivnim zvanjima i u službama vezani jednim vezom Duha Svetoga u Njegovoj Crkvi. Dapače, izvor jedinstva među vjernicima ima izvor u jednome Duhu, u jednome Gospodinu (Isusu), u jednome Bogu Ocu svih nas (Ef 4,4-6). Zar mi ovo ne govorimo u uvodnom pozdravu svake mise: milost Gospodina našega Isusa Krista, ljubav Boga Oca i zajedništvo Duha Svetoga, neka budu sa svima vama. Ovo jedinstvo i ovo zajedništvo je nosilo i nosi Crkvu dvije tisuće godina kroz bure i oluje. Poradi nas ljudi i ljudskoga u Crkvi, mogla je tisuću puta nestati, ali je Duh Božji onaj koji to neće dopustiti ni vratima pakla, a kamoli nekome drugome. Upravo je Crkva-papa nedavno priznao i ispričao se za pojedine padove ljudskoga u Crkvi tokom minulih stoljeća, ali se mora priznati da je i ovdje na snazi Duh Božji koji nas poziva, upravo zato jer smo ljudi i grješni, da se znadnemo pokajati i tražiti oproštenje i od Boga i od ljudi. Mi danas u našem svakidašnjem životu znademo naglasiti posebno kod poznatih, javnih osoba da se samo oni najveći znaju pokajati, ispričati i priznati svoju pogrešku. Danas se za takve, u normalnim okolnostima, kaže da su heroji, jer priznaju samo da znaju pogriješiti u sportu, znanosti, televiziji, politici i drugome. Mi bismo svi kršćani trebali biti u ovome heroji i to ne isticati, već primati samo kao sastavni dio našega života u Crkvi i ovdje na zemlji. Crkva je Bogoljudska zajednica koju vodi Duh Sveti. Nepogrješiva je u onome "bogo", ali je itekako podložna padovima ono "ljudska", pa zato moramo to priznavati i tražiti oproštenje da bismo jači bili u hodu naprijed. Čovjek pod teretom ne može daleko kročiti naprijed, ali ako se oslobodi tereta postaje kao novi. Zar to nismo čuli danas u završetku evanđeoskoga ulomka:" Kojima oprostite grijehe, otpuštaju im se, kojima zadržite, zadržavaju im se".</w:t>
        <w:br/>
        <w:t>A da zadobijemo ovo, treba se znati i ponašati kao pravo Dijete Božje koje je dostojno oproštenja i Gospodinova dara. Gledajmo ovo potvrđivati svaki dan svojim životom, Duh Božji Sveti nam neće dopustiti da ne dobijemo oproštenje ili da odlutamo. Prilikom jedne svečane parade Napoleonov je konj iznenada poludio. Videći da bi konj mogao baciti cara iz sedla jedan je od obližnjih pješadinaca, po cijenu svoga života, riskirao i uzeo uzde svom snagom i ukrotio konja.</w:t>
        <w:br/>
        <w:t>Napoleon mu reče: “Hvala, kapetane.”</w:t>
        <w:br/>
        <w:t>Čim je kapetan čuo imenovanje pohitio je u časničku mensu. Kada je vidio da je zgodno i da je njegov čas, počeo je časnike nazivati svojim kolegama i tako se ponašati.</w:t>
        <w:br/>
        <w:t>Pitali su ga: “Kako se usuđuješ tako ponašati?”</w:t>
        <w:br/>
        <w:t>Odgovarao im je: “Zašto ne, ja sam kapetan.”</w:t>
        <w:br/>
        <w:t>Oni su ga nastavili ismjehivati: “Ti si neki kapetan” Nemaš najprije činova kapetana, nisi školovan kapetan, a nemaš ni vojnike kojima bi davao komandu.”</w:t>
        <w:br/>
        <w:t>Veoma uvjerljivo je odgovarao: “Nemam ništa od svega toga što vi nabrajate, ali vam kažem da sam ja kapetan, jer me Napoleon tako nazvao.”</w:t>
        <w:br/>
        <w:t>Nijedno Dijete Božje ne bi smjelo biti dotučeno jer nema ponašanje sveca, ili što ne zna duboko kršćanski nauk, ili što od drugih nije priznat kao sudrug u vjeri kao oni od ugleda ili koji ga okružuju. Nazvan je Dijetetom Božjim od samoga Kralja kraljeva. I to je sasvim dosta.</w:t>
        <w:br/>
        <w:t>Onaj koji ti je dao ovo ime vodit će te sa svim onim što jesi i u dobru i manje dobru, također i preko smrti sve do ispunjenja tvoga - moga visokoga kršćanskoga poziva. Jednostavno vjeruj da si jedno Božje Djetešce. Sve će ostalo doći samo po sebi. Položi se Njegovom Duhu i surađuj s Njime. Ostalo pripada Njemu, kao mome-tvome Tješitelju, Voditelju i Branitelju.(P.R.W.Mabić/Jukić,Pr.V.46).</w:t>
      </w:r>
    </w:p>
    <w:p>
      <w:pPr>
        <w:pStyle w:val="Normal"/>
        <w:rPr>
          <w:sz w:val="24"/>
          <w:szCs w:val="24"/>
        </w:rPr>
      </w:pPr>
      <w:r>
        <w:rPr>
          <w:sz w:val="24"/>
          <w:szCs w:val="24"/>
        </w:rPr>
        <w:t>fra Franjo Mabić</w:t>
      </w:r>
    </w:p>
    <w:p>
      <w:pPr>
        <w:pStyle w:val="Normal"/>
        <w:spacing w:before="100" w:after="100"/>
        <w:rPr>
          <w:sz w:val="24"/>
          <w:szCs w:val="24"/>
        </w:rPr>
      </w:pPr>
      <w:r>
        <w:rPr>
          <w:sz w:val="24"/>
          <w:szCs w:val="24"/>
        </w:rPr>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6" w:name="OLE_LINK14"/>
      <w:bookmarkStart w:id="47" w:name="OLE_LINK14"/>
      <w:bookmarkEnd w:id="47"/>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810" w:type="dxa"/>
        <w:jc w:val="left"/>
        <w:tblInd w:w="-45" w:type="dxa"/>
        <w:tblLayout w:type="fixed"/>
        <w:tblCellMar>
          <w:top w:w="15" w:type="dxa"/>
          <w:left w:w="15" w:type="dxa"/>
          <w:bottom w:w="15" w:type="dxa"/>
          <w:right w:w="15" w:type="dxa"/>
        </w:tblCellMar>
      </w:tblPr>
      <w:tblGrid>
        <w:gridCol w:w="810"/>
      </w:tblGrid>
      <w:tr>
        <w:trPr/>
        <w:tc>
          <w:tcPr>
            <w:tcW w:w="810" w:type="dxa"/>
            <w:tcBorders/>
            <w:vAlign w:val="center"/>
          </w:tcPr>
          <w:p>
            <w:pPr>
              <w:pStyle w:val="Normal"/>
              <w:rPr>
                <w:sz w:val="24"/>
                <w:szCs w:val="24"/>
              </w:rPr>
            </w:pPr>
            <w:r>
              <w:rPr>
                <w:sz w:val="24"/>
                <w:szCs w:val="24"/>
              </w:rPr>
              <w:t xml:space="preserve">Duhovi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color w:val="000000"/>
              </w:rPr>
              <w:t>Svetkovina protiv Zloduha</w:t>
            </w:r>
          </w:p>
          <w:p>
            <w:pPr>
              <w:pStyle w:val="Normal"/>
              <w:spacing w:before="100" w:after="100"/>
              <w:jc w:val="both"/>
              <w:rPr>
                <w:rFonts w:ascii="Arial" w:hAnsi="Arial" w:cs="Arial"/>
                <w:color w:val="000000"/>
              </w:rPr>
            </w:pPr>
            <w:r>
              <w:rPr>
                <w:rFonts w:cs="Arial" w:ascii="Arial" w:hAnsi="Arial"/>
                <w:color w:val="000000"/>
              </w:rPr>
              <w:t xml:space="preserve">Duhovi – svetkovina Duha Svetoga! Duhovi su svetkovina protupokreta. Umjesto zloduha Duh Sveti. Na svim razinama, u svim područjima: u mome vlastitom životu, u obitelji, društvu, u državi i u Crkvi. Blaženi papa Ivan XXIII pred 53 godine, 1959, sazvao je Drugi Vatikanski sabor. On se nadao od toga jednom "novom duhu" za Crkvu. Mnogo toga od njegova sna postalo je stvarnost. Mnoga očekivanja su razočarala. Jedni nalaze da je bilo "zastoja u reformi", Crkva se malo obnovila, previše je ostala  "staromodna". Drugi misle da je puno dokazanoga i prokušanoga revnosnom obnovom izgubljeno. Vjerujemo da Duh Sveti vodi Crkvu i svakoga pojedinca na putove  na kojima smo često nenaviknuti, i koji su za nas dijelom bolni. Nije svako oduševljenje već od Duha Svetoga. Mnoga razočaranja mogu biti vrata kroz koja Duh Sveti dolazi u naš život. </w:t>
            </w:r>
          </w:p>
          <w:p>
            <w:pPr>
              <w:pStyle w:val="Normal"/>
              <w:spacing w:before="100" w:after="100"/>
              <w:jc w:val="both"/>
              <w:rPr>
                <w:rFonts w:ascii="Arial" w:hAnsi="Arial" w:cs="Arial"/>
                <w:color w:val="000000"/>
              </w:rPr>
            </w:pPr>
            <w:r>
              <w:rPr>
                <w:rFonts w:cs="Arial" w:ascii="Arial" w:hAnsi="Arial"/>
                <w:color w:val="000000"/>
              </w:rPr>
              <w:t>Kako djeluje On? Po čemu ga prepoznajemo? Isus danas kaže: "On će vas upućivati u svu istinu." On je Duh istine". Zloduh je duh laži. U laži su kratke noge, kaže narodna poslovica. Boli to,  istini gledati u lice. Ali samo istina oslobađa. Na lažima, samozavaravanju, zasljepljivanju ne može se graditi sreća.</w:t>
            </w:r>
          </w:p>
          <w:p>
            <w:pPr>
              <w:pStyle w:val="Normal"/>
              <w:spacing w:before="100" w:after="100"/>
              <w:jc w:val="both"/>
              <w:rPr>
                <w:rFonts w:ascii="Arial" w:hAnsi="Arial" w:cs="Arial"/>
                <w:color w:val="000000"/>
              </w:rPr>
            </w:pPr>
            <w:r>
              <w:rPr>
                <w:rFonts w:cs="Arial" w:ascii="Arial" w:hAnsi="Arial"/>
                <w:color w:val="000000"/>
              </w:rPr>
              <w:t xml:space="preserve">U današnjem čitanju iz Poslanice Galaćanima (5. poglavlje) sveti Pavao nudi tako reći dvije "provjerene liste", na kojima možemo razlikovati zloduha od Duha. On prvu listu naziva "djela tijela" i time misli stavove i radnje, koji odvode od sreće, od života, od Boga. Ona glasi: bludnost, nečistoća, razvratnost, idolopoklonstvo, vračanje, neprijateljstva, svađa, ljubomor, srdžbe, spletkarenja, razdori, strančarenja, zavisti, pijančevanja, pijanke i tome slično". </w:t>
            </w:r>
          </w:p>
          <w:p>
            <w:pPr>
              <w:pStyle w:val="Normal"/>
              <w:spacing w:before="100" w:after="100"/>
              <w:jc w:val="both"/>
              <w:rPr>
                <w:rFonts w:ascii="Arial" w:hAnsi="Arial" w:cs="Arial"/>
                <w:color w:val="000000"/>
              </w:rPr>
            </w:pPr>
            <w:r>
              <w:rPr>
                <w:rFonts w:cs="Arial" w:ascii="Arial" w:hAnsi="Arial"/>
                <w:color w:val="000000"/>
              </w:rPr>
              <w:t xml:space="preserve">Drugu listu apostol naziva "plod Duha". Sve što je ovdje popisano, udružuje i stvara mogućim zajedništvo jednih s drugima. On nabraja devet plodova,  a to su: "ljubav, radost, mir, velikodušnost, uslužnost, dobrota, vjernost, blagost, uzdržljivost". </w:t>
            </w:r>
          </w:p>
          <w:p>
            <w:pPr>
              <w:pStyle w:val="Normal"/>
              <w:spacing w:before="100" w:after="100"/>
              <w:jc w:val="both"/>
              <w:rPr>
                <w:rFonts w:ascii="Arial" w:hAnsi="Arial" w:cs="Arial"/>
                <w:color w:val="000000"/>
              </w:rPr>
            </w:pPr>
            <w:r>
              <w:rPr>
                <w:rFonts w:cs="Arial" w:ascii="Arial" w:hAnsi="Arial"/>
                <w:color w:val="000000"/>
              </w:rPr>
              <w:t>Dvije stvari su jasne: druga lista je bez sumnje radosnija od prve. Radije živim s ljudima, koji žive prema drugoj listi. Ali je također jasno, da se stavovi druge liste teško stiću. "Djela tijela" dolaze od sebe ako im se mirno  prepustimo. "Plod Duha" mora se izboriti borbom. "Tijelo" kaže: Hajde, idi! To je laž. Duh kaže: Bori se za dobro! I to je istina. Isus nam je zato dao Duha. Svoga duha. Da možemo slijediti njegov uzor. Duh pri tome pomaže.</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t xml:space="preserve">       </w:t>
      </w:r>
    </w:p>
    <w:p>
      <w:pPr>
        <w:pStyle w:val="Normal"/>
        <w:rPr>
          <w:b/>
          <w:b/>
          <w:bCs/>
          <w:color w:val="000000"/>
          <w:sz w:val="24"/>
          <w:szCs w:val="24"/>
        </w:rPr>
      </w:pPr>
      <w:r>
        <w:rPr>
          <w:sz w:val="24"/>
          <w:szCs w:val="24"/>
        </w:rPr>
        <w:t xml:space="preserve">  </w:t>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7"/>
        </w:numPr>
        <w:spacing w:before="100" w:after="100"/>
        <w:rPr/>
      </w:pPr>
      <w:hyperlink r:id="rId195">
        <w:r>
          <w:rPr>
            <w:rStyle w:val="InternetLink"/>
          </w:rPr>
          <w:t>Hrvatska dehonijanska mladež</w:t>
        </w:r>
      </w:hyperlink>
    </w:p>
    <w:p>
      <w:pPr>
        <w:pStyle w:val="Normal"/>
        <w:numPr>
          <w:ilvl w:val="0"/>
          <w:numId w:val="7"/>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6"/>
        </w:numPr>
        <w:spacing w:before="100" w:after="100"/>
        <w:rPr/>
      </w:pPr>
      <w:hyperlink r:id="rId197">
        <w:r>
          <w:rPr>
            <w:rStyle w:val="InternetLink"/>
          </w:rPr>
          <w:t>Hrvatska biskupska konferencija</w:t>
        </w:r>
      </w:hyperlink>
    </w:p>
    <w:p>
      <w:pPr>
        <w:pStyle w:val="Normal"/>
        <w:numPr>
          <w:ilvl w:val="0"/>
          <w:numId w:val="6"/>
        </w:numPr>
        <w:spacing w:before="100" w:after="100"/>
        <w:rPr/>
      </w:pPr>
      <w:hyperlink r:id="rId198">
        <w:r>
          <w:rPr>
            <w:rStyle w:val="InternetLink"/>
          </w:rPr>
          <w:t>Redovnici i redovnice</w:t>
        </w:r>
      </w:hyperlink>
    </w:p>
    <w:p>
      <w:pPr>
        <w:pStyle w:val="Normal"/>
        <w:numPr>
          <w:ilvl w:val="0"/>
          <w:numId w:val="6"/>
        </w:numPr>
        <w:spacing w:before="100" w:after="100"/>
        <w:rPr/>
      </w:pPr>
      <w:hyperlink r:id="rId199">
        <w:r>
          <w:rPr>
            <w:rStyle w:val="InternetLink"/>
          </w:rPr>
          <w:t>Ured za mlade HBK</w:t>
        </w:r>
      </w:hyperlink>
    </w:p>
    <w:p>
      <w:pPr>
        <w:pStyle w:val="Normal"/>
        <w:numPr>
          <w:ilvl w:val="0"/>
          <w:numId w:val="6"/>
        </w:numPr>
        <w:spacing w:before="100" w:after="100"/>
        <w:rPr/>
      </w:pPr>
      <w:hyperlink r:id="rId200">
        <w:r>
          <w:rPr>
            <w:rStyle w:val="InternetLink"/>
          </w:rPr>
          <w:t>Hrvatski Caritas</w:t>
        </w:r>
      </w:hyperlink>
    </w:p>
    <w:p>
      <w:pPr>
        <w:pStyle w:val="Normal"/>
        <w:numPr>
          <w:ilvl w:val="0"/>
          <w:numId w:val="6"/>
        </w:numPr>
        <w:spacing w:before="100" w:after="100"/>
        <w:rPr/>
      </w:pPr>
      <w:hyperlink r:id="rId201">
        <w:r>
          <w:rPr>
            <w:rStyle w:val="InternetLink"/>
          </w:rPr>
          <w:t>Zajednica Taize</w:t>
        </w:r>
      </w:hyperlink>
    </w:p>
    <w:p>
      <w:pPr>
        <w:pStyle w:val="Normal"/>
        <w:numPr>
          <w:ilvl w:val="0"/>
          <w:numId w:val="6"/>
        </w:numPr>
        <w:spacing w:before="100" w:after="100"/>
        <w:rPr/>
      </w:pPr>
      <w:hyperlink r:id="rId202">
        <w:r>
          <w:rPr>
            <w:rStyle w:val="InternetLink"/>
          </w:rPr>
          <w:t>SPAS – studentski pastoral</w:t>
        </w:r>
      </w:hyperlink>
    </w:p>
    <w:p>
      <w:pPr>
        <w:pStyle w:val="Normal"/>
        <w:numPr>
          <w:ilvl w:val="0"/>
          <w:numId w:val="6"/>
        </w:numPr>
        <w:spacing w:before="100" w:after="100"/>
        <w:rPr/>
      </w:pPr>
      <w:hyperlink r:id="rId203">
        <w:r>
          <w:rPr>
            <w:rStyle w:val="InternetLink"/>
          </w:rPr>
          <w:t>Glas Koncila</w:t>
        </w:r>
      </w:hyperlink>
    </w:p>
    <w:p>
      <w:pPr>
        <w:pStyle w:val="Normal"/>
        <w:numPr>
          <w:ilvl w:val="0"/>
          <w:numId w:val="6"/>
        </w:numPr>
        <w:spacing w:before="100" w:after="100"/>
        <w:rPr/>
      </w:pPr>
      <w:hyperlink r:id="rId204">
        <w:r>
          <w:rPr>
            <w:rStyle w:val="InternetLink"/>
          </w:rPr>
          <w:t>Veritas</w:t>
        </w:r>
      </w:hyperlink>
    </w:p>
    <w:p>
      <w:pPr>
        <w:pStyle w:val="Normal"/>
        <w:numPr>
          <w:ilvl w:val="0"/>
          <w:numId w:val="6"/>
        </w:numPr>
        <w:spacing w:before="100" w:after="100"/>
        <w:rPr/>
      </w:pPr>
      <w:hyperlink r:id="rId205">
        <w:r>
          <w:rPr>
            <w:rStyle w:val="InternetLink"/>
          </w:rPr>
          <w:t>Informativna katolička agencija (IKA)</w:t>
        </w:r>
      </w:hyperlink>
    </w:p>
    <w:p>
      <w:pPr>
        <w:pStyle w:val="Normal"/>
        <w:numPr>
          <w:ilvl w:val="0"/>
          <w:numId w:val="6"/>
        </w:numPr>
        <w:spacing w:before="100" w:after="100"/>
        <w:rPr/>
      </w:pPr>
      <w:hyperlink r:id="rId206">
        <w:r>
          <w:rPr>
            <w:rStyle w:val="InternetLink"/>
          </w:rPr>
          <w:t>Hrvatski katolički radio (HKR)</w:t>
        </w:r>
      </w:hyperlink>
    </w:p>
    <w:p>
      <w:pPr>
        <w:pStyle w:val="Normal"/>
        <w:numPr>
          <w:ilvl w:val="0"/>
          <w:numId w:val="6"/>
        </w:numPr>
        <w:spacing w:before="100" w:after="100"/>
        <w:rPr/>
      </w:pPr>
      <w:hyperlink r:id="rId207">
        <w:r>
          <w:rPr>
            <w:rStyle w:val="InternetLink"/>
          </w:rPr>
          <w:t>Radio Marija</w:t>
        </w:r>
      </w:hyperlink>
    </w:p>
    <w:p>
      <w:pPr>
        <w:pStyle w:val="Normal"/>
        <w:numPr>
          <w:ilvl w:val="0"/>
          <w:numId w:val="6"/>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color w:val="FF0000"/>
          <w:sz w:val="24"/>
          <w:szCs w:val="24"/>
        </w:rPr>
        <w:t xml:space="preserve"> </w:t>
      </w:r>
    </w:p>
    <w:p>
      <w:pPr>
        <w:pStyle w:val="Normal"/>
        <w:rPr>
          <w:color w:val="FF0000"/>
          <w:sz w:val="24"/>
          <w:szCs w:val="24"/>
        </w:rPr>
      </w:pPr>
      <w:r>
        <w:rPr>
          <w:color w:val="FF0000"/>
          <w:sz w:val="24"/>
          <w:szCs w:val="24"/>
        </w:rPr>
        <w:t>N 17 7. VAZMENA, Paskal, Gizela, Valter</w:t>
      </w:r>
    </w:p>
    <w:p>
      <w:pPr>
        <w:pStyle w:val="Normal"/>
        <w:rPr>
          <w:sz w:val="24"/>
          <w:szCs w:val="24"/>
        </w:rPr>
      </w:pPr>
      <w:r>
        <w:rPr>
          <w:sz w:val="24"/>
          <w:szCs w:val="24"/>
        </w:rPr>
        <w:t>P 18 Srećko, Feliks, Venancije</w:t>
      </w:r>
    </w:p>
    <w:p>
      <w:pPr>
        <w:pStyle w:val="Normal"/>
        <w:rPr>
          <w:sz w:val="24"/>
          <w:szCs w:val="24"/>
        </w:rPr>
      </w:pPr>
      <w:r>
        <w:rPr>
          <w:sz w:val="24"/>
          <w:szCs w:val="24"/>
        </w:rPr>
        <w:t>U 19 Celestin, Ivan, Rajko</w:t>
      </w:r>
    </w:p>
    <w:p>
      <w:pPr>
        <w:pStyle w:val="Normal"/>
        <w:rPr>
          <w:sz w:val="24"/>
          <w:szCs w:val="24"/>
        </w:rPr>
      </w:pPr>
      <w:r>
        <w:rPr>
          <w:sz w:val="24"/>
          <w:szCs w:val="24"/>
        </w:rPr>
        <w:t>S 20 Bernardin S.</w:t>
      </w:r>
    </w:p>
    <w:p>
      <w:pPr>
        <w:pStyle w:val="Normal"/>
        <w:rPr>
          <w:sz w:val="24"/>
          <w:szCs w:val="24"/>
        </w:rPr>
      </w:pPr>
      <w:r>
        <w:rPr>
          <w:sz w:val="24"/>
          <w:szCs w:val="24"/>
        </w:rPr>
        <w:t>Č 21 Dubravka, Eugen, Viktor M.</w:t>
      </w:r>
    </w:p>
    <w:p>
      <w:pPr>
        <w:pStyle w:val="Normal"/>
        <w:rPr>
          <w:sz w:val="24"/>
          <w:szCs w:val="24"/>
        </w:rPr>
      </w:pPr>
      <w:r>
        <w:rPr>
          <w:sz w:val="24"/>
          <w:szCs w:val="24"/>
        </w:rPr>
        <w:t xml:space="preserve">P 22 Jelena Cesarica, Rita </w:t>
      </w:r>
    </w:p>
    <w:p>
      <w:pPr>
        <w:pStyle w:val="Normal"/>
        <w:rPr>
          <w:sz w:val="24"/>
          <w:szCs w:val="24"/>
        </w:rPr>
      </w:pPr>
      <w:r>
        <w:rPr>
          <w:sz w:val="24"/>
          <w:szCs w:val="24"/>
        </w:rPr>
        <w:t>S 23 Peregrin, Željko</w:t>
      </w:r>
    </w:p>
    <w:p>
      <w:pPr>
        <w:pStyle w:val="Normal"/>
        <w:rPr>
          <w:sz w:val="24"/>
          <w:szCs w:val="24"/>
        </w:rPr>
      </w:pPr>
      <w:r>
        <w:rPr>
          <w:color w:val="FF0000"/>
          <w:sz w:val="24"/>
          <w:szCs w:val="24"/>
        </w:rPr>
        <w:t>N 24 DUHOVI, (</w:t>
      </w:r>
      <w:r>
        <w:rPr>
          <w:i/>
          <w:color w:val="FF0000"/>
          <w:sz w:val="24"/>
          <w:szCs w:val="24"/>
        </w:rPr>
        <w:t>Komolac</w:t>
      </w:r>
      <w:r>
        <w:rPr>
          <w:color w:val="FF0000"/>
          <w:sz w:val="24"/>
          <w:szCs w:val="24"/>
        </w:rPr>
        <w:t>)</w:t>
      </w:r>
    </w:p>
    <w:p>
      <w:pPr>
        <w:pStyle w:val="Normal"/>
        <w:rPr>
          <w:sz w:val="24"/>
          <w:szCs w:val="24"/>
        </w:rPr>
      </w:pPr>
      <w:r>
        <w:rPr>
          <w:sz w:val="24"/>
          <w:szCs w:val="24"/>
        </w:rPr>
        <w:t xml:space="preserve">P 25 </w:t>
      </w:r>
      <w:r>
        <w:rPr>
          <w:b/>
          <w:sz w:val="24"/>
          <w:szCs w:val="24"/>
        </w:rPr>
        <w:t>Marija M. Crkve</w:t>
      </w:r>
    </w:p>
    <w:p>
      <w:pPr>
        <w:pStyle w:val="Normal"/>
        <w:rPr>
          <w:sz w:val="24"/>
          <w:szCs w:val="24"/>
        </w:rPr>
      </w:pPr>
      <w:r>
        <w:rPr>
          <w:sz w:val="24"/>
          <w:szCs w:val="24"/>
        </w:rPr>
        <w:t>U 26 Filip Neri, Zdenko</w:t>
      </w:r>
    </w:p>
    <w:p>
      <w:pPr>
        <w:pStyle w:val="Normal"/>
        <w:tabs>
          <w:tab w:val="clear" w:pos="720"/>
          <w:tab w:val="left" w:pos="2865" w:leader="none"/>
        </w:tabs>
        <w:rPr>
          <w:sz w:val="24"/>
          <w:szCs w:val="24"/>
        </w:rPr>
      </w:pPr>
      <w:r>
        <w:rPr>
          <w:sz w:val="24"/>
          <w:szCs w:val="24"/>
        </w:rPr>
        <w:t>S 27 Augustin Kenterberijski</w:t>
        <w:tab/>
        <w:t>(kvatre)</w:t>
      </w:r>
    </w:p>
    <w:p>
      <w:pPr>
        <w:pStyle w:val="Normal"/>
        <w:rPr>
          <w:sz w:val="24"/>
          <w:szCs w:val="24"/>
        </w:rPr>
      </w:pPr>
      <w:r>
        <w:rPr>
          <w:sz w:val="24"/>
          <w:szCs w:val="24"/>
        </w:rPr>
        <w:t>Č 28 German, Emil, Velimir</w:t>
      </w:r>
    </w:p>
    <w:p>
      <w:pPr>
        <w:pStyle w:val="Normal"/>
        <w:rPr>
          <w:sz w:val="24"/>
          <w:szCs w:val="24"/>
        </w:rPr>
      </w:pPr>
      <w:r>
        <w:rPr>
          <w:sz w:val="24"/>
          <w:szCs w:val="24"/>
        </w:rPr>
        <w:t>P 29 Maksim, Ervin, Većeslav (kvatre)</w:t>
      </w:r>
    </w:p>
    <w:p>
      <w:pPr>
        <w:pStyle w:val="Normal"/>
        <w:rPr>
          <w:sz w:val="24"/>
          <w:szCs w:val="24"/>
        </w:rPr>
      </w:pPr>
      <w:r>
        <w:rPr>
          <w:sz w:val="24"/>
          <w:szCs w:val="24"/>
        </w:rPr>
        <w:t>S 30 Ivana Arška, Ferdinand (kvatre)</w:t>
      </w:r>
    </w:p>
    <w:p>
      <w:pPr>
        <w:pStyle w:val="Normal"/>
        <w:rPr/>
      </w:pPr>
      <w:r>
        <w:rPr>
          <w:color w:val="FF0000"/>
          <w:sz w:val="24"/>
          <w:szCs w:val="24"/>
        </w:rPr>
        <w:t>N 31 PRESV. TROJSTVO (</w:t>
      </w:r>
      <w:r>
        <w:rPr>
          <w:i/>
          <w:color w:val="FF0000"/>
          <w:sz w:val="24"/>
          <w:szCs w:val="24"/>
        </w:rPr>
        <w:t>Šumet</w:t>
      </w:r>
      <w:r>
        <w:rPr>
          <w:color w:val="FF0000"/>
          <w:sz w:val="24"/>
          <w:szCs w:val="24"/>
        </w:rPr>
        <w:t>) Pohod BDM (</w:t>
      </w:r>
      <w:r>
        <w:rPr>
          <w:i/>
          <w:color w:val="FF0000"/>
          <w:sz w:val="24"/>
          <w:szCs w:val="24"/>
        </w:rPr>
        <w:t>Patron sam. Rožat</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sz w:val="24"/>
          <w:szCs w:val="24"/>
        </w:rPr>
      </w:pPr>
      <w:r>
        <w:rPr>
          <w:sz w:val="24"/>
          <w:szCs w:val="24"/>
        </w:rPr>
        <w:t>P 1 Justin, Mladen, Jasminka</w:t>
      </w:r>
    </w:p>
    <w:p>
      <w:pPr>
        <w:pStyle w:val="Normal"/>
        <w:rPr>
          <w:sz w:val="24"/>
          <w:szCs w:val="24"/>
        </w:rPr>
      </w:pPr>
      <w:r>
        <w:rPr>
          <w:sz w:val="24"/>
          <w:szCs w:val="24"/>
        </w:rPr>
        <w:t xml:space="preserve">U 2  Marcelin i Petar </w:t>
      </w:r>
    </w:p>
    <w:p>
      <w:pPr>
        <w:pStyle w:val="Normal"/>
        <w:rPr>
          <w:sz w:val="24"/>
          <w:szCs w:val="24"/>
        </w:rPr>
      </w:pPr>
      <w:r>
        <w:rPr>
          <w:sz w:val="24"/>
          <w:szCs w:val="24"/>
        </w:rPr>
        <w:t xml:space="preserve">S 3 Karlo Lwanga i drugovi, Izak </w:t>
      </w:r>
    </w:p>
    <w:p>
      <w:pPr>
        <w:pStyle w:val="Normal"/>
        <w:rPr/>
      </w:pPr>
      <w:r>
        <w:rPr>
          <w:sz w:val="24"/>
          <w:szCs w:val="24"/>
        </w:rPr>
        <w:t xml:space="preserve">Č 4 </w:t>
      </w:r>
      <w:r>
        <w:rPr>
          <w:color w:val="FF0000"/>
          <w:sz w:val="24"/>
          <w:szCs w:val="24"/>
        </w:rPr>
        <w:t>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5 Bonifacije, Igor </w:t>
      </w:r>
    </w:p>
    <w:p>
      <w:pPr>
        <w:pStyle w:val="Normal"/>
        <w:rPr>
          <w:sz w:val="24"/>
          <w:szCs w:val="24"/>
        </w:rPr>
      </w:pPr>
      <w:r>
        <w:rPr>
          <w:sz w:val="24"/>
          <w:szCs w:val="24"/>
        </w:rPr>
        <w:t xml:space="preserve">S 6 Norbert, Darko, Neda </w:t>
      </w:r>
    </w:p>
    <w:p>
      <w:pPr>
        <w:pStyle w:val="Normal"/>
        <w:rPr>
          <w:color w:val="FF0000"/>
          <w:sz w:val="24"/>
          <w:szCs w:val="24"/>
        </w:rPr>
      </w:pPr>
      <w:r>
        <w:rPr>
          <w:color w:val="FF0000"/>
          <w:sz w:val="24"/>
          <w:szCs w:val="24"/>
        </w:rPr>
        <w:t>N 7 10. KROZ GOD., Robert, Radoslav</w:t>
      </w:r>
    </w:p>
    <w:p>
      <w:pPr>
        <w:pStyle w:val="Normal"/>
        <w:rPr>
          <w:sz w:val="24"/>
          <w:szCs w:val="24"/>
        </w:rPr>
      </w:pPr>
      <w:r>
        <w:rPr>
          <w:sz w:val="24"/>
          <w:szCs w:val="24"/>
        </w:rPr>
        <w:t>P 8 Modest, Vilim, Žarko</w:t>
      </w:r>
    </w:p>
    <w:p>
      <w:pPr>
        <w:pStyle w:val="Normal"/>
        <w:rPr>
          <w:sz w:val="24"/>
          <w:szCs w:val="24"/>
        </w:rPr>
      </w:pPr>
      <w:r>
        <w:rPr>
          <w:sz w:val="24"/>
          <w:szCs w:val="24"/>
        </w:rPr>
        <w:t>U 9  Efrem</w:t>
      </w:r>
    </w:p>
    <w:p>
      <w:pPr>
        <w:pStyle w:val="Normal"/>
        <w:rPr>
          <w:sz w:val="24"/>
          <w:szCs w:val="24"/>
        </w:rPr>
      </w:pPr>
      <w:r>
        <w:rPr>
          <w:sz w:val="24"/>
          <w:szCs w:val="24"/>
        </w:rPr>
        <w:t>S 10 Margareta, Biserka</w:t>
      </w:r>
    </w:p>
    <w:p>
      <w:pPr>
        <w:pStyle w:val="Normal"/>
        <w:rPr>
          <w:sz w:val="24"/>
          <w:szCs w:val="24"/>
        </w:rPr>
      </w:pPr>
      <w:r>
        <w:rPr>
          <w:sz w:val="24"/>
          <w:szCs w:val="24"/>
        </w:rPr>
        <w:t>Č 11 Feliks i Fortunat, Barnaba</w:t>
      </w:r>
    </w:p>
    <w:p>
      <w:pPr>
        <w:pStyle w:val="Normal"/>
        <w:rPr>
          <w:sz w:val="24"/>
          <w:szCs w:val="24"/>
        </w:rPr>
      </w:pPr>
      <w:r>
        <w:rPr>
          <w:sz w:val="24"/>
          <w:szCs w:val="24"/>
        </w:rPr>
        <w:t xml:space="preserve">P 12 </w:t>
      </w:r>
      <w:r>
        <w:rPr>
          <w:b/>
          <w:sz w:val="24"/>
          <w:szCs w:val="24"/>
        </w:rPr>
        <w:t>Presv. Srce Isusovo</w:t>
      </w:r>
    </w:p>
    <w:p>
      <w:pPr>
        <w:pStyle w:val="Normal"/>
        <w:rPr>
          <w:i/>
          <w:i/>
          <w:sz w:val="24"/>
          <w:szCs w:val="24"/>
        </w:rPr>
      </w:pPr>
      <w:r>
        <w:rPr>
          <w:sz w:val="24"/>
          <w:szCs w:val="24"/>
        </w:rPr>
        <w:t xml:space="preserve">S 13 </w:t>
      </w:r>
      <w:r>
        <w:rPr>
          <w:b/>
          <w:sz w:val="24"/>
          <w:szCs w:val="24"/>
        </w:rPr>
        <w:t>Srce Marijino, Sv. Antun Padovanski</w:t>
      </w:r>
      <w:r>
        <w:rPr>
          <w:sz w:val="24"/>
          <w:szCs w:val="24"/>
        </w:rPr>
        <w:t xml:space="preserve"> </w:t>
      </w:r>
    </w:p>
    <w:p>
      <w:pPr>
        <w:pStyle w:val="Normal"/>
        <w:rPr>
          <w:color w:val="FF0000"/>
          <w:sz w:val="24"/>
          <w:szCs w:val="24"/>
        </w:rPr>
      </w:pPr>
      <w:r>
        <w:rPr>
          <w:color w:val="FF0000"/>
          <w:sz w:val="24"/>
          <w:szCs w:val="24"/>
        </w:rPr>
        <w:t>N 14 11. KROZ GOD., Valerije, Elizej</w:t>
      </w:r>
    </w:p>
    <w:p>
      <w:pPr>
        <w:pStyle w:val="Normal"/>
        <w:rPr>
          <w:sz w:val="24"/>
          <w:szCs w:val="24"/>
        </w:rPr>
      </w:pPr>
      <w:r>
        <w:rPr>
          <w:sz w:val="24"/>
          <w:szCs w:val="24"/>
        </w:rPr>
        <w:t>P 15  Vid i Modest, Vitomir</w:t>
      </w:r>
    </w:p>
    <w:p>
      <w:pPr>
        <w:pStyle w:val="Normal"/>
        <w:rPr>
          <w:sz w:val="24"/>
          <w:szCs w:val="24"/>
        </w:rPr>
      </w:pPr>
      <w:r>
        <w:rPr>
          <w:sz w:val="24"/>
          <w:szCs w:val="24"/>
        </w:rPr>
        <w:t>U 16  Gvido, Franjo Regis</w:t>
      </w:r>
    </w:p>
    <w:p>
      <w:pPr>
        <w:pStyle w:val="Normal"/>
        <w:rPr>
          <w:sz w:val="24"/>
          <w:szCs w:val="24"/>
        </w:rPr>
      </w:pPr>
      <w:r>
        <w:rPr>
          <w:sz w:val="24"/>
          <w:szCs w:val="24"/>
        </w:rPr>
        <w:t>S 17 Nevenka, Bogoljub</w:t>
      </w:r>
    </w:p>
    <w:p>
      <w:pPr>
        <w:pStyle w:val="Normal"/>
        <w:rPr>
          <w:sz w:val="24"/>
          <w:szCs w:val="24"/>
        </w:rPr>
      </w:pPr>
      <w:r>
        <w:rPr>
          <w:sz w:val="24"/>
          <w:szCs w:val="24"/>
        </w:rPr>
        <w:t xml:space="preserve">Č 18 Marcelijan, Ljubo, Grgur </w:t>
      </w:r>
    </w:p>
    <w:p>
      <w:pPr>
        <w:pStyle w:val="Normal"/>
        <w:rPr>
          <w:sz w:val="24"/>
          <w:szCs w:val="24"/>
        </w:rPr>
      </w:pPr>
      <w:r>
        <w:rPr>
          <w:sz w:val="24"/>
          <w:szCs w:val="24"/>
        </w:rPr>
        <w:t>P 19 Romuald, Rajka</w:t>
      </w:r>
    </w:p>
    <w:p>
      <w:pPr>
        <w:pStyle w:val="Normal"/>
        <w:rPr>
          <w:sz w:val="24"/>
          <w:szCs w:val="24"/>
        </w:rPr>
      </w:pPr>
      <w:r>
        <w:rPr>
          <w:sz w:val="24"/>
          <w:szCs w:val="24"/>
        </w:rPr>
        <w:t xml:space="preserve">S 20 Naum Ohridski, Cvijeta </w:t>
      </w:r>
    </w:p>
    <w:p>
      <w:pPr>
        <w:pStyle w:val="Normal"/>
        <w:rPr>
          <w:color w:val="FF0000"/>
          <w:sz w:val="24"/>
          <w:szCs w:val="24"/>
        </w:rPr>
      </w:pPr>
      <w:r>
        <w:rPr>
          <w:color w:val="FF0000"/>
          <w:sz w:val="24"/>
          <w:szCs w:val="24"/>
        </w:rPr>
        <w:t xml:space="preserve">N 21 12. KROZ GOD., Alojzije Gonzaga, Slava </w:t>
      </w:r>
    </w:p>
    <w:p>
      <w:pPr>
        <w:pStyle w:val="Normal"/>
        <w:rPr>
          <w:sz w:val="24"/>
          <w:szCs w:val="24"/>
        </w:rPr>
      </w:pPr>
      <w:r>
        <w:rPr>
          <w:sz w:val="24"/>
          <w:szCs w:val="24"/>
        </w:rPr>
        <w:t xml:space="preserve">P 22 Ivan Fisher, Toma Morus </w:t>
      </w:r>
      <w:r>
        <w:rPr>
          <w:color w:val="CC0000"/>
          <w:sz w:val="24"/>
          <w:szCs w:val="24"/>
        </w:rPr>
        <w:t>■</w:t>
      </w:r>
    </w:p>
    <w:p>
      <w:pPr>
        <w:pStyle w:val="Normal"/>
        <w:rPr>
          <w:sz w:val="24"/>
          <w:szCs w:val="24"/>
        </w:rPr>
      </w:pPr>
      <w:r>
        <w:rPr>
          <w:sz w:val="24"/>
          <w:szCs w:val="24"/>
        </w:rPr>
        <w:t>U 23 Sidonija, Zdenka</w:t>
      </w:r>
    </w:p>
    <w:p>
      <w:pPr>
        <w:pStyle w:val="Normal"/>
        <w:rPr/>
      </w:pPr>
      <w:r>
        <w:rPr>
          <w:sz w:val="24"/>
          <w:szCs w:val="24"/>
        </w:rPr>
        <w:t xml:space="preserve">S 24 </w:t>
      </w:r>
      <w:r>
        <w:rPr>
          <w:b/>
          <w:sz w:val="24"/>
          <w:szCs w:val="24"/>
        </w:rPr>
        <w:t>Rođenje Ivana Krstitelja</w:t>
      </w:r>
      <w:r>
        <w:rPr>
          <w:sz w:val="24"/>
          <w:szCs w:val="24"/>
        </w:rPr>
        <w:t xml:space="preserve"> </w:t>
      </w:r>
    </w:p>
    <w:p>
      <w:pPr>
        <w:pStyle w:val="Normal"/>
        <w:rPr>
          <w:sz w:val="24"/>
          <w:szCs w:val="24"/>
        </w:rPr>
      </w:pPr>
      <w:r>
        <w:rPr>
          <w:sz w:val="24"/>
          <w:szCs w:val="24"/>
        </w:rPr>
        <w:t xml:space="preserve">Č 25 Eleonora, Prosper </w:t>
      </w:r>
      <w:r>
        <w:rPr>
          <w:color w:val="CC0000"/>
          <w:sz w:val="24"/>
          <w:szCs w:val="24"/>
        </w:rPr>
        <w:t>■</w:t>
      </w:r>
    </w:p>
    <w:p>
      <w:pPr>
        <w:pStyle w:val="Normal"/>
        <w:rPr>
          <w:sz w:val="24"/>
          <w:szCs w:val="24"/>
        </w:rPr>
      </w:pPr>
      <w:r>
        <w:rPr>
          <w:sz w:val="24"/>
          <w:szCs w:val="24"/>
        </w:rPr>
        <w:t>P 26 Ivan i Pavao, Zoran</w:t>
      </w:r>
    </w:p>
    <w:p>
      <w:pPr>
        <w:pStyle w:val="Normal"/>
        <w:rPr>
          <w:sz w:val="24"/>
          <w:szCs w:val="24"/>
        </w:rPr>
      </w:pPr>
      <w:r>
        <w:rPr>
          <w:sz w:val="24"/>
          <w:szCs w:val="24"/>
        </w:rPr>
        <w:t>S 27 Ladislav, Ćiril Aleksandrijski</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01:00Z</dcterms:created>
  <dc:creator>Samostan svetog Nikole</dc:creator>
  <dc:description/>
  <dc:language>en-US</dc:language>
  <cp:lastModifiedBy>fra Drago</cp:lastModifiedBy>
  <cp:lastPrinted>2009-08-07T14:40:00Z</cp:lastPrinted>
  <dcterms:modified xsi:type="dcterms:W3CDTF">2015-05-19T08:01:00Z</dcterms:modified>
  <cp:revision>2</cp:revision>
  <dc:subject/>
  <dc:title>Župa sv</dc:title>
</cp:coreProperties>
</file>