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8"/>
        </w:rPr>
      </w:pPr>
      <w:bookmarkStart w:id="0" w:name="OLE_LINK14"/>
      <w:bookmarkStart w:id="1" w:name="OLE_LINK2"/>
      <w:bookmarkStart w:id="2" w:name="OLE_LINK1"/>
      <w:bookmarkEnd w:id="0"/>
      <w:bookmarkEnd w:id="1"/>
      <w:bookmarkEnd w:id="2"/>
      <w:r>
        <w:rPr>
          <w:color w:val="FF0000"/>
        </w:rPr>
        <w:t xml:space="preserve"> </w:t>
      </w:r>
    </w:p>
    <w:p>
      <w:pPr>
        <w:pStyle w:val="Normal"/>
        <w:rPr>
          <w:color w:val="FF0000"/>
          <w:sz w:val="48"/>
        </w:rPr>
      </w:pPr>
      <w:r>
        <w:rPr>
          <w:color w:val="FF0000"/>
          <w:sz w:val="48"/>
        </w:rPr>
        <w:t>XII. NKG C 23. Lipnja 2013.</w:t>
      </w:r>
    </w:p>
    <w:p>
      <w:pPr>
        <w:pStyle w:val="Normal"/>
        <w:rPr>
          <w:sz w:val="24"/>
          <w:szCs w:val="24"/>
        </w:rPr>
      </w:pPr>
      <w:r>
        <w:rPr>
          <w:sz w:val="24"/>
          <w:szCs w:val="24"/>
        </w:rPr>
        <w:t>Ulazna pjesma</w:t>
        <w:br/>
        <w:t>Gospodin je jakost narodu svome, tvrđava spasa svom Pomazaniku.</w:t>
        <w:br/>
        <w:t>Spasi narod svoj, Gospodine, i blagoslovi svoju baštinu,</w:t>
        <w:br/>
        <w:t>pasi ih i nosi dovijeka! (Ps 28, 8-9)</w:t>
      </w:r>
    </w:p>
    <w:p>
      <w:pPr>
        <w:pStyle w:val="Normal"/>
        <w:rPr/>
      </w:pPr>
      <w:r>
        <w:rPr>
          <w:sz w:val="24"/>
          <w:szCs w:val="24"/>
        </w:rPr>
        <w:br/>
        <w:t>Zborna molitva</w:t>
        <w:br/>
        <w:t>Daj, Gospodine, da ti uvijek služimo sa strahopoštovanjem i ljubavlju.</w:t>
        <w:br/>
        <w:t>Ti nikada ne kratiš svoga vodstva vjernima koje si utemeljio u svojoj ljubavi.</w:t>
        <w:br/>
        <w:t>Po Gospodinu.</w:t>
      </w:r>
    </w:p>
    <w:p>
      <w:pPr>
        <w:pStyle w:val="Normal"/>
        <w:rPr/>
      </w:pPr>
      <w:r>
        <w:rPr>
          <w:sz w:val="24"/>
          <w:szCs w:val="24"/>
        </w:rPr>
        <w:br/>
        <w:t>Darovna molitva</w:t>
        <w:br/>
        <w:t>Gospodine, primi žrtvu pomirenja i hvale:</w:t>
        <w:br/>
        <w:t>po njoj nas očisti od grijeha da ti se svidi</w:t>
        <w:br/>
        <w:t>ljubav naših duša. Po Kristu.</w:t>
      </w:r>
    </w:p>
    <w:p>
      <w:pPr>
        <w:pStyle w:val="Normal"/>
        <w:rPr>
          <w:sz w:val="24"/>
          <w:szCs w:val="24"/>
        </w:rPr>
      </w:pPr>
      <w:r>
        <w:rPr>
          <w:sz w:val="24"/>
          <w:szCs w:val="24"/>
        </w:rPr>
        <w:br/>
        <w:t>Pričesna pjesma</w:t>
        <w:br/>
        <w:t>Oči sviju u tebe su uprte, Gospodine,</w:t>
        <w:br/>
        <w:t>ti im hranu daješ u pravo vrijeme. (Ps 145, 15)</w:t>
      </w:r>
    </w:p>
    <w:p>
      <w:pPr>
        <w:pStyle w:val="Normal"/>
        <w:rPr/>
      </w:pPr>
      <w:r>
        <w:rPr>
          <w:sz w:val="24"/>
          <w:szCs w:val="24"/>
        </w:rPr>
        <w:br/>
        <w:t>Popričesna molitva</w:t>
        <w:br/>
        <w:t>Gospodine, pričest svetog tijela i predragocjene krvi obnavlja nam božanski život.</w:t>
        <w:br/>
        <w:t>Molimo te da svako slavljenje otajstva učvrsti jamstvo našeg spasenja. Po Kristu.</w:t>
      </w:r>
    </w:p>
    <w:p>
      <w:pPr>
        <w:pStyle w:val="Normal"/>
        <w:rPr>
          <w:sz w:val="24"/>
          <w:szCs w:val="24"/>
        </w:rPr>
      </w:pPr>
      <w:r>
        <w:rPr>
          <w:sz w:val="24"/>
          <w:szCs w:val="24"/>
        </w:rPr>
        <w:br/>
        <w:t>Prvo čitanje Zah 12, 10-11; 13, 1</w:t>
        <w:br/>
        <w:t>Gledat će onoga koga su proboli (Iv 19, 37)</w:t>
        <w:br/>
        <w:br/>
        <w:t>Čitanje Knjige proroka Zaharije</w:t>
        <w:br/>
        <w:br/>
        <w:t>Ovo govori Gospodin: »Na dom Davidov i na Jeruzalemce izlit ću duh milosni i molitveni. I gledat će onoga koga su proboli; naricat će nad njim kao nad jedincem, gorko ga oplakivati kao prvenca. U onaj dan plač velik nastat će u Jeruzalemu, poput plača hadad-</w:t>
        <w:noBreakHyphen/>
        <w:t>rimonskog u ravnici megidonskoj. U onaj dan otvorit će se izvor domu Davidovu i Jeruzalemcima da se operu od grijeha i nečistoće.«</w:t>
        <w:br/>
        <w:t>Riječ Gospodnja.</w:t>
      </w:r>
    </w:p>
    <w:p>
      <w:pPr>
        <w:pStyle w:val="Normal"/>
        <w:rPr>
          <w:sz w:val="24"/>
          <w:szCs w:val="24"/>
        </w:rPr>
      </w:pPr>
      <w:r>
        <w:rPr>
          <w:sz w:val="24"/>
          <w:szCs w:val="24"/>
        </w:rPr>
        <w:br/>
        <w:t>Otpjevni psalam Ps 63, 2-6.8.9</w:t>
        <w:br/>
        <w:t>Pripjev: Tebe žeđa duša moja, Gospodine, Bože moj!</w:t>
        <w:br/>
        <w:br/>
        <w:t>O Bože, ti si Bog moj:</w:t>
        <w:br/>
        <w:t>gorljivo tebe tražim;</w:t>
        <w:br/>
        <w:t>tebe žeđa duša moja, tebe želi tijelo moje,</w:t>
        <w:br/>
        <w:t>kao zemlja suha, žedna, bezvodna.</w:t>
        <w:br/>
        <w:t>U svetištu sam tebe motrio</w:t>
        <w:br/>
        <w:t>gledajuć ti moć i slavu.</w:t>
        <w:br/>
        <w:t>Ljubav je tvoja bolja od života,</w:t>
        <w:br/>
        <w:t>moje će te usne slaviti.</w:t>
        <w:br/>
        <w:t>Tako ću te slavit za života,</w:t>
        <w:br/>
        <w:t>u tvoje ću ime ruke dizati.</w:t>
        <w:br/>
        <w:t>Duša će mi biti kao sala i mrsa sita,</w:t>
        <w:br/>
        <w:t>hvalit ću te kliktavim ustima.</w:t>
        <w:br/>
        <w:t>Ti postade meni pomoć,</w:t>
        <w:br/>
        <w:t>kličem u sjeni krila tvojih.</w:t>
        <w:br/>
        <w:t>Duša se moja k tebi privija,</w:t>
        <w:br/>
        <w:t>desnica me tvoja drži.</w:t>
      </w:r>
    </w:p>
    <w:p>
      <w:pPr>
        <w:pStyle w:val="Normal"/>
        <w:rPr>
          <w:sz w:val="24"/>
          <w:szCs w:val="24"/>
        </w:rPr>
      </w:pPr>
      <w:r>
        <w:rPr>
          <w:sz w:val="24"/>
          <w:szCs w:val="24"/>
        </w:rPr>
        <w:br/>
        <w:t>Drugo čitanje Gal 3, 26-29</w:t>
        <w:br/>
        <w:t>Koji ste god u Krista kršteni, Kristom se zaodjenuste.</w:t>
        <w:br/>
        <w:br/>
        <w:t>Čitanje Poslanice svetoga Pavla apostola Galaćanima</w:t>
        <w:br/>
        <w:br/>
        <w:t>Braćo: Svi ste sinovi Božji, po vjeri u Kristu Isusu. Doista, koji ste god u Krista kršteni, Kristom se zaodjenuste. Nema više: Židov – Grk! Nema više: rob – slobodnjak! Nema više: muško – žensko! Svi ste vi jedan u Kristu Isusu! Ako li ste Kristovi, onda ste Abrahamovo potomstvo, baštinici po obećanju.</w:t>
        <w:br/>
        <w:t>Riječ Gospodnja.</w:t>
      </w:r>
    </w:p>
    <w:p>
      <w:pPr>
        <w:pStyle w:val="Normal"/>
        <w:rPr>
          <w:sz w:val="24"/>
          <w:szCs w:val="24"/>
        </w:rPr>
      </w:pPr>
      <w:r>
        <w:rPr>
          <w:sz w:val="24"/>
          <w:szCs w:val="24"/>
        </w:rPr>
        <w:br/>
        <w:t>Pjesma prije evanđelja Iv 10, 27</w:t>
        <w:br/>
        <w:t>Ovce moje slušaju glas moj, govori Gospodin,</w:t>
        <w:br/>
        <w:t>ja ih poznajem i one idu za mnom.</w:t>
      </w:r>
    </w:p>
    <w:p>
      <w:pPr>
        <w:pStyle w:val="Normal"/>
        <w:rPr>
          <w:sz w:val="24"/>
          <w:szCs w:val="24"/>
        </w:rPr>
      </w:pPr>
      <w:r>
        <w:rPr>
          <w:sz w:val="24"/>
          <w:szCs w:val="24"/>
        </w:rPr>
        <w:br/>
        <w:t>Evanđelje Lk 9, 18-24</w:t>
        <w:br/>
        <w:t>Ti si Krist – Pomazanik Božji!</w:t>
        <w:br/>
        <w:t xml:space="preserve">Treba da Sin Čovječji mnogo pretrpi. </w:t>
      </w:r>
    </w:p>
    <w:p>
      <w:pPr>
        <w:pStyle w:val="Normal"/>
        <w:rPr>
          <w:sz w:val="24"/>
          <w:szCs w:val="24"/>
        </w:rPr>
      </w:pPr>
      <w:r>
        <w:rPr>
          <w:sz w:val="24"/>
          <w:szCs w:val="24"/>
        </w:rPr>
        <w:t>Čitanje svetog Evanđelja po Luki</w:t>
        <w:br/>
        <w:br/>
        <w:t>Dok je Isus jednom u osami molio, bijahu s njim samo njegovi učenici. On ih upita: »Što govori svijet, tko sam ja?« Oni odgovo</w:t>
        <w:softHyphen/>
        <w:t>riše: »Da si Ivan Krstitelj, drugi: da si Ilija, treći opet: da neki od drevnih proroka usta.« A on im reče: »A vi, što vi kažete, tko sam ja?« Petar prihvati i reče: »Krist – Pomazanik Božji!« A on im zaprijeti da toga nikomu ne kazuju Reče: »Treba da Sin Čovječji mnogo pretrpi, da ga starješine, glavari svećenički i pismoznanci odbace, da bude ubijen i treći dan da uskrsne.« A govoraše svima: »Hoće li tko za mnom, neka se odrekne samoga sebe, neka dano</w:t>
        <w:softHyphen/>
        <w:t>mice uzima križ svoj i neka ide za mnom. Tko hoće život svoj spasiti, izgubit će ga; a tko izgubi život svoj poradi mene, taj će ga spasiti.«</w:t>
        <w:br/>
        <w:t>Riječ Gospodnja.</w:t>
      </w:r>
    </w:p>
    <w:p>
      <w:pPr>
        <w:pStyle w:val="Normal"/>
        <w:rPr>
          <w:sz w:val="24"/>
          <w:szCs w:val="24"/>
        </w:rPr>
      </w:pPr>
      <w:r>
        <w:rPr>
          <w:sz w:val="24"/>
          <w:szCs w:val="24"/>
        </w:rPr>
      </w:r>
    </w:p>
    <w:p>
      <w:pPr>
        <w:pStyle w:val="Standard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rFonts w:eastAsia="+mn-ea;Times New Roman"/>
          <w:b/>
          <w:bCs/>
          <w:iCs/>
          <w:color w:val="000000"/>
          <w:sz w:val="24"/>
          <w:szCs w:val="24"/>
        </w:rPr>
        <w:t>Molitva vjernika</w:t>
      </w:r>
      <w:r>
        <w:rPr>
          <w:rFonts w:eastAsia="+mn-ea;Times New Roman"/>
          <w:iCs/>
          <w:color w:val="000000"/>
          <w:sz w:val="24"/>
          <w:szCs w:val="24"/>
        </w:rPr>
        <w:t xml:space="preserve"> XII NKG C</w:t>
      </w:r>
    </w:p>
    <w:p>
      <w:pPr>
        <w:pStyle w:val="Standard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Svemogućemu Ocu, koji je poslao svoga Sina da nam svojom riječju i životom bude put spasenja,</w:t>
        <w:br/>
        <w:t>uputimo svoje molitve proseći snagu vjernoga nasljedovanja:</w:t>
      </w:r>
    </w:p>
    <w:p>
      <w:pPr>
        <w:pStyle w:val="Normal"/>
        <w:numPr>
          <w:ilvl w:val="0"/>
          <w:numId w:val="4"/>
        </w:numPr>
        <w:rPr>
          <w:sz w:val="24"/>
          <w:szCs w:val="24"/>
        </w:rPr>
      </w:pPr>
      <w:r>
        <w:rPr>
          <w:sz w:val="24"/>
          <w:szCs w:val="24"/>
        </w:rPr>
        <w:t>Za Crkvu koja hodočasti ovom zemljom:</w:t>
        <w:br/>
        <w:t>vodi je svojim Duhom da zbog teškoća i otporâ svijeta</w:t>
        <w:br/>
        <w:t>nikad ne posustane u svjedočenju evanđelja, molimo te.</w:t>
      </w:r>
    </w:p>
    <w:p>
      <w:pPr>
        <w:pStyle w:val="Normal"/>
        <w:numPr>
          <w:ilvl w:val="0"/>
          <w:numId w:val="4"/>
        </w:numPr>
        <w:rPr>
          <w:sz w:val="24"/>
          <w:szCs w:val="24"/>
        </w:rPr>
      </w:pPr>
      <w:r>
        <w:rPr>
          <w:sz w:val="24"/>
          <w:szCs w:val="24"/>
        </w:rPr>
        <w:t>Za sve koji se priznaju Kristovim učenicima:</w:t>
        <w:br/>
        <w:t>daj im spoznati da biti njegovim učenikom znači radosno prihvatiti križ života, molimo te.</w:t>
      </w:r>
    </w:p>
    <w:p>
      <w:pPr>
        <w:pStyle w:val="Normal"/>
        <w:numPr>
          <w:ilvl w:val="0"/>
          <w:numId w:val="4"/>
        </w:numPr>
        <w:rPr/>
      </w:pPr>
      <w:r>
        <w:rPr>
          <w:sz w:val="24"/>
          <w:szCs w:val="24"/>
        </w:rPr>
        <w:t>Za mlade koji se nalaze pred izazovima radosti što ih nudi svijet:</w:t>
        <w:br/>
        <w:t>ne dopusti da ih zamamnost svijeta odvrati od radosti koju ti daruješ, molimo te.</w:t>
      </w:r>
    </w:p>
    <w:p>
      <w:pPr>
        <w:pStyle w:val="Normal"/>
        <w:numPr>
          <w:ilvl w:val="0"/>
          <w:numId w:val="4"/>
        </w:numPr>
        <w:rPr>
          <w:sz w:val="24"/>
          <w:szCs w:val="24"/>
        </w:rPr>
      </w:pPr>
      <w:r>
        <w:rPr>
          <w:sz w:val="24"/>
          <w:szCs w:val="24"/>
        </w:rPr>
        <w:t>Za sve koji su zauzeti u skrbi za siromašne, potrebite i nemoćne:</w:t>
        <w:br/>
        <w:t>okrijepi ih nesebičnošću i radošću darivanja, molimo te.</w:t>
      </w:r>
    </w:p>
    <w:p>
      <w:pPr>
        <w:pStyle w:val="Normal"/>
        <w:numPr>
          <w:ilvl w:val="0"/>
          <w:numId w:val="4"/>
        </w:numPr>
        <w:rPr/>
      </w:pPr>
      <w:r>
        <w:rPr>
          <w:sz w:val="24"/>
          <w:szCs w:val="24"/>
        </w:rPr>
        <w:t>Za nas ovdje sabrane: okrijepi nam vjeru da Kristov put prihvatimo kao svoj put, molimo te.</w:t>
      </w:r>
    </w:p>
    <w:p>
      <w:pPr>
        <w:pStyle w:val="Normal"/>
        <w:rPr/>
      </w:pPr>
      <w:r>
        <w:rPr>
          <w:sz w:val="24"/>
          <w:szCs w:val="24"/>
        </w:rPr>
        <w:t>Svemogući Bože, usliši nam smjerne molitve i čuvaj nas postojane i vjerne u svim iskušenjima života.</w:t>
        <w:br/>
        <w:t>Daj nam vjerno ići za tvojim Sinom te jednom zavrijedimo biti dionici tvoje slave.</w:t>
        <w:br/>
        <w:t>Po Kristu Gospodinu našemu.</w:t>
      </w:r>
    </w:p>
    <w:p>
      <w:pPr>
        <w:pStyle w:val="Normal"/>
        <w:rPr>
          <w:sz w:val="24"/>
          <w:szCs w:val="24"/>
        </w:rPr>
      </w:pPr>
      <w:r>
        <w:rPr>
          <w:sz w:val="24"/>
          <w:szCs w:val="24"/>
        </w:rPr>
      </w:r>
    </w:p>
    <w:p>
      <w:pPr>
        <w:pStyle w:val="Normal"/>
        <w:rPr>
          <w:sz w:val="24"/>
          <w:szCs w:val="24"/>
        </w:rPr>
      </w:pPr>
      <w:r>
        <w:rPr>
          <w:rFonts w:eastAsia="Times New Roman"/>
          <w:b/>
          <w:bCs/>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Prijedlozi za pjevanje</w:t>
      </w:r>
    </w:p>
    <w:p>
      <w:pPr>
        <w:pStyle w:val="Normal"/>
        <w:rPr>
          <w:b/>
          <w:b/>
          <w:sz w:val="24"/>
          <w:szCs w:val="24"/>
        </w:rPr>
      </w:pPr>
      <w:r>
        <w:rPr>
          <w:b/>
          <w:sz w:val="24"/>
          <w:szCs w:val="24"/>
        </w:rPr>
        <w:t xml:space="preserve"> </w:t>
      </w:r>
    </w:p>
    <w:tbl>
      <w:tblPr>
        <w:tblW w:w="7500" w:type="dxa"/>
        <w:jc w:val="left"/>
        <w:tblInd w:w="-120" w:type="dxa"/>
        <w:tblLayout w:type="fixed"/>
        <w:tblCellMar>
          <w:top w:w="0" w:type="dxa"/>
          <w:left w:w="0" w:type="dxa"/>
          <w:bottom w:w="0" w:type="dxa"/>
          <w:right w:w="0" w:type="dxa"/>
        </w:tblCellMar>
      </w:tblPr>
      <w:tblGrid>
        <w:gridCol w:w="1265"/>
        <w:gridCol w:w="1365"/>
        <w:gridCol w:w="4870"/>
      </w:tblGrid>
      <w:tr>
        <w:trPr/>
        <w:tc>
          <w:tcPr>
            <w:tcW w:w="1265" w:type="dxa"/>
            <w:tcBorders/>
            <w:vAlign w:val="center"/>
          </w:tcPr>
          <w:p>
            <w:pPr>
              <w:pStyle w:val="Normal"/>
              <w:rPr>
                <w:sz w:val="24"/>
                <w:szCs w:val="24"/>
              </w:rPr>
            </w:pPr>
            <w:r>
              <w:rPr>
                <w:sz w:val="24"/>
                <w:szCs w:val="24"/>
              </w:rPr>
              <w:t>Ulazna</w:t>
            </w:r>
          </w:p>
        </w:tc>
        <w:tc>
          <w:tcPr>
            <w:tcW w:w="1365" w:type="dxa"/>
            <w:tcBorders/>
            <w:vAlign w:val="center"/>
          </w:tcPr>
          <w:p>
            <w:pPr>
              <w:pStyle w:val="Normal"/>
              <w:snapToGrid w:val="false"/>
              <w:rPr>
                <w:sz w:val="24"/>
                <w:szCs w:val="24"/>
              </w:rPr>
            </w:pPr>
            <w:r>
              <w:rPr>
                <w:sz w:val="24"/>
                <w:szCs w:val="24"/>
              </w:rPr>
            </w:r>
          </w:p>
        </w:tc>
        <w:tc>
          <w:tcPr>
            <w:tcW w:w="4870" w:type="dxa"/>
            <w:tcBorders/>
            <w:vAlign w:val="center"/>
          </w:tcPr>
          <w:p>
            <w:pPr>
              <w:pStyle w:val="Normal"/>
              <w:rPr>
                <w:sz w:val="24"/>
                <w:szCs w:val="24"/>
              </w:rPr>
            </w:pPr>
            <w:r>
              <w:rPr>
                <w:sz w:val="24"/>
                <w:szCs w:val="24"/>
              </w:rPr>
              <w:t>Ova su dvojica (ŽV 06-2012)</w:t>
            </w:r>
          </w:p>
        </w:tc>
      </w:tr>
      <w:tr>
        <w:trPr/>
        <w:tc>
          <w:tcPr>
            <w:tcW w:w="1265" w:type="dxa"/>
            <w:tcBorders/>
            <w:vAlign w:val="center"/>
          </w:tcPr>
          <w:p>
            <w:pPr>
              <w:pStyle w:val="Normal"/>
              <w:rPr>
                <w:sz w:val="24"/>
                <w:szCs w:val="24"/>
              </w:rPr>
            </w:pPr>
            <w:r>
              <w:rPr>
                <w:sz w:val="24"/>
                <w:szCs w:val="24"/>
              </w:rPr>
              <w:t>ili:</w:t>
            </w:r>
          </w:p>
        </w:tc>
        <w:tc>
          <w:tcPr>
            <w:tcW w:w="1365" w:type="dxa"/>
            <w:tcBorders/>
            <w:vAlign w:val="center"/>
          </w:tcPr>
          <w:p>
            <w:pPr>
              <w:pStyle w:val="Normal"/>
              <w:jc w:val="right"/>
              <w:rPr>
                <w:sz w:val="24"/>
                <w:szCs w:val="24"/>
              </w:rPr>
            </w:pPr>
            <w:r>
              <w:rPr>
                <w:b/>
                <w:bCs/>
                <w:sz w:val="24"/>
                <w:szCs w:val="24"/>
              </w:rPr>
              <w:t>622.2</w:t>
            </w:r>
          </w:p>
        </w:tc>
        <w:tc>
          <w:tcPr>
            <w:tcW w:w="4870" w:type="dxa"/>
            <w:tcBorders/>
            <w:vAlign w:val="center"/>
          </w:tcPr>
          <w:p>
            <w:pPr>
              <w:pStyle w:val="Normal"/>
              <w:rPr>
                <w:sz w:val="24"/>
                <w:szCs w:val="24"/>
              </w:rPr>
            </w:pPr>
            <w:r>
              <w:rPr>
                <w:sz w:val="24"/>
                <w:szCs w:val="24"/>
              </w:rPr>
              <w:t>Ova su dvojica</w:t>
            </w:r>
          </w:p>
        </w:tc>
      </w:tr>
      <w:tr>
        <w:trPr/>
        <w:tc>
          <w:tcPr>
            <w:tcW w:w="1265" w:type="dxa"/>
            <w:tcBorders/>
            <w:vAlign w:val="center"/>
          </w:tcPr>
          <w:p>
            <w:pPr>
              <w:pStyle w:val="Normal"/>
              <w:rPr>
                <w:sz w:val="24"/>
                <w:szCs w:val="24"/>
              </w:rPr>
            </w:pPr>
            <w:r>
              <w:rPr>
                <w:sz w:val="24"/>
                <w:szCs w:val="24"/>
              </w:rPr>
              <w:t>Otpj. ps.:</w:t>
            </w:r>
          </w:p>
        </w:tc>
        <w:tc>
          <w:tcPr>
            <w:tcW w:w="1365" w:type="dxa"/>
            <w:tcBorders/>
            <w:vAlign w:val="center"/>
          </w:tcPr>
          <w:p>
            <w:pPr>
              <w:pStyle w:val="Normal"/>
              <w:snapToGrid w:val="false"/>
              <w:rPr>
                <w:sz w:val="24"/>
                <w:szCs w:val="24"/>
              </w:rPr>
            </w:pPr>
            <w:r>
              <w:rPr>
                <w:sz w:val="24"/>
                <w:szCs w:val="24"/>
              </w:rPr>
            </w:r>
          </w:p>
        </w:tc>
        <w:tc>
          <w:tcPr>
            <w:tcW w:w="4870" w:type="dxa"/>
            <w:tcBorders/>
            <w:vAlign w:val="center"/>
          </w:tcPr>
          <w:p>
            <w:pPr>
              <w:pStyle w:val="Normal"/>
              <w:rPr>
                <w:sz w:val="24"/>
                <w:szCs w:val="24"/>
              </w:rPr>
            </w:pPr>
            <w:r>
              <w:rPr>
                <w:sz w:val="24"/>
                <w:szCs w:val="24"/>
              </w:rPr>
              <w:t>Anđeo Gospodnji izbavlja (ŽV 06-2010)</w:t>
            </w:r>
          </w:p>
        </w:tc>
      </w:tr>
      <w:tr>
        <w:trPr/>
        <w:tc>
          <w:tcPr>
            <w:tcW w:w="1265" w:type="dxa"/>
            <w:tcBorders/>
            <w:vAlign w:val="center"/>
          </w:tcPr>
          <w:p>
            <w:pPr>
              <w:pStyle w:val="Normal"/>
              <w:rPr>
                <w:sz w:val="24"/>
                <w:szCs w:val="24"/>
              </w:rPr>
            </w:pPr>
            <w:r>
              <w:rPr>
                <w:sz w:val="24"/>
                <w:szCs w:val="24"/>
              </w:rPr>
              <w:t>Prinosna:</w:t>
            </w:r>
          </w:p>
        </w:tc>
        <w:tc>
          <w:tcPr>
            <w:tcW w:w="1365" w:type="dxa"/>
            <w:tcBorders/>
            <w:vAlign w:val="center"/>
          </w:tcPr>
          <w:p>
            <w:pPr>
              <w:pStyle w:val="Normal"/>
              <w:jc w:val="right"/>
              <w:rPr>
                <w:sz w:val="24"/>
                <w:szCs w:val="24"/>
              </w:rPr>
            </w:pPr>
            <w:r>
              <w:rPr>
                <w:b/>
                <w:bCs/>
                <w:sz w:val="24"/>
                <w:szCs w:val="24"/>
              </w:rPr>
              <w:t>231</w:t>
            </w:r>
          </w:p>
        </w:tc>
        <w:tc>
          <w:tcPr>
            <w:tcW w:w="4870" w:type="dxa"/>
            <w:tcBorders/>
            <w:vAlign w:val="center"/>
          </w:tcPr>
          <w:p>
            <w:pPr>
              <w:pStyle w:val="Normal"/>
              <w:rPr>
                <w:sz w:val="24"/>
                <w:szCs w:val="24"/>
              </w:rPr>
            </w:pPr>
            <w:r>
              <w:rPr>
                <w:sz w:val="24"/>
                <w:szCs w:val="24"/>
              </w:rPr>
              <w:t>Jedan kruh</w:t>
            </w:r>
          </w:p>
        </w:tc>
      </w:tr>
      <w:tr>
        <w:trPr/>
        <w:tc>
          <w:tcPr>
            <w:tcW w:w="1265" w:type="dxa"/>
            <w:tcBorders/>
            <w:vAlign w:val="center"/>
          </w:tcPr>
          <w:p>
            <w:pPr>
              <w:pStyle w:val="Normal"/>
              <w:rPr>
                <w:sz w:val="24"/>
                <w:szCs w:val="24"/>
              </w:rPr>
            </w:pPr>
            <w:r>
              <w:rPr>
                <w:sz w:val="24"/>
                <w:szCs w:val="24"/>
              </w:rPr>
              <w:t>Pričesna:</w:t>
            </w:r>
          </w:p>
        </w:tc>
        <w:tc>
          <w:tcPr>
            <w:tcW w:w="1365" w:type="dxa"/>
            <w:tcBorders/>
            <w:vAlign w:val="center"/>
          </w:tcPr>
          <w:p>
            <w:pPr>
              <w:pStyle w:val="Normal"/>
              <w:jc w:val="right"/>
              <w:rPr>
                <w:sz w:val="24"/>
                <w:szCs w:val="24"/>
              </w:rPr>
            </w:pPr>
            <w:r>
              <w:rPr>
                <w:b/>
                <w:bCs/>
                <w:sz w:val="24"/>
                <w:szCs w:val="24"/>
              </w:rPr>
              <w:t>184 ili 283</w:t>
            </w:r>
          </w:p>
        </w:tc>
        <w:tc>
          <w:tcPr>
            <w:tcW w:w="4870" w:type="dxa"/>
            <w:tcBorders/>
            <w:vAlign w:val="center"/>
          </w:tcPr>
          <w:p>
            <w:pPr>
              <w:pStyle w:val="Normal"/>
              <w:rPr>
                <w:sz w:val="24"/>
                <w:szCs w:val="24"/>
              </w:rPr>
            </w:pPr>
            <w:r>
              <w:rPr>
                <w:sz w:val="24"/>
                <w:szCs w:val="24"/>
              </w:rPr>
              <w:t>Ti divni Kralj si nebesnik</w:t>
            </w:r>
          </w:p>
        </w:tc>
      </w:tr>
      <w:tr>
        <w:trPr/>
        <w:tc>
          <w:tcPr>
            <w:tcW w:w="1265" w:type="dxa"/>
            <w:tcBorders/>
            <w:vAlign w:val="center"/>
          </w:tcPr>
          <w:p>
            <w:pPr>
              <w:pStyle w:val="Normal"/>
              <w:rPr>
                <w:sz w:val="24"/>
                <w:szCs w:val="24"/>
              </w:rPr>
            </w:pPr>
            <w:r>
              <w:rPr>
                <w:sz w:val="24"/>
                <w:szCs w:val="24"/>
              </w:rPr>
              <w:t>Završna:</w:t>
            </w:r>
          </w:p>
        </w:tc>
        <w:tc>
          <w:tcPr>
            <w:tcW w:w="1365" w:type="dxa"/>
            <w:tcBorders/>
            <w:vAlign w:val="center"/>
          </w:tcPr>
          <w:p>
            <w:pPr>
              <w:pStyle w:val="Normal"/>
              <w:jc w:val="right"/>
              <w:rPr>
                <w:sz w:val="24"/>
                <w:szCs w:val="24"/>
              </w:rPr>
            </w:pPr>
            <w:r>
              <w:rPr>
                <w:b/>
                <w:bCs/>
                <w:sz w:val="24"/>
                <w:szCs w:val="24"/>
              </w:rPr>
              <w:t>633</w:t>
            </w:r>
          </w:p>
        </w:tc>
        <w:tc>
          <w:tcPr>
            <w:tcW w:w="4870" w:type="dxa"/>
            <w:tcBorders/>
            <w:vAlign w:val="center"/>
          </w:tcPr>
          <w:p>
            <w:pPr>
              <w:pStyle w:val="Normal"/>
              <w:rPr/>
            </w:pPr>
            <w:r>
              <w:rPr>
                <w:sz w:val="24"/>
                <w:szCs w:val="24"/>
              </w:rPr>
              <w:t>Krasote puno rajsko svjetlo</w:t>
            </w:r>
          </w:p>
        </w:tc>
      </w:tr>
      <w:tr>
        <w:trPr/>
        <w:tc>
          <w:tcPr>
            <w:tcW w:w="1265" w:type="dxa"/>
            <w:tcBorders/>
            <w:vAlign w:val="center"/>
          </w:tcPr>
          <w:p>
            <w:pPr>
              <w:pStyle w:val="Normal"/>
              <w:rPr>
                <w:sz w:val="24"/>
                <w:szCs w:val="24"/>
              </w:rPr>
            </w:pPr>
            <w:r>
              <w:rPr>
                <w:sz w:val="24"/>
                <w:szCs w:val="24"/>
              </w:rPr>
              <w:t>ili:</w:t>
            </w:r>
          </w:p>
        </w:tc>
        <w:tc>
          <w:tcPr>
            <w:tcW w:w="1365" w:type="dxa"/>
            <w:tcBorders/>
            <w:vAlign w:val="center"/>
          </w:tcPr>
          <w:p>
            <w:pPr>
              <w:pStyle w:val="Normal"/>
              <w:jc w:val="right"/>
              <w:rPr>
                <w:sz w:val="24"/>
                <w:szCs w:val="24"/>
              </w:rPr>
            </w:pPr>
            <w:r>
              <w:rPr>
                <w:b/>
                <w:bCs/>
                <w:sz w:val="24"/>
                <w:szCs w:val="24"/>
              </w:rPr>
              <w:t>634</w:t>
            </w:r>
          </w:p>
        </w:tc>
        <w:tc>
          <w:tcPr>
            <w:tcW w:w="4870" w:type="dxa"/>
            <w:tcBorders/>
            <w:vAlign w:val="center"/>
          </w:tcPr>
          <w:p>
            <w:pPr>
              <w:pStyle w:val="Normal"/>
              <w:rPr>
                <w:sz w:val="24"/>
                <w:szCs w:val="24"/>
              </w:rPr>
            </w:pPr>
            <w:r>
              <w:rPr>
                <w:sz w:val="24"/>
                <w:szCs w:val="24"/>
              </w:rPr>
              <w:t>O blažen dane</w:t>
            </w:r>
          </w:p>
        </w:tc>
      </w:tr>
    </w:tbl>
    <w:p>
      <w:pPr>
        <w:pStyle w:val="Normal"/>
        <w:rPr/>
      </w:pPr>
      <w:r>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Heading"/>
        <w:rPr>
          <w:sz w:val="24"/>
        </w:rPr>
      </w:pPr>
      <w:r>
        <w:rPr>
          <w:sz w:val="24"/>
        </w:rPr>
        <w:t>Popričesna meditacija</w:t>
      </w:r>
    </w:p>
    <w:p>
      <w:pPr>
        <w:pStyle w:val="Normal"/>
        <w:jc w:val="center"/>
        <w:rPr>
          <w:rFonts w:ascii="Garamond" w:hAnsi="Garamond" w:cs="Garamond"/>
          <w:sz w:val="18"/>
        </w:rPr>
      </w:pPr>
      <w:r>
        <w:rPr>
          <w:rFonts w:cs="Garamond" w:ascii="Garamond" w:hAnsi="Garamond"/>
          <w:sz w:val="18"/>
        </w:rPr>
        <w:t>12. nedjelja kroz godinu C</w:t>
      </w:r>
    </w:p>
    <w:p>
      <w:pPr>
        <w:pStyle w:val="Heading1"/>
        <w:rPr>
          <w:color w:val="FF0000"/>
          <w:sz w:val="22"/>
        </w:rPr>
      </w:pPr>
      <w:r>
        <w:rPr>
          <w:color w:val="FF0000"/>
          <w:sz w:val="22"/>
        </w:rPr>
        <w:t>“</w:t>
      </w:r>
      <w:r>
        <w:rPr>
          <w:color w:val="FF0000"/>
          <w:sz w:val="22"/>
        </w:rPr>
        <w:t>A vi, što vi kažete, tko sam ja?”</w:t>
      </w:r>
    </w:p>
    <w:p>
      <w:pPr>
        <w:pStyle w:val="Normal"/>
        <w:ind w:firstLine="720"/>
        <w:jc w:val="both"/>
        <w:rPr>
          <w:rFonts w:ascii="Garamond" w:hAnsi="Garamond" w:cs="Garamond"/>
          <w:color w:val="FF0000"/>
          <w:sz w:val="24"/>
        </w:rPr>
      </w:pPr>
      <w:r>
        <w:rPr>
          <w:rFonts w:cs="Garamond" w:ascii="Garamond" w:hAnsi="Garamond"/>
          <w:color w:val="FF0000"/>
          <w:sz w:val="24"/>
        </w:rPr>
        <w:t>Prepoznajemo u Petrovu odgovoru svu dubinu njegove vjere i prianjanja uz Isusa. Isus je očekivanje stoljeća, nada povijesti. Ali, Isus je i Petrovo osobno iščekivanje, njegova osobna nada. Sve je ostavio, žrtvovao je sve druge sigurnosti života i pošao je za Isusom. Isus je njegova sigurnost. Petar zna da je za njega Isus sva njegova budućnost.</w:t>
      </w:r>
    </w:p>
    <w:p>
      <w:pPr>
        <w:pStyle w:val="Normal"/>
        <w:ind w:firstLine="720"/>
        <w:jc w:val="both"/>
        <w:rPr>
          <w:rFonts w:ascii="Garamond" w:hAnsi="Garamond" w:cs="Garamond"/>
          <w:color w:val="000080"/>
          <w:sz w:val="24"/>
        </w:rPr>
      </w:pPr>
      <w:r>
        <w:rPr>
          <w:rFonts w:cs="Garamond" w:ascii="Garamond" w:hAnsi="Garamond"/>
          <w:color w:val="000080"/>
          <w:sz w:val="24"/>
        </w:rPr>
        <w:t>Isusov program vezan je uz križ, odricanje. Svoje učenike poziva da ga u tome slijede, prepoznaju i prihvate. To će biti najteže za Isusove učenike, nekad i danas. Druge logike Isus ne poznaje: spašavati svoj život znači gubiti; darovati svoj život, kao što je to Isus učinio, to znači otkriti pravi smisao života.</w:t>
      </w:r>
    </w:p>
    <w:p>
      <w:pPr>
        <w:pStyle w:val="Normal"/>
        <w:ind w:firstLine="720"/>
        <w:jc w:val="both"/>
        <w:rPr/>
      </w:pPr>
      <w:r>
        <w:rPr>
          <w:rFonts w:cs="Garamond" w:ascii="Garamond" w:hAnsi="Garamond"/>
          <w:color w:val="FF0000"/>
          <w:sz w:val="24"/>
        </w:rPr>
        <w:t xml:space="preserve">I danas nas zatećeš svojim pitanjem: </w:t>
      </w:r>
      <w:r>
        <w:rPr>
          <w:rFonts w:cs="Garamond" w:ascii="Garamond" w:hAnsi="Garamond"/>
          <w:i/>
          <w:color w:val="FF0000"/>
          <w:sz w:val="24"/>
        </w:rPr>
        <w:t>“A vi, što vi kažete, tko sam ja?”</w:t>
      </w:r>
    </w:p>
    <w:p>
      <w:pPr>
        <w:pStyle w:val="Normal"/>
        <w:ind w:firstLine="720"/>
        <w:jc w:val="both"/>
        <w:rPr>
          <w:rFonts w:ascii="Garamond" w:hAnsi="Garamond" w:cs="Garamond"/>
          <w:color w:val="FF0000"/>
          <w:sz w:val="24"/>
        </w:rPr>
      </w:pPr>
      <w:r>
        <w:rPr>
          <w:rFonts w:cs="Garamond" w:ascii="Garamond" w:hAnsi="Garamond"/>
          <w:color w:val="FF0000"/>
          <w:sz w:val="24"/>
        </w:rPr>
        <w:t>Čudesa evanđelja ponavljaju se iz dana u dan. Međutim, Ti, Isuse, želiš da Te prepoznamo i kao onoga koji mora ići u Jeruzalem. U nama se, kao i u Petru, sve buni na takav ishod Tvog poslanja. Treba umrijeti da bismo postali sjeme za novi, uskrsnuli život. Kako se svi radije okrećemo putu laganog, a opiremo se čitavim bićem svakom trpljenju. A ipak, bez toga se ne može biti Tvoj učenik...</w:t>
      </w:r>
    </w:p>
    <w:p>
      <w:pPr>
        <w:pStyle w:val="Normal"/>
        <w:ind w:firstLine="720"/>
        <w:jc w:val="both"/>
        <w:rPr>
          <w:rFonts w:ascii="Garamond" w:hAnsi="Garamond" w:cs="Garamond"/>
          <w:color w:val="000080"/>
          <w:sz w:val="24"/>
        </w:rPr>
      </w:pPr>
      <w:r>
        <w:rPr>
          <w:rFonts w:cs="Garamond" w:ascii="Garamond" w:hAnsi="Garamond"/>
          <w:color w:val="000080"/>
          <w:sz w:val="24"/>
        </w:rPr>
        <w:t>Isuse, Ti si za mene zahtijevni Učitelj!</w:t>
      </w:r>
    </w:p>
    <w:p>
      <w:pPr>
        <w:pStyle w:val="Normal"/>
        <w:ind w:firstLine="720"/>
        <w:jc w:val="both"/>
        <w:rPr>
          <w:rFonts w:ascii="Garamond" w:hAnsi="Garamond" w:cs="Garamond"/>
          <w:color w:val="000080"/>
          <w:sz w:val="24"/>
        </w:rPr>
      </w:pPr>
      <w:r>
        <w:rPr>
          <w:rFonts w:cs="Garamond" w:ascii="Garamond" w:hAnsi="Garamond"/>
          <w:color w:val="000080"/>
          <w:sz w:val="24"/>
        </w:rPr>
        <w:t>No, Ti me izdižeš iznad svega što pripada starom svijetu.</w:t>
      </w:r>
    </w:p>
    <w:p>
      <w:pPr>
        <w:pStyle w:val="Heading1"/>
        <w:rPr>
          <w:b w:val="false"/>
          <w:b w:val="false"/>
          <w:color w:val="000080"/>
          <w:sz w:val="18"/>
        </w:rPr>
      </w:pPr>
      <w:r>
        <w:rPr>
          <w:b w:val="false"/>
          <w:color w:val="000080"/>
          <w:sz w:val="18"/>
        </w:rPr>
        <w:t>“</w:t>
      </w:r>
      <w:r>
        <w:rPr>
          <w:b w:val="false"/>
          <w:color w:val="000080"/>
          <w:sz w:val="18"/>
        </w:rPr>
        <w:t>A vi, što vi kažete, tko sam ja?”</w:t>
      </w:r>
    </w:p>
    <w:p>
      <w:pPr>
        <w:pStyle w:val="Normal"/>
        <w:jc w:val="both"/>
        <w:rPr/>
      </w:pPr>
      <w:r>
        <w:rPr>
          <w:rFonts w:cs="Garamond" w:ascii="Garamond" w:hAnsi="Garamond"/>
          <w:sz w:val="24"/>
        </w:rPr>
        <w:tab/>
        <w:tab/>
        <w:tab/>
        <w:tab/>
        <w:tab/>
        <w:tab/>
      </w:r>
      <w:r>
        <w:rPr>
          <w:rFonts w:cs="Garamond" w:ascii="Garamond" w:hAnsi="Garamond"/>
          <w:i/>
          <w:sz w:val="18"/>
        </w:rPr>
        <w:t>Priredio: Dario Miletić</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18"/>
          <w:szCs w:val="24"/>
        </w:rPr>
      </w:pPr>
      <w:r>
        <w:rPr>
          <w:rFonts w:cs="Garamond" w:ascii="Garamond" w:hAnsi="Garamond"/>
          <w:i/>
          <w:sz w:val="18"/>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Normal"/>
        <w:rPr>
          <w:sz w:val="24"/>
          <w:szCs w:val="24"/>
        </w:rPr>
      </w:pPr>
      <w:r>
        <w:rPr>
          <w:sz w:val="24"/>
          <w:szCs w:val="24"/>
        </w:rPr>
        <w:t>C – 12. nedjelja kroz godinu</w:t>
      </w:r>
    </w:p>
    <w:p>
      <w:pPr>
        <w:pStyle w:val="Normal"/>
        <w:rPr>
          <w:sz w:val="24"/>
          <w:szCs w:val="24"/>
        </w:rPr>
      </w:pPr>
      <w:r>
        <w:rPr>
          <w:sz w:val="24"/>
          <w:szCs w:val="24"/>
        </w:rPr>
        <w:br/>
        <w:t>(Lk 9,18-24)</w:t>
      </w:r>
    </w:p>
    <w:p>
      <w:pPr>
        <w:pStyle w:val="Normal"/>
        <w:rPr/>
      </w:pPr>
      <w:r>
        <w:rPr>
          <w:sz w:val="24"/>
          <w:szCs w:val="24"/>
        </w:rPr>
        <w:t>Tko je Isus? Upitnik nije postavljen u tome smislu što ne bi znali za njega, nego zato što on ima osobno značenje za svakog pojedinca. Bez obzira koliko je knjiga napisano o Isusu Kristu, ipak na svakome od nas ostaje da "napiše" svoju knjigu, da dadne svoj osobni odgovor.</w:t>
      </w:r>
    </w:p>
    <w:p>
      <w:pPr>
        <w:pStyle w:val="Normal"/>
        <w:rPr>
          <w:sz w:val="24"/>
          <w:szCs w:val="24"/>
        </w:rPr>
      </w:pPr>
      <w:r>
        <w:rPr>
          <w:sz w:val="24"/>
          <w:szCs w:val="24"/>
        </w:rPr>
        <w:t>Baš zato što se prema njemu ljudi odnose osobno zato je nemoguće naći "objektivni" životopis. Pa i oni koji se prema Isusu odnose samo kao prema povijesnoj osobi ipak su pod dojmom toliko milijuna i toliko stoljeća koji su se osobno odnosili prema Isusu. Mnogi su svoju ispovijed Isusu izrekli na vrlo osoban i inspirativan način - izrekli su svoju ljubav prema Velikom Učitelju, drugi su opet htjeli ne odgovoriti tko je Isus Krist nego više pobiti objektivnost onih prvih.</w:t>
      </w:r>
    </w:p>
    <w:p>
      <w:pPr>
        <w:pStyle w:val="Normal"/>
        <w:rPr>
          <w:sz w:val="24"/>
          <w:szCs w:val="24"/>
        </w:rPr>
      </w:pPr>
      <w:r>
        <w:rPr>
          <w:sz w:val="24"/>
          <w:szCs w:val="24"/>
        </w:rPr>
        <w:t>Za cijeli ljudski rod, za sve ljude od jučer, danas i od sutra, Isus nije obična povijesna osoba. Prema Isusu se polarizira vjerovanje i nevjerovanje mnogih ljudi. S druge strane Isus kao povijesna osoba također je netko specifičan. Njegov život nije stvar prošlosti nego je uvijek doživljavan kao osoba sadašnjosti. Njegove se riječi nisu uzimale kao nešto što je rečeno u povijesti nego kao riječi koje su bile smjernica sadašnjosti i budućnosti.</w:t>
      </w:r>
    </w:p>
    <w:p>
      <w:pPr>
        <w:pStyle w:val="Normal"/>
        <w:rPr>
          <w:sz w:val="24"/>
          <w:szCs w:val="24"/>
        </w:rPr>
      </w:pPr>
      <w:r>
        <w:rPr>
          <w:sz w:val="24"/>
          <w:szCs w:val="24"/>
        </w:rPr>
        <w:t>Pa i oni koji nisu ispovijedali njegovu božanstvenost ipak su vrednovali njegovo djelo i njegovu pouku. Mnogi su ga i s desna i slijeva htjeli "iskoristiti" za potvrdu svojim domišljanjima ili svojim stavovima. To je očito iz mnogih naslova o Isusu. Nema dvojbe, bez obzira na vjerovanje, da je Isus spoj Neba i zemlje, Boga i Čovjeka. Preko njega se najlakše ide prema Bogu i prema čovjeku.</w:t>
      </w:r>
    </w:p>
    <w:p>
      <w:pPr>
        <w:pStyle w:val="Normal"/>
        <w:rPr>
          <w:sz w:val="24"/>
          <w:szCs w:val="24"/>
        </w:rPr>
      </w:pPr>
      <w:r>
        <w:rPr>
          <w:sz w:val="24"/>
          <w:szCs w:val="24"/>
        </w:rPr>
        <w:t>Zapravo u njemu se najsavršenije prepoznaje Boga i istinskog čovjeka. Radi toga je on podloga i religioznosti i humanizmu, molitvi i "politici". Isus je ipak "unikat" cijele povijesti. Neki su pokušali naći mu sličnost u istočnim religijama, ali uvijek se vidjelo njegovu specifičnost. Isusa se nitko ne odriče, ali ga se različito doživljava i različito "vrednuje". Za jedne, vjerne, on je Bog i čovjek, za druge, nekršćane, on je samo čovjek ili prorok.</w:t>
      </w:r>
    </w:p>
    <w:p>
      <w:pPr>
        <w:pStyle w:val="Normal"/>
        <w:rPr>
          <w:sz w:val="24"/>
          <w:szCs w:val="24"/>
        </w:rPr>
      </w:pPr>
      <w:r>
        <w:rPr>
          <w:sz w:val="24"/>
          <w:szCs w:val="24"/>
        </w:rPr>
        <w:t>Vjernima je on puno "širi" jer je i Nebo I Čovjek, drugima je on samo zemaljsko biće s božanskim porukama. Božansko nadahnuće ne mogu mu zanijekati niti nekršćani. Toliko puta su pokušali "pokopati" Isusa, ali on je uvijek uskrisivao, baš kao što mu se dogodilo u Jeruzalemu. Interesantno je da se njegova povijest trajno ponavlja. I to je razlog zašto se ponavlja i njegov upit: što vi kažete tko sam ja?</w:t>
      </w:r>
    </w:p>
    <w:p>
      <w:pPr>
        <w:pStyle w:val="Normal"/>
        <w:rPr>
          <w:sz w:val="24"/>
          <w:szCs w:val="24"/>
        </w:rPr>
      </w:pPr>
      <w:r>
        <w:rPr>
          <w:sz w:val="24"/>
          <w:szCs w:val="24"/>
        </w:rPr>
        <w:t>Što mi kažemo tko je on za nas? Na ovo pitanje nitko ne može odgovoriti za nas. Ni Vatikan, ni roditelji, ni Crkva, sami trebamo odgovoriti. O povijesnom Isusu možemo uzeti tuđe odgovore, ali o Isusu naše vjere to nitko ne može dati. Nema dvojbe da nam je potrebno povijesno poznavanje (Evanđelja i tradicija) koje nas upućuje na nad povijesno.</w:t>
      </w:r>
    </w:p>
    <w:p>
      <w:pPr>
        <w:pStyle w:val="Normal"/>
        <w:rPr>
          <w:sz w:val="24"/>
          <w:szCs w:val="24"/>
        </w:rPr>
      </w:pPr>
      <w:r>
        <w:rPr>
          <w:sz w:val="24"/>
          <w:szCs w:val="24"/>
        </w:rPr>
        <w:t>Povijesni Isus plamti božanskim i upućuje na Boga, a opet Isus Bog upućuje nas na čovjeka povijesti, na svakog čovjeka. Povijesni je bio jedan i ograničen, a nad povijesni (uskrsli, kozmički) je univerzalan i prisutan u svakome od nas. Isus objavljuje Krista, Krist potvrđuje Isusa. To je kršćansko vjerovanje: Bogoutjelovljenje u Isusu Kristu. Preobraženi i uskrsli Isus postao je univerzalni Krist.</w:t>
      </w:r>
    </w:p>
    <w:p>
      <w:pPr>
        <w:pStyle w:val="Normal"/>
        <w:rPr>
          <w:sz w:val="24"/>
          <w:szCs w:val="24"/>
        </w:rPr>
      </w:pPr>
      <w:r>
        <w:rPr>
          <w:sz w:val="24"/>
          <w:szCs w:val="24"/>
        </w:rPr>
        <w:t>On je u našem kruhu, on je u nama samima, on je u gladnima i žednima, bolesnima i zatvorenima. Isus je tamo gdje god je dobrota i ljubav. Kako jednostavna i uzvišena religioznost!? Kozmički Krist mijenja ljudska srca, mijenja kulturu i svemir. Osobni odgovor na pitanje, tko je Isus Krist jest životni odgovor, prihvaćanje njegovog životnog puta.</w:t>
      </w:r>
    </w:p>
    <w:p>
      <w:pPr>
        <w:pStyle w:val="Normal"/>
        <w:rPr>
          <w:sz w:val="24"/>
          <w:szCs w:val="24"/>
        </w:rPr>
      </w:pPr>
      <w:r>
        <w:rPr>
          <w:sz w:val="24"/>
          <w:szCs w:val="24"/>
        </w:rPr>
        <w:t>Ne radi se o teoretskom i apstraktnom odgovoru. Samo oni koji ga slijede znaju tko je on za njih. Isus je prisutan u svakom ljudskom srcu koje se opredijelilo za pravdu i ljubav, pa i kad možda ne znaju za "historijskog Isusa".</w:t>
      </w:r>
    </w:p>
    <w:p>
      <w:pPr>
        <w:pStyle w:val="Normal"/>
        <w:rPr>
          <w:sz w:val="24"/>
          <w:szCs w:val="24"/>
        </w:rPr>
      </w:pPr>
      <w:r>
        <w:rPr>
          <w:sz w:val="24"/>
          <w:szCs w:val="24"/>
        </w:rPr>
        <w:t>U ovome smislu može se reći da su svi ljudi dobrog srca na Isusovom putu. On je tamo gdje se ljubi i pati, gdje se stvara i radi. Kome je Isus utjelovljeni Bog postaje mu jasnije koji životni put treba izabrati. Što ne znači da je to najlakši put, ali je najsmisleniji i najbliži našoj ljudskoj čežnji.</w:t>
      </w:r>
    </w:p>
    <w:p>
      <w:pPr>
        <w:pStyle w:val="Normal"/>
        <w:rPr>
          <w:sz w:val="24"/>
          <w:szCs w:val="24"/>
        </w:rPr>
      </w:pPr>
      <w:r>
        <w:rPr>
          <w:sz w:val="24"/>
          <w:szCs w:val="24"/>
        </w:rPr>
        <w:t>Svaki dan i u svakoj životnoj situaciji mi svojim životom odgovaramo tko je za nas Isus. Opasnost je da ga ne stvaramo prema svojim željama mjesto da ga slijedimo onakvog kakav se on objavljuje.</w:t>
      </w:r>
    </w:p>
    <w:p>
      <w:pPr>
        <w:pStyle w:val="Normal"/>
        <w:jc w:val="right"/>
        <w:rPr>
          <w:sz w:val="24"/>
          <w:szCs w:val="24"/>
        </w:rPr>
      </w:pPr>
      <w:r>
        <w:rPr>
          <w:sz w:val="24"/>
          <w:szCs w:val="24"/>
        </w:rPr>
        <w:t>Marijan Jurčević, OP</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StandardWeb"/>
        <w:spacing w:before="0" w:after="0"/>
        <w:jc w:val="center"/>
        <w:rPr>
          <w:rFonts w:ascii="Times New Roman" w:hAnsi="Times New Roman" w:eastAsia="Times New Roman" w:cs="Times New Roman"/>
        </w:rPr>
      </w:pPr>
      <w:r>
        <w:rPr/>
        <w:t xml:space="preserve"> </w:t>
      </w:r>
      <w:r>
        <w:rPr>
          <w:rFonts w:eastAsia="Times New Roman" w:cs="Times New Roman" w:ascii="Times New Roman" w:hAnsi="Times New Roman"/>
          <w:b/>
          <w:bCs/>
        </w:rPr>
        <w:t xml:space="preserve">ŠTO VI KAŽETE, TKO SAM JA? </w:t>
      </w:r>
    </w:p>
    <w:p>
      <w:pPr>
        <w:pStyle w:val="Normal"/>
        <w:jc w:val="center"/>
        <w:rPr>
          <w:sz w:val="24"/>
          <w:szCs w:val="24"/>
        </w:rPr>
      </w:pPr>
      <w:r>
        <w:rPr>
          <w:i/>
          <w:iCs/>
          <w:sz w:val="24"/>
          <w:szCs w:val="24"/>
        </w:rPr>
        <w:t>(Lk 9, 18 -24)</w:t>
      </w:r>
    </w:p>
    <w:p>
      <w:pPr>
        <w:pStyle w:val="Normal"/>
        <w:jc w:val="both"/>
        <w:rPr>
          <w:sz w:val="24"/>
          <w:szCs w:val="24"/>
        </w:rPr>
      </w:pPr>
      <w:r>
        <w:rPr>
          <w:sz w:val="24"/>
          <w:szCs w:val="24"/>
        </w:rPr>
        <w:t>Tko je Isus i kakvo je njegovo značenje za nas osobno, za prošlost, sadašnjost i budućnost svijeta? Ovo je trajno pitanje koje nijedan čovjek ne može više preskočiti, i treba na njega odgovoriti. Nekada, nedavno, izgledalo je da je Isus 'umro' u - za ovu povijest, ali sada se opet događa 'povratak Isusu'. Što je to u Isusu što intrigira sve ljude u svim vremenima? Kao da nitko i nikada nije niti može dati potpun odgovor.</w:t>
      </w:r>
    </w:p>
    <w:p>
      <w:pPr>
        <w:pStyle w:val="Normal"/>
        <w:jc w:val="both"/>
        <w:rPr>
          <w:sz w:val="24"/>
          <w:szCs w:val="24"/>
        </w:rPr>
      </w:pPr>
      <w:r>
        <w:rPr>
          <w:sz w:val="24"/>
          <w:szCs w:val="24"/>
        </w:rPr>
        <w:t>Bilo je raznih što teorijskih što praktičnih odgovora. Bilo je pokušaja imaginiranja Isusa kao i diskvalificiranja – ali kao da je jedan i drugi odgovor nisu bili potpuni, nisu odgovarali istinskom Isusu, kao ni ljudima koji ga traže. Teško je reći koliko je napisano 'Života Isusovih '. Ni jedan nije mogao ući u dubinu kao što su to učinili jednostavni pisci četiriju Evanđelja. Nema odgovora koji može obuhvatiti Isusa. On je Alfa i Omega! Početak i Svršetak svijeta. Mesija – Božji poslanik.</w:t>
      </w:r>
    </w:p>
    <w:p>
      <w:pPr>
        <w:pStyle w:val="Normal"/>
        <w:jc w:val="both"/>
        <w:rPr>
          <w:sz w:val="24"/>
          <w:szCs w:val="24"/>
        </w:rPr>
      </w:pPr>
      <w:r>
        <w:rPr>
          <w:sz w:val="24"/>
          <w:szCs w:val="24"/>
        </w:rPr>
        <w:t>Kao što je Isus samim sobom bio u ovom svijetu i u ovoj povijesti, i sve nadilazio i ostao 'neuhvatljiv', tako izmiče i svim opisima. Više ga može osjetiti ljudsko srce nego li ljudski um. Isusa se srcem doživljava i osjeća (Pascal). Izgleda da se nalazimo ponovno, u ne znam po koji put, u ljudskoj povijesti, na putu povratka Isusu. Razni su odgovori; ima onih 'izvana' (prorok, revolucionar, vizionar, karizmatik, reformator), a najbitnije je ono što kažu sami kršćani, vjernici. Što bi mi danas odgovorili na pitanje – tko je Isus za nas? Ne odgovor po dogmi i katekizmu, nego prema našem životu. Da li uopće imamo životni odgovor?</w:t>
      </w:r>
    </w:p>
    <w:p>
      <w:pPr>
        <w:pStyle w:val="Normal"/>
        <w:jc w:val="both"/>
        <w:rPr>
          <w:sz w:val="24"/>
          <w:szCs w:val="24"/>
        </w:rPr>
      </w:pPr>
      <w:r>
        <w:rPr>
          <w:sz w:val="24"/>
          <w:szCs w:val="24"/>
        </w:rPr>
        <w:t>Kad bi ljudi slikali i opisivali Isusa, kakvog bi ga nacrtali – da li bi se u tim slikama i opisima Isus prepoznao – da li bi se moglo uočiti da je on Mesija, Spasitelj i Vođa? Da li bi se tamo gdje su dvojica ili trojica kršćana moglo uočiti prisustvo Isusa – da li bi se moglo prepoznati Isusa u našim obiteljima, pa i u našim Crkvama? Neki su pokušavali tražiti Isusa van kronika, pa i van Crkava. On je tamo gdje je ljubav i prepoznavanje drugih ljudi kao ljudskih bića i kao braće.</w:t>
      </w:r>
    </w:p>
    <w:p>
      <w:pPr>
        <w:pStyle w:val="Normal"/>
        <w:jc w:val="both"/>
        <w:rPr>
          <w:sz w:val="24"/>
          <w:szCs w:val="24"/>
        </w:rPr>
      </w:pPr>
      <w:r>
        <w:rPr>
          <w:sz w:val="24"/>
          <w:szCs w:val="24"/>
        </w:rPr>
        <w:t>Sjetimo se opisa Matejeva: Bio sam gladan, žedan... tko god napoji žedna, njeguje bolesna... taj pokazuje Isusa. Isusa se ne može niti smije pretvoriti u neku ideologiju, pa ni u neku moralizatorsku praksu. Isus nadilazi sve definicije i sve dokumente. On je život i drama čovjeka i čovječanstva. Mnogi su konstatirali zajedno s Julijanom apostatom: Galilejče pobijedio si, ljubeći! Dokle god ljudsko srce bude čeznulo za ljubavlju i dobrotom otvara se mogućnost prepoznavanja Isusa, otvara se mogućnost njegovog povratka.</w:t>
      </w:r>
    </w:p>
    <w:p>
      <w:pPr>
        <w:pStyle w:val="Normal"/>
        <w:jc w:val="both"/>
        <w:rPr>
          <w:sz w:val="24"/>
          <w:szCs w:val="24"/>
        </w:rPr>
      </w:pPr>
      <w:r>
        <w:rPr>
          <w:sz w:val="24"/>
          <w:szCs w:val="24"/>
        </w:rPr>
        <w:t>Dokle bude plača i radosti u ljudskom životu, sprema se Betlehem (rađanje) za Isusa. I danas radi raznoraznih 'popisa' i seoba mnoga mjesta i srca primit će Isusa i ne znajući da je to on. I 'ne poznajući ga' poznaju ga, trebaju ga. Teško je Isusa skinuti s njegova mjesta i zaposjesti na to mjesto. brzo se uoči da je to nemoguće. Uočava se da se time čovjek naruga samome sebi a ne Bogu i Isusu Kristu. Mnogi su prošli kušnju vjernosti Isusu, mnogi su se našli u vlastitoj pustinji gdje ih je 'đavao' kušao: kruhom, vodom, pićem, čudesima, slavom, uspjesima..., kako reče Dostojevski. I podlegli su kušnjama. Nije to čudno niti iznenađujuće.</w:t>
      </w:r>
    </w:p>
    <w:p>
      <w:pPr>
        <w:pStyle w:val="Normal"/>
        <w:jc w:val="both"/>
        <w:rPr>
          <w:sz w:val="24"/>
          <w:szCs w:val="24"/>
        </w:rPr>
      </w:pPr>
      <w:r>
        <w:rPr>
          <w:sz w:val="24"/>
          <w:szCs w:val="24"/>
        </w:rPr>
        <w:t>Tko bi se od nas ljudi usudio ustvrditi da jednoj od ovih kušnji nije podlegao, pa iza toga više niti u sebi niti u drugome nije prepoznao Isusa. I to je razlog zašto se po našim licima ne može 'nacrtati' Isusa, zašto ne možemo dobiti cjelovit odgovor o Isusu. Može se možda riječju i dati odgovor tko je Isus, može ga se i obožavati, staviti u hramove, a da se zaobiđe glavno, da ga se ne posluša, da se ne prakticira njegovu riječ.</w:t>
      </w:r>
    </w:p>
    <w:p>
      <w:pPr>
        <w:pStyle w:val="Normal"/>
        <w:jc w:val="both"/>
        <w:rPr>
          <w:sz w:val="24"/>
          <w:szCs w:val="24"/>
        </w:rPr>
      </w:pPr>
      <w:r>
        <w:rPr>
          <w:sz w:val="24"/>
          <w:szCs w:val="24"/>
        </w:rPr>
        <w:t>Opasnost je slaviti ga riječju a ne životom. Stvara se kriva slika i obmana. Sablazan. Pravi odgovor daju pravednici i pošteni (blaženi), a ne znalci i dogmatičari. Bilo koji oblik fanatizma i dogmatizma smeta prepoznavanje Isusa. Oni koji su spremni biti drukčiji, preporoditi se, takvi pokazuju na Isusa. "Religija koju donosi Isus jest doživljaj i iskustvo, a ne skup ili rukotvorina ideja i načela: on je odnos prema Bogu koji se ostvaruje preko Isusa Krista" (M. Unggeridige, str. 80).</w:t>
      </w:r>
    </w:p>
    <w:p>
      <w:pPr>
        <w:pStyle w:val="Normal"/>
        <w:jc w:val="both"/>
        <w:rPr>
          <w:sz w:val="24"/>
          <w:szCs w:val="24"/>
        </w:rPr>
      </w:pPr>
      <w:r>
        <w:rPr>
          <w:sz w:val="24"/>
          <w:szCs w:val="24"/>
        </w:rPr>
        <w:t>Koji je naš današnji odgovor na Isusovo pitanje: Tko je on za nas? Isus je Sin čovječji, Sin Božji, Mesija, Poslanik Božji, Riječ Božja...</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Marijan Jurčević, OP</w:t>
      </w:r>
    </w:p>
    <w:p>
      <w:pPr>
        <w:pStyle w:val="Normal"/>
        <w:spacing w:before="100" w:after="100"/>
        <w:jc w:val="both"/>
        <w:rPr>
          <w:sz w:val="24"/>
          <w:szCs w:val="24"/>
        </w:rPr>
      </w:pPr>
      <w:r>
        <w:rPr>
          <w:sz w:val="24"/>
          <w:szCs w:val="24"/>
        </w:rPr>
      </w:r>
    </w:p>
    <w:p>
      <w:pPr>
        <w:pStyle w:val="Normal"/>
        <w:rPr>
          <w:sz w:val="24"/>
          <w:szCs w:val="24"/>
        </w:rPr>
      </w:pPr>
      <w:bookmarkStart w:id="23" w:name="OLE_LINK28"/>
      <w:bookmarkStart w:id="24" w:name="OLE_LINK27"/>
      <w:bookmarkEnd w:id="23"/>
      <w:bookmarkEnd w:id="24"/>
      <w:r>
        <w:rPr>
          <w:color w:val="000000"/>
          <w:sz w:val="24"/>
          <w:szCs w:val="24"/>
        </w:rPr>
        <w:t xml:space="preserve"> </w:t>
      </w:r>
    </w:p>
    <w:p>
      <w:pPr>
        <w:pStyle w:val="Normal"/>
        <w:jc w:val="both"/>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spacing w:before="100" w:after="100"/>
        <w:jc w:val="both"/>
        <w:rPr>
          <w:sz w:val="24"/>
          <w:szCs w:val="24"/>
        </w:rPr>
      </w:pPr>
      <w:r>
        <w:rPr>
          <w:sz w:val="24"/>
          <w:szCs w:val="24"/>
        </w:rPr>
      </w:r>
    </w:p>
    <w:p>
      <w:pPr>
        <w:pStyle w:val="Normal"/>
        <w:rPr/>
      </w:pPr>
      <w:r>
        <w:rPr>
          <w:b/>
          <w:bCs/>
          <w:caps/>
          <w:sz w:val="24"/>
          <w:szCs w:val="24"/>
        </w:rPr>
        <w:t>Sin je Božji postao covjekom i otkupio nas svojom smrcu i uskrsnucem</w:t>
      </w:r>
      <w:r>
        <w:rPr>
          <w:sz w:val="24"/>
          <w:szCs w:val="24"/>
        </w:rPr>
        <w:br/>
        <w:br/>
        <w:t xml:space="preserve">U konkretnom trenutku ljudske povijesti Bog čini odlučan zaokret u povijesti spasenja. Otac šalje Sina za spasenje čovjeka. Iako je ta činjenica svojevrsni presedan u povijesti spasenjske aktivnosti Boga prema čovjeku, ona ne negira cjelokupnu djelatnost Nebeskoga Oca prema Izabranom narodu. Bog je dosljedan u svojoj ljubavi i nikada nije napuštao subjekt prema kojemu je ta ljubav upućena. Čovjek je taj koji prečesto zaboravlja svojega tvorca i svojega Spasitelja i koji uvijek iznova pokazuje nedosljednost. </w:t>
        <w:br/>
        <w:t xml:space="preserve">Već na prvim stranicama Svetoga pisma pronalazimo detalje o darovima koje Bog pruža čovjeku. Kao najdraže biće, s nebrojeno mnogo mogućnosti, čovjek nije ostavljen i stavljen da živi u vlastitoj stvarnosti. Uvijek je u toj stvarnosti postojao Stvoritelj koji nije napustio čovjeka, nego ga je podržavao i podizao u padovima. Čovjekov pad nije plod nekog „međugalaktičkog big brothera“ u kojemu uzvišeno biće iz dosade na nekakvom ekranu prati niže biće kako se muči, nego čovjekov pad je uvijek zloporaba vlastite slobode i božanskih darova unutar njega samog. Čovjek nije marioneta pokretana končićima koje drži Netko viši, nego je čovjek stvorenje koje je spremno nadići vlastitu stvarnost. </w:t>
        <w:br/>
        <w:t xml:space="preserve">U povijesti izraelskog naroda neprestano se proteže svojevrsna interakcija Boga i čovjeka. Bog nudi čovjeku blagoslov, Bog nudi čovjeku izbavljenje i Bog nudi čovjeku spasenje. Svi, prema kojima su upućene riječi Božanske ponude, su i prihvaćali u prvi mah tu ponudu. Ali u sučeljavanju sa stvarnošću događa se da riječi božanskog izbavljenja unutar čovjeka jednostavno ishlape. Sva sužanjstva kojima je izraelski narod bio podvrgnut bila su izdaja čovjeka prema Bogu. Iako je nedaće zaslužio, Bog ne ostavlja čovjeka, nego ga spašava bilo iz egipatskog, babilonskog ili asirskog sužanjstva. </w:t>
        <w:br/>
        <w:t>Božja dosljednost se upravo zrcali u konstruktivnom praćenju ljudske zbilje. Ona postoji u tomu da neprestano stoji aktualna ponuda spasenja Boga čovjeku. I kada čovjek padne, Bog je spreman oprostiti. I kada čovjek okrene leđa i počini izdaju, savez Boga i čovjeka ne gubi na vjerodostojnosti upravo zbog Božje dosljednosti. Ona je najsnažnija u činima neprekinute Božje ljubavi koja svoj vrhunac doživljava u obećanom i prorokovanom dolasku Spasitelja. Ona svoj vrhunac doživljava kada Nebeski Otac radikalno pokazuje čovjeku kako njegova ljubav za palo stvorenje nema ograničenje. I ta dosljedna Ljubav u vrhuncu povijesti spasenja dobiva svoje ime: ISUS KRIST.</w:t>
        <w:br/>
        <w:t>MN / Sin Božji</w:t>
        <w:br/>
        <w:t xml:space="preserve">Dolazak Ljubavi na zemlju nije praćen pompoznim najavama. Nije došao kao kralj, nije želio zauzeti ničiji prostor niti vrijeme. Nije želio čovjeka zarobiti vlastitom veličinom. Samim svojim rođenjem pokazao je način vlastita djelovanja. A to je da ponuda spasenja čovjeku ne želi poništiti ljudsku slobodu. Bio je tih i kretao se uvijek na granici ljudske obzirnosti. Rodio se u režimu koji je bio protiv Njega, a nije ga očito želio mijenjati. Promatrao je zgažena čovjeka i za njegov vlastiti spas tražio je samo da bude svjestan vlastita pada. </w:t>
        <w:br/>
        <w:t>Isus dolazi među ljude, kao čovjek, ne želeći narušiti nikakav "prirodni" tijek zbilje. Bio je savršen sin, savršen brat, savršen prijatelj, bio je potpun čovjek. Plakao je, smijao se, radovao se, bojao se. I na svadbu je išao! Ali za razliku od nas, koračao je kroz svoj kratki ovozemaljski život ne propuštajući nikada, na svakom koraku, darovati ljubav. Utjelovljenje Ljubavi doživljava svoj vrhunac, ne u gorućem grmu, ne u gromovima na brdu Sinaju, niti u tihom lahoru kod proroka Ilije, nego doživljava svoj vrhunac u tihom Nazarećaninu. On je obećavan od proroka, naviještan na stranicama Starog saveza. On je konačni izraz Božje dosljednosti u ljubavi prema čovjeku.</w:t>
        <w:br/>
        <w:t xml:space="preserve">Isus nudi spasenje ljudskim riječima i ljudskim primjerima. Možda je prerijetko koristio božanske mogućnosti za potkrjepljivanje i dokazivanje svojega identiteta. Uvijek je ostavljao čovjeku mogućnost da ga ljudskom logikom i razumom prihvati, ali ga i odbaci. Bio je spreman podučavati i opominjati. Nikada u svojemu nastupu nije umanjivao dostojanstvo bilo koga tko mu prilazi. Za svakoga je imao riječ ljubavi i razumijevanja, pritom mu nije bila važna ni nacionalnost ni mjesto u društvu. Sam je htio biti malen, kako bi malenima pokazao njihovu vrijednost, a velikima gdje se nalazi pravo spasenje i smisao života. Obećani Mesija nije patio od golemog populizma, ali mu je pojedinac bio važan. </w:t>
        <w:br/>
        <w:t xml:space="preserve">Ljudi onoga vremena čekali su Mesiju. Čekali su čovjeka goleme snage, izvanrednih moći i osobu koja ne potpada naravnim zakonima. Došao je Krist koji je krvario, plakao nad obezglavljenom sutrašnjicom i koji je u času vlastite muke osjetio strah. Ljudska očekivanja nisu bila spremna prihvatiti Njegovu poruku, poruku obraćenja koja mijenja ono što je najteže promijeniti, a to je ljudsko srce. Htjeli su ga staviti u svoja mjerila i u svoje interese, a On je jednostavno bio prevelik za to. Prvi i pravi humanist koji je život svoj položio za čovjeka nije ispričao jednom dogođenu priču, nego ju i danas tiho šapuće onima koji su spremni prihvatiti ga. </w:t>
        <w:br/>
        <w:t>Željeli su da je vojskovođa koji će donijeti slobodu, a on je oslobađao čovjeka vraćajući ga smislu življenja. Željeli su u njemu čuti učitelja koji će neprestano dijeliti ljudima formule za sretan život. Htjeli su ga učiniti iscjeliteljem koji će iskorijeniti svaku bolest i pošast. Vidjeli su u njemu filozofa koji u ustajali tijek stvarnosti donosi nekakav novi dašak razmišljanja. Htjeli su od Njega učiniti samo sredstvo za vlastite, prolazne interese. A On je uvijek nešto više i nešto drukčije. Bio je Židov koji je spašavao i Rimljanina, i Saduceja, i Grka, i oboljelog od gube. Kretao se mjestima zabranjenim za pristup, da bi pronašao unesrećenog i potrebitog spasenja</w:t>
        <w:br/>
        <w:t xml:space="preserve">Možda je najsimptomatičnija činjenica kada se zapitamo koga je Krist obratio i doveo na put spasenja? I u židovstvu Kristova vremena postojali su vjernici koji su imali prva mjesta u sinagogama. Postojali su učitelji vjere koji su savršeno dobro poznavali velike događaje božanskih zahvata u povijesti spasenja. Postojali su praktični vjernici koje nije mogla promašiti subota, a da ne odu na liturgiju. Ali zar nisu oni stajali u prvim redovima Pilatove palače i gromko donosili osudu "RASPNI GA". Bili su nespremni prihvatiti istodobno jednostavnu, ali i radikalnu poruku o potrebi vlastita obraćenja. Kristov poziv na Ljubav jest božanska dosljednost u cjelokupnoj povijesti ljudskoga roda na spasenje čovjeka. Kristu je ČOVJEK BITAN i sve što njega čini. Kako je teško nadopuniti ustaljenu praksu prakticiranja dotadašnjeg vjerovanja sa samo dvama zakonima Ljubavi. Personificirana Ljubav koja je koračala, svoj stav i svoj proglas ne daje s nekakve svijetle i bogate katedre, nego s križa. </w:t>
        <w:br/>
        <w:t>MN / Smrt za druge, dar u svakoj euharistiji</w:t>
        <w:br/>
        <w:t xml:space="preserve">U agoniji se rađa nova nada. Bog umire na križu kako bi ljudima darovao život. Na prolivenoj božanskoj Krvi stoji otkupljeni čovjek s uvijek postavljenim pitanjem "što smo to učinili"? Trebao je umrijeti da bismo ga spoznali i razumjeli. Tek u trenutku najveće izdaje opet spoznajemo kako smo goli i slabi i kako želimo bježati od pogleda Boga koji opet neće osuditi. U Križu se rađaju, ne samo Crkva i vjernici, nego i novi neprolazni smisao življenja koji se ne boji ni žrtve ni smrti. Prva Crkva okupljena u dvorani Posljednje večere i danas živi tražeći Krista na jedinom mjestu gdje se može naći, a to je ljudsko srce. Umro je, a nije nas napustio, nego je Sebe ostavio u liku kruha i vina kao novom izvoru snage i života za čovjeka. Oči koje su se zatvorile na križu ponovno traže čovjeka spremnog prihvatiti život. Mnogi su nakon Kristove žrtve razumjeli taj dar i za taj dar su davali svoj život. </w:t>
        <w:br/>
        <w:t>Danas u euharistiji Bog dolazi čovjeku s kojim je sklopio savez zasnovan na krvi njegova Sina. Krist i danas u tolikim crkvama jednom otkupljenom čovjeku ponovno ponavlja kolika je razina Njegove ljubavi za čovjeka. Krist nas je otkupio darujući najviše što ima i ne pitajući za cijenu mojega otkupljenja. „Ovo činite meni na spomen“, nije nesadržajno ponavljanje riječi našega začetnika, nego uvijek ponavljani susret s učiteljem, s Mesijom, s otkupiteljem i u konačnici sa samim sobom. Taj spomen jest naš dolazak pod križ i jest naše promatranje Boga kako krvari na tom križu, ali i promatranje bezgranične ljubavi koja od nas traži da samo ostavimo pritvorena vrata svojega srca, a ona će sama naći ulaz. Krist je čovjeka oslobodio, a ne zarobio. Ta sloboda otvara nove horizonte novoga života koji se ne boji življenja. Dar s križa pruža čovjeku novo ime koje se neće bojati istine svoje zbilje, ma kako ona teška bila. Otkupljeni čovjek treba biti svjestan spremnosti Kristove za uvijek novu žrtvu, ali i treba biti spreman da Krist nikada nije htio biti, niti će biti za površnu nadogradnju, nego želi mijenjati ono radi čega je i došao, a to je naše srce.</w:t>
        <w:br/>
        <w:t>MN / Je li Krist uspio?</w:t>
        <w:br/>
        <w:t>Postoje mnogi parametri po kojima Krista možemo vrjednovati. Za njim su išle mase koje su ga i gladne i žedne bile spremne slušati, a opet često je ostajao sam i neshvaćen. Bili su spremni i zakraljiti ga kao novog izraelskog kralja, ali mu staviše na glavu trnovu krunu. Čekali su ga stoljećima, a kada je došao, bio je neshvaćen i odbačen. Samo 12 ljudi i nešto žena, zajedno s njegovom majkom, išlo je kudgod se On kretao, ali pod križem ostadoše samo njih troje. Ljudi su očekivali od Njega izvanredne promjene, a On je mijenjao ljudska srca.</w:t>
        <w:br/>
        <w:t>I danas kada kršćanstvo broji tolike milijune pa i milijarde vjernika, postavlja se isto pitanje - Je li Krist shvaćen i prihvaćen? Koliki „vjernici“ promaše nedjelje, a da ne odu na svetu misu? Koliko je "kršćanskih" država izglasalo bezbožne zakone o istospolnim brakovima, eutanaziji, skidanju kršćanskih obilježja? Koliko je "vjernika" samo kršćanin po krsnom listu, a po životu nešto sasvim drugo? Koliko "vjernika" danas, u našem narodu, leži po zatvorima zbog pronevjere, krađe, i raznih drugih prijevara? Nikada se jače nije tlačilo slabijeg, a nikada se više nije pričalo o dostojanstvu čovjeka. Gdje su ti kršćani, gdje su ti vjernici kada je naše društvo toliko potrebno ljudi koji će biti „Sol zemlje i svjetlo svijeta“? Koliko je gladnih u našoj blizini kojih se stidimo i pogledati? Koliko djece, evo baš sada, plače zbog naše bezobzirnosti?</w:t>
        <w:br/>
        <w:t>I naše nedjeljne mise? Ljudi dođu, crkva se napuni i ljudi odu svojim kućama nespremni promijeniti i milimetar svojega života. Nego se nakon svete mise ponovno vraćamo svojim starim svađama, razmimoilaženjima i odbacivanjima. Ne želimo prihvatiti uvijek aktualnu poruku - OBRATI SVOJE SRCE KAKO BI BOGU DOPUSTIO OTKUPLJENJE. I danas se Krist daruje kako bi mene učinio darom za druge. Zato je svaka sveta euharistija otajstvo opetovanog dokazivanja Božje ljubavi u kojoj Bog ponovno pokazuje dosljednost od samoga početka ljudskog roda.</w:t>
        <w:br/>
        <w:t>Je li Krist uspio, teško je odgovoriti. Jer i kada je hodao među nama, ljubio nas je više nego što možemo razumjeti, razumio nas je više nego sami sebe, prihvaćao nas je više nego što sebe prihvaćamo i spreman je za nas učiniti puno više od onoga što mi očekujemo. Njegovo spasenje zahvaća cjelokupno čovječanstvo i sve stvoreno, ali ne umanjuje pojedinca. Jer, Otkupljen čovjek postaje putokaz ispravnog življenja za cijelu sredinu u kojoj živi. I je li Krist uspio, ne ovisi o broju, niti o dominantnoj društvenoj filozofiji u što više država na svijetu, nego ovisi o mojemu i Tvojemu srcu, brate i sestro. Zato kada dođemo na svetu misu, nemojmo imati raspoloženje kao u kinu ili kazalištu, nego prihvatimo euharistiju kao vrijeme i mjesto Kristova darivanja i spasenja svakoga od nazočnih. Na oltaru iskonske žrtve se tiho s božanskih usana izgovara moje i Tvoje ime.</w:t>
        <w:br/>
        <w:t xml:space="preserve">Tko je vjernik? </w:t>
        <w:br/>
        <w:t>Vjernik je otac, majka, brat, sestra, baka, djed, radnik i ravnatelj, liječnik i pravnik, učitelj i svećenik, i svi oni koji prihvaćaju stvarnost u kojoj žive. Vjernik ne bježi od života, nego u taj život uvijek iznova ugrađuje konstantu Kristova poziva na ljubav i darivanje. On ili ona ne promatraju pasivno ovaj svijet, nego ga žele učiniti uvijek malo boljim mjestom za življenje. Vjernik ne vodi besmislene bitke, nego pronalazi smisao za život u Onomu koji ga nadrasta i koji ga je pozvao na život, i zato je spreman oprostiti i prihvaćati. Snagu za samodarivanje vjernik pronalazi u žrtvi oltara, a oltar daruje smisao koji se ne može "istopiti" u sudaru sa svakidašnjicom.</w:t>
        <w:br/>
        <w:t>Životopis</w:t>
        <w:br/>
        <w:t>Perica Majić rođen je 16. rujna 1978. u Bosanskom Šamcu od oca Marka i majke Tere. Osnovnu školu započinje u Bosanskom Šamcu, a završava je u Virju u Podravini. Klasičnu gimnaziju pohađa u sjemeništu Zmajević u Zadru. Studij teologije završava u Sarajevu gdje je zaređen za svećenika godine 2004. Nakon toga biva imenovan župnim vikarom u katedralnoj župi u Sarajevu i župnim upraviteljem župe Pale. Godinu dana potom imenovan je vicekancelarom i župnikom župe Goražde, odakle je opsluživao i dvojicu zatvorenika u zatvoru Foča. Godine 2006. imenovan je župnikom župe Borovice gdje ostaje šest godina. Trenutno je na službi župnika župe sv. Leopolda u Dragunji kod Tuzle.</w:t>
      </w:r>
    </w:p>
    <w:p>
      <w:pPr>
        <w:pStyle w:val="Normal"/>
        <w:rPr>
          <w:sz w:val="24"/>
          <w:szCs w:val="24"/>
        </w:rPr>
      </w:pPr>
      <w:r>
        <w:rPr>
          <w:b/>
          <w:bCs/>
          <w:sz w:val="24"/>
          <w:szCs w:val="24"/>
        </w:rPr>
        <w:t xml:space="preserve"> </w:t>
      </w:r>
      <w:r>
        <w:rPr>
          <w:rStyle w:val="Naslov"/>
          <w:b/>
          <w:sz w:val="24"/>
          <w:szCs w:val="24"/>
        </w:rPr>
        <w:t xml:space="preserve"> </w:t>
      </w:r>
      <w:r>
        <w:rPr>
          <w:rStyle w:val="Naslov"/>
          <w:sz w:val="24"/>
          <w:szCs w:val="24"/>
        </w:rPr>
        <w:t>Tko želi Isusa slijediti, neka se odrekne samoga sebe, neka uzme svoj križ</w:t>
      </w:r>
      <w:r>
        <w:rPr>
          <w:sz w:val="24"/>
          <w:szCs w:val="24"/>
        </w:rPr>
        <w:br/>
        <w:br/>
      </w:r>
      <w:r>
        <w:rPr>
          <w:b/>
          <w:bCs/>
          <w:sz w:val="24"/>
          <w:szCs w:val="24"/>
        </w:rPr>
        <w:t xml:space="preserve">12. nedjelja kroz godinu </w:t>
      </w:r>
      <w:r>
        <w:rPr>
          <w:sz w:val="24"/>
          <w:szCs w:val="24"/>
        </w:rPr>
        <w:br/>
        <w:br/>
        <w:t>Lk 9,18-24</w:t>
        <w:br/>
        <w:br/>
        <w:t>Piše: Pero Ivan Grgić</w:t>
        <w:br/>
        <w:t>Pero Ivan Grgić je svećenik Banjolučke biskupije. Rođen je u Vinkovcima 1952. kao prvo od petero djece Marka i Mande rođ. Đordić iz župe Oštra Luka-Bok. Školovao se u Boku, Tolisi, Subotici, Sarajevu i Innsbrucku. U Rimu je 1982. zaređen za svećenika. Obavljao je različite službe u svojoj biskupiji i izvan nje, a od 2005. je kancelar u Biskupskom ordinarijatu u Banjoj Luci.</w:t>
        <w:br/>
        <w:br/>
        <w:br/>
        <w:br/>
        <w:t>Uvod</w:t>
        <w:br/>
        <w:t xml:space="preserve">Nesporazumi među ljudima znaju dovesti do razočaranja. Slično se događa i s Božjom riječi. Ima i vjernika koji se razočaraju u Boga. Najčešći uzrok su kriva očekivanja. Dijete očekuje da mu roditelji ispune što više želja, a roditelji da dijete ostvari njihove neostvarene ambicije. Razočarani ostanu jedni i drugi: roditelji, jer vide da željama nikada kraja, a djeca misle, roditelji su ispunjavajući im želje htjeli kupiti njihovu ljubav. </w:t>
        <w:br/>
        <w:t>Započinjući sada euharistijsko slavlje, dopustimo da nam Bog dođe blizu sa svojom svetom riječi i u svetim otajstvima. Neka progovori našem srcu te razumijemo i prihvatimo Njegovu volju. Pripravimo se na to iskrenim pokajanjem.</w:t>
        <w:br/>
        <w:br/>
        <w:t>„Isus je jednom molio na samotnom mjestu“, a njegovi su učenici bili s njime. Evanđelist Luka ne kaže što je Isus i kako dugo molio, ni što su Njegovi učenici za to vrijeme radili. Nije li apostole zasmetalo što se taj Božji čovjek, koji je netom na čudesan način s pet kruhova i dvije ribe nahranio veliko mnoštvo, sada povlači u osamu i moli. Moliti se treba, možda su tako u sebi mislili, čovjek grešnik, a ne on - Božji prorok.</w:t>
        <w:br/>
        <w:br/>
        <w:t>MN / Isusova pitanja</w:t>
        <w:br/>
        <w:t>Isus sa svojim pitanjem pogađa njihove misli, ali je obazriv, ništa im ne predbacuje već samo pita: „Što govori svijet, tko sam ja?“ Slušajući ga, osjećamo, to Isus pita nas: „Što govori svijet, tko sam ja?“ Zaista, što ovaj svijet danas govori za Isusa? Bilo bi zanimljivo čuti kakvih bi sve odgovora bilo. Zapravo, mi različite odgovore čujemo svakodnevno slušajući dok govore ljudi politike, kulture, znanosti, financija, medija i drugi. Dobro je ako nas iznesena stajališta ne ostavljaju mirnima. Komentirajući ih ponekad mi neki vjernik zna reći: „Naljutili su me! Kako mogu tako bezočno lagati?“ Razumijete da se tu ne radi o izravnim odgovorima na pitanje tko je Isus, nego iz njih sami možemo zaključiti što im Isus znači.</w:t>
        <w:br/>
        <w:t>Međutim, ni Isus na odgovore učenika ne daje primjedbe nego pita njih: „A vi, što vi kažete tko sam ja?“ Isus ih to pita, jer mu je važno što oni o Njemu misle. Zanimljivo je da Isus ne pita redom svakog pojedinačno, nego gledajući ih u oči pita ih zajedno. On kao da i danas pita: „Što govore oni koji nisu došli na misu, tko sam ja? A vi, koji ste ovdje, što vi kažete?“ Njegovo je pitanje upravljeno nama, kao zajednici vjernika i svakome ponaosob. Zacijelo, svatko bi od nas mogao reći ono što je apostol Petar u ime svih učenika odgovorio: „Isuse, Ti si Pomazanik Božji!“ Možda i nas prožima određeni ponos radi toga što znamo tko je Krist, slično Petru dok je redom gledao druge apostole kako mu povlađuju klimanjem glave.</w:t>
        <w:br/>
        <w:t xml:space="preserve">Na Petrovo priznanje Isus pomalo čudno odgovara. Zaprijetio im je „da toga nikomu ne kazuju“. Razlog tomu je nesporazum, krivo razumijevanje osobe Krista – Pomazanika Božjeg. Nesporazum je i ovoga puta doveo do razočaranja, koje je najvidljivije u izlaganju dvojice učenika na putu u Emaus: „Mi smo se nadali, ali su nam nade bile uzalud.“ Iako su učenici slušali što im Isus govori i gledali što čini, nisu pokušali razumjeti cjelinu Njegove poruke, nego su se prepustili svojim očekivanjima. Zebedejevi su sinovi lobirali za prva mjesta u novom Isusovom kraljevstvu. Petar je Isusa odvraćao da ne govori o odbacivanju, muci i smrti, jer on zna da to ne priliči Božjem Pomazaniku. Uglavnom, Isus dobro vidi da Ga oni ne razumiju. Njegovi učenici ne shvaćaju što Ga kao Božjeg Izabranika stvarno čeka: nikakav trijumf nego još veće nerazumijevanje, „pomračenje uma“, progon i smrt. On im to otvoreno kaže: „Treba da Sin čovječji mnogo trpi, da ga starješine, glavari svećenički i pismoznalci odbace, da bude ubijen i, treći dan, da uskrsne.“ Iako oni tada nisu razumjeli, došlo je vrijeme kad su shvatili što im je govorio. </w:t>
        <w:br/>
        <w:br/>
        <w:t>Mn / Današnji se svijet ne želi odreći sebe</w:t>
        <w:br/>
        <w:t>Budući da je Isus vidio kako su učenici obuzeti sobom i svojim očekivanjima, kako će urediti i osigurati svoj život, On ih poučava: „Tko želi mene slijediti, neka se odrekne samoga sebe, neka uzme svoj križ. Tko hoće svoj život sačuvati, izgubit će ga, a tko slijedeći mene izgubi život, taj će ga spasiti.“ Današnji se svijet ne želi odreći sebe i zato svim sredstvima nastoji sačuvati svoj život: ne samo proizvodnjom oružja i čitavim sustavima obrane, nego osiguranjem novih izvora energije, hrane, kontrolom financija, razvitkom znanosti… U takvom svijetu vrjednota križa je sramota i prokletstvo. Svejedno je li taj križ siromaštvo ili bolest, osamljenost ili starost, izrabljivanje ili ovisnost o drogi, oni se koriste za zaradu. U ime slobode i neograničenih mogućnosti ljude se čini sve ovisnijima o tržištu, modi, tehničkim pomagalima. Sveprisutni mobitel jedan ponuđač reklamira sloganom: „Imate prijatelja!“ Valjda su zato ljudi željni promjene. Oni i u onome što Crkva nudi traže kratkoročno rješenje svojih problema. Instant-rješenja se inače nude na svim područjima.</w:t>
        <w:br/>
        <w:t>Osluhnemo li dobro Isusove riječi, On poziva da ga se slijedi ili točnije, poziva na obraćenje i vjeru u evanđelje. Stoga „danomice nositi svoj križ“ i nasljedovati Isusa znači: biti spreman na ljubav koja ne štedi vlastitog života, koja ne teži osigurati ga i imati samo za sebe, već je to ona koja se troši, razdaje i služi bližnjima u potrebi bez straha da će nešto propustiti ili izgubiti. Kad je mudri kralj Solomun trebao presuditi, kojoj će od dviju žena pripasti živo dijete – jer su one živjele u istoj kući i obje imale po dijete, ali kad je jednoj dijete umrlo, ona je optužila drugu da joj je podmetnula svoje mrtvo dijete – kralj je presudio da se dijete rasiječe i svakoj dade po jedna polovica. Tada se ona žena čije je dijete bilo živo odrekla djeteta, jer ga je jedino tako mogla živa sačuvati. Mudri je kralj razumio njezinu ljubav i vratio joj dijete. Tako je i Svemogući Sudac na križu prepoznao veličinu raspete Ljubavi i darovao joj uskrsnuće.</w:t>
        <w:br/>
        <w:br/>
      </w:r>
      <w:r>
        <w:rPr>
          <w:b/>
          <w:sz w:val="24"/>
          <w:szCs w:val="24"/>
        </w:rPr>
        <w:t>Molitva vjernika</w:t>
      </w:r>
      <w:r>
        <w:rPr>
          <w:sz w:val="24"/>
          <w:szCs w:val="24"/>
        </w:rPr>
        <w:br/>
        <w:t>Sestre i braćo, pomolimo se Gospodinu Isusu Kristu koji nas poziva da uzmemo svoj križ i da Ga slijedimo:</w:t>
        <w:br/>
        <w:t>1. Pokaži svojoj Crkvi put kojim treba kročiti u ovom vremenu kako bi Tebe naslijedovala, molimo Te!</w:t>
        <w:br/>
        <w:t>2. Podari zajednici svojih vjernika odvažnost da se potpuno oslanja na Tebe, molimo Te!</w:t>
        <w:br/>
        <w:t>3. Otkloni iz srca svojih vjernika zavist i sebičnost te im daj ljubav da se odlučno zauzimaju za dobro svih ljudi, molimo Te!</w:t>
        <w:br/>
        <w:t>4. Pošalji onima koji upadnu u očaj ili ih snađe velika nevolja, ljude koji će im pomoći, molimo Te!</w:t>
        <w:br/>
        <w:t>5. Našim pokojnima oprosti slabosti i grijehe te ih u svome milosrđu uvedi u općinstvo svetih, molimo Te!</w:t>
        <w:br/>
        <w:t xml:space="preserve">Svemogući Bože, Tvoj je Sin išao pred nama putem križa, umnoži našu vjeru, daj nam snagu da ga uzmognemo slijediti. Po Kristu, Gospodinu našemu. </w:t>
        <w:br/>
        <w:br/>
        <w:t>Svećenik je osoba kojoj Crkva povjerava trajnu službu onoga što je sâm Krist bio: navjestitelj, pastir i žrtva. To će barem donekle moći ostvariti jedino oni koji svog Učitelja budu ljubili. „Petre, ljubiš li me više nego ovi?“ Petar mu dogovori: „Gospodine, Ti sve znaš, Ti znaš da Te ljubim.“</w:t>
      </w:r>
    </w:p>
    <w:p>
      <w:pPr>
        <w:pStyle w:val="Normal"/>
        <w:rPr>
          <w:sz w:val="24"/>
          <w:szCs w:val="24"/>
        </w:rPr>
      </w:pPr>
      <w:r>
        <w:rPr>
          <w:sz w:val="24"/>
          <w:szCs w:val="24"/>
        </w:rPr>
      </w:r>
    </w:p>
    <w:p>
      <w:pPr>
        <w:pStyle w:val="Normal"/>
        <w:rPr>
          <w:b/>
          <w:b/>
          <w:sz w:val="24"/>
          <w:szCs w:val="24"/>
        </w:rPr>
      </w:pPr>
      <w:r>
        <w:rPr>
          <w:b/>
          <w:sz w:val="24"/>
          <w:szCs w:val="24"/>
        </w:rPr>
        <w:t>Biblijski komentar misnih čitanja u godini C</w:t>
      </w:r>
    </w:p>
    <w:p>
      <w:pPr>
        <w:pStyle w:val="Normal"/>
        <w:rPr>
          <w:b/>
          <w:b/>
          <w:sz w:val="24"/>
          <w:szCs w:val="24"/>
        </w:rPr>
      </w:pPr>
      <w:r>
        <w:rPr>
          <w:b/>
          <w:sz w:val="24"/>
          <w:szCs w:val="24"/>
        </w:rPr>
        <w:t>Kad gubitelji postaju dobitnici</w:t>
      </w:r>
    </w:p>
    <w:p>
      <w:pPr>
        <w:pStyle w:val="Normal"/>
        <w:rPr>
          <w:b/>
          <w:b/>
          <w:sz w:val="24"/>
          <w:szCs w:val="24"/>
        </w:rPr>
      </w:pPr>
      <w:r>
        <w:rPr>
          <w:b/>
          <w:sz w:val="24"/>
          <w:szCs w:val="24"/>
        </w:rPr>
        <w:t>12. nedjelja kroz godinu:</w:t>
      </w:r>
    </w:p>
    <w:p>
      <w:pPr>
        <w:pStyle w:val="Normal"/>
        <w:rPr>
          <w:sz w:val="24"/>
          <w:szCs w:val="24"/>
        </w:rPr>
      </w:pPr>
      <w:r>
        <w:rPr>
          <w:sz w:val="24"/>
          <w:szCs w:val="24"/>
        </w:rPr>
        <w:t>U današnjem evanđelju Isus nakon molitve u osami traži od Dvanaestorice da zauzmu konačni stav prema njemu. Za ostale ljude u Galileji Isus je novi Krstitelj, Ilija ili "neki od drevnih proroka". Dvanaestorica na Petrova usta ispovijedaju da je on za njih Krist Pomazanik Božji, a to znači obećani Mesija. Isus odmah dopunja njihovu vjeru: on ima biti odbačen od vjerskih poglavara, nasilno ubijen ali će ga Bog proslaviti uskrsnućem. To je prijelomni događaj u Isusovu mesijanskom djelovanju, jer se do tada obraćao mnoštvu sunarodnjaka, propovijedao bliskost kraljevstva Božjega, ozdravljao bolesne, sjedao za stol s bogatima i grešnicima da svima pokaže kako im Bog nudi oproštenje. Od ovog događaja, za koji Matej i Marko kažu da se zbio na poganskom području kod Cezareje Filipove, Isus posvećuje pažnju Dvanaestorici koji će mu biti povijesni svjedoci. Upozorava ih da nije dovoljno prepoznavati u njemu Pomazanika Božjeg samo dok žanje uspjehe i čini čudesa. On ostaje Božji miljenik i na križu te upozorava sve koji grozničavo čuvaju svoj život da u vječnoj zbilji dobivaju oni koji su gubitelji prema zemaljskim kriterijima.</w:t>
        <w:br/>
        <w:t>U prvom čitanju starozavjetni odbačeni voda, nad kojim vjernici kasnije nariču spremni na obraćenje, slika je Isusa koji pristaje na zemaljska poniženja da bi spasio sebe i druge za vječnu zbilju. Tako se u današnjoj liturgiji sabiremo oko Isusa gubitelja koji dobiva na dug rok. On nas danas zove da zemaljske uspjehe i poraze ne mjerimo čisto ljudskim mjerilima: "Tko hoće život svoj spasiti, izgubit će ga; a tko izgubi život svoj poradi mene, taj će ga spasiti" (r. 24). Isus je gubitelj koji je postao eshatonski dobitnik. Na takvo gubljenje i dobivanje zove danas i nas.</w:t>
      </w:r>
    </w:p>
    <w:p>
      <w:pPr>
        <w:pStyle w:val="Normal"/>
        <w:rPr>
          <w:sz w:val="24"/>
          <w:szCs w:val="24"/>
        </w:rPr>
      </w:pPr>
      <w:r>
        <w:rPr>
          <w:sz w:val="24"/>
          <w:szCs w:val="24"/>
        </w:rPr>
      </w:r>
    </w:p>
    <w:p>
      <w:pPr>
        <w:pStyle w:val="Normal"/>
        <w:rPr>
          <w:b/>
          <w:b/>
          <w:sz w:val="24"/>
          <w:szCs w:val="24"/>
        </w:rPr>
      </w:pPr>
      <w:r>
        <w:rPr>
          <w:b/>
          <w:sz w:val="24"/>
          <w:szCs w:val="24"/>
        </w:rPr>
        <w:t>Odbačeni vođa nadahnitelj kajanja i obnove (Zah 12, 10-11)</w:t>
      </w:r>
    </w:p>
    <w:p>
      <w:pPr>
        <w:pStyle w:val="Normal"/>
        <w:rPr/>
      </w:pPr>
      <w:r>
        <w:rPr>
          <w:sz w:val="24"/>
          <w:szCs w:val="24"/>
        </w:rPr>
        <w:t>Prema povijesnim knjigama SZ prorok Zaharija djelovao je među povratnicima iz Babilonije u vrijeme izgradnje novog hrama (usp. Ezr 5, 1; 6, 14). Poticao je zajedno s prorokom Hagajem povratnike na gradnju hrama i pouzdanje u Boga. Nastupio je u listopadu god. 520. i trag mu se gubi u prosincu god. 518. pr. Kr. Samo prvih osam poglavlja Knjige Zaharijine donose propovijedi ovog povijesnog Zaharije koji je u ponovnom podizanju hrama kao središtu monoteističke religije gledao predznak mesijanskog razdoblja te najavljivao složnu suradnju vjerskog i političkog vode starozavjetnih vjernika.</w:t>
        <w:br/>
        <w:t>Građa Zah 9-14, od koje je uzet današnji odlomak za naše prvo čitanje, je zbir propovijedi različitih proroka iz vremena kad je Aleksandar Makedonski osvojio Perzijsko carstvo god. 333. pr. Kr. a time i Palestinu koja je spadala pod perzijsko vrhovništvo. Grada ovih nepoznatih proroka zadire i u III. st. pr. Kr.</w:t>
        <w:br/>
        <w:t>Naš današnji odlomak govori o naricanju starozavjetnih vjernika nad odbačenim vodom. U hebrejskom izvornom tekstu doslovno stoji: "Gledat će mene koga su proboli". U kontekstu je riječ o oslobođenju i obnovi Jeruzalema, i Bog obećava izliti na Jeruzalemce "duh milosni i molitveni". Za "milosni" stoji u hebrejskom hen što znači sućut, samilost, naklonost. Za "molitveni" stoji izraz koji znači molbu za pomilovanje. Riječ je o misterioznom vodi koji je nevin ubijen a u vrijeme kajanja i molbe za oproštenje narod nad njim nariče kao nad sinom jedincem i oplakuje ga kao prvenca. Izraz "ravnica megidska" podsjeća na smrt pobožnog i sposobnog kralja Jošije kod Megida god. 609. kad se pokušao suprotstaviti egipatskom faraonu zvanom Neko koji je preko Jošijine države bez dopuštenja prešao s vojskom da se suprotstavi Babiloniji. Jošiju su Židovi dugo oplakivali jer su u njemu izgubili sposobnog vladara i uzornog vjernika. Ova proročka propovijed je prerada Izaijina motiva o sluzi Patniku koji biva nevin osuđen a narod kasnije pokajnički uviđa vrijednost njegova djelovanja i smrti u prilog svima. Redak o upiranju pogleda vjere, kajanja i nade u Probodenoga navodi Ivan povodom smrti Kristove (19, 37) te kad u Otkrivenju najavljuje ponovni dolazak proslavljenog Krista (Otk 1, 7). U oba navoda upiranje pogleda u Probodenog nije prijetnja onima koji su ga nasilno usmrtili nego izraz vjere, nade i povratka Bogu. Kao što u SZ nevino osuđeni pravednici ne zovu na osvetu, tako ni Krist s križa ne potiče na kažnjavanje nego na opraštanje i pomirenje (usp. Ef 2, 17: "... navijesti mir vama daleko i mir onima blizu").</w:t>
      </w:r>
    </w:p>
    <w:p>
      <w:pPr>
        <w:pStyle w:val="Normal"/>
        <w:rPr>
          <w:sz w:val="24"/>
          <w:szCs w:val="24"/>
        </w:rPr>
      </w:pPr>
      <w:r>
        <w:rPr>
          <w:sz w:val="24"/>
          <w:szCs w:val="24"/>
        </w:rPr>
      </w:r>
    </w:p>
    <w:p>
      <w:pPr>
        <w:pStyle w:val="Normal"/>
        <w:rPr>
          <w:b/>
          <w:b/>
          <w:sz w:val="24"/>
          <w:szCs w:val="24"/>
        </w:rPr>
      </w:pPr>
      <w:r>
        <w:rPr>
          <w:b/>
          <w:sz w:val="24"/>
          <w:szCs w:val="24"/>
        </w:rPr>
        <w:t>Svi ste vi Jedan u Kristu Isusu (Gal 3, 26-29)</w:t>
      </w:r>
    </w:p>
    <w:p>
      <w:pPr>
        <w:pStyle w:val="Normal"/>
        <w:rPr>
          <w:sz w:val="24"/>
          <w:szCs w:val="24"/>
        </w:rPr>
      </w:pPr>
      <w:r>
        <w:rPr>
          <w:sz w:val="24"/>
          <w:szCs w:val="24"/>
        </w:rPr>
        <w:t>U cijeloj poslanici Galaćanima Pavao dokazuje vjernicima poganskog porijekla dostatnost krsnog pridruženja Kristu za spasenje, bez obrezanja kao jednog od starozavjetnih djela Zakona.</w:t>
        <w:br/>
        <w:t>U ovom odlomku razlaže životnu povezanost s Kristom po krštenju i vjeri: Pomoću ondašnjeg državnog prava koje je dopuštalo usvajanje tuđe djece s pravnim povlasticama kao da su vlastita, Pavao uči da nas je Bog u svome Sinu na nov način učinio svojim sinovima i kćerima. Tko se krštava, oblači Krista. U SZ "odjenuti se pravdom kao haljinom" (Job 29, 14) ili "obući se u spasenje Božje" (2 Ljet 6, 41) znači svim svojim bićem prihvatiti Božju milosnu naklonost i osloniti se na njegovo spasenje. U grčko-rimskom svijetu sljedbenici misterijskih religija običavali su nositi plašt božanstva kojemu su se posvetili. U takvoj povijesnoj i religijskoj sredini Pavao uči da krštenici oblače Krista, a time hoće reći da se s njime intimno povezuju; Krist ih uzima za svoju braću i sestre te na njih prenosi svoju sinovsku povezanost s Ocem nebeskim.</w:t>
        <w:br/>
        <w:t>Tko se krsnom vjerom pridruži Kristu, pridružuje se i Crkvi kao zajednici krštenih vjernika. Zato u Crkvi otpadaju stare podjele na povlaštene Židove i kulturne Grke, na robove i slobodnjake, na muškarce i žene. Krštenici su Jedan u Kristu Isusu. Ne "jedno" nego Jedan. Nitko ne gubi svoj etnički i osobni identitet pridruženjem Crkvi i Kristu, a svatko dobiva novo dostojanstvo "sugrađana svetih i ukućana Božjih, prebivališta Božjeg u Duhu" (Ef 2, 19-22). U ovom odlomku vidimo prvi stupanj Pavlove nauke o Crkvi kao jednom tijelu u Kristu: si kršteni vjernici postaju Jedan u Kristu, nova zborna osoba onih koji se ljudski i vjernički dopunjavaju. Mogu i trebaju jedni druge posluživati u Kristu.</w:t>
      </w:r>
    </w:p>
    <w:p>
      <w:pPr>
        <w:pStyle w:val="Normal"/>
        <w:rPr>
          <w:sz w:val="24"/>
          <w:szCs w:val="24"/>
        </w:rPr>
      </w:pPr>
      <w:r>
        <w:rPr>
          <w:sz w:val="24"/>
          <w:szCs w:val="24"/>
        </w:rPr>
      </w:r>
    </w:p>
    <w:p>
      <w:pPr>
        <w:pStyle w:val="Normal"/>
        <w:rPr>
          <w:b/>
          <w:b/>
          <w:sz w:val="24"/>
          <w:szCs w:val="24"/>
        </w:rPr>
      </w:pPr>
      <w:r>
        <w:rPr>
          <w:b/>
          <w:sz w:val="24"/>
          <w:szCs w:val="24"/>
        </w:rPr>
        <w:t>Pomazanik Božji spreman da život izgubi kako bi ga pravo stekao (Lk 9, 18-24)</w:t>
      </w:r>
    </w:p>
    <w:p>
      <w:pPr>
        <w:pStyle w:val="Normal"/>
        <w:rPr>
          <w:sz w:val="24"/>
          <w:szCs w:val="24"/>
        </w:rPr>
      </w:pPr>
      <w:r>
        <w:rPr>
          <w:sz w:val="24"/>
          <w:szCs w:val="24"/>
        </w:rPr>
        <w:t>Ovu zgodu donose također Marko i Matej. Njih dvojica donose odmah iza Petrova priznanja i Isusova prvog navještaja muke Petrov pokušaj da Učitelja odvrati od planiranog hoda u Jeruzalem (usp. Mk 8, 32 i Mt 16, 22). Isus ga je tom zgodom oštro ukorio predbacivši mu da ne misli što je Božje nego što je ljudsko. Matej u ovoj zgodi donosi uz Petrovo priznanje Isusovo obećanje Petru da će na njemu sagraditi Crkvu te mu dati ključeve kraljevstva nebeskog.</w:t>
        <w:br/>
        <w:t>Elementi vlastiti Luki u prikazu ove zgode su:</w:t>
        <w:br/>
        <w:t>- Isus u osami moli, a učenici su s njime (r. 18);</w:t>
        <w:br/>
        <w:t>- Isus pita što o njemu govori mnoštvo, ljudi bez dubljeg osobnog uvjerenja (r. 18);</w:t>
        <w:br/>
        <w:t>- Za Petra je Isus Pomazanik Božji (r. 20), što je aluzija na izreku pod križem "Krist Božji, Izabranik" (23,35);</w:t>
        <w:br/>
        <w:t>- Isus zabranjuje razglašavati njegovo mesijanstvo govoreći da ima biti ubijen (r. 22-23 u grčkom je ista rečenica);</w:t>
        <w:br/>
        <w:t>- ispušteno Petrovo odvraćanje od hoda u Jeruzalem i ukor Petru;</w:t>
        <w:br/>
        <w:t>- Isus govori svima da uzmu križ te idu za njim spremnim na smrt (r. 23; u Mt i Mk govori samo učenicima);</w:t>
        <w:br/>
        <w:t>- križ valja nositi svaki dan (r. 23).</w:t>
        <w:br/>
        <w:t>Luka je ispustio Petrov pokušaj odvraćanja od hoda u Jeruzalem zato što je taj hod bitan za Isusovo mesijansko poslanje: u Jeruzalemu je Isus umro i uskrsnuo, od Jeruzalema počinju Apostoli naviještati Isusa kao sveopćeg Spasitelja (usp. Lk 9, 51 i Dj 1, 8).</w:t>
        <w:br/>
        <w:t>Budući da u vremenu Isusova mesijanskog djelovanja križ još nije bio znak spasenja, Isus je povijesnim slušateljima vjerojatno rekao da trebaju uzeti "svoj znak" koji je u Ez 9, 6 vanjsko obilježje vršitelja savezničkih obaveza u narodu Božjem. U vremenu nakon uskrsnuća Isusova propovjednici, a s njima i evanđelisti, su izvornu riječ "nositi svoj znak" protumačili kao "križ", jer je za Isusa križ vanjski znak njegova poslanja a za vjernike križ Isusov znak sveopćeg spasenja dostupnog u Kristu. Dopunjavajući Petrovu ispovijest najavom nasilne smrti Isus pokazuje da prihvaća uspjehe i poniženja svoga mesijanskog poziva a od učenika traži da pristaju uz njega ne samo kad čini čudesa nego i kad biva uzdignut na križ. Ići za Isusom koji nosi križ znači pristajati da zemaljske obaveze, radosti i uspjehe podlažemo primarnoj obavezi vjernosti Bogu. Isusov put u otvoreno i pravo mesijanstvo vodi preko muke i smrti. Za-njim će na putu križa ići Cirenac kao preteča svih Isusovih učenika (usp. Lk 23, 26: "... da ga nosi za Isusom"). Raskajani razbojnik prepoznat će upravo u Raspetome koji strpljivo podnosi nepravdu Spasitelja i zamoliti ga da mu bude milostiv te ga primi u svoje kraljevstvo (usp. Lk 23, 40-42). Učenici trebaju svaki dan ići za Isusom strpljivim Patnikom koji je pristao da izgubi život kako bi ga trajno stekao po Božjem vrednovanju. Tko u zemaljskom proputovanju gubi potpuno predan Bogu, u konačnoj liniji dobiva. Gubitelji koji s Isusom i za Isusom nose svoj križ svaki dan postaju u eshatonskoj perspektivi pravi dobitnic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29"/>
      <w:bookmarkEnd w:id="30"/>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pPr>
      <w:r>
        <w:rPr>
          <w:sz w:val="24"/>
          <w:szCs w:val="24"/>
        </w:rPr>
        <w:t xml:space="preserve">GODINA C 2009/10 Nedjelja, 20 Lipanj 2010 </w:t>
      </w:r>
      <w:r>
        <w:rPr>
          <w:i/>
          <w:iCs/>
          <w:sz w:val="24"/>
          <w:szCs w:val="24"/>
        </w:rPr>
        <w:t>Homiletsko razmišljanje nad biblijskim tekstovima</w:t>
      </w:r>
      <w:r>
        <w:rPr>
          <w:sz w:val="24"/>
          <w:szCs w:val="24"/>
        </w:rPr>
        <w:t xml:space="preserve"> </w:t>
      </w:r>
    </w:p>
    <w:p>
      <w:pPr>
        <w:pStyle w:val="Normal"/>
        <w:spacing w:before="100" w:after="100"/>
        <w:rPr>
          <w:sz w:val="24"/>
          <w:szCs w:val="24"/>
        </w:rPr>
      </w:pPr>
      <w:r>
        <w:rPr>
          <w:b/>
          <w:bCs/>
          <w:sz w:val="24"/>
          <w:szCs w:val="24"/>
        </w:rPr>
        <w:t>Prvo čitanje ( Zah 12,10-11;13,1)</w:t>
      </w:r>
    </w:p>
    <w:p>
      <w:pPr>
        <w:pStyle w:val="Normal"/>
        <w:spacing w:before="100" w:after="100"/>
        <w:rPr>
          <w:sz w:val="24"/>
          <w:szCs w:val="24"/>
        </w:rPr>
      </w:pPr>
      <w:r>
        <w:rPr>
          <w:i/>
          <w:iCs/>
          <w:sz w:val="24"/>
          <w:szCs w:val="24"/>
        </w:rPr>
        <w:t>Ulazak u neko novo vrijeme</w:t>
      </w:r>
    </w:p>
    <w:p>
      <w:pPr>
        <w:pStyle w:val="Normal"/>
        <w:spacing w:before="100" w:after="100"/>
        <w:rPr>
          <w:sz w:val="24"/>
          <w:szCs w:val="24"/>
        </w:rPr>
      </w:pPr>
      <w:r>
        <w:rPr>
          <w:sz w:val="24"/>
          <w:szCs w:val="24"/>
        </w:rPr>
        <w:t>Zaharija znači „Bog se sjeća" ili „Bog se sjećao". Time je zadana tema navještaja ovog proroka. Zaharija je nastupao oko 520.godine prije Krista i upravlja pogled naprijed. Potječe iz ugledne obitelji koja je preživjela strašnu katastrofu koja se sručila nad narod i Jeruzalem. Velesila Babilon porobljuje malu državu Judeju. Radno sposoban narod je deportiran. Ostali su bijedni, slabi kojima je sada bilo još lošije. Poglavlja 12-14 proročke knjige su nastala u trećem /četvrtom stoljeću prije Krista, u vremenu kada su Grci bili novi gospodari svijeta. No, Zaharijinu poruku iz prijašnjih vremena se i sada prenosi. Ova poruka ima dvije temeljne točke: prva je obećanje Božje da će on dati narodu napredak, a druga je duboko značenje patnje.</w:t>
      </w:r>
    </w:p>
    <w:p>
      <w:pPr>
        <w:pStyle w:val="Normal"/>
        <w:spacing w:before="100" w:after="100"/>
        <w:rPr>
          <w:sz w:val="24"/>
          <w:szCs w:val="24"/>
        </w:rPr>
      </w:pPr>
      <w:r>
        <w:rPr>
          <w:sz w:val="24"/>
          <w:szCs w:val="24"/>
        </w:rPr>
        <w:t>Zah 12, 10-11 govori o novom vremenu: „onda", „u one dane", u onaj dan kad će Bog vidljivo zahvatiti, onda će se u srcima ljudi nešto bitno promijeniti. Ljudi će biti prožeti sućuti, smilovanjem i molitvom. Svi proroci vide ovu međuovisnost: tvrdokornost prema siromasima, sebičnost i pohlepa za zaradom vode propasti jednoga naroda. S ovim  padom vrijednosti povezan je i otpad od Boga,  u čijim zapovijedima stoji da treba stajati uz siromahe. Vanjski pad, ulazak porobljivača i pokoravanje tuđim gospodarima je uvijek posljedica nutarnje propasti.</w:t>
      </w:r>
    </w:p>
    <w:p>
      <w:pPr>
        <w:pStyle w:val="Normal"/>
        <w:spacing w:before="100" w:after="100"/>
        <w:rPr>
          <w:sz w:val="24"/>
          <w:szCs w:val="24"/>
        </w:rPr>
      </w:pPr>
      <w:r>
        <w:rPr>
          <w:sz w:val="24"/>
          <w:szCs w:val="24"/>
        </w:rPr>
        <w:t>Možda bismo trebali promatrati ljudsko iskustvo da bismo postali sposobni za suosjećanje ili ako sami imamo takvo iskustvo potrebe i čežnju za sućuti. I poslovica kaže: „U nevolji se nauči moliti." Ako ovdje uočimo  apokaliptički ton, to jest ton posljednjih vremena, tekst nam daje mogućnost beskrajnih ljudskih iskustva.</w:t>
      </w:r>
    </w:p>
    <w:p>
      <w:pPr>
        <w:pStyle w:val="Normal"/>
        <w:spacing w:before="100" w:after="100"/>
        <w:rPr>
          <w:sz w:val="24"/>
          <w:szCs w:val="24"/>
        </w:rPr>
      </w:pPr>
      <w:r>
        <w:rPr>
          <w:sz w:val="24"/>
          <w:szCs w:val="24"/>
        </w:rPr>
        <w:t>Inače r. 10 ostaje tajanstven.  Govori se o muškoj figuri otkupitelja za kojim narod tuguje kao za prvorođenim sinom. Tek nakon njegove smrti ljudi spoznaju „koga su proboli", a to znači ubili. To će Ivanovo evanđelje (19,37) primijeniti na Isusa. I prvi su kršćani ove riječi primjenjivali na Krista. Otkupiteljska snaga zamjeničke smrti i patnja „za mnoge" ovdje zvuči vrlo jasno. Spoznaja grijeha, obraćenje probodenom omogućava spasenje i oslobođenje. R.11 donosi usporedbu iz kanaanske mitologije. Oni su poznavali mit o božanstvu koji umire i uskrsava sa prirodom - boga vegetacije. Plač zbog umirućeg boga ima svoje mjesto u obredu.</w:t>
      </w:r>
    </w:p>
    <w:p>
      <w:pPr>
        <w:pStyle w:val="Normal"/>
        <w:spacing w:before="100" w:after="100"/>
        <w:rPr>
          <w:sz w:val="24"/>
          <w:szCs w:val="24"/>
        </w:rPr>
      </w:pPr>
      <w:r>
        <w:rPr>
          <w:sz w:val="24"/>
          <w:szCs w:val="24"/>
        </w:rPr>
        <w:t>Zah 13,1  zahvaća drugu apokaliptičnu sliku  koja je poznata iz Ez 47 : provire sveti izvor i daruje život svim stanovnicima Jeruzalema. On jača ljude da napuste štovanje lažnih bogova koje nije ni potrebno, ni korisno,  jer Bog daruje život u punini.</w:t>
      </w:r>
    </w:p>
    <w:p>
      <w:pPr>
        <w:pStyle w:val="Normal"/>
        <w:spacing w:before="100" w:after="100"/>
        <w:rPr>
          <w:sz w:val="24"/>
          <w:szCs w:val="24"/>
        </w:rPr>
      </w:pPr>
      <w:r>
        <w:rPr>
          <w:b/>
          <w:bCs/>
          <w:sz w:val="24"/>
          <w:szCs w:val="24"/>
        </w:rPr>
        <w:t xml:space="preserve">Drugo čitanje  (Gal 3,26-29) </w:t>
      </w:r>
    </w:p>
    <w:p>
      <w:pPr>
        <w:pStyle w:val="Normal"/>
        <w:spacing w:before="100" w:after="100"/>
        <w:rPr>
          <w:sz w:val="24"/>
          <w:szCs w:val="24"/>
        </w:rPr>
      </w:pPr>
      <w:r>
        <w:rPr>
          <w:i/>
          <w:iCs/>
          <w:sz w:val="24"/>
          <w:szCs w:val="24"/>
        </w:rPr>
        <w:t>Zašto tako podložan?</w:t>
      </w:r>
      <w:r>
        <w:rPr>
          <w:b/>
          <w:bCs/>
          <w:i/>
          <w:iCs/>
          <w:sz w:val="24"/>
          <w:szCs w:val="24"/>
        </w:rPr>
        <w:t xml:space="preserve"> </w:t>
      </w:r>
    </w:p>
    <w:p>
      <w:pPr>
        <w:pStyle w:val="Normal"/>
        <w:spacing w:before="100" w:after="100"/>
        <w:rPr>
          <w:sz w:val="24"/>
          <w:szCs w:val="24"/>
        </w:rPr>
      </w:pPr>
      <w:r>
        <w:rPr>
          <w:sz w:val="24"/>
          <w:szCs w:val="24"/>
        </w:rPr>
        <w:t>Pavao piše poslanicu Galaćanima oko 55. godine. Sukobljava se s brojnim pitanjima koja se tiču prijašnjih propisa zakona i slobode Evanđelja. Sam apostol je naučavao da pogani koji prelaze na kršćanstvo ne moraju proći put obdržavanja židovskih propisa. R 29 jasno govori: svi koji vjeruju u Krista i kršteni su, stoje u istoj liniji obećanja s Abrahamom. Abraham je vjerovao Bogu i zato je bio „opravdan" pred Bogom (Gal 3,6). Znači da se odnos njega i Boga ne mora učvršćivati posebnim djelima.  Vjera u Isusa Krista kao Spasitelja i Otkupitelja, koji je umro i koji je uskrsnuo  učlanjuje kršćanina u „Abrahamovu obitelj." Djeca smo Božja, „sinovi Božji". Ova tvrdnja je u antici imala drugi zvuk i značenje. Djeca slobodnih (za razliku od robovskih) bila su slobodna. Ugledan slobodan čovjek je mogao robove i robovsku djecu osloboditi tako što ih je  adoptirao - posinio! Na to misli Pavao kad kaže „Krista ste obukli". Odjeća je bila oznaka statusa, društvenog položaja. U antici se jedan čovjek obilato služio odjećom: Aleksandar Veliki. On je rado na sebe stavljao odjeću i atribute raznih bogova pa se tako pojavljivao kao Herkules, Hermes ili Artemida.</w:t>
      </w:r>
    </w:p>
    <w:p>
      <w:pPr>
        <w:pStyle w:val="Normal"/>
        <w:spacing w:before="100" w:after="100"/>
        <w:rPr>
          <w:sz w:val="24"/>
          <w:szCs w:val="24"/>
        </w:rPr>
      </w:pPr>
      <w:r>
        <w:rPr>
          <w:sz w:val="24"/>
          <w:szCs w:val="24"/>
        </w:rPr>
        <w:t>Kad Pavao primjenjuje ovu metaforu odijevanja  želi reći: krštenik je jedno s Kristom, on je sin/kći Božja.  „Obukli ste" time misli na prošlo, jedinstveno i neponovljivo krštenje. No, i nakon krštenja ostaju društvene razlike. Robovi ostaju robovi, slobodni ostaju slobodni, muškarci ostaju muškarci, a žene ostaju žene. Tako isto i njihove zadaće i društveni položaj. No, u kršćanskoj zajednici ne bi smio vladati svjetski rang, pravila ponašanja i „politička korektnost". Nego će biti pravilo da se nekoga treba poštovati, vrednovati, udovicu opskrbiti, siromaha pripustiti krštenju. Uspoređivanje, podcjenjivanje, odbacivanje, predrasude ne odgovaraju Božjim mjerilima. Pavao ne želi nikakvu monotonu uniformiranost svih članova zajednice, nego da postanu svjesni i odvojeni od zakona svijeta ili nekih pobožnih zakona čije ispunjavanje nije u skladu i ne smije se mijenjati za Kristovu slobodu.  Naravno da je ova sloboda  i obaveza. Ona mi zabranjuje da se skrivam iza nekih običaja, konvencija i vanjština, jer s nekim ne želim imati posla.</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Evanđelje (Lk 9, 18-24)</w:t>
      </w:r>
    </w:p>
    <w:p>
      <w:pPr>
        <w:pStyle w:val="Normal"/>
        <w:spacing w:before="100" w:after="100"/>
        <w:rPr>
          <w:sz w:val="24"/>
          <w:szCs w:val="24"/>
        </w:rPr>
      </w:pPr>
      <w:r>
        <w:rPr>
          <w:i/>
          <w:iCs/>
          <w:sz w:val="24"/>
          <w:szCs w:val="24"/>
        </w:rPr>
        <w:t>Što govore ljudi?</w:t>
      </w:r>
    </w:p>
    <w:p>
      <w:pPr>
        <w:pStyle w:val="Normal"/>
        <w:spacing w:before="100" w:after="100"/>
        <w:rPr>
          <w:sz w:val="24"/>
          <w:szCs w:val="24"/>
        </w:rPr>
      </w:pPr>
      <w:r>
        <w:rPr>
          <w:sz w:val="24"/>
          <w:szCs w:val="24"/>
        </w:rPr>
        <w:t>Ovaj Odlomak iz Lukina evanđelja spada u  tzv. Isusove riječi o Sinu čovječjemu. Upotrebom ovog naslova Isus se postavlja u tradiciju koju tematizira knjiga Danielova (Dan 7,13). Netko tko izgleda kao Sin čovječji tj. izgleda kao, na kraju vremena, nadzemaljski Spasitelj. On će donijeti slobodu od Rimljana, mir i pravdu.</w:t>
      </w:r>
    </w:p>
    <w:p>
      <w:pPr>
        <w:pStyle w:val="Normal"/>
        <w:spacing w:before="100" w:after="100"/>
        <w:rPr>
          <w:sz w:val="24"/>
          <w:szCs w:val="24"/>
        </w:rPr>
      </w:pPr>
      <w:r>
        <w:rPr>
          <w:sz w:val="24"/>
          <w:szCs w:val="24"/>
        </w:rPr>
        <w:t>Evanđelist najprije opisuje situaciju koja je bila tipična za Isusa koji je hodao unaokolo. Isus moli i razgovara sa svojim Ocem.  Učenici su u blizini i on ih pita što ljudi govore o njemu. Izgleda da široka masa ljudi shvaća da je Isus nešto posebno. Oni ga vide u istoj liniji s Ivanom Krstiteljem, Ilijom ili nekim drugim od proroka. I ovi Kristovi preteče su trebali trpjeti ili su bili ubijeni. Ljudi već primjećuju gdje će to sve odvesti. Isus pita i učenike o njihovu razmišljanju. Petar odgovara: „Ti si Mesija, Pomazanik, Izabranik Božji. Pod pojmom Mesije ljudi zamišljaju idealnog vođu. On bi trebao uvesti politički red, otjerati strane zavojevače, izgraditi kraljevstvo kao u vrijeme Davida, prekinuti siromaštvo i podjarmljivanje. No, ljudi još više čeznu za obnovom života. Mir i povjerenje treba cijelo stvorenje.Pod određenim uvjetima to će nastati kad nestane  dosadašnji poredak, kad propadne sadašnji svijet. Glavno je: Bog će konačno zahvatiti u povijest.</w:t>
      </w:r>
    </w:p>
    <w:p>
      <w:pPr>
        <w:pStyle w:val="Normal"/>
        <w:spacing w:before="100" w:after="100"/>
        <w:rPr>
          <w:sz w:val="24"/>
          <w:szCs w:val="24"/>
        </w:rPr>
      </w:pPr>
      <w:r>
        <w:rPr>
          <w:sz w:val="24"/>
          <w:szCs w:val="24"/>
        </w:rPr>
        <w:t>Isus ne odbacuje titulu Mesije, on ne odbacuje ono što Petar govori, ali mu ne dopušta dalje govoriti o onome što je čuo. Evanđelist odmah prelazi na riječ o „Sinu čovječjem". Možda zato da kod učenika  ne potakne krivo očekivanje, protivno onome što ljudi govore: Isus odmah prelazi na govor o sebi kao „Sinu čovječjem". Taj mora puno pretrpjeti, biti optužen, osuđen i ubijen.  Tako se uklapaju očekivanja izjednačena sudbinom proroka. A onda dodaje da treba biti uskrišen. Tako  ujedinjuje i nadilazi proroke - kao i mesijanska očekivanja u narodu. Ono „treba" je nešto božanskog. Tako će biti i nikako drukčije. I pasivnim oblikom „treba biti uskrišen" Evanđelje govori o djelovanju Božjem na Isusu.</w:t>
      </w:r>
    </w:p>
    <w:p>
      <w:pPr>
        <w:pStyle w:val="Normal"/>
        <w:spacing w:before="100" w:after="100"/>
        <w:rPr>
          <w:sz w:val="24"/>
          <w:szCs w:val="24"/>
        </w:rPr>
      </w:pPr>
      <w:r>
        <w:rPr>
          <w:sz w:val="24"/>
          <w:szCs w:val="24"/>
        </w:rPr>
        <w:t>Slijedeće riječi od r.23 vrijede za „sve". Prema evanđeoskom smislu znači ovo: svima koji se upuštaju u nasljedovanje, što je moglo u prvoj Crkvi značiti i kao martyrium - svjedočenje - za sve vrijedi dnevno prihvaćanje križa. To znači, za Isusom ići svakoga dana.  Sada slijedi jedan drugi primjer, koji čak zvuči kao zagonetka: Tko želi sačuvati svoj fizički, zemaljski život, taj će ga izgubiti. A tko ga zbog Isusa izgubi, dobit će novi život. Kako to ide? Za razumijevanje je r. 25. Ovaj redak razlikuje između ljudskog života i „samog" života. Što koristi čovjeku sva vanjska sigurnost i sitost ako duša propada!</w:t>
      </w:r>
    </w:p>
    <w:p>
      <w:pPr>
        <w:pStyle w:val="Normal"/>
        <w:spacing w:before="100" w:after="100"/>
        <w:rPr>
          <w:sz w:val="24"/>
          <w:szCs w:val="24"/>
        </w:rPr>
      </w:pPr>
      <w:r>
        <w:rPr>
          <w:sz w:val="24"/>
          <w:szCs w:val="24"/>
        </w:rPr>
        <w:t>Kršćani se ne bi smjeli zaustaviti na nekakvom konvencionalnom zamišljanju Krista, iako je i to puno (prorok!)  nego bi se trebali postaviti na Isusovu stranu i s njim ić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i/>
          <w:iCs/>
          <w:sz w:val="24"/>
          <w:szCs w:val="24"/>
        </w:rPr>
        <w:t>Misno slavlje</w:t>
      </w:r>
    </w:p>
    <w:p>
      <w:pPr>
        <w:pStyle w:val="Normal"/>
        <w:spacing w:before="100" w:after="100"/>
        <w:rPr/>
      </w:pPr>
      <w:r>
        <w:rPr>
          <w:b/>
          <w:bCs/>
          <w:sz w:val="24"/>
          <w:szCs w:val="24"/>
        </w:rPr>
        <w:t>Pozdrav</w:t>
      </w:r>
      <w:r>
        <w:rPr>
          <w:sz w:val="24"/>
          <w:szCs w:val="24"/>
        </w:rPr>
        <w:t>: Milost i mir Gospodina Isusa Krista, ljubav Boga Oca i zajedništvo Duha Svetoga neka budu sa svima vama.</w:t>
      </w:r>
    </w:p>
    <w:p>
      <w:pPr>
        <w:pStyle w:val="Normal"/>
        <w:spacing w:before="100" w:after="100"/>
        <w:rPr>
          <w:sz w:val="24"/>
          <w:szCs w:val="24"/>
        </w:rPr>
      </w:pPr>
      <w:r>
        <w:rPr>
          <w:sz w:val="24"/>
          <w:szCs w:val="24"/>
        </w:rPr>
        <w:t> </w:t>
      </w:r>
    </w:p>
    <w:p>
      <w:pPr>
        <w:pStyle w:val="Normal"/>
        <w:spacing w:before="100" w:after="100"/>
        <w:rPr/>
      </w:pPr>
      <w:r>
        <w:rPr>
          <w:b/>
          <w:bCs/>
          <w:sz w:val="24"/>
          <w:szCs w:val="24"/>
        </w:rPr>
        <w:t xml:space="preserve">Uvod: </w:t>
      </w:r>
      <w:r>
        <w:rPr>
          <w:sz w:val="24"/>
          <w:szCs w:val="24"/>
        </w:rPr>
        <w:t>U brigama i naporima našeg života, ali i u uspjesima i previranjima ponekad izgubimo iz očiju ono najvažnije. Da nas ne savladaju prohtjevi i zahtjevi ovog svijeta, želimo se sada malo zaustaviti i upraviti naš pogled prema Isusu i razmislimo o tome što nam daje pravi napredak!</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Molitva vjernika</w:t>
      </w:r>
    </w:p>
    <w:p>
      <w:pPr>
        <w:pStyle w:val="Normal"/>
        <w:spacing w:before="100" w:after="100"/>
        <w:rPr>
          <w:sz w:val="24"/>
          <w:szCs w:val="24"/>
        </w:rPr>
      </w:pPr>
      <w:r>
        <w:rPr>
          <w:sz w:val="24"/>
          <w:szCs w:val="24"/>
        </w:rPr>
        <w:t>Gospodine Isuse Kriste, želiš i očekuješ od nas sućut i zauzimanje: molimo t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za sve one kojima je uskraćena pravda. Daj nam odvažnosti da pred time ne zatvaramo oči molimo t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Za sve one među nama koji, u svom pozivu, moraju sve više raditi, daj im snage da jednom mogu reći „ne" , molimo t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Za mogućnike koji sve bezobzirnije gospodare i podjarmljuju i pojedince i narod. Probudi one koji će ih opominjati i postaviti na pravi put, molimo t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Za žene i muževe, koji prosuđuju o uspjehu drugih. Daj da ne gledaju samo na uspjeh, nego i na zalaganje, molimo t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Za sve one kojima teško pada tvoja riječ o nošenju križa, daj im nade da će im život uspjeti, molimo t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Za muževe, žene, djecu koji se svakodnevno po svijetu ubijaju, samo za to jer su kršćani, za vjernike drugih religija, koji su progonjeni samo za to što su vjernici, molimo t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Za naše pokojne, podari im vječni pokoj, molimo t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To te molimo, po Kristu Gospodinu našemu.</w:t>
      </w:r>
    </w:p>
    <w:p>
      <w:pPr>
        <w:pStyle w:val="Normal"/>
        <w:spacing w:before="100" w:after="100"/>
        <w:rPr>
          <w:sz w:val="24"/>
          <w:szCs w:val="24"/>
        </w:rPr>
      </w:pPr>
      <w:r>
        <w:rPr>
          <w:sz w:val="24"/>
          <w:szCs w:val="24"/>
        </w:rPr>
        <w:t>Propovijed</w:t>
      </w:r>
    </w:p>
    <w:p>
      <w:pPr>
        <w:pStyle w:val="Normal"/>
        <w:spacing w:before="100" w:after="100"/>
        <w:rPr>
          <w:sz w:val="24"/>
          <w:szCs w:val="24"/>
        </w:rPr>
      </w:pPr>
      <w:r>
        <w:rPr>
          <w:sz w:val="24"/>
          <w:szCs w:val="24"/>
        </w:rPr>
        <w:t> </w:t>
      </w:r>
    </w:p>
    <w:p>
      <w:pPr>
        <w:pStyle w:val="Normal"/>
        <w:spacing w:before="100" w:after="100"/>
        <w:rPr>
          <w:sz w:val="24"/>
          <w:szCs w:val="24"/>
        </w:rPr>
      </w:pPr>
      <w:r>
        <w:rPr>
          <w:i/>
          <w:iCs/>
          <w:sz w:val="24"/>
          <w:szCs w:val="24"/>
        </w:rPr>
        <w:t>Zadobiti život</w:t>
      </w:r>
    </w:p>
    <w:p>
      <w:pPr>
        <w:pStyle w:val="Normal"/>
        <w:spacing w:before="100" w:after="100"/>
        <w:rPr>
          <w:sz w:val="24"/>
          <w:szCs w:val="24"/>
        </w:rPr>
      </w:pPr>
      <w:r>
        <w:rPr>
          <w:b/>
          <w:bCs/>
          <w:sz w:val="24"/>
          <w:szCs w:val="24"/>
        </w:rPr>
        <w:t>Govorkanja</w:t>
      </w:r>
    </w:p>
    <w:p>
      <w:pPr>
        <w:pStyle w:val="Normal"/>
        <w:spacing w:before="100" w:after="100"/>
        <w:rPr>
          <w:sz w:val="24"/>
          <w:szCs w:val="24"/>
        </w:rPr>
      </w:pPr>
      <w:r>
        <w:rPr>
          <w:sz w:val="24"/>
          <w:szCs w:val="24"/>
        </w:rPr>
        <w:t>Ono što ljudi govore može nekome donijeti i brige. Vrlo brzo susjeda zna kako treba odgajati djecu ili kako treba izgledati očišćena kuća. Ili u sportskoj grupi primjećuju da dajem prednost jeftinijim tenisicama, ili možda kako se loše obukao pa ne izgleda lijepo. U našim zajednicama postoje priče i pripovijedanja ovakve i onakve vrste, uvijek je netko informiran bolje od drugih. A da ne govorimo o onim izjavama: „Znao sam ja da će tako biti, ili pa govorilo se dugo već i tome slično."</w:t>
      </w:r>
    </w:p>
    <w:p>
      <w:pPr>
        <w:pStyle w:val="Normal"/>
        <w:spacing w:before="100" w:after="100"/>
        <w:rPr>
          <w:sz w:val="24"/>
          <w:szCs w:val="24"/>
        </w:rPr>
      </w:pPr>
      <w:r>
        <w:rPr>
          <w:sz w:val="24"/>
          <w:szCs w:val="24"/>
        </w:rPr>
        <w:t>U evanđelju kojega smo čuli, Isus dopušta učenicima da mu reknu što ljudi pričaju o njemu. Što govori široka masa ljudi o njemu? Ima nešto zajedničkog nekim prorokom, čak i s Ivanom Krstiteljem koji je na Jordanu propovijedao, a kome su hrlile mase ljudi. Ovo visoko poimanje ljudi ima i drugu stranu medalje: vjerski i religiozni, utjecajni i veliki ljudi su bili progonjeni, „utišani", ubijeni. Nikakav dobar znak za Isusov put.  Koga mase slave i hvale, jednoga će ga dana odbaciti, jer neće moći uvijek ispuniti sva očekivanja. Isus upita učenike: „A što vi mislite o meni?" Petar impulzivno odgovara: „Ti si Mesija, a to znači Bogom određeni osloboditelj Izraela." Možda je Petar htio reći: Isuse, ja u tebi vidim mnogo više nego se to drugi usuđuju. Prema Luki Isus nije potvrdio Petrovo mišljenje. Nego mu je ponudio šutnju o tome. Tek nakon uskrsnuća su učenici mogli shvatiti svu širinu ove mesijanske ispovijedi.</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Po uskrsnuću mrtvih Bog potvrđuje svoga poslanika</w:t>
      </w:r>
    </w:p>
    <w:p>
      <w:pPr>
        <w:pStyle w:val="Normal"/>
        <w:spacing w:before="100" w:after="100"/>
        <w:rPr>
          <w:sz w:val="24"/>
          <w:szCs w:val="24"/>
        </w:rPr>
      </w:pPr>
      <w:r>
        <w:rPr>
          <w:sz w:val="24"/>
          <w:szCs w:val="24"/>
        </w:rPr>
        <w:t>Jedno Petar nije mogao nikako zamisliti: da će Bog ovoga Isusa jednom uskrsnuti od mrtvih..To je ono nečuveno što je Isus rekao sakriveno u riječi „Sin čovječji." On će, poput proroka prije njega, trebati trpjeti i umrijeti. Onda će se dogoditi ono što će izmijeniti vremena i prije i poslije Isusa. Bog ga neće ostaviti u smrti. On će biti prvi od uskrslih koji će svim ljudima, počevši od Adama, dati vječni život, zajedništvo s Bogom. To znači, on primjenjuje neku „sliku znanstvene fikcije." U knjizi Danijelovoj je opisano da će jednoga dana, kojega nitko ne zna, doći osloboditelj u ljudskom obliku i Bog će mu dati vlast da pobijedi političke vlastodršce i da oslobodi potlačene. Svi koji su čuli riječ „Sin čovječji" mogli su tako zamišljati.</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Prodati dušu velikim silama</w:t>
      </w:r>
    </w:p>
    <w:p>
      <w:pPr>
        <w:pStyle w:val="Normal"/>
        <w:spacing w:before="100" w:after="100"/>
        <w:rPr>
          <w:sz w:val="24"/>
          <w:szCs w:val="24"/>
        </w:rPr>
      </w:pPr>
      <w:r>
        <w:rPr>
          <w:sz w:val="24"/>
          <w:szCs w:val="24"/>
        </w:rPr>
        <w:t xml:space="preserve">„ </w:t>
      </w:r>
      <w:r>
        <w:rPr>
          <w:sz w:val="24"/>
          <w:szCs w:val="24"/>
        </w:rPr>
        <w:t>Za sve - svima"  Isus nadodaje što se više približava daljnja budućnost. Tko spoznaje Isusov put kao ispravan i želi ga slijediti, mora biti svjestan  da više ne može ulaziti u shemu očekivanja i uvjeta svijeta. Za prve kršćane koji su se opirali ispunjavanju nekih  zahtjeva rimske vlasti, kao vojnoj službi ili žrtvovanju rimskim carevima kao bogovima, mogla se očekivati i mučenička smrt. Za nas se više ne radi o životu i smrti. No, postoji vrlo velika opasnost da „dušu prodamo".  I u Isusovo vrijeme i vrijeme prve Crkve nije bilo ništa drukčije  nego što je to danas: velike sile određuju kako i tko će biti naprijed i koliko će zarađivati. Svatko se mora uklopiti da bi imao za sebe i za obitelj. Potreba za dobitkom se vrlo brzo moralno umata u argument: „Ja sam ipak to trebao, nisam mogao drukčije." A onda uvidim da sam potpuno istrošen, ne veseli me više život, ne želim i ne vidim ni sebi ni drugome ništa lijepoga u životu. Ja sam svoju dušu, sa svim njezinim čežnjama, prodao. Postajem okrutan, nervozan, ciničan i mijenjam ovo ponašanje s istinom i pravdom. Borim se za samopotvrđivanje - sam i bez snage.</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Za Božju volju: živjeti u slobodi</w:t>
      </w:r>
    </w:p>
    <w:p>
      <w:pPr>
        <w:pStyle w:val="Normal"/>
        <w:spacing w:before="100" w:after="100"/>
        <w:rPr>
          <w:sz w:val="24"/>
          <w:szCs w:val="24"/>
        </w:rPr>
      </w:pPr>
      <w:r>
        <w:rPr>
          <w:sz w:val="24"/>
          <w:szCs w:val="24"/>
        </w:rPr>
        <w:t>U svojim riječima Isus ugrađuje „metodu pšenice": trebam vremena za odmor, dane da mogu odahnuti, ljude koji mi čine dobro. Trebam se izložiti ozdravljujućim Božjim riječima i trebam euharistijsko slavlje da imam orijentire i da ne dopustim svim zahtjevima vremena da me zarobe. I onda kad netko propadne ili ja sam pogriješim, onda nije moj život, kao cjelina, doveden u pitanje. Mogu se obratiti, započeti iznova. Za volju Božju ne bismo se smjeli uklopiti u zbor onih koji danas kliču: „uvijek više, uvijek bolje, uvijek veće" i na taj način uništavaju druge koji se bore protiv toga. Knjiga proroka Zaharije nas upućuje na oslobađajuće držanje: milosrđe, sućut. Narodu koji je  zbog okorjelosti srca i nemilosrdnosti  upao u teške vanjske katastrofe  Bog želi probuditi sposobnost za sućut. Sućut se ovdje ne shvaća kao neko kratko, ali često uzbuđenje zbog neke daljnje katastrofe. Niti izbjegavanje krivnje. Nego ljudi otkrivaju u nevolji drugoga  - možda, jer su sami doživjeli bijedu - što su drugome učinili.  Oni su spoznali „kad su ga proboli", to znači  kad su ga ubili.  Bit ćemo sposobni druge milosrdno prosuđivati i tako postupati kad uočimo  koliko smo mi sami sebični. U poslovice poput: „Ti to možeš / Ti si bolji" naša duša ne vjeruje, pa i ako ih stalno ponavljamo.</w:t>
      </w:r>
    </w:p>
    <w:p>
      <w:pPr>
        <w:pStyle w:val="Normal"/>
        <w:spacing w:before="100" w:after="100"/>
        <w:rPr>
          <w:sz w:val="24"/>
          <w:szCs w:val="24"/>
        </w:rPr>
      </w:pPr>
      <w:r>
        <w:rPr>
          <w:sz w:val="24"/>
          <w:szCs w:val="24"/>
        </w:rPr>
        <w:t>Naš život će onda donijeti ploda ako se tješimo s Isusom, koji je išao svojim putem, bilo da ga se prihvaćalo ili odbijalo, branilo ili ismijavalo. Pavao govori to ovako: „Vi ste slobodni. Ne budite robovi svjetskih mjerila..."</w:t>
      </w:r>
    </w:p>
    <w:p>
      <w:pPr>
        <w:pStyle w:val="Normal"/>
        <w:rPr>
          <w:rFonts w:ascii="Helvetica" w:hAnsi="Helvetica" w:cs="Helvetica"/>
          <w:sz w:val="18"/>
          <w:szCs w:val="18"/>
        </w:rPr>
      </w:pPr>
      <w:r>
        <w:rPr>
          <w:rFonts w:cs="Helvetica" w:ascii="Helvetica" w:hAnsi="Helvetica"/>
          <w:sz w:val="18"/>
          <w:szCs w:val="18"/>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rPr>
                <w:sz w:val="24"/>
                <w:szCs w:val="24"/>
              </w:rPr>
            </w:pPr>
            <w:r>
              <w:rPr>
                <w:sz w:val="24"/>
                <w:szCs w:val="24"/>
              </w:rPr>
            </w:r>
          </w:p>
        </w:tc>
      </w:tr>
      <w:tr>
        <w:trPr/>
        <w:tc>
          <w:tcPr>
            <w:tcW w:w="9354" w:type="dxa"/>
            <w:tcBorders/>
          </w:tcPr>
          <w:p>
            <w:pPr>
              <w:pStyle w:val="Normal"/>
              <w:snapToGrid w:val="false"/>
              <w:rPr>
                <w:sz w:val="24"/>
                <w:szCs w:val="24"/>
              </w:rPr>
            </w:pPr>
            <w:r>
              <w:rPr>
                <w:sz w:val="24"/>
                <w:szCs w:val="24"/>
              </w:rPr>
            </w:r>
          </w:p>
        </w:tc>
      </w:tr>
    </w:tbl>
    <w:p>
      <w:pPr>
        <w:pStyle w:val="Normal"/>
        <w:spacing w:before="100" w:after="100"/>
        <w:rPr>
          <w:sz w:val="24"/>
          <w:szCs w:val="24"/>
        </w:rPr>
      </w:pPr>
      <w:hyperlink r:id="rId75">
        <w:r>
          <w:rPr>
            <w:rStyle w:val="InternetLink"/>
            <w:sz w:val="24"/>
            <w:szCs w:val="24"/>
          </w:rPr>
          <w:t>http://www.glas-koncila.hr/</w:t>
        </w:r>
      </w:hyperlink>
    </w:p>
    <w:p>
      <w:pPr>
        <w:pStyle w:val="Normal"/>
        <w:rPr>
          <w:sz w:val="24"/>
          <w:szCs w:val="24"/>
        </w:rPr>
      </w:pPr>
      <w:bookmarkEnd w:id="27"/>
      <w:bookmarkEnd w:id="28"/>
      <w:r>
        <w:rPr>
          <w:sz w:val="24"/>
          <w:szCs w:val="24"/>
        </w:rPr>
        <w:t xml:space="preserve"> </w:t>
      </w:r>
    </w:p>
    <w:p>
      <w:pPr>
        <w:pStyle w:val="Normal"/>
        <w:rPr/>
      </w:pPr>
      <w:r>
        <w:rPr>
          <w:sz w:val="24"/>
          <w:szCs w:val="24"/>
        </w:rPr>
        <w:t xml:space="preserve"> </w:t>
      </w:r>
      <w:r>
        <w:rPr>
          <w:sz w:val="24"/>
          <w:szCs w:val="24"/>
        </w:rPr>
        <w:t>Dvanaesta nedjelja kroz godinu (20. lipnja)</w:t>
        <w:br/>
        <w:t>Zah 12,10-11; 13,1 * Ps 63,2-6.89 * Gal 3,26-29 * Lk 9,18-24</w:t>
      </w:r>
    </w:p>
    <w:p>
      <w:pPr>
        <w:pStyle w:val="Normal"/>
        <w:rPr>
          <w:sz w:val="24"/>
          <w:szCs w:val="24"/>
        </w:rPr>
      </w:pPr>
      <w:r>
        <w:rPr>
          <w:sz w:val="24"/>
          <w:szCs w:val="24"/>
        </w:rPr>
        <w:t>Pomazanik i pomazanici</w:t>
      </w:r>
    </w:p>
    <w:p>
      <w:pPr>
        <w:pStyle w:val="Normal"/>
        <w:spacing w:before="100" w:after="100"/>
        <w:rPr>
          <w:sz w:val="24"/>
          <w:szCs w:val="24"/>
        </w:rPr>
      </w:pPr>
      <w:r>
        <w:rPr>
          <w:sz w:val="24"/>
          <w:szCs w:val="24"/>
        </w:rPr>
        <w:t xml:space="preserve">Ispitivanja javnog mnijenja, različite ankete i istraživanja u zadnje vrijeme su sve popularniji. Mnogima, a prije svega političarima i političkim strankama, naročito u predizborno vrijeme jako je važno znati što ljudi o njima i njihovim programima misle, kakav im je rejting u narodu, kakve šanse imaju u postizanju zacrtanih ciljeva i sl. Praksa pokazuje da se u većini slučajeva rezultati tih anketa i stvarna situacija "na terenu" u velikoj mjeri podudaraju. I u današnjem evanđelju riječ je o svojevrsnom ispitivanju javnog mnijenja, o stanovitoj anketi s nekoliko različitih rezultata. </w:t>
      </w:r>
    </w:p>
    <w:p>
      <w:pPr>
        <w:pStyle w:val="Normal"/>
        <w:spacing w:before="100" w:after="100"/>
        <w:rPr>
          <w:sz w:val="24"/>
          <w:szCs w:val="24"/>
        </w:rPr>
      </w:pPr>
      <w:r>
        <w:rPr>
          <w:sz w:val="24"/>
          <w:szCs w:val="24"/>
        </w:rPr>
        <w:t xml:space="preserve">Isusa zanima što ljudi o njemu misle, za koga ga smatraju, pa pita svoje učenike: "Što govori svijet, tko sam ja?" Od učenika dobiva različite odgovore: smatraju ga prorokom Ilijom ili Ivanom Krstiteljem, ili nekim od proroka. No, Isus se ne zadovoljava samo tim odgovorima, on očekuje od svojih učenika osobni odgovor ono što oni osobno misle, što u srcu osjećaju, i zato ih pita: "A vi, što vi kažete, tko sam ja?" </w:t>
      </w:r>
    </w:p>
    <w:p>
      <w:pPr>
        <w:pStyle w:val="Normal"/>
        <w:spacing w:before="100" w:after="100"/>
        <w:rPr>
          <w:sz w:val="24"/>
          <w:szCs w:val="24"/>
        </w:rPr>
      </w:pPr>
      <w:r>
        <w:rPr>
          <w:sz w:val="24"/>
          <w:szCs w:val="24"/>
        </w:rPr>
        <w:t xml:space="preserve">Šimun Petar kao i uvijek - nagao i impulzivan, istupa naprijed i u svoje osobno ime i u ime ostalih apostola priznaje Isusa Mesijom - Sinom Božjim. Naziva ga starozavjetnim izrazom Mesija - Pomazanik Božji. Taj izraz želi osobito nama, ljudima ovoga vremena dozvati u svijest kako se u Isusu iz Nazareta, Kristu (što zapravo znači Pomazanik) dogodila objava i ispunjenje dobrote, ljubavi i smilovanja Božjega prema svakome čovjeku. Pomazanje kao sadržaj ove Isusove titule, međutim, ne znači samo dostojanstvo i posebno odlikovanje, već nas podsjeća na ublažavanje boli, na vraćanje zdravlja, na zračenje miomirisa, svježine, radosti i mira. </w:t>
      </w:r>
    </w:p>
    <w:p>
      <w:pPr>
        <w:pStyle w:val="Normal"/>
        <w:spacing w:before="100" w:after="100"/>
        <w:rPr>
          <w:sz w:val="24"/>
          <w:szCs w:val="24"/>
        </w:rPr>
      </w:pPr>
      <w:r>
        <w:rPr>
          <w:sz w:val="24"/>
          <w:szCs w:val="24"/>
        </w:rPr>
        <w:t xml:space="preserve">Sve ovo bi ljudi morali primjećivati i doživljavati u susretanju s jednim kršćaninom, onim koji se diči Kristovim imenom. Sve to je ono što bi jedan kršćanin kao dar trebao poklanjati svojim bližnjima. Jer je svaki kršćanin, po sakramentima krštenja i svete Potvrde također pomazanik - pomazan Duhom Božjim i osposobljen njegovim darovima da, poput Krista, kao drugi Krist, sve oko sebe ozdravlja, iscjeljuje, osvježuje, donosi radost i mir. A to će moći ukoliko prvo dade svoj osobni odgovor vjere, ako Isusa iz Nazareta prizna svojim Bogom i Spasiteljem. Jer vjera uključuje osobno opredjeljenje za Isusa - i nas suvremenih kršćana. </w:t>
      </w:r>
    </w:p>
    <w:p>
      <w:pPr>
        <w:pStyle w:val="Normal"/>
        <w:spacing w:before="100" w:after="100"/>
        <w:rPr>
          <w:sz w:val="24"/>
          <w:szCs w:val="24"/>
        </w:rPr>
      </w:pPr>
      <w:r>
        <w:rPr>
          <w:sz w:val="24"/>
          <w:szCs w:val="24"/>
        </w:rPr>
        <w:t xml:space="preserve">Nema pravoga kršćanstva bez takvog osobnog opredjeljenja: da se nije osobno opredijelio za Isusa, ne bi Petar postao ono što je kasnije postao; da apostoli nisu također tako postupili, ne bi bili temeljem Crkve.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b/>
          <w:bCs/>
          <w:sz w:val="24"/>
          <w:szCs w:val="24"/>
        </w:rPr>
        <w:t xml:space="preserve">  </w:t>
      </w:r>
    </w:p>
    <w:p>
      <w:pPr>
        <w:pStyle w:val="Normal"/>
        <w:jc w:val="both"/>
        <w:rPr>
          <w:sz w:val="24"/>
          <w:szCs w:val="24"/>
        </w:rPr>
      </w:pPr>
      <w:r>
        <w:rPr>
          <w:color w:val="000000"/>
          <w:sz w:val="24"/>
          <w:szCs w:val="24"/>
        </w:rPr>
        <w:t>Na današnju nedjelju evanđelje nam donosi prikaz rođenja sv. Ivana Krstitelja. Sam događaj rođenja možda i ne bi bio tako poseban da u njemu ne uočavamo proročke elemente koji ukazuju na Ivanovu odabranost od samoga Boga i na poslanje koje je imao ispuniti prije Gospodinova dolaska. Marijina je rođakinja Elizabeta bila već u onoj životnoj dobi u kojoj je gotovo nemoguće zatrudnjeti. No, nije se samo radilo o biološkim razlozima, već i o psihološkim, koji su nažalost i danas vrlo aktualni, npr. mišljenje okoline, rodbine, prijatelja, strah od predbacivanja ili ismijavanja. Unatoč takvim mogućim reakcijama okoline, Elizabeta je bila otvorena Božjim planovima. Ona je znala da sve što dolazi iz Božjih ruku, dolazi kao jedino i istinsko dobro te da će se Bog pobrinuti za sve što bude potrebno kako bi se ostvarili Njegovi planovi. Možda je strahovala i razmišljala poput svoje rođakinje Marije kako će izgledati njezin život ako prihvati Božji poziv, što je i ljudski i normalno, no vjera u Boga i povjerenje u Njegovo providonosno vodstvo nadjačalo je sva emocionalna stanja. To je osobito bilo vidljivo u nadijevanju neuobičajenog imena djetetu unatoč negodovanju okupljenog mnoštva. Uobičajeno je bilo muškom djetetu nadjenuti ime oca jer je on nastavljač očeve loze, no u ovoj su situaciji i Zaharije i Elizabeta bili posebno nadahnuti Bogom i Njegovim planom tako da nisu slijedili tradicijske norme, već ´novinu´ koja je imala tek uslijediti. Naime, znakovitost prekida tradicijske norme leži i u tome što je Ivan Krstitelj trebao navijestiti dolazak očekivanog Mesije i jedne nove etape u povijesti spasenja koja nadilazi, odnosno nadopunjava staru. Isus je i sam jednom prilikom rekao kako nije došao dokinuti Zakon nego ga nadopuniti, usavršiti. Krstitelj je upravo pozivanjem na pokajanje i obraćenje nagovještavao to usavršenje i spasenje, koje više nije bilo predmet, već ostvarenje nade. Znakovita je i Zaharijina uloga u svemu tome, jer je on svojom tradicijskom ulogom patrona trebao zaštititi i ujedno potvrditi Elizabetinu želju, odnosno Božju providonosnu volju nad djetetom. Nakon toga njegova su se usta otvorila i on je počeo hvaliti Boga blagoslovnim riječima. Te su riječi bile od Duha Svetoga, onog istog Duha koji će kasnije voditi Krstitelja u njegovoj misiji sve do kraja života. Evanđelje nam kaže da je "ruka Gospodnja bila s njime," drugim riječima Božja zaštita i milost, koja je ujedno bila i nad svim Božjim odabranicima. </w:t>
      </w:r>
    </w:p>
    <w:p>
      <w:pPr>
        <w:pStyle w:val="Normal"/>
        <w:jc w:val="both"/>
        <w:rPr>
          <w:sz w:val="24"/>
          <w:szCs w:val="24"/>
        </w:rPr>
      </w:pPr>
      <w:r>
        <w:rPr>
          <w:sz w:val="24"/>
          <w:szCs w:val="24"/>
        </w:rPr>
      </w:r>
    </w:p>
    <w:p>
      <w:pPr>
        <w:pStyle w:val="Normal"/>
        <w:jc w:val="both"/>
        <w:rPr>
          <w:sz w:val="24"/>
          <w:szCs w:val="24"/>
        </w:rPr>
      </w:pPr>
      <w:r>
        <w:rPr>
          <w:color w:val="000000"/>
          <w:sz w:val="24"/>
          <w:szCs w:val="24"/>
        </w:rPr>
        <w:t>Ivan Krstitelj je ispunio svoje poslanje na koje ga je Gospodin pozvao. A što je s ispunjenjem naših životnih poslanja? Svatko je od nas pozvan vršiti poslanje na koje smo pozvani od Gospodina. Po tom se poslanju ostvarujemo kao ljudi i kao vjernici kršćani. Raznolikost životnih poslanja ukazuje na bogatstvo Božje ljubavi prema čovječanstvu i svijetu. Svi su biblijski likovi bili Božji poslanici svijetu. Ostvarujući svoju misiju (poslanje), oni su ostvarili (ispunili) svoj zemaljski život, koji je postao uzor i nadahnuće mnogima sve do današnjih dana. Zato se mi neprestano nadahnjujemo na svetopisamskim primjerima. No, svako povijesno vrijeme nosi svoje karakteristike i oblike poslanja. To, pak, znači da je današnji čovjek pozvan u svom miljeu vršiti ono što je npr. Ivan Krstitelj vršio u pustinji, s time da je današnja "pustinja" obiteljski dom, radno mjesto, župna zajednica, grad u kojemu se živi, itd. Kvaliteta vršenja poslanja ne ovisi o vanjskim čimbenicima, već o čovjekovoj nutrini, tj. otvorenosti srca za slušanje (osluškivanje) i prihvaćanje Božje riječi u svome životu. Bilo koje opravdanje za površnost u vršenju svojega životnog poslanja nema svoga utemeljenja. Bog nas poziva i od nas traži, ali nas isto tako obdaruje svojim milostima kako bismo mogli ispuniti traženo. Neka nam današnji blagdan sv. Ivana Krstitelja bude poticaj za još revnije vršenje svojega životnog poslanja po kojemu ostvarujemo svoju zadaću u ovomu svije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color w:val="000000"/>
          <w:sz w:val="24"/>
          <w:szCs w:val="24"/>
        </w:rPr>
        <w:t xml:space="preserve"> </w:t>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Style84"/>
        <w:rPr/>
      </w:pPr>
      <w:r>
        <w:rPr>
          <w:sz w:val="24"/>
          <w:szCs w:val="24"/>
        </w:rPr>
        <w:t xml:space="preserve"> </w:t>
      </w: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Isus Krist nije bilo tko da bi o Njemu ljudi mogli misliti kako ih je volja i što im padne na pamet. Njegova je osoba presudna za vlastit i opći spas čovječanstva, zato je i vjera u Krista presudna za spasenje svih duša. Isus ne dopušta da svatko sam o Njemu pjeva svoju pjesmu kako ga je volja.</w:t>
      </w:r>
    </w:p>
    <w:p>
      <w:pPr>
        <w:pStyle w:val="Normal"/>
        <w:spacing w:before="100" w:after="100"/>
        <w:rPr>
          <w:sz w:val="24"/>
          <w:szCs w:val="24"/>
        </w:rPr>
      </w:pPr>
      <w:r>
        <w:rPr>
          <w:sz w:val="24"/>
          <w:szCs w:val="24"/>
        </w:rPr>
        <w:t>Površnim i često smiješnim mišljenjima i odgovorima drugih Isus izaziva jasno Petrovo priznanje Krista Mesijom. I svakomu od nas Isus postavlja ovo pitanje: Što ti misliš, tko sam ja? Za koga me ti držiš? Odgovor na ovo pitanje pokazat će jesmo li kršćani i kakvi smo kršćani. Bilo bi besmisleno i uzaludno vjerovati u bilo što. Traži se ispravna i stvarna vjera, sa sigurnim sadržajem, odlučna i jasna kao jedan puta jedan, istinita i obvezujuća.</w:t>
      </w:r>
    </w:p>
    <w:p>
      <w:pPr>
        <w:pStyle w:val="Normal"/>
        <w:spacing w:before="100" w:after="100"/>
        <w:rPr>
          <w:sz w:val="24"/>
          <w:szCs w:val="24"/>
        </w:rPr>
      </w:pPr>
      <w:r>
        <w:rPr>
          <w:sz w:val="24"/>
          <w:szCs w:val="24"/>
        </w:rPr>
        <w:t>Petar, u ime kršćanstva i čovječanstva svih vremena, priznaje da je Krist – Pomazanik Božji. On nije ni Mojsije, ni Ilija, niti bilo koji drugi prorok. On je, dakle, Onaj kojega su svi spomenuti prethodnici slutili, sanjali, čekali, naviještali. Došao je. Riječ Pomazanik ili Mesija odnosila se na tadašnje židovsko shvaćanje Spasitelja, onoga koji donosi spasenje. To je, dakle, obećani, željeni, traženi Spasitelj koji će pomoći čovjeku i čovječanstvu. Petrov odgovor ujedno je odgovor na pitanje zabrinutog čovječanstva: Tko će nas izbaviti, spasiti? Ljudi su oduvijek vapili za jednom čvrstom i jakom osobom, čovjekom koji će pomoći u nevolji i uspostaviti red i pravdu. Možda je i Petar svojim priznanjem mislio na to. Ali, Isus nije osloboditelj od patnji koji će doći s legijama. On dolazi bez vojske, bez robova što mu veslaju na galijama. Zato Isus strogo zabranjuje svojim učenicima da o tomu ikomu govore, da ne bi time podupirali kriva mišljenja ili možda zavodljivim riječima hranili promašena nadanja. Petrov odgovor Isus prihvaća, ali za potpuno shvaćanje Spasitelja čovječanstva treba proći još malo vremena jer Sin Čovječji još treba mnogo pretrpjeti, biti odbačen i ubijen, a onda uskrsnuti.</w:t>
      </w:r>
    </w:p>
    <w:p>
      <w:pPr>
        <w:pStyle w:val="Normal"/>
        <w:spacing w:before="100" w:after="100"/>
        <w:rPr>
          <w:sz w:val="24"/>
          <w:szCs w:val="24"/>
        </w:rPr>
      </w:pPr>
      <w:r>
        <w:rPr>
          <w:sz w:val="24"/>
          <w:szCs w:val="24"/>
        </w:rPr>
        <w:t>Pomazanik, dakle Isus Krist, ne podiže nikakve bune ili ustanke. Ne vodi ratove, ne donosi patnju, ali sam mora mnogo otrpjeti. Patnjom donosi spas svijetu. Najprije će biti posramljen i ponižen, ali iza svega toga slijedi trijumf. Njegovo je prijestolje najprije križ, ali iza toga mjesto s desne Ocu. Bit će odbačen i ubijen, ali time će Njegova pobjeda biti fascinantnija, jačega odjeka i - konačna. Zaista izgleda paradoksalno: put preko patnje direktna je ulaznica za Kristovu slavu i spas ljudi. Povijesni put patnje kao put spasa i poganima je i kršćanima teško razumjeti, a kamoli prihvatiti. Pa ipak, Isus svima kaže da ovaj temeljni zakon ne vrijedi samo za Božjeg Pomazanika, nego i za sve Njegove učenike i nasljedovatelje Kristova nauka. Od njih se, s jedne strane, traži ljudsku patnju ublažavati, uklanjati, i srcem i fizičkom pomoći. S druge strane, patnju moraju podnijeti, izdržati, prihvatiti kao smišljenu i spasonosnu. Patnja kamo god krenuli - patnja i bol. Od rođenja do smrti. U svim našim zemaljskim lutanjima i traženjima, u svakoj sreći i radosti, svemu je podloga – patnja. Od prvog probijanja na svijet iz majčine utrobe, do najčešće strašno bolnog napuštanja svijeta. Jest, do svih velikih događaja dolazi se patnjom. Svojom ili tuđom. Ali po patnji ili nakon nje slijedi radost. Nakon porođajnih boli slijedi radost novog života u toplome naručju, nakon bolne operacije slijedi olakšanje, nakon suše – kiša, nakon oseke – plima, nakon kiše – sunce. Takav je život. Kao što se ljuska ploda mora razbiti da bi mu jezgra izišla na vidjelo, tako i svi mi moramo upoznati bol. Tako trebamo prihvatiti svaku bol, nerazdvojivu od radosti. Bol će proći, kao što će proći i zima nakon koje ćemo dočekati svoje proljeće. Ne zaboravimo da smo mnogo svoje patnje sami odabrali, ali gorki lijek koji pijemo spravila je ruka Nevidljivoga.</w:t>
      </w:r>
    </w:p>
    <w:p>
      <w:pPr>
        <w:pStyle w:val="Normal"/>
        <w:spacing w:before="100" w:after="100"/>
        <w:rPr>
          <w:sz w:val="24"/>
          <w:szCs w:val="24"/>
        </w:rPr>
      </w:pPr>
      <w:r>
        <w:rPr>
          <w:sz w:val="24"/>
          <w:szCs w:val="24"/>
        </w:rPr>
        <w:t>Patnja i radost su nerazdvojne. Pjesnik Gibran kaže: „Zajedno dolaze. I kad vam jedna sjedi sama za stolom, zapamtite da vam je druga zaspala na postelji.“ Što bol više ruje i raskapa naše biće, to u njega može stati više radosti.</w:t>
      </w:r>
    </w:p>
    <w:p>
      <w:pPr>
        <w:pStyle w:val="Normal"/>
        <w:spacing w:before="100" w:after="100"/>
        <w:rPr>
          <w:sz w:val="24"/>
          <w:szCs w:val="24"/>
        </w:rPr>
      </w:pPr>
      <w:r>
        <w:rPr>
          <w:sz w:val="24"/>
          <w:szCs w:val="24"/>
        </w:rPr>
        <w:t>Kršćani su često u kušnji da patnju prihvate prebrzo, bez otpora, iako je moguća neka promjena, pa i s velikim naporom ako je to potrebno. Pogani su pak u napasti patnju promatrati kao sramotu čovjeka, pa je nastoje pod svaku cijenu odagnati, ukloniti ili izbjeći. Tražimo pomoć Duha Svetoga kada ne znamo kada patnju šutke prihvatiti i ponijeti svoj križ, a kada joj se suprotstaviti, ispriječiti. Potresne su Isusove riječi: „Siromaha ćete imati uvijek uza se!“ Isto tako gladne, bolesne, obespravljene, ugnjetavane, utamničene… Patnja je čovječanstva neizbježna, ali zapamtimo, po njoj dolazimo Kristu.</w:t>
      </w:r>
    </w:p>
    <w:p>
      <w:pPr>
        <w:pStyle w:val="Normal"/>
        <w:spacing w:before="100" w:after="100"/>
        <w:rPr>
          <w:sz w:val="24"/>
          <w:szCs w:val="24"/>
        </w:rPr>
      </w:pPr>
      <w:r>
        <w:rPr>
          <w:sz w:val="24"/>
          <w:szCs w:val="24"/>
        </w:rPr>
        <w:t>Kršćanski se patnji hrabro može oduprijeti samo oružjem praved-nosti i ljubavi. Tako je možemo pobijediti i nadvladati – strpljivo, mirno, dostojanstveno, uzdajući se u Gospodina. Oslobođenje čovječanstva od vlastite patnje na zemlji je nemoguće. Donijet će ga tek ponovni dolazak Isusa Krista. Amen.</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jc w:val="both"/>
        <w:rPr>
          <w:sz w:val="24"/>
          <w:szCs w:val="24"/>
        </w:rPr>
      </w:pPr>
      <w:bookmarkStart w:id="31" w:name="OLE_LINK6"/>
      <w:bookmarkStart w:id="32" w:name="OLE_LINK5"/>
      <w:bookmarkEnd w:id="31"/>
      <w:bookmarkEnd w:id="32"/>
      <w:r>
        <w:rPr>
          <w:sz w:val="24"/>
          <w:szCs w:val="24"/>
        </w:rPr>
        <w:t xml:space="preserve"> </w:t>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3" w:name="OLE_LINK24"/>
        <w:bookmarkStart w:id="34" w:name="OLE_LINK17"/>
        <w:bookmarkStart w:id="35" w:name="OLE_LINK16"/>
        <w:bookmarkEnd w:id="33"/>
        <w:bookmarkEnd w:id="34"/>
        <w:bookmarkEnd w:id="35"/>
        <w:r>
          <w:rPr>
            <w:rStyle w:val="InternetLink"/>
            <w:sz w:val="24"/>
            <w:szCs w:val="24"/>
          </w:rPr>
          <w:t>http://www.micromedia.unisal.it/</w:t>
        </w:r>
      </w:hyperlink>
    </w:p>
    <w:p>
      <w:pPr>
        <w:pStyle w:val="Normal"/>
        <w:rPr>
          <w:sz w:val="24"/>
          <w:szCs w:val="24"/>
        </w:rPr>
      </w:pPr>
      <w:bookmarkStart w:id="36" w:name="OLE_LINK24"/>
      <w:bookmarkStart w:id="37" w:name="OLE_LINK17"/>
      <w:bookmarkStart w:id="38" w:name="OLE_LINK16"/>
      <w:bookmarkEnd w:id="36"/>
      <w:bookmarkEnd w:id="37"/>
      <w:bookmarkEnd w:id="38"/>
      <w:r>
        <w:rPr>
          <w:sz w:val="24"/>
          <w:szCs w:val="24"/>
        </w:rPr>
        <w:t>možete preuzeti dobre i poučne prezentacije na talijanskom</w:t>
      </w:r>
    </w:p>
    <w:p>
      <w:pPr>
        <w:pStyle w:val="Normal"/>
        <w:rPr>
          <w:sz w:val="24"/>
          <w:szCs w:val="24"/>
        </w:rPr>
      </w:pPr>
      <w:hyperlink r:id="rId108">
        <w:bookmarkStart w:id="39" w:name="OLE_LINK4"/>
        <w:bookmarkStart w:id="40" w:name="OLE_LINK3"/>
        <w:r>
          <w:rPr>
            <w:rStyle w:val="InternetLink"/>
            <w:sz w:val="24"/>
            <w:szCs w:val="24"/>
          </w:rPr>
          <w:t>http://www.hkz-gp.de/</w:t>
        </w:r>
      </w:hyperlink>
      <w:bookmarkEnd w:id="39"/>
      <w:bookmarkEnd w:id="40"/>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pPr>
      <w:hyperlink r:id="rId114">
        <w:r>
          <w:rPr>
            <w:rStyle w:val="InternetLink"/>
            <w:sz w:val="24"/>
            <w:szCs w:val="24"/>
          </w:rPr>
          <w:t>www.gafos.hr/</w:t>
        </w:r>
      </w:hyperlink>
      <w:r>
        <w:rPr>
          <w:sz w:val="24"/>
          <w:szCs w:val="24"/>
        </w:rPr>
        <w:t xml:space="preserve"> arhitektura</w:t>
      </w:r>
    </w:p>
    <w:p>
      <w:pPr>
        <w:pStyle w:val="Normal"/>
        <w:rPr>
          <w:sz w:val="24"/>
          <w:szCs w:val="24"/>
        </w:rPr>
      </w:pPr>
      <w:hyperlink r:id="rId115">
        <w:r>
          <w:rPr>
            <w:rStyle w:val="InternetLink"/>
            <w:sz w:val="24"/>
            <w:szCs w:val="24"/>
          </w:rPr>
          <w:t>http://qumran2.net</w:t>
        </w:r>
      </w:hyperlink>
    </w:p>
    <w:p>
      <w:pPr>
        <w:pStyle w:val="Normal"/>
        <w:rPr>
          <w:sz w:val="24"/>
          <w:szCs w:val="24"/>
        </w:rPr>
      </w:pPr>
      <w:hyperlink r:id="rId116">
        <w:bookmarkStart w:id="41" w:name="OLE_LINK26"/>
        <w:bookmarkStart w:id="42" w:name="OLE_LINK25"/>
        <w:bookmarkEnd w:id="41"/>
        <w:bookmarkEnd w:id="42"/>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7" w:tgtFrame="_blank">
        <w:r>
          <w:rPr>
            <w:rStyle w:val="InternetLink"/>
            <w:sz w:val="24"/>
            <w:szCs w:val="24"/>
          </w:rPr>
          <w:t>http://www.qumran2.net/indice.php?id=136&amp;&amp;tutti=1</w:t>
        </w:r>
      </w:hyperlink>
    </w:p>
    <w:p>
      <w:pPr>
        <w:pStyle w:val="Normal"/>
        <w:spacing w:before="100" w:after="100"/>
        <w:rPr>
          <w:sz w:val="24"/>
          <w:szCs w:val="24"/>
        </w:rPr>
      </w:pPr>
      <w:hyperlink r:id="rId118"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19">
        <w:bookmarkStart w:id="43" w:name="OLE_LINK26"/>
        <w:bookmarkStart w:id="44" w:name="OLE_LINK25"/>
        <w:bookmarkEnd w:id="43"/>
        <w:bookmarkEnd w:id="44"/>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0">
        <w:r>
          <w:rPr>
            <w:rStyle w:val="InternetLink"/>
            <w:sz w:val="24"/>
            <w:szCs w:val="24"/>
          </w:rPr>
          <w:t>http://www.qumran2.net/indice.pax?id=136&amp;&amp;tutti=1</w:t>
        </w:r>
      </w:hyperlink>
      <w:r>
        <w:rPr>
          <w:sz w:val="24"/>
          <w:szCs w:val="24"/>
        </w:rPr>
        <w:t xml:space="preserve"> </w:t>
      </w:r>
    </w:p>
    <w:p>
      <w:pPr>
        <w:pStyle w:val="Normal"/>
        <w:rPr>
          <w:sz w:val="24"/>
          <w:szCs w:val="24"/>
        </w:rPr>
      </w:pPr>
      <w:hyperlink r:id="rId121">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2">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r>
        <w:rPr>
          <w:sz w:val="24"/>
          <w:szCs w:val="24"/>
        </w:rPr>
      </w:r>
    </w:p>
    <w:p>
      <w:pPr>
        <w:pStyle w:val="Normal"/>
        <w:rPr>
          <w:sz w:val="24"/>
          <w:szCs w:val="24"/>
        </w:rPr>
      </w:pPr>
      <w:hyperlink r:id="rId123">
        <w:r>
          <w:rPr>
            <w:rStyle w:val="InternetLink"/>
            <w:sz w:val="24"/>
            <w:szCs w:val="24"/>
          </w:rPr>
          <w:t>http://www.benedictinescat.com/</w:t>
        </w:r>
      </w:hyperlink>
    </w:p>
    <w:p>
      <w:pPr>
        <w:pStyle w:val="Normal"/>
        <w:rPr>
          <w:sz w:val="24"/>
          <w:szCs w:val="24"/>
        </w:rPr>
      </w:pPr>
      <w:hyperlink r:id="rId124">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5">
        <w:r>
          <w:rPr>
            <w:rStyle w:val="InternetLink"/>
            <w:sz w:val="24"/>
            <w:szCs w:val="24"/>
          </w:rPr>
          <w:t>http://www.benedictinescat.com/Montserrat/indexceramita.html</w:t>
        </w:r>
      </w:hyperlink>
      <w:r>
        <w:rPr>
          <w:sz w:val="24"/>
          <w:szCs w:val="24"/>
        </w:rPr>
        <w:t xml:space="preserve"> </w:t>
      </w:r>
    </w:p>
    <w:p>
      <w:pPr>
        <w:pStyle w:val="Normal"/>
        <w:rPr/>
      </w:pPr>
      <w:hyperlink r:id="rId126">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7">
        <w:r>
          <w:rPr>
            <w:rStyle w:val="InternetLink"/>
            <w:sz w:val="24"/>
            <w:szCs w:val="24"/>
          </w:rPr>
          <w:t>http://www.giovannipaolo.it/copiacontroguai/index.htm</w:t>
        </w:r>
      </w:hyperlink>
    </w:p>
    <w:p>
      <w:pPr>
        <w:pStyle w:val="Normal"/>
        <w:rPr>
          <w:sz w:val="24"/>
          <w:szCs w:val="24"/>
        </w:rPr>
      </w:pPr>
      <w:hyperlink r:id="rId128">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9">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0">
        <w:r>
          <w:rPr>
            <w:rStyle w:val="InternetLink"/>
            <w:sz w:val="24"/>
            <w:szCs w:val="24"/>
          </w:rPr>
          <w:t>http://www.kosljun.hr</w:t>
        </w:r>
      </w:hyperlink>
      <w:r>
        <w:rPr>
          <w:sz w:val="24"/>
          <w:szCs w:val="24"/>
        </w:rPr>
        <w:t xml:space="preserve"> </w:t>
      </w:r>
    </w:p>
    <w:p>
      <w:pPr>
        <w:pStyle w:val="Normal"/>
        <w:rPr>
          <w:sz w:val="24"/>
          <w:szCs w:val="24"/>
        </w:rPr>
      </w:pPr>
      <w:hyperlink r:id="rId131">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2">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3">
        <w:r>
          <w:rPr>
            <w:rStyle w:val="InternetLink"/>
            <w:sz w:val="24"/>
            <w:szCs w:val="24"/>
          </w:rPr>
          <w:t>http://www.tommyswindow.com/downloads_croatian_01.htm</w:t>
        </w:r>
      </w:hyperlink>
    </w:p>
    <w:p>
      <w:pPr>
        <w:pStyle w:val="Normal"/>
        <w:rPr/>
      </w:pPr>
      <w:hyperlink r:id="rId134">
        <w:r>
          <w:rPr>
            <w:rStyle w:val="InternetLink"/>
            <w:sz w:val="24"/>
            <w:szCs w:val="24"/>
          </w:rPr>
          <w:t>http://www.forum.hr/archive/index.php/t-232785.html</w:t>
        </w:r>
      </w:hyperlink>
      <w:r>
        <w:rPr>
          <w:sz w:val="24"/>
          <w:szCs w:val="24"/>
        </w:rPr>
        <w:t>.</w:t>
      </w:r>
    </w:p>
    <w:p>
      <w:pPr>
        <w:pStyle w:val="Normal"/>
        <w:rPr>
          <w:sz w:val="24"/>
          <w:szCs w:val="24"/>
        </w:rPr>
      </w:pPr>
      <w:hyperlink r:id="rId135">
        <w:r>
          <w:rPr>
            <w:rStyle w:val="InternetLink"/>
            <w:sz w:val="24"/>
            <w:szCs w:val="24"/>
          </w:rPr>
          <w:t>http://www.hbk.hr/biblija/search.php</w:t>
        </w:r>
      </w:hyperlink>
    </w:p>
    <w:p>
      <w:pPr>
        <w:pStyle w:val="Normal"/>
        <w:rPr/>
      </w:pPr>
      <w:hyperlink r:id="rId136"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7">
        <w:r>
          <w:rPr>
            <w:rStyle w:val="InternetLink"/>
            <w:sz w:val="24"/>
            <w:szCs w:val="24"/>
          </w:rPr>
          <w:t>www.bible-multimedia.org</w:t>
        </w:r>
      </w:hyperlink>
    </w:p>
    <w:p>
      <w:pPr>
        <w:pStyle w:val="Normal"/>
        <w:rPr>
          <w:sz w:val="22"/>
          <w:szCs w:val="24"/>
        </w:rPr>
      </w:pPr>
      <w:hyperlink r:id="rId138">
        <w:r>
          <w:rPr>
            <w:rStyle w:val="InternetLink"/>
            <w:sz w:val="22"/>
            <w:szCs w:val="24"/>
          </w:rPr>
          <w:t>http://www.suzazanajmanje.blog.hr/</w:t>
        </w:r>
      </w:hyperlink>
    </w:p>
    <w:p>
      <w:pPr>
        <w:pStyle w:val="Normal"/>
        <w:rPr/>
      </w:pPr>
      <w:hyperlink r:id="rId139">
        <w:r>
          <w:rPr>
            <w:rStyle w:val="InternetLink"/>
            <w:sz w:val="22"/>
            <w:szCs w:val="24"/>
          </w:rPr>
          <w:t>http://vjeronauk.net/</w:t>
        </w:r>
      </w:hyperlink>
      <w:r>
        <w:rPr>
          <w:sz w:val="22"/>
          <w:szCs w:val="24"/>
        </w:rPr>
        <w:t xml:space="preserve"> stranica vjeroučitelja ima puno dobrih stvari u ppt</w:t>
      </w:r>
    </w:p>
    <w:p>
      <w:pPr>
        <w:pStyle w:val="Normal"/>
        <w:rPr/>
      </w:pPr>
      <w:hyperlink r:id="rId140">
        <w:r>
          <w:rPr>
            <w:rStyle w:val="InternetLink"/>
            <w:sz w:val="22"/>
            <w:szCs w:val="24"/>
          </w:rPr>
          <w:t>http://www.nku.hbk.hr/vjeroucitelj/</w:t>
        </w:r>
      </w:hyperlink>
      <w:r>
        <w:rPr>
          <w:sz w:val="22"/>
          <w:szCs w:val="24"/>
        </w:rPr>
        <w:t xml:space="preserve"> </w:t>
      </w:r>
    </w:p>
    <w:p>
      <w:pPr>
        <w:pStyle w:val="Normal"/>
        <w:rPr>
          <w:sz w:val="22"/>
          <w:szCs w:val="24"/>
        </w:rPr>
      </w:pPr>
      <w:hyperlink r:id="rId141">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2">
        <w:r>
          <w:rPr>
            <w:rStyle w:val="InternetLink"/>
          </w:rPr>
          <w:t>http://www.republikahrvatska.com/DuhovneObnove.html</w:t>
        </w:r>
      </w:hyperlink>
    </w:p>
    <w:p>
      <w:pPr>
        <w:pStyle w:val="Normal"/>
        <w:rPr/>
      </w:pPr>
      <w:hyperlink r:id="rId143">
        <w:r>
          <w:rPr>
            <w:rStyle w:val="InternetLink"/>
            <w:sz w:val="22"/>
            <w:szCs w:val="24"/>
          </w:rPr>
          <w:t>http://www.hrvatskauljudba.hr/</w:t>
        </w:r>
      </w:hyperlink>
      <w:r>
        <w:rPr>
          <w:sz w:val="22"/>
          <w:szCs w:val="24"/>
        </w:rPr>
        <w:t xml:space="preserve"> </w:t>
      </w:r>
    </w:p>
    <w:p>
      <w:pPr>
        <w:pStyle w:val="Normal"/>
        <w:rPr/>
      </w:pPr>
      <w:hyperlink r:id="rId144">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5">
        <w:r>
          <w:rPr>
            <w:rStyle w:val="InternetLink"/>
            <w:sz w:val="22"/>
            <w:szCs w:val="24"/>
          </w:rPr>
          <w:t>http://www.bibbiaecomunicazione.it/</w:t>
        </w:r>
      </w:hyperlink>
    </w:p>
    <w:p>
      <w:pPr>
        <w:pStyle w:val="Normal"/>
        <w:rPr>
          <w:sz w:val="22"/>
          <w:szCs w:val="24"/>
        </w:rPr>
      </w:pPr>
      <w:hyperlink r:id="rId146">
        <w:r>
          <w:rPr>
            <w:rStyle w:val="InternetLink"/>
            <w:sz w:val="22"/>
            <w:szCs w:val="24"/>
          </w:rPr>
          <w:t>http://www.svivan.ba/</w:t>
        </w:r>
      </w:hyperlink>
    </w:p>
    <w:p>
      <w:pPr>
        <w:pStyle w:val="Normal"/>
        <w:rPr/>
      </w:pPr>
      <w:hyperlink r:id="rId147">
        <w:r>
          <w:rPr>
            <w:rStyle w:val="InternetLink"/>
            <w:sz w:val="22"/>
            <w:szCs w:val="24"/>
          </w:rPr>
          <w:t>http://www.karmelbsi.hr</w:t>
        </w:r>
      </w:hyperlink>
      <w:r>
        <w:rPr>
          <w:sz w:val="22"/>
          <w:szCs w:val="24"/>
        </w:rPr>
        <w:t xml:space="preserve"> </w:t>
      </w:r>
    </w:p>
    <w:p>
      <w:pPr>
        <w:pStyle w:val="Normal"/>
        <w:rPr>
          <w:sz w:val="22"/>
          <w:szCs w:val="24"/>
        </w:rPr>
      </w:pPr>
      <w:hyperlink r:id="rId148">
        <w:r>
          <w:rPr>
            <w:rStyle w:val="InternetLink"/>
            <w:sz w:val="22"/>
            <w:szCs w:val="24"/>
          </w:rPr>
          <w:t>http://www.benediktinci.hr/</w:t>
        </w:r>
      </w:hyperlink>
    </w:p>
    <w:p>
      <w:pPr>
        <w:pStyle w:val="Normal"/>
        <w:rPr>
          <w:sz w:val="22"/>
          <w:szCs w:val="24"/>
        </w:rPr>
      </w:pPr>
      <w:r>
        <w:rPr>
          <w:sz w:val="22"/>
          <w:szCs w:val="24"/>
        </w:rPr>
      </w:r>
    </w:p>
    <w:p>
      <w:pPr>
        <w:pStyle w:val="Normal"/>
        <w:rPr/>
      </w:pPr>
      <w:hyperlink r:id="rId149">
        <w:r>
          <w:rPr>
            <w:rStyle w:val="InternetLink"/>
          </w:rPr>
          <w:t>http://zrno.fsb.hr/blago/</w:t>
        </w:r>
      </w:hyperlink>
      <w:r>
        <w:rPr/>
        <w:t xml:space="preserve">  ČASOSLOV</w:t>
      </w:r>
    </w:p>
    <w:p>
      <w:pPr>
        <w:pStyle w:val="Normal"/>
        <w:rPr/>
      </w:pPr>
      <w:hyperlink r:id="rId150">
        <w:r>
          <w:rPr/>
        </w:r>
      </w:hyperlink>
    </w:p>
    <w:p>
      <w:pPr>
        <w:pStyle w:val="Normal"/>
        <w:rPr/>
      </w:pPr>
      <w:hyperlink r:id="rId151">
        <w:bookmarkStart w:id="45" w:name="OLE_LINK15"/>
        <w:r>
          <w:rPr>
            <w:rStyle w:val="InternetLink"/>
          </w:rPr>
          <w:t>http://www.gabriellla.it/ppt.htm</w:t>
        </w:r>
      </w:hyperlink>
      <w:r>
        <w:rPr/>
        <w:t xml:space="preserve"> </w:t>
      </w:r>
      <w:bookmarkEnd w:id="45"/>
    </w:p>
    <w:p>
      <w:pPr>
        <w:pStyle w:val="Normal"/>
        <w:rPr>
          <w:iCs/>
          <w:sz w:val="24"/>
          <w:szCs w:val="24"/>
        </w:rPr>
      </w:pPr>
      <w:hyperlink r:id="rId152">
        <w:bookmarkStart w:id="46" w:name="OLE_LINK2"/>
        <w:bookmarkStart w:id="47" w:name="OLE_LINK1"/>
        <w:bookmarkEnd w:id="46"/>
        <w:bookmarkEnd w:id="47"/>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53">
        <w:bookmarkStart w:id="48" w:name="OLE_LINK32"/>
        <w:bookmarkStart w:id="49" w:name="OLE_LINK31"/>
        <w:bookmarkEnd w:id="48"/>
        <w:bookmarkEnd w:id="49"/>
        <w:r>
          <w:rPr>
            <w:rStyle w:val="InternetLink"/>
            <w:sz w:val="24"/>
            <w:szCs w:val="24"/>
          </w:rPr>
          <w:t>www.frafranjomabic.info</w:t>
        </w:r>
      </w:hyperlink>
    </w:p>
    <w:p>
      <w:pPr>
        <w:pStyle w:val="Normal"/>
        <w:rPr>
          <w:sz w:val="24"/>
          <w:szCs w:val="24"/>
        </w:rPr>
      </w:pPr>
      <w:r>
        <w:rPr>
          <w:sz w:val="24"/>
          <w:szCs w:val="24"/>
        </w:rPr>
      </w:r>
    </w:p>
    <w:p>
      <w:pPr>
        <w:pStyle w:val="Normal"/>
        <w:rPr>
          <w:sz w:val="24"/>
          <w:szCs w:val="24"/>
        </w:rPr>
      </w:pPr>
      <w:r>
        <w:rPr>
          <w:rStyle w:val="Emphasis"/>
          <w:b/>
          <w:bCs/>
          <w:sz w:val="24"/>
          <w:szCs w:val="24"/>
        </w:rPr>
        <w:t>Uvod</w:t>
      </w:r>
      <w:r>
        <w:rPr>
          <w:sz w:val="24"/>
          <w:szCs w:val="24"/>
        </w:rPr>
        <w:t xml:space="preserve"> - Gospodin Bog je, braćo i sestre, načinio od Abrahama velikoga čovjeka i, slobodno možemo reći, da je bio Božji prijatelj. Uza sve to sam Abraham kaže: “Evo ja… nisam ništa drugo nego prah i pepeo”(Post 18,27). Mojsije i Aron su pregovarali u ime Božje sa velikim i moćnim vladarima, ali su se ponašali kao obične sluge. Bog je od Davida načinio najmoćnijega i najvećega kralja na zemlji, a on u svojoj poniznosti kaže "ja sam samo crv, a ne čovjek”(Ps 22,6). Bog je pozvao Pavla i postao najveći apostol, a on sam kaže – “ja sam najmanji među apostolima i nisam dostojan zvati se apostolom”(I Kor 15,9). </w:t>
        <w:br/>
        <w:t>Božji izabranici se ne osjećaju višima i većima od njihovih bližnjih. Oni u najužem smislu ispunjavaju samo onu evanđeosku zapovijed – ljubi bližnjega kao sebe samoga.</w:t>
        <w:br/>
        <w:t xml:space="preserve">Sveti Ivan Krstitelj je upravo pored Blažene Djevice Marije jedinstveni primjer poniznosti. On sebe toliko spušta i ponižava da nije dostojan ni povez na Isusovoj obući povezati. Stoga braćo i sestre, večeras ovdje okupljeni i mi se na početku ove svete mise zaustavimo trenutak i zamolimo Gospodina da nas obdari poniznošću da mognemo kao Blažena Djevica reći - evo službenika gospodnjih koji će u poniznosti služiti Gospodinu i izvršavati Njegovu Riječ koju nam šalje preko svojih odabranika kao što je to danas preko Svetoga Ivana Krstitelja. </w:t>
        <w:br/>
      </w:r>
      <w:r>
        <w:rPr>
          <w:rStyle w:val="Emphasis"/>
          <w:b/>
          <w:bCs/>
          <w:sz w:val="24"/>
          <w:szCs w:val="24"/>
        </w:rPr>
        <w:t>PROPOVIJED</w:t>
      </w:r>
      <w:r>
        <w:rPr>
          <w:sz w:val="24"/>
          <w:szCs w:val="24"/>
        </w:rPr>
        <w:t xml:space="preserve"> - </w:t>
      </w:r>
      <w:r>
        <w:rPr>
          <w:rStyle w:val="Emphasis"/>
          <w:b/>
          <w:bCs/>
          <w:sz w:val="24"/>
          <w:szCs w:val="24"/>
        </w:rPr>
        <w:t>Ova propovijed je održana u Knešpolju uoči Ivanjdana 1998. u 22.00 h.</w:t>
      </w:r>
      <w:r>
        <w:rPr>
          <w:sz w:val="24"/>
          <w:szCs w:val="24"/>
        </w:rPr>
        <w:br/>
        <w:t>Braćo i sestre, mislim da nema potrebe Vama, štovateljima Svetoga Ivana Krstitelja posebno govoriti o životu i djelu našega zaštitnika jer Vi to podobro i znate i svake godine to znanje obnavljate u ovoj prigodi. Mislim da je veoma važnije čuti poruku Svetoga Ivana i pokušati ju danas staviti u naše vrijeme i još više od pokušaja živjeti. Svi evanđelisti se jednako slažu o njegovom životu i djelu i načinu na koji je Ivan živio svoj život. Također se slažu svi da je bio nedvojbena i oštra jezika u ime Gospodina Boga, ali u jednoj velikoj poniznosti i pokori.</w:t>
        <w:br/>
        <w:t>da se ne brane ocem Abrahamom da su njegovi nasljednici, jer Bog može i od pijeska na obali načiniti Abrahamove sinove. Upozoravao je bogate da dijele svoje bogastvo sa drugima, carinike da ne utjeruju porez mimo portebnoga, a vojnicima da ne čine nasilje, da nikoga lažno ne prijavljuju i da budu Jasno nam je svima da veliki čovjek ne može izrasti iz oholosti, niti se iz oholosti mogu činiti velika djela. Velik se postaje u poniznosti i iz poniznosti. To nam pokazuje jednostavno sva svjetska povijest, a još više crkvena – toliki velikani poniznosti. Jedan od stubova-primjera poniznosti je upravo Sveti Ivan. On je bio primjer milijunima kršćana kako se živi Evanđelje u poniznosti i pokori, ali i kako se živi Evanđelje ne da bi se drugome ugodilo već prvenstvene ugađati ljubavi prema Bogu i bratu čovjeku. Cijena koja se mora platiti nije bitna, bitan je put na kojem se treba učvrstuiti i koji Gospodinu Bogu stići.</w:t>
        <w:br/>
        <w:t>U jednom je samostanu živio neki pobožni, ponizni i kreposni redovnik. Zato je đavao nasrtao na njega posebnom žestinom i ustrajnošću da ga navede na sve moguće grijehe: bludnost, srdžbu, neposlušnost, omalovažavanje drugih i još tolike druge kako manje tako i veće grijehe. Redovnik ga je uvijek pobjednički odbijao Kada je đavao vidio da ga ne može pobijediti odluči promijeniti taktiku i ponašanje. Sjetio se onih riječi proroka Siraha (10,15) “početak je svakom grijehu oholost” i počne redovnika navoditi tako da ga uzoholo i počne svoju braću prezirati držeći se mnogo većim i višim i časnijim od njih. Uza sve to redovnik je ponovno ostao duboko i iskreno ponizan.</w:t>
        <w:br/>
        <w:t>Na kraju đavao je probao i onu kako kaže Sveti Pavao (2Kor 11,14) “sotona se pretvara i u anđela svijetla kada mu to zatreba”. Ukazao se redovniku jednoga dana u njegovoj ćeliji u obliku anđela, dok je on molio, pa mu ljubazno i anđeoski progovori:</w:t>
        <w:br/>
        <w:t>“Dragi brate, evo me Gospodin šalje da te u njegovo ime pozdravim jer si ti najbolji, najpobožniji i najkreposniji čovjek u ovoj redovničkoj kući…”</w:t>
        <w:br/>
        <w:t>Redovnik nije dugo razmišljao:</w:t>
        <w:br/>
        <w:t>“Dobri Anđele! Ti si se zacijelo zabunio i udario na kriva vrata. Gdje bih ja griješnik bio dostojan da mi Gospodin Bog pošalje svoga anđela. U ovom samostanu ima mnogo braće koji su dostojniji i daleko bolji od mene. Sigurno te je dragi Bog poslao jednome od njih. Stoga idi tom boljem u njegovo ćeliju. Ovdje si na pogrešnom mjestu.”</w:t>
        <w:br/>
        <w:t>Nije uzaludna ona naša starokršćanska uzrečica da se đavao ničega ne boji kao ponizna čovjeka, jer zna da ga je nemoguće nadvladati.</w:t>
        <w:br/>
        <w:t>Braćo i sestre, jasno nam me svima da je ovo težak danas govor za nas i da treba mnogo truda da ga razumijemo, a tek koliko da mognemo reći da ga u djelo provodimo. Jasno da je teško. Teško je zato jer u našem srcu postojim samo ja i nitko više. No kada bi trebao u poniznosti priznati ovo, onda bih morao u ovom mom srcu, duši, životu ovo središte prepustiti Bogu i tako uskladiti svoj život, upravo onako kako to je činio i traži od nas Sveti Ivan, jasno, odlučno i bez dvoumljenja. Oštro je prekoravao i nazivao druge, ali je zato živio u strogoj pokori, u poniznosti i u poslušnosti Bogu. Za njega nije bila teška Božja Riječ. Ona se morala izvršiti i onda kada prekorava svoga prijatelja Heroda što jepreoteo zadovoljni svojom plaćom ženu svome bratu, ali i onima koji su hrlili k njemu na krštenje. Nazivao je pojedine zmijskim leglima i upozoravao.</w:t>
        <w:br/>
        <w:t>Za svakoga je imao riječ, jasnu, oštru, nedvojbenu iz poniznoga srca. Nije se libio i tražio načina da nekoga nebi uvrijedio. Ti si uvrijedio Boga svojim grijehom i zato Ivan šalje jasnu riječ na tvoj grijeh i ponašanje.</w:t>
        <w:br/>
        <w:t>Povijest je zabilježila da je u jednoj pokrajini Kavkaza sredinom prošloga stoljeća živio jedan vladar po imenu Samil. Narod ga je volio i cijenio jer je bio dobar i pravedan. Da bi istrijebio podmićivanje iz svoje države i iz svoga naroda izdao je zapovijed da će svaki onaj za koga se dokaže da prima mito, pred narodom dobiti pedeset udaraca batinom.</w:t>
        <w:br/>
        <w:t>Zanimljivo da mu je bila prva okrivljena njegova majka. Ta je dojava porazno djelovala na njega. Tri dana se u sebi borio što učiniti. Četvrti je dan blijed, ojađen i potišten stupio pred narod. Uz njega je stajala njegova majka vezanih ruku. Kada je trebao pasti prvi udarac na njezina leđa, hitro je odgurnuo majku i podmetnuo svoja leđa. Zatim se krvav obratio svome narodu da se vrate svojim kućama jer je pravdi udovoljeno. Kraljeva je krv potekla kao zadovoljština za prijestup kojega je on sam naredio da se mora kažnjavati.(Mabić/Jukić, Pr.V.)</w:t>
        <w:br/>
        <w:t>Braćo i sestre, vidite po primjeru zašto su ovoga vladara voljeli i cijenili njegovi podanici i njegov narod. Zato jer njegova riječ nije bila prazna i beznačajna, već naprotiv riječ data narodu je bila svetost i zakon.</w:t>
        <w:br/>
        <w:t>Ivan Krstitelj je znao da će platiti glavom za oštrinu svojih riječi, ali što je tu novoga. Zar svi proroci nisu ostali kraći za glavu jer su u ime Boga propovijedali Njegovu Riječ, a cijena, odnosno plaća se znala. No, nijedan radi ove prijetnje nije odustajao niti uzmicao, pa čak ni Ilija kada se umorio i obeshrabrio, ponovno započinje svoj hod prema Horebu trnovitim putem.</w:t>
        <w:br/>
        <w:t>Danas nama kada svojim vjernicima sa oltara bilo što poručimo ili jednostavno propovijedamo Božju Riječ, znaju biti upućene tolike neukusne ili čak zlonamjerne i prijeteće kritike da i ne povjerujemo. To je samo zato jer ne godi ušima ono što govorimo, a mi govorimo ono što nam Gospod zapovijeda i traži od nas… kako kaže Ssveti Pavao “zapovijedaj, opominji, karaj, prijeti.”</w:t>
        <w:br/>
        <w:t>Što bi bilo kada bi koji od nas svećenika danas počeo vas ovdje opominjati na načina Ivana Krstitelja, ili ne daj Bože, početi opominjati naše vladare, pa počevši od onih najnižih, ako ima najnižih vladara, pa prema gore. Bili bi kraći za glavu i prije kraja svete mise. Ne trebate se smijati ovome. Roditelji, tko to od vas smije o pojedinim temama govoriti svojoj odrasloj djeci, pogotovo o obiteljskom moralu, čednosti, bračnoj i predbračnoj čistoći? Tko to vas želi slušati? Jedino se to može dogoditi kada se duboko zaglibi, onda se dolazi i govori – mama pomozi, pratre pomozi. Sada?!</w:t>
        <w:br/>
        <w:t>Ivan je upro prstom u Heroda i njegov nemoral. Ja ću danas općenitije završiti sa sličnom temom o kojoj danas se i nama i roditeljima zamjera ako govorimo, a naše je govoriti i nemojmo prestati.</w:t>
        <w:br/>
        <w:t>Pitali su studenti svoga profesora i duhovnika što to ima lošega u predbračnim spolnim odnosima? Objašnjavali su svoj upit ovako: da svi kada kupujemo nova odijela oprobamo više odijela, više modela i veličina dok se ne odlučimo kupiti jedno. To činimo jer je odijelo skupo i ne kupuje se svaki dan. Zašto tako ne bi bilo i sa djevojkama, dok se ne odlučimo za jednu.</w:t>
        <w:br/>
        <w:t>Propovijednik je imao spreman odgovor. “Postoji velika pogreška u vašemu razmišljanju. Na isti način, svaka bi djevojka, po tvome mišljenju, trebala oprobati više mladića prije nego se odluči za jednoga. Tako na koncu, ti mladiću, nikada ne bi kupio novo odijelo. Mogao bi kupiti samo polovno, a cijena bi uvijek bila novoga odijela“( P.W.Mabić/Jukić, Pr.V.232).</w:t>
        <w:br/>
        <w:t xml:space="preserve">To nije priprema za brak. Krađa ne može biti priprava za sutra jedan pošteni život. Kako se može govoriti o ljubavi i posjedovati više osoba. Kako to može biti priprema za nešto najviše i uzvišenjije što postoji u čovjeku. To se ne može dati. To se samo može darivati i s drugim dijeliti i to je tek tada ljubav, i samo ljubav. </w:t>
        <w:br/>
        <w:t>Pitajte one koji su se upropastili ili upropastili svoj brak i obitelj, pa nek vam, sada govore I odgovore. Sada će vam kazati što je bila ljubav koju su izgubili svojih nehatom i svojom ohološću da nitko nije znao živjeti nego samo takvi. Onda znači, naši očevi, majke i većina naših današnjih obitelji ne znaju živjeti i ne znaju što je ljubav. Hvala Bogu, zanju što je ljubav, znaju što je obitelj, znaju što su tolike vrijednosti koje se dostižu evanđeoskim životom u ovoj svetoj Crkvi. Zato Ti Bože hvala za sve one koji Te slijede i slušaju Tvoju Riječ i glas Tvojih proroka kako jučer, tako i danas, a to je sigurni zalog da će biti tako i sutra.</w:t>
      </w:r>
    </w:p>
    <w:p>
      <w:pPr>
        <w:pStyle w:val="Normal"/>
        <w:rPr>
          <w:sz w:val="24"/>
          <w:szCs w:val="24"/>
        </w:rPr>
      </w:pPr>
      <w:r>
        <w:rPr>
          <w:sz w:val="24"/>
          <w:szCs w:val="24"/>
        </w:rPr>
      </w:r>
    </w:p>
    <w:p>
      <w:pPr>
        <w:pStyle w:val="Normal"/>
        <w:rPr>
          <w:b/>
          <w:b/>
          <w:bCs/>
          <w:sz w:val="24"/>
          <w:szCs w:val="24"/>
        </w:rPr>
      </w:pPr>
      <w:r>
        <w:rPr>
          <w:b/>
          <w:bCs/>
          <w:sz w:val="24"/>
          <w:szCs w:val="24"/>
        </w:rPr>
        <w:t xml:space="preserve"> </w:t>
      </w:r>
      <w:r>
        <w:rPr>
          <w:sz w:val="24"/>
          <w:szCs w:val="24"/>
        </w:rPr>
        <w:t>Odgovor na pitanje "</w:t>
      </w:r>
      <w:r>
        <w:rPr>
          <w:rStyle w:val="StrongEmphasis"/>
          <w:sz w:val="24"/>
          <w:szCs w:val="24"/>
        </w:rPr>
        <w:t>Tko je Isus za mene</w:t>
      </w:r>
      <w:r>
        <w:rPr>
          <w:sz w:val="24"/>
          <w:szCs w:val="24"/>
        </w:rPr>
        <w:t xml:space="preserve">, tko je za Tebe, tko je za apostole ili što kaže svijet tko je on" se daje samo životom. Mora nam biti jasno da sami čin Isusova prihvaćanja Mesije Križa ili Mesije Sina Božjega, nadilazi naše mogućnosti razmišljanja i naše mentalne sklopove i mogućnosti, nadilazi svu našu ljudskost. Zato je i samim apostolim ostao nerazumljiv i neprihvatljiv sve do dolaska Duha Svetoga. Samo onda kada čovjek počne hoditi usko vezano i usporedo s Njim i gledajući Njega, slijedeći tragove kojima On kroči i kojima je kročio u cijeloj povijesti, tada i to samo tek tada, čovjek otkriva i upoznaje da sam Isus Krist s njime ide jednakim korakom i da ga prati. </w:t>
        <w:br/>
        <w:t xml:space="preserve">Bog jedini ima ključeve naše vjere i samo on nam može otkriti tajne naše vjere. On nam ih otkriva u molitvi i to molitvi poniznoj, ustrajnoj i čvrstoj, odnosno vjernoj. Onaj koji moli ovo će razumjeti jer traži od Boga da mu pomogne naći odgovor i doći do odgovora, a onaj koji ne moli ovo ne razumije jer molitvom se traži i odgovor i smisao na ovo pitanje. Budući da se na ovo pitanje daje i nalazi odgovor samo životom, onda je molitva i život, ne samo, za ovo pitanje...Petnaestgodišnji dječak je prolazio sa svojim ocem pored malog školskog uzletišta u trenutku kad se jedan školski zrakoplov, koji je bio u niskom letu, iznenada zaokrenuo oko svoje ose te zabio nosom u pistu. Dječak je povikao: tata molim te zaustavi auto. Nekoliko trenutaka kasnije dječak je izvlačio unesrećenog pilota iz slupanog zrakoplova. Unesrećeni pilot je bio 20-to godišnji mladić student letenja koji je uvježbavao dizanje i spuštanje zrakoplova. Mladić je bio toliko povrjeđen da je nakon nekoliko minuta izdahnuo na dječakovim rukama. Kad su se dječak i otac vratili doma, dječak je bio toliko ojađen da je jednostavno pao majci u zagrljaj te dugo plako. Kroz suze je jedva procjedio: mama on je moj prijatelj, on je imao tek 20 godina! Dječak je toliko šokiran nesretnim doživljajem tako da nije mogao jesti te večeri. Pošao je u svoju sobu, zatvorio vrata, legao na krevet te nastavio plakati. U svoje slobodno vrijeme dječak je radio u prodavaonici da bi zaradio upravo za letačku školu. Svaki svoj zarađeni dolar štedio je u namjeri da u svojoj 16 godini dobije letačku dozvolu. Dječakovi roditelji bili su zabrinuti kakav će utjecaj ta teška tragedija kojoj je on bio očevidac imati na njega. Hoće li prestati ići u školu letenja ili će unatoč tragediji nastaviti svoj započeti i zacrtani posao. Nakon dugog razgovora odlučili su da odluku prepuste njemu jer će to biti najbolje za njega. Nekoliko dana nakon tragedije dječakova majka donijela je svježe pečene kolače u njegovu sobu da bi ga obradovala. Spuštajući tanjur opazila je na njegovom noćnom ormariću otvorenu bilježnicu. To je bila bilježnica, koju je s puno ljubavi čuvao od svog djetinjstva i u kojoj su bile zapisane najljepše uspomene njegova života. Na vrhu jedne čiste stranice bijaše napisan veliki naslov: ISUSOV KARAKTER! Ispod naslova bilo je nepisano više Isusovih kvaliteta. Među ostalim stajale su i ove: Isus je bio bez grijeha; Isus je svet; on je ponizan; on je pomoćnik siromaha; nesebičan do krajnjih granica; on je blizu Boga! Dječakova majka uvidjela je da se on u trenucima svoga odlučivanja za ili protiv nastavka svoje letačke škole utekao Isusu za vodstvo i rasvjetljenje. Okrenula se prema dječaku te ga upitala: dakle što si odlučio u vezi svog letenja? Dječak je podigao oči sa svog radnog stola pogledao majku te rekao: 'Mama, ja se nadam da ćete ti i tata shvatiti, uz Božju pomoć i blagoslov ja moramo nastaviti sa mojim letenjem'. </w:t>
        <w:br/>
        <w:t xml:space="preserve">Taj dječak je Nil Armstrong. Svi znamo da je on bio prvi čovjek koji je 20. srpnja 1969. stao nogom na mjesec. Nekolicina ljudi, među kojima su bili i njegovi bližnji, a koji su imali priliku vidjeti taj nesvakidašnji događaj preko TV prijemnika, znali su da jedan od razloga zašto je baš on bio prvi čovjek koji je to uspio, bijaše Isus, jer Armstrong istinski vjerovaše u Boga. No ti ljudi nisu znali da je Neil u kritičnim trenucima svoje mladenačke dobi kad je trebalo napraviti veliki korak životnog izbora, molio upravo Isusa svim srcem i svom snagom za razboritost i vodstvo. Posljedica tog bliskog odnosa sa Isusom bila je ta da se on našao na Mjesecu kao prvi od ljudskog roda koji je prošetao jednom drugom planetom.Ostavio je Bibliju na mjesecu koju je ponio za tu prigodu. </w:t>
        <w:br/>
        <w:t>On je odgovorio kao Petar tko je za njega Isus. Na nama ostaje odgovarati I odgovoriti tko je on za mene za nas danas. Kao što znadem reći za sina tko je za mene, ili liječnika tko je on za mene, ili pak najdražega prijatelje tko je on za mene, tako moram u sebi imati moj odgovor na upit a što ti kažeš Franjo, tko sam ja?!</w:t>
        <w:br/>
        <w:t>Može moj odgovor biti kao i pojedinih Židova koji nisu znali tko je pa su rekli da je Ilija, što je bilo i u Ivanovom slučaju, jer je Ilija trebao ponovno doći prije samoga Mesije, ali to je iz neznanja. Ilija je bio veliki prorok koji je ustao među nama, stoji u Prvoj knjizi Kraljeva. On sam kaže da je više od Ilije i tu ja trebam naći svoj odgovor. Moram životom odgovriti mome Gospodinu tko je on za mene!</w:t>
        <w:br/>
        <w:t>Dakle, dva pitanja su stavljena na ovu 12 nedjelju kroz godinu pred svakog po naosob. Prvo: tko je Isus u našem životu? Drugo: tko smo mi u Isusovu životu? Nitko osim nas osobno nije pozvan, niti može odgovoriti na ova pitanja. Na ova dva pitanja mogu samo ja odgovoriti samom sebi ili ti samom sebi. Ne mogu ja dati odgovor za tebe niti ga ti možeš dati za mene. Svi smo dužni zastati, pogledati u svoje srce i dati onakav odgovor kakav nam se nalazi u srcu i duši. Ako je Isus naš Bog koga nasljedujemo onda smo na pravom putu. Ako li pak to ne možemo reći potrudimo se dok još nije kasno da naš odgovor bude dobar, jer vrijeme prolazi, život teče i ne znamo kad će prestati. A ako Isus nije bio za našeg zemaljskog života u našem srcu kako će onda biti za onog vječnog</w:t>
      </w:r>
    </w:p>
    <w:p>
      <w:pPr>
        <w:pStyle w:val="Normal"/>
        <w:spacing w:before="0" w:after="240"/>
        <w:rPr>
          <w:b/>
          <w:b/>
          <w:bCs/>
          <w:sz w:val="24"/>
          <w:szCs w:val="24"/>
        </w:rPr>
      </w:pPr>
      <w:r>
        <w:rPr>
          <w:b/>
          <w:bCs/>
          <w:sz w:val="24"/>
          <w:szCs w:val="24"/>
        </w:rPr>
        <w:t>…………………</w:t>
      </w:r>
      <w:r>
        <w:rPr>
          <w:b/>
          <w:bCs/>
          <w:sz w:val="24"/>
          <w:szCs w:val="24"/>
        </w:rPr>
        <w:t xml:space="preserve">.. </w:t>
      </w:r>
    </w:p>
    <w:p>
      <w:pPr>
        <w:pStyle w:val="Normal"/>
        <w:spacing w:before="0" w:after="240"/>
        <w:rPr>
          <w:sz w:val="24"/>
          <w:szCs w:val="24"/>
        </w:rPr>
      </w:pPr>
      <w:r>
        <w:rPr>
          <w:sz w:val="24"/>
          <w:szCs w:val="24"/>
        </w:rPr>
        <w:t xml:space="preserve">Petnaestgodišnji dječak je prolazio sa svojim ocem pored malog školskog uzletišta u trenutku kad se jedan školski zrakoplov, koji je bio u niskom letu, iznenada zaokrenuo oko svoje ose te zabio nosom u pistu. Dječak je povikao: tata molim te zaustavi auto. Nekoliko trenutaka kasnije dječak je izvlačio unesrećenog pilota iz slupanog zrakoplova. </w:t>
        <w:br/>
        <w:br/>
        <w:t>Unesrećeni pilot je bio  20-to godišnji mladić student letenja koji je uvježbavao dizanje i spuštanje zrakoplova. Mladić je bio toliko povrjeđen da je nakon nekoliko minuta izdahnuo na dječakovim rukama. Kad su se dječak i otac vratili doma, dječak je bio toliko ojađen da je jednostavno pao majci u zagrljaj te dugo plako. Kroz suze je jedva procjedio: mama on je moj prijatelj, on je imao tek 20 godina! Dječak je toliko šokiran nesretnim doživljajem tako da nije mogao jesti te večeri. Pošao je u svoju sobu, zatvorio vrata, legao na krevet te nastavio plakati. U svoje slobodno vrijeme dječak je radio u prodavaonici da bi zaradio upravo za letačku školu. Svaki svoj zarađeni dolar štedio je u namjeri da u svojoj 16 godini dobije letačku dozvolu.</w:t>
        <w:br/>
        <w:t xml:space="preserve">Dječakovi roditelji bili su zabrinuti kakav će utjecaj ta teška tragedija kojoj je on bio očevidac imati na njega. Hoće li prestati ići u školu letenja ili će unatoč tragediji nastaviti svoj započeti i zacrtani posao. </w:t>
        <w:br/>
        <w:t xml:space="preserve">Nakon dugog razgovora odlučili su da odluku prepuste njemu jer će to biti najbolje za njega. Nekoliko dana nakon tragedije dječakova majka donijela je svježe pečene kolače u njegovu sobu da bi ga obradovala. Spuštajući tanjur opazila je na njegovom noćnom ormariću otvorenu bilježnicu. To je bila bilježnica, koju je s puno ljubavi čuvao od svog djetinjstva i u kojoj su bile zapisane najljepše uspomene njegova života. Na vrhu jedne čiste stranice bijaše napisan veliki naslov: ISUSOV KARAKTER! Ispod naslova bilo je nepisano više Isusovih kvaliteta. Među ostalim stajale su i ove: Isus je bio bez grijeha; Isus je svet; on je ponizan; on je pomoćnik siromaha; nesebičan do krajnjih granica; on je blizu Boga! Dječakova majka uvidjela je da se on u trenucima svoga odlučivanja za ili protiv nastavka svoje letačke škole utekao Isusu za vodstvo i rasvjetljenje. Okrenula se prema dječaku te ga upitala: dakle što si odlučio u vezi svog letenja? Dječak je podigao oči sa svog radnog stola pogledao majku te rekao: Mama, ja se nadam da ćete ti i tata shvatiti, uz Božju pomoć i blagoslov ja moramo nastaviti sa mojim letenjem'. </w:t>
        <w:br/>
        <w:br/>
        <w:t xml:space="preserve">Taj dječak  je Nil Armstrong. Svi znamo da je on bio prvi čovjek koji je 20. srpnja 1969. stao nogom na mjesec. Nekolicina ljudi, među kojima su bili i njegovi bližnji, a koji su imali priliku vidjeti taj nesvakidašnji događaj preko TV prijemnika, znali su da jedan od razloga zašto je baš on bio prvi čovjek koji je to uspio, bijaše Isus, jer Armstrong istinski vjerovaše u Boga. No ti ljudi nisu znali da je Neil u kritičnim trenucima svoje mladenačke dobi kad je trebalo napraviti veliki korak životnog izbora, molio upravo Isusa svim srcem i svom snagom za razboritost i vodstvo. Posljedica tog bliskog odnosa sa Isusom bila je ta da se on našao na Mjesecu kao prvi od ljudskog roda koji je prošetao jednom drugom planetom. Ostavio je Bibliju na mjesecu koju je ponio za tu prigodu. On je odgovorio kao  Petar tko je za njega Isus. </w:t>
        <w:br/>
        <w:br/>
        <w:t>Na nama ostaje odgovarati I odgovoriti tko je on za mene  za nas danas. Kao što znadem reći za sina tko je za mene, ili liječnika tko je on za mene, ili pak najdražega prijatelje tko je on za mene, tako moram u sebi imati moj odgovor na upit a što ti kažeš Franjo, tko sam ja?!Može moj odgovor biti kao i pojedinih Židova koji nisu znali tko je pa su rekli da je Ilija, što je bilo i u Ivanovom slučaju, jer je Ilija trebao ponovno doći prije samoga Mesije, ali to je iz neznanja. Ilija je bio veliki prorok koji je ustao među nama, stoji u Prvoj knjizi Kraljeva. On sam kaže da je više od Ilije i tu ja trebam naći svoj odgovor. Moram životom odgovriti mome Gospodinu tko je on za mene!Dakle, dva pitanja su stavljena na ovu 12 nedjelju kroz godinu pred svakog po naosob.</w:t>
        <w:br/>
        <w:br/>
        <w:t>Prvo: tko je Isus u našem životu? Drugo: tko smo mi u Isusovu životu? Nitko osim nas osobno nije pozvan, niti može odgovoriti na ova pitanja. Na ova dva pitanja mogu samo ja odgovoriti samom sebi ili ti samom sebi. Ne mogu ja dati odgovor za tebe niti ga ti možeš dati za mene. Svi smo dužni zastati, pogledati u svoje srce i dati onakav odgovor kakav nam se nalazi u srcu i duši. Ako je Isus naš Bog koga nasljedujemo onda smo na pravom putu. Ako li pak to ne možemo reći potrudimo se dok još nije kasno da naš odgovor bude dobar, jer vrijeme prolazi, život teče i ne znamo kad će prestati. A ako Isus nije bio za našeg zemaljskog života u našem Petnaestgodišnji dječak je prolazio sa svojim ocem pored malog školskog uzletišta u trenutku kad se jedan školski zrakoplov, koji je bio u niskom letu, iznenada zaokrenuo oko svoje ose te zabio nosom u pistu. Dječak je povikao: tata molim te zaustavi auto. Nekoliko trenutaka kasnije dječak je izvlačio unesrećenog pilota iz slupanog zrakoplova.</w:t>
        <w:br/>
        <w:br/>
        <w:t>Unesrećeni pilot je bio  20-to godišnji mladić student letenja koji je uvježbavao dizanje i spuštanje zrakoplova. Mladić je bio toliko povrjeđen da je nakon nekoliko minuta izdahnuo na dječakovim rukama. Kad su se dječak i otac vratili doma, dječak je bio toliko ojađen da je jednostavno pao majci u zagrljaj te dugo plako. Kroz suze je jedva procjedio: mama on je moj prijatelj, on je imao tek 20 godina! Dječak je toliko šokiran nesretnim doživljajem tako da nije mogao jesti te večeri. Pošao je u svoju sobu, zatvorio vrata, legao na krevet te nastavio plakati. U svoje slobodno vrijeme dječak je radio u prodavaonici da bi zaradio upravo za letačku školu. Svaki svoj zarađeni dolar štedio je u namjeri da u svojoj 16 godini dobije letačku dozvolu.</w:t>
        <w:br/>
        <w:t xml:space="preserve">Dječakovi roditelji bili su zabrinuti kakav će utjecaj ta teška tragedija kojoj je on bio očevidac imati na njega. Hoće li prestati ići u školu letenja ili će unatoč tragediji nastaviti svoj započeti i zacrtani posao. </w:t>
        <w:br/>
        <w:t>Nakon dugog razgovora odlučili su da odluku prepuste njemu jer će to biti najbolje za njega. Nekoliko dana nakon tragedije dječakova majka donijela je svježe pečene kolače u njegovu sobu da bi ga obradovala. Spuštajući tanjur opazila je na njegovom noćnom ormariću otvorenu bilježnicu. To je bila bilježnica, koju je s puno ljubavi čuvao od svog djetinjstva i u kojoj su bile zapisane najljepše uspomene njegova života. Na vrhu jedne čiste stranice bijaše napisan veliki naslov: ISUSOV KARAKTER! Ispod naslova bilo je nepisano više Isusovih kvaliteta. Među ostalim stajale su i ove: Isus je bio bez grijeha; Isus je svet; on je ponizan; on je</w:t>
        <w:br/>
        <w:t>pomoćnik siromaha; nesebičan do krajnjih granica; on je blizu Boga! Dječakova majka uvidjela je da se on u trenucima svoga odlučivanja za ili protiv nastavka svoje letačke škole utekao Isusu za vodstvo i rasvjetljenje. Okrenula se prema dječaku te ga upitala: dakle što si odlučio u vezi svog letenja? Dječak je podigao oči sa svog radnog stola pogledao majku te rekao:</w:t>
        <w:br/>
        <w:t>'Mama, ja se nadam da ćete ti i tata shvatiti, uz Božju pomoć i blagoslov ja moramo nastaviti sa mojim letenjem'. Taj dječak  je Nil Armstrong. Svi znamo da je on bio prvi čovjek koji je 20. srpnja 1969. stao nogom na mjesec. Nekolicina ljudi, među kojima su bili i njegovi bližnji, a koji su imali priliku vidjeti taj nesvakidašnji događaj preko TV prijemnika, znali su da jedan od razloga zašto je baš on bio prvi čovjek koji je to uspio, bijaše Isus, jer Armstrong istinski vjerovaše u Boga. No ti ljudi nisu znali da je Neil u kritičnim trenucima svoje mladenačke dobi kad je trebalo napraviti veliki korak životnog izbora, molio upravo Isusa svim srcem i svom snagom za razboritost i vodstvo. Posljedica tog bliskog odnosa sa Isusom bila je ta da se on našao na Mjesecu kao prvi od ljudskog roda koji je prošetao jednom drugom planetom.Ostavio je Bibliju na mjesecu koju je ponio za tu prigodu. On je odgovorio kao  Petar tko je za njega Isus. Na nama ostaje odgovarati I odgovoriti tko je on za mene  za nas danas. Kao što znadem reći za sina tko je za mene, ili liječnika tko je on za mene, ili pak najdražega prijatelje tko je on za mene, tako moram u sebi imati moj odgovor na upit a što ti kažeš Franjo, tko sam ja?!</w:t>
        <w:br/>
        <w:br/>
        <w:t>Može moj odgovor biti kao i pojedinih Židova koji nisu znali tko je pa su rekli da je Ilija, što je bilo i u Ivanovom slučaju, jer je Ilija trebao ponovno doći prije samoga Mesije, ali to je iz neznanja. Ilija je bio veliki prorok koji je ustao među nama, stoji u Prvoj knjizi Kraljeva. On sam kaže da je više od Ilije i tu ja trebam naći svoj odgovor. Moram životom odgovriti mome Gospodinu tko je on za mene!Dakle, dva pitanja su stavljena na ovu 12 nedjelju kroz godinu pred svakog po naosob. Prvo: tko je Isus u našem životu? Drugo: tko smo mi u Isusovu životu? Nitko osim nas osobno nije pozvan, niti može odgovoriti na ova pitanja. Na ova dva</w:t>
        <w:br/>
        <w:t>pitanja mogu samo ja odgovoriti samom sebi ili ti samom sebi. Ne mogu ja dati odgovor za tebe niti ga ti možeš dati za mene. Svi smo dužni zastati, pogledati u svoje srce i dati onakav odgovor kakav nam se nalazi u srcu i duši. Ako je Isus naš Bog koga nasljedujemo onda smo na pravom putu. Ako li pak to ne možemo reći potrudimo se dok još nije kasno da naš odgovor bude dobar, jer vrijeme prolazi, život teče i ne znamo kad će prestati. A ako Isus nije bio za našeg zemaljskog života u našem srcu kako će onda biti za onog vječnog.</w:t>
      </w:r>
    </w:p>
    <w:p>
      <w:pPr>
        <w:pStyle w:val="Normal"/>
        <w:spacing w:before="100" w:after="100"/>
        <w:jc w:val="right"/>
        <w:rPr>
          <w:sz w:val="24"/>
          <w:szCs w:val="24"/>
        </w:rPr>
      </w:pPr>
      <w:r>
        <w:rPr>
          <w:sz w:val="24"/>
          <w:szCs w:val="24"/>
        </w:rPr>
        <w:t>fra Franjo Mabić</w:t>
      </w:r>
    </w:p>
    <w:p>
      <w:pPr>
        <w:pStyle w:val="Normal"/>
        <w:rPr>
          <w:iCs/>
          <w:sz w:val="24"/>
          <w:szCs w:val="24"/>
        </w:rPr>
      </w:pPr>
      <w:r>
        <w:rPr>
          <w:iCs/>
          <w:sz w:val="24"/>
          <w:szCs w:val="24"/>
        </w:rPr>
      </w:r>
      <w:bookmarkStart w:id="50" w:name="OLE_LINK32"/>
      <w:bookmarkStart w:id="51" w:name="OLE_LINK31"/>
      <w:bookmarkStart w:id="52" w:name="OLE_LINK32"/>
      <w:bookmarkStart w:id="53" w:name="OLE_LINK31"/>
      <w:bookmarkEnd w:id="52"/>
      <w:bookmarkEnd w:id="53"/>
    </w:p>
    <w:p>
      <w:pPr>
        <w:pStyle w:val="Normal"/>
        <w:rPr>
          <w:sz w:val="24"/>
          <w:szCs w:val="24"/>
        </w:rPr>
      </w:pPr>
      <w:bookmarkStart w:id="54" w:name="OLE_LINK14"/>
      <w:bookmarkEnd w:id="54"/>
      <w:r>
        <w:rPr>
          <w:sz w:val="24"/>
          <w:szCs w:val="24"/>
        </w:rPr>
        <w:t xml:space="preserve"> </w:t>
      </w:r>
    </w:p>
    <w:p>
      <w:pPr>
        <w:pStyle w:val="Normal"/>
        <w:rPr>
          <w:sz w:val="24"/>
          <w:szCs w:val="24"/>
        </w:rPr>
      </w:pPr>
      <w:hyperlink r:id="rId154">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5">
        <w:r>
          <w:rPr>
            <w:rStyle w:val="InternetLink"/>
            <w:sz w:val="24"/>
            <w:szCs w:val="24"/>
          </w:rPr>
          <w:t>www.dbfoto.info</w:t>
        </w:r>
      </w:hyperlink>
    </w:p>
    <w:p>
      <w:pPr>
        <w:pStyle w:val="Normal"/>
        <w:rPr>
          <w:sz w:val="24"/>
          <w:szCs w:val="24"/>
        </w:rPr>
      </w:pPr>
      <w:hyperlink r:id="rId156">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7">
        <w:r>
          <w:rPr>
            <w:rStyle w:val="InternetLink"/>
            <w:sz w:val="24"/>
            <w:szCs w:val="24"/>
          </w:rPr>
          <w:t>http://www.franjevci-split.hr/</w:t>
        </w:r>
      </w:hyperlink>
    </w:p>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r>
    </w:p>
    <w:tbl>
      <w:tblPr>
        <w:tblW w:w="2911" w:type="dxa"/>
        <w:jc w:val="left"/>
        <w:tblInd w:w="-45" w:type="dxa"/>
        <w:tblLayout w:type="fixed"/>
        <w:tblCellMar>
          <w:top w:w="15" w:type="dxa"/>
          <w:left w:w="15" w:type="dxa"/>
          <w:bottom w:w="15" w:type="dxa"/>
          <w:right w:w="15" w:type="dxa"/>
        </w:tblCellMar>
      </w:tblPr>
      <w:tblGrid>
        <w:gridCol w:w="2911"/>
      </w:tblGrid>
      <w:tr>
        <w:trPr/>
        <w:tc>
          <w:tcPr>
            <w:tcW w:w="2911" w:type="dxa"/>
            <w:tcBorders/>
            <w:vAlign w:val="center"/>
          </w:tcPr>
          <w:p>
            <w:pPr>
              <w:pStyle w:val="Normal"/>
              <w:rPr>
                <w:b/>
                <w:b/>
                <w:bCs/>
                <w:color w:val="000000"/>
                <w:sz w:val="24"/>
                <w:szCs w:val="24"/>
              </w:rPr>
            </w:pPr>
            <w:r>
              <w:rPr>
                <w:b/>
                <w:bCs/>
                <w:color w:val="000000"/>
                <w:sz w:val="24"/>
                <w:szCs w:val="24"/>
              </w:rPr>
              <w:t xml:space="preserve">Biti kršćanin – kako to ide? </w:t>
            </w:r>
          </w:p>
        </w:tc>
      </w:tr>
    </w:tbl>
    <w:p>
      <w:pPr>
        <w:pStyle w:val="Normal"/>
        <w:shd w:fill="FFFAEB" w:val="clear"/>
        <w:rPr>
          <w:vanish/>
          <w:color w:val="000000"/>
          <w:sz w:val="24"/>
          <w:szCs w:val="24"/>
          <w:lang w:val="en-GB"/>
        </w:rPr>
      </w:pPr>
      <w:r>
        <w:rPr>
          <w:vanish/>
          <w:color w:val="000000"/>
          <w:sz w:val="24"/>
          <w:szCs w:val="24"/>
          <w:lang w:val="en-GB"/>
        </w:rPr>
      </w:r>
    </w:p>
    <w:tbl>
      <w:tblPr>
        <w:tblW w:w="9444" w:type="dxa"/>
        <w:jc w:val="left"/>
        <w:tblInd w:w="-45" w:type="dxa"/>
        <w:tblLayout w:type="fixed"/>
        <w:tblCellMar>
          <w:top w:w="15" w:type="dxa"/>
          <w:left w:w="15" w:type="dxa"/>
          <w:bottom w:w="15" w:type="dxa"/>
          <w:right w:w="15" w:type="dxa"/>
        </w:tblCellMar>
      </w:tblPr>
      <w:tblGrid>
        <w:gridCol w:w="9444"/>
      </w:tblGrid>
      <w:tr>
        <w:trPr>
          <w:trHeight w:val="1515" w:hRule="atLeast"/>
        </w:trPr>
        <w:tc>
          <w:tcPr>
            <w:tcW w:w="9444" w:type="dxa"/>
            <w:tcBorders/>
          </w:tcPr>
          <w:p>
            <w:pPr>
              <w:pStyle w:val="Normal"/>
              <w:jc w:val="both"/>
              <w:rPr>
                <w:color w:val="000000"/>
                <w:sz w:val="24"/>
                <w:szCs w:val="24"/>
              </w:rPr>
            </w:pPr>
            <w:r>
              <w:rPr>
                <w:color w:val="000000"/>
                <w:sz w:val="24"/>
                <w:szCs w:val="24"/>
              </w:rPr>
              <w:t>Većina ljudi u Njemačkoj vjeruju na bilo koji način u Boga. Postoji "bilo što", često čujemo. Netko kaže: "Vjerujem u višu silu, koja s nama upravlja i vodi nas". Ali tko je taj "bilo što"? Što je ta "viša sila"?</w:t>
            </w:r>
          </w:p>
          <w:p>
            <w:pPr>
              <w:pStyle w:val="Normal"/>
              <w:jc w:val="both"/>
              <w:rPr>
                <w:color w:val="000000"/>
                <w:sz w:val="24"/>
                <w:szCs w:val="24"/>
              </w:rPr>
            </w:pPr>
            <w:r>
              <w:rPr>
                <w:color w:val="000000"/>
                <w:sz w:val="24"/>
                <w:szCs w:val="24"/>
              </w:rPr>
              <w:t>Isusovo vrijeme bilo je skroz-naskroz religiozno vrijeme. Vjerovalo se jednostavno u Boga, božansko, u bogove. Židovstvo je bilo iznimka. Židovi su vjerovali i vjeruju sasvim striktno u jednoga Boga, jedinoga stvoritelja svijeta, uz kojega ne može biti drugih bogova. Samo je on Bog. Za tu vjeru bili su spremni podnijeti progon. Njima je mnogoboštvo bilo užas. I obratno, "pogani" su predbacivali Židovima, da su uski, isključivi, netolerantni prema drugim religijama, koje su štovale puno bogova. Tko u Bibliji čita obje knjige o Makabejcima, naći će svjedočnstvo Židova koji su za svoju vjeru u jednoga Boga trpjeli strašne muke. Vjernost prema Bogu bila im je važnija od spasenja vlastitoga života.</w:t>
            </w:r>
          </w:p>
          <w:p>
            <w:pPr>
              <w:pStyle w:val="Normal"/>
              <w:jc w:val="both"/>
              <w:rPr>
                <w:color w:val="000000"/>
                <w:sz w:val="24"/>
                <w:szCs w:val="24"/>
              </w:rPr>
            </w:pPr>
            <w:r>
              <w:rPr>
                <w:color w:val="000000"/>
                <w:sz w:val="24"/>
                <w:szCs w:val="24"/>
              </w:rPr>
              <w:t>S nastupom Isusovim pojavilo se novo pitanje: tko si ti? Ti kažeš da je Bog tvoj otac. Ti samoga sebe nazivaš njegovim sinom. Ti tvrdiš da si mu sasvim bliz, u njegovo ime radiš i govoriš. Tko si ti?</w:t>
            </w:r>
          </w:p>
          <w:p>
            <w:pPr>
              <w:pStyle w:val="Normal"/>
              <w:jc w:val="both"/>
              <w:rPr>
                <w:color w:val="000000"/>
                <w:sz w:val="24"/>
                <w:szCs w:val="24"/>
              </w:rPr>
            </w:pPr>
            <w:r>
              <w:rPr>
                <w:color w:val="000000"/>
                <w:sz w:val="24"/>
                <w:szCs w:val="24"/>
              </w:rPr>
              <w:t>Danas sam Isus postavlja to pitanje: što govori svijet, tko sam ja? Isusovi učenici izvješćuju što se govori, što ljudi govore o njemu: on bi bio prorok! Možda jedan od proroka staroga vremena, kao Ilija koji ima doći prema židovskom očekivanju.</w:t>
            </w:r>
          </w:p>
          <w:p>
            <w:pPr>
              <w:pStyle w:val="Normal"/>
              <w:jc w:val="both"/>
              <w:rPr>
                <w:color w:val="000000"/>
                <w:sz w:val="24"/>
                <w:szCs w:val="24"/>
              </w:rPr>
            </w:pPr>
            <w:r>
              <w:rPr>
                <w:color w:val="000000"/>
                <w:sz w:val="24"/>
                <w:szCs w:val="24"/>
              </w:rPr>
              <w:t>Tada Isus postavlja njima direktno pitanje: Tko sam za vas? Što vi držite o meni? To pitanje zvuči do danas: Tko je Isus za nas? Za mene? Ne traži se sveopći odgovor, nego sasvim osobni. Da, tko je Isus za mene? Petar daje svoj odgovor. Kakav dajem ja? Petar kaže: Ti si Mesija Božji! Mesija znači: pomazanik, na grčkom: Krist. Ti si Pomazanik Božji! Što je to značilo za Petra? Što za mene, koji sebe označavam kršćaninom, dakle kao jedan koji pripada Kristu? Biti kršćanin ne znači samo "bilo kako" vjerovati u Boga, nego prije svega, nasljedovati Mesiju, Krista. A to prije svega znači, s njime ići putem: "Tko želi biti moj učenik, neka se odrekne samoga sebe, neka danomice uzima križ svoj i neka ide za mnom".</w:t>
            </w:r>
          </w:p>
          <w:p>
            <w:pPr>
              <w:pStyle w:val="Normal"/>
              <w:jc w:val="both"/>
              <w:rPr>
                <w:color w:val="000000"/>
                <w:sz w:val="24"/>
                <w:szCs w:val="24"/>
              </w:rPr>
            </w:pPr>
            <w:r>
              <w:rPr>
                <w:color w:val="000000"/>
                <w:sz w:val="24"/>
                <w:szCs w:val="24"/>
              </w:rPr>
              <w:t>Taj poziv ne zvuči vrlo primamljivo. Ako biti kršćanin izgleda tako, nikakvo čudo, da mnogi daju prednost višoj sili u koju jednostavno uopćeno vjeruju, nego da se upuste u jedan takav križni put. Ali Isus obećaje da se taj put isplati. Neobično obećanje: tko hoće život svoj spasiti, izgubit će ga; a tko izgubi život svoj poradi mene, taj će ga spasiti!</w:t>
            </w:r>
          </w:p>
          <w:p>
            <w:pPr>
              <w:pStyle w:val="Normal"/>
              <w:jc w:val="both"/>
              <w:rPr>
                <w:color w:val="000000"/>
                <w:sz w:val="24"/>
                <w:szCs w:val="24"/>
              </w:rPr>
            </w:pPr>
            <w:r>
              <w:rPr>
                <w:color w:val="000000"/>
                <w:sz w:val="24"/>
                <w:szCs w:val="24"/>
              </w:rPr>
              <w:t>Kako to "funkcionira"? U biti sasvim jednostavno: Ljubav oslobađa. Ona se ne veže na samu sebe. Ona ne misli samo na "samoostvarenje". "Odreći se samog sebe" znači: ne učiniti sebe središtem. To može biti prilično teško. Ali čini sretnim. Krist pokazuje, kako to ide!</w:t>
            </w:r>
          </w:p>
          <w:p>
            <w:pPr>
              <w:pStyle w:val="Normal"/>
              <w:jc w:val="both"/>
              <w:rPr>
                <w:color w:val="000000"/>
                <w:sz w:val="24"/>
                <w:szCs w:val="24"/>
              </w:rPr>
            </w:pPr>
            <w:r>
              <w:rPr>
                <w:color w:val="000000"/>
                <w:sz w:val="24"/>
                <w:szCs w:val="24"/>
              </w:rPr>
              <w:t>Fra Jozo Župić</w:t>
            </w:r>
          </w:p>
        </w:tc>
      </w:tr>
    </w:tbl>
    <w:p>
      <w:pPr>
        <w:pStyle w:val="Normal"/>
        <w:rPr>
          <w:sz w:val="24"/>
          <w:szCs w:val="24"/>
        </w:rPr>
      </w:pPr>
      <w:r>
        <w:rPr>
          <w:sz w:val="24"/>
          <w:szCs w:val="24"/>
        </w:rPr>
      </w:r>
    </w:p>
    <w:p>
      <w:pPr>
        <w:pStyle w:val="Normal"/>
        <w:rPr>
          <w:sz w:val="24"/>
          <w:szCs w:val="24"/>
        </w:rPr>
      </w:pPr>
      <w:r>
        <w:rPr>
          <w:rFonts w:eastAsia="Trebuchet MS" w:cs="Trebuchet MS" w:ascii="Trebuchet MS" w:hAnsi="Trebuchet MS"/>
          <w:b/>
          <w:bCs/>
          <w:color w:val="000000"/>
          <w:sz w:val="30"/>
          <w:szCs w:val="30"/>
        </w:rPr>
        <w:t xml:space="preserve"> </w:t>
      </w:r>
    </w:p>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8" w:tgtFrame="_blank">
        <w:r>
          <w:rPr>
            <w:rStyle w:val="InternetLink"/>
            <w:rFonts w:cs="Arial" w:ascii="Arial" w:hAnsi="Arial"/>
          </w:rPr>
          <w:t>http://www.zupa-svkriz.hr/pjesme/html/boze_moj_sto_je.htm</w:t>
        </w:r>
      </w:hyperlink>
      <w:r>
        <w:rPr>
          <w:rFonts w:cs="Arial" w:ascii="Arial" w:hAnsi="Arial"/>
          <w:color w:val="000000"/>
        </w:rPr>
        <w:br/>
      </w:r>
      <w:hyperlink r:id="rId159"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0" w:tgtFrame="_blank">
        <w:r>
          <w:rPr>
            <w:rStyle w:val="InternetLink"/>
            <w:rFonts w:cs="Arial" w:ascii="Arial" w:hAnsi="Arial"/>
          </w:rPr>
          <w:t>http://www.zupa-gajnice.hr/stranice/pjesmarica_d.html</w:t>
        </w:r>
      </w:hyperlink>
    </w:p>
    <w:p>
      <w:pPr>
        <w:pStyle w:val="Normal"/>
        <w:rPr>
          <w:sz w:val="24"/>
          <w:szCs w:val="24"/>
        </w:rPr>
      </w:pPr>
      <w:hyperlink r:id="rId161">
        <w:r>
          <w:rPr>
            <w:rStyle w:val="InternetLink"/>
            <w:sz w:val="24"/>
            <w:szCs w:val="24"/>
          </w:rPr>
          <w:t>http://www.zmr.hr/index4.html</w:t>
        </w:r>
      </w:hyperlink>
    </w:p>
    <w:p>
      <w:pPr>
        <w:pStyle w:val="Normal"/>
        <w:rPr/>
      </w:pPr>
      <w:hyperlink r:id="rId162">
        <w:r>
          <w:rPr>
            <w:rStyle w:val="InternetLink"/>
          </w:rPr>
          <w:t>http://www.cdp.hr/</w:t>
        </w:r>
      </w:hyperlink>
    </w:p>
    <w:p>
      <w:pPr>
        <w:pStyle w:val="Normal"/>
        <w:rPr/>
      </w:pPr>
      <w:hyperlink r:id="rId163">
        <w:r>
          <w:rPr>
            <w:rStyle w:val="InternetLink"/>
          </w:rPr>
          <w:t>http://www.tabor.com.hr/</w:t>
        </w:r>
      </w:hyperlink>
    </w:p>
    <w:p>
      <w:pPr>
        <w:pStyle w:val="Normal"/>
        <w:rPr/>
      </w:pPr>
      <w:hyperlink r:id="rId164">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5" w:tgtFrame="_blank">
        <w:r>
          <w:rPr>
            <w:rStyle w:val="InternetLink"/>
          </w:rPr>
          <w:t>dr. sc. Marica Čunčić</w:t>
        </w:r>
      </w:hyperlink>
      <w:r>
        <w:rPr/>
        <w:t>.</w:t>
      </w:r>
    </w:p>
    <w:p>
      <w:pPr>
        <w:pStyle w:val="Normal"/>
        <w:rPr/>
      </w:pPr>
      <w:hyperlink r:id="rId166">
        <w:r>
          <w:rPr>
            <w:rStyle w:val="InternetLink"/>
          </w:rPr>
          <w:t>http://www.gotquestions.org/Hrvatski/index.html</w:t>
        </w:r>
      </w:hyperlink>
      <w:r>
        <w:rPr/>
        <w:t xml:space="preserve"> </w:t>
      </w:r>
    </w:p>
    <w:p>
      <w:pPr>
        <w:pStyle w:val="Text3"/>
        <w:spacing w:before="0" w:after="240"/>
        <w:jc w:val="center"/>
        <w:rPr/>
      </w:pPr>
      <w:hyperlink r:id="rId167"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8" w:tgtFrame="_blank">
        <w:r>
          <w:rPr>
            <w:rStyle w:val="InternetLink"/>
          </w:rPr>
          <w:t>www.hskd-croatia.com</w:t>
        </w:r>
      </w:hyperlink>
      <w:r>
        <w:rPr/>
        <w:br/>
        <w:br/>
        <w:t>Stranicu je izradio prof. mag. Željko Batarilo</w:t>
        <w:br/>
        <w:br/>
        <w:t>Srdačan pozdrav</w:t>
      </w:r>
    </w:p>
    <w:p>
      <w:pPr>
        <w:pStyle w:val="Normal"/>
        <w:rPr/>
      </w:pPr>
      <w:hyperlink r:id="rId169">
        <w:r>
          <w:rPr>
            <w:rStyle w:val="InternetLink"/>
          </w:rPr>
          <w:t>http://www.trsat-svetiste.com/index.htm</w:t>
        </w:r>
      </w:hyperlink>
      <w:r>
        <w:rPr/>
        <w:t xml:space="preserve"> </w:t>
      </w:r>
    </w:p>
    <w:p>
      <w:pPr>
        <w:pStyle w:val="Normal"/>
        <w:rPr/>
      </w:pPr>
      <w:r>
        <w:rPr/>
      </w:r>
    </w:p>
    <w:p>
      <w:pPr>
        <w:pStyle w:val="Normal"/>
        <w:rPr/>
      </w:pPr>
      <w:hyperlink r:id="rId170">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1">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2">
        <w:r>
          <w:rPr>
            <w:rStyle w:val="InternetLink"/>
          </w:rPr>
          <w:t>http://cudaprirode.com/portal/</w:t>
        </w:r>
      </w:hyperlink>
    </w:p>
    <w:p>
      <w:pPr>
        <w:pStyle w:val="Normal"/>
        <w:rPr/>
      </w:pPr>
      <w:r>
        <w:rPr/>
      </w:r>
    </w:p>
    <w:p>
      <w:pPr>
        <w:pStyle w:val="Normal"/>
        <w:rPr/>
      </w:pPr>
      <w:hyperlink r:id="rId173">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4">
        <w:r>
          <w:rPr>
            <w:rStyle w:val="InternetLink"/>
            <w:sz w:val="24"/>
            <w:szCs w:val="24"/>
          </w:rPr>
          <w:t>http://www.samotnjak.com/</w:t>
        </w:r>
      </w:hyperlink>
    </w:p>
    <w:p>
      <w:pPr>
        <w:pStyle w:val="Normal"/>
        <w:rPr>
          <w:sz w:val="24"/>
          <w:szCs w:val="24"/>
        </w:rPr>
      </w:pPr>
      <w:r>
        <w:rPr>
          <w:sz w:val="24"/>
          <w:szCs w:val="24"/>
        </w:rPr>
      </w:r>
    </w:p>
    <w:p>
      <w:pPr>
        <w:pStyle w:val="Normal"/>
        <w:rPr/>
      </w:pPr>
      <w:hyperlink r:id="rId175">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6">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7">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8">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79">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0">
        <w:r>
          <w:rPr>
            <w:rStyle w:val="InternetLink"/>
          </w:rPr>
          <w:t>OFS Hrvatska</w:t>
        </w:r>
      </w:hyperlink>
    </w:p>
    <w:p>
      <w:pPr>
        <w:pStyle w:val="Normal"/>
        <w:numPr>
          <w:ilvl w:val="0"/>
          <w:numId w:val="3"/>
        </w:numPr>
        <w:spacing w:before="100" w:after="100"/>
        <w:rPr/>
      </w:pPr>
      <w:hyperlink r:id="rId181">
        <w:r>
          <w:rPr>
            <w:rStyle w:val="InternetLink"/>
          </w:rPr>
          <w:t>Međunarodno vijeće OFS – a</w:t>
        </w:r>
      </w:hyperlink>
    </w:p>
    <w:p>
      <w:pPr>
        <w:pStyle w:val="Normal"/>
        <w:numPr>
          <w:ilvl w:val="0"/>
          <w:numId w:val="3"/>
        </w:numPr>
        <w:spacing w:before="100" w:after="100"/>
        <w:rPr/>
      </w:pPr>
      <w:hyperlink r:id="rId182">
        <w:r>
          <w:rPr>
            <w:rStyle w:val="InternetLink"/>
          </w:rPr>
          <w:t>Socijalna inicijativa OFS – a i FRAME</w:t>
        </w:r>
      </w:hyperlink>
    </w:p>
    <w:p>
      <w:pPr>
        <w:pStyle w:val="Normal"/>
        <w:numPr>
          <w:ilvl w:val="0"/>
          <w:numId w:val="3"/>
        </w:numPr>
        <w:spacing w:before="100" w:after="100"/>
        <w:rPr/>
      </w:pPr>
      <w:hyperlink r:id="rId183">
        <w:r>
          <w:rPr>
            <w:rStyle w:val="InternetLink"/>
          </w:rPr>
          <w:t>Franciscians International</w:t>
        </w:r>
      </w:hyperlink>
    </w:p>
    <w:p>
      <w:pPr>
        <w:pStyle w:val="Normal"/>
        <w:numPr>
          <w:ilvl w:val="0"/>
          <w:numId w:val="3"/>
        </w:numPr>
        <w:spacing w:before="100" w:after="100"/>
        <w:rPr/>
      </w:pPr>
      <w:hyperlink r:id="rId184">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5">
        <w:r>
          <w:rPr>
            <w:rStyle w:val="InternetLink"/>
          </w:rPr>
          <w:t>Hrvatska franjevačka provincija sv. Ćirila i Metoda</w:t>
        </w:r>
      </w:hyperlink>
    </w:p>
    <w:p>
      <w:pPr>
        <w:pStyle w:val="Normal"/>
        <w:numPr>
          <w:ilvl w:val="0"/>
          <w:numId w:val="2"/>
        </w:numPr>
        <w:spacing w:before="100" w:after="100"/>
        <w:rPr/>
      </w:pPr>
      <w:hyperlink r:id="rId186">
        <w:r>
          <w:rPr>
            <w:rStyle w:val="InternetLink"/>
          </w:rPr>
          <w:t>Hrvatska provincija sv. Jeronima Franjevaca konventualaca</w:t>
        </w:r>
      </w:hyperlink>
    </w:p>
    <w:p>
      <w:pPr>
        <w:pStyle w:val="Normal"/>
        <w:numPr>
          <w:ilvl w:val="0"/>
          <w:numId w:val="2"/>
        </w:numPr>
        <w:spacing w:before="100" w:after="100"/>
        <w:rPr/>
      </w:pPr>
      <w:hyperlink r:id="rId187">
        <w:r>
          <w:rPr>
            <w:rStyle w:val="InternetLink"/>
          </w:rPr>
          <w:t>Franjevačka provincija sv. Jeronima u Dalmaciji i Istri</w:t>
        </w:r>
      </w:hyperlink>
    </w:p>
    <w:p>
      <w:pPr>
        <w:pStyle w:val="Normal"/>
        <w:numPr>
          <w:ilvl w:val="0"/>
          <w:numId w:val="2"/>
        </w:numPr>
        <w:spacing w:before="100" w:after="100"/>
        <w:rPr/>
      </w:pPr>
      <w:hyperlink r:id="rId188">
        <w:r>
          <w:rPr>
            <w:rStyle w:val="InternetLink"/>
          </w:rPr>
          <w:t>Hrvatska kapucinska provincija sv. Leopolda Bogdana Mandića</w:t>
        </w:r>
      </w:hyperlink>
    </w:p>
    <w:p>
      <w:pPr>
        <w:pStyle w:val="Normal"/>
        <w:numPr>
          <w:ilvl w:val="0"/>
          <w:numId w:val="2"/>
        </w:numPr>
        <w:spacing w:before="100" w:after="100"/>
        <w:rPr/>
      </w:pPr>
      <w:hyperlink r:id="rId189">
        <w:r>
          <w:rPr>
            <w:rStyle w:val="InternetLink"/>
          </w:rPr>
          <w:t>Franjevci trećoredci glagoljaši</w:t>
        </w:r>
      </w:hyperlink>
    </w:p>
    <w:p>
      <w:pPr>
        <w:pStyle w:val="Normal"/>
        <w:numPr>
          <w:ilvl w:val="0"/>
          <w:numId w:val="2"/>
        </w:numPr>
        <w:spacing w:before="100" w:after="100"/>
        <w:rPr/>
      </w:pPr>
      <w:hyperlink r:id="rId190">
        <w:r>
          <w:rPr>
            <w:rStyle w:val="InternetLink"/>
          </w:rPr>
          <w:t>Franjevačka provincija Uzvišenja sv. Križa – Bosna Srebrena</w:t>
        </w:r>
      </w:hyperlink>
    </w:p>
    <w:p>
      <w:pPr>
        <w:pStyle w:val="Normal"/>
        <w:numPr>
          <w:ilvl w:val="0"/>
          <w:numId w:val="2"/>
        </w:numPr>
        <w:spacing w:before="100" w:after="100"/>
        <w:rPr/>
      </w:pPr>
      <w:hyperlink r:id="rId191">
        <w:r>
          <w:rPr>
            <w:rStyle w:val="InternetLink"/>
          </w:rPr>
          <w:t>Hercegovačka provincija Uznesenja BDM</w:t>
        </w:r>
      </w:hyperlink>
    </w:p>
    <w:p>
      <w:pPr>
        <w:pStyle w:val="Normal"/>
        <w:numPr>
          <w:ilvl w:val="0"/>
          <w:numId w:val="2"/>
        </w:numPr>
        <w:spacing w:before="100" w:after="100"/>
        <w:rPr/>
      </w:pPr>
      <w:hyperlink r:id="rId192">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3">
        <w:r>
          <w:rPr>
            <w:rStyle w:val="InternetLink"/>
          </w:rPr>
          <w:t>Hrvatska dehonijanska mladež</w:t>
        </w:r>
      </w:hyperlink>
    </w:p>
    <w:p>
      <w:pPr>
        <w:pStyle w:val="Normal"/>
        <w:numPr>
          <w:ilvl w:val="0"/>
          <w:numId w:val="6"/>
        </w:numPr>
        <w:spacing w:before="100" w:after="100"/>
        <w:rPr/>
      </w:pPr>
      <w:hyperlink r:id="rId194">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5">
        <w:r>
          <w:rPr>
            <w:rStyle w:val="InternetLink"/>
          </w:rPr>
          <w:t>Hrvatska biskupska konferencija</w:t>
        </w:r>
      </w:hyperlink>
    </w:p>
    <w:p>
      <w:pPr>
        <w:pStyle w:val="Normal"/>
        <w:numPr>
          <w:ilvl w:val="0"/>
          <w:numId w:val="5"/>
        </w:numPr>
        <w:spacing w:before="100" w:after="100"/>
        <w:rPr/>
      </w:pPr>
      <w:hyperlink r:id="rId196">
        <w:r>
          <w:rPr>
            <w:rStyle w:val="InternetLink"/>
          </w:rPr>
          <w:t>Redovnici i redovnice</w:t>
        </w:r>
      </w:hyperlink>
    </w:p>
    <w:p>
      <w:pPr>
        <w:pStyle w:val="Normal"/>
        <w:numPr>
          <w:ilvl w:val="0"/>
          <w:numId w:val="5"/>
        </w:numPr>
        <w:spacing w:before="100" w:after="100"/>
        <w:rPr/>
      </w:pPr>
      <w:hyperlink r:id="rId197">
        <w:r>
          <w:rPr>
            <w:rStyle w:val="InternetLink"/>
          </w:rPr>
          <w:t>Ured za mlade HBK</w:t>
        </w:r>
      </w:hyperlink>
    </w:p>
    <w:p>
      <w:pPr>
        <w:pStyle w:val="Normal"/>
        <w:numPr>
          <w:ilvl w:val="0"/>
          <w:numId w:val="5"/>
        </w:numPr>
        <w:spacing w:before="100" w:after="100"/>
        <w:rPr/>
      </w:pPr>
      <w:hyperlink r:id="rId198">
        <w:r>
          <w:rPr>
            <w:rStyle w:val="InternetLink"/>
          </w:rPr>
          <w:t>Hrvatski Caritas</w:t>
        </w:r>
      </w:hyperlink>
    </w:p>
    <w:p>
      <w:pPr>
        <w:pStyle w:val="Normal"/>
        <w:numPr>
          <w:ilvl w:val="0"/>
          <w:numId w:val="5"/>
        </w:numPr>
        <w:spacing w:before="100" w:after="100"/>
        <w:rPr/>
      </w:pPr>
      <w:hyperlink r:id="rId199">
        <w:r>
          <w:rPr>
            <w:rStyle w:val="InternetLink"/>
          </w:rPr>
          <w:t>Zajednica Taize</w:t>
        </w:r>
      </w:hyperlink>
    </w:p>
    <w:p>
      <w:pPr>
        <w:pStyle w:val="Normal"/>
        <w:numPr>
          <w:ilvl w:val="0"/>
          <w:numId w:val="5"/>
        </w:numPr>
        <w:spacing w:before="100" w:after="100"/>
        <w:rPr/>
      </w:pPr>
      <w:hyperlink r:id="rId200">
        <w:r>
          <w:rPr>
            <w:rStyle w:val="InternetLink"/>
          </w:rPr>
          <w:t>SPAS – studentski pastoral</w:t>
        </w:r>
      </w:hyperlink>
    </w:p>
    <w:p>
      <w:pPr>
        <w:pStyle w:val="Normal"/>
        <w:numPr>
          <w:ilvl w:val="0"/>
          <w:numId w:val="5"/>
        </w:numPr>
        <w:spacing w:before="100" w:after="100"/>
        <w:rPr/>
      </w:pPr>
      <w:hyperlink r:id="rId201">
        <w:r>
          <w:rPr>
            <w:rStyle w:val="InternetLink"/>
          </w:rPr>
          <w:t>Glas Koncila</w:t>
        </w:r>
      </w:hyperlink>
    </w:p>
    <w:p>
      <w:pPr>
        <w:pStyle w:val="Normal"/>
        <w:numPr>
          <w:ilvl w:val="0"/>
          <w:numId w:val="5"/>
        </w:numPr>
        <w:spacing w:before="100" w:after="100"/>
        <w:rPr/>
      </w:pPr>
      <w:hyperlink r:id="rId202">
        <w:r>
          <w:rPr>
            <w:rStyle w:val="InternetLink"/>
          </w:rPr>
          <w:t>Veritas</w:t>
        </w:r>
      </w:hyperlink>
    </w:p>
    <w:p>
      <w:pPr>
        <w:pStyle w:val="Normal"/>
        <w:numPr>
          <w:ilvl w:val="0"/>
          <w:numId w:val="5"/>
        </w:numPr>
        <w:spacing w:before="100" w:after="100"/>
        <w:rPr/>
      </w:pPr>
      <w:hyperlink r:id="rId203">
        <w:r>
          <w:rPr>
            <w:rStyle w:val="InternetLink"/>
          </w:rPr>
          <w:t>Informativna katolička agencija (IKA)</w:t>
        </w:r>
      </w:hyperlink>
    </w:p>
    <w:p>
      <w:pPr>
        <w:pStyle w:val="Normal"/>
        <w:numPr>
          <w:ilvl w:val="0"/>
          <w:numId w:val="5"/>
        </w:numPr>
        <w:spacing w:before="100" w:after="100"/>
        <w:rPr/>
      </w:pPr>
      <w:hyperlink r:id="rId204">
        <w:r>
          <w:rPr>
            <w:rStyle w:val="InternetLink"/>
          </w:rPr>
          <w:t>Hrvatski katolički radio (HKR)</w:t>
        </w:r>
      </w:hyperlink>
    </w:p>
    <w:p>
      <w:pPr>
        <w:pStyle w:val="Normal"/>
        <w:numPr>
          <w:ilvl w:val="0"/>
          <w:numId w:val="5"/>
        </w:numPr>
        <w:spacing w:before="100" w:after="100"/>
        <w:rPr/>
      </w:pPr>
      <w:hyperlink r:id="rId205">
        <w:r>
          <w:rPr>
            <w:rStyle w:val="InternetLink"/>
          </w:rPr>
          <w:t>Radio Marija</w:t>
        </w:r>
      </w:hyperlink>
    </w:p>
    <w:p>
      <w:pPr>
        <w:pStyle w:val="Normal"/>
        <w:numPr>
          <w:ilvl w:val="0"/>
          <w:numId w:val="5"/>
        </w:numPr>
        <w:spacing w:before="100" w:after="100"/>
        <w:rPr/>
      </w:pPr>
      <w:hyperlink r:id="rId206">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hyperlink r:id="rId207">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r>
        <w:rPr>
          <w:rFonts w:cs="Arial" w:ascii="Arial" w:hAnsi="Arial"/>
          <w:b/>
          <w:bCs/>
          <w:color w:val="FF0000"/>
        </w:rPr>
        <w:t xml:space="preserve">Bivša stranica </w:t>
      </w:r>
      <w:hyperlink r:id="rId208">
        <w:r>
          <w:rPr>
            <w:rStyle w:val="InternetLink"/>
            <w:rFonts w:cs="Arial" w:ascii="Arial" w:hAnsi="Arial"/>
            <w:b/>
            <w:bCs/>
          </w:rPr>
          <w:t>www.svetifrane.org</w:t>
        </w:r>
      </w:hyperlink>
      <w:r>
        <w:rPr>
          <w:rFonts w:cs="Arial" w:ascii="Arial" w:hAnsi="Arial"/>
          <w:b/>
          <w:bCs/>
          <w:color w:val="FF0000"/>
        </w:rPr>
        <w:t xml:space="preserve"> nalazi se pod imenom nove domene.</w:t>
      </w:r>
    </w:p>
    <w:p>
      <w:pPr>
        <w:pStyle w:val="StandardWeb"/>
        <w:rPr/>
      </w:pPr>
      <w:r>
        <w:rPr>
          <w:rFonts w:eastAsia="Arial" w:cs="Arial" w:ascii="Arial" w:hAnsi="Arial"/>
          <w:b/>
          <w:bCs/>
          <w:color w:val="FF0000"/>
        </w:rPr>
        <w:t xml:space="preserve"> </w:t>
      </w:r>
      <w:r>
        <w:rPr>
          <w:rFonts w:cs="Arial" w:ascii="Arial" w:hAnsi="Arial"/>
          <w:b/>
          <w:bCs/>
          <w:color w:val="FF0000"/>
        </w:rPr>
        <w:t>LIPANJ 2013.</w:t>
      </w:r>
      <w:r>
        <w:rPr>
          <w:rFonts w:cs="Arial" w:ascii="Arial" w:hAnsi="Arial"/>
          <w:color w:val="333333"/>
          <w:sz w:val="19"/>
          <w:szCs w:val="19"/>
        </w:rPr>
        <w:t xml:space="preserve"> </w:t>
      </w:r>
    </w:p>
    <w:p>
      <w:pPr>
        <w:pStyle w:val="Normal"/>
        <w:spacing w:before="150" w:after="150"/>
        <w:rPr/>
      </w:pPr>
      <w:r>
        <w:rPr>
          <w:rFonts w:cs="Arial" w:ascii="Arial" w:hAnsi="Arial"/>
          <w:color w:val="333333"/>
          <w:sz w:val="24"/>
          <w:szCs w:val="24"/>
        </w:rPr>
        <w:t>1. S Justin; Mladen; Teofil</w:t>
        <w:br/>
      </w:r>
      <w:r>
        <w:rPr>
          <w:rFonts w:cs="Arial" w:ascii="Arial" w:hAnsi="Arial"/>
          <w:b/>
          <w:bCs/>
          <w:color w:val="333333"/>
          <w:sz w:val="24"/>
          <w:szCs w:val="24"/>
        </w:rPr>
        <w:t>2. N 9. NEDJELJA KROZ GODINU</w:t>
      </w:r>
      <w:r>
        <w:rPr>
          <w:rFonts w:cs="Arial" w:ascii="Arial" w:hAnsi="Arial"/>
          <w:color w:val="333333"/>
          <w:sz w:val="24"/>
          <w:szCs w:val="24"/>
        </w:rPr>
        <w:br/>
        <w:t>3. P Karlo Lwanga i drugovi</w:t>
        <w:br/>
        <w:t>4. U Sv. Kvirin Sisački; Predrag; Optat</w:t>
        <w:br/>
        <w:t>5. S Bonifacije; Valerija; Darinka</w:t>
        <w:br/>
        <w:t>6. Č Norbert; Neda; Berto; Paulina</w:t>
        <w:br/>
        <w:t xml:space="preserve">7. P </w:t>
      </w:r>
      <w:r>
        <w:rPr>
          <w:rFonts w:cs="Arial" w:ascii="Arial" w:hAnsi="Arial"/>
          <w:b/>
          <w:bCs/>
          <w:color w:val="333333"/>
          <w:sz w:val="24"/>
          <w:szCs w:val="24"/>
        </w:rPr>
        <w:t>Presveto Srce Isusovo</w:t>
      </w:r>
      <w:r>
        <w:rPr>
          <w:rFonts w:cs="Arial" w:ascii="Arial" w:hAnsi="Arial"/>
          <w:color w:val="333333"/>
          <w:sz w:val="24"/>
          <w:szCs w:val="24"/>
        </w:rPr>
        <w:t>; Robert</w:t>
        <w:br/>
        <w:t>8. S Bezgrešno Srce Marijino; Žarko</w:t>
        <w:br/>
      </w:r>
      <w:r>
        <w:rPr>
          <w:rFonts w:cs="Arial" w:ascii="Arial" w:hAnsi="Arial"/>
          <w:b/>
          <w:bCs/>
          <w:color w:val="333333"/>
          <w:sz w:val="24"/>
          <w:szCs w:val="24"/>
        </w:rPr>
        <w:t>9. N 10. NEDJELJA KROZ GODINU</w:t>
      </w:r>
      <w:r>
        <w:rPr>
          <w:rFonts w:cs="Arial" w:ascii="Arial" w:hAnsi="Arial"/>
          <w:color w:val="333333"/>
          <w:sz w:val="24"/>
          <w:szCs w:val="24"/>
        </w:rPr>
        <w:br/>
        <w:t>10. P Margareta; Greta; Biserka</w:t>
        <w:br/>
        <w:t>11. U Barnaba apostol; Borna; Jolanda</w:t>
        <w:br/>
        <w:t>12. S Ivan Fakundo; Bosiljko; Ninko</w:t>
        <w:br/>
        <w:t xml:space="preserve">13. Č </w:t>
      </w:r>
      <w:r>
        <w:rPr>
          <w:rFonts w:cs="Arial" w:ascii="Arial" w:hAnsi="Arial"/>
          <w:b/>
          <w:bCs/>
          <w:color w:val="333333"/>
          <w:sz w:val="24"/>
          <w:szCs w:val="24"/>
        </w:rPr>
        <w:t>Sv. Antun Padovanski</w:t>
      </w:r>
      <w:r>
        <w:rPr>
          <w:rFonts w:cs="Arial" w:ascii="Arial" w:hAnsi="Arial"/>
          <w:color w:val="333333"/>
          <w:sz w:val="24"/>
          <w:szCs w:val="24"/>
        </w:rPr>
        <w:t>; Ante; Antonija</w:t>
        <w:br/>
        <w:t>14. P Rufin; Elizej</w:t>
        <w:br/>
        <w:t>15. S Sv. Vid; Modest i Krescencija</w:t>
        <w:br/>
      </w:r>
      <w:r>
        <w:rPr>
          <w:rFonts w:cs="Arial" w:ascii="Arial" w:hAnsi="Arial"/>
          <w:b/>
          <w:bCs/>
          <w:color w:val="333333"/>
          <w:sz w:val="24"/>
          <w:szCs w:val="24"/>
        </w:rPr>
        <w:t>16. N 11. NEDJELJA KROZ GODINU</w:t>
      </w:r>
      <w:r>
        <w:rPr>
          <w:rFonts w:cs="Arial" w:ascii="Arial" w:hAnsi="Arial"/>
          <w:color w:val="333333"/>
          <w:sz w:val="24"/>
          <w:szCs w:val="24"/>
        </w:rPr>
        <w:br/>
        <w:t>17. P Adolf; Laura; Bratoljub</w:t>
        <w:br/>
        <w:t>18. U Marko i Marcelijan; Ljubomir</w:t>
        <w:br/>
        <w:t>19. S Romuald; Rajka; Bogdan</w:t>
        <w:br/>
        <w:t>20. Č Naum Ohridski; Silverije; Margareta</w:t>
        <w:br/>
        <w:t>21. P Alojzije Gonzaga; Vjekoslav; Slavko</w:t>
        <w:br/>
        <w:t>22. S Ivan Fisher; Toma M.; Paulin Nol.</w:t>
        <w:br/>
      </w:r>
      <w:r>
        <w:rPr>
          <w:rFonts w:cs="Arial" w:ascii="Arial" w:hAnsi="Arial"/>
          <w:b/>
          <w:bCs/>
          <w:color w:val="333333"/>
          <w:sz w:val="24"/>
          <w:szCs w:val="24"/>
        </w:rPr>
        <w:t>23. N 12. NEDJELJA KROZ GODINU</w:t>
      </w:r>
      <w:r>
        <w:rPr>
          <w:rFonts w:cs="Arial" w:ascii="Arial" w:hAnsi="Arial"/>
          <w:color w:val="333333"/>
          <w:sz w:val="24"/>
          <w:szCs w:val="24"/>
        </w:rPr>
        <w:br/>
        <w:t xml:space="preserve">24. P </w:t>
      </w:r>
      <w:r>
        <w:rPr>
          <w:rFonts w:cs="Arial" w:ascii="Arial" w:hAnsi="Arial"/>
          <w:b/>
          <w:bCs/>
          <w:color w:val="333333"/>
          <w:sz w:val="24"/>
          <w:szCs w:val="24"/>
        </w:rPr>
        <w:t>Rođenje sv. Ivana Krsitelja</w:t>
      </w:r>
      <w:r>
        <w:rPr>
          <w:rFonts w:cs="Arial" w:ascii="Arial" w:hAnsi="Arial"/>
          <w:color w:val="333333"/>
          <w:sz w:val="24"/>
          <w:szCs w:val="24"/>
        </w:rPr>
        <w:t>; Krsto</w:t>
        <w:br/>
        <w:t>25. U Vilim; Henrik; Adalbert</w:t>
        <w:br/>
        <w:t>26. S Ivan i Pavao; Vigilije; Zoran</w:t>
        <w:br/>
        <w:t>27. Č Ćiril Aleksandrijski; Ladislav; Vlatko</w:t>
        <w:br/>
        <w:t xml:space="preserve">28. P Irenej; Mirko; Smiljan; Lucija </w:t>
        <w:br/>
        <w:t xml:space="preserve">29. S </w:t>
      </w:r>
      <w:r>
        <w:rPr>
          <w:rFonts w:cs="Arial" w:ascii="Arial" w:hAnsi="Arial"/>
          <w:b/>
          <w:bCs/>
          <w:color w:val="333333"/>
          <w:sz w:val="24"/>
          <w:szCs w:val="24"/>
        </w:rPr>
        <w:t>Sv. Petar i Pavao</w:t>
      </w:r>
      <w:r>
        <w:rPr>
          <w:rFonts w:cs="Arial" w:ascii="Arial" w:hAnsi="Arial"/>
          <w:color w:val="333333"/>
          <w:sz w:val="24"/>
          <w:szCs w:val="24"/>
        </w:rPr>
        <w:t>; Krešimir, Krešo</w:t>
        <w:br/>
      </w:r>
      <w:r>
        <w:rPr>
          <w:rFonts w:cs="Arial" w:ascii="Arial" w:hAnsi="Arial"/>
          <w:b/>
          <w:bCs/>
          <w:color w:val="333333"/>
          <w:sz w:val="24"/>
          <w:szCs w:val="24"/>
        </w:rPr>
        <w:t>30. N 13. NEDJELJA KROZ GODINU</w:t>
      </w:r>
      <w:r>
        <w:rPr>
          <w:rFonts w:cs="Arial" w:ascii="Arial" w:hAnsi="Arial"/>
          <w:color w:val="333333"/>
          <w:sz w:val="19"/>
          <w:szCs w:val="19"/>
        </w:rPr>
        <w:t xml:space="preserve"> </w:t>
      </w:r>
    </w:p>
    <w:p>
      <w:pPr>
        <w:pStyle w:val="Normal"/>
        <w:rPr>
          <w:rFonts w:ascii="Arial" w:hAnsi="Arial" w:cs="Arial"/>
          <w:color w:val="333333"/>
          <w:sz w:val="24"/>
          <w:szCs w:val="24"/>
        </w:rPr>
      </w:pPr>
      <w:r>
        <w:rPr>
          <w:rFonts w:cs="Arial" w:ascii="Arial" w:hAnsi="Arial"/>
          <w:color w:val="333333"/>
          <w:sz w:val="24"/>
          <w:szCs w:val="24"/>
        </w:rPr>
      </w:r>
    </w:p>
    <w:sectPr>
      <w:footerReference w:type="default" r:id="rId209"/>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qumran2.net/" TargetMode="External"/><Relationship Id="rId116" Type="http://schemas.openxmlformats.org/officeDocument/2006/relationships/hyperlink" Target="http://qumran2.net/indice.pax?autore=1136&amp;tutti=1" TargetMode="External"/><Relationship Id="rId117" Type="http://schemas.openxmlformats.org/officeDocument/2006/relationships/hyperlink" Target="http://www.qumran2.net/indice.php?id=136&amp;&amp;tutti=1 " TargetMode="External"/><Relationship Id="rId118" Type="http://schemas.openxmlformats.org/officeDocument/2006/relationships/hyperlink" Target="http://www.qumran2.net/indice.php?id=96&amp;&amp;tutti=1" TargetMode="External"/><Relationship Id="rId119" Type="http://schemas.openxmlformats.org/officeDocument/2006/relationships/hyperlink" Target="http://www.qumran2.net/indice.pax?id=96&amp;&amp;tutti=1" TargetMode="External"/><Relationship Id="rId120" Type="http://schemas.openxmlformats.org/officeDocument/2006/relationships/hyperlink" Target="http://www.qumran2.net/indice.pax?id=136&amp;&amp;tutti=1" TargetMode="External"/><Relationship Id="rId121" Type="http://schemas.openxmlformats.org/officeDocument/2006/relationships/hyperlink" Target="http://www.qumran2.net/indice.pax?c=disegni&amp;autore=2769&amp;pag=2" TargetMode="External"/><Relationship Id="rId122" Type="http://schemas.openxmlformats.org/officeDocument/2006/relationships/hyperlink" Target="http://www.videograficapastorale.it/index.php/galleria-immagini/category/17-sfondi-per-manifesti" TargetMode="External"/><Relationship Id="rId123" Type="http://schemas.openxmlformats.org/officeDocument/2006/relationships/hyperlink" Target="http://www.benedictinescat.com/" TargetMode="External"/><Relationship Id="rId124" Type="http://schemas.openxmlformats.org/officeDocument/2006/relationships/hyperlink" Target="http://www.benedictinescat.com/Montserrat/eucarcat.html" TargetMode="External"/><Relationship Id="rId125" Type="http://schemas.openxmlformats.org/officeDocument/2006/relationships/hyperlink" Target="http://www.benedictinescat.com/Montserrat/indexceramita.html" TargetMode="External"/><Relationship Id="rId126" Type="http://schemas.openxmlformats.org/officeDocument/2006/relationships/hyperlink" Target="http://www.benedictinescat.com/Montserrat/indexceramport.html" TargetMode="External"/><Relationship Id="rId127" Type="http://schemas.openxmlformats.org/officeDocument/2006/relationships/hyperlink" Target="http://www.giovannipaolo.it/copiacontroguai/index.htm" TargetMode="External"/><Relationship Id="rId128" Type="http://schemas.openxmlformats.org/officeDocument/2006/relationships/hyperlink" Target="http://lnx.catechista.it/index.php?option=com_docman&amp;task=cat_view&amp;gid=114&amp;Itemid=56" TargetMode="External"/><Relationship Id="rId129" Type="http://schemas.openxmlformats.org/officeDocument/2006/relationships/hyperlink" Target="http://www.graficapastorale.com/" TargetMode="External"/><Relationship Id="rId130" Type="http://schemas.openxmlformats.org/officeDocument/2006/relationships/hyperlink" Target="http://www.kosljun.hr/" TargetMode="External"/><Relationship Id="rId131" Type="http://schemas.openxmlformats.org/officeDocument/2006/relationships/hyperlink" Target="http://www.zupavostarnica.hr/" TargetMode="External"/><Relationship Id="rId132" Type="http://schemas.openxmlformats.org/officeDocument/2006/relationships/hyperlink" Target="http://www.hamradio.hr/9aff/9AFF-028_Kosljun/kosljun.htm" TargetMode="External"/><Relationship Id="rId133" Type="http://schemas.openxmlformats.org/officeDocument/2006/relationships/hyperlink" Target="http://www.tommyswindow.com/downloads_croatian_01.htm" TargetMode="External"/><Relationship Id="rId134" Type="http://schemas.openxmlformats.org/officeDocument/2006/relationships/hyperlink" Target="http://www.forum.hr/archive/index.php/t-232785.html" TargetMode="External"/><Relationship Id="rId135" Type="http://schemas.openxmlformats.org/officeDocument/2006/relationships/hyperlink" Target="http://www.hbk.hr/biblija/search.php" TargetMode="External"/><Relationship Id="rId136" Type="http://schemas.openxmlformats.org/officeDocument/2006/relationships/hyperlink" Target="http://biblos.com/" TargetMode="External"/><Relationship Id="rId137" Type="http://schemas.openxmlformats.org/officeDocument/2006/relationships/hyperlink" Target="http://www.bible-multimedia.org/" TargetMode="External"/><Relationship Id="rId138" Type="http://schemas.openxmlformats.org/officeDocument/2006/relationships/hyperlink" Target="http://www.suzazanajmanje.blog.hr/" TargetMode="External"/><Relationship Id="rId139" Type="http://schemas.openxmlformats.org/officeDocument/2006/relationships/hyperlink" Target="http://vjeronauk.net/" TargetMode="External"/><Relationship Id="rId140" Type="http://schemas.openxmlformats.org/officeDocument/2006/relationships/hyperlink" Target="http://www.nku.hbk.hr/vjeroucitelj/" TargetMode="External"/><Relationship Id="rId141" Type="http://schemas.openxmlformats.org/officeDocument/2006/relationships/hyperlink" Target="http://www.republikahrvatska.com/" TargetMode="External"/><Relationship Id="rId142" Type="http://schemas.openxmlformats.org/officeDocument/2006/relationships/hyperlink" Target="http://www.republikahrvatska.com/DuhovneObnove.html" TargetMode="External"/><Relationship Id="rId143" Type="http://schemas.openxmlformats.org/officeDocument/2006/relationships/hyperlink" Target="http://www.hrvatskauljudba.hr/" TargetMode="External"/><Relationship Id="rId144" Type="http://schemas.openxmlformats.org/officeDocument/2006/relationships/hyperlink" Target="http://wwww.carnet.hr/referalni/obrazovni/iom/IlustracijaIPP" TargetMode="External"/><Relationship Id="rId145" Type="http://schemas.openxmlformats.org/officeDocument/2006/relationships/hyperlink" Target="http://www.bibbiaecomunicazione.it/" TargetMode="External"/><Relationship Id="rId146" Type="http://schemas.openxmlformats.org/officeDocument/2006/relationships/hyperlink" Target="http://www.svivan.ba/" TargetMode="External"/><Relationship Id="rId147" Type="http://schemas.openxmlformats.org/officeDocument/2006/relationships/hyperlink" Target="http://www.karmelbsi.hr/" TargetMode="External"/><Relationship Id="rId148" Type="http://schemas.openxmlformats.org/officeDocument/2006/relationships/hyperlink" Target="http://www.benediktinci.hr/" TargetMode="External"/><Relationship Id="rId149" Type="http://schemas.openxmlformats.org/officeDocument/2006/relationships/hyperlink" Target="http://zrno.fsb.hr/blago/" TargetMode="External"/><Relationship Id="rId150" Type="http://schemas.openxmlformats.org/officeDocument/2006/relationships/hyperlink" Target="http://www.zadardesigner.com/" TargetMode="External"/><Relationship Id="rId151" Type="http://schemas.openxmlformats.org/officeDocument/2006/relationships/hyperlink" Target="http://www.gabriellla.it/ppt.htm" TargetMode="External"/><Relationship Id="rId152" Type="http://schemas.openxmlformats.org/officeDocument/2006/relationships/hyperlink" Target="http://www.izbicno.info/" TargetMode="External"/><Relationship Id="rId153" Type="http://schemas.openxmlformats.org/officeDocument/2006/relationships/hyperlink" Target="http://www.frafranjomabic.info/" TargetMode="External"/><Relationship Id="rId154" Type="http://schemas.openxmlformats.org/officeDocument/2006/relationships/hyperlink" Target="http://www.ppsmeditazionipreghiere.org/" TargetMode="External"/><Relationship Id="rId155" Type="http://schemas.openxmlformats.org/officeDocument/2006/relationships/hyperlink" Target="http://www.dbfoto.info/" TargetMode="External"/><Relationship Id="rId156" Type="http://schemas.openxmlformats.org/officeDocument/2006/relationships/hyperlink" Target="http://www.ofm.hr/index.php/korisni-linkovi" TargetMode="External"/><Relationship Id="rId157" Type="http://schemas.openxmlformats.org/officeDocument/2006/relationships/hyperlink" Target="http://www.franjevci-split.hr/" TargetMode="External"/><Relationship Id="rId158" Type="http://schemas.openxmlformats.org/officeDocument/2006/relationships/hyperlink" Target="http://www.zupa-svkriz.hr/pjesme/html/boze_moj_sto_je.htm" TargetMode="External"/><Relationship Id="rId159" Type="http://schemas.openxmlformats.org/officeDocument/2006/relationships/hyperlink" Target="http://gospa-lurdska.hr/index.php?option=com_content&amp;view=article&amp;id=677&amp;Itemid=46" TargetMode="External"/><Relationship Id="rId160" Type="http://schemas.openxmlformats.org/officeDocument/2006/relationships/hyperlink" Target="http://www.zupa-gajnice.hr/stranice/pjesmarica_d.html" TargetMode="External"/><Relationship Id="rId161" Type="http://schemas.openxmlformats.org/officeDocument/2006/relationships/hyperlink" Target="http://www.zmr.hr/index4.html" TargetMode="External"/><Relationship Id="rId162" Type="http://schemas.openxmlformats.org/officeDocument/2006/relationships/hyperlink" Target="http://www.cdp.hr/" TargetMode="External"/><Relationship Id="rId163" Type="http://schemas.openxmlformats.org/officeDocument/2006/relationships/hyperlink" Target="http://www.tabor.com.hr/" TargetMode="External"/><Relationship Id="rId164" Type="http://schemas.openxmlformats.org/officeDocument/2006/relationships/hyperlink" Target="http://www.injigo.com/" TargetMode="External"/><Relationship Id="rId165" Type="http://schemas.openxmlformats.org/officeDocument/2006/relationships/hyperlink" Target="http://bib.irb.hr/lista-radova?autor=8576" TargetMode="External"/><Relationship Id="rId166" Type="http://schemas.openxmlformats.org/officeDocument/2006/relationships/hyperlink" Target="http://www.gotquestions.org/Hrvatski/index.html" TargetMode="External"/><Relationship Id="rId167" Type="http://schemas.openxmlformats.org/officeDocument/2006/relationships/hyperlink" Target="http://www.gotquestions.org/Hrvatski/trazi.html" TargetMode="External"/><Relationship Id="rId168" Type="http://schemas.openxmlformats.org/officeDocument/2006/relationships/hyperlink" Target="http://www.hskd-croatia.com/" TargetMode="External"/><Relationship Id="rId169" Type="http://schemas.openxmlformats.org/officeDocument/2006/relationships/hyperlink" Target="http://www.trsat-svetiste.com/index.htm" TargetMode="External"/><Relationship Id="rId170" Type="http://schemas.openxmlformats.org/officeDocument/2006/relationships/hyperlink" Target="http://ocimadrugoga.blogspot.com/" TargetMode="External"/><Relationship Id="rId171" Type="http://schemas.openxmlformats.org/officeDocument/2006/relationships/hyperlink" Target="http://www.velecasnisudac.com/hr/clanak/990/samostan-sv-nikole" TargetMode="External"/><Relationship Id="rId172" Type="http://schemas.openxmlformats.org/officeDocument/2006/relationships/hyperlink" Target="http://cudaprirode.com/portal/" TargetMode="External"/><Relationship Id="rId173" Type="http://schemas.openxmlformats.org/officeDocument/2006/relationships/hyperlink" Target="http://www.rama-prozor.info/cms/index.php" TargetMode="External"/><Relationship Id="rId174" Type="http://schemas.openxmlformats.org/officeDocument/2006/relationships/hyperlink" Target="http://www.samotnjak.com/" TargetMode="External"/><Relationship Id="rId175" Type="http://schemas.openxmlformats.org/officeDocument/2006/relationships/hyperlink" Target="http://www.tebe-trazim.com/index.php" TargetMode="External"/><Relationship Id="rId176" Type="http://schemas.openxmlformats.org/officeDocument/2006/relationships/hyperlink" Target="http://rosarioonline.altervista.org/index.php" TargetMode="External"/><Relationship Id="rId177" Type="http://schemas.openxmlformats.org/officeDocument/2006/relationships/hyperlink" Target="http://medjugorskiglas.blog.hr/" TargetMode="External"/><Relationship Id="rId178" Type="http://schemas.openxmlformats.org/officeDocument/2006/relationships/hyperlink" Target="http://www.frama-portal.com/poveznice/" TargetMode="External"/><Relationship Id="rId179" Type="http://schemas.openxmlformats.org/officeDocument/2006/relationships/hyperlink" Target="http://www.frama-portal.com/" TargetMode="External"/><Relationship Id="rId180" Type="http://schemas.openxmlformats.org/officeDocument/2006/relationships/hyperlink" Target="http://fsr.hr/" TargetMode="External"/><Relationship Id="rId181" Type="http://schemas.openxmlformats.org/officeDocument/2006/relationships/hyperlink" Target="http://www.ciofs.org/en.htm" TargetMode="External"/><Relationship Id="rId182" Type="http://schemas.openxmlformats.org/officeDocument/2006/relationships/hyperlink" Target="http://si.fsr.hr/" TargetMode="External"/><Relationship Id="rId183" Type="http://schemas.openxmlformats.org/officeDocument/2006/relationships/hyperlink" Target="http://www.franciscansinternational.org/" TargetMode="External"/><Relationship Id="rId184" Type="http://schemas.openxmlformats.org/officeDocument/2006/relationships/hyperlink" Target="http://klarise-zg.hr/home.html" TargetMode="External"/><Relationship Id="rId185" Type="http://schemas.openxmlformats.org/officeDocument/2006/relationships/hyperlink" Target="http://www.ofm.hr/" TargetMode="External"/><Relationship Id="rId186" Type="http://schemas.openxmlformats.org/officeDocument/2006/relationships/hyperlink" Target="http://www.ofmconv.hr/" TargetMode="External"/><Relationship Id="rId187" Type="http://schemas.openxmlformats.org/officeDocument/2006/relationships/hyperlink" Target="http://www.ofm-sv-jeronim.hr/" TargetMode="External"/><Relationship Id="rId188" Type="http://schemas.openxmlformats.org/officeDocument/2006/relationships/hyperlink" Target="http://www.kapucini.hr/" TargetMode="External"/><Relationship Id="rId189" Type="http://schemas.openxmlformats.org/officeDocument/2006/relationships/hyperlink" Target="http://www.franjevcitor.hr/" TargetMode="External"/><Relationship Id="rId190" Type="http://schemas.openxmlformats.org/officeDocument/2006/relationships/hyperlink" Target="http://www.bosnasrebrena.ba/v2010/index.php" TargetMode="External"/><Relationship Id="rId191" Type="http://schemas.openxmlformats.org/officeDocument/2006/relationships/hyperlink" Target="http://www.franjevci.info/" TargetMode="External"/><Relationship Id="rId192" Type="http://schemas.openxmlformats.org/officeDocument/2006/relationships/hyperlink" Target="http://www.sestre-sv-kriza.hr/" TargetMode="External"/><Relationship Id="rId193" Type="http://schemas.openxmlformats.org/officeDocument/2006/relationships/hyperlink" Target="http://www.scj.hr/index.php?tekst=18" TargetMode="External"/><Relationship Id="rId194" Type="http://schemas.openxmlformats.org/officeDocument/2006/relationships/hyperlink" Target="http://www.salezijanska-mladez.com/" TargetMode="External"/><Relationship Id="rId195" Type="http://schemas.openxmlformats.org/officeDocument/2006/relationships/hyperlink" Target="http://www.hbk.hr/" TargetMode="External"/><Relationship Id="rId196" Type="http://schemas.openxmlformats.org/officeDocument/2006/relationships/hyperlink" Target="http://www.redovnici.hr/" TargetMode="External"/><Relationship Id="rId197" Type="http://schemas.openxmlformats.org/officeDocument/2006/relationships/hyperlink" Target="http://www.mladi.hbk.hr/" TargetMode="External"/><Relationship Id="rId198" Type="http://schemas.openxmlformats.org/officeDocument/2006/relationships/hyperlink" Target="http://www.caritas.hr/index.shtml" TargetMode="External"/><Relationship Id="rId199" Type="http://schemas.openxmlformats.org/officeDocument/2006/relationships/hyperlink" Target="http://www.taize.fr/hr" TargetMode="External"/><Relationship Id="rId200" Type="http://schemas.openxmlformats.org/officeDocument/2006/relationships/hyperlink" Target="http://www.studentski-pastoral.com/" TargetMode="External"/><Relationship Id="rId201" Type="http://schemas.openxmlformats.org/officeDocument/2006/relationships/hyperlink" Target="http://www.glas-koncila.hr/" TargetMode="External"/><Relationship Id="rId202" Type="http://schemas.openxmlformats.org/officeDocument/2006/relationships/hyperlink" Target="http://www.ver.hr/" TargetMode="External"/><Relationship Id="rId203" Type="http://schemas.openxmlformats.org/officeDocument/2006/relationships/hyperlink" Target="http://www.ika.hr/" TargetMode="External"/><Relationship Id="rId204" Type="http://schemas.openxmlformats.org/officeDocument/2006/relationships/hyperlink" Target="http://www.hkr.hr/" TargetMode="External"/><Relationship Id="rId205" Type="http://schemas.openxmlformats.org/officeDocument/2006/relationships/hyperlink" Target="http://www.radiomarija.hr/" TargetMode="External"/><Relationship Id="rId206" Type="http://schemas.openxmlformats.org/officeDocument/2006/relationships/hyperlink" Target="http://www.duhos.com/" TargetMode="External"/><Relationship Id="rId207" Type="http://schemas.openxmlformats.org/officeDocument/2006/relationships/hyperlink" Target="http://www.fradragoljevar.com/" TargetMode="External"/><Relationship Id="rId208" Type="http://schemas.openxmlformats.org/officeDocument/2006/relationships/hyperlink" Target="http://www.svetifrane.org/" TargetMode="External"/><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1:36:00Z</dcterms:created>
  <dc:creator>Samostan svetog Nikole</dc:creator>
  <dc:description/>
  <dc:language>en-US</dc:language>
  <cp:lastModifiedBy>fra Drago</cp:lastModifiedBy>
  <cp:lastPrinted>2009-08-07T14:40:00Z</cp:lastPrinted>
  <dcterms:modified xsi:type="dcterms:W3CDTF">2013-06-23T01:36:00Z</dcterms:modified>
  <cp:revision>2</cp:revision>
  <dc:subject/>
  <dc:title>Župa sv</dc:title>
</cp:coreProperties>
</file>