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bookmarkStart w:id="0" w:name="OLE_LINK14"/>
      <w:bookmarkStart w:id="1" w:name="OLE_LINK2"/>
      <w:bookmarkStart w:id="2" w:name="OLE_LINK1"/>
      <w:bookmarkEnd w:id="0"/>
      <w:bookmarkEnd w:id="1"/>
      <w:bookmarkEnd w:id="2"/>
      <w:r>
        <w:rPr>
          <w:color w:val="FF0000"/>
          <w:sz w:val="48"/>
        </w:rPr>
        <w:t>XXV. NKG C 22. rujna 2013.</w:t>
      </w:r>
    </w:p>
    <w:p>
      <w:pPr>
        <w:pStyle w:val="Normal"/>
        <w:rPr>
          <w:b/>
          <w:b/>
          <w:sz w:val="24"/>
          <w:szCs w:val="24"/>
        </w:rPr>
      </w:pPr>
      <w:r>
        <w:rPr>
          <w:b/>
          <w:sz w:val="24"/>
          <w:szCs w:val="24"/>
        </w:rPr>
        <w:t>Ulazna pjesma</w:t>
      </w:r>
    </w:p>
    <w:p>
      <w:pPr>
        <w:pStyle w:val="Normal"/>
        <w:rPr>
          <w:sz w:val="24"/>
          <w:szCs w:val="24"/>
        </w:rPr>
      </w:pPr>
      <w:r>
        <w:rPr>
          <w:sz w:val="24"/>
          <w:szCs w:val="24"/>
        </w:rPr>
        <w:t>Ja sam spasenje naroda, govori Gospodin. Iz koje god nevolje zavape k meni, ja ću ih uslišiti, i bit ću Bog njihov zauvijek.</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sz w:val="24"/>
          <w:szCs w:val="24"/>
        </w:rPr>
      </w:pPr>
      <w:r>
        <w:rPr>
          <w:sz w:val="24"/>
          <w:szCs w:val="24"/>
        </w:rPr>
        <w:t>Bože, sav si svoj zakon sveo na ljubav prema tebi i bližnjemu. Daj da vršimo tvoje zapovijedi i postignemo vječni život. Po Gospodinu.</w:t>
      </w:r>
    </w:p>
    <w:p>
      <w:pPr>
        <w:pStyle w:val="Normal"/>
        <w:rPr>
          <w:sz w:val="24"/>
          <w:szCs w:val="24"/>
        </w:rPr>
      </w:pPr>
      <w:r>
        <w:rPr>
          <w:sz w:val="24"/>
          <w:szCs w:val="24"/>
        </w:rPr>
      </w:r>
    </w:p>
    <w:p>
      <w:pPr>
        <w:pStyle w:val="Normal"/>
        <w:rPr>
          <w:color w:val="FF0000"/>
          <w:sz w:val="24"/>
          <w:szCs w:val="24"/>
        </w:rPr>
      </w:pPr>
      <w:r>
        <w:rPr>
          <w:color w:val="FF0000"/>
          <w:sz w:val="24"/>
          <w:szCs w:val="24"/>
        </w:rPr>
        <w:t>Prvo čitanje Am 8,4-7</w:t>
      </w:r>
    </w:p>
    <w:p>
      <w:pPr>
        <w:pStyle w:val="Normal"/>
        <w:rPr>
          <w:i/>
          <w:i/>
          <w:sz w:val="24"/>
          <w:szCs w:val="24"/>
        </w:rPr>
      </w:pPr>
      <w:r>
        <w:rPr>
          <w:i/>
          <w:sz w:val="24"/>
          <w:szCs w:val="24"/>
        </w:rPr>
        <w:t>Protiv onih koji kupuju siromaha za novac.</w:t>
      </w:r>
    </w:p>
    <w:p>
      <w:pPr>
        <w:pStyle w:val="Normal"/>
        <w:rPr>
          <w:i/>
          <w:i/>
          <w:sz w:val="24"/>
          <w:szCs w:val="24"/>
        </w:rPr>
      </w:pPr>
      <w:r>
        <w:rPr>
          <w:i/>
          <w:sz w:val="24"/>
          <w:szCs w:val="24"/>
        </w:rPr>
      </w:r>
    </w:p>
    <w:p>
      <w:pPr>
        <w:pStyle w:val="Normal"/>
        <w:rPr>
          <w:sz w:val="24"/>
          <w:szCs w:val="24"/>
        </w:rPr>
      </w:pPr>
      <w:r>
        <w:rPr>
          <w:sz w:val="24"/>
          <w:szCs w:val="24"/>
        </w:rPr>
        <w:t>Čitanje Knjige proroka Amosa Slušajte ovo, vi što gazite potrebnika i satire te uboge u zemlji! Kažete: »Kad li će mlađak proći da prodamo žito, i subota da tržimo pšenicu? Smanjit ćemo efu, povećati šekel da varamo krivim mjerama, da kupimo siromaha za srebro, potrebita za sandale i da prodajemo otražak pod žito.« Zakle se Gospodin ponosom Jakovljevim: »Dovijeka ne ću zaboraviti nijednoga djela vašega.« Riječ Gospodnja.</w:t>
      </w:r>
    </w:p>
    <w:p>
      <w:pPr>
        <w:pStyle w:val="Normal"/>
        <w:rPr>
          <w:sz w:val="24"/>
          <w:szCs w:val="24"/>
        </w:rPr>
      </w:pPr>
      <w:r>
        <w:rPr>
          <w:sz w:val="24"/>
          <w:szCs w:val="24"/>
        </w:rPr>
      </w:r>
    </w:p>
    <w:p>
      <w:pPr>
        <w:pStyle w:val="Normal"/>
        <w:rPr>
          <w:color w:val="FF0000"/>
          <w:sz w:val="24"/>
          <w:szCs w:val="24"/>
        </w:rPr>
      </w:pPr>
      <w:r>
        <w:rPr>
          <w:color w:val="FF0000"/>
          <w:sz w:val="24"/>
          <w:szCs w:val="24"/>
        </w:rPr>
        <w:t>Otpjevni psalam Ps 113,1 -2.4-8</w:t>
      </w:r>
    </w:p>
    <w:p>
      <w:pPr>
        <w:pStyle w:val="Normal"/>
        <w:rPr/>
      </w:pPr>
      <w:r>
        <w:rPr>
          <w:sz w:val="24"/>
          <w:szCs w:val="24"/>
        </w:rPr>
        <w:t xml:space="preserve">Pripjev: </w:t>
      </w:r>
      <w:r>
        <w:rPr>
          <w:b/>
          <w:sz w:val="24"/>
          <w:szCs w:val="24"/>
        </w:rPr>
        <w:t>Hvalite Gospodina</w:t>
      </w:r>
    </w:p>
    <w:p>
      <w:pPr>
        <w:pStyle w:val="Normal"/>
        <w:rPr>
          <w:b/>
          <w:b/>
          <w:sz w:val="24"/>
          <w:szCs w:val="24"/>
        </w:rPr>
      </w:pPr>
      <w:r>
        <w:rPr>
          <w:b/>
          <w:sz w:val="24"/>
          <w:szCs w:val="24"/>
        </w:rPr>
        <w:t>koji iz gliba vadi siromaha.</w:t>
      </w:r>
    </w:p>
    <w:p>
      <w:pPr>
        <w:pStyle w:val="Normal"/>
        <w:rPr>
          <w:b/>
          <w:b/>
          <w:sz w:val="24"/>
          <w:szCs w:val="24"/>
        </w:rPr>
      </w:pPr>
      <w:r>
        <w:rPr>
          <w:b/>
          <w:sz w:val="24"/>
          <w:szCs w:val="24"/>
        </w:rPr>
      </w:r>
    </w:p>
    <w:p>
      <w:pPr>
        <w:pStyle w:val="Normal"/>
        <w:rPr>
          <w:sz w:val="24"/>
          <w:szCs w:val="24"/>
        </w:rPr>
      </w:pPr>
      <w:r>
        <w:rPr>
          <w:sz w:val="24"/>
          <w:szCs w:val="24"/>
        </w:rPr>
        <w:t>Hvalite, sluge Gospodnje,</w:t>
      </w:r>
    </w:p>
    <w:p>
      <w:pPr>
        <w:pStyle w:val="Normal"/>
        <w:rPr>
          <w:sz w:val="24"/>
          <w:szCs w:val="24"/>
        </w:rPr>
      </w:pPr>
      <w:r>
        <w:rPr>
          <w:sz w:val="24"/>
          <w:szCs w:val="24"/>
        </w:rPr>
        <w:t>hvalite ime Gospodnje!</w:t>
      </w:r>
    </w:p>
    <w:p>
      <w:pPr>
        <w:pStyle w:val="Normal"/>
        <w:rPr>
          <w:sz w:val="24"/>
          <w:szCs w:val="24"/>
        </w:rPr>
      </w:pPr>
      <w:r>
        <w:rPr>
          <w:sz w:val="24"/>
          <w:szCs w:val="24"/>
        </w:rPr>
        <w:t>Blagoslovljeno ime Gospodnje</w:t>
      </w:r>
    </w:p>
    <w:p>
      <w:pPr>
        <w:pStyle w:val="Normal"/>
        <w:rPr>
          <w:sz w:val="24"/>
          <w:szCs w:val="24"/>
        </w:rPr>
      </w:pPr>
      <w:r>
        <w:rPr>
          <w:sz w:val="24"/>
          <w:szCs w:val="24"/>
        </w:rPr>
        <w:t>sada i dovijeka!</w:t>
      </w:r>
    </w:p>
    <w:p>
      <w:pPr>
        <w:pStyle w:val="Normal"/>
        <w:rPr>
          <w:sz w:val="24"/>
          <w:szCs w:val="24"/>
        </w:rPr>
      </w:pPr>
      <w:r>
        <w:rPr>
          <w:sz w:val="24"/>
          <w:szCs w:val="24"/>
        </w:rPr>
      </w:r>
    </w:p>
    <w:p>
      <w:pPr>
        <w:pStyle w:val="Normal"/>
        <w:rPr/>
      </w:pPr>
      <w:r>
        <w:rPr>
          <w:sz w:val="24"/>
          <w:szCs w:val="24"/>
        </w:rPr>
        <w:t xml:space="preserve">Uzvišen je Gospodin nad sve narode, </w:t>
      </w:r>
    </w:p>
    <w:p>
      <w:pPr>
        <w:pStyle w:val="Normal"/>
        <w:rPr>
          <w:sz w:val="24"/>
          <w:szCs w:val="24"/>
        </w:rPr>
      </w:pPr>
      <w:r>
        <w:rPr>
          <w:sz w:val="24"/>
          <w:szCs w:val="24"/>
        </w:rPr>
        <w:t xml:space="preserve">slava njegova nebesa nadvisuje. </w:t>
      </w:r>
    </w:p>
    <w:p>
      <w:pPr>
        <w:pStyle w:val="Normal"/>
        <w:rPr>
          <w:sz w:val="24"/>
          <w:szCs w:val="24"/>
        </w:rPr>
      </w:pPr>
      <w:r>
        <w:rPr>
          <w:sz w:val="24"/>
          <w:szCs w:val="24"/>
        </w:rPr>
        <w:t xml:space="preserve">Tko je kao Gospodin, Bog naš, </w:t>
      </w:r>
    </w:p>
    <w:p>
      <w:pPr>
        <w:pStyle w:val="Normal"/>
        <w:rPr>
          <w:sz w:val="24"/>
          <w:szCs w:val="24"/>
        </w:rPr>
      </w:pPr>
      <w:r>
        <w:rPr>
          <w:sz w:val="24"/>
          <w:szCs w:val="24"/>
        </w:rPr>
        <w:t xml:space="preserve">koji u visinama stoluje </w:t>
      </w:r>
    </w:p>
    <w:p>
      <w:pPr>
        <w:pStyle w:val="Normal"/>
        <w:rPr>
          <w:sz w:val="24"/>
          <w:szCs w:val="24"/>
        </w:rPr>
      </w:pPr>
      <w:r>
        <w:rPr>
          <w:sz w:val="24"/>
          <w:szCs w:val="24"/>
        </w:rPr>
        <w:t>i gleda odozgo nebo i zemlju?</w:t>
      </w:r>
    </w:p>
    <w:p>
      <w:pPr>
        <w:pStyle w:val="Normal"/>
        <w:rPr>
          <w:sz w:val="24"/>
          <w:szCs w:val="24"/>
        </w:rPr>
      </w:pPr>
      <w:r>
        <w:rPr>
          <w:sz w:val="24"/>
          <w:szCs w:val="24"/>
        </w:rPr>
      </w:r>
    </w:p>
    <w:p>
      <w:pPr>
        <w:pStyle w:val="Normal"/>
        <w:rPr>
          <w:sz w:val="24"/>
          <w:szCs w:val="24"/>
        </w:rPr>
      </w:pPr>
      <w:r>
        <w:rPr>
          <w:sz w:val="24"/>
          <w:szCs w:val="24"/>
        </w:rPr>
        <w:t>Podiže iz prašine uboga,</w:t>
      </w:r>
    </w:p>
    <w:p>
      <w:pPr>
        <w:pStyle w:val="Normal"/>
        <w:rPr>
          <w:sz w:val="24"/>
          <w:szCs w:val="24"/>
        </w:rPr>
      </w:pPr>
      <w:r>
        <w:rPr>
          <w:sz w:val="24"/>
          <w:szCs w:val="24"/>
        </w:rPr>
        <w:t>iz gliba vadi siromaha</w:t>
      </w:r>
    </w:p>
    <w:p>
      <w:pPr>
        <w:pStyle w:val="Normal"/>
        <w:rPr>
          <w:sz w:val="24"/>
          <w:szCs w:val="24"/>
        </w:rPr>
      </w:pPr>
      <w:r>
        <w:rPr>
          <w:sz w:val="24"/>
          <w:szCs w:val="24"/>
        </w:rPr>
        <w:t>da ga posadi s prvacima,</w:t>
      </w:r>
    </w:p>
    <w:p>
      <w:pPr>
        <w:pStyle w:val="Normal"/>
        <w:rPr>
          <w:sz w:val="24"/>
          <w:szCs w:val="24"/>
        </w:rPr>
      </w:pPr>
      <w:r>
        <w:rPr>
          <w:sz w:val="24"/>
          <w:szCs w:val="24"/>
        </w:rPr>
        <w:t>s prvacima svoga naroda.</w:t>
      </w:r>
    </w:p>
    <w:p>
      <w:pPr>
        <w:pStyle w:val="Normal"/>
        <w:rPr>
          <w:sz w:val="24"/>
          <w:szCs w:val="24"/>
        </w:rPr>
      </w:pPr>
      <w:r>
        <w:rPr>
          <w:sz w:val="24"/>
          <w:szCs w:val="24"/>
        </w:rPr>
      </w:r>
    </w:p>
    <w:p>
      <w:pPr>
        <w:pStyle w:val="Normal"/>
        <w:rPr/>
      </w:pPr>
      <w:r>
        <w:rPr>
          <w:color w:val="FF0000"/>
          <w:sz w:val="24"/>
          <w:szCs w:val="24"/>
        </w:rPr>
        <w:t>Drugo čitanje 1Tim 2,1-8</w:t>
      </w:r>
    </w:p>
    <w:p>
      <w:pPr>
        <w:pStyle w:val="Normal"/>
        <w:rPr/>
      </w:pPr>
      <w:r>
        <w:rPr>
          <w:i/>
          <w:sz w:val="24"/>
          <w:szCs w:val="24"/>
        </w:rPr>
        <w:t>Neka se obavljaju prošnje za sve ljude Bogu,</w:t>
      </w:r>
    </w:p>
    <w:p>
      <w:pPr>
        <w:pStyle w:val="Normal"/>
        <w:rPr>
          <w:i/>
          <w:i/>
          <w:sz w:val="24"/>
          <w:szCs w:val="24"/>
        </w:rPr>
      </w:pPr>
      <w:r>
        <w:rPr>
          <w:i/>
          <w:sz w:val="24"/>
          <w:szCs w:val="24"/>
        </w:rPr>
        <w:t>koji hoće da se svi ljudi spase.</w:t>
      </w:r>
    </w:p>
    <w:p>
      <w:pPr>
        <w:pStyle w:val="Normal"/>
        <w:rPr>
          <w:i/>
          <w:i/>
          <w:sz w:val="24"/>
          <w:szCs w:val="24"/>
        </w:rPr>
      </w:pPr>
      <w:r>
        <w:rPr>
          <w:i/>
          <w:sz w:val="24"/>
          <w:szCs w:val="24"/>
        </w:rPr>
      </w:r>
    </w:p>
    <w:p>
      <w:pPr>
        <w:pStyle w:val="Normal"/>
        <w:rPr>
          <w:sz w:val="24"/>
          <w:szCs w:val="24"/>
        </w:rPr>
      </w:pPr>
      <w:r>
        <w:rPr>
          <w:sz w:val="24"/>
          <w:szCs w:val="24"/>
        </w:rPr>
        <w:t>Čitanje Prve poslanice svetoga Pavla apostola Timoteju</w:t>
      </w:r>
    </w:p>
    <w:p>
      <w:pPr>
        <w:pStyle w:val="Normal"/>
        <w:rPr/>
      </w:pPr>
      <w:r>
        <w:rPr>
          <w:sz w:val="24"/>
          <w:szCs w:val="24"/>
        </w:rPr>
        <w:t>Predragi: preporučujem prije svega da se obavljaju prošnje, molitve, molbenice i zahvalnice za sve ljude, za kraljeve i sve koji su na vlasti, da provodimo miran i spokojan život u svoj bogoljubnosti i ozbiljnosti. To je dobro i ugodno pred spasiteljem našim Bogom, koji hoće da se svi ljudi spase i dođu do spoznanja istine. Jer jedan je Bog, jedan je i posrednik između Boga i ljudi, čovjek - Krist Isus, koji sebe samoga dade kao otkup za sve. To je u svoje vrijeme dano svjedočanstvo, za koje sam ja postavljen propovjednikom i apostolom - istinu govorim, ne lažem - učiteljem naroda u vjeri i istini. Hoću dakle da muškarci mole na svakome mjestu, podižući čiste ruke bez srdžbe i raspre. Riječ Gospodnja.</w:t>
      </w:r>
    </w:p>
    <w:p>
      <w:pPr>
        <w:pStyle w:val="Normal"/>
        <w:rPr>
          <w:sz w:val="24"/>
          <w:szCs w:val="24"/>
        </w:rPr>
      </w:pPr>
      <w:r>
        <w:rPr>
          <w:sz w:val="24"/>
          <w:szCs w:val="24"/>
        </w:rPr>
      </w:r>
    </w:p>
    <w:p>
      <w:pPr>
        <w:pStyle w:val="Normal"/>
        <w:rPr>
          <w:color w:val="FF0000"/>
          <w:sz w:val="24"/>
          <w:szCs w:val="24"/>
        </w:rPr>
      </w:pPr>
      <w:r>
        <w:rPr>
          <w:color w:val="FF0000"/>
          <w:sz w:val="24"/>
          <w:szCs w:val="24"/>
        </w:rPr>
        <w:t>Pjesma prije evanđelja 2 Kor 8,9</w:t>
      </w:r>
    </w:p>
    <w:p>
      <w:pPr>
        <w:pStyle w:val="Normal"/>
        <w:rPr>
          <w:sz w:val="24"/>
          <w:szCs w:val="24"/>
        </w:rPr>
      </w:pPr>
      <w:r>
        <w:rPr>
          <w:sz w:val="24"/>
          <w:szCs w:val="24"/>
        </w:rPr>
        <w:t xml:space="preserve">Isus Krist, premda bogat, posta siromašan, </w:t>
      </w:r>
    </w:p>
    <w:p>
      <w:pPr>
        <w:pStyle w:val="Normal"/>
        <w:rPr>
          <w:sz w:val="24"/>
          <w:szCs w:val="24"/>
        </w:rPr>
      </w:pPr>
      <w:r>
        <w:rPr>
          <w:sz w:val="24"/>
          <w:szCs w:val="24"/>
        </w:rPr>
        <w:t>da se vi njegovim siromaštvom obogatite.</w:t>
      </w:r>
    </w:p>
    <w:p>
      <w:pPr>
        <w:pStyle w:val="Normal"/>
        <w:rPr>
          <w:sz w:val="24"/>
          <w:szCs w:val="24"/>
        </w:rPr>
      </w:pPr>
      <w:r>
        <w:rPr>
          <w:sz w:val="24"/>
          <w:szCs w:val="24"/>
        </w:rPr>
      </w:r>
    </w:p>
    <w:p>
      <w:pPr>
        <w:pStyle w:val="Normal"/>
        <w:rPr>
          <w:b/>
          <w:b/>
          <w:color w:val="FF0000"/>
          <w:sz w:val="24"/>
          <w:szCs w:val="24"/>
        </w:rPr>
      </w:pPr>
      <w:r>
        <w:rPr>
          <w:b/>
          <w:color w:val="FF0000"/>
          <w:sz w:val="24"/>
          <w:szCs w:val="24"/>
        </w:rPr>
        <w:t>Evanđelje Lk 16,1-13</w:t>
      </w:r>
    </w:p>
    <w:p>
      <w:pPr>
        <w:pStyle w:val="Normal"/>
        <w:rPr>
          <w:i/>
          <w:i/>
          <w:sz w:val="24"/>
          <w:szCs w:val="24"/>
        </w:rPr>
      </w:pPr>
      <w:r>
        <w:rPr>
          <w:i/>
          <w:sz w:val="24"/>
          <w:szCs w:val="24"/>
        </w:rPr>
        <w:t>Ne možete služiti Bogu i bogatstvu.</w:t>
      </w:r>
    </w:p>
    <w:p>
      <w:pPr>
        <w:pStyle w:val="Normal"/>
        <w:rPr>
          <w:i/>
          <w:i/>
          <w:sz w:val="24"/>
          <w:szCs w:val="24"/>
        </w:rPr>
      </w:pPr>
      <w:r>
        <w:rPr>
          <w:i/>
          <w:sz w:val="24"/>
          <w:szCs w:val="24"/>
        </w:rPr>
      </w:r>
    </w:p>
    <w:p>
      <w:pPr>
        <w:pStyle w:val="Normal"/>
        <w:rPr/>
      </w:pPr>
      <w:r>
        <w:rPr>
          <w:sz w:val="24"/>
          <w:szCs w:val="24"/>
        </w:rPr>
        <w:t>Čitanje svetog Evanđelja po Luki U ono vrijeme: Govoraše Isus svojim učenicima: »Bijaše neki bogat čovjek koji je imao upravitelja. Ovaj je bio optužen pred njim kao da mu rasipa imanje. On ga pozva pa mu reče: 'Što to čujem o tebi? Položi račun o svom upravljanju jer više ne možeš biti upravitelj!' Nato upravitelj reče u sebi: 'Što da učinim kad mi gospodar moj oduzima upravu? Kopati? Nemam snage. Prositi? Stidim se. Znam što ću da me prime u svoje kuće kad budem maknut s uprave.' I pozva dužnike svoga gospodara, jednog po jednog. Upita prvoga: 'Koliko duguješ gospodaru mojemu?' On reče: 'Sto bata ulja.' A on će mu: 'Uzmi svoju zadužnicu, sjedni brzo, napiši pedeset.' Zatim reče drugomu: 'A ti, koliko ti duguješ?' On odgovori: 'Sto kora pšenice.' Kaže mu: 'Uzmi svoju zadužnicu i napiši osamdeset.' I pohvali gospodar nepoštenog upravitelja što snalažljivo postupi jer sinovi su ovoga svijeta snalažtjiviji prema svojima od sinova svjetlosti. I ja vama kažem: napravite sebi prijatelje od nepoštena bogatstva pa kad ga nestane da vas prime u vječne šatore. Tko je vjeran u najmanjem, i u najvećem je vjeran; a tko je u najmanjem nepošten, i u najvećem je nepošten. Ako dakle ne bijaste vjerni u nepoštenom bogatstvu, tko li će vam istinsko povjeriti? I ako u tuđem ne bijaste vjerni, tko li će vam vaše dati? Nijedan sluga ne može služiti dvojici gospodara. Ili će jednoga mrziti, a drugoga ljubiti; ili će uz jednoga prianjati, a drugoga prezirati. Ne možete služiti Bogu i bogatstvu.« Riječ Gospodnja.</w:t>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Bogu, koji u ljubavi vjeran ostaje unatoč svakoj našoj nevjernosti, izrecimo zajedno svoje molitve:</w:t>
      </w:r>
    </w:p>
    <w:p>
      <w:pPr>
        <w:pStyle w:val="Normal"/>
        <w:rPr>
          <w:sz w:val="24"/>
          <w:szCs w:val="24"/>
        </w:rPr>
      </w:pPr>
      <w:r>
        <w:rPr>
          <w:sz w:val="24"/>
          <w:szCs w:val="24"/>
        </w:rPr>
        <w:t>1. Crkvu, koja živi u svijetu nepravdi,</w:t>
      </w:r>
    </w:p>
    <w:p>
      <w:pPr>
        <w:pStyle w:val="Normal"/>
        <w:rPr>
          <w:sz w:val="24"/>
          <w:szCs w:val="24"/>
        </w:rPr>
      </w:pPr>
      <w:r>
        <w:rPr>
          <w:sz w:val="24"/>
          <w:szCs w:val="24"/>
        </w:rPr>
        <w:t>obdari osjećajem za evanđeosku pravednost i istinskom brigom za potrebne i obespravljene, molimo te.</w:t>
      </w:r>
    </w:p>
    <w:p>
      <w:pPr>
        <w:pStyle w:val="Normal"/>
        <w:rPr>
          <w:sz w:val="24"/>
          <w:szCs w:val="24"/>
        </w:rPr>
      </w:pPr>
      <w:r>
        <w:rPr>
          <w:sz w:val="24"/>
          <w:szCs w:val="24"/>
        </w:rPr>
        <w:t>2. Sve svoje krštenike, koje si obdario milošću spasenja, obnovi snagom Duha Svetoga da ostanu vjerni tvome daru</w:t>
      </w:r>
    </w:p>
    <w:p>
      <w:pPr>
        <w:pStyle w:val="Normal"/>
        <w:rPr>
          <w:sz w:val="24"/>
          <w:szCs w:val="24"/>
        </w:rPr>
      </w:pPr>
      <w:r>
        <w:rPr>
          <w:sz w:val="24"/>
          <w:szCs w:val="24"/>
        </w:rPr>
        <w:t>i služe ti nepodijeljena srca, molimo te.</w:t>
      </w:r>
    </w:p>
    <w:p>
      <w:pPr>
        <w:pStyle w:val="Normal"/>
        <w:rPr>
          <w:sz w:val="24"/>
          <w:szCs w:val="24"/>
        </w:rPr>
      </w:pPr>
      <w:r>
        <w:rPr>
          <w:sz w:val="24"/>
          <w:szCs w:val="24"/>
        </w:rPr>
        <w:t>3. Svima koji upravljaju dobrima i bogatstvom ovoga svijeta daj spoznati da je sve</w:t>
      </w:r>
    </w:p>
    <w:p>
      <w:pPr>
        <w:pStyle w:val="Normal"/>
        <w:rPr>
          <w:sz w:val="24"/>
          <w:szCs w:val="24"/>
        </w:rPr>
      </w:pPr>
      <w:r>
        <w:rPr>
          <w:sz w:val="24"/>
          <w:szCs w:val="24"/>
        </w:rPr>
        <w:t>što im je povjereno dar tvoje dobrote; obdari ih pravednošću i solidarnošću prema siromašnima, molimo te.</w:t>
      </w:r>
    </w:p>
    <w:p>
      <w:pPr>
        <w:pStyle w:val="Normal"/>
        <w:rPr>
          <w:sz w:val="24"/>
          <w:szCs w:val="24"/>
        </w:rPr>
      </w:pPr>
      <w:r>
        <w:rPr>
          <w:sz w:val="24"/>
          <w:szCs w:val="24"/>
        </w:rPr>
        <w:t>4. Nama, koje i danas sitiš svojom riječju, pomozi da prepoznamo blago koje si nam udijelio</w:t>
      </w:r>
    </w:p>
    <w:p>
      <w:pPr>
        <w:pStyle w:val="Normal"/>
        <w:rPr>
          <w:sz w:val="24"/>
          <w:szCs w:val="24"/>
        </w:rPr>
      </w:pPr>
      <w:r>
        <w:rPr>
          <w:sz w:val="24"/>
          <w:szCs w:val="24"/>
        </w:rPr>
        <w:t>i okrijepi nas za vjernost i u najmanjemu, molimo te.</w:t>
      </w:r>
    </w:p>
    <w:p>
      <w:pPr>
        <w:pStyle w:val="Normal"/>
        <w:rPr>
          <w:sz w:val="24"/>
          <w:szCs w:val="24"/>
        </w:rPr>
      </w:pPr>
      <w:r>
        <w:rPr>
          <w:sz w:val="24"/>
          <w:szCs w:val="24"/>
        </w:rPr>
        <w:t>5. Pokojnoj našoj braći i sestrama</w:t>
      </w:r>
    </w:p>
    <w:p>
      <w:pPr>
        <w:pStyle w:val="Normal"/>
        <w:rPr>
          <w:sz w:val="24"/>
          <w:szCs w:val="24"/>
        </w:rPr>
      </w:pPr>
      <w:r>
        <w:rPr>
          <w:sz w:val="24"/>
          <w:szCs w:val="24"/>
        </w:rPr>
        <w:t>oprosti svaku nevjernost i obdari ih darom vječnoga zajedništva s tobom, molimo te.</w:t>
      </w:r>
    </w:p>
    <w:p>
      <w:pPr>
        <w:pStyle w:val="Normal"/>
        <w:rPr/>
      </w:pPr>
      <w:r>
        <w:rPr>
          <w:sz w:val="24"/>
          <w:szCs w:val="24"/>
        </w:rPr>
        <w:t>Bože, Stvoritelju svega i izvore svakoga dobra, udijeli nam mudrost života da umijemo prepoznati svaki dar koji od tebe dolazi te živimo u trajnoj vjernosti tvojoj dobroti. Po Kristu Gospodinu našemu.</w:t>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sz w:val="24"/>
          <w:szCs w:val="24"/>
        </w:rPr>
      </w:pPr>
      <w:r>
        <w:rPr>
          <w:sz w:val="24"/>
          <w:szCs w:val="24"/>
        </w:rPr>
        <w:t>Gospodine, primi darove svoga naroda da nebeskim otajstvima postignemo što vjerom i djelom ispovijedamo. Po Kristu.</w:t>
      </w:r>
    </w:p>
    <w:p>
      <w:pPr>
        <w:pStyle w:val="Normal"/>
        <w:rPr>
          <w:sz w:val="24"/>
          <w:szCs w:val="24"/>
        </w:rPr>
      </w:pPr>
      <w:r>
        <w:rPr>
          <w:sz w:val="24"/>
          <w:szCs w:val="24"/>
        </w:rPr>
      </w:r>
    </w:p>
    <w:p>
      <w:pPr>
        <w:pStyle w:val="Normal"/>
        <w:rPr>
          <w:b/>
          <w:b/>
          <w:sz w:val="24"/>
          <w:szCs w:val="24"/>
        </w:rPr>
      </w:pPr>
      <w:r>
        <w:rPr>
          <w:b/>
          <w:sz w:val="24"/>
          <w:szCs w:val="24"/>
        </w:rPr>
        <w:t>Pričesna pjesma</w:t>
      </w:r>
    </w:p>
    <w:p>
      <w:pPr>
        <w:pStyle w:val="Normal"/>
        <w:rPr>
          <w:sz w:val="24"/>
          <w:szCs w:val="24"/>
        </w:rPr>
      </w:pPr>
      <w:r>
        <w:rPr>
          <w:sz w:val="24"/>
          <w:szCs w:val="24"/>
        </w:rPr>
        <w:t>Naredbe si svoje dao da se brižno čuvaju. 0, kad bi čvrsti bili putovi moji da tvoja čuvam pravila!</w:t>
      </w:r>
    </w:p>
    <w:p>
      <w:pPr>
        <w:pStyle w:val="Normal"/>
        <w:rPr>
          <w:sz w:val="24"/>
          <w:szCs w:val="24"/>
        </w:rPr>
      </w:pPr>
      <w:r>
        <w:rPr>
          <w:sz w:val="24"/>
          <w:szCs w:val="24"/>
        </w:rPr>
        <w:t>Ps 119,4-5</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sz w:val="24"/>
          <w:szCs w:val="24"/>
        </w:rPr>
      </w:pPr>
      <w:r>
        <w:rPr>
          <w:sz w:val="24"/>
          <w:szCs w:val="24"/>
        </w:rPr>
        <w:t>Gospodine, ti nas hraniš svojim otajstvima. Odgajaj nas neprestano uredbama svoga milosrđa da plodove otkupljenja donosimo i u otajstvima i u vladanju. Po Kristu.</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pPr>
      <w:r>
        <w:rPr>
          <w:sz w:val="24"/>
          <w:szCs w:val="24"/>
        </w:rPr>
        <w:t>Ulazna: 183 Ti Kriste kralj si vjekova</w:t>
      </w:r>
    </w:p>
    <w:p>
      <w:pPr>
        <w:pStyle w:val="Normal"/>
        <w:rPr>
          <w:sz w:val="24"/>
          <w:szCs w:val="24"/>
        </w:rPr>
      </w:pPr>
      <w:r>
        <w:rPr>
          <w:sz w:val="24"/>
          <w:szCs w:val="24"/>
        </w:rPr>
        <w:t>Otpj. psalam: 120 Hvalite Gospodina</w:t>
      </w:r>
    </w:p>
    <w:p>
      <w:pPr>
        <w:pStyle w:val="Normal"/>
        <w:rPr>
          <w:sz w:val="24"/>
          <w:szCs w:val="24"/>
        </w:rPr>
      </w:pPr>
      <w:r>
        <w:rPr>
          <w:sz w:val="24"/>
          <w:szCs w:val="24"/>
        </w:rPr>
        <w:t>Prinosna: 232 Gospode, primi</w:t>
      </w:r>
    </w:p>
    <w:p>
      <w:pPr>
        <w:pStyle w:val="Normal"/>
        <w:rPr>
          <w:sz w:val="24"/>
          <w:szCs w:val="24"/>
        </w:rPr>
      </w:pPr>
      <w:r>
        <w:rPr>
          <w:sz w:val="24"/>
          <w:szCs w:val="24"/>
        </w:rPr>
        <w:t>Pričesna: 247 Uzmite, jedite</w:t>
      </w:r>
    </w:p>
    <w:p>
      <w:pPr>
        <w:pStyle w:val="Normal"/>
        <w:rPr>
          <w:sz w:val="24"/>
          <w:szCs w:val="24"/>
        </w:rPr>
      </w:pPr>
      <w:r>
        <w:rPr>
          <w:sz w:val="24"/>
          <w:szCs w:val="24"/>
        </w:rPr>
        <w:t>Završna: 756 U slavu svetog Srca</w:t>
      </w:r>
    </w:p>
    <w:p>
      <w:pPr>
        <w:pStyle w:val="Normal"/>
        <w:jc w:val="both"/>
        <w:rPr>
          <w:sz w:val="24"/>
          <w:szCs w:val="24"/>
        </w:rPr>
      </w:pPr>
      <w:r>
        <w:rPr>
          <w:sz w:val="24"/>
          <w:szCs w:val="24"/>
        </w:rPr>
      </w:r>
    </w:p>
    <w:p>
      <w:pPr>
        <w:pStyle w:val="Normal"/>
        <w:rPr>
          <w:sz w:val="24"/>
          <w:szCs w:val="24"/>
        </w:rPr>
      </w:pPr>
      <w:r>
        <w:rPr>
          <w:sz w:val="24"/>
          <w:szCs w:val="24"/>
        </w:rPr>
      </w:r>
    </w:p>
    <w:p>
      <w:pPr>
        <w:pStyle w:val="Normal"/>
        <w:rPr/>
      </w:pPr>
      <w:hyperlink r:id="rId2">
        <w:r>
          <w:rPr>
            <w:rStyle w:val="InternetLink"/>
            <w:sz w:val="24"/>
            <w:szCs w:val="24"/>
          </w:rPr>
          <w:t>http://www.hilp.hr/zivo-vrelo/</w:t>
        </w:r>
      </w:hyperlink>
    </w:p>
    <w:p>
      <w:pPr>
        <w:pStyle w:val="Normal"/>
        <w:rPr>
          <w:sz w:val="24"/>
          <w:szCs w:val="24"/>
        </w:rPr>
      </w:pPr>
      <w:r>
        <w:rPr>
          <w:sz w:val="24"/>
          <w:szCs w:val="24"/>
        </w:rPr>
      </w:r>
    </w:p>
    <w:p>
      <w:pPr>
        <w:pStyle w:val="Heading"/>
        <w:jc w:val="both"/>
        <w:rPr>
          <w:sz w:val="24"/>
          <w:szCs w:val="24"/>
        </w:rPr>
      </w:pPr>
      <w:r>
        <w:rPr>
          <w:sz w:val="24"/>
          <w:szCs w:val="24"/>
        </w:rPr>
      </w:r>
    </w:p>
    <w:p>
      <w:pPr>
        <w:pStyle w:val="Normal"/>
        <w:jc w:val="center"/>
        <w:rPr>
          <w:rFonts w:ascii="Garamond" w:hAnsi="Garamond" w:cs="Garamond"/>
          <w:sz w:val="24"/>
        </w:rPr>
      </w:pPr>
      <w:r>
        <w:rPr>
          <w:lang w:val="sv-SE"/>
        </w:rPr>
        <w:t>25. nedjelja kroz godinu C (Lk 16,1-13)</w:t>
      </w:r>
    </w:p>
    <w:p>
      <w:pPr>
        <w:pStyle w:val="Heading"/>
        <w:rPr>
          <w:sz w:val="22"/>
        </w:rPr>
      </w:pPr>
      <w:r>
        <w:rPr>
          <w:sz w:val="22"/>
        </w:rPr>
        <w:t>Popričesna meditacija</w:t>
      </w:r>
    </w:p>
    <w:p>
      <w:pPr>
        <w:pStyle w:val="Normal"/>
        <w:ind w:firstLine="720"/>
        <w:jc w:val="both"/>
        <w:rPr>
          <w:rFonts w:ascii="Garamond" w:hAnsi="Garamond" w:cs="Garamond"/>
          <w:i/>
          <w:i/>
          <w:sz w:val="24"/>
        </w:rPr>
      </w:pPr>
      <w:r>
        <w:rPr>
          <w:rFonts w:cs="Garamond" w:ascii="Garamond" w:hAnsi="Garamond"/>
          <w:i/>
          <w:sz w:val="24"/>
        </w:rPr>
        <w:t>“</w:t>
      </w:r>
      <w:r>
        <w:rPr>
          <w:rFonts w:cs="Garamond" w:ascii="Garamond" w:hAnsi="Garamond"/>
          <w:i/>
          <w:sz w:val="24"/>
        </w:rPr>
        <w:t>Isus Krist, premda bogat, posta siromašan,</w:t>
      </w:r>
    </w:p>
    <w:p>
      <w:pPr>
        <w:pStyle w:val="Normal"/>
        <w:ind w:firstLine="720"/>
        <w:jc w:val="both"/>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da se vi njegovim siromaštvom obogatite.” (2Kor 8,9)</w:t>
      </w:r>
    </w:p>
    <w:p>
      <w:pPr>
        <w:pStyle w:val="Normal"/>
        <w:ind w:firstLine="720"/>
        <w:jc w:val="both"/>
        <w:rPr>
          <w:rFonts w:ascii="Garamond" w:hAnsi="Garamond" w:cs="Garamond"/>
          <w:sz w:val="24"/>
        </w:rPr>
      </w:pPr>
      <w:r>
        <w:rPr>
          <w:rFonts w:cs="Garamond" w:ascii="Garamond" w:hAnsi="Garamond"/>
          <w:sz w:val="24"/>
        </w:rPr>
        <w:t xml:space="preserve">Mi smo u svemu samo upravitelji Božjih dobara. Sve što jesmo, sve što imamo, povjereno nam je na upravljanje da bismo se time služili na dobro. Jedino ispravno služenje dobrima u evanđeoskom smislu je namijeniti ih za druge, služiti dobru drugih. Evanđelje poziva na pozornost i život za one najmanje, u kojima pravi vjernik prepoznaje Isusa. </w:t>
      </w:r>
    </w:p>
    <w:p>
      <w:pPr>
        <w:pStyle w:val="Normal"/>
        <w:ind w:firstLine="720"/>
        <w:jc w:val="both"/>
        <w:rPr>
          <w:rFonts w:ascii="Garamond" w:hAnsi="Garamond" w:cs="Garamond"/>
          <w:sz w:val="24"/>
        </w:rPr>
      </w:pPr>
      <w:r>
        <w:rPr>
          <w:rFonts w:cs="Garamond" w:ascii="Garamond" w:hAnsi="Garamond"/>
          <w:sz w:val="24"/>
        </w:rPr>
        <w:t>“</w:t>
      </w:r>
      <w:r>
        <w:rPr>
          <w:rFonts w:cs="Garamond" w:ascii="Garamond" w:hAnsi="Garamond"/>
          <w:sz w:val="24"/>
        </w:rPr>
        <w:t>Što god radite, zdušno činite, kao Gospodinu, a ne ljudima.” (Kol 3,23) – reći će sv. Pavao.</w:t>
      </w:r>
    </w:p>
    <w:p>
      <w:pPr>
        <w:pStyle w:val="Normal"/>
        <w:ind w:firstLine="720"/>
        <w:jc w:val="both"/>
        <w:rPr>
          <w:rFonts w:ascii="Garamond" w:hAnsi="Garamond" w:cs="Garamond"/>
          <w:sz w:val="24"/>
        </w:rPr>
      </w:pPr>
      <w:r>
        <w:rPr>
          <w:rFonts w:cs="Garamond" w:ascii="Garamond" w:hAnsi="Garamond"/>
          <w:sz w:val="24"/>
        </w:rPr>
        <w:t>To se tiče svega što jesmo i što imamo: talenata, osobina, tjelesnih i psihičkih sposobnosti, baština, radnog mjesta, baš svega što imamo. Evanđeoski gledano, sve nam je to povjereno, dano na upravljanje. Svaki puta kada smo okrenuti sebi, mi smo kratkovidni: ne vidimo konačan smisao i cilj ljudskog života.</w:t>
      </w:r>
    </w:p>
    <w:p>
      <w:pPr>
        <w:pStyle w:val="Normal"/>
        <w:ind w:firstLine="720"/>
        <w:jc w:val="both"/>
        <w:rPr>
          <w:rFonts w:ascii="Garamond" w:hAnsi="Garamond" w:cs="Garamond"/>
          <w:sz w:val="24"/>
        </w:rPr>
      </w:pPr>
      <w:r>
        <w:rPr>
          <w:rFonts w:cs="Garamond" w:ascii="Garamond" w:hAnsi="Garamond"/>
          <w:sz w:val="24"/>
        </w:rPr>
        <w:t>Evanđelje nas poziva da stječemo prijatelje koji nam neće ovdje uzvratiti – nego one koji će nas prepoznati pred Božjim licem.</w:t>
      </w:r>
    </w:p>
    <w:p>
      <w:pPr>
        <w:pStyle w:val="Normal"/>
        <w:ind w:firstLine="720"/>
        <w:jc w:val="both"/>
        <w:rPr>
          <w:rFonts w:ascii="Garamond" w:hAnsi="Garamond" w:cs="Garamond"/>
          <w:sz w:val="24"/>
        </w:rPr>
      </w:pPr>
      <w:r>
        <w:rPr>
          <w:rFonts w:cs="Garamond" w:ascii="Garamond" w:hAnsi="Garamond"/>
          <w:sz w:val="24"/>
        </w:rPr>
        <w:t>U današnjem evanđelju, strah od gubitka onoga što je do tada imao i što je do tada rasipao, upravitelju otvara oči za ograničenost upravljanja. Rasipao je živeći u iluziji da dobara ima napretek, da mu upravljanje neće nikad prestati.</w:t>
      </w:r>
    </w:p>
    <w:p>
      <w:pPr>
        <w:pStyle w:val="Normal"/>
        <w:ind w:firstLine="720"/>
        <w:jc w:val="both"/>
        <w:rPr>
          <w:rFonts w:ascii="Garamond" w:hAnsi="Garamond" w:cs="Garamond"/>
          <w:sz w:val="24"/>
        </w:rPr>
      </w:pPr>
      <w:r>
        <w:rPr>
          <w:rFonts w:cs="Garamond" w:ascii="Garamond" w:hAnsi="Garamond"/>
          <w:sz w:val="24"/>
        </w:rPr>
        <w:t>Gospodar je neobičan. Postaje nam shvatljiv tek kada u njemu otkrijemo nebeskog Oca koji dijeli besplatno i obilato i komu je stalo da ljudi jedni drugima ne stvaraju dugove njegovim dobrima.</w:t>
      </w:r>
    </w:p>
    <w:p>
      <w:pPr>
        <w:pStyle w:val="Normal"/>
        <w:ind w:firstLine="720"/>
        <w:jc w:val="both"/>
        <w:rPr>
          <w:rFonts w:ascii="Garamond" w:hAnsi="Garamond" w:cs="Garamond"/>
          <w:sz w:val="24"/>
        </w:rPr>
      </w:pPr>
      <w:r>
        <w:rPr>
          <w:rFonts w:cs="Garamond" w:ascii="Garamond" w:hAnsi="Garamond"/>
          <w:sz w:val="24"/>
        </w:rPr>
        <w:t>Nedjeljna je misa susret s neobičnim, bogatim Ocem. Sve što vjernik ima dano mu je na upravljanje. Možda se vjera i sastoji najbitnije u ovome: priznati Boga vlasnikom, a sebe upraviteljem dobara koje živimo.</w:t>
      </w:r>
    </w:p>
    <w:p>
      <w:pPr>
        <w:pStyle w:val="Normal"/>
        <w:ind w:firstLine="720"/>
        <w:jc w:val="both"/>
        <w:rPr/>
      </w:pPr>
      <w:r>
        <w:rPr>
          <w:rFonts w:cs="Garamond" w:ascii="Garamond" w:hAnsi="Garamond"/>
          <w:sz w:val="24"/>
        </w:rPr>
        <w:t>Gospodine! Dobri i neobični gospodaru! Sitiš nas svojom Riječi. Daj da prepoznamo blago koje si nam udijelio. Daruj nam milost da budemo mudri upravitelji Tvojih dobara.</w:t>
      </w:r>
    </w:p>
    <w:p>
      <w:pPr>
        <w:pStyle w:val="Normal"/>
        <w:jc w:val="both"/>
        <w:rPr/>
      </w:pPr>
      <w:r>
        <w:rPr>
          <w:rFonts w:cs="Garamond" w:ascii="Garamond" w:hAnsi="Garamond"/>
          <w:sz w:val="24"/>
        </w:rPr>
        <w:tab/>
        <w:tab/>
        <w:tab/>
        <w:tab/>
        <w:tab/>
        <w:tab/>
        <w:tab/>
        <w:tab/>
      </w:r>
      <w:r>
        <w:rPr>
          <w:rFonts w:cs="Garamond" w:ascii="Garamond" w:hAnsi="Garamond"/>
          <w:i/>
          <w:sz w:val="18"/>
        </w:rPr>
        <w:t>Priredio: Dario Miletić</w:t>
      </w:r>
    </w:p>
    <w:p>
      <w:pPr>
        <w:pStyle w:val="Normal"/>
        <w:ind w:firstLine="720"/>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18"/>
        </w:rPr>
      </w:pPr>
      <w:r>
        <w:rPr>
          <w:rFonts w:cs="Garamond" w:ascii="Garamond" w:hAnsi="Garamond"/>
          <w:sz w:val="24"/>
        </w:rPr>
        <w:tab/>
        <w:tab/>
        <w:tab/>
        <w:tab/>
        <w:tab/>
        <w:tab/>
        <w:tab/>
      </w:r>
      <w:r>
        <w:rPr>
          <w:rFonts w:cs="Garamond" w:ascii="Garamond" w:hAnsi="Garamond"/>
          <w:i/>
          <w:sz w:val="18"/>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StandardWeb"/>
        <w:spacing w:before="0" w:after="0"/>
        <w:rPr/>
      </w:pPr>
      <w:bookmarkStart w:id="23" w:name="OLE_LINK28"/>
      <w:bookmarkStart w:id="24" w:name="OLE_LINK27"/>
      <w:bookmarkEnd w:id="23"/>
      <w:bookmarkEnd w:id="24"/>
      <w:r>
        <w:rPr>
          <w:rFonts w:eastAsia="Times New Roman" w:cs="Times New Roman" w:ascii="Times New Roman" w:hAnsi="Times New Roman"/>
        </w:rPr>
        <w:t xml:space="preserve"> </w:t>
      </w:r>
      <w:r>
        <w:rPr>
          <w:rFonts w:eastAsia="Times New Roman" w:cs="Times New Roman" w:ascii="Times New Roman" w:hAnsi="Times New Roman"/>
        </w:rPr>
        <w:t>C – 25. nedjelja kroz godinu</w:t>
      </w:r>
    </w:p>
    <w:p>
      <w:pPr>
        <w:pStyle w:val="Normal"/>
        <w:rPr>
          <w:sz w:val="24"/>
          <w:szCs w:val="24"/>
        </w:rPr>
      </w:pPr>
      <w:r>
        <w:rPr>
          <w:sz w:val="24"/>
          <w:szCs w:val="24"/>
        </w:rPr>
        <w:t>(Lk 16,1-13)</w:t>
      </w:r>
    </w:p>
    <w:p>
      <w:pPr>
        <w:pStyle w:val="Normal"/>
        <w:rPr>
          <w:sz w:val="24"/>
          <w:szCs w:val="24"/>
        </w:rPr>
      </w:pPr>
      <w:r>
        <w:rPr>
          <w:sz w:val="24"/>
          <w:szCs w:val="24"/>
        </w:rPr>
        <w:t>Vladati situacijom. Učiti od "sinova ovoga svijeta". Ispravno služenje novcem. Biti vjeran u malom.</w:t>
      </w:r>
    </w:p>
    <w:p>
      <w:pPr>
        <w:pStyle w:val="Normal"/>
        <w:rPr/>
      </w:pPr>
      <w:r>
        <w:rPr>
          <w:sz w:val="24"/>
          <w:szCs w:val="24"/>
        </w:rPr>
        <w:t xml:space="preserve">Pravda je jedna od ključnih riječi traženja ljudskih prava. Ali što je pravda? Vrlo često se ona ograničava na one ljude s kojima mi imamo odnose. Ipak kad bi bili lucidni uočili bi koliko puta mi povrijedimo druge i nanosimo im nepravdu da bi se sami snašli. A često se u ime Pravde događaju podjele. Poznata je poslovica: </w:t>
      </w:r>
      <w:r>
        <w:rPr>
          <w:i/>
          <w:iCs/>
          <w:sz w:val="24"/>
          <w:szCs w:val="24"/>
        </w:rPr>
        <w:t>Vrhunsko pravo vrhunska nepravda</w:t>
      </w:r>
      <w:r>
        <w:rPr>
          <w:sz w:val="24"/>
          <w:szCs w:val="24"/>
        </w:rPr>
        <w:t>. Kako je sve čovjek lukav i snalažljiv u osiguranju svojih materijalnih potreba i svojeg ugleda?</w:t>
      </w:r>
    </w:p>
    <w:p>
      <w:pPr>
        <w:pStyle w:val="Normal"/>
        <w:rPr>
          <w:sz w:val="24"/>
          <w:szCs w:val="24"/>
        </w:rPr>
      </w:pPr>
      <w:r>
        <w:rPr>
          <w:sz w:val="24"/>
          <w:szCs w:val="24"/>
        </w:rPr>
        <w:t>Riječ je o čovjeku kojemu je voda došla do grla i kako u tom stanju postupa odlučno i lukavo, bez skrupula i na taj način osigurava svoju budućnost (Jeremias). Isus govori onima koji se obraćaju a koji su prije zgrtali imanje na sve moguće načine. Biti snalažljiv u činjenju dobra, kao i u zlu. Zašto su ljudi snalažljiviji u zlu nego li u dobru? Tajna je to, kao što je tajna da sve divlje bolje uspijeva nego li pitomo. Poteškoće s bogatstvom: ili se opredijeliti plemenitosti i ljubavi ili bogatstvu.</w:t>
      </w:r>
    </w:p>
    <w:p>
      <w:pPr>
        <w:pStyle w:val="Normal"/>
        <w:rPr>
          <w:sz w:val="24"/>
          <w:szCs w:val="24"/>
        </w:rPr>
      </w:pPr>
      <w:r>
        <w:rPr>
          <w:sz w:val="24"/>
          <w:szCs w:val="24"/>
        </w:rPr>
        <w:t>Materijalna dobra su trajna čovjekova kušnja. Ona nisu zla, ali nemaju svrhu u samima sebi. Materijalna dobra su zato da uzdržavaju čovjeka i da preko njih čovjek stvara međusobne veze i prijateljstva. Naše je istinski samo ono što darujemo drugima, a ne ono što smo zadržimo za sebe. To je religiozni odnos prema posjedu. Kroz posjed ne postiže se i bivstvo (Mistici, osobito Eckhart i Tauler). Isto tako je poučno upozorenje da se u svim situacijama, ne znam kako izgledale izgubljene, čovjek ne predaje.</w:t>
      </w:r>
    </w:p>
    <w:p>
      <w:pPr>
        <w:pStyle w:val="Normal"/>
        <w:rPr>
          <w:sz w:val="24"/>
          <w:szCs w:val="24"/>
        </w:rPr>
      </w:pPr>
      <w:r>
        <w:rPr>
          <w:sz w:val="24"/>
          <w:szCs w:val="24"/>
        </w:rPr>
        <w:t>Pa kad je pao do kraja i tada se može naći neko rješenje "spasa". I kad smo loše radili i tada to možemo okrenuti na dobro. To je životno umijeće. Poznat je Augustinov poziv: ako si pao ne ostaj u tom stanju nego se diži. Novac i njegovo značenje, kao i odnos prema novcu. Vrlo često je novac uzrok razdora. Često je pravi fetiš i doživljaj moći. Novac često određuje čovjekov odnos prema drugima. Novac čovjeka obmanjuje da je nešto i kad nije ništa.</w:t>
      </w:r>
    </w:p>
    <w:p>
      <w:pPr>
        <w:pStyle w:val="Normal"/>
        <w:rPr>
          <w:sz w:val="24"/>
          <w:szCs w:val="24"/>
        </w:rPr>
      </w:pPr>
      <w:r>
        <w:rPr>
          <w:sz w:val="24"/>
          <w:szCs w:val="24"/>
        </w:rPr>
        <w:t>Novac u sebi ima miris krvi, znoja.</w:t>
        <w:br/>
        <w:t>Novac može služiti i uništavati čovjeka.</w:t>
        <w:br/>
        <w:t xml:space="preserve">Novac donosi kruh i tugu, ljubav i mržnju, </w:t>
        <w:br/>
        <w:t>život i smrt, prijatelja i neprijatelja.</w:t>
        <w:br/>
        <w:t>Novac je mjera i ljudskoga rada, pa se prema njemu i treba odnositi kao takvom. On je simbol određenih vrijednosti.</w:t>
      </w:r>
    </w:p>
    <w:p>
      <w:pPr>
        <w:pStyle w:val="Normal"/>
        <w:rPr>
          <w:sz w:val="24"/>
          <w:szCs w:val="24"/>
        </w:rPr>
      </w:pPr>
      <w:r>
        <w:rPr>
          <w:sz w:val="24"/>
          <w:szCs w:val="24"/>
        </w:rPr>
        <w:br/>
        <w:t>Nekada sablažnjiv primjer može potaknuti na plemenito razmišljanje i postupanje. I zlo koje se dogodi ili događa treba iskoristiti za dobro. U tome i jest vrijednost čovjekovog sjećanja. On sve proživljeno može iskoristiti na bolje. U ovome smislu se i zla treba sjećati da se ne bi ponovilo. Isto tako nam se postavlja pitanje, kako se odnosimo prema dobrima drugih, bilo da se radi o državnom ili privatnom vlasništvu. Nažalost, imamo vrlo loše iskustvo kako se ljudi ponašaju neljudski kad se radi o zajedničkom vlasništvu. Uzeti ili prisvojiti iz zajedničkog vlasništva neki i ne doživljavaju kao krađu.</w:t>
      </w:r>
    </w:p>
    <w:p>
      <w:pPr>
        <w:pStyle w:val="Normal"/>
        <w:rPr>
          <w:sz w:val="24"/>
          <w:szCs w:val="24"/>
        </w:rPr>
      </w:pPr>
      <w:r>
        <w:rPr>
          <w:sz w:val="24"/>
          <w:szCs w:val="24"/>
        </w:rPr>
        <w:t>Zar u ovome slučaju ne bi trebalo ukazati na vrijednost pravde i zajedničkog vlasništva. Tuđim ili zajedničkim dobrom kupovanje prijateljstva ili podržavanja, očito se ne može ni u kojem slučaju pravdati iz kršćanstva. To je krađa kao što je krađa svako prisvajanje što nam ne pripada po pravdi. Razmislimo malo i o odnosu Boga i bogatstva. "Ne može se služiti Bogu i bogatstvu". Ovim nije rečeno da ne vrijedi bogatstvo niti da je bogatstvo grijeh, nego se ukazuje da je opasnost za čovjeka da bogatstvu dadne vrijednost Boga. Svakodnevno imamo iskustvo koliko ljudi žrtvuju za bogatstvo.</w:t>
      </w:r>
    </w:p>
    <w:p>
      <w:pPr>
        <w:pStyle w:val="Normal"/>
        <w:rPr>
          <w:sz w:val="24"/>
          <w:szCs w:val="24"/>
        </w:rPr>
      </w:pPr>
      <w:r>
        <w:rPr>
          <w:sz w:val="24"/>
          <w:szCs w:val="24"/>
        </w:rPr>
        <w:t>Oko njega se vrti čovječanstvo. Opasnost je, a to se već dogodilo, kad bogatstvo zamjeni Boga. Tada se više ne može očekivati niti pravednost niti humanost. Klanjanje bogatstvu ubija ljude. Živimo u svijetu koji je opsjednut bogatstvom. Bogati vladaju i gaze preko ljudi i ljudske pravednosti. Potrebno je razvijati svu ljudsku kreativnost da bogatstva bude za sve ljude, ali isto tako se ne smije dopustiti da neki prigrabe bogatstvo svijeta i s njime ucjenjuju čovječanstvo. Bogatstvo je za ljude ne ljudi za bogatstvo. Također je nužno dijeliti bogatstvo. Bog je zemlju darovao čovjeku - SVIMA.</w:t>
      </w:r>
    </w:p>
    <w:p>
      <w:pPr>
        <w:pStyle w:val="Normal"/>
        <w:jc w:val="right"/>
        <w:rPr>
          <w:sz w:val="24"/>
          <w:szCs w:val="24"/>
        </w:rPr>
      </w:pPr>
      <w:r>
        <w:rPr>
          <w:sz w:val="24"/>
          <w:szCs w:val="24"/>
        </w:rPr>
        <w:t>Marijan Jurčević, OP</w:t>
      </w:r>
    </w:p>
    <w:p>
      <w:pPr>
        <w:pStyle w:val="Normal"/>
        <w:jc w:val="both"/>
        <w:rPr>
          <w:sz w:val="24"/>
          <w:szCs w:val="24"/>
        </w:rPr>
      </w:pPr>
      <w:r>
        <w:rPr>
          <w:sz w:val="24"/>
          <w:szCs w:val="24"/>
        </w:rPr>
      </w:r>
    </w:p>
    <w:p>
      <w:pPr>
        <w:pStyle w:val="Normal"/>
        <w:jc w:val="both"/>
        <w:rPr>
          <w:color w:val="333333"/>
          <w:sz w:val="24"/>
          <w:szCs w:val="24"/>
        </w:rPr>
      </w:pPr>
      <w:r>
        <w:rPr>
          <w:color w:val="333333"/>
          <w:sz w:val="24"/>
          <w:szCs w:val="24"/>
        </w:rPr>
      </w:r>
    </w:p>
    <w:p>
      <w:pPr>
        <w:pStyle w:val="StandardWeb"/>
        <w:rPr>
          <w:rFonts w:ascii="Times New Roman" w:hAnsi="Times New Roman" w:eastAsia="Times New Roman" w:cs="Times New Roman"/>
        </w:rPr>
      </w:pPr>
      <w:r>
        <w:rPr>
          <w:rFonts w:eastAsia="Times New Roman" w:cs="Times New Roman" w:ascii="Times New Roman" w:hAnsi="Times New Roman"/>
          <w:b/>
          <w:bCs/>
          <w:sz w:val="28"/>
        </w:rPr>
        <w:t>VJERNOST I 'SNALAŽLJIVOST'</w:t>
      </w:r>
    </w:p>
    <w:p>
      <w:pPr>
        <w:pStyle w:val="Normal"/>
        <w:spacing w:before="100" w:after="100"/>
        <w:rPr>
          <w:sz w:val="24"/>
          <w:szCs w:val="24"/>
        </w:rPr>
      </w:pPr>
      <w:r>
        <w:rPr>
          <w:i/>
          <w:iCs/>
          <w:sz w:val="24"/>
          <w:szCs w:val="24"/>
        </w:rPr>
        <w:t>(Lk 16,1-13)</w:t>
      </w:r>
      <w:r>
        <w:rPr>
          <w:sz w:val="24"/>
          <w:szCs w:val="24"/>
        </w:rPr>
        <w:br/>
      </w:r>
      <w:r>
        <w:rPr>
          <w:i/>
          <w:iCs/>
          <w:sz w:val="24"/>
          <w:szCs w:val="24"/>
        </w:rPr>
        <w:t>Tko je vjeran u najmanjoj stvari, vjeran je i u velikoj. Tko je nevjeran u najmanjoj stvari, nevjeran je i u velikoj (10).</w:t>
      </w:r>
    </w:p>
    <w:p>
      <w:pPr>
        <w:pStyle w:val="Normal"/>
        <w:spacing w:before="100" w:after="100"/>
        <w:rPr>
          <w:sz w:val="24"/>
          <w:szCs w:val="24"/>
        </w:rPr>
      </w:pPr>
      <w:r>
        <w:rPr>
          <w:sz w:val="24"/>
          <w:szCs w:val="24"/>
        </w:rPr>
        <w:t> </w:t>
      </w:r>
      <w:r>
        <w:rPr>
          <w:sz w:val="24"/>
          <w:szCs w:val="24"/>
        </w:rPr>
        <w:t>U najmanjem vjeran – u najvećem vjeran!</w:t>
      </w:r>
    </w:p>
    <w:p>
      <w:pPr>
        <w:pStyle w:val="Normal"/>
        <w:spacing w:before="100" w:after="100"/>
        <w:rPr>
          <w:sz w:val="24"/>
          <w:szCs w:val="24"/>
        </w:rPr>
      </w:pPr>
      <w:r>
        <w:rPr>
          <w:sz w:val="24"/>
          <w:szCs w:val="24"/>
        </w:rPr>
        <w:t>U najmanjem nepošten – u najvećem nepošten!</w:t>
      </w:r>
    </w:p>
    <w:p>
      <w:pPr>
        <w:pStyle w:val="Normal"/>
        <w:spacing w:before="100" w:after="100"/>
        <w:rPr>
          <w:sz w:val="24"/>
          <w:szCs w:val="24"/>
        </w:rPr>
      </w:pPr>
      <w:r>
        <w:rPr>
          <w:sz w:val="24"/>
          <w:szCs w:val="24"/>
        </w:rPr>
        <w:t>Vjernost potvrđuje konkretno prijateljstvo, prijateljstvo koje ne podnosi nikakvu masku. Vjernost se ni u kojem slučaju ne može imati čovjeku koji je s maskom, niti se od takvoga može očekivati povjerenje. Svaka dvoličnost je korijen svake nevjernosti - nepovjerenja. A vjernost prihvaća stvarnost kakva jest, prihvaća čovjeka kakav jest, ne ideju o njemu. Zato povjerenje pomaže čovjeku da izraste u čovjeka i da živi istinskog čovjeka. Vjernost je bitna čovjekova kvaliteta.</w:t>
      </w:r>
    </w:p>
    <w:p>
      <w:pPr>
        <w:pStyle w:val="Normal"/>
        <w:spacing w:before="100" w:after="100"/>
        <w:rPr>
          <w:sz w:val="24"/>
          <w:szCs w:val="24"/>
        </w:rPr>
      </w:pPr>
      <w:r>
        <w:rPr>
          <w:sz w:val="24"/>
          <w:szCs w:val="24"/>
        </w:rPr>
        <w:t>Smiruje onoga koji ju ima i kroti onoga kome se izručuje.Vjernost je jača od svake prevjere. Često nemamo povjerenja (vjernosti) ni prema samima sebi jer smo postavili neke lažne slike o sebi pa ne znamo se izvorno ponašati. Vrlo važno i vrijedno je što ranije sebe spoznati u svim ponašanjima. Jer ljudski život je jedan 'mozaik'. Sastavljen je od malenih stvari koje su bitne za život. Zato su 'malene' stvari vrlo važne za 'veliki' život.</w:t>
      </w:r>
    </w:p>
    <w:p>
      <w:pPr>
        <w:pStyle w:val="Normal"/>
        <w:spacing w:before="100" w:after="100"/>
        <w:rPr/>
      </w:pPr>
      <w:r>
        <w:rPr>
          <w:sz w:val="24"/>
          <w:szCs w:val="24"/>
        </w:rPr>
        <w:t xml:space="preserve">Vjernost i povjerenje u 'malome' daje pouzdanje za vjernost u 'velikome', ali isto tako u vjernosti se čovjek odgaja, treba ga u tome probuditi. U vjernosti se raste. Zapravo vjernost raste s rastom čovječnosti. </w:t>
      </w:r>
      <w:r>
        <w:rPr>
          <w:i/>
          <w:iCs/>
          <w:sz w:val="24"/>
          <w:szCs w:val="24"/>
        </w:rPr>
        <w:t>Tko je nepošten u najmanjem – nepošten je u najvećem!</w:t>
      </w:r>
      <w:r>
        <w:rPr>
          <w:sz w:val="24"/>
          <w:szCs w:val="24"/>
        </w:rPr>
        <w:t xml:space="preserve"> Pošten – nepošten, dva su vrlo široka pojma da bi obuhvatili naš cijeli moralni život. Sve naše vrline i sve naše mane. To znači da kao što nema u životu prihvaćanja mrvica života nego prihvaćanje ili odbijanje cijelog života, tako se isto ne smije zavaravati da možemo biti sad pošteni a poslije nepošteni ili nekome pošteni drugome nepošteni.</w:t>
      </w:r>
    </w:p>
    <w:p>
      <w:pPr>
        <w:pStyle w:val="Normal"/>
        <w:spacing w:before="100" w:after="100"/>
        <w:rPr>
          <w:sz w:val="24"/>
          <w:szCs w:val="24"/>
        </w:rPr>
      </w:pPr>
      <w:r>
        <w:rPr>
          <w:sz w:val="24"/>
          <w:szCs w:val="24"/>
        </w:rPr>
        <w:t>To bi bila varka i obmana da smo pošteni i nepošteni. S poštenjem i povjerenjem ne može se trgovati. Sluga ne može se služiti dva gospodara. Samo se može imati jedan životni cilj, a svi drugi ciljevi trebaju se u njega ugrađivati i djelovati za njegovo ostvarenje. Samo je čovjek biće na zemlji koje treba spoznati (postati svjestan) svojeg cilja i angažirati se da ga ostvari, ali je također čovjek i odgovoran pred sobom i drugim na neostvarenje svojeg cilja.</w:t>
      </w:r>
    </w:p>
    <w:p>
      <w:pPr>
        <w:pStyle w:val="Normal"/>
        <w:spacing w:before="100" w:after="100"/>
        <w:rPr>
          <w:sz w:val="24"/>
          <w:szCs w:val="24"/>
        </w:rPr>
      </w:pPr>
      <w:r>
        <w:rPr>
          <w:sz w:val="24"/>
          <w:szCs w:val="24"/>
        </w:rPr>
        <w:t>Druga bića imaju u sebe 'utisnuti' cilj u nagon i zato ga i ostvare. A čovjeku je stoga potrebna kultura, odgoj, religija, povijest, pamćenje da bi ostvario svoj cilj koji je uzvišen, ali se može i 'promašiti'. Čovjek je slobodno biće. Čovjek ne može služiti dva 'gospodara' dva boga i ostvariti svoj život. Oni koji svaki dan mijenjaju uvjerenje, vjerovanje, prijateljstva, teško se mogu ostvariti kao sretni ljudi.</w:t>
        <w:br/>
        <w:t>Odgovorni smo za svoj životni cilj, za svoj život, a isto tako smo odgovorni i za druge, za bližnje da i oni  ostvare svoj cilj.</w:t>
      </w:r>
    </w:p>
    <w:p>
      <w:pPr>
        <w:pStyle w:val="Normal"/>
        <w:spacing w:before="100" w:after="100"/>
        <w:rPr/>
      </w:pPr>
      <w:r>
        <w:rPr>
          <w:sz w:val="24"/>
          <w:szCs w:val="24"/>
        </w:rPr>
        <w:t xml:space="preserve">A biti bez cilja znači biti bez smisla življenja, bez budućnosti. Čovjek koji je doživio prisutnost Boga u svojem životu doživio je i cilj i smisao svojem življenju. </w:t>
      </w:r>
      <w:r>
        <w:rPr>
          <w:i/>
          <w:iCs/>
          <w:sz w:val="24"/>
          <w:szCs w:val="24"/>
        </w:rPr>
        <w:t>Snalažljivost- vještina</w:t>
      </w:r>
      <w:r>
        <w:rPr>
          <w:sz w:val="24"/>
          <w:szCs w:val="24"/>
        </w:rPr>
        <w:t>, može li biti kršćanska vrlina? Evo ozbiljna pitanja. Ona angažira cijelog čovjeka. Izgleda da ipak Isus ne protežira snalažljive (umne - snalažljive). On blagoslivlja Oca što je najvažnije objavio malenima a ne mudrima i umnima (Lk 10,21).</w:t>
      </w:r>
    </w:p>
    <w:p>
      <w:pPr>
        <w:pStyle w:val="Normal"/>
        <w:spacing w:before="100" w:after="100"/>
        <w:rPr>
          <w:sz w:val="24"/>
          <w:szCs w:val="24"/>
        </w:rPr>
      </w:pPr>
      <w:r>
        <w:rPr>
          <w:sz w:val="24"/>
          <w:szCs w:val="24"/>
        </w:rPr>
        <w:t>Ovdje se također treba sjetiti parabole o talentima (Lk 19,11-28). Svi smo pred Bogom odgovorni za primljene talente i njihovu upotrebu. U ovom smislu može se tumačiti i snalažljivost lukavog čovjeka. Kao da su ljudi angažirani za ovozemaljske  stvari  snalažljiviji od onih koji su odabrali vječne, božanske.</w:t>
      </w:r>
    </w:p>
    <w:p>
      <w:pPr>
        <w:pStyle w:val="Normal"/>
        <w:spacing w:before="100" w:after="100"/>
        <w:rPr>
          <w:sz w:val="24"/>
          <w:szCs w:val="24"/>
        </w:rPr>
      </w:pPr>
      <w:r>
        <w:rPr>
          <w:sz w:val="24"/>
          <w:szCs w:val="24"/>
        </w:rPr>
        <w:t>Evanđelje vrlo često naglašava važnost 'bdijenja'. Nikada se zapustiti, nikada zaboraviti da smo ljudi i slika Božja. Zašto Isus traži od svojih sljedbenika da budu 'mudri kao zmije i bezazleni kao golubovi (Mt 10,16)? U službi Kraljevstva treba li biti snalažljiv (mudar)? Također trebamo imati imaginacije i u domeni duhovnoj ne samo u materijalnoj.</w:t>
      </w:r>
    </w:p>
    <w:p>
      <w:pPr>
        <w:pStyle w:val="Normal"/>
        <w:rPr>
          <w:sz w:val="24"/>
          <w:szCs w:val="24"/>
        </w:rPr>
      </w:pPr>
      <w:r>
        <w:rPr>
          <w:sz w:val="24"/>
          <w:szCs w:val="24"/>
        </w:rPr>
        <w:t>Marjan Jurčević</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rStyle w:val="Naslov"/>
          <w:sz w:val="24"/>
          <w:szCs w:val="24"/>
        </w:rPr>
        <w:t>DVADESET I PETA NEDJELJA KROZ GODINU</w:t>
      </w:r>
      <w:r>
        <w:rPr>
          <w:sz w:val="24"/>
          <w:szCs w:val="24"/>
        </w:rPr>
        <w:br/>
        <w:br/>
      </w:r>
      <w:r>
        <w:rPr>
          <w:b/>
          <w:bCs/>
          <w:sz w:val="24"/>
          <w:szCs w:val="24"/>
        </w:rPr>
        <w:t>Lk 16,1-13 ili Lk 16, 10-13</w:t>
      </w:r>
      <w:r>
        <w:rPr>
          <w:sz w:val="24"/>
          <w:szCs w:val="24"/>
        </w:rPr>
        <w:br/>
        <w:br/>
        <w:t>Uvod</w:t>
        <w:br/>
        <w:t>Dragi vjernici!</w:t>
        <w:br/>
        <w:t>Sabrani oko oltara Gospodnjega kao velika obitelj, u tišini i sabranosti, učinimo čin kajanja. Dolazak na misu nam je prilika čuti riječi poticaja i ohrabrenja. Ušavši u crkvu prestanimo brinuti brige koje nas prate i načinimo prostor za poticajne riječi. Sam Bog nam želi progovoriti i unijeti svijetlo u naš život. Želi nam reći: Pusti sve svoje brige – ovdje si da se odmoriš i ohrabriš. Znam tvoje brige i potrebe. Zbog tebe sam tu! Radujem se tvojemu dolasku. Obradovani Božjom blizinom, pokajmo se u tišini za svoje grijehe.</w:t>
        <w:br/>
        <w:br/>
        <w:t>Pošteni i nepošteni upravitelji</w:t>
        <w:br/>
        <w:br/>
        <w:t xml:space="preserve">Možda će nas današnje evanđelje ostaviti zbunjenima. Što to Isus, koji ne pravi kompromise, koji je uvijek bio jasan u nastupu i korio nepravdu, želi reći? Je li zbilja nepošteni upravitelj vrijedan pohvale, čak biti nam uzor? Ipak, pogledamo li malo bolje, uočit ćemo da Isus ne hvali njegovo nepoštenje, ne hvali njegovo djelo, nego ističe njegovu borbenost i nemirenje s opasnom situacijom u kojoj se našao. Iako se našao u nezgodnom položaju, nastoji se na sve načine spasiti. Lukav, kakav je već i prije bio, smanjuje dugovanja dužnicima, želi biti dobar u njihovim očima, želi stvoriti poziciju i veze koje će ga zaštititi kad dođe još gore vrijeme. </w:t>
        <w:br/>
        <w:t xml:space="preserve">Pojavila se jedna dilema tijekom protekle godine, vezana uz pomoć povratnicima i donacije za obnovu: Da bi dobio donaciju – moraš nešto novca dati. Ako ne daš ništa, čekat ćeš mjesecima, godinama, bit ćeš uvijek na listi, ali ispod crte, nedostajat će ti nekoliko bodova. Ako dadneš određeni iznos – sav će se proces ubrzati i lako ćeš ostvariti svoja prava. Srećom, nije to svugdje ni uvijek! Ali, nažalost, ima toga. Pitanje je: je li dopušteno i moralno dati mito radi ostvarivanja osnovnih prava? Ipak, čini se da to mnogi rade. Ali, složit ćemo se: tako ne treba raditi. </w:t>
        <w:br/>
        <w:t xml:space="preserve">Ili druga dilema: događalo se da političke stranke preko određenih struktura i ljudi u tim strukturama dadnu znak: dobit ćeš toliko i toliko – ali moraš vratiti 10 %. Nije li i ovakav slučaj izravno na tragu nepravednog upravitelja. I nama se čini da njima ide bolje, da su uspješniji. </w:t>
        <w:br/>
        <w:t>Ili treći primjer: Prije izbora obećanja - poslije izbora zaborav. Važno je obećati! I tako oni obećaju, pa ih narod izabere da ih zastupaju, a onda većina njih izabranih zastupa - interese lidera stranke i svoje vlastite interese. Zapravo je pitanje, što realno mogu i žele ostvariti od svojih obećanja. I s kolikim žarom i ljubavlju služe onima koji su ih izabrali i dali im povjerenje? Mi bi htjeli da ono što obećaju - to i izvrše. Dosadašnja iskustva su uglavnom drugačija.</w:t>
        <w:br/>
        <w:t>Ljubitelji filmske umjetnosti često mogu gledati filmove u kojima je do u tančine opisana priprema pljačke, napada ili otmice. Prikazuje se studiozno što su lopovi u stanju učiniti da se domognu plijena. I dok pripremaju i izvršavaju pljačku, planiraju da će neko vrijeme biti potjera za njima. Znaju da će ih tražiti i progoniti, ali i na to su računali. Smislili su kako zavarati trag, kako da ih ne uhvate. Na kraju planiraju uživati u takvom plijenu. Pouzdaju se da od njih nitko neće krasti. Pouzdaju se u tuđe poštenje. Dakle, čak i lopov računa s poštenim ljudima. Na neizravan način se potvrđuje da cijeli svijet ipak počiva na dobroti i povjerenju. Pojednostavljeno, njihova filozofija je: kad zapne u životu – bit ću malo lopov, samo malo ću slagati ili uzeti, pa ću opet biti dobar. I drugi to rade. A činjenica je da i drugi rade - pošteno. Puno, puno više je poštenih i dobrih ljudi. I u te poštene mnogi se ugledaju. Hvala Bogu da je tako!</w:t>
        <w:br/>
        <w:t xml:space="preserve">Netko je rekao da se mnogi današnji kršćani boje svakoga, samo ne Boga. Iako je pretjerano rečeno, ipak je sigurno da su mnogi premalo svjesni svoje odgovornosti pred Bogom. Evanđelje nas potiče na razmišljanje o odgovornosti za naše vrijeme, naše dane; upozorava nas na odgovornost za rad i život koji živimo. </w:t>
        <w:br/>
        <w:t>Bogataš iz ove prispodobe je u biti svatko od nas: dobili smo vrijeme, naš život, zdravlje, sposobnosti – kako bi se služili. Kako ih koristimo? Tražit će se od nas račun za naš život. Tražit će se analiza naših sposobnosti – što smo uradili talentima i znanjem koje smo stekli? Na sreću, svatko od nas još ima vremena popraviti svoju situaciju. Imamo priliku svakodnevno služiti se svojim dobrima za dobrobit ljudi i talente umnažati. Opasno je propuštati prilike koje dolaze. U sportu se događa da ona ekipa koja propušta dobre prilike – primi gol, pa ishod cijele utakmice dovede u nezgodnu situaciju. Na kraju se računi zbrajaju. Mnoštvo dobrih prilika ne znači ujedno pobjedu. Prilike valja koristiti, i sportskim rječnikom rečeno - poentirati.</w:t>
        <w:br/>
        <w:t>Gospodin je na neki način pohvalio snalažljivost onog upravitelja – lopova, ali nije pohvalio njegov lopovluk. Želio nam je reći kako bismo se osigurali da nas Gospodin primi kad završi upravljanje – život. Kršćanima je potrebno knjigovodstvo duše. Svakodnevno u knjigu života ubilježiti jedan kršćanski, za Boga i s Bogom proveden dan – i tad nas neće iznenaditi naš sudnji dan. Tad nas neće zateći nespremne riječi: Položi račun! Gospodin opominje na ozbiljnost i odgovornost.</w:t>
        <w:br/>
        <w:br/>
        <w:t xml:space="preserve">Postiti i okajavati grijehe ili nuditi nove poticaje </w:t>
        <w:br/>
        <w:t>Svetica iz Calcutte, Majka Tereza, u jednom svom pismu zamolila je duhovnika njezinih sestara, da joj pomogne sestrama udahnuti misli koje smatra veoma važnim za njihovo poslanje. Pisala mu je: „Naglasite (kada dajete nagovore sestrama) da u našoj Družbi Gospodin od nas ne traži da trošimo snagu na pokoru – post za naše grijehe – već da se trošimo u pružanju Krista siromasima i radi toga je potrebno da sestre budu jake umom i tijelom. Ako Bog pošalje bolest – to je Njegova stvar – no ne mislim da imamo pravo same sebi narušavati zdravlje – te se osjećati loše zbog slabosti kada idemo raditi među siromahe. Bolje je dobro jesti te imati dovoljno snage smiješiti se siromasima i raditi za njih.“</w:t>
        <w:br/>
        <w:t xml:space="preserve">Imati dovoljno snage, kaže Majka Tereza, i smiješiti se siromasima. Žrtvovati se za njihovo dobro. Njezin primjer ne upućuje na rušenje vlasti. Upućuje na brigu za ljude. Briga nas kršćana za slavu Božju i spasenje duša ne bi smjela biti manja, nego li je briga djece ovoga svijeta za njihov zemaljski napredak. Protiv kojega napretka, dakako, ništa nema ni Bog ni Crkva, dokle god se ne kosi s Božjim zakonom. Ni jedan trud, ni napor ne bi nam smio biti pretežak, kad se radi o slavi Božjoj i spasenju duše. Djeca svijeta, svi kršćani, puno mogu naučiti od djece ovoga svijeta. Svakako, ne ono što djeca svijeta čine, nego način, revnost i gorljivost kojom to čine. Njihova gorljivost za zemaljske probitke, mora nam biti poticaj i primjer kakvim bismo žarom i revnošću morali i mi raditi za duhovna dobra, za spas duša, jer jedna jedina duša vrijedi više nego sva vidljiva stvorenja. </w:t>
        <w:br/>
        <w:t xml:space="preserve">Veći je naglasak na pozitivnom angažmanu i svjedočenju ljubavi nego na isposništvu i pokori za grijehe. Jedno i drugo se ne isključuju - oni se zapravo nadopunjuju. Primjer Majke Tereze nas privlači: sad i odmah se uključiti u projekt dobrote. Pomagati potrebnima, biti oruđe u Božjim rukama. Ne sjećati se grijeha nego svjedočiti: Bogu je stalo do svakog čovjeka. </w:t>
        <w:br/>
        <w:t>Životna je mudrost: uložiti svoja dobra u ono što sigurno neće propasti, gdje moljac ne izgriza, crv ne rastače, a lopov ne može ukrasti. Služimo svetom Gospodaru, koji nam može dati život vječni. Učinimo sve da nam Bog bude na prvom mjestu. Kročimo vedro s Bogom u novi dan, više zahvaljujući za novu priliku nego žaleći zbog vlastitih propusta.</w:t>
        <w:br/>
        <w:t>Samo bogatstvo po sebi nije grijeh. I bogatstvo je prilika za činiti dobra djela. Isusova riječ ne možete služiti Bogu i bogatstvu upozorava i pita: kako se služiš materijalnim bogatstvom? Je li bogatstvo cilj ili je ono sredstvo, sredstvo za činjenje dobrih djela. A takvih - koji čine dobra djela, složit ćete se - ima mnogo. Uznastojmo i mi svim darovima, tjelesnim i duševnim, koje nam Bog dade, dobro upravljati. U brizi oko zemaljskih, tjelesnim potreba ne zaboravimo na dušu svoju i njezino spasenje, jer duša je kudikamo vrjednija od zemaljskog blaga. Budimo pripravni žrtvovati sve: i čast i blago, i vlast i položaj, i život i zdravlje, da proslavimo Boga i spasimo dušu.</w:t>
        <w:br/>
        <w:br/>
        <w:t xml:space="preserve">_________________________________________________ </w:t>
        <w:br/>
        <w:br/>
        <w:t>Tko je svećenik?</w:t>
        <w:br/>
        <w:t xml:space="preserve">Uloga svećenika u zajednici je slična situaciji u vrtu: domaćin okopava i čisti vrt, kako bi plodovi bili bolji. Slika rajčice koja dozrijeva u vrtu – uz struk rajčice štap – koji omogućava da plodovi ne leže na zemlji i ne trunu, već dozrijevaju u svoje vrijeme. Svećenik je, dakle, vrlo sličan tom štapu: omogućava svojom prisutnošću da plodovi budu bolji, kvalitetniji. Pomaže suncu da iz stabljike raste i stasa kvalitetniji život. Povjerava mu se velika zadaća, od koje ne smije odstupiti. Valja mu jednom položiti račun za plodove i snagu koju je trebao ulijevati drugima. </w:t>
        <w:br/>
        <w:br/>
        <w:t xml:space="preserve">________________________________________ </w:t>
        <w:br/>
        <w:t>Molitva vjernika</w:t>
        <w:br/>
        <w:t>Braćo i sestre, pomolimo se Ocu nebeskom za svoje potrebe i potrebe svih ljudi:</w:t>
        <w:br/>
        <w:t>1. Za Crkvu Božju - daj joj uvijek hrabrih i mudrih pastira, dobrih i poštenih upravitelja koji se neće štedjeti za potrebe i dobrobit braće, molimo Te!</w:t>
        <w:br/>
        <w:t>2. Za upravitelje država i one koji vode narode: da poštuju prava čovjeka, uvažavaju slabe, štite obespravljene, rade na napretku i poboljšanju uvjeta života, molimo Te!</w:t>
        <w:br/>
        <w:t>3. Za gospodarstvenike: da poštuju prava radnika; da u svakom čovjeku vide dijete Božje i osobu, da tako koriste svoje sposobnosti i materijalna dobra kako bi nestalo gladi, siromaštva i bijede, molimo Te!</w:t>
        <w:br/>
        <w:t>4. Za nas same: da se pravilno služimo materijalnim dobrima i budemo dobri i pošteni upravitelji svega što si nam dao i darovao, molimo Te!</w:t>
        <w:br/>
        <w:t>5. Našim pokojnim udjeli mjesto radosti i vječne sreće, molimo Te!</w:t>
        <w:br/>
        <w:br/>
        <w:t xml:space="preserve">Usliši, dobri Bože, naše prošnje, udjeli nam dobrostivost i vjernost i nadahni naše misli svojim Duhom, kako bi Tebe proslavili i našli radost služeći braći ljudima. To Te molimo po Kristu Gospodinu našem! </w:t>
        <w:br/>
        <w:br/>
        <w:t>O svećeniku</w:t>
        <w:br/>
        <w:br/>
        <w:t>Orkić Ilija je rođen 1969. u župi Vidovice. Osnovnu školu pohađao je u Vidovicama, srednju u Zadru, a zbog ratnih neprilika teologiju pohađa na Bulu, otok Brač. Za svećenika je zaređen 1996. Obavljao je službu župnika u Srednjoj Slatini. Sada je na funkciji kancelara Vrhbosanskog ordinarijata</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Sticati trajne prijatelje prolaznim bogatstvom</w:t>
      </w:r>
    </w:p>
    <w:p>
      <w:pPr>
        <w:pStyle w:val="Normal"/>
        <w:rPr>
          <w:b/>
          <w:b/>
          <w:sz w:val="24"/>
          <w:szCs w:val="24"/>
        </w:rPr>
      </w:pPr>
      <w:r>
        <w:rPr>
          <w:b/>
          <w:sz w:val="24"/>
          <w:szCs w:val="24"/>
        </w:rPr>
        <w:t>25. nedjelja kroz godinu:</w:t>
      </w:r>
    </w:p>
    <w:p>
      <w:pPr>
        <w:pStyle w:val="Normal"/>
        <w:rPr>
          <w:sz w:val="24"/>
          <w:szCs w:val="24"/>
        </w:rPr>
      </w:pPr>
      <w:r>
        <w:rPr>
          <w:sz w:val="24"/>
          <w:szCs w:val="24"/>
        </w:rPr>
        <w:t>Za današnje evanđelje imamo Isusovu parabolu o snalažljivom upravitelju koji razmišlja na vrijeme o budućnosti. Ovaj upravitelj, koji je optužen da "rasipa" gospodarevo imanje, predviđa skoro otpuštanje iz službe, zove dužnike i briše im dio provizije koja bi pripala njemu kao honorar za obavljeni posao. Tako se pripravlja za budućnost koja sigurno predstoji: primit će ga ljudi kojima je pomagao od svog materijalnog dobra. Isus ga stavlja za uzor snalažljivosti: "I ja vama kažem; napravite sebi prijatelje od nepoštena bogatstva pa kad ga nestane da vas prime u šatore vječne" (r. 9). Mamonas adikias (nepošteno bogatstvo) za Isusove suvremenike monahe u Kumranu bio je novac kojim su se služili "vanjski", ljudi što nisu pripadali zajednici. To je svjetovni novac. Isus ovim potiče da pomaganjem siromaha od svjetovnog bogatstva kojim raspolažemo na ovom svijetu pribavljamo sebi prijatelje za vječnost. U r. 13 "ne možete služiti Bogu i bogatstvu" je poticaj da se po uzoru na Gospodina Isusa materijalnim dobrima i zemaljskim uspjesima služimo, ali da im ne robujemo.</w:t>
        <w:br/>
        <w:t>Starozavjetna tamna pozadina ovoj Isusovoj pouci su samarijski bogataši iz vremena materijalnog prosperiteta izraelskog kraljevstva oko god. 750. pr. Kr. Njih kritizira prorok Amos da "gaze potrebnika, satiru uboge u zemlji, kupuju potrebita za sandale".</w:t>
        <w:br/>
        <w:t>Na odgovornu uporabu prolaznog materijalnog blaga upozorava i zborna molitva:</w:t>
        <w:br/>
        <w:t>Bože, sav si svoj zakon</w:t>
        <w:br/>
        <w:t>sveo na ljubav prema tebi i bližnjemu.</w:t>
        <w:br/>
        <w:t>Daj da vršimo tvoje zapovijedi</w:t>
        <w:br/>
        <w:t>i postignemo vječni život.</w:t>
        <w:br/>
        <w:t>Mislimo li na razdoblje kad će uminuti svjetovno blago? Stičemo li prijatelje koji nas mogu primati u šatore vječne?</w:t>
      </w:r>
    </w:p>
    <w:p>
      <w:pPr>
        <w:pStyle w:val="Normal"/>
        <w:rPr>
          <w:sz w:val="24"/>
          <w:szCs w:val="24"/>
        </w:rPr>
      </w:pPr>
      <w:r>
        <w:rPr>
          <w:sz w:val="24"/>
          <w:szCs w:val="24"/>
        </w:rPr>
      </w:r>
    </w:p>
    <w:p>
      <w:pPr>
        <w:pStyle w:val="Normal"/>
        <w:rPr>
          <w:b/>
          <w:b/>
          <w:sz w:val="24"/>
          <w:szCs w:val="24"/>
        </w:rPr>
      </w:pPr>
      <w:r>
        <w:rPr>
          <w:b/>
          <w:sz w:val="24"/>
          <w:szCs w:val="24"/>
        </w:rPr>
        <w:t>Gazite potrebnika, satirete uboge (Am 8, 4-7)</w:t>
      </w:r>
    </w:p>
    <w:p>
      <w:pPr>
        <w:pStyle w:val="Normal"/>
        <w:rPr>
          <w:sz w:val="24"/>
          <w:szCs w:val="24"/>
        </w:rPr>
      </w:pPr>
      <w:r>
        <w:rPr>
          <w:sz w:val="24"/>
          <w:szCs w:val="24"/>
        </w:rPr>
        <w:t>Amos je bio rodom iz Tekoe, desetak kilometara južno od Betlehema. Bio je po zanimanju stočar i sezonski poljoprivredni radnik, kad mu je Bog odredio proročko zvanje među pripadnicima sjevernog kraljevstva ili Izraela oko god 750. pr. Kr. (usp. Am 7, 10-17). Imao je opasnu zadaću samarijskim moćnicima u ime Božje poručivati da krivo rade što materijalno blagostanje u državi koriste samo za osobno obogaćivanje tlačeći siromašne državljane.</w:t>
        <w:br/>
        <w:t>U današnjem odlomku on se obraća bogatašima koji su religiozni, jer obdržavaju propis o mlađaku i subotnjem počinku. "Kad li će mlađak proći" (u r. 5) odnosi se na propis br. 28, 11-15 kad se na prvi dan lunarnog mjeseca trebalo počivati od redovnog rada i poslova te prinijeti bogata žrtva paljenica i okajnica. "Subota" izvorno glasi šabat i znači "odmor, prestanak redovnih poslova" radi bogoslužja, molitve, obiteljskog drugovanja i razmišljanja (usp. Post 2, 2-4). Bogataši Samarije obdržavaju blagdane, ali jedva čekaju da prođe propisano vrijeme počinka pa da se vrate izrabljivačkim spletkama.</w:t>
        <w:br/>
        <w:t>SZ strogo zabranjuje varati na mjerama (usp. Lev 19, 35; Pnz 25, 14-15), osobito siromahe. Bogatašima to ne izgleda obavezno. Prorok ih posebno napada što krivim mjerenjem izrabljuju siromaha. Efa je bila mjera za zapremninu, šekel za težinu. "Potrebita za sandale" (r. 6) može označavati podmitljivost sudaca koji za malo mita presuđuju u prilog bogatašima protiv siromaha. Ovaj izraz može značiti i prodavanje siromaha u ropstvo za male novce zato što nisu u stanju vratiti dug. "Otražak od žita" je loše žito koje je trebalo biti bačeno, a gramzljivi trgovci ga prodaju siromasima kao sasvim ispravno. "Ponos Jakovljev" je sam Bog. Ovdje je to ironija: Jakov se ponosi vjerom u Boga jedinog i saveznika, a Bog mu poručuje da neće zaboraviti njegova zlodjela protiv siromaha u Božjem narodu.</w:t>
        <w:br/>
        <w:t>U ovoj kratkoj prorokovoj propovijedi protiv nepravednih bogataša vidimo simpatiju Biblije kao riječi Božje za siromahe, ugnjetene i izrabljivane.</w:t>
      </w:r>
    </w:p>
    <w:p>
      <w:pPr>
        <w:pStyle w:val="Normal"/>
        <w:rPr>
          <w:sz w:val="24"/>
          <w:szCs w:val="24"/>
        </w:rPr>
      </w:pPr>
      <w:r>
        <w:rPr>
          <w:sz w:val="24"/>
          <w:szCs w:val="24"/>
        </w:rPr>
      </w:r>
    </w:p>
    <w:p>
      <w:pPr>
        <w:pStyle w:val="Normal"/>
        <w:rPr>
          <w:b/>
          <w:b/>
          <w:sz w:val="24"/>
          <w:szCs w:val="24"/>
        </w:rPr>
      </w:pPr>
      <w:r>
        <w:rPr>
          <w:b/>
          <w:sz w:val="24"/>
          <w:szCs w:val="24"/>
        </w:rPr>
        <w:t>Liturgija Crkve - molitva za sve ljude (1 Tim 2, 1-8)</w:t>
      </w:r>
    </w:p>
    <w:p>
      <w:pPr>
        <w:pStyle w:val="Normal"/>
        <w:rPr>
          <w:sz w:val="24"/>
          <w:szCs w:val="24"/>
        </w:rPr>
      </w:pPr>
      <w:r>
        <w:rPr>
          <w:sz w:val="24"/>
          <w:szCs w:val="24"/>
        </w:rPr>
        <w:t>Prva Timoteju u drugom poglavlju donosi upute za liturgiju Crkve u vremenu odgođene paruzije. Dok je prema 1 Kor 16, 22 i Otk 22, 20 i dalje važno moliti "Dođi, Gospodine Isuse", Crkva koja uvida da ima djelovati u konkretnom svijetu osjeća potrebu moliti za svijet. Problemi svijeta tiču se i kršćana.</w:t>
        <w:br/>
        <w:t>"Za sve ljude, za kraljeve i sve koji su na vlasti, da provodimo miran i spokojan život u svoj bogoljubnosti i ozbiljnosti" (r. 2) očituje svijest da kršćani trebaju svijet u kojem javna vlast garantira red i mir. Iako su u vrijeme nastanka ove poslanice državni činovnici osuđivali kršćane zato što ne prihvaćaju državnu religiju, kršćani se osjećaju zaduženima moliti za nosioce vlasti ukoliko oni pridonose zajedničkom dobru i prosperitetu svih građana. Razlog ove sveopće molitve je što "Bog hoće da se svi ljudi spase i dođu do spoznanja istine" (r. 4). To znači da Crkva sa svojim bogoslužjem treba biti opći znak i sredstvo spasenja. Ima misijski djelovati; ne smije biti zadovoljna s postignutim i okrenuta samo čuvanju tradicije. Daljnji razlog molitava za sve ljude je jednota i jedincatost posrednika između Boga i ljudi - Isusa Krista (r. 5). Pristavši na smrt kao potvrdu sveopće ljubavi Božje prema svima kako ju je naviještao u toku mesijanskog ministerija, Krist je "samoga sebe dao kao otkup za sve" (r. 6). Može biti posrednik između Boga i ljudi zato što je pravi čovjek i pravi Sin Božji, subrat ljudi i miljenik Očev (usp. Heb 2, 14; Gal 3, 19-20). On je jedan posrednik! Naše štovanje svetaca i Gospe ne smije zasjenjivati Krista jedincatog posrednika. Zagovor svetaca i Gospe moguć je zato što se u njima proslavio Krist raspeti i uskrsli. Molitva za sve ljude ima biti "na svakome mjestu" a to znači gdje god kršćani žive i okupljaju se na svoje svete čine. Od ove odredbe u obnovljenoj liturgiji ponovno je oživljena tzv. molitva vjernika u kojoj uz zazive za svu Crkvu, za potrebe sudionika liturgije i za mrtve trebaju biti zazivi i za sav svijet. Te zazive mole ili pjevaju laici, dok predvoditelj slavlja moli uvod i zaključak.</w:t>
      </w:r>
    </w:p>
    <w:p>
      <w:pPr>
        <w:pStyle w:val="Normal"/>
        <w:rPr>
          <w:sz w:val="24"/>
          <w:szCs w:val="24"/>
        </w:rPr>
      </w:pPr>
      <w:r>
        <w:rPr>
          <w:sz w:val="24"/>
          <w:szCs w:val="24"/>
        </w:rPr>
      </w:r>
    </w:p>
    <w:p>
      <w:pPr>
        <w:pStyle w:val="Normal"/>
        <w:rPr>
          <w:b/>
          <w:b/>
          <w:sz w:val="24"/>
          <w:szCs w:val="24"/>
        </w:rPr>
      </w:pPr>
      <w:r>
        <w:rPr>
          <w:b/>
          <w:sz w:val="24"/>
          <w:szCs w:val="24"/>
        </w:rPr>
        <w:t>Da vas, kad ono umine, prime u vječne šatore (Lk 16, 1-13)</w:t>
      </w:r>
    </w:p>
    <w:p>
      <w:pPr>
        <w:pStyle w:val="Normal"/>
        <w:rPr>
          <w:sz w:val="24"/>
          <w:szCs w:val="24"/>
        </w:rPr>
      </w:pPr>
      <w:r>
        <w:rPr>
          <w:sz w:val="24"/>
          <w:szCs w:val="24"/>
        </w:rPr>
        <w:t>Parabola o snalažljivom upravitelju dobro je ukorijenjena u Palestini Isusova vremena. Ili točnije u Galileji u kojoj je Isus proveo najveći dio svoga mesijanskog djelovanja. Tamo su postojali veliki poljoprivredni posjedi s vlasnicima koji su boravili daleko u gradu ili čak inozemstvu i svakih par godina dolazili da uberu prihode. Iznajmljivali su među domaćim ljudima sposobne upravitelje koji su dobivali velike ovlasti za sklapanje unosnih poslova. Što su upravitelji potpisali, gospodari su morali smatrati važećim.</w:t>
        <w:br/>
        <w:t>"Da rasipa imanje" (r. 2) moglo se odnositi na nerazborito pozajmljivanje i loše ulaganje. Upravitelj zna da će biti otpušten i poduzima na vrijeme pothvate nužne za razdoblje krize. "Sto bata ulja" (r. 5) je po procjeni stručnjaka urod s oko 146 stabala masline. "Sto kora pšenice" je urod s oko 42 jutra oranice. Upravitelj nije falsificirao račune nego dao napisati nove zadužnice odrekavši se provizije na koju je imao pravo kao upravitelj.</w:t>
        <w:br/>
        <w:t>U cijeloj paraboli ključni su izrazi: "nepošteni upravitelj" (r. 8) kojega može hvaliti gospodar iz parabole ali i Gospodin Isus, zatim "nepošteno bogatstvo - ho mamonas tes adikias" (r. 9) i "bogatstvo - mamonas" (r. 13). Riječ "mamonas" je grčki oblik odgovarajućeg aramejskog izraza koji prvenstveno znači "novac" a onda svako materijalno bogatstvo. Kod kumranskih monaha stručnjaci su pronašli naziv "nepošteni novac" s primjenom na novac koji upotrebljavaju vanjski, grešni ljudi, iako je sama zajednica ovih monaha upotrebljavala novac, ali vlastiti. Zato "nepošteni upravitelj" znači "svjetovni, poslovni, snalažljivi". Steći prijatelje "nepoštenim bogatstvom" znači tako se služiti svjetovnim novcem i drugim</w:t>
        <w:br/>
        <w:t>dobrima da stječemo prijatelje za eshatonsko vrijeme kad novac i materijalno blago ne pomažu ništa. Prijatelji koji primaju u šatore vječne kad prestane važiti svjetovno bogatstvo su anđeli, sveci i svi kojima smo svojim blagom ili uslugama pomagali u toku zemaljskog proputovanja. Zato, u duhu Lukine teologije o ispravnoj uporabi zemaljskih dobara, "stjecati prijatelje nepoštenim bogatstvom" isto je što i bogatiti se u Bogu pomažući sve koji su u oskudici.</w:t>
        <w:br/>
        <w:t>Prilijepimo li se previše uz svoje ušteđevine, postignute uspjehe, kuću i zemaljske veze, tada više služimo bogatstvu nego Bogu. Isus nas danas opominje da u prikupljanju duhovnog blaga nasljedujemo maštovitost poslovnih ljudi u svijetu, ali da se ne dadnemo zarobiti svjetovnim načinom vrednovanja i življenj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cs="Helvetica" w:ascii="Helvetica" w:hAnsi="Helvetica"/>
          <w:sz w:val="18"/>
          <w:szCs w:val="18"/>
        </w:rPr>
      </w:r>
    </w:p>
    <w:p>
      <w:pPr>
        <w:pStyle w:val="StandardWeb"/>
        <w:rPr>
          <w:rFonts w:ascii="Times New Roman" w:hAnsi="Times New Roman" w:eastAsia="Times New Roman" w:cs="Times New Roman"/>
        </w:rPr>
      </w:pPr>
      <w:r>
        <w:rPr>
          <w:rFonts w:eastAsia="Times New Roman" w:cs="Times New Roman" w:ascii="Times New Roman" w:hAnsi="Times New Roman"/>
          <w:b/>
          <w:bCs/>
        </w:rPr>
        <w:t>Prvo čitanje (Am 8, 4-7)</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U vremenu političkog i privrednog procvata, za vrijeme kralja Jeroboama II (784-744), nastupa u Sjevernom, izraelskom kraljevstvu prorok Amos. Narod je bio u miru i blagostanju i slavio je velike svečanosti na bogoštovnim mjestima zemlje, jer je glavni neprijatelj Damask pobijeđen. Nekoć porobljena područja su vraćena. Sjeverno kraljevstvo je doživljavalo, u to vrijeme, pravi privredni bum. Trgovina i radnje su cvjetale. Ipak, politička sila i privredni standard ne garantiraju napredak cijelog naroda.  Naprotiv.  Vladale su, u Izraelu, ogromne socijalne suprotnosti između utjecajnih i bogatih na jednoj i socijalno siromašnih i slabih na drugoj strani. Temelj je bio želja za velikim dobitkom vodećeg sloja društva. U to vrijeme nastupa Amos kao prorok u svetištu Betel. Amos dolazi iz južnog kraljevstva, bio je pastir goveda i ovaca i uzgajivač divljih smokava do časa kada ga je Gospodin pozvao da napusti stada i izabrao za proroka. Udarao je pohlepu teškim riječima. U našem čitanju Amos se obraća onima koji su progonili i tlačili slabe u zemlji. Imenuje konkretne primjere lopovluka i beskrupuloznost:</w:t>
      </w:r>
    </w:p>
    <w:p>
      <w:pPr>
        <w:pStyle w:val="Normal"/>
        <w:spacing w:before="100" w:after="100"/>
        <w:rPr>
          <w:sz w:val="24"/>
          <w:szCs w:val="24"/>
        </w:rPr>
      </w:pPr>
      <w:r>
        <w:rPr>
          <w:sz w:val="24"/>
          <w:szCs w:val="24"/>
        </w:rPr>
        <w:t xml:space="preserve">    </w:t>
      </w:r>
      <w:r>
        <w:rPr>
          <w:sz w:val="24"/>
          <w:szCs w:val="24"/>
        </w:rPr>
        <w:t>Smanjivali su mjere  raznim pregrađivanjima; kupac je zato dobivao manje žita.</w:t>
      </w:r>
    </w:p>
    <w:p>
      <w:pPr>
        <w:pStyle w:val="Normal"/>
        <w:spacing w:before="100" w:after="100"/>
        <w:rPr/>
      </w:pPr>
      <w:r>
        <w:rPr>
          <w:sz w:val="24"/>
          <w:szCs w:val="24"/>
        </w:rPr>
        <w:t xml:space="preserve">   </w:t>
      </w:r>
      <w:r>
        <w:rPr>
          <w:sz w:val="24"/>
          <w:szCs w:val="24"/>
        </w:rPr>
        <w:t>Povećavali su kamene utege, kojima se određivala cijena - pa je tako bila viša.</w:t>
      </w:r>
    </w:p>
    <w:p>
      <w:pPr>
        <w:pStyle w:val="Normal"/>
        <w:spacing w:before="100" w:after="100"/>
        <w:rPr>
          <w:sz w:val="24"/>
          <w:szCs w:val="24"/>
        </w:rPr>
      </w:pPr>
      <w:r>
        <w:rPr>
          <w:sz w:val="24"/>
          <w:szCs w:val="24"/>
        </w:rPr>
        <w:t xml:space="preserve">   </w:t>
      </w:r>
      <w:r>
        <w:rPr>
          <w:sz w:val="24"/>
          <w:szCs w:val="24"/>
        </w:rPr>
        <w:t>Krivotvorili su težinu, vagu, s vagom se manipuliralo.</w:t>
      </w:r>
    </w:p>
    <w:p>
      <w:pPr>
        <w:pStyle w:val="Normal"/>
        <w:spacing w:before="100" w:after="100"/>
        <w:rPr>
          <w:sz w:val="24"/>
          <w:szCs w:val="24"/>
        </w:rPr>
      </w:pPr>
      <w:r>
        <w:rPr>
          <w:sz w:val="24"/>
          <w:szCs w:val="24"/>
        </w:rPr>
        <w:t xml:space="preserve">   </w:t>
      </w:r>
      <w:r>
        <w:rPr>
          <w:sz w:val="24"/>
          <w:szCs w:val="24"/>
        </w:rPr>
        <w:t>Tako su činili siromašne i bespomoćne objektima trgovine.</w:t>
      </w:r>
    </w:p>
    <w:p>
      <w:pPr>
        <w:pStyle w:val="Normal"/>
        <w:spacing w:before="100" w:after="100"/>
        <w:rPr>
          <w:sz w:val="24"/>
          <w:szCs w:val="24"/>
        </w:rPr>
      </w:pPr>
      <w:r>
        <w:rPr>
          <w:sz w:val="24"/>
          <w:szCs w:val="24"/>
        </w:rPr>
        <w:t xml:space="preserve">   </w:t>
      </w:r>
      <w:r>
        <w:rPr>
          <w:sz w:val="24"/>
          <w:szCs w:val="24"/>
        </w:rPr>
        <w:t>Otpatke su pretvarali u novac, tako što su davali otpad kao dobro žito. Tako su bili opsjednuti svojom željom za imetkom da su smatrali da subota i dan punog mjeseca, kao dani mira, štete, jer im ti dani ometaju da vode svoje poslove. Tužbu protiv korumpiranog stanja u društvu Amos je povezivao s prijetećim sudom. Odgovorni će biti pozvani da predaju račun. Amos pušta da Bog govori: „ I ni jedno vaše djelo neću zaboraviti."</w:t>
      </w:r>
    </w:p>
    <w:p>
      <w:pPr>
        <w:pStyle w:val="Normal"/>
        <w:spacing w:before="100" w:after="100"/>
        <w:rPr>
          <w:sz w:val="24"/>
          <w:szCs w:val="24"/>
        </w:rPr>
      </w:pPr>
      <w:r>
        <w:rPr>
          <w:sz w:val="24"/>
          <w:szCs w:val="24"/>
        </w:rPr>
        <w:t xml:space="preserve">         </w:t>
      </w:r>
      <w:r>
        <w:rPr>
          <w:sz w:val="24"/>
          <w:szCs w:val="24"/>
        </w:rPr>
        <w:t>Pohlepa je trajna napast ljudi za društvo. Nema razdoblja, u kojima se ne može pripovijedati o takvim lošim ljudima, pa i u našim danima. I zato su potrebne riječi proroka. Tako je rekao predsjednik Njemačke, s obzirom na pohlepu financijskog tržišta:  „Ne vidim puta k raspadu ovog čudovišta."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Drugo čitanje (1.Tim 2,1-8)</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            </w:t>
      </w:r>
      <w:r>
        <w:rPr>
          <w:sz w:val="24"/>
          <w:szCs w:val="24"/>
        </w:rPr>
        <w:t>Pastoralne poslanice nam daju pogled u razvitak kršćanskih zajednica. Sada nije u prvom planu pitanje Isusovog ponovnog dolaska, nego potreba za redom u Crkvi. Kršćani su počeli živjeti u tom eonu, a sada ono što se postiglo treba čuvati i urediti.</w:t>
      </w:r>
    </w:p>
    <w:p>
      <w:pPr>
        <w:pStyle w:val="Normal"/>
        <w:spacing w:before="100" w:after="100"/>
        <w:rPr>
          <w:sz w:val="24"/>
          <w:szCs w:val="24"/>
        </w:rPr>
      </w:pPr>
      <w:r>
        <w:rPr>
          <w:sz w:val="24"/>
          <w:szCs w:val="24"/>
        </w:rPr>
        <w:t xml:space="preserve">            </w:t>
      </w:r>
      <w:r>
        <w:rPr>
          <w:sz w:val="24"/>
          <w:szCs w:val="24"/>
        </w:rPr>
        <w:t>U našem pismu pisac poslanice se osvrće na bogoslužje zajednice. On ih potiče na molitve i vapaje, na zazivanje i zahvaljivanje za sve ljude, za one na vlasti i za sve koji imaju moć. Ovo se čini da piscu, na poseban način, leži na srcu na što ukazuje ono „prije svega". Molitva za sve odgovara volji Božjoj za spasenje svih. „On želi da se svi ljudi spase i dođu do spoznanja istine." Božje spasenje je ponuđeno po čovjeku Isusu Kristu. On je jedini posrednik između Boga i ljudi, jer je jedno s Ocem. On se predao kao otkupnina za mnoge.</w:t>
      </w:r>
    </w:p>
    <w:p>
      <w:pPr>
        <w:pStyle w:val="Normal"/>
        <w:spacing w:before="100" w:after="100"/>
        <w:rPr>
          <w:sz w:val="24"/>
          <w:szCs w:val="24"/>
        </w:rPr>
      </w:pPr>
      <w:r>
        <w:rPr>
          <w:sz w:val="24"/>
          <w:szCs w:val="24"/>
        </w:rPr>
        <w:t xml:space="preserve">            </w:t>
      </w:r>
      <w:r>
        <w:rPr>
          <w:sz w:val="24"/>
          <w:szCs w:val="24"/>
        </w:rPr>
        <w:t>Molitva za sve ljude bi trebala učiniti da kršćani, u svoj pobožnosti i ispravnosti, nesmetano i mirno žive. Mi se pitamo: Može li ovo biti cilj kršćana?  Je li ovo najviše dobro?  Kod odgovora na ovo pitanje treba uzeti u obzir okvir poslanice. U ovoj poslanici se ne radi o uređenju odnosa između Crkve i države. Ovdje se više radi o pitanju na koji način se kršćani trebaju ponašati u svijetu. I postoje razni načini da se svijet susretne. Zahtjev da se moli za vladare i za sve  koji imaju moć je, tim više, vrijedan pažnje kad su kršćanske zajednice, u vrijeme pisanja poslanice, bile izložene neprijateljstvu okoline i  progonu državne vlasti. Ipak treba općina moliti za one na vlasti i moćnike, bez obzira na to kako se odnose prema kršćanskoj zajednici.</w:t>
      </w:r>
    </w:p>
    <w:p>
      <w:pPr>
        <w:pStyle w:val="Normal"/>
        <w:spacing w:before="100" w:after="100"/>
        <w:rPr>
          <w:sz w:val="24"/>
          <w:szCs w:val="24"/>
        </w:rPr>
      </w:pPr>
      <w:r>
        <w:rPr>
          <w:sz w:val="24"/>
          <w:szCs w:val="24"/>
        </w:rPr>
        <w:t xml:space="preserve">            </w:t>
      </w:r>
      <w:r>
        <w:rPr>
          <w:sz w:val="24"/>
          <w:szCs w:val="24"/>
        </w:rPr>
        <w:t>Za jedan nesmetani i miran život treba, uz pobožnost, i ispravnost. Za što vi molite?  Moglo bi se raditi i o jednom izvanjskom gledanju kršćanske zajednice prema poslanici Titu koji govori da protivnici ne bi smjeli moći reći ništa loše o kršćanskoj zajednici. (Tit 2,8)</w:t>
      </w:r>
    </w:p>
    <w:p>
      <w:pPr>
        <w:pStyle w:val="Normal"/>
        <w:spacing w:before="100" w:after="100"/>
        <w:rPr/>
      </w:pPr>
      <w:r>
        <w:rPr>
          <w:sz w:val="24"/>
          <w:szCs w:val="24"/>
        </w:rPr>
        <w:t xml:space="preserve">            </w:t>
      </w:r>
      <w:r>
        <w:rPr>
          <w:sz w:val="24"/>
          <w:szCs w:val="24"/>
        </w:rPr>
        <w:t>Opomena apostola se vrlo lako može prenijeti i u naše vrijeme. On nas poziva na otvorenost zajednice.  Opominje nas na visoku vrijednost molitve. Tako i molitve vjernika u Euharistiji nisu zahvat u prošlost i staru tradiciju Crkve,  nego znak otvorenosti kršćana.</w:t>
      </w:r>
    </w:p>
    <w:p>
      <w:pPr>
        <w:pStyle w:val="Normal"/>
        <w:spacing w:before="100" w:after="100"/>
        <w:rPr>
          <w:sz w:val="24"/>
          <w:szCs w:val="24"/>
        </w:rPr>
      </w:pPr>
      <w:r>
        <w:rPr>
          <w:b/>
          <w:bCs/>
          <w:sz w:val="24"/>
          <w:szCs w:val="24"/>
        </w:rPr>
        <w:t> </w:t>
      </w:r>
    </w:p>
    <w:p>
      <w:pPr>
        <w:pStyle w:val="Normal"/>
        <w:spacing w:before="100" w:after="100"/>
        <w:rPr>
          <w:sz w:val="24"/>
          <w:szCs w:val="24"/>
        </w:rPr>
      </w:pPr>
      <w:r>
        <w:rPr>
          <w:b/>
          <w:bCs/>
          <w:sz w:val="24"/>
          <w:szCs w:val="24"/>
        </w:rPr>
        <w:t>Evanđelje (Lk 16, 1-13)</w:t>
      </w:r>
    </w:p>
    <w:p>
      <w:pPr>
        <w:pStyle w:val="Normal"/>
        <w:spacing w:before="100" w:after="100"/>
        <w:rPr>
          <w:sz w:val="24"/>
          <w:szCs w:val="24"/>
        </w:rPr>
      </w:pPr>
      <w:r>
        <w:rPr>
          <w:sz w:val="24"/>
          <w:szCs w:val="24"/>
        </w:rPr>
        <w:t> </w:t>
      </w:r>
    </w:p>
    <w:p>
      <w:pPr>
        <w:pStyle w:val="Normal"/>
        <w:spacing w:before="100" w:after="100"/>
        <w:rPr/>
      </w:pPr>
      <w:r>
        <w:rPr>
          <w:sz w:val="24"/>
          <w:szCs w:val="24"/>
        </w:rPr>
        <w:t>Lako možemo zamisliti da je naša prispodoba potječe od nekakve stvarnosti. Možda je to u Isusovo vrijeme bila tema razgovora među ljudima. I tako je došla do Isusovih ušiju. Onda je to za njega mogla biti savršena prigoda da udijeli lekciju „djeci svjetla." Sigurno su slušatelji pažljivo slušali Isusa i zato je zaključak okrenuo u jednom sasvim drugom pravcu, tako što hvali mudrost nepravednog upravitelja (sa: „Gospodar je pohvalio mudrost nepravednog upravitelja" kad kaže „Gospodar" onda se misli na Isusa).</w:t>
      </w:r>
    </w:p>
    <w:p>
      <w:pPr>
        <w:pStyle w:val="Normal"/>
        <w:spacing w:before="100" w:after="100"/>
        <w:rPr>
          <w:sz w:val="24"/>
          <w:szCs w:val="24"/>
        </w:rPr>
      </w:pPr>
      <w:r>
        <w:rPr>
          <w:sz w:val="24"/>
          <w:szCs w:val="24"/>
        </w:rPr>
        <w:t xml:space="preserve">            </w:t>
      </w:r>
      <w:r>
        <w:rPr>
          <w:sz w:val="24"/>
          <w:szCs w:val="24"/>
        </w:rPr>
        <w:t>Ovdje se mora jasno naglasiti da Isus ne hvali upraviteljevu podvalu i laž,  nego način na koji je postupio u jednoj, za njega, izgubljenoj situaciji. On je sve proigrao kad se otkrila njegova prijevara. Sada ga gospodar poziva na račun i otpušta ga s posla. Do posljednjeg čina kada će morati predati račun, ostaje mu malo vremena da bi mogao, iz svoje situacije, nešto učiniti. To vrijeme on koristi vrlo pametno kako bismo mi to danas kazali. Kad bi tako „djeca svjetla" bila pametna  s obzirom na Kraljevstvo nebesko, govori Isus. Prispodoba nam govori: Da bi bio kršćanin, trebaš imati mašte u korištenju bogatstva.  Konkretno ostvarenje kršćanskog života treba neprestano razmišljanje, iznova spoznavati u čemu se sastoji biti kršćanin sada, ovoga časa i u ovim okolnostima.</w:t>
      </w:r>
    </w:p>
    <w:p>
      <w:pPr>
        <w:pStyle w:val="Normal"/>
        <w:spacing w:before="100" w:after="100"/>
        <w:rPr>
          <w:sz w:val="24"/>
          <w:szCs w:val="24"/>
        </w:rPr>
      </w:pPr>
      <w:r>
        <w:rPr>
          <w:sz w:val="24"/>
          <w:szCs w:val="24"/>
        </w:rPr>
        <w:t xml:space="preserve">            </w:t>
      </w:r>
      <w:r>
        <w:rPr>
          <w:sz w:val="24"/>
          <w:szCs w:val="24"/>
        </w:rPr>
        <w:t>Sljedeći redci evanđelja (16, 8b-13) lako se prepoznaju kao dodatak. Oni sadrže opomene za ophođenjem sa zemaljskim dobrima, sa mamonom.  Ovo ophođenje može biti i od odlučujuće važnosti kada se radi o svršetku koji dolazi. Evanđelje traži temeljno i odlučno odlučivanje između Boga i mamona.</w:t>
      </w:r>
    </w:p>
    <w:p>
      <w:pPr>
        <w:pStyle w:val="Normal"/>
        <w:spacing w:before="100" w:after="100"/>
        <w:rPr>
          <w:sz w:val="24"/>
          <w:szCs w:val="24"/>
        </w:rPr>
      </w:pPr>
      <w:r>
        <w:rPr>
          <w:i/>
          <w:iCs/>
          <w:sz w:val="24"/>
          <w:szCs w:val="24"/>
        </w:rPr>
        <w:t> </w:t>
      </w:r>
    </w:p>
    <w:p>
      <w:pPr>
        <w:pStyle w:val="Normal"/>
        <w:spacing w:before="100" w:after="100"/>
        <w:rPr>
          <w:sz w:val="24"/>
          <w:szCs w:val="24"/>
        </w:rPr>
      </w:pPr>
      <w:r>
        <w:rPr>
          <w:i/>
          <w:iCs/>
          <w:sz w:val="24"/>
          <w:szCs w:val="24"/>
        </w:rPr>
        <w:t>Misno slavlje</w:t>
      </w:r>
    </w:p>
    <w:p>
      <w:pPr>
        <w:pStyle w:val="Normal"/>
        <w:spacing w:before="100" w:after="100"/>
        <w:rPr>
          <w:sz w:val="24"/>
          <w:szCs w:val="24"/>
        </w:rPr>
      </w:pPr>
      <w:r>
        <w:rPr>
          <w:i/>
          <w:iCs/>
          <w:sz w:val="24"/>
          <w:szCs w:val="24"/>
        </w:rPr>
        <w:t> </w:t>
      </w:r>
    </w:p>
    <w:p>
      <w:pPr>
        <w:pStyle w:val="Normal"/>
        <w:spacing w:before="100" w:after="100"/>
        <w:rPr>
          <w:sz w:val="24"/>
          <w:szCs w:val="24"/>
        </w:rPr>
      </w:pPr>
      <w:r>
        <w:rPr>
          <w:i/>
          <w:iCs/>
          <w:sz w:val="24"/>
          <w:szCs w:val="24"/>
        </w:rPr>
        <w:t> </w:t>
      </w:r>
    </w:p>
    <w:p>
      <w:pPr>
        <w:pStyle w:val="Normal"/>
        <w:spacing w:before="100" w:after="100"/>
        <w:rPr>
          <w:sz w:val="24"/>
          <w:szCs w:val="24"/>
        </w:rPr>
      </w:pPr>
      <w:r>
        <w:rPr>
          <w:b/>
          <w:bCs/>
          <w:sz w:val="24"/>
          <w:szCs w:val="24"/>
        </w:rPr>
        <w:t xml:space="preserve">Pozdrav: </w:t>
      </w:r>
    </w:p>
    <w:p>
      <w:pPr>
        <w:pStyle w:val="Normal"/>
        <w:spacing w:before="100" w:after="100"/>
        <w:rPr>
          <w:sz w:val="24"/>
          <w:szCs w:val="24"/>
        </w:rPr>
      </w:pPr>
      <w:r>
        <w:rPr>
          <w:sz w:val="24"/>
          <w:szCs w:val="24"/>
        </w:rPr>
        <w:t xml:space="preserve">           </w:t>
      </w:r>
      <w:r>
        <w:rPr>
          <w:sz w:val="24"/>
          <w:szCs w:val="24"/>
        </w:rPr>
        <w:t>Gospodin Isus, vječna Riječ Božja, neka danas bude sa svima vama</w:t>
      </w:r>
    </w:p>
    <w:p>
      <w:pPr>
        <w:pStyle w:val="Normal"/>
        <w:spacing w:before="100" w:after="100"/>
        <w:rPr>
          <w:sz w:val="24"/>
          <w:szCs w:val="24"/>
        </w:rPr>
      </w:pPr>
      <w:r>
        <w:rPr>
          <w:b/>
          <w:bCs/>
          <w:sz w:val="24"/>
          <w:szCs w:val="24"/>
        </w:rPr>
        <w:t> </w:t>
      </w:r>
    </w:p>
    <w:p>
      <w:pPr>
        <w:pStyle w:val="Normal"/>
        <w:spacing w:before="100" w:after="100"/>
        <w:rPr/>
      </w:pPr>
      <w:r>
        <w:rPr>
          <w:b/>
          <w:bCs/>
          <w:sz w:val="24"/>
          <w:szCs w:val="24"/>
        </w:rPr>
        <w:t>Uvod</w:t>
      </w:r>
      <w:r>
        <w:rPr>
          <w:sz w:val="24"/>
          <w:szCs w:val="24"/>
        </w:rPr>
        <w:t>:</w:t>
      </w:r>
    </w:p>
    <w:p>
      <w:pPr>
        <w:pStyle w:val="Normal"/>
        <w:spacing w:before="100" w:after="100"/>
        <w:rPr>
          <w:sz w:val="24"/>
          <w:szCs w:val="24"/>
        </w:rPr>
      </w:pPr>
      <w:r>
        <w:rPr>
          <w:sz w:val="24"/>
          <w:szCs w:val="24"/>
        </w:rPr>
        <w:t>Novac često puta upravlja našim mislima. Sigurno je da svaki čovjek može biti sretan ako ima sigurne prihode, osigurano radno mjesto. Za izgradnju života u sigurnosti je potrebna materijalna podloga. No, ovdje govorimo o ljestvici vrednota: zemaljska dobra ne smiju zarobiti čovjeka, ona su mu dana samo na raspolaganje - „povjerena". Jer, pravo bogatstvo nije ograničeno samo na ovaj svijet, nego je to Gospodin, Bog naš. On je cilj našeg hodočašća kroz ovaj život u kojemu nikada nismo „kod kuće". Tako se obratimo Gospodin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Bože i Oče naš, ti znaš što nam treba, ti poznaš svakoga od nas. Znaš da smo često oduševljeni materijalnim dobrima. Zbog nas ljudi i zbog tvog kraljevstva molimo te:</w:t>
      </w:r>
    </w:p>
    <w:p>
      <w:pPr>
        <w:pStyle w:val="Normal"/>
        <w:numPr>
          <w:ilvl w:val="0"/>
          <w:numId w:val="2"/>
        </w:numPr>
        <w:spacing w:before="100" w:after="100"/>
        <w:rPr>
          <w:sz w:val="24"/>
          <w:szCs w:val="24"/>
        </w:rPr>
      </w:pPr>
      <w:r>
        <w:rPr>
          <w:sz w:val="24"/>
          <w:szCs w:val="24"/>
        </w:rPr>
        <w:t>Za sve koji rade s materijalnim dobrima i novcem, da ne posegnu za tuđim bogatstvom</w:t>
      </w:r>
    </w:p>
    <w:p>
      <w:pPr>
        <w:pStyle w:val="Normal"/>
        <w:numPr>
          <w:ilvl w:val="0"/>
          <w:numId w:val="2"/>
        </w:numPr>
        <w:spacing w:before="100" w:after="100"/>
        <w:rPr>
          <w:sz w:val="24"/>
          <w:szCs w:val="24"/>
        </w:rPr>
      </w:pPr>
      <w:r>
        <w:rPr>
          <w:sz w:val="24"/>
          <w:szCs w:val="24"/>
        </w:rPr>
        <w:t>Za sve koji su zaslijepljeni blještavilom i izvanjskim sjajem, da konačno otkriju prava dobra</w:t>
      </w:r>
    </w:p>
    <w:p>
      <w:pPr>
        <w:pStyle w:val="Normal"/>
        <w:numPr>
          <w:ilvl w:val="0"/>
          <w:numId w:val="2"/>
        </w:numPr>
        <w:spacing w:before="100" w:after="100"/>
        <w:rPr>
          <w:sz w:val="24"/>
          <w:szCs w:val="24"/>
        </w:rPr>
      </w:pPr>
      <w:r>
        <w:rPr>
          <w:sz w:val="24"/>
          <w:szCs w:val="24"/>
        </w:rPr>
        <w:t xml:space="preserve">Za sve koji odlučuju o raspodjeli bogatstva da uz brigu za dobro poslovanje, ne zaborave krepost milosrđa </w:t>
      </w:r>
    </w:p>
    <w:p>
      <w:pPr>
        <w:pStyle w:val="Normal"/>
        <w:numPr>
          <w:ilvl w:val="0"/>
          <w:numId w:val="2"/>
        </w:numPr>
        <w:spacing w:before="100" w:after="100"/>
        <w:rPr>
          <w:sz w:val="24"/>
          <w:szCs w:val="24"/>
        </w:rPr>
      </w:pPr>
      <w:r>
        <w:rPr>
          <w:sz w:val="24"/>
          <w:szCs w:val="24"/>
        </w:rPr>
        <w:t>Za sve koji planiraju trgovinu da planiraju i kako olakšati zaduženje siromašnih naroda</w:t>
      </w:r>
    </w:p>
    <w:p>
      <w:pPr>
        <w:pStyle w:val="Normal"/>
        <w:numPr>
          <w:ilvl w:val="0"/>
          <w:numId w:val="2"/>
        </w:numPr>
        <w:spacing w:before="100" w:after="100"/>
        <w:rPr>
          <w:sz w:val="24"/>
          <w:szCs w:val="24"/>
        </w:rPr>
      </w:pPr>
      <w:r>
        <w:rPr>
          <w:sz w:val="24"/>
          <w:szCs w:val="24"/>
        </w:rPr>
        <w:t>Za sve koji su, iz ovoga života, pošli opterećeni da u neograničenoj mjeri osjete dar nezaslužene Božje ljubav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Bože, kako ti neograničeno obogaćuješ naš život. A mi smo, često, zaslijepljeni lažnim bogatstvom. Zato te sada molimo za tvoj blagoslov, koji živiš i kraljuješ u vijeke vjekov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editacij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Imam tisuće želja,</w:t>
      </w:r>
    </w:p>
    <w:p>
      <w:pPr>
        <w:pStyle w:val="Normal"/>
        <w:spacing w:before="100" w:after="100"/>
        <w:rPr>
          <w:sz w:val="24"/>
          <w:szCs w:val="24"/>
        </w:rPr>
      </w:pPr>
      <w:r>
        <w:rPr>
          <w:sz w:val="24"/>
          <w:szCs w:val="24"/>
        </w:rPr>
        <w:t>Tisuće želja i još više, a ako se te želje i ispune</w:t>
      </w:r>
    </w:p>
    <w:p>
      <w:pPr>
        <w:pStyle w:val="Normal"/>
        <w:spacing w:before="100" w:after="100"/>
        <w:rPr>
          <w:sz w:val="24"/>
          <w:szCs w:val="24"/>
        </w:rPr>
      </w:pPr>
      <w:r>
        <w:rPr>
          <w:sz w:val="24"/>
          <w:szCs w:val="24"/>
        </w:rPr>
        <w:t>Moje srce ostaje prazno.</w:t>
      </w:r>
    </w:p>
    <w:p>
      <w:pPr>
        <w:pStyle w:val="Normal"/>
        <w:spacing w:before="100" w:after="100"/>
        <w:rPr>
          <w:sz w:val="24"/>
          <w:szCs w:val="24"/>
        </w:rPr>
      </w:pPr>
      <w:r>
        <w:rPr>
          <w:sz w:val="24"/>
          <w:szCs w:val="24"/>
        </w:rPr>
        <w:t>Želim brz auto, samo za sebe.</w:t>
      </w:r>
    </w:p>
    <w:p>
      <w:pPr>
        <w:pStyle w:val="Normal"/>
        <w:spacing w:before="100" w:after="100"/>
        <w:rPr/>
      </w:pPr>
      <w:r>
        <w:rPr>
          <w:sz w:val="24"/>
          <w:szCs w:val="24"/>
        </w:rPr>
        <w:t>I imam ga, a onda se pitam: mora li biti tako velik?</w:t>
      </w:r>
    </w:p>
    <w:p>
      <w:pPr>
        <w:pStyle w:val="Normal"/>
        <w:spacing w:before="100" w:after="100"/>
        <w:rPr>
          <w:sz w:val="24"/>
          <w:szCs w:val="24"/>
        </w:rPr>
      </w:pPr>
      <w:r>
        <w:rPr>
          <w:sz w:val="24"/>
          <w:szCs w:val="24"/>
        </w:rPr>
        <w:t>A onda počne hrđati i što mi na kraju ostaje kao nada?</w:t>
      </w:r>
    </w:p>
    <w:p>
      <w:pPr>
        <w:pStyle w:val="Normal"/>
        <w:spacing w:before="100" w:after="100"/>
        <w:rPr>
          <w:sz w:val="24"/>
          <w:szCs w:val="24"/>
        </w:rPr>
      </w:pPr>
      <w:r>
        <w:rPr>
          <w:sz w:val="24"/>
          <w:szCs w:val="24"/>
        </w:rPr>
        <w:t>Želim kuću s vrtom i to samo za nas.</w:t>
      </w:r>
    </w:p>
    <w:p>
      <w:pPr>
        <w:pStyle w:val="Normal"/>
        <w:spacing w:before="100" w:after="100"/>
        <w:rPr>
          <w:sz w:val="24"/>
          <w:szCs w:val="24"/>
        </w:rPr>
      </w:pPr>
      <w:r>
        <w:rPr>
          <w:sz w:val="24"/>
          <w:szCs w:val="24"/>
        </w:rPr>
        <w:t>Imam je, a onda se pitam: treba li biti tako velika?</w:t>
      </w:r>
    </w:p>
    <w:p>
      <w:pPr>
        <w:pStyle w:val="Normal"/>
        <w:spacing w:before="100" w:after="100"/>
        <w:rPr>
          <w:sz w:val="24"/>
          <w:szCs w:val="24"/>
        </w:rPr>
      </w:pPr>
      <w:r>
        <w:rPr>
          <w:sz w:val="24"/>
          <w:szCs w:val="24"/>
        </w:rPr>
        <w:t>Počne otpadati žbuka - i što mi ostaje kao obrana?</w:t>
      </w:r>
    </w:p>
    <w:p>
      <w:pPr>
        <w:pStyle w:val="Normal"/>
        <w:spacing w:before="100" w:after="100"/>
        <w:rPr>
          <w:sz w:val="24"/>
          <w:szCs w:val="24"/>
        </w:rPr>
      </w:pPr>
      <w:r>
        <w:rPr>
          <w:sz w:val="24"/>
          <w:szCs w:val="24"/>
        </w:rPr>
        <w:t>Želim novu zemlju, za ljude male i velike</w:t>
      </w:r>
    </w:p>
    <w:p>
      <w:pPr>
        <w:pStyle w:val="Normal"/>
        <w:spacing w:before="100" w:after="100"/>
        <w:rPr/>
      </w:pPr>
      <w:r>
        <w:rPr>
          <w:sz w:val="24"/>
          <w:szCs w:val="24"/>
        </w:rPr>
        <w:t>Tu bi trebalo biti mjesta za slonove, tigrove i lavove</w:t>
      </w:r>
    </w:p>
    <w:p>
      <w:pPr>
        <w:pStyle w:val="Normal"/>
        <w:spacing w:before="100" w:after="100"/>
        <w:rPr>
          <w:sz w:val="24"/>
          <w:szCs w:val="24"/>
        </w:rPr>
      </w:pPr>
      <w:r>
        <w:rPr>
          <w:sz w:val="24"/>
          <w:szCs w:val="24"/>
        </w:rPr>
        <w:t>I da ni jedan rat ne uništi taj svijet</w:t>
      </w:r>
    </w:p>
    <w:p>
      <w:pPr>
        <w:pStyle w:val="Normal"/>
        <w:spacing w:before="100" w:after="100"/>
        <w:rPr>
          <w:sz w:val="24"/>
          <w:szCs w:val="24"/>
        </w:rPr>
      </w:pPr>
      <w:r>
        <w:rPr>
          <w:sz w:val="24"/>
          <w:szCs w:val="24"/>
        </w:rPr>
        <w:t>Da ga ni jedan čovjek ne može pretvoriti u prah i pepe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ecunia non olet»</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Kad je Vespazian preuzeo rimsko carstvo, nakon rasipnog Nerona, našao je carske blagajne prazne. Bio je primoran povećati stare poreze i uvesti nove, posebno za Židove koje je pobijedio u jednoj pobuni, tako je uveo i porez na mokrenje. Njegov sin Titus se na ovo namrštio i prigovorio ocu da se takvo što ne smije činiti. Car uzme novčić stavi ga sinu pod nos i upita ga da li smrdi. Kad je Titus niječno odgovorio, otac mu rastumači da je baš taj novčić došao od poreza na mokrenje. Na Vespazianovo pitanje, Titus je jednostavno odgovorio:» Non olet» «Novac ne smrdi» i to je postalo poslovicom.</w:t>
      </w:r>
    </w:p>
    <w:p>
      <w:pPr>
        <w:pStyle w:val="Normal"/>
        <w:spacing w:before="100" w:after="100"/>
        <w:rPr>
          <w:sz w:val="24"/>
          <w:szCs w:val="24"/>
        </w:rPr>
      </w:pPr>
      <w:r>
        <w:rPr>
          <w:sz w:val="24"/>
          <w:szCs w:val="24"/>
        </w:rPr>
        <w:t xml:space="preserve">                                                                                                            </w:t>
      </w:r>
      <w:r>
        <w:rPr>
          <w:sz w:val="24"/>
          <w:szCs w:val="24"/>
        </w:rPr>
        <w:t>Iz letka povijesnog muzeja u Beču</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 xml:space="preserve">Nitko na svijetu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Sanjaju, vjeruju i misle,</w:t>
      </w:r>
    </w:p>
    <w:p>
      <w:pPr>
        <w:pStyle w:val="Normal"/>
        <w:spacing w:before="100" w:after="100"/>
        <w:rPr>
          <w:sz w:val="24"/>
          <w:szCs w:val="24"/>
        </w:rPr>
      </w:pPr>
      <w:r>
        <w:rPr>
          <w:sz w:val="24"/>
          <w:szCs w:val="24"/>
        </w:rPr>
        <w:t>Da je sve: imati novac!</w:t>
      </w:r>
    </w:p>
    <w:p>
      <w:pPr>
        <w:pStyle w:val="Normal"/>
        <w:spacing w:before="100" w:after="100"/>
        <w:rPr>
          <w:sz w:val="24"/>
          <w:szCs w:val="24"/>
        </w:rPr>
      </w:pPr>
      <w:r>
        <w:rPr>
          <w:sz w:val="24"/>
          <w:szCs w:val="24"/>
        </w:rPr>
        <w:t>Rado bi nam darovali nebo</w:t>
      </w:r>
    </w:p>
    <w:p>
      <w:pPr>
        <w:pStyle w:val="Normal"/>
        <w:spacing w:before="100" w:after="100"/>
        <w:rPr>
          <w:sz w:val="24"/>
          <w:szCs w:val="24"/>
        </w:rPr>
      </w:pPr>
      <w:r>
        <w:rPr>
          <w:sz w:val="24"/>
          <w:szCs w:val="24"/>
        </w:rPr>
        <w:t>A onda ga sami više nemaju.</w:t>
      </w:r>
    </w:p>
    <w:p>
      <w:pPr>
        <w:pStyle w:val="Normal"/>
        <w:spacing w:before="100" w:after="100"/>
        <w:rPr>
          <w:sz w:val="24"/>
          <w:szCs w:val="24"/>
        </w:rPr>
      </w:pPr>
      <w:r>
        <w:rPr>
          <w:sz w:val="24"/>
          <w:szCs w:val="24"/>
        </w:rPr>
        <w:t>Misle da već sve imaju,</w:t>
      </w:r>
    </w:p>
    <w:p>
      <w:pPr>
        <w:pStyle w:val="Normal"/>
        <w:spacing w:before="100" w:after="100"/>
        <w:rPr>
          <w:sz w:val="24"/>
          <w:szCs w:val="24"/>
        </w:rPr>
      </w:pPr>
      <w:r>
        <w:rPr>
          <w:sz w:val="24"/>
          <w:szCs w:val="24"/>
        </w:rPr>
        <w:t> </w:t>
      </w:r>
      <w:r>
        <w:rPr>
          <w:sz w:val="24"/>
          <w:szCs w:val="24"/>
        </w:rPr>
        <w:t>jer svatko brzo zaboravlja:</w:t>
      </w:r>
    </w:p>
    <w:p>
      <w:pPr>
        <w:pStyle w:val="Normal"/>
        <w:spacing w:before="100" w:after="100"/>
        <w:rPr>
          <w:sz w:val="24"/>
          <w:szCs w:val="24"/>
        </w:rPr>
      </w:pPr>
      <w:r>
        <w:rPr>
          <w:sz w:val="24"/>
          <w:szCs w:val="24"/>
        </w:rPr>
        <w:t>Da je nešto čudnovatoga</w:t>
      </w:r>
    </w:p>
    <w:p>
      <w:pPr>
        <w:pStyle w:val="Normal"/>
        <w:spacing w:before="100" w:after="100"/>
        <w:rPr>
          <w:sz w:val="24"/>
          <w:szCs w:val="24"/>
        </w:rPr>
      </w:pPr>
      <w:r>
        <w:rPr>
          <w:sz w:val="24"/>
          <w:szCs w:val="24"/>
        </w:rPr>
        <w:t>Na ovoj zemlji ono pravo</w:t>
      </w:r>
    </w:p>
    <w:p>
      <w:pPr>
        <w:pStyle w:val="Normal"/>
        <w:spacing w:before="100" w:after="100"/>
        <w:rPr>
          <w:sz w:val="24"/>
          <w:szCs w:val="24"/>
        </w:rPr>
      </w:pPr>
      <w:r>
        <w:rPr>
          <w:sz w:val="24"/>
          <w:szCs w:val="24"/>
        </w:rPr>
        <w:t>Nažalost ne može nesta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Kupi ako možeš, pjesmu slavuja,</w:t>
      </w:r>
    </w:p>
    <w:p>
      <w:pPr>
        <w:pStyle w:val="Normal"/>
        <w:spacing w:before="100" w:after="100"/>
        <w:rPr>
          <w:sz w:val="24"/>
          <w:szCs w:val="24"/>
        </w:rPr>
      </w:pPr>
      <w:r>
        <w:rPr>
          <w:sz w:val="24"/>
          <w:szCs w:val="24"/>
        </w:rPr>
        <w:t>Kupi da te netko voli.</w:t>
      </w:r>
    </w:p>
    <w:p>
      <w:pPr>
        <w:pStyle w:val="Normal"/>
        <w:spacing w:before="100" w:after="100"/>
        <w:rPr>
          <w:sz w:val="24"/>
          <w:szCs w:val="24"/>
        </w:rPr>
      </w:pPr>
      <w:r>
        <w:rPr>
          <w:sz w:val="24"/>
          <w:szCs w:val="24"/>
        </w:rPr>
        <w:t>Kupi da te neki propalica usput daruje</w:t>
      </w:r>
    </w:p>
    <w:p>
      <w:pPr>
        <w:pStyle w:val="Normal"/>
        <w:spacing w:before="100" w:after="100"/>
        <w:rPr>
          <w:sz w:val="24"/>
          <w:szCs w:val="24"/>
        </w:rPr>
      </w:pPr>
      <w:r>
        <w:rPr>
          <w:sz w:val="24"/>
          <w:szCs w:val="24"/>
        </w:rPr>
        <w:t>Kupi smijeh prošloga dana!</w:t>
      </w:r>
    </w:p>
    <w:p>
      <w:pPr>
        <w:pStyle w:val="Normal"/>
        <w:spacing w:before="100" w:after="100"/>
        <w:rPr/>
      </w:pPr>
      <w:r>
        <w:rPr>
          <w:sz w:val="24"/>
          <w:szCs w:val="24"/>
        </w:rPr>
        <w:t>Kupi šum trave na vjetru</w:t>
      </w:r>
    </w:p>
    <w:p>
      <w:pPr>
        <w:pStyle w:val="Normal"/>
        <w:spacing w:before="100" w:after="100"/>
        <w:rPr>
          <w:sz w:val="24"/>
          <w:szCs w:val="24"/>
        </w:rPr>
      </w:pPr>
      <w:r>
        <w:rPr>
          <w:sz w:val="24"/>
          <w:szCs w:val="24"/>
        </w:rPr>
        <w:t>Kupi jedan nježni» TI «</w:t>
      </w:r>
    </w:p>
    <w:p>
      <w:pPr>
        <w:pStyle w:val="Normal"/>
        <w:spacing w:before="100" w:after="100"/>
        <w:rPr>
          <w:sz w:val="24"/>
          <w:szCs w:val="24"/>
        </w:rPr>
      </w:pPr>
      <w:r>
        <w:rPr>
          <w:sz w:val="24"/>
          <w:szCs w:val="24"/>
        </w:rPr>
        <w:t>Kupi, kad ti jednom život dođe kraju,</w:t>
      </w:r>
    </w:p>
    <w:p>
      <w:pPr>
        <w:pStyle w:val="Normal"/>
        <w:spacing w:before="100" w:after="100"/>
        <w:rPr>
          <w:sz w:val="24"/>
          <w:szCs w:val="24"/>
        </w:rPr>
      </w:pPr>
      <w:r>
        <w:rPr>
          <w:sz w:val="24"/>
          <w:szCs w:val="24"/>
        </w:rPr>
        <w:t>Samo jednu sekundu.</w:t>
      </w:r>
    </w:p>
    <w:p>
      <w:pPr>
        <w:pStyle w:val="Normal"/>
        <w:spacing w:before="100" w:after="100"/>
        <w:rPr>
          <w:sz w:val="24"/>
          <w:szCs w:val="24"/>
        </w:rPr>
      </w:pPr>
      <w:r>
        <w:rPr>
          <w:sz w:val="24"/>
          <w:szCs w:val="24"/>
        </w:rPr>
        <w:t>Kupi pjesmu koju slavuj pjeva</w:t>
      </w:r>
    </w:p>
    <w:p>
      <w:pPr>
        <w:pStyle w:val="Normal"/>
        <w:spacing w:before="100" w:after="100"/>
        <w:rPr>
          <w:sz w:val="24"/>
          <w:szCs w:val="24"/>
        </w:rPr>
      </w:pPr>
      <w:r>
        <w:rPr>
          <w:sz w:val="24"/>
          <w:szCs w:val="24"/>
        </w:rPr>
        <w:t>Ljubav, koja ti ostaje vjerna.</w:t>
      </w:r>
    </w:p>
    <w:p>
      <w:pPr>
        <w:pStyle w:val="Normal"/>
        <w:spacing w:before="100" w:after="100"/>
        <w:rPr>
          <w:sz w:val="24"/>
          <w:szCs w:val="24"/>
        </w:rPr>
      </w:pPr>
      <w:r>
        <w:rPr>
          <w:sz w:val="24"/>
          <w:szCs w:val="24"/>
        </w:rPr>
        <w:t>Kupi sreću, koja samo u dvoje traje-</w:t>
      </w:r>
    </w:p>
    <w:p>
      <w:pPr>
        <w:pStyle w:val="Normal"/>
        <w:spacing w:before="100" w:after="100"/>
        <w:rPr>
          <w:sz w:val="24"/>
          <w:szCs w:val="24"/>
        </w:rPr>
      </w:pPr>
      <w:r>
        <w:rPr>
          <w:sz w:val="24"/>
          <w:szCs w:val="24"/>
        </w:rPr>
        <w:t xml:space="preserve">Nitko za to nema novca!            </w:t>
      </w:r>
      <w:r>
        <w:rPr>
          <w:i/>
          <w:iCs/>
          <w:sz w:val="24"/>
          <w:szCs w:val="24"/>
        </w:rPr>
        <w:t>U. Beer, Odgoj za potrošnju protiv pritiska trošenja</w:t>
      </w:r>
    </w:p>
    <w:p>
      <w:pPr>
        <w:pStyle w:val="Normal"/>
        <w:spacing w:before="100" w:after="100"/>
        <w:rPr>
          <w:sz w:val="24"/>
          <w:szCs w:val="24"/>
        </w:rPr>
      </w:pPr>
      <w:r>
        <w:rPr>
          <w:i/>
          <w:iCs/>
          <w:sz w:val="24"/>
          <w:szCs w:val="24"/>
        </w:rPr>
        <w:t> </w:t>
      </w:r>
    </w:p>
    <w:p>
      <w:pPr>
        <w:pStyle w:val="Normal"/>
        <w:spacing w:before="100" w:after="100"/>
        <w:rPr>
          <w:sz w:val="24"/>
          <w:szCs w:val="24"/>
        </w:rPr>
      </w:pPr>
      <w:r>
        <w:rPr>
          <w:i/>
          <w:iCs/>
          <w:sz w:val="24"/>
          <w:szCs w:val="24"/>
        </w:rPr>
        <w:t>Krađa koja nagrađuje</w:t>
      </w:r>
    </w:p>
    <w:p>
      <w:pPr>
        <w:pStyle w:val="Normal"/>
        <w:spacing w:before="100" w:after="100"/>
        <w:rPr>
          <w:sz w:val="24"/>
          <w:szCs w:val="24"/>
        </w:rPr>
      </w:pPr>
      <w:r>
        <w:rPr>
          <w:i/>
          <w:iCs/>
          <w:sz w:val="24"/>
          <w:szCs w:val="24"/>
        </w:rPr>
        <w:t> </w:t>
      </w:r>
    </w:p>
    <w:p>
      <w:pPr>
        <w:pStyle w:val="Normal"/>
        <w:spacing w:before="100" w:after="100"/>
        <w:rPr>
          <w:sz w:val="24"/>
          <w:szCs w:val="24"/>
        </w:rPr>
      </w:pPr>
      <w:r>
        <w:rPr>
          <w:sz w:val="24"/>
          <w:szCs w:val="24"/>
        </w:rPr>
        <w:t>Ukradi sitome kruh</w:t>
      </w:r>
    </w:p>
    <w:p>
      <w:pPr>
        <w:pStyle w:val="Normal"/>
        <w:spacing w:before="100" w:after="100"/>
        <w:rPr>
          <w:sz w:val="24"/>
          <w:szCs w:val="24"/>
        </w:rPr>
      </w:pPr>
      <w:r>
        <w:rPr>
          <w:sz w:val="24"/>
          <w:szCs w:val="24"/>
        </w:rPr>
        <w:t>Ukradi proždrljivcu obrok</w:t>
      </w:r>
    </w:p>
    <w:p>
      <w:pPr>
        <w:pStyle w:val="Normal"/>
        <w:spacing w:before="100" w:after="100"/>
        <w:rPr>
          <w:sz w:val="24"/>
          <w:szCs w:val="24"/>
        </w:rPr>
      </w:pPr>
      <w:r>
        <w:rPr>
          <w:sz w:val="24"/>
          <w:szCs w:val="24"/>
        </w:rPr>
        <w:t>Ukradi vojnicima smrt</w:t>
      </w:r>
    </w:p>
    <w:p>
      <w:pPr>
        <w:pStyle w:val="Normal"/>
        <w:spacing w:before="100" w:after="100"/>
        <w:rPr>
          <w:sz w:val="24"/>
          <w:szCs w:val="24"/>
        </w:rPr>
      </w:pPr>
      <w:r>
        <w:rPr>
          <w:sz w:val="24"/>
          <w:szCs w:val="24"/>
        </w:rPr>
        <w:t>I daruj je gospodinu general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Ukradi posjedniku polje</w:t>
      </w:r>
    </w:p>
    <w:p>
      <w:pPr>
        <w:pStyle w:val="Normal"/>
        <w:spacing w:before="100" w:after="100"/>
        <w:rPr>
          <w:sz w:val="24"/>
          <w:szCs w:val="24"/>
        </w:rPr>
      </w:pPr>
      <w:r>
        <w:rPr>
          <w:sz w:val="24"/>
          <w:szCs w:val="24"/>
        </w:rPr>
        <w:t>Ukradi grabljivcu vreću</w:t>
      </w:r>
    </w:p>
    <w:p>
      <w:pPr>
        <w:pStyle w:val="Normal"/>
        <w:spacing w:before="100" w:after="100"/>
        <w:rPr>
          <w:sz w:val="24"/>
          <w:szCs w:val="24"/>
        </w:rPr>
      </w:pPr>
      <w:r>
        <w:rPr>
          <w:sz w:val="24"/>
          <w:szCs w:val="24"/>
        </w:rPr>
        <w:t>Ukradi bogatom novac</w:t>
      </w:r>
    </w:p>
    <w:p>
      <w:pPr>
        <w:pStyle w:val="Normal"/>
        <w:spacing w:before="100" w:after="100"/>
        <w:rPr>
          <w:sz w:val="24"/>
          <w:szCs w:val="24"/>
        </w:rPr>
      </w:pPr>
      <w:r>
        <w:rPr>
          <w:sz w:val="24"/>
          <w:szCs w:val="24"/>
        </w:rPr>
        <w:t>I daruj ga siromahu</w:t>
      </w:r>
    </w:p>
    <w:p>
      <w:pPr>
        <w:pStyle w:val="Normal"/>
        <w:spacing w:before="100" w:after="100"/>
        <w:rPr>
          <w:sz w:val="24"/>
          <w:szCs w:val="24"/>
        </w:rPr>
      </w:pPr>
      <w:r>
        <w:rPr>
          <w:sz w:val="24"/>
          <w:szCs w:val="24"/>
        </w:rPr>
        <w:t> </w:t>
      </w:r>
    </w:p>
    <w:p>
      <w:pPr>
        <w:pStyle w:val="Normal"/>
        <w:spacing w:before="100" w:after="100"/>
        <w:rPr/>
      </w:pPr>
      <w:r>
        <w:rPr>
          <w:sz w:val="24"/>
          <w:szCs w:val="24"/>
        </w:rPr>
        <w:t>Ukradi prevarantu svjetlo</w:t>
      </w:r>
    </w:p>
    <w:p>
      <w:pPr>
        <w:pStyle w:val="Normal"/>
        <w:spacing w:before="100" w:after="100"/>
        <w:rPr>
          <w:sz w:val="24"/>
          <w:szCs w:val="24"/>
        </w:rPr>
      </w:pPr>
      <w:r>
        <w:rPr>
          <w:sz w:val="24"/>
          <w:szCs w:val="24"/>
        </w:rPr>
        <w:t>Ukradi doušniku uho</w:t>
      </w:r>
    </w:p>
    <w:p>
      <w:pPr>
        <w:pStyle w:val="Normal"/>
        <w:spacing w:before="100" w:after="100"/>
        <w:rPr>
          <w:sz w:val="24"/>
          <w:szCs w:val="24"/>
        </w:rPr>
      </w:pPr>
      <w:r>
        <w:rPr>
          <w:sz w:val="24"/>
          <w:szCs w:val="24"/>
        </w:rPr>
        <w:t>Ukradi bolesniku bolove</w:t>
      </w:r>
    </w:p>
    <w:p>
      <w:pPr>
        <w:pStyle w:val="Normal"/>
        <w:spacing w:before="100" w:after="100"/>
        <w:rPr>
          <w:sz w:val="24"/>
          <w:szCs w:val="24"/>
        </w:rPr>
      </w:pPr>
      <w:r>
        <w:rPr>
          <w:sz w:val="24"/>
          <w:szCs w:val="24"/>
        </w:rPr>
        <w:t>I daruj ih gospodinu župnik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Ukradi Judi poljubac</w:t>
      </w:r>
    </w:p>
    <w:p>
      <w:pPr>
        <w:pStyle w:val="Normal"/>
        <w:spacing w:before="100" w:after="100"/>
        <w:rPr>
          <w:sz w:val="24"/>
          <w:szCs w:val="24"/>
        </w:rPr>
      </w:pPr>
      <w:r>
        <w:rPr>
          <w:sz w:val="24"/>
          <w:szCs w:val="24"/>
        </w:rPr>
        <w:t>Ukradi bombi pad</w:t>
      </w:r>
    </w:p>
    <w:p>
      <w:pPr>
        <w:pStyle w:val="Normal"/>
        <w:spacing w:before="100" w:after="100"/>
        <w:rPr>
          <w:sz w:val="24"/>
          <w:szCs w:val="24"/>
        </w:rPr>
      </w:pPr>
      <w:r>
        <w:rPr>
          <w:sz w:val="24"/>
          <w:szCs w:val="24"/>
        </w:rPr>
        <w:t>Ukradi topu pucanj</w:t>
      </w:r>
    </w:p>
    <w:p>
      <w:pPr>
        <w:pStyle w:val="Normal"/>
        <w:spacing w:before="100" w:after="100"/>
        <w:rPr>
          <w:sz w:val="24"/>
          <w:szCs w:val="24"/>
        </w:rPr>
      </w:pPr>
      <w:r>
        <w:rPr>
          <w:sz w:val="24"/>
          <w:szCs w:val="24"/>
        </w:rPr>
        <w:t>I daruj ga karneval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Ukradi opljačkanome plaću</w:t>
      </w:r>
    </w:p>
    <w:p>
      <w:pPr>
        <w:pStyle w:val="Normal"/>
        <w:spacing w:before="100" w:after="100"/>
        <w:rPr>
          <w:sz w:val="24"/>
          <w:szCs w:val="24"/>
        </w:rPr>
      </w:pPr>
      <w:r>
        <w:rPr>
          <w:sz w:val="24"/>
          <w:szCs w:val="24"/>
        </w:rPr>
        <w:t>Ukradi znojnome oznojeni vjetar</w:t>
      </w:r>
    </w:p>
    <w:p>
      <w:pPr>
        <w:pStyle w:val="Normal"/>
        <w:spacing w:before="100" w:after="100"/>
        <w:rPr>
          <w:sz w:val="24"/>
          <w:szCs w:val="24"/>
        </w:rPr>
      </w:pPr>
      <w:r>
        <w:rPr>
          <w:sz w:val="24"/>
          <w:szCs w:val="24"/>
        </w:rPr>
        <w:t>Ukradi caru krunu</w:t>
      </w:r>
    </w:p>
    <w:p>
      <w:pPr>
        <w:pStyle w:val="Normal"/>
        <w:spacing w:before="100" w:after="100"/>
        <w:rPr/>
      </w:pPr>
      <w:r>
        <w:rPr>
          <w:sz w:val="24"/>
          <w:szCs w:val="24"/>
        </w:rPr>
        <w:t>I daj je malom djetet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Ukradi razbojniku konja</w:t>
      </w:r>
    </w:p>
    <w:p>
      <w:pPr>
        <w:pStyle w:val="Normal"/>
        <w:spacing w:before="100" w:after="100"/>
        <w:rPr>
          <w:sz w:val="24"/>
          <w:szCs w:val="24"/>
        </w:rPr>
      </w:pPr>
      <w:r>
        <w:rPr>
          <w:sz w:val="24"/>
          <w:szCs w:val="24"/>
        </w:rPr>
        <w:t>Ukradi ubojici smrt</w:t>
      </w:r>
    </w:p>
    <w:p>
      <w:pPr>
        <w:pStyle w:val="Normal"/>
        <w:spacing w:before="100" w:after="100"/>
        <w:rPr>
          <w:sz w:val="24"/>
          <w:szCs w:val="24"/>
        </w:rPr>
      </w:pPr>
      <w:r>
        <w:rPr>
          <w:sz w:val="24"/>
          <w:szCs w:val="24"/>
        </w:rPr>
        <w:t>Ukradi tiraninu mač</w:t>
      </w:r>
    </w:p>
    <w:p>
      <w:pPr>
        <w:pStyle w:val="Normal"/>
        <w:spacing w:before="100" w:after="100"/>
        <w:rPr>
          <w:sz w:val="24"/>
          <w:szCs w:val="24"/>
        </w:rPr>
      </w:pPr>
      <w:r>
        <w:rPr>
          <w:sz w:val="24"/>
          <w:szCs w:val="24"/>
        </w:rPr>
        <w:t>Ne daj ih nikome, baci dalek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Ukradi narodu strpljivost</w:t>
      </w:r>
    </w:p>
    <w:p>
      <w:pPr>
        <w:pStyle w:val="Normal"/>
        <w:spacing w:before="100" w:after="100"/>
        <w:rPr>
          <w:sz w:val="24"/>
          <w:szCs w:val="24"/>
        </w:rPr>
      </w:pPr>
      <w:r>
        <w:rPr>
          <w:sz w:val="24"/>
          <w:szCs w:val="24"/>
        </w:rPr>
        <w:t>Ukradi budali budalaštinu</w:t>
      </w:r>
    </w:p>
    <w:p>
      <w:pPr>
        <w:pStyle w:val="Normal"/>
        <w:spacing w:before="100" w:after="100"/>
        <w:rPr>
          <w:sz w:val="24"/>
          <w:szCs w:val="24"/>
        </w:rPr>
      </w:pPr>
      <w:r>
        <w:rPr>
          <w:sz w:val="24"/>
          <w:szCs w:val="24"/>
        </w:rPr>
        <w:t>Ukradi kažnjeniku kaznu</w:t>
      </w:r>
    </w:p>
    <w:p>
      <w:pPr>
        <w:pStyle w:val="Normal"/>
        <w:spacing w:before="100" w:after="100"/>
        <w:rPr>
          <w:sz w:val="24"/>
          <w:szCs w:val="24"/>
        </w:rPr>
      </w:pPr>
      <w:r>
        <w:rPr>
          <w:sz w:val="24"/>
          <w:szCs w:val="24"/>
        </w:rPr>
        <w:t xml:space="preserve">I daruj je dragome Bogu  </w:t>
      </w:r>
      <w:r>
        <w:rPr>
          <w:i/>
          <w:iCs/>
          <w:sz w:val="24"/>
          <w:szCs w:val="24"/>
        </w:rPr>
        <w:t xml:space="preserve">F.  Huser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ropovijed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w:t>
      </w:r>
    </w:p>
    <w:p>
      <w:pPr>
        <w:pStyle w:val="Normal"/>
        <w:spacing w:before="100" w:after="100"/>
        <w:rPr>
          <w:sz w:val="24"/>
          <w:szCs w:val="24"/>
        </w:rPr>
      </w:pPr>
      <w:r>
        <w:rPr>
          <w:i/>
          <w:iCs/>
          <w:sz w:val="24"/>
          <w:szCs w:val="24"/>
        </w:rPr>
        <w:t>Svijet uključiti u molitvu</w:t>
      </w:r>
    </w:p>
    <w:p>
      <w:pPr>
        <w:pStyle w:val="Normal"/>
        <w:spacing w:before="100" w:after="100"/>
        <w:rPr>
          <w:sz w:val="24"/>
          <w:szCs w:val="24"/>
        </w:rPr>
      </w:pPr>
      <w:r>
        <w:rPr>
          <w:i/>
          <w:iCs/>
          <w:sz w:val="24"/>
          <w:szCs w:val="24"/>
        </w:rPr>
        <w:t> </w:t>
      </w:r>
    </w:p>
    <w:p>
      <w:pPr>
        <w:pStyle w:val="Normal"/>
        <w:spacing w:before="100" w:after="100"/>
        <w:rPr>
          <w:sz w:val="24"/>
          <w:szCs w:val="24"/>
        </w:rPr>
      </w:pPr>
      <w:r>
        <w:rPr>
          <w:b/>
          <w:bCs/>
          <w:sz w:val="24"/>
          <w:szCs w:val="24"/>
        </w:rPr>
        <w:t>Konrad Adenauer kod brata Klausa von Flüe</w:t>
      </w:r>
    </w:p>
    <w:p>
      <w:pPr>
        <w:pStyle w:val="Normal"/>
        <w:spacing w:before="100" w:after="100"/>
        <w:rPr>
          <w:sz w:val="24"/>
          <w:szCs w:val="24"/>
        </w:rPr>
      </w:pPr>
      <w:r>
        <w:rPr>
          <w:b/>
          <w:bCs/>
          <w:sz w:val="24"/>
          <w:szCs w:val="24"/>
        </w:rPr>
        <w:t> </w:t>
      </w:r>
    </w:p>
    <w:p>
      <w:pPr>
        <w:pStyle w:val="Normal"/>
        <w:spacing w:before="100" w:after="100"/>
        <w:rPr>
          <w:sz w:val="24"/>
          <w:szCs w:val="24"/>
        </w:rPr>
      </w:pPr>
      <w:r>
        <w:rPr>
          <w:sz w:val="24"/>
          <w:szCs w:val="24"/>
        </w:rPr>
        <w:t>Prije nego je bivši kancelar Njemačke, Konrad Adenauer ,u rujnu 1955., s jednom delegacijom otputovao u Moskvu na pregovore sa sovjetskim vlastima, pošao je na privatno hodočašće - incognito - u Sahseln k bratu Klausu von Flüe. Adenauer je bio svjestan važnosti susreta sa vodstvom Sovjetskog saveza, jer se, uza sve goruće teme,  raspravljalo i o puštanju na slobodu njemačkih zatvorenika iz II. Svjetskog rata. U mjestu svetog mirotvorca Konrad Adenauer je ove svoje nakane uključio u molitvu, potpuno u skladu sa 1. poslanicom Timoteju, gdje apostol Pavao traži od kršćana da mole, a posebno da mole za vladare i one koji imaju vlast.</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olitva zajednice</w:t>
      </w:r>
    </w:p>
    <w:p>
      <w:pPr>
        <w:pStyle w:val="Normal"/>
        <w:spacing w:before="100" w:after="100"/>
        <w:rPr>
          <w:sz w:val="24"/>
          <w:szCs w:val="24"/>
        </w:rPr>
      </w:pPr>
      <w:r>
        <w:rPr>
          <w:b/>
          <w:bCs/>
          <w:sz w:val="24"/>
          <w:szCs w:val="24"/>
        </w:rPr>
        <w:t> </w:t>
      </w:r>
    </w:p>
    <w:p>
      <w:pPr>
        <w:pStyle w:val="Normal"/>
        <w:spacing w:before="100" w:after="100"/>
        <w:rPr/>
      </w:pPr>
      <w:r>
        <w:rPr>
          <w:sz w:val="24"/>
          <w:szCs w:val="24"/>
        </w:rPr>
        <w:t>Molitva zajednice u je bila na srcu prvim kršćanima, zato i  ono „prije svega". Ova molitva treba označavati politički  i univerzalni karakter i biti otvorena za sve potrebe i nevolje  svijeta u kojemu žive kršćani.  Ovo temeljno kršćansko držanje dolazi do izražaja u molitvi, zazivima vjernika. Ponovno su uvedene u liturgiju nakon Koncila, „tako da se uz sudjelovanje naroda drže ove molitve za svetu Crkvu, za vlasti, za one koji se nalaze u bilo kakvim nevoljama, za sve ljude i za spasenje cijelog svijeta." (Konstitucija o sv. Liturgiji br.53)</w:t>
      </w:r>
    </w:p>
    <w:p>
      <w:pPr>
        <w:pStyle w:val="Normal"/>
        <w:spacing w:before="100" w:after="100"/>
        <w:rPr>
          <w:sz w:val="24"/>
          <w:szCs w:val="24"/>
        </w:rPr>
      </w:pPr>
      <w:r>
        <w:rPr>
          <w:sz w:val="24"/>
          <w:szCs w:val="24"/>
        </w:rPr>
        <w:t>Prozbena molitva zajednice bi trebala učiniti, prema 1. poslanici Timoteju, da kršćanin živi u svojoj pobožnosti i miru,  i nesmetano. Pitamo se da li je takav život u pobožnosti, neometan i u miru najveće dobro? Mi možemo to pravilno shvatiti samo onda ako ga ne prebacimo na odnos Crkve i države.  Radi se, mnogo više, o načinu kako bi se kršćani trebali ponašati u ovome svijetu.  Tada su kršćanske zajednice bile izložene prijetnjama i progonima. Dio javnosti je diskreditirao kršćane. Autor ovih redaka zna o čemu govori.  Može li mu se uskratiti nakan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Jedan Posrednik</w:t>
      </w:r>
    </w:p>
    <w:p>
      <w:pPr>
        <w:pStyle w:val="Normal"/>
        <w:spacing w:before="100" w:after="100"/>
        <w:rPr>
          <w:sz w:val="24"/>
          <w:szCs w:val="24"/>
        </w:rPr>
      </w:pPr>
      <w:r>
        <w:rPr>
          <w:b/>
          <w:bCs/>
          <w:sz w:val="24"/>
          <w:szCs w:val="24"/>
        </w:rPr>
        <w:t> </w:t>
      </w:r>
    </w:p>
    <w:p>
      <w:pPr>
        <w:pStyle w:val="Normal"/>
        <w:spacing w:before="100" w:after="100"/>
        <w:rPr/>
      </w:pPr>
      <w:r>
        <w:rPr>
          <w:sz w:val="24"/>
          <w:szCs w:val="24"/>
        </w:rPr>
        <w:t>Za pisca poslanice molitva za sve ljude ima jedan dublji temelj i to nije samo moralni poziv. Ona proizlazi iz sveukupne spasiteljske volje Božje. „Bog želi da se svi ljudi spase i dođu do spoznanja istine."  Radi našeg spasenja poslao je sina na svijet. On, čovjek Isus Krist, je jedno s Bogom, svojim Ocem.  I nema nikakvog drugog posrednika između Boga i ljudi, nego samo jedini Sin, Isus Krist, koji se predao za otkupninu za sve ljude.  Tako je univerzalna molitva kršćana ukorijenjena u univerzalnu volju Božju za spasenjem svih ljudi. Za jedan nesmetan i miran život, uz pobožnost ide i pravičnost. U čemu se ona sastoji? U tome da se kršćani obrate pred svojim kućnim vratima da  o njima drugi ne bi mogli loše govorit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 xml:space="preserve">„ </w:t>
      </w:r>
      <w:r>
        <w:rPr>
          <w:b/>
          <w:bCs/>
          <w:sz w:val="24"/>
          <w:szCs w:val="24"/>
        </w:rPr>
        <w:t>Moliti s drugima"</w:t>
      </w:r>
    </w:p>
    <w:p>
      <w:pPr>
        <w:pStyle w:val="Normal"/>
        <w:spacing w:before="100" w:after="100"/>
        <w:rPr>
          <w:sz w:val="24"/>
          <w:szCs w:val="24"/>
        </w:rPr>
      </w:pPr>
      <w:r>
        <w:rPr>
          <w:b/>
          <w:bCs/>
          <w:sz w:val="24"/>
          <w:szCs w:val="24"/>
        </w:rPr>
        <w:t> </w:t>
      </w:r>
    </w:p>
    <w:p>
      <w:pPr>
        <w:pStyle w:val="Normal"/>
        <w:spacing w:before="100" w:after="100"/>
        <w:rPr>
          <w:sz w:val="24"/>
          <w:szCs w:val="24"/>
        </w:rPr>
      </w:pPr>
      <w:r>
        <w:rPr>
          <w:sz w:val="24"/>
          <w:szCs w:val="24"/>
        </w:rPr>
        <w:t>Povezanost sa svim ljudima je danas dobila jednu novu dimenziju. Čovječanstvo se, na čudesan način, spojilo. Na uskim prostorima susreću se najrazličitije kulture, religije, pogledi na svijet. Neposredno, u našoj blizini susrećemo ljude, koji dolaze iz sasvim drugog svijeta, drugih uvjerenja i konačno, žive sasvim drukčije. Čuđenjem, djelomično s odstojanjem, prihvaćamo jedni druge. Svjetski sukobi čine opasnu kulisu za svjetsku obitelj. Zar i s ovog aspekta nije poziv prve poslanice Timoteju i danas vrlo aktualan? Moliti za sve, posebno one na vlasti i one koji imaju moć je potreba trenutka! Možemo, u našem globaliziranom svijetu, ići još jedan korak dalje. U tom smislu možemo moliti i za „druge" i to okrenuti u „moliti s drugima". Papa Ivan Pavao II. nam je dao veliki primjer kada je godine 1986.g. pozvao predstavnike svih religija na zajedničku molitvu  pod geslom „"biti zajedno, moliti zajedno". U svom pozivu je rekao:  „Svjetski molitveni pokret za mir  koji nadilazi sve nacionalne granice i uključuje sve vjernike svih religija, treba obuhvatiti cijelu zemlju." U svom govoru, prigodom molitvenog susret,a je naglasio da je iskreni i ozbiljni vjerski osjećaj izvor poštovanja i razumijevanja među narodima.  I papa Ivan Pavao II. zaključuje riječima: „I upravo se u tome nalazi važno sredstvo za uklanjanje svakog nasilja i sukob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1.</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Iz stvarnosti nastaju zahtjev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Vlast novca je strahovita, često upotrebljavamo rečenicu „svijet je takav kakav jest". Mnogi ljudi troše novac kojega nemaju, za stvari koje ne trebaju da bi imponirali ljudima koje ne mogu podnijeti. Bogatstvo ima moć fascinacije koja, ponekad, potpuno mijenja ljude, uglavnom u negativnom pravc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Materijalna laž kojom se služi upravitelj iz evanđelja umanjuje privredni (financijski) dug, ali dužnici upadaju u jednu, još dublju, zaduženost, jer onaj odbačeni upravitelj ne može više dati nikakav popust, njegove su ovlasti završene. Stvarnost je vrlo mračna. Što je zapravo vrijednost koju ovdje treba spomenuti? Vidimo da je svatko tko svoj život uređuje samo prema mjerilima materijalnog bogatstva, zapravo vrlo siromašan. Jednostavan primjer toga je: tko ulazi u neku robnu kuću kao čovjek, promatran je kao „stranka - kupac" ili „potencijalni lopov". To potvrđuju mnogi sustavi osiguranja. Iz robne kuće odlazi kao potrošač. Bogatstvo ima zavodničko djelovanje i čovjek postaje ovisnik o potrošnji, tone u veliku napast posjedovanja koju posvuda primjećuje. Zato je razumljiva napast umnažanja dolara (ali i krađe). Tako raste razina zahtjeva za životnim standardom, socijalnom sigurnošću, tzv. samoostvarenjem.</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Dolazi trenutak u kojemu neće biti izgovor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w:t>
      </w:r>
      <w:r>
        <w:rPr>
          <w:sz w:val="24"/>
          <w:szCs w:val="24"/>
        </w:rPr>
        <w:t>Tko živi u obilju, brzo zaboravlja Boga!" Odnos prema posjedu i novcu su važni za spas duše i čitavog čovjeka. Životni tijek mnogih ljudi je „popločan" samim izgovorima - „mi smo djeca našeg (zahtjevnog) vremena; „čiji kruh jedem, njegovu pjesmu pjevam" (prisiljen sam činiti što i drugi); „u starosti ću se ponašati mnogo mudrij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Iz Isusovih riječi u evanđelju jasne su posljedice spoznaje i za život. Sloboda ljudskog srca za Boga i ljude i pohlepa za novcem nisu spojivi. Tko nije sposoban za odluku može, već sada, za života, biti na putu za smrt. Ako mi smrt sve oduzima što sam materijalno stekao i ako nisam ništa drugo pripremio, onda će to umiranje biti dugačko.</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Ne živjeti ograničen samo na zemaljsko</w:t>
      </w:r>
    </w:p>
    <w:p>
      <w:pPr>
        <w:pStyle w:val="Normal"/>
        <w:spacing w:before="100" w:after="100"/>
        <w:rPr>
          <w:sz w:val="24"/>
          <w:szCs w:val="24"/>
        </w:rPr>
      </w:pPr>
      <w:r>
        <w:rPr>
          <w:i/>
          <w:iCs/>
          <w:sz w:val="24"/>
          <w:szCs w:val="24"/>
        </w:rPr>
        <w:t> </w:t>
      </w:r>
    </w:p>
    <w:p>
      <w:pPr>
        <w:pStyle w:val="Normal"/>
        <w:spacing w:before="100" w:after="100"/>
        <w:rPr>
          <w:sz w:val="24"/>
          <w:szCs w:val="24"/>
        </w:rPr>
      </w:pPr>
      <w:r>
        <w:rPr>
          <w:sz w:val="24"/>
          <w:szCs w:val="24"/>
        </w:rPr>
        <w:t>Bog ljudima daje otvorenu šansu (i u našem, socijalno osiguranom, svijetu) da dademo smisla svome životu. Trebamo naučiti prihvatiti svoje sposobnosti, razviti ih i predati dalje plodove svojih napora. Prilijepiti se samo uz vlastite želje otežava pristup nebu koji je uvijek samo dar, ne može se zaslužiti „proračunatom trgovinom". Vrlo je opasno ograničiti se samo na materijalno i to učiniti životnim pravilom, jer onda nestaje sposobnost oslanjanja na Boga. „Ljudska stvar je planove stvarati, a ostvariti ih je Božja stvar."</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Usporedba koju smo upravo čuli, a koju je Isus ispripovjedio, zvuči najprije malo neobično: tu Isus hvali  pokvarenog upravitelja koji je konačno i lopov i lažljiv. On vrlo širokogrudno postupa sa imanjem svoga šefa i tako osigurava simpatije ljudi. Onda će ga dužnici njegova šefa rado primiti kad bude istjeran.</w:t>
      </w:r>
    </w:p>
    <w:p>
      <w:pPr>
        <w:pStyle w:val="Normal"/>
        <w:spacing w:before="100" w:after="100"/>
        <w:rPr>
          <w:sz w:val="24"/>
          <w:szCs w:val="24"/>
        </w:rPr>
      </w:pPr>
      <w:r>
        <w:rPr>
          <w:sz w:val="24"/>
          <w:szCs w:val="24"/>
        </w:rPr>
        <w:t xml:space="preserve">            </w:t>
      </w:r>
      <w:r>
        <w:rPr>
          <w:sz w:val="24"/>
          <w:szCs w:val="24"/>
        </w:rPr>
        <w:t>Isus ne hvali pokvarenog upravitelja za to, jer je nepravilno postupao s imanjem svoga šefa, nego zato što je znao upotrijebiti novac i položaj, posjed. Nepravedni upravitelj je uvidio da nema nikakvog smisla odvajati novac i stavljati ga sa strane. To je već viđeno. Nego, on odvaja novac da bi stekao nešto boljega: prijatelje.</w:t>
      </w:r>
    </w:p>
    <w:p>
      <w:pPr>
        <w:pStyle w:val="Normal"/>
        <w:spacing w:before="100" w:after="100"/>
        <w:rPr>
          <w:sz w:val="24"/>
          <w:szCs w:val="24"/>
        </w:rPr>
      </w:pPr>
      <w:r>
        <w:rPr>
          <w:sz w:val="24"/>
          <w:szCs w:val="24"/>
        </w:rPr>
        <w:t xml:space="preserve">            </w:t>
      </w:r>
      <w:r>
        <w:rPr>
          <w:sz w:val="24"/>
          <w:szCs w:val="24"/>
        </w:rPr>
        <w:t>Možemo uzeti da je sasvim podlo ono na koji način on stiče prijatelje, ali upraviteljeva mudrost nimalo nije loša: ne vezati se za novac, ne sakupljati blago, ne stjecati slavu i u njoj uživati, nego sve što ima na raspolaganju upotrijebiti za jedan viši cilj.</w:t>
      </w:r>
    </w:p>
    <w:p>
      <w:pPr>
        <w:pStyle w:val="Normal"/>
        <w:spacing w:before="100" w:after="100"/>
        <w:rPr>
          <w:sz w:val="24"/>
          <w:szCs w:val="24"/>
        </w:rPr>
      </w:pPr>
      <w:r>
        <w:rPr>
          <w:sz w:val="24"/>
          <w:szCs w:val="24"/>
        </w:rPr>
        <w:t xml:space="preserve">            </w:t>
      </w:r>
      <w:r>
        <w:rPr>
          <w:sz w:val="24"/>
          <w:szCs w:val="24"/>
        </w:rPr>
        <w:t>A to je ono što mi ovdje često puta zaboravljamo, da sve što imamo služi kao sredstvo da, iz ovog svijeta, zaslužimo onaj drugi.</w:t>
      </w:r>
    </w:p>
    <w:p>
      <w:pPr>
        <w:pStyle w:val="Normal"/>
        <w:spacing w:before="100" w:after="100"/>
        <w:rPr>
          <w:sz w:val="24"/>
          <w:szCs w:val="24"/>
        </w:rPr>
      </w:pPr>
      <w:r>
        <w:rPr>
          <w:sz w:val="24"/>
          <w:szCs w:val="24"/>
        </w:rPr>
        <w:t xml:space="preserve">            </w:t>
      </w:r>
      <w:r>
        <w:rPr>
          <w:sz w:val="24"/>
          <w:szCs w:val="24"/>
        </w:rPr>
        <w:t>No, ne radi se o tome da ako imamo novca i ostalo nam ga je viška se pitamo što bismo mi trebali činiti. Mudrost zapravo i počima tu da se najprije pitamo želimo li zaraditi novac. Trebamo li sve naše sile, sposobnost, vrijeme uložiti samo u novac  ili postoje i neki viši ciljev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            </w:t>
      </w:r>
      <w:r>
        <w:rPr>
          <w:sz w:val="24"/>
          <w:szCs w:val="24"/>
        </w:rPr>
        <w:t>Naravno - to znam i ja - da mi trebamo novac da bismo preživjeli. I zato Isus upotrebljava slike iz života  i rad ne smatra ničim lošim. Pavao čak naglašava da je vrlo često radio i zarađivao za kruh svojim rukama.</w:t>
      </w:r>
    </w:p>
    <w:p>
      <w:pPr>
        <w:pStyle w:val="Normal"/>
        <w:spacing w:before="100" w:after="100"/>
        <w:rPr>
          <w:sz w:val="24"/>
          <w:szCs w:val="24"/>
        </w:rPr>
      </w:pPr>
      <w:r>
        <w:rPr>
          <w:sz w:val="24"/>
          <w:szCs w:val="24"/>
        </w:rPr>
        <w:t xml:space="preserve">            </w:t>
      </w:r>
      <w:r>
        <w:rPr>
          <w:sz w:val="24"/>
          <w:szCs w:val="24"/>
        </w:rPr>
        <w:t>Postavlja se pitanje da li trebamo više novca pa za to trebamo i više raditi, tražiti bolji posao, prihvatiti svaki izazov?</w:t>
      </w:r>
    </w:p>
    <w:p>
      <w:pPr>
        <w:pStyle w:val="Normal"/>
        <w:spacing w:before="100" w:after="100"/>
        <w:rPr>
          <w:sz w:val="24"/>
          <w:szCs w:val="24"/>
        </w:rPr>
      </w:pPr>
      <w:r>
        <w:rPr>
          <w:sz w:val="24"/>
          <w:szCs w:val="24"/>
        </w:rPr>
        <w:t xml:space="preserve">            </w:t>
      </w:r>
      <w:r>
        <w:rPr>
          <w:sz w:val="24"/>
          <w:szCs w:val="24"/>
        </w:rPr>
        <w:t>Zar to nije vrlo pogubno a sve raširenije je da mnogi parovi ne žele više djece, samo zbog materijalne podloge? Zar je u pedesetim ili šezdesetim godinama bilo bolje. Zar se zemlje sa velikim brojem stanovništva nalaze u boljem stanju nego mi?</w:t>
      </w:r>
    </w:p>
    <w:p>
      <w:pPr>
        <w:pStyle w:val="Normal"/>
        <w:spacing w:before="100" w:after="100"/>
        <w:rPr>
          <w:sz w:val="24"/>
          <w:szCs w:val="24"/>
        </w:rPr>
      </w:pPr>
      <w:r>
        <w:rPr>
          <w:sz w:val="24"/>
          <w:szCs w:val="24"/>
        </w:rPr>
        <w:t xml:space="preserve">            </w:t>
      </w:r>
      <w:r>
        <w:rPr>
          <w:sz w:val="24"/>
          <w:szCs w:val="24"/>
        </w:rPr>
        <w:t>Zašto uopće radimo? Za naš bankovni račun, za mirovinu sigurno, za sljedeći odmor ili nešto slično?</w:t>
      </w:r>
    </w:p>
    <w:p>
      <w:pPr>
        <w:pStyle w:val="Normal"/>
        <w:spacing w:before="100" w:after="100"/>
        <w:rPr>
          <w:sz w:val="24"/>
          <w:szCs w:val="24"/>
        </w:rPr>
      </w:pPr>
      <w:r>
        <w:rPr>
          <w:sz w:val="24"/>
          <w:szCs w:val="24"/>
        </w:rPr>
        <w:t xml:space="preserve">            </w:t>
      </w:r>
      <w:r>
        <w:rPr>
          <w:sz w:val="24"/>
          <w:szCs w:val="24"/>
        </w:rPr>
        <w:t>Sigurno će mnogi reći pa i mi među njima, da radimo zato da bismo imali sigurniji i sretniji život. Ali put do sreće se gleda sasvim različito. Za nekoga je sreća da sam sebe sve više prisiljava.</w:t>
      </w:r>
    </w:p>
    <w:p>
      <w:pPr>
        <w:pStyle w:val="Normal"/>
        <w:spacing w:before="100" w:after="100"/>
        <w:rPr>
          <w:sz w:val="24"/>
          <w:szCs w:val="24"/>
        </w:rPr>
      </w:pPr>
      <w:r>
        <w:rPr>
          <w:sz w:val="24"/>
          <w:szCs w:val="24"/>
        </w:rPr>
        <w:t xml:space="preserve">            </w:t>
      </w:r>
      <w:r>
        <w:rPr>
          <w:sz w:val="24"/>
          <w:szCs w:val="24"/>
        </w:rPr>
        <w:t>Drugi imaju upraviteljevu mudrost. Sreću nalazimo samo u ljudima koje smo usrećili i kojima smo pomogli. Ispunjenje ćemo naći samo ondje gdje smo mi ispunili. Blaženstvo ćemo naći samo ondje gdje smo mi učinili druge blaženima.</w:t>
      </w:r>
    </w:p>
    <w:p>
      <w:pPr>
        <w:pStyle w:val="Normal"/>
        <w:spacing w:before="100" w:after="100"/>
        <w:rPr>
          <w:sz w:val="24"/>
          <w:szCs w:val="24"/>
        </w:rPr>
      </w:pPr>
      <w:r>
        <w:rPr>
          <w:sz w:val="24"/>
          <w:szCs w:val="24"/>
        </w:rPr>
        <w:t xml:space="preserve">            </w:t>
      </w:r>
      <w:r>
        <w:rPr>
          <w:sz w:val="24"/>
          <w:szCs w:val="24"/>
        </w:rPr>
        <w:t>Ne možemo mnogo promijeniti manjak djece u našoj generaciji. Ali svi možemo promijeniti način razmišljanja: živimo li još? Ili, radimo li još?</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2.</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Svakoga dana nas sve više i više nas obasiplje brdo reklama. Počam od knjiga, preko potrepština za crkvu, do stvari za groblje. Od prospekata za građevinarstvo, do proizvodnje vina i vinogradarstva. Dobio sam i kalendar, opet kao reklama. Taj kalendar ima, za svaku sedmicu, dvije stranice. I kad sam ga razgledao, uočio sam da na početku svakog prvog dana stoji prazan prostor s velikim naslovom: prioriteti - da na početku svake sedmice promislim koji su mi prioriteti. Što mi je te sedmice posebno važno.</w:t>
      </w:r>
    </w:p>
    <w:p>
      <w:pPr>
        <w:pStyle w:val="Normal"/>
        <w:spacing w:before="100" w:after="100"/>
        <w:rPr>
          <w:sz w:val="24"/>
          <w:szCs w:val="24"/>
        </w:rPr>
      </w:pPr>
      <w:r>
        <w:rPr>
          <w:sz w:val="24"/>
          <w:szCs w:val="24"/>
        </w:rPr>
        <w:t xml:space="preserve">            </w:t>
      </w:r>
      <w:r>
        <w:rPr>
          <w:sz w:val="24"/>
          <w:szCs w:val="24"/>
        </w:rPr>
        <w:t>Tada sam se počeo pitati, a što je meni iduće sedmice neobično važno? Odavno sam htio srediti svoj pisaći stol, pa i auto sam trebao hitno oprati. Ali to svakako nisu prioriteti koje bih stavio na početak tjedna, to se dade vrlo brzo srediti ako se jednom počne.</w:t>
      </w:r>
    </w:p>
    <w:p>
      <w:pPr>
        <w:pStyle w:val="Normal"/>
        <w:spacing w:before="100" w:after="100"/>
        <w:rPr>
          <w:sz w:val="24"/>
          <w:szCs w:val="24"/>
        </w:rPr>
      </w:pPr>
      <w:r>
        <w:rPr>
          <w:sz w:val="24"/>
          <w:szCs w:val="24"/>
        </w:rPr>
        <w:t xml:space="preserve">            </w:t>
      </w:r>
      <w:r>
        <w:rPr>
          <w:sz w:val="24"/>
          <w:szCs w:val="24"/>
        </w:rPr>
        <w:t>Možda su prioriteti stvari koje bih ja trebao postaviti ispred svih drugih stvari koje bih trebao činiti  jednoj sedmici. A posebno ako je neki termin pred vratima, onda se čovjek uhvati posla.</w:t>
      </w:r>
    </w:p>
    <w:p>
      <w:pPr>
        <w:pStyle w:val="Normal"/>
        <w:spacing w:before="100" w:after="100"/>
        <w:rPr>
          <w:sz w:val="24"/>
          <w:szCs w:val="24"/>
        </w:rPr>
      </w:pPr>
      <w:r>
        <w:rPr>
          <w:sz w:val="24"/>
          <w:szCs w:val="24"/>
        </w:rPr>
        <w:t xml:space="preserve">            </w:t>
      </w:r>
      <w:r>
        <w:rPr>
          <w:sz w:val="24"/>
          <w:szCs w:val="24"/>
        </w:rPr>
        <w:t>Upravitelju iz današnjeg evanđelja se dogodilo slično. Tek kad mu se gospodar zaprijetio otpustom, postaje revniji. Počima činiti dobro, jer  zna da uskoro počima novi život.</w:t>
      </w:r>
    </w:p>
    <w:p>
      <w:pPr>
        <w:pStyle w:val="Normal"/>
        <w:spacing w:before="100" w:after="100"/>
        <w:rPr>
          <w:sz w:val="24"/>
          <w:szCs w:val="24"/>
        </w:rPr>
      </w:pPr>
      <w:r>
        <w:rPr>
          <w:sz w:val="24"/>
          <w:szCs w:val="24"/>
        </w:rPr>
        <w:t xml:space="preserve">            </w:t>
      </w:r>
      <w:r>
        <w:rPr>
          <w:sz w:val="24"/>
          <w:szCs w:val="24"/>
        </w:rPr>
        <w:t>On to ne čini baš na najpošteniji način, moglo bi se to nazvati i prijevarom - ali, u najmanju ruku, nije glup. Postavlja sasvim određene prioritete.</w:t>
      </w:r>
    </w:p>
    <w:p>
      <w:pPr>
        <w:pStyle w:val="Normal"/>
        <w:spacing w:before="100" w:after="100"/>
        <w:rPr>
          <w:sz w:val="24"/>
          <w:szCs w:val="24"/>
        </w:rPr>
      </w:pPr>
      <w:r>
        <w:rPr>
          <w:sz w:val="24"/>
          <w:szCs w:val="24"/>
        </w:rPr>
        <w:t xml:space="preserve">            </w:t>
      </w:r>
      <w:r>
        <w:rPr>
          <w:sz w:val="24"/>
          <w:szCs w:val="24"/>
        </w:rPr>
        <w:t>"Načinite sebi prijatelje nepravednim bogatstvom da biste bili primljeni u vječne stanove kad bude s vama gotovo", tako se tada zvao moral.</w:t>
      </w:r>
    </w:p>
    <w:p>
      <w:pPr>
        <w:pStyle w:val="Normal"/>
        <w:spacing w:before="100" w:after="100"/>
        <w:rPr>
          <w:sz w:val="24"/>
          <w:szCs w:val="24"/>
        </w:rPr>
      </w:pPr>
      <w:r>
        <w:rPr>
          <w:sz w:val="24"/>
          <w:szCs w:val="24"/>
        </w:rPr>
        <w:t xml:space="preserve">            </w:t>
      </w:r>
      <w:r>
        <w:rPr>
          <w:sz w:val="24"/>
          <w:szCs w:val="24"/>
        </w:rPr>
        <w:t>I tako Isus dolazi na našu temu: vrijeme kada budemo napuštali ovaj svijet. Što mi činimo danas za budući svijet? Koje prioritete stavljamo s obzirom na to danas, idućeg tjedna? U našem životu?</w:t>
      </w:r>
    </w:p>
    <w:p>
      <w:pPr>
        <w:pStyle w:val="Normal"/>
        <w:spacing w:before="100" w:after="100"/>
        <w:rPr>
          <w:sz w:val="24"/>
          <w:szCs w:val="24"/>
        </w:rPr>
      </w:pPr>
      <w:r>
        <w:rPr>
          <w:sz w:val="24"/>
          <w:szCs w:val="24"/>
        </w:rPr>
        <w:t xml:space="preserve">            </w:t>
      </w:r>
      <w:r>
        <w:rPr>
          <w:sz w:val="24"/>
          <w:szCs w:val="24"/>
        </w:rPr>
        <w:t>Možda i pokušavamo živjeti Bogu ugodno, možda nam je život i ugodan. Kao malo zabavne šetnje. Malo Bogu malo zabavama, Isus, koji nas pozna vrlo dobro, k tome misli: "Ne možete služiti dvojici gospodara, Bogu i bogatstvu." Mi bismo trebali postaviti prioritete, odlučiti se (danas vrlo teška vježba - donijeti odluku)</w:t>
      </w:r>
    </w:p>
    <w:p>
      <w:pPr>
        <w:pStyle w:val="Normal"/>
        <w:spacing w:before="100" w:after="100"/>
        <w:rPr>
          <w:sz w:val="24"/>
          <w:szCs w:val="24"/>
        </w:rPr>
      </w:pPr>
      <w:r>
        <w:rPr>
          <w:sz w:val="24"/>
          <w:szCs w:val="24"/>
        </w:rPr>
        <w:t xml:space="preserve">            </w:t>
      </w:r>
      <w:r>
        <w:rPr>
          <w:sz w:val="24"/>
          <w:szCs w:val="24"/>
        </w:rPr>
        <w:t>A ipak smo mi poput onog upravitelja, stojimo u službi Boga, ali rasipamo njegove darove. Jesmo li doista mirni?</w:t>
      </w:r>
    </w:p>
    <w:p>
      <w:pPr>
        <w:pStyle w:val="Normal"/>
        <w:spacing w:before="100" w:after="100"/>
        <w:rPr>
          <w:sz w:val="24"/>
          <w:szCs w:val="24"/>
        </w:rPr>
      </w:pPr>
      <w:r>
        <w:rPr>
          <w:sz w:val="24"/>
          <w:szCs w:val="24"/>
        </w:rPr>
        <w:t xml:space="preserve">            </w:t>
      </w:r>
      <w:r>
        <w:rPr>
          <w:sz w:val="24"/>
          <w:szCs w:val="24"/>
        </w:rPr>
        <w:t>Isus nas podsjeća na termin: kad naš život dođe kraju. I ako bismo ga mi tako rado potisnuli, on nam je sve bliži, a mi kao da to ne želimo znati.</w:t>
      </w:r>
    </w:p>
    <w:p>
      <w:pPr>
        <w:pStyle w:val="Normal"/>
        <w:spacing w:before="100" w:after="100"/>
        <w:rPr>
          <w:sz w:val="24"/>
          <w:szCs w:val="24"/>
        </w:rPr>
      </w:pPr>
      <w:r>
        <w:rPr>
          <w:sz w:val="24"/>
          <w:szCs w:val="24"/>
        </w:rPr>
        <w:t>Možemo li sebi za uzor uzeti nepravednog upravitelja? Sada i novac, i luksuz, i ugled smatrati za ništa da bismo bili obogaćeni za vječni života?</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rPr>
          <w:sz w:val="24"/>
          <w:szCs w:val="24"/>
        </w:rPr>
      </w:pPr>
      <w:bookmarkEnd w:id="27"/>
      <w:bookmarkEnd w:id="28"/>
      <w:r>
        <w:rPr>
          <w:b/>
          <w:sz w:val="24"/>
          <w:szCs w:val="24"/>
        </w:rPr>
        <w:t xml:space="preserve"> </w:t>
      </w:r>
      <w:r>
        <w:rPr>
          <w:sz w:val="24"/>
          <w:szCs w:val="24"/>
        </w:rPr>
        <w:t xml:space="preserve">  </w:t>
      </w:r>
    </w:p>
    <w:p>
      <w:pPr>
        <w:pStyle w:val="Normal"/>
        <w:rPr/>
      </w:pPr>
      <w:r>
        <w:rPr>
          <w:sz w:val="24"/>
          <w:szCs w:val="24"/>
        </w:rPr>
        <w:t xml:space="preserve"> </w:t>
      </w:r>
      <w:r>
        <w:rPr>
          <w:sz w:val="24"/>
          <w:szCs w:val="24"/>
        </w:rPr>
        <w:t>Dvadeset i peta nedjelja kroz godinu (19. rujna)</w:t>
        <w:br/>
        <w:t>Am 8,4-7 * Ps 113,1-2.4-8 * 1Tim 2,1-8 * Lk 16,1-13</w:t>
      </w:r>
    </w:p>
    <w:p>
      <w:pPr>
        <w:pStyle w:val="Normal"/>
        <w:rPr>
          <w:sz w:val="24"/>
          <w:szCs w:val="24"/>
        </w:rPr>
      </w:pPr>
      <w:r>
        <w:rPr>
          <w:sz w:val="24"/>
          <w:szCs w:val="24"/>
        </w:rPr>
        <w:t>Iskoristiti vrijeme</w:t>
      </w:r>
    </w:p>
    <w:p>
      <w:pPr>
        <w:pStyle w:val="Normal"/>
        <w:spacing w:before="100" w:after="100"/>
        <w:rPr>
          <w:sz w:val="24"/>
          <w:szCs w:val="24"/>
        </w:rPr>
      </w:pPr>
      <w:r>
        <w:rPr>
          <w:sz w:val="24"/>
          <w:szCs w:val="24"/>
        </w:rPr>
        <w:t xml:space="preserve">Slučaj s nepoštenim upraviteljem i njegovim lukavim i snalažljivim postupkom koji ima obilježje prijevare, koristi Isus da progovori o kraljevstvu nebeskom. Sigurno da Isus ne želi nikoga ohrabriti da se služi prijevarom već mu je namjera upozoriti na nešto sasvim drugo. Radi se o čovjeku kome prijeti otkaz. Suočen je s optužbom da rasipa imanje svoga gospodara i sada sa zabrinutošću gleda u svoju budućnost. Njegova egzistencija je ugrožena. Stoga razmišlja: kopati ne mogu, prositi neću, stidim se! Što mi je činiti, kako ću dalje? </w:t>
      </w:r>
    </w:p>
    <w:p>
      <w:pPr>
        <w:pStyle w:val="Normal"/>
        <w:spacing w:before="100" w:after="100"/>
        <w:rPr>
          <w:sz w:val="24"/>
          <w:szCs w:val="24"/>
        </w:rPr>
      </w:pPr>
      <w:r>
        <w:rPr>
          <w:sz w:val="24"/>
          <w:szCs w:val="24"/>
        </w:rPr>
        <w:t xml:space="preserve">Zašto Isus upotrebljava tu prispodobu? Želi li možda nas usporediti s ovim upraviteljem, hoće li nas možda uvjeriti kako smo loši ljudi? Zasigurno ne. On želi da se mi sami vidimo u pravom svjetlu, u svjetlu kraljevstva Božjeg. Jer nije li položaj upravitelja iz prispodobe sličan i našoj vlastitoj situaciji? Tko to od nas može bezbrižno gledati u budućnost? Ono što nas očekuje u budućnosti, kao pojedince, narod, Crkvu - posljedica je našeg djelovanja u prošlosti. Iz tog razloga osjećamo ugroženost, nemir i strah pred budućnošću i upravo zato smo slični nepoštenom upravitelju iz evanđelja. On se ne miri sa svojom sudbinom, želi odmah, dok još ima nekakvu vlast, predusresti budućnost, upušta se u rafiniranu prijevaru, koristi priliku i otpuštajući dio duga dužnicima svoga gospodara stječe njihovu naklonost i »osigurava« si mirniju budućnost. »I pohvali gospodar nepoštenog upravitelja što snalažljivo postupi.« </w:t>
      </w:r>
    </w:p>
    <w:p>
      <w:pPr>
        <w:pStyle w:val="Normal"/>
        <w:spacing w:before="100" w:after="100"/>
        <w:rPr>
          <w:sz w:val="24"/>
          <w:szCs w:val="24"/>
        </w:rPr>
      </w:pPr>
      <w:r>
        <w:rPr>
          <w:sz w:val="24"/>
          <w:szCs w:val="24"/>
        </w:rPr>
        <w:t xml:space="preserve">Isus nas ne želi suočiti samo s onim konačnim sudom u budućnosti, na kraju vremena, koji će odlučiti o našoj vječnosti, već nam daje priliku da predusretnemo prijetnju suda. Bog koji je gospodar vremena dolazi nam u susret i pita nas kako koristimo sadašnje vrijeme i kako smo ga koristili u prošlosti. A često smo bili škrti ne samo u satima već i u minutama kojima smo druge mogli usrećiti! I svoje vrijeme i vrijeme drugih najčešće smo koristili za vlastiti probitak, gradili spomenike svojoj oholosti, zlorabeći i iskorištavajući druge. Sada je trenutak da mudro postupimo, da vrijeme i priliku iskoristimo. </w:t>
      </w:r>
    </w:p>
    <w:p>
      <w:pPr>
        <w:pStyle w:val="Normal"/>
        <w:spacing w:before="100" w:after="100"/>
        <w:rPr>
          <w:sz w:val="24"/>
          <w:szCs w:val="24"/>
        </w:rPr>
      </w:pPr>
      <w:r>
        <w:rPr>
          <w:sz w:val="24"/>
          <w:szCs w:val="24"/>
        </w:rPr>
        <w:t xml:space="preserve">Isusova prisutnost među nama je prisutnost Božje ljubavi, ljubavi koju je on primjerom pokazao - imao je i iskoristio je vrijeme dajući se drugima, do kraja. Mudro postupati znači: uzeti si, imati vremena i dati ga, pokloniti drugima. Samo o nama ovisi hoćemo li iskoristiti priliku, poći u susret sudu Božjemu, tj. svijetloj i sretnoj budućnosti, bogati dobrim djelima te na kraju čuti pohvalu: Mudro si postupio, slugo vjerni i dobri!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b/>
          <w:b/>
          <w:bCs/>
          <w:i/>
          <w:i/>
          <w:iCs/>
          <w:sz w:val="24"/>
          <w:szCs w:val="24"/>
        </w:rPr>
      </w:pPr>
      <w:r>
        <w:rPr>
          <w:b/>
          <w:bCs/>
          <w:sz w:val="24"/>
          <w:szCs w:val="24"/>
        </w:rPr>
        <w:t xml:space="preserve">  </w:t>
      </w:r>
      <w:r>
        <w:rPr>
          <w:b/>
          <w:bCs/>
          <w:i/>
          <w:iCs/>
          <w:sz w:val="24"/>
          <w:szCs w:val="24"/>
        </w:rPr>
        <w:t xml:space="preserve"> </w:t>
      </w:r>
    </w:p>
    <w:p>
      <w:pPr>
        <w:pStyle w:val="Normal"/>
        <w:jc w:val="both"/>
        <w:rPr/>
      </w:pPr>
      <w:r>
        <w:rPr>
          <w:sz w:val="24"/>
          <w:szCs w:val="24"/>
        </w:rPr>
        <w:t xml:space="preserve"> </w:t>
      </w:r>
      <w:r>
        <w:rPr>
          <w:sz w:val="24"/>
          <w:szCs w:val="24"/>
        </w:rPr>
        <w:t>I današnja nam nedjelja, kao i prethodne, donosi vrlo zanimljivu i poučnu Isusovu prispodobu. Riječ je o gospodaru i njegovu nepoštenom upravitelju. Bogataš je imao veliko povjerenje u upravitelja i u njegov rad, no pokazalo se da je upravitelj iskorištavao gospodarevo povjerenje i tako rasipao imanje. Zahvaljujući brzoj umješnosti da pomoću gospodarevih dužnika uspije sanirati poveći dug, upravitelj je umjesto ukora na kraju dobio pohvalu. Iz straha prema gospodaru upravitelj se na brzinu odrekao onog suviška dugovanja (lihvarske zarade) koje bi neposredno pripalo njemu. Stoga gospodareva hvala nije bila usmjerena na upraviteljevu lukavštinu nego na njegovu snalažljivost i odricanje od svoje koristi kako bi, pa makar i na taj način, i dalje ostao vjeran gospodaru. Isus kroz ovu prispodobu progovara o temi vjernosti i nevjernosti. Glavna tematska misao izražena je u Isusovim riječima: "Tko je vjeran u najmanjem, i u najvećem je vjeran; a tko je u najmanjem nepošten, i u najvećem je nepošten." Ta se misao pojašnjava u nastavku: "Ako dakle ne bijaste vjerni u nepoštenom bogatstvu, tko li će vam istinsko povjeriti? I ako u tuđem ne bijaste vjerni, tko li će vam vaše dati?" </w:t>
      </w:r>
    </w:p>
    <w:p>
      <w:pPr>
        <w:pStyle w:val="Normal"/>
        <w:jc w:val="both"/>
        <w:rPr>
          <w:sz w:val="24"/>
          <w:szCs w:val="24"/>
        </w:rPr>
      </w:pPr>
      <w:r>
        <w:rPr>
          <w:sz w:val="24"/>
          <w:szCs w:val="24"/>
        </w:rPr>
      </w:r>
    </w:p>
    <w:p>
      <w:pPr>
        <w:pStyle w:val="Normal"/>
        <w:jc w:val="both"/>
        <w:rPr>
          <w:sz w:val="24"/>
          <w:szCs w:val="24"/>
        </w:rPr>
      </w:pPr>
      <w:r>
        <w:rPr>
          <w:sz w:val="24"/>
          <w:szCs w:val="24"/>
        </w:rPr>
        <w:tab/>
        <w:t>Ovu temu možemo sagledati s dva temeljna aspekta - s aspekta vjernosti Bogu i vjernosti čovjeku. Iako jedno bez drugoga ne može, kao što nam i samo Evanđelje kaže, u životu se događa da bi nam bilo puno jednostavnije i lakše biti vjeran samo jednomu. Vjernost Bogu pretpostavlja život u skladu s Njegovim svetim propisima. Vjernost i odanost Bogu gotovo je logična stvarnost koja proizlazi iz Božje savršenosti dobrote i ljubavi. Njega je lako voljeti jer je On neizmjerno dobar i milosrdan. No, vjernost čovjeku pretpostavlja život u skladu s temeljnim općeljudskim načelima koja proizlaze iz neograničene vrijednosti života. Biti vjeran čovjeku znači biti vjeran njegovu dostojanstvu koje on ima već time što je čovjek. Kršćanske su vrijednosti nadogradnja općeljudskim. Ne može se biti dobar kršćanin, a loš čovjek. Ne može se ljubiti Boga, a mrziti čovjeka. Ne može se ni u Nebo mimo ovog svijeta. Zato je pitanje vjernosti trajno aktualno pitanje koje uvijek potiče u čovjeku preispitivanje vlastitih vrijednosti na kojima gradi svoj život. Možemo reći da je krepost vjernosti u temelju svih kreposti. Izraelski je narod, unatoč svojim grijesima, bio spašen jer je Bog bio vjeran svojoj riječi koju je dao izraelskim ocima. Crkva sigurno kroči kroz povijest jer zna da Isus, njezin utemeljitelj, neće iznevjeriti riječ danu apostolu Petru i svim apostolima: "Ti si Petar - Stijena i na toj stijeni sagradit ću Crkvu svoju i vrata paklena neće je nadvladati." </w:t>
      </w:r>
    </w:p>
    <w:p>
      <w:pPr>
        <w:pStyle w:val="Normal"/>
        <w:jc w:val="both"/>
        <w:rPr>
          <w:sz w:val="24"/>
          <w:szCs w:val="24"/>
        </w:rPr>
      </w:pPr>
      <w:r>
        <w:rPr>
          <w:sz w:val="24"/>
          <w:szCs w:val="24"/>
        </w:rPr>
      </w:r>
    </w:p>
    <w:p>
      <w:pPr>
        <w:pStyle w:val="Normal"/>
        <w:jc w:val="both"/>
        <w:rPr>
          <w:sz w:val="24"/>
          <w:szCs w:val="24"/>
        </w:rPr>
      </w:pPr>
      <w:r>
        <w:rPr>
          <w:sz w:val="24"/>
          <w:szCs w:val="24"/>
        </w:rPr>
        <w:tab/>
        <w:t>Živimo u svijetu kaotičnih vrijednosnih sustava. Gotovo da više i ne uočavamo razliku između istinskih i iskrivljenih (novopečenih) vrijednosti. Iako smo svjesni vrijednosti vjernih i odanih osoba, često smo nemoćni i sami biti uvijek vjerni i odani. Vjernost zahtijeva žrtvu, a žrtva, pak, odricanje nekih komocija i jasan smisao. Nije lako uvijek biti vjeran Božjim načelima u svijetu koji nudi svoja načela. No, upravo će ovaj svijet, sa svim svojim nesavršenostima koje nam zadaju bol i patnju, biti test provjere naše vjernosti Bogu kad se s Njime nađemo licem u lice. Tko ustraje u vjernosti istinskim vrijednostima, tomu će Gospodin povjeriti sve što je Njegovo. Nema čovjeka koji u životu nije bio iznevjeren, ali isto tako nema čovjeka koji nije nekim svojim postupkom, svjesno ili nesvjesno, iznevjerio tuđu vjernost i odanost. Svi smo potrebni obnove ove vrijednosti u svojemu životu, prema sebi, drugima i Bogu. </w:t>
      </w:r>
    </w:p>
    <w:p>
      <w:pPr>
        <w:pStyle w:val="Normal"/>
        <w:jc w:val="both"/>
        <w:rPr>
          <w:sz w:val="24"/>
          <w:szCs w:val="24"/>
        </w:rPr>
      </w:pPr>
      <w:r>
        <w:rPr>
          <w:sz w:val="24"/>
          <w:szCs w:val="24"/>
        </w:rPr>
      </w:r>
    </w:p>
    <w:p>
      <w:pPr>
        <w:pStyle w:val="Normal"/>
        <w:jc w:val="both"/>
        <w:rPr>
          <w:sz w:val="24"/>
          <w:szCs w:val="24"/>
        </w:rPr>
      </w:pPr>
      <w:r>
        <w:rPr>
          <w:sz w:val="24"/>
          <w:szCs w:val="24"/>
        </w:rPr>
        <w:tab/>
        <w:t>Isus naglašava da se ne može služiti dvojici gospodara. To bi bilo kontradiktorno. Svijet u biblijskom smislu ima negativne konotacije jer predstavlja sliku stvarnosti bez Boga. Prva nam Božja zapovijed kaže: Ja sam Gospodin Bog tvoj, nemaj drugih bogova uz mene. Nevjernost Bogu rađa vjernost nekim drugim lažnim bogovima koji onda zauzimaju Božje prvenstvo. Bilo bi dobro preispitati svoje poimanje vjernosti kako bismo dobili jasniju sliku kvalitete naših međusobnih životnih odnos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t xml:space="preserve"> </w:t>
      </w:r>
    </w:p>
    <w:p>
      <w:pPr>
        <w:pStyle w:val="Style84"/>
        <w:rPr/>
      </w:pPr>
      <w:bookmarkStart w:id="31" w:name="OLE_LINK6"/>
      <w:bookmarkStart w:id="32" w:name="OLE_LINK5"/>
      <w:bookmarkEnd w:id="31"/>
      <w:bookmarkEnd w:id="32"/>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Današnji nas odlomak iz svetoga evanđelja pomalo zbunjuje pitanjem kako je spomenuti upravitelj mogao biti nagrađen zato što je prevario gospodara? Gotovo smo time sablažnjeni. Je li moguće da nas Bog podržava u varanju? Naravno da nije. Krist se, pričajući tu zgodu, jednostavno poslužio „duhom ovoga svijeta“, pa kao da nam savjetuje da se i mi poslužimo njime. Kristove su riječi – riječi samoga Boga, pa ni ovdje nemamo što prekrižiti ili odbaciti misleći da to nije božanski nauk za posvećenje našega života. Po Duhu Svetomu i uz njegovu pomoć moramo znati božanski sadržaj osloboditi metaforike i razumjeti ga u onom duhu u kojemu nam ga Gospodin želi dati. Pokušajmo u ime Božje istine shvatiti bit Božje riječi. Upoznajmo sebe kao dužnika pred Bogom.</w:t>
      </w:r>
    </w:p>
    <w:p>
      <w:pPr>
        <w:pStyle w:val="Normal"/>
        <w:spacing w:before="100" w:after="100"/>
        <w:rPr>
          <w:sz w:val="24"/>
          <w:szCs w:val="24"/>
        </w:rPr>
      </w:pPr>
      <w:r>
        <w:rPr>
          <w:sz w:val="24"/>
          <w:szCs w:val="24"/>
        </w:rPr>
        <w:t>Bog je u ovoj prispodobi spomenuti bogati čovjek. Mi smo upravitelji njegovih dobara. Sve što jest, što postoji i što nam je na raspolaganju – Božje je vlasništvo. On nam je dao da time dobro upravljamo, raspolažemo i u tome uživamo. „Što ti imaš, o čovječe, što primio nisi?“ – tvoj život, tvoje zdravlje, duh tvoga života, tvoju volju, srce, godine tvoga života, tvoje mjesto u obitelji, tvoj životni poziv, društvo kojemu pripadaš, tvoja domovina, tvoj identitet – sve su to tebi povjerena dobra - i znaj da ćeš jednoga dana biti pozvan da o svemu tome položiš račune („Položi račun o svom upravljanju!“).</w:t>
      </w:r>
    </w:p>
    <w:p>
      <w:pPr>
        <w:pStyle w:val="Normal"/>
        <w:spacing w:before="100" w:after="100"/>
        <w:rPr>
          <w:sz w:val="24"/>
          <w:szCs w:val="24"/>
        </w:rPr>
      </w:pPr>
      <w:r>
        <w:rPr>
          <w:sz w:val="24"/>
          <w:szCs w:val="24"/>
        </w:rPr>
        <w:t>Evanđelje govori o povjerenju koje Bog ima u nas kada nam predaje upravu. Predaje nam kršćansku baštinu čija vrijednost nema cijene, što dokazuje da Bog ima u nas veliko povjerenje i nada se da ćemo ga opravdati. Već to što nas je stvorio na svoju sliku i priliku, što nam je dao razum i slobodnu volju, znak je velikog povjerenja.</w:t>
      </w:r>
    </w:p>
    <w:p>
      <w:pPr>
        <w:pStyle w:val="Normal"/>
        <w:spacing w:before="100" w:after="100"/>
        <w:rPr>
          <w:sz w:val="24"/>
          <w:szCs w:val="24"/>
        </w:rPr>
      </w:pPr>
      <w:r>
        <w:rPr>
          <w:sz w:val="24"/>
          <w:szCs w:val="24"/>
        </w:rPr>
        <w:t>Nije li znak velikog povjerenja da Bog daje roditeljima stvaralačku moć rađanja djece, pouzdajući se u njihov ispravan odgoj? Bog pokazuje veliko povjerenje u ljude što im daje vlast da upravljaju narodima, da vode narod, državu, Crkvu. Znak je iznimnog povjerenja što je neke ljude pozvao u svećenički red, da vode vjernike, čuvaju ih kao pastiri stado, poučavaju i usmjeruju prema ispravnome cilju.</w:t>
      </w:r>
    </w:p>
    <w:p>
      <w:pPr>
        <w:pStyle w:val="Normal"/>
        <w:spacing w:before="100" w:after="100"/>
        <w:rPr>
          <w:sz w:val="24"/>
          <w:szCs w:val="24"/>
        </w:rPr>
      </w:pPr>
      <w:r>
        <w:rPr>
          <w:sz w:val="24"/>
          <w:szCs w:val="24"/>
        </w:rPr>
        <w:t>Sve to i još mnogo toga Bog nam je povjerio iako je unaprijed znao da nećemo svi biti dobri upravitelji. Sve naše nedostatke spreman je okrenuti na dobro ako se budemo trudili opravdati iskazano povjerenje. Spreman nam je progledati kroz prste i ublažiti eventualnu kaznu ukoliko budemo milosrdni prema svojoj siromašnoj braći i ako budemo mislili na ono što nas čeka nakon naše zemaljske vladavine.</w:t>
      </w:r>
    </w:p>
    <w:p>
      <w:pPr>
        <w:pStyle w:val="Normal"/>
        <w:spacing w:before="100" w:after="100"/>
        <w:rPr>
          <w:sz w:val="24"/>
          <w:szCs w:val="24"/>
        </w:rPr>
      </w:pPr>
      <w:r>
        <w:rPr>
          <w:sz w:val="24"/>
          <w:szCs w:val="24"/>
        </w:rPr>
        <w:t>Neka se svatko od nas zapita što je učinio s povjerenim dobrima. Jesmo li ih zloupotrebljavali, njima se razbacivali i bezobzirno ih uništavali? Nalazi li u ovoj prispodobi sebe podmitljivi liječnik koji prima zadnji krvavo zarađeni novac od žene koja ga moli da joj spasi umirućeg muža, iako oboje znaju da će žena vrlo brzo ostati udovica jer je muž u zadnjem stadiju uznapredovaloga karcinoma? Jesu li se tu prepoznali kojekakvi nakupci, prekupci, novonastale građevinske tvrtke koje za male novce kupuju zemlju od onih koji nemaju izbora, a onda je prodaju pod zlato onima koji također nemaju izbora nego su prisiljeni pristati na basnoslovnu cijenu njihovih kvadrata? Prepoznaju li se tu oni koji na vagu stavljaju lažne utege dok nam mjere težinu kilograma ionako preskupoga povrća? K tome još lažno „domaćega“. Nalaze li u toj prispodobi sebe oni koji su uništili ovaj prelijepi planet pa sad svečano, na snijegom i ledom pokrivenom otoku Svalbardu, između Norveške i Sjevernog pola, otvaraju spremište za sve vrste gotovo istrijebljenoga sjemenja jer će uskoro nestati prirodnih plodova Zemlje? Pohranjuje se sjemenje rajčice, mrkve, ostalog povrća i voća, raznoga bilja i trava... svega nad čime smo eksperimentirali, sve što smo genetskim modificiranjem uništili, sve što je nekad imalo rajski okus i čime je obilovao ovaj predivni planet. Sve je to pohranjeno pod ledom okovanu zemlju, u ogromnim skladištima i riznicama koje će čuvati uspomene na divna minula vremena kad naša Zemlja, divni plavi planet, završi poput Atlantide, a spasi se tek desetak odabranih na nekoj novoj Noinoj arci. Tada će sačuvano sjemenje biti zalog za novi život novih ljudi – u nekom novom Božjem planu obnovljenog čovječanstva. Nismo li tim pohranjivanjem potvrdili da radimo na uništenju Zemlje, odnosno da smo uništili sve što se dalo pa sad spašavamo mrvice s nekad bogato prostrtog stola? Ne jedemo li već rajčice cijepljene genom muhe koji im osigurava lijepu crvenu boju? Ne jedemo li mrkvu bez ikakva okusa, čeznući za njenim slatkim sokom u kojemu smo još donedavno uživali? Rapidno nestajemo, a za to smo sami krivi jer smo, poput lošeg upravitelja iz Isusove prispodobe, loše upravljali darovanim dobrima.</w:t>
      </w:r>
    </w:p>
    <w:p>
      <w:pPr>
        <w:pStyle w:val="Normal"/>
        <w:spacing w:before="100" w:after="100"/>
        <w:rPr>
          <w:sz w:val="24"/>
          <w:szCs w:val="24"/>
        </w:rPr>
      </w:pPr>
      <w:r>
        <w:rPr>
          <w:sz w:val="24"/>
          <w:szCs w:val="24"/>
        </w:rPr>
        <w:t>Kad Krist kaže: „Položi račun o svom upravljanju jer ne možeš više biti upraviteljem!“ – hoćemo li moći naći ikakvo opravdanje za svoju bezobzirnost, sebičnost i nemar? Hoćemo li se bojati Njegove srdžbe? Što dalje, kako i čime započeti ako nam Gospodin oduzme upravu i otpusti nas? Evo odgovora: umanjujmo dugove drugih gospodarovih dužnika.</w:t>
      </w:r>
    </w:p>
    <w:p>
      <w:pPr>
        <w:pStyle w:val="Normal"/>
        <w:spacing w:before="100" w:after="100"/>
        <w:rPr>
          <w:sz w:val="24"/>
          <w:szCs w:val="24"/>
        </w:rPr>
      </w:pPr>
      <w:r>
        <w:rPr>
          <w:sz w:val="24"/>
          <w:szCs w:val="24"/>
        </w:rPr>
        <w:t>Upravitelj iz evanđelja imao je pod svojom upravom i druge zakupnike. I oni su živjeli od dobra i imanja koje je bilo dano na upravljanje njihovu upravitelju, dakle – i oni su živjeli od vlasništva bogatog čovjeka pa su zapravo kasnili s plaćanjem njemu, a ne upravitelju. Što čini upravitelj, suočen s gubitkom uprave? Mudro umanjuje iznose dužnika, ali ne na svoju štetu, nego na štetu svoga gospodara, vlasnika.</w:t>
      </w:r>
    </w:p>
    <w:p>
      <w:pPr>
        <w:pStyle w:val="Normal"/>
        <w:spacing w:before="100" w:after="100"/>
        <w:rPr>
          <w:sz w:val="24"/>
          <w:szCs w:val="24"/>
        </w:rPr>
      </w:pPr>
      <w:r>
        <w:rPr>
          <w:sz w:val="24"/>
          <w:szCs w:val="24"/>
        </w:rPr>
        <w:t>Može li se to prenijeti i primijeniti na red u Božjem kraljevstvu? Smije li se varati Boga, našega Gospodara? Neobično, ali – da! Ja sam nevjerni upravitelj, ali tu je i mnogo drugih dužnika u Božjem kraljevstvu. Meni je Bog dao mogućnost da njihovo vraćanje duga ide preko mojih ruku, da ja – odmjeravajući njihov dug – ublažim to dugovanje pred Bogom. Ne molimo li „otpusti nam duge naše“? Ne uplićemo li se tako i u živote drugih dužnika? Ne umanjujemo li tako molitvom i krivnju drugih grešnika? Ako zbog grijeha drugih činim pokoru, onda time popravljam njihov odnos prema Bogu. Ako izmolim oprost za neku ubogu dušu koja se pati u čistilištu, onda će mi ona to sigurno vratiti zalažući se za mene kod Boga. Zašto ne bismo oprostili dužnicima vlasnika imanja? Nama je to samo jedan potez perom, a njima velika pomoć i olakšanje u životu. Taj prekriženi iznos duga ide na štetu Gospodina, na „trošak“ Isusa Krista koji je isto tako svojom smrću na križu „anulirao“, izravnao, izbrisao sva naša dugovanja pred Bogom. Nije li i to poseban dar? Mi, onom posebnom Kristovom pomirbom na križu, možemo umanjiti tuđe dugove, grijehe drugih. Gospodar je pohvalio nevjernog upravitelja jer je mudro postupio. Kad taj čin prenesemo u Božje kraljevstvo, još smo sigurniji da je upravitelj bio pronicljiv. Sve je preokrenuo u svoju korist. Naime, oni kojima je otpustio dugove vječno će mu biti zahvalni na milosrdnosti, molit će za njega, a ako i ostane bez svega – bit će sretni da ga mogu primiti pod svoj krov i tako mu pokazati svoju zahvalnost. Moleći za svoje pokojne, duše u čistilištu ili grešnike – obvezujemo ih da nam uzvrate molitvom i brigom za našu budućnost jer „djeca ovoga svijeta domišljatija su od djece svjetlosti.“ Stječimo sebi prijatelje s dugovima pred Bogom da bismo, kad kucne čas, po njima bili primljeni u vječne Božje stanove.</w:t>
      </w:r>
    </w:p>
    <w:p>
      <w:pPr>
        <w:pStyle w:val="Normal"/>
        <w:spacing w:before="100" w:after="100"/>
        <w:rPr>
          <w:sz w:val="24"/>
          <w:szCs w:val="24"/>
        </w:rPr>
      </w:pPr>
      <w:r>
        <w:rPr>
          <w:sz w:val="24"/>
          <w:szCs w:val="24"/>
        </w:rPr>
        <w:t>Mislimo li i mi na svoju budućnost ili živimo poput noćnih leptira, jedan dan, pržeći krhka krilca i udarajući o svjetiljke, srljajući bezglavo u propast? Mislimo li na dan kad ćemo se morati zaputiti na drugu obalu, obalu vječnosti. Čeznimo za njom i stremimo joj, nastojmo do nje preplivati makar bili nevaljali upravitelji. Po milosrdnim djelima iskazanima svojoj braći Otac naš će i za nas svakako imati beskrajne mil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r>
        <w:rPr>
          <w:sz w:val="24"/>
          <w:szCs w:val="24"/>
        </w:rPr>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5" w:name="OLE_LINK15"/>
        <w:r>
          <w:rPr>
            <w:rStyle w:val="InternetLink"/>
          </w:rPr>
          <w:t>http://www.gabriellla.it/ppt.htm</w:t>
        </w:r>
      </w:hyperlink>
      <w:r>
        <w:rPr/>
        <w:t xml:space="preserve"> </w:t>
      </w:r>
      <w:bookmarkEnd w:id="45"/>
    </w:p>
    <w:p>
      <w:pPr>
        <w:pStyle w:val="Normal"/>
        <w:rPr>
          <w:iCs/>
          <w:sz w:val="24"/>
          <w:szCs w:val="24"/>
        </w:rPr>
      </w:pPr>
      <w:hyperlink r:id="rId152">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shd w:fill="FFFFFF" w:val="clear"/>
        <w:rPr/>
      </w:pPr>
      <w:r>
        <w:rPr>
          <w:b/>
          <w:bCs/>
          <w:sz w:val="24"/>
          <w:szCs w:val="24"/>
        </w:rPr>
        <w:t>Danas tražimo odgovor na pitanje gdje se nalazi pravo bogatstvo</w:t>
      </w:r>
      <w:r>
        <w:rPr>
          <w:sz w:val="24"/>
          <w:szCs w:val="24"/>
        </w:rPr>
        <w:t xml:space="preserve">, naravno, po onome što nam nude nedjeljna, liturgijska čitanja. Odgovor nije onaj u prvom čitanju na račun najsiromašnijih i najpotrebnijih. Ne možemo naći odgovor ni ondje gdje se pravi prijatelj s tuđim bogatstvom. Pravo bogatstvo je bogatstvo u vjeri, ono bogatstvo kojega imaju sinovi svijetla. Ovo je teško shvatiti i razumjeti, ali ovo dostižemo samo molitvom i životom u Evanđelju, kako nam kaže Drugo današnje čitanje. </w:t>
        <w:br/>
        <w:t xml:space="preserve">U potrošačkom i materijalističkom društvu u kakvom živimo mi danas u najvećoj mjeri, bog dinar, bog novac, bog blago i bog bogatstvo, pokušavaju zaslijepiti čak i najbolje i najsvjesnije kršćane i Kristove sljedbenike. Ako idemo do kraja pitanja i do kraja traženja odgovora, zar nije štovanje boga novca jedini razlog uzgajanje i proizvodnja i droga uopće? Zar nije iz istoga razloga i proizvodnja tolikoga oružja koje se daje i prodaje tzv "Trećem svijetu", a pod izlikom da se potpomažu i financiraju velike međunarodne "infrastrukture" iz tzv međunarodnih "humanitarnih fondova", čija je svrha i cilj društveni i kulturni razvoj zaostalih naroda. Zar nije isti razlog tolikim malim etničkim ratovima na više mjesta u svijetu? Zar nisu toliki u vladama moćnih već davno podigli, a drugi ih slijede u podizanju oltara bogu nezasitnosti i bogu mita i korupcije za koje nema cijene da se dočepaju svoga kolača bogatstva. </w:t>
        <w:br/>
        <w:t>Novcem su zaslijepljeni, obojeni tuđim bojama, probuđeni svim željama i instiktima ambicija, zanemarenim temeljima svetosti i poštenja, zaslijepljenim srcima, okorjelim u nezasitnim željama, a da ne govorimo o zanemarivanju Boga u svakom smislu samo da dođe bog dinar u njihov posjed i njihovu stvarnu blizinu. Onda se dolazi do zaključka koji je ovih dana jedan novinar uputio papi tvrdeći i da je čovjek je stvorio Boga iz straha, ili radosti ili pak žalosti. Ako je tako da je čovjek stvorio Boga, onda je red da je čovjek najviši i najveći, zapovjednik i mjera svemu. Tako su Aron i Mirjam stvorili sebi boga u teletu, tako su ih slijedili i slijede mnogi i danas. Zna se svršetak svih takvih onda i biti će i danas jer ovaj recept tvrdnja se milijun puta dokazao točnim, iako pogubnim za čovjeka. Sam Isus je donio toliko primjera i usporedbi da nam otvorio oči, od onoga bogataša sa silosima do tolikih drugih koji su gradili sve ovdje, ali sve na pijesku do prve bujice.</w:t>
        <w:br/>
        <w:t>Upravo mi vjernici i kao vjernici moramo sve ovo vidjeti i biti svjesni svih ovih napasti i ove stvarnosti pred nama i znati da sve ovo nije lako pobijediti. Budnim duhom u molitvi i svagdanjem bdijenju moramo biti svjesni da nam je Bog toliko toga dao na raspolaganje, ali ne samo za nas već i za one s nama, osobito one puno i puno potrebitije. Ne zatvarajmo oči pred ovim problemom, već ga živimo otvorenih očiju i gledajući očima vjere i djelujući očima vjere, a to znači zahvaljujući Bogu na ovim darovima i primajući odgovornost da i drugima materijalnim dobrima pomognemo olakšati život i pokazati put prema Bogu onim dobrima koje nam je Gospod dao na raspolaganje. Gledajući na drugoga svojim materijalnim dobrima, možemo uvijek otjerati napast, a primaknuti se onome kome je moja blizina danas potrebna. To traži Bog od nas koji smo ovoga svjesni i koji kročimo ovim putem u njegovoj Crkvi.</w:t>
        <w:br/>
        <w:t>Vjera je Božji dar kojega Bog daje svima. Crkva je zajednica i mjesto u kojom i gdje ima mjesta za svakoga. Crkva je mjesto za sve nas, ali ipak je više mjesto onih Kristovih siromaha, što je i pravo, ali je i mjesto svih nas jer smo svi upravo Kristovi siromasi i grješni ljudi koji se takvima priznaju i traže svoje mjesto u ovoj Njegovoj zajednici.</w:t>
      </w:r>
    </w:p>
    <w:p>
      <w:pPr>
        <w:pStyle w:val="Normal"/>
        <w:shd w:fill="FFFFFF" w:val="clear"/>
        <w:rPr>
          <w:sz w:val="24"/>
          <w:szCs w:val="24"/>
        </w:rPr>
      </w:pPr>
      <w:r>
        <w:rPr>
          <w:sz w:val="24"/>
          <w:szCs w:val="24"/>
        </w:rPr>
        <w:t>Naš ABC Misal za današnju nedjelju je donio ovaj uvod: "Novac… svi za njim čeznemo.Za nas kršćane postavlja se pitanje: kako se njime dobro služiti… kako ga ne zloupotrebljavati. Ima pojedinaca koji svoje blagostanje mogu graditi na štetu drugih ljudi, druge proračunato izrabljivati, prezirati one koji su siromašni. Razmislimo danas o svom stavu prema novcu i bogastvu". A uod u Evanđelje nastavlja: "Kako dobro upotrijebiti svoj novac? Nema gotovog odgovora na to pitanje. Isus donoseći prispodobu samo nam kaže: Budite domišljati!"</w:t>
        <w:br/>
        <w:t>Već smo više puta naglasili da je sveti Luka evanđelist siromašnih. To nam potvrđuje još jednom i današnji ulomak o nepoštenom bogastvu.</w:t>
        <w:br/>
        <w:t>Odnos prema bogastvu i novcu u Bibliji nije nimalo jednostavan. Zašteo? Zato što s jednne strane u Starom Zavjetu imamo tolike primjere da je bogastvo nagrada Boga pravednicima i da je to blagoslov za one koji opslužuju Božji Zakon kako nalazimo u Mudrim Izrekama (10,22 i 24,4): "Blagoslov božji obogaćuje… S mudrošću se napunjaju odaje svakim dobrom". Sjetimo se samo Abrahama i njegova bogastva ili još zornije Job iza kako je sve izgubio osim povjerenja u Boga, jednako zadobija sve materijalno bogastvo kao što je imao i prije. Dakle bogastvo je blagoslov i nagrada za vjernosti svojim slugama.</w:t>
        <w:br/>
        <w:t>Međutim, na drugoj strani imamo optužbu za bogastvo koje je uvijek jedan rizik da se ode u idoopoklonstvo i podićivanje, odnosno, činjenje zna drugome i na štetu drugoga, pa čak se ide do proklestva: "Tko se uzda u svoje plago, propasti će… Bogataš čini nepravdu i viče jakim glasom, dok siromahu se nanosi nepravda i mora se ispiričati" (Sir 13,1). Na poseban način se ističe knjiga proroka Amosa, VIII stoljeća prije Krista koji viče na nepravdu protiv siromaha, ubogih i udovica.</w:t>
        <w:br/>
        <w:t>Isus je također u Novom Zavjetu veoma jasan. On viče i potvrđuje ovaj pozitivni stav proroka i napada nepravde. Ovime hoće reći da mi kršćani moramo prepoznavati način razlikovanja kršćanina i bogastva. Zato Isus u današnjem ulomku nije uzeo ni jednu posebnu vrstu bogastva ili novca, već je uzeo pojam koji označava sve materijalno koje se opire Bogu i ne može ići zajedno s Bogom. To je jedne vrste idol koji se opire i oponira Bogu živome i kao takvi ne mogu zajedno ići.</w:t>
        <w:br/>
        <w:t>Međitim Isusov stav nije negativan prema bogastvu. Bogastvo je blagoslov za siromahe, kako čitamo kod Luke 12,33: "Prodajte sve što imate i dajte siromasima; načinite sebi nepropadljivo blago na nebesima, gdje ne dostiže moljac i ne može ga uništiti".</w:t>
        <w:br/>
        <w:t>Novac, želja za vlašću i moći, privrženost osobama moći su velika prepreka prema Bogu ili rivalstvo s Bogom. Obično Bog gubi u ovoj utakmici.</w:t>
        <w:br/>
        <w:t>Neki se grofić javno dičio i hvalio svojim velikim bogastvom kojega je posjedovao. Slučajno ga je slušao i svećenik, pa kad mu je već dosadio upita ga:</w:t>
        <w:br/>
        <w:t>”Vaša Visosti, bili ste htjeli, lijepo Vas molim, primiti ovu iglicu i vratiti mi je kada se nađemo na drugome svijetu, u vječnosti?”</w:t>
        <w:br/>
        <w:t>Grofić će odmah:</w:t>
        <w:br/>
        <w:t>”Kako me možete moliti nešto slično? Znate bolje od mene, da ništa ne mogu ponijeti sa sobom:”</w:t>
        <w:br/>
        <w:t>”Točno”, odgovorio je svećenik. ”Hvalimo se onim što ne pripada nama i s onim što čak i danas možemo izgubiti, umjesto da zgrćemo ono što ima vječnu vrijednost.?</w:t>
        <w:br/>
        <w:t>”Ovaj svijet je samo most.Prijeđi ga, ne zadržaji se na njemu i ne čini na njemu svoje obitavalište.” Indijska (C.Virone,Mabić/Jukić, V.20).</w:t>
        <w:br/>
        <w:t>Neki je kršćanin dobio mnoge darove od Gospodina Boga. Bio je veoma poznat po svome svetomu životu.Glas o njegovoj svetosti še širio posvuda tako da je i sami car dočuo za njega i njegovo, kako sveto naučavanje tako i sveto življenje. Pozvao ga je da čuje njegovu riječ i da se susretne sa njime. Ostao je veoma zadovoljan i nagradio je sa mnogo zlata svetoga čovjeka, što je ovaj, na ipak opće čuđenje, prihvatio veoma rado.</w:t>
        <w:br/>
        <w:t>Kada se vratio kući odmah je požurio kupiti puno zemlje i nekoliko kuća.</w:t>
        <w:br/>
        <w:t>Kako se veoma često događalo u prošlosti svecima, doveli su mu čovjeka opsjednutoga sotonom. Kršćanin je naredio sotoni: ”Ostavi, ovoga čovjeka, izađi iz njega!”</w:t>
        <w:br/>
        <w:t>Sotona je bio odlučan ovoga puta: ”Ja te neću poslušati.”</w:t>
        <w:br/>
        <w:t>Kako nikada do sada nije ni pomislio da može biti, a kamoli čuti odbijanje i neposluh Sotone, kršćanin-svetac iznenađen upita: ”Zašto me ne slušaš?”</w:t>
        <w:br/>
        <w:t>Sotona mu je uzvratio: ”Izdao si dosadašnji svoj jedini cilj života – Boga i tako si postao kao i mi. Zato te neću nikada više poslušati.”</w:t>
        <w:br/>
        <w:t>Bogata crkva je nemoćna u borbi sa sotonom. Isto je i sa bogatim kršćaninom.Kršćanin može upravljati velikim bogastvima, ali pod uvjetom da bogastvo ne bude njegovo već Božje koje mu je dato da ga umnoži i uporabi za veću slavu Božju.</w:t>
        <w:br/>
        <w:t>U trenutku kada budeš držao da je to bogastvo tvoje upadaš u proklestvo koje je Gospod prorekao: ”Lakše će deva proći kroz iglene ušice nego bogataš u kraljestvo Božje” (Mt 19,24).(Pastor Wurmbrand, Mabić/Jukić,V.18).</w:t>
        <w:br/>
        <w:t>I ova dva primjerića neka budu doprinos našemu razmišljanju na ovo veoma porebnu, ali uvijek, za nas propovjednike, veoma riskantnu temu. Zato treba biti veoma jasan i ne izmortavai se reći stav kako ka kaže Isus i Sveta Crkva. Glava mora zapovijedati i upravljati džepom, a ne da nam glava bude u džepu!</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 xml:space="preserve"> </w:t>
      </w:r>
      <w:r>
        <w:rPr>
          <w:sz w:val="24"/>
          <w:szCs w:val="24"/>
        </w:rPr>
        <w:t xml:space="preserve">Naš ABC Misal za današnju nedjelju je donio ovaj uvod: «Novac… svi za njim čeznemo.Za nas kršćane postavlja se pitanje: kako se njime dobro služiti… kako ga ne zloupotrebljavati. Ima pojedinaca koji svoje blagostanje mogu graditi na štetu drugih ljudi, druge proračunato izrabljivati, prezirati one koji su siromašni. Razmislimo danas o svom stavu prema novcu i bogastvu». </w:t>
      </w:r>
    </w:p>
    <w:p>
      <w:pPr>
        <w:pStyle w:val="Normal"/>
        <w:spacing w:before="100" w:after="100"/>
        <w:rPr>
          <w:sz w:val="24"/>
          <w:szCs w:val="24"/>
        </w:rPr>
      </w:pPr>
      <w:r>
        <w:rPr>
          <w:sz w:val="24"/>
          <w:szCs w:val="24"/>
        </w:rPr>
        <w:t>A uod u Evanđelje nastavlja: «Kako dobro upotrijebiti svoj novac? Nema gotovog odgovora na to pitanje. Isus donoseći prispodobu samo nam kaže: Budite domišljati!»</w:t>
        <w:br/>
        <w:t>Već smo više puta naglasili da je sveti Luka evanđelist siromašnih. To nam potvrđuje još jednom  i današnji ulomak o nepoštenom bogastvu.</w:t>
        <w:br/>
        <w:t>Odnos prema bogastvu i novcu u Bibliji nije nimalo jednostavan. Zašto? Zato što s jednne strane u Starom Zavjetu imamo tolike primjere da je bogastvo nagrada Boga pravednicima i da je to blagoslov za one koji opslužuju Božji Zakon kako nalazimo u Mudrim Izrekama (10,22 i 24,4): «Blagoslov božji obogaćuje… S mudrošću se napunjaju odaje svakim dobrom». Sjetimo se samo Abrahama i njegova bogastva ili još zornije Job iza kako je sve izgubio osim povjerenja u Boga, jednako zadobija sve materijalno bogastvo kao što je imao i prije. Dakle bogastvo je blagoslov i nagrada za vjernosti svojim slugama.</w:t>
        <w:br/>
        <w:br/>
        <w:t>Međutim, na drugoj strani imamo optužbu za bogastvo koje je uvijek jedan rizik da se ode u idoopoklonstvo i podićivanje, odnosno, činjenje zna drugome i na štetu drugoga, pa čak se ide do proklestva: «Tko se uzda u svoje blago, propasti će… Bogataš čini nepravdu i viče jakim glasom, dok siromahu se nanosi nepravda i mora se ispiričati» (Sir 13,1). Na poseban način se ističe knjiga proroka Amosa, VIII stoljeća prije Krista  koji viče na nepravdu protiv siromaha, ubogih i udovica.</w:t>
        <w:br/>
        <w:t>Isus je također u Novom Zavjetu veoma jasan. On viče  i potvrđuje ovaj pozitivni stav proroka  i napada nepravde. Ovime hoće reći da  mi kršćani moramo prepoznavati način razlikovanja kršćanina i bogastva. Zato Isus u današnjem ulomku nije uzeo ni jednu posebnu vrstu bogastva ili novca, već je uzeo pojam koji označava sve materijalno koje se opire Bogu i ne može ići zajedno s Bogom. To je jedne vrste idol koji se opire i oponira Bogu živome i kao takvi ne mogu zajedno ići.</w:t>
        <w:br/>
        <w:t>Međitim Isusov stav nije negativan prema bogastvu. Bogastvo je blagoslov za siromahe, kako čitamo kod Luke 12,33: «Prodajte sve što imate i dajte siromasima; načinite sebi nepropadljivo blago na nebesima, gdje ne dostiže moljac i ne može ga uništiti».</w:t>
        <w:br/>
        <w:t>Novac, želja za vlašću i moći, privrženost osobama moći su velika prepreka prema Bogu ili rivalstvo s Bogom. Obično Bog gubi u ovoj utakmici.</w:t>
        <w:br/>
        <w:br/>
        <w:t>Neki se grofić javno dičio i hvalio svojim velikim bogastvom kojega je posjedovao. Slučajno ga je slušao i svećenik, pa kad mu je već dosadio upita ga:</w:t>
        <w:br/>
        <w:t>”Vaša Visosti, bili ste htjeli, lijepo Vas molim, primiti ovu iglicu i vratiti mi je kada se nađemo na drugome svijetu, u vječnosti?”</w:t>
        <w:br/>
        <w:t>Grofić će odmah:</w:t>
        <w:br/>
        <w:t>”Kako me možete moliti nešto slično? Znate bolje od mene, da ništa ne mogu ponijeti sa sobom:”</w:t>
        <w:br/>
        <w:t>”Točno”, odgovorio je svećenik. ”Hvalimo se onim što ne pripada nama i s onim što čak i danas možemo izgubiti, umjesto  da zgrćemo ono što ima vječnu vrijednost.?</w:t>
        <w:br/>
        <w:t>”Ovaj svijet je samo most.Prijeđi ga, ne zadržaji se na njemu i ne čini na njemu svoje obitavalište.” Indijska (C.Virone,Mabić/Jukić, V.20).</w:t>
        <w:br/>
        <w:br/>
        <w:t>Neki  je kršćanin dobio mnoge darove od Gospodina Boga. Bio je veoma poznat po svome svetomu životu.Glas o njegovoj svetosti še širio posvuda tako da je i sami car dočuo za njega i njegovo, kako sveto naučavanje tako i sveto življenje. Pozvao ga je da čuje njegovu riječ i da se susretne sa njime. Ostao je veoma zadovoljan i nagradio je sa mnogo zlata svetoga čovjeka, što je ovaj, na ipak opće  čuđenje, prihvatio veoma rado.</w:t>
        <w:br/>
        <w:t>Kada se vratio kući odmah je požurio kupiti puno zemlje i nekoliko kuća.</w:t>
        <w:br/>
        <w:t>Kako se veoma često događalo u prošlosti svecima, doveli su mu čovjeka opsjednutoga sotonom. Kršćanin je naredio sotoni: ”Ostavi, ovoga čovjeka, izađi iz njega!”</w:t>
        <w:br/>
        <w:t>Sotona je bio odlučan ovoga puta: ”Ja te neću poslušati.”</w:t>
        <w:br/>
        <w:t>Kako nikada do sada nije ni pomislio da može biti, a kamoli čuti odbijanje i neposluh Sotone, kršćanin-svetac iznenađen upita: ”Zašto me ne slušaš?”</w:t>
        <w:br/>
        <w:t>Sotona mu je uzvratio: ”Izdao si dosadašnji svoj jedini cilj života – Boga i tako si postao kao i mi. Zato te neću nikada više poslušati.”</w:t>
        <w:br/>
        <w:t>Bogata crkva je nemoćna u borbi sa sotonom. Isto je i sa bogatim kršćaninom.Kršćanin može upravljati velikim bogastvima, ali pod uvjetom da bogastvo ne bude njegovo već Božje koje mu je dato da ga umnoži i uporabi za veću slavu Božju.</w:t>
        <w:br/>
        <w:t>U trenutku kada budeš držao da je to bogastvo tvoje upadaš u proklestvo koje je Gospod prorekao: ”Lakše će deva proći kroz iglene ušice nego bogataš u kraljestvo Božje” (Mt 19,24).(Pastor Wurmbrand, Mabić/Jukić,V.18).</w:t>
        <w:br/>
        <w:br/>
        <w:t>I ova dva primjerića neka budu doprinos našemu razmišljanju na ovo veoma porebnu, ali uvijek, za nas propovjednike, veoma riskantnu temu. Zato treba biti veoma jasan i ne izmortavai se reći stav kako ka kaže Isus i Sveta Crkva. Glava mora zapovijedati i upravljati džepom, a ne da nam glava bude u džepu!</w:t>
      </w:r>
    </w:p>
    <w:p>
      <w:pPr>
        <w:pStyle w:val="Normal"/>
        <w:rPr>
          <w:sz w:val="24"/>
          <w:szCs w:val="24"/>
        </w:rPr>
      </w:pPr>
      <w:r>
        <w:rPr>
          <w:sz w:val="24"/>
          <w:szCs w:val="24"/>
        </w:rPr>
        <w:t xml:space="preserve"> </w:t>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b/>
          <w:b/>
          <w:bCs/>
          <w:color w:val="000000"/>
          <w:sz w:val="24"/>
          <w:szCs w:val="24"/>
        </w:rPr>
      </w:pPr>
      <w:r>
        <w:rPr>
          <w:b/>
          <w:bCs/>
          <w:color w:val="000000"/>
          <w:sz w:val="24"/>
          <w:szCs w:val="24"/>
        </w:rPr>
      </w:r>
    </w:p>
    <w:p>
      <w:pPr>
        <w:pStyle w:val="Normal"/>
        <w:rPr>
          <w:sz w:val="24"/>
          <w:szCs w:val="24"/>
        </w:rPr>
      </w:pPr>
      <w:r>
        <w:rPr>
          <w:b/>
          <w:bCs/>
          <w:color w:val="000000"/>
          <w:sz w:val="24"/>
          <w:szCs w:val="24"/>
        </w:rPr>
        <w:t xml:space="preserve"> </w:t>
      </w:r>
      <w:r>
        <w:rPr>
          <w:rFonts w:eastAsia="Trebuchet MS" w:cs="Trebuchet MS" w:ascii="Trebuchet MS" w:hAnsi="Trebuchet MS"/>
          <w:b/>
          <w:bCs/>
          <w:color w:val="000000"/>
          <w:sz w:val="24"/>
          <w:szCs w:val="24"/>
        </w:rPr>
        <w:t xml:space="preserve">  </w:t>
      </w:r>
    </w:p>
    <w:tbl>
      <w:tblPr>
        <w:tblW w:w="4041" w:type="dxa"/>
        <w:jc w:val="left"/>
        <w:tblInd w:w="-45" w:type="dxa"/>
        <w:tblLayout w:type="fixed"/>
        <w:tblCellMar>
          <w:top w:w="15" w:type="dxa"/>
          <w:left w:w="15" w:type="dxa"/>
          <w:bottom w:w="15" w:type="dxa"/>
          <w:right w:w="15" w:type="dxa"/>
        </w:tblCellMar>
      </w:tblPr>
      <w:tblGrid>
        <w:gridCol w:w="4041"/>
      </w:tblGrid>
      <w:tr>
        <w:trPr/>
        <w:tc>
          <w:tcPr>
            <w:tcW w:w="4041"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25. nedjelja kroz godinu (C)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jc w:val="both"/>
              <w:rPr>
                <w:rFonts w:ascii="Trebuchet MS" w:hAnsi="Trebuchet MS" w:cs="Trebuchet MS"/>
                <w:color w:val="000000"/>
              </w:rPr>
            </w:pPr>
            <w:r>
              <w:rPr>
                <w:rFonts w:cs="Arial" w:ascii="Arial" w:hAnsi="Arial"/>
                <w:b/>
                <w:bCs/>
                <w:color w:val="000000"/>
              </w:rPr>
              <w:t>Dobri savjetnik novc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Mnogi su ljudi izgubili novac u financijskoj krizi. Mnogi puno. Oslanjali su se na savjetnike za novac – i gorko su "nasjeli". Nisu svi savjetnici bili zločinački. Oni su samo sudjelovali s onim što je uopće uobičajeno.</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Isus uzima kao primjer jednu lošu situaciju od koje bismo trebali učiti. Što trebamo učiti? Loše gospodarenje, i još k tome prevaru, da se iz toga "iščeprtljamo?" Uči li Isus nemoral?</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Situacija je jasna: loši upravitelj stoji pred izbacivanjem. Kod nas bi danas on dobio sočnu otpremninu od nekoliko milijun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Upravitelj u Isusovoj prispodobi uzima sebi otpremninu na svoj način. On vara svoga šefa i njegovim dužnicima spušta cijene. S novcem šefa čini sebi prijatelje, da bi nakon svoga izbacivanja imao dovoljno dobre odnose, "prijatelje" koji će mu i dalje pomagati i sigurno ga neće izdati kao što i on njih nije ščepao.</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Što je u toj masivnoj prijevari hvalevrijedno? "I pohvali gospodar nepoštenog upravitelja", kaže Isus. Koju to pamet Isus preporuč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Pred mnogo godina jedan je čovjek bio žrtva varalice. Njegova priča bila je savršeno ispričana, skroz naskroz vjerodostojna, sa svih strana obrađena, odoljevala je svim provjeravanjima. Novac je već bio na putu. Čovjek se razbolio, ne toliko radi gubitka novca, nego radi osjećaja, da je lukavo prevaren.</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Tada je prevareni čovjek razmišljao: kad bi taj čovjek svoju inteligenciju, svoju spretnost, svoju stratešku nadarenost upotrijebio za dobre stvari, on bi mogao raditi velika djela za ljud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Da, Isus nažalost govori istinu: "Djeca ovoga svijeta" često su puno puta pametnija od "djece svjetla". Kad bismo se mi zauzeli za dobro, za kraljevstvo Božje, za ljubav prema bližnjemu s puno fantazije, energije, ustrajno, kao što se mnogi varalice zauzimaju za zlo djelo, tada bi svijet izgledao drukčije. Isus je najbolji savjetnik novca. On zna, kako stvarno možemo uložiti svoj novac. Upravljajmo s našim novcem sadržajno!</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Jozo Župić</w:t>
            </w:r>
          </w:p>
        </w:tc>
      </w:tr>
    </w:tbl>
    <w:p>
      <w:pPr>
        <w:pStyle w:val="Normal"/>
        <w:rPr>
          <w:sz w:val="24"/>
          <w:szCs w:val="24"/>
        </w:rPr>
      </w:pPr>
      <w:r>
        <w:rPr>
          <w:sz w:val="24"/>
          <w:szCs w:val="24"/>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8" w:tgtFrame="_blank">
        <w:r>
          <w:rPr>
            <w:rStyle w:val="InternetLink"/>
            <w:rFonts w:cs="Arial" w:ascii="Arial" w:hAnsi="Arial"/>
          </w:rPr>
          <w:t>http://www.zupa-svkriz.hr/pjesme/html/boze_moj_sto_je.htm</w:t>
        </w:r>
      </w:hyperlink>
      <w:r>
        <w:rPr>
          <w:rFonts w:cs="Arial" w:ascii="Arial" w:hAnsi="Arial"/>
          <w:color w:val="000000"/>
        </w:rPr>
        <w:br/>
      </w:r>
      <w:hyperlink r:id="rId15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0" w:tgtFrame="_blank">
        <w:r>
          <w:rPr>
            <w:rStyle w:val="InternetLink"/>
            <w:rFonts w:cs="Arial" w:ascii="Arial" w:hAnsi="Arial"/>
          </w:rPr>
          <w:t>http://www.zupa-gajnice.hr/stranice/pjesmarica_d.html</w:t>
        </w:r>
      </w:hyperlink>
    </w:p>
    <w:p>
      <w:pPr>
        <w:pStyle w:val="Normal"/>
        <w:rPr>
          <w:sz w:val="24"/>
          <w:szCs w:val="24"/>
        </w:rPr>
      </w:pPr>
      <w:hyperlink r:id="rId161">
        <w:r>
          <w:rPr>
            <w:rStyle w:val="InternetLink"/>
            <w:sz w:val="24"/>
            <w:szCs w:val="24"/>
          </w:rPr>
          <w:t>http://www.zmr.hr/index4.html</w:t>
        </w:r>
      </w:hyperlink>
    </w:p>
    <w:p>
      <w:pPr>
        <w:pStyle w:val="Normal"/>
        <w:rPr/>
      </w:pPr>
      <w:hyperlink r:id="rId162">
        <w:r>
          <w:rPr>
            <w:rStyle w:val="InternetLink"/>
          </w:rPr>
          <w:t>http://www.cdp.hr/</w:t>
        </w:r>
      </w:hyperlink>
    </w:p>
    <w:p>
      <w:pPr>
        <w:pStyle w:val="Normal"/>
        <w:rPr/>
      </w:pPr>
      <w:hyperlink r:id="rId163">
        <w:r>
          <w:rPr>
            <w:rStyle w:val="InternetLink"/>
          </w:rPr>
          <w:t>http://www.tabor.com.hr/</w:t>
        </w:r>
      </w:hyperlink>
    </w:p>
    <w:p>
      <w:pPr>
        <w:pStyle w:val="Normal"/>
        <w:rPr/>
      </w:pPr>
      <w:hyperlink r:id="rId16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5" w:tgtFrame="_blank">
        <w:r>
          <w:rPr>
            <w:rStyle w:val="InternetLink"/>
          </w:rPr>
          <w:t>dr. sc. Marica Čunčić</w:t>
        </w:r>
      </w:hyperlink>
      <w:r>
        <w:rPr/>
        <w:t>.</w:t>
      </w:r>
    </w:p>
    <w:p>
      <w:pPr>
        <w:pStyle w:val="Normal"/>
        <w:rPr/>
      </w:pPr>
      <w:hyperlink r:id="rId166">
        <w:r>
          <w:rPr>
            <w:rStyle w:val="InternetLink"/>
          </w:rPr>
          <w:t>http://www.gotquestions.org/Hrvatski/index.html</w:t>
        </w:r>
      </w:hyperlink>
      <w:r>
        <w:rPr/>
        <w:t xml:space="preserve"> </w:t>
      </w:r>
    </w:p>
    <w:p>
      <w:pPr>
        <w:pStyle w:val="Text3"/>
        <w:spacing w:before="0" w:after="240"/>
        <w:jc w:val="center"/>
        <w:rPr/>
      </w:pPr>
      <w:hyperlink r:id="rId16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8" w:tgtFrame="_blank">
        <w:r>
          <w:rPr>
            <w:rStyle w:val="InternetLink"/>
          </w:rPr>
          <w:t>www.hskd-croatia.com</w:t>
        </w:r>
      </w:hyperlink>
      <w:r>
        <w:rPr/>
        <w:br/>
        <w:br/>
        <w:t>Stranicu je izradio prof. mag. Željko Batarilo</w:t>
        <w:br/>
        <w:br/>
        <w:t>Srdačan pozdrav</w:t>
      </w:r>
    </w:p>
    <w:p>
      <w:pPr>
        <w:pStyle w:val="Normal"/>
        <w:rPr/>
      </w:pPr>
      <w:hyperlink r:id="rId169">
        <w:r>
          <w:rPr>
            <w:rStyle w:val="InternetLink"/>
          </w:rPr>
          <w:t>http://www.trsat-svetiste.com/index.htm</w:t>
        </w:r>
      </w:hyperlink>
      <w:r>
        <w:rPr/>
        <w:t xml:space="preserve"> </w:t>
      </w:r>
    </w:p>
    <w:p>
      <w:pPr>
        <w:pStyle w:val="Normal"/>
        <w:rPr/>
      </w:pPr>
      <w:r>
        <w:rPr/>
      </w:r>
    </w:p>
    <w:p>
      <w:pPr>
        <w:pStyle w:val="Normal"/>
        <w:rPr/>
      </w:pPr>
      <w:hyperlink r:id="rId17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2">
        <w:r>
          <w:rPr>
            <w:rStyle w:val="InternetLink"/>
          </w:rPr>
          <w:t>http://cudaprirode.com/portal/</w:t>
        </w:r>
      </w:hyperlink>
    </w:p>
    <w:p>
      <w:pPr>
        <w:pStyle w:val="Normal"/>
        <w:rPr/>
      </w:pPr>
      <w:r>
        <w:rPr/>
      </w:r>
    </w:p>
    <w:p>
      <w:pPr>
        <w:pStyle w:val="Normal"/>
        <w:rPr/>
      </w:pPr>
      <w:hyperlink r:id="rId17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samotnjak.com/</w:t>
        </w:r>
      </w:hyperlink>
    </w:p>
    <w:p>
      <w:pPr>
        <w:pStyle w:val="Normal"/>
        <w:rPr>
          <w:sz w:val="24"/>
          <w:szCs w:val="24"/>
        </w:rPr>
      </w:pPr>
      <w:r>
        <w:rPr>
          <w:sz w:val="24"/>
          <w:szCs w:val="24"/>
        </w:rPr>
      </w:r>
    </w:p>
    <w:p>
      <w:pPr>
        <w:pStyle w:val="Normal"/>
        <w:rPr/>
      </w:pPr>
      <w:hyperlink r:id="rId17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0">
        <w:r>
          <w:rPr>
            <w:rStyle w:val="InternetLink"/>
          </w:rPr>
          <w:t>OFS Hrvatska</w:t>
        </w:r>
      </w:hyperlink>
    </w:p>
    <w:p>
      <w:pPr>
        <w:pStyle w:val="Normal"/>
        <w:numPr>
          <w:ilvl w:val="0"/>
          <w:numId w:val="4"/>
        </w:numPr>
        <w:spacing w:before="100" w:after="100"/>
        <w:rPr/>
      </w:pPr>
      <w:hyperlink r:id="rId181">
        <w:r>
          <w:rPr>
            <w:rStyle w:val="InternetLink"/>
          </w:rPr>
          <w:t>Međunarodno vijeće OFS – a</w:t>
        </w:r>
      </w:hyperlink>
    </w:p>
    <w:p>
      <w:pPr>
        <w:pStyle w:val="Normal"/>
        <w:numPr>
          <w:ilvl w:val="0"/>
          <w:numId w:val="4"/>
        </w:numPr>
        <w:spacing w:before="100" w:after="100"/>
        <w:rPr/>
      </w:pPr>
      <w:hyperlink r:id="rId182">
        <w:r>
          <w:rPr>
            <w:rStyle w:val="InternetLink"/>
          </w:rPr>
          <w:t>Socijalna inicijativa OFS – a i FRAME</w:t>
        </w:r>
      </w:hyperlink>
    </w:p>
    <w:p>
      <w:pPr>
        <w:pStyle w:val="Normal"/>
        <w:numPr>
          <w:ilvl w:val="0"/>
          <w:numId w:val="4"/>
        </w:numPr>
        <w:spacing w:before="100" w:after="100"/>
        <w:rPr/>
      </w:pPr>
      <w:hyperlink r:id="rId183">
        <w:r>
          <w:rPr>
            <w:rStyle w:val="InternetLink"/>
          </w:rPr>
          <w:t>Franciscians International</w:t>
        </w:r>
      </w:hyperlink>
    </w:p>
    <w:p>
      <w:pPr>
        <w:pStyle w:val="Normal"/>
        <w:numPr>
          <w:ilvl w:val="0"/>
          <w:numId w:val="4"/>
        </w:numPr>
        <w:spacing w:before="100" w:after="100"/>
        <w:rPr/>
      </w:pPr>
      <w:hyperlink r:id="rId184">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5">
        <w:r>
          <w:rPr>
            <w:rStyle w:val="InternetLink"/>
          </w:rPr>
          <w:t>Hrvatska franjevačka provincija sv. Ćirila i Metoda</w:t>
        </w:r>
      </w:hyperlink>
    </w:p>
    <w:p>
      <w:pPr>
        <w:pStyle w:val="Normal"/>
        <w:numPr>
          <w:ilvl w:val="0"/>
          <w:numId w:val="3"/>
        </w:numPr>
        <w:spacing w:before="100" w:after="100"/>
        <w:rPr/>
      </w:pPr>
      <w:hyperlink r:id="rId186">
        <w:r>
          <w:rPr>
            <w:rStyle w:val="InternetLink"/>
          </w:rPr>
          <w:t>Hrvatska provincija sv. Jeronima Franjevaca konventualaca</w:t>
        </w:r>
      </w:hyperlink>
    </w:p>
    <w:p>
      <w:pPr>
        <w:pStyle w:val="Normal"/>
        <w:numPr>
          <w:ilvl w:val="0"/>
          <w:numId w:val="3"/>
        </w:numPr>
        <w:spacing w:before="100" w:after="100"/>
        <w:rPr/>
      </w:pPr>
      <w:hyperlink r:id="rId187">
        <w:r>
          <w:rPr>
            <w:rStyle w:val="InternetLink"/>
          </w:rPr>
          <w:t>Franjevačka provincija sv. Jeronima u Dalmaciji i Istri</w:t>
        </w:r>
      </w:hyperlink>
    </w:p>
    <w:p>
      <w:pPr>
        <w:pStyle w:val="Normal"/>
        <w:numPr>
          <w:ilvl w:val="0"/>
          <w:numId w:val="3"/>
        </w:numPr>
        <w:spacing w:before="100" w:after="100"/>
        <w:rPr/>
      </w:pPr>
      <w:hyperlink r:id="rId188">
        <w:r>
          <w:rPr>
            <w:rStyle w:val="InternetLink"/>
          </w:rPr>
          <w:t>Hrvatska kapucinska provincija sv. Leopolda Bogdana Mandića</w:t>
        </w:r>
      </w:hyperlink>
    </w:p>
    <w:p>
      <w:pPr>
        <w:pStyle w:val="Normal"/>
        <w:numPr>
          <w:ilvl w:val="0"/>
          <w:numId w:val="3"/>
        </w:numPr>
        <w:spacing w:before="100" w:after="100"/>
        <w:rPr/>
      </w:pPr>
      <w:hyperlink r:id="rId189">
        <w:r>
          <w:rPr>
            <w:rStyle w:val="InternetLink"/>
          </w:rPr>
          <w:t>Franjevci trećoredci glagoljaši</w:t>
        </w:r>
      </w:hyperlink>
    </w:p>
    <w:p>
      <w:pPr>
        <w:pStyle w:val="Normal"/>
        <w:numPr>
          <w:ilvl w:val="0"/>
          <w:numId w:val="3"/>
        </w:numPr>
        <w:spacing w:before="100" w:after="100"/>
        <w:rPr/>
      </w:pPr>
      <w:hyperlink r:id="rId190">
        <w:r>
          <w:rPr>
            <w:rStyle w:val="InternetLink"/>
          </w:rPr>
          <w:t>Franjevačka provincija Uzvišenja sv. Križa – Bosna Srebrena</w:t>
        </w:r>
      </w:hyperlink>
    </w:p>
    <w:p>
      <w:pPr>
        <w:pStyle w:val="Normal"/>
        <w:numPr>
          <w:ilvl w:val="0"/>
          <w:numId w:val="3"/>
        </w:numPr>
        <w:spacing w:before="100" w:after="100"/>
        <w:rPr/>
      </w:pPr>
      <w:hyperlink r:id="rId191">
        <w:r>
          <w:rPr>
            <w:rStyle w:val="InternetLink"/>
          </w:rPr>
          <w:t>Hercegovačka provincija Uznesenja BDM</w:t>
        </w:r>
      </w:hyperlink>
    </w:p>
    <w:p>
      <w:pPr>
        <w:pStyle w:val="Normal"/>
        <w:numPr>
          <w:ilvl w:val="0"/>
          <w:numId w:val="3"/>
        </w:numPr>
        <w:spacing w:before="100" w:after="100"/>
        <w:rPr/>
      </w:pPr>
      <w:hyperlink r:id="rId192">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3">
        <w:r>
          <w:rPr>
            <w:rStyle w:val="InternetLink"/>
          </w:rPr>
          <w:t>Hrvatska dehonijanska mladež</w:t>
        </w:r>
      </w:hyperlink>
    </w:p>
    <w:p>
      <w:pPr>
        <w:pStyle w:val="Normal"/>
        <w:numPr>
          <w:ilvl w:val="0"/>
          <w:numId w:val="6"/>
        </w:numPr>
        <w:spacing w:before="100" w:after="100"/>
        <w:rPr/>
      </w:pPr>
      <w:hyperlink r:id="rId194">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5">
        <w:r>
          <w:rPr>
            <w:rStyle w:val="InternetLink"/>
          </w:rPr>
          <w:t>Hrvatska biskupska konferencija</w:t>
        </w:r>
      </w:hyperlink>
    </w:p>
    <w:p>
      <w:pPr>
        <w:pStyle w:val="Normal"/>
        <w:numPr>
          <w:ilvl w:val="0"/>
          <w:numId w:val="5"/>
        </w:numPr>
        <w:spacing w:before="100" w:after="100"/>
        <w:rPr/>
      </w:pPr>
      <w:hyperlink r:id="rId196">
        <w:r>
          <w:rPr>
            <w:rStyle w:val="InternetLink"/>
          </w:rPr>
          <w:t>Redovnici i redovnice</w:t>
        </w:r>
      </w:hyperlink>
    </w:p>
    <w:p>
      <w:pPr>
        <w:pStyle w:val="Normal"/>
        <w:numPr>
          <w:ilvl w:val="0"/>
          <w:numId w:val="5"/>
        </w:numPr>
        <w:spacing w:before="100" w:after="100"/>
        <w:rPr/>
      </w:pPr>
      <w:hyperlink r:id="rId197">
        <w:r>
          <w:rPr>
            <w:rStyle w:val="InternetLink"/>
          </w:rPr>
          <w:t>Ured za mlade HBK</w:t>
        </w:r>
      </w:hyperlink>
    </w:p>
    <w:p>
      <w:pPr>
        <w:pStyle w:val="Normal"/>
        <w:numPr>
          <w:ilvl w:val="0"/>
          <w:numId w:val="5"/>
        </w:numPr>
        <w:spacing w:before="100" w:after="100"/>
        <w:rPr/>
      </w:pPr>
      <w:hyperlink r:id="rId198">
        <w:r>
          <w:rPr>
            <w:rStyle w:val="InternetLink"/>
          </w:rPr>
          <w:t>Hrvatski Caritas</w:t>
        </w:r>
      </w:hyperlink>
    </w:p>
    <w:p>
      <w:pPr>
        <w:pStyle w:val="Normal"/>
        <w:numPr>
          <w:ilvl w:val="0"/>
          <w:numId w:val="5"/>
        </w:numPr>
        <w:spacing w:before="100" w:after="100"/>
        <w:rPr/>
      </w:pPr>
      <w:hyperlink r:id="rId199">
        <w:r>
          <w:rPr>
            <w:rStyle w:val="InternetLink"/>
          </w:rPr>
          <w:t>Zajednica Taize</w:t>
        </w:r>
      </w:hyperlink>
    </w:p>
    <w:p>
      <w:pPr>
        <w:pStyle w:val="Normal"/>
        <w:numPr>
          <w:ilvl w:val="0"/>
          <w:numId w:val="5"/>
        </w:numPr>
        <w:spacing w:before="100" w:after="100"/>
        <w:rPr/>
      </w:pPr>
      <w:hyperlink r:id="rId200">
        <w:r>
          <w:rPr>
            <w:rStyle w:val="InternetLink"/>
          </w:rPr>
          <w:t>SPAS – studentski pastoral</w:t>
        </w:r>
      </w:hyperlink>
    </w:p>
    <w:p>
      <w:pPr>
        <w:pStyle w:val="Normal"/>
        <w:numPr>
          <w:ilvl w:val="0"/>
          <w:numId w:val="5"/>
        </w:numPr>
        <w:spacing w:before="100" w:after="100"/>
        <w:rPr/>
      </w:pPr>
      <w:hyperlink r:id="rId201">
        <w:r>
          <w:rPr>
            <w:rStyle w:val="InternetLink"/>
          </w:rPr>
          <w:t>Glas Koncila</w:t>
        </w:r>
      </w:hyperlink>
    </w:p>
    <w:p>
      <w:pPr>
        <w:pStyle w:val="Normal"/>
        <w:numPr>
          <w:ilvl w:val="0"/>
          <w:numId w:val="5"/>
        </w:numPr>
        <w:spacing w:before="100" w:after="100"/>
        <w:rPr/>
      </w:pPr>
      <w:hyperlink r:id="rId202">
        <w:r>
          <w:rPr>
            <w:rStyle w:val="InternetLink"/>
          </w:rPr>
          <w:t>Veritas</w:t>
        </w:r>
      </w:hyperlink>
    </w:p>
    <w:p>
      <w:pPr>
        <w:pStyle w:val="Normal"/>
        <w:numPr>
          <w:ilvl w:val="0"/>
          <w:numId w:val="5"/>
        </w:numPr>
        <w:spacing w:before="100" w:after="100"/>
        <w:rPr/>
      </w:pPr>
      <w:hyperlink r:id="rId203">
        <w:r>
          <w:rPr>
            <w:rStyle w:val="InternetLink"/>
          </w:rPr>
          <w:t>Informativna katolička agencija (IKA)</w:t>
        </w:r>
      </w:hyperlink>
    </w:p>
    <w:p>
      <w:pPr>
        <w:pStyle w:val="Normal"/>
        <w:numPr>
          <w:ilvl w:val="0"/>
          <w:numId w:val="5"/>
        </w:numPr>
        <w:spacing w:before="100" w:after="100"/>
        <w:rPr/>
      </w:pPr>
      <w:hyperlink r:id="rId204">
        <w:r>
          <w:rPr>
            <w:rStyle w:val="InternetLink"/>
          </w:rPr>
          <w:t>Hrvatski katolički radio (HKR)</w:t>
        </w:r>
      </w:hyperlink>
    </w:p>
    <w:p>
      <w:pPr>
        <w:pStyle w:val="Normal"/>
        <w:numPr>
          <w:ilvl w:val="0"/>
          <w:numId w:val="5"/>
        </w:numPr>
        <w:spacing w:before="100" w:after="100"/>
        <w:rPr/>
      </w:pPr>
      <w:hyperlink r:id="rId205">
        <w:r>
          <w:rPr>
            <w:rStyle w:val="InternetLink"/>
          </w:rPr>
          <w:t>Radio Marija</w:t>
        </w:r>
      </w:hyperlink>
    </w:p>
    <w:p>
      <w:pPr>
        <w:pStyle w:val="Normal"/>
        <w:numPr>
          <w:ilvl w:val="0"/>
          <w:numId w:val="5"/>
        </w:numPr>
        <w:spacing w:before="100" w:after="100"/>
        <w:rPr/>
      </w:pPr>
      <w:hyperlink r:id="rId20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7">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08">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p>
    <w:p>
      <w:pPr>
        <w:pStyle w:val="Normal"/>
        <w:spacing w:before="150" w:after="150"/>
        <w:rPr/>
      </w:pPr>
      <w:r>
        <w:rPr>
          <w:rFonts w:cs="Arial" w:ascii="Arial" w:hAnsi="Arial"/>
          <w:b/>
          <w:bCs/>
          <w:color w:val="FF0000"/>
          <w:sz w:val="24"/>
          <w:szCs w:val="24"/>
        </w:rPr>
        <w:t>RUJAN 2013.</w:t>
      </w:r>
      <w:r>
        <w:rPr>
          <w:rFonts w:cs="Arial" w:ascii="Arial" w:hAnsi="Arial"/>
          <w:color w:val="333333"/>
          <w:sz w:val="19"/>
          <w:szCs w:val="19"/>
        </w:rPr>
        <w:t xml:space="preserve"> </w:t>
      </w:r>
    </w:p>
    <w:p>
      <w:pPr>
        <w:pStyle w:val="Normal"/>
        <w:spacing w:before="150" w:after="150"/>
        <w:rPr/>
      </w:pPr>
      <w:r>
        <w:rPr>
          <w:rFonts w:cs="Arial" w:ascii="Arial" w:hAnsi="Arial"/>
          <w:b/>
          <w:bCs/>
          <w:color w:val="333333"/>
          <w:sz w:val="24"/>
          <w:szCs w:val="24"/>
        </w:rPr>
        <w:t>1. N 22. NEDJELJA KROZ GODINU</w:t>
      </w:r>
      <w:r>
        <w:rPr>
          <w:rFonts w:cs="Arial" w:ascii="Arial" w:hAnsi="Arial"/>
          <w:color w:val="333333"/>
          <w:sz w:val="24"/>
          <w:szCs w:val="24"/>
        </w:rPr>
        <w:br/>
        <w:t>2. P Kalista; Maksima; Divna; Veljka</w:t>
        <w:br/>
        <w:t>3. U Grgur Veliki; Grga; Gordana</w:t>
        <w:br/>
        <w:t>4. S Ruža Viterpska; Dunja; Ida; Marcel</w:t>
        <w:br/>
        <w:t>5. Č Bl. Majka Terezija; Lovro J.</w:t>
        <w:br/>
        <w:t>6. P Zakarija; Boris; Davor</w:t>
        <w:br/>
        <w:t xml:space="preserve">7. S </w:t>
      </w:r>
      <w:r>
        <w:rPr>
          <w:rFonts w:cs="Arial" w:ascii="Arial" w:hAnsi="Arial"/>
          <w:i/>
          <w:iCs/>
          <w:color w:val="333333"/>
          <w:sz w:val="24"/>
          <w:szCs w:val="24"/>
        </w:rPr>
        <w:t>Sv. Marko Križevčanin</w:t>
      </w:r>
      <w:r>
        <w:rPr>
          <w:rFonts w:cs="Arial" w:ascii="Arial" w:hAnsi="Arial"/>
          <w:color w:val="333333"/>
          <w:sz w:val="24"/>
          <w:szCs w:val="24"/>
        </w:rPr>
        <w:t>; Blaženko</w:t>
        <w:br/>
      </w:r>
      <w:r>
        <w:rPr>
          <w:rFonts w:cs="Arial" w:ascii="Arial" w:hAnsi="Arial"/>
          <w:b/>
          <w:bCs/>
          <w:color w:val="333333"/>
          <w:sz w:val="24"/>
          <w:szCs w:val="24"/>
        </w:rPr>
        <w:t>8. N 23. NEDJELJA KROZ GODINU;</w:t>
        <w:br/>
        <w:t>Rođenje BDM - Mala Gospa</w:t>
      </w:r>
      <w:r>
        <w:rPr>
          <w:rFonts w:cs="Arial" w:ascii="Arial" w:hAnsi="Arial"/>
          <w:color w:val="333333"/>
          <w:sz w:val="24"/>
          <w:szCs w:val="24"/>
        </w:rPr>
        <w:br/>
        <w:t>9. P Petar Klaver; Strahimir</w:t>
        <w:br/>
        <w:t>10. U Nikola Tolentinski; Pulherija</w:t>
        <w:br/>
        <w:t>11. S Proto i Hijacint; Cvjetko; Miljenko</w:t>
        <w:br/>
        <w:t xml:space="preserve">12. Č </w:t>
      </w:r>
      <w:r>
        <w:rPr>
          <w:rFonts w:cs="Arial" w:ascii="Arial" w:hAnsi="Arial"/>
          <w:i/>
          <w:iCs/>
          <w:color w:val="333333"/>
          <w:sz w:val="24"/>
          <w:szCs w:val="24"/>
        </w:rPr>
        <w:t>Ime Marijino</w:t>
      </w:r>
      <w:r>
        <w:rPr>
          <w:rFonts w:cs="Arial" w:ascii="Arial" w:hAnsi="Arial"/>
          <w:color w:val="333333"/>
          <w:sz w:val="24"/>
          <w:szCs w:val="24"/>
        </w:rPr>
        <w:t>; Gvido; Dubravko</w:t>
        <w:br/>
        <w:t>13. P Ivan Zlatousti; Zlatko; Ljubo</w:t>
        <w:br/>
        <w:t>14. S Uzvišenje sv. Križa; Višeslav</w:t>
        <w:br/>
      </w:r>
      <w:r>
        <w:rPr>
          <w:rFonts w:cs="Arial" w:ascii="Arial" w:hAnsi="Arial"/>
          <w:b/>
          <w:bCs/>
          <w:color w:val="333333"/>
          <w:sz w:val="24"/>
          <w:szCs w:val="24"/>
        </w:rPr>
        <w:t xml:space="preserve">15. N 24. NEDJELJA KROZ GODINU; </w:t>
        <w:br/>
        <w:t>BDM Gospa Žalosna</w:t>
      </w:r>
      <w:r>
        <w:rPr>
          <w:rFonts w:cs="Arial" w:ascii="Arial" w:hAnsi="Arial"/>
          <w:color w:val="333333"/>
          <w:sz w:val="24"/>
          <w:szCs w:val="24"/>
        </w:rPr>
        <w:br/>
        <w:t>16. P Kornelije i Ciprijan; Eufemija</w:t>
        <w:br/>
        <w:t>17. U Rane sv. Franje; Robert Belarmin</w:t>
        <w:br/>
        <w:t xml:space="preserve">18. S Josip Kupertinski; Sonja; Irena </w:t>
      </w:r>
      <w:r>
        <w:rPr>
          <w:rFonts w:cs="Arial" w:ascii="Arial" w:hAnsi="Arial"/>
          <w:i/>
          <w:iCs/>
          <w:color w:val="333333"/>
          <w:sz w:val="24"/>
          <w:szCs w:val="24"/>
        </w:rPr>
        <w:t>kvatre</w:t>
      </w:r>
      <w:r>
        <w:rPr>
          <w:rFonts w:cs="Arial" w:ascii="Arial" w:hAnsi="Arial"/>
          <w:color w:val="333333"/>
          <w:sz w:val="24"/>
          <w:szCs w:val="24"/>
        </w:rPr>
        <w:br/>
        <w:t>19. Č Januarije; Suzana; Emilija</w:t>
        <w:br/>
        <w:t xml:space="preserve">20. P Andrija Kim; Svjetlana </w:t>
      </w:r>
      <w:r>
        <w:rPr>
          <w:rFonts w:cs="Arial" w:ascii="Arial" w:hAnsi="Arial"/>
          <w:i/>
          <w:iCs/>
          <w:color w:val="333333"/>
          <w:sz w:val="24"/>
          <w:szCs w:val="24"/>
        </w:rPr>
        <w:t>kvatre</w:t>
      </w:r>
      <w:r>
        <w:rPr>
          <w:rFonts w:cs="Arial" w:ascii="Arial" w:hAnsi="Arial"/>
          <w:color w:val="333333"/>
          <w:sz w:val="24"/>
          <w:szCs w:val="24"/>
        </w:rPr>
        <w:br/>
        <w:t xml:space="preserve">21. S </w:t>
      </w:r>
      <w:r>
        <w:rPr>
          <w:rFonts w:cs="Arial" w:ascii="Arial" w:hAnsi="Arial"/>
          <w:i/>
          <w:iCs/>
          <w:color w:val="333333"/>
          <w:sz w:val="24"/>
          <w:szCs w:val="24"/>
        </w:rPr>
        <w:t>Sv. Matej ap. i ev.</w:t>
      </w:r>
      <w:r>
        <w:rPr>
          <w:rFonts w:cs="Arial" w:ascii="Arial" w:hAnsi="Arial"/>
          <w:color w:val="333333"/>
          <w:sz w:val="24"/>
          <w:szCs w:val="24"/>
        </w:rPr>
        <w:t xml:space="preserve">; Matko </w:t>
      </w:r>
      <w:r>
        <w:rPr>
          <w:rFonts w:cs="Arial" w:ascii="Arial" w:hAnsi="Arial"/>
          <w:i/>
          <w:iCs/>
          <w:color w:val="333333"/>
          <w:sz w:val="24"/>
          <w:szCs w:val="24"/>
        </w:rPr>
        <w:t>kvatre</w:t>
      </w:r>
      <w:r>
        <w:rPr>
          <w:rFonts w:cs="Arial" w:ascii="Arial" w:hAnsi="Arial"/>
          <w:color w:val="333333"/>
          <w:sz w:val="24"/>
          <w:szCs w:val="24"/>
        </w:rPr>
        <w:br/>
      </w:r>
      <w:r>
        <w:rPr>
          <w:rFonts w:cs="Arial" w:ascii="Arial" w:hAnsi="Arial"/>
          <w:b/>
          <w:bCs/>
          <w:color w:val="333333"/>
          <w:sz w:val="24"/>
          <w:szCs w:val="24"/>
        </w:rPr>
        <w:t>22. N 25. NEDJELJA KROZ GODINU</w:t>
      </w:r>
      <w:r>
        <w:rPr>
          <w:rFonts w:cs="Arial" w:ascii="Arial" w:hAnsi="Arial"/>
          <w:color w:val="333333"/>
          <w:sz w:val="24"/>
          <w:szCs w:val="24"/>
        </w:rPr>
        <w:br/>
        <w:t>23. P Otac Pio; Lino; Tekla</w:t>
        <w:br/>
        <w:t>24. U Gospa od Otkupljenja</w:t>
        <w:br/>
        <w:t>25. S Aurelija; Zlata; Rikarda</w:t>
        <w:br/>
        <w:t>26. Č Sv. Kuzma i Damjan; Damir</w:t>
        <w:br/>
        <w:t>27. P Vinko Paulski; Gaj; Berislav</w:t>
        <w:br/>
        <w:t>28. S Vjenceslav; Većeslav; Veco</w:t>
        <w:br/>
      </w:r>
      <w:r>
        <w:rPr>
          <w:rFonts w:cs="Arial" w:ascii="Arial" w:hAnsi="Arial"/>
          <w:b/>
          <w:bCs/>
          <w:color w:val="333333"/>
          <w:sz w:val="24"/>
          <w:szCs w:val="24"/>
        </w:rPr>
        <w:t>29. N 26. NEDJELJA KROZ GODINU;</w:t>
        <w:br/>
        <w:t>Sv. Mihael, Gabriel i Rafael arkanđeli</w:t>
      </w:r>
      <w:r>
        <w:rPr>
          <w:rFonts w:cs="Arial" w:ascii="Arial" w:hAnsi="Arial"/>
          <w:color w:val="333333"/>
          <w:sz w:val="24"/>
          <w:szCs w:val="24"/>
        </w:rPr>
        <w:br/>
        <w:t>30. P Sv. Jeronim; Jerko; Jere</w:t>
      </w:r>
      <w:r>
        <w:rPr>
          <w:rFonts w:cs="Arial" w:ascii="Arial" w:hAnsi="Arial"/>
          <w:color w:val="333333"/>
          <w:sz w:val="19"/>
          <w:szCs w:val="19"/>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09"/>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zupa-svkriz.hr/pjesme/html/boze_moj_sto_je.htm" TargetMode="External"/><Relationship Id="rId159" Type="http://schemas.openxmlformats.org/officeDocument/2006/relationships/hyperlink" Target="http://gospa-lurdska.hr/index.php?option=com_content&amp;view=article&amp;id=677&amp;Itemid=46" TargetMode="External"/><Relationship Id="rId160" Type="http://schemas.openxmlformats.org/officeDocument/2006/relationships/hyperlink" Target="http://www.zupa-gajnice.hr/stranice/pjesmarica_d.html" TargetMode="External"/><Relationship Id="rId161" Type="http://schemas.openxmlformats.org/officeDocument/2006/relationships/hyperlink" Target="http://www.zmr.hr/index4.html" TargetMode="External"/><Relationship Id="rId162" Type="http://schemas.openxmlformats.org/officeDocument/2006/relationships/hyperlink" Target="http://www.cdp.hr/" TargetMode="External"/><Relationship Id="rId163" Type="http://schemas.openxmlformats.org/officeDocument/2006/relationships/hyperlink" Target="http://www.tabor.com.hr/" TargetMode="External"/><Relationship Id="rId164" Type="http://schemas.openxmlformats.org/officeDocument/2006/relationships/hyperlink" Target="http://www.injigo.com/" TargetMode="External"/><Relationship Id="rId165" Type="http://schemas.openxmlformats.org/officeDocument/2006/relationships/hyperlink" Target="http://bib.irb.hr/lista-radova?autor=8576" TargetMode="External"/><Relationship Id="rId166" Type="http://schemas.openxmlformats.org/officeDocument/2006/relationships/hyperlink" Target="http://www.gotquestions.org/Hrvatski/index.html" TargetMode="External"/><Relationship Id="rId167" Type="http://schemas.openxmlformats.org/officeDocument/2006/relationships/hyperlink" Target="http://www.gotquestions.org/Hrvatski/trazi.html" TargetMode="External"/><Relationship Id="rId168" Type="http://schemas.openxmlformats.org/officeDocument/2006/relationships/hyperlink" Target="http://www.hskd-croatia.com/" TargetMode="External"/><Relationship Id="rId169" Type="http://schemas.openxmlformats.org/officeDocument/2006/relationships/hyperlink" Target="http://www.trsat-svetiste.com/index.htm" TargetMode="External"/><Relationship Id="rId170" Type="http://schemas.openxmlformats.org/officeDocument/2006/relationships/hyperlink" Target="http://ocimadrugoga.blogspot.com/" TargetMode="External"/><Relationship Id="rId171" Type="http://schemas.openxmlformats.org/officeDocument/2006/relationships/hyperlink" Target="http://www.velecasnisudac.com/hr/clanak/990/samostan-sv-nikole" TargetMode="External"/><Relationship Id="rId172" Type="http://schemas.openxmlformats.org/officeDocument/2006/relationships/hyperlink" Target="http://cudaprirode.com/portal/" TargetMode="External"/><Relationship Id="rId173" Type="http://schemas.openxmlformats.org/officeDocument/2006/relationships/hyperlink" Target="http://www.rama-prozor.info/cms/index.php" TargetMode="External"/><Relationship Id="rId174" Type="http://schemas.openxmlformats.org/officeDocument/2006/relationships/hyperlink" Target="http://www.samotnjak.com/" TargetMode="External"/><Relationship Id="rId175" Type="http://schemas.openxmlformats.org/officeDocument/2006/relationships/hyperlink" Target="http://www.tebe-trazim.com/index.php" TargetMode="External"/><Relationship Id="rId176" Type="http://schemas.openxmlformats.org/officeDocument/2006/relationships/hyperlink" Target="http://rosarioonline.altervista.org/index.php" TargetMode="External"/><Relationship Id="rId177" Type="http://schemas.openxmlformats.org/officeDocument/2006/relationships/hyperlink" Target="http://medjugorskiglas.blog.hr/" TargetMode="External"/><Relationship Id="rId178" Type="http://schemas.openxmlformats.org/officeDocument/2006/relationships/hyperlink" Target="http://www.frama-portal.com/poveznice/" TargetMode="External"/><Relationship Id="rId179" Type="http://schemas.openxmlformats.org/officeDocument/2006/relationships/hyperlink" Target="http://www.frama-portal.com/" TargetMode="External"/><Relationship Id="rId180" Type="http://schemas.openxmlformats.org/officeDocument/2006/relationships/hyperlink" Target="http://fsr.hr/" TargetMode="External"/><Relationship Id="rId181" Type="http://schemas.openxmlformats.org/officeDocument/2006/relationships/hyperlink" Target="http://www.ciofs.org/en.htm" TargetMode="External"/><Relationship Id="rId182" Type="http://schemas.openxmlformats.org/officeDocument/2006/relationships/hyperlink" Target="http://si.fsr.hr/" TargetMode="External"/><Relationship Id="rId183" Type="http://schemas.openxmlformats.org/officeDocument/2006/relationships/hyperlink" Target="http://www.franciscansinternational.org/" TargetMode="External"/><Relationship Id="rId184" Type="http://schemas.openxmlformats.org/officeDocument/2006/relationships/hyperlink" Target="http://klarise-zg.hr/home.html" TargetMode="External"/><Relationship Id="rId185" Type="http://schemas.openxmlformats.org/officeDocument/2006/relationships/hyperlink" Target="http://www.ofm.hr/" TargetMode="External"/><Relationship Id="rId186" Type="http://schemas.openxmlformats.org/officeDocument/2006/relationships/hyperlink" Target="http://www.ofmconv.hr/" TargetMode="External"/><Relationship Id="rId187" Type="http://schemas.openxmlformats.org/officeDocument/2006/relationships/hyperlink" Target="http://www.ofm-sv-jeronim.hr/" TargetMode="External"/><Relationship Id="rId188" Type="http://schemas.openxmlformats.org/officeDocument/2006/relationships/hyperlink" Target="http://www.kapucini.hr/" TargetMode="External"/><Relationship Id="rId189" Type="http://schemas.openxmlformats.org/officeDocument/2006/relationships/hyperlink" Target="http://www.franjevcitor.hr/" TargetMode="External"/><Relationship Id="rId190" Type="http://schemas.openxmlformats.org/officeDocument/2006/relationships/hyperlink" Target="http://www.bosnasrebrena.ba/v2010/index.php" TargetMode="External"/><Relationship Id="rId191" Type="http://schemas.openxmlformats.org/officeDocument/2006/relationships/hyperlink" Target="http://www.franjevci.info/" TargetMode="External"/><Relationship Id="rId192" Type="http://schemas.openxmlformats.org/officeDocument/2006/relationships/hyperlink" Target="http://www.sestre-sv-kriza.hr/" TargetMode="External"/><Relationship Id="rId193" Type="http://schemas.openxmlformats.org/officeDocument/2006/relationships/hyperlink" Target="http://www.scj.hr/index.php?tekst=18" TargetMode="External"/><Relationship Id="rId194" Type="http://schemas.openxmlformats.org/officeDocument/2006/relationships/hyperlink" Target="http://www.salezijanska-mladez.com/" TargetMode="External"/><Relationship Id="rId195" Type="http://schemas.openxmlformats.org/officeDocument/2006/relationships/hyperlink" Target="http://www.hbk.hr/" TargetMode="External"/><Relationship Id="rId196" Type="http://schemas.openxmlformats.org/officeDocument/2006/relationships/hyperlink" Target="http://www.redovnici.hr/" TargetMode="External"/><Relationship Id="rId197" Type="http://schemas.openxmlformats.org/officeDocument/2006/relationships/hyperlink" Target="http://www.mladi.hbk.hr/" TargetMode="External"/><Relationship Id="rId198" Type="http://schemas.openxmlformats.org/officeDocument/2006/relationships/hyperlink" Target="http://www.caritas.hr/index.shtml" TargetMode="External"/><Relationship Id="rId199" Type="http://schemas.openxmlformats.org/officeDocument/2006/relationships/hyperlink" Target="http://www.taize.fr/hr" TargetMode="External"/><Relationship Id="rId200" Type="http://schemas.openxmlformats.org/officeDocument/2006/relationships/hyperlink" Target="http://www.studentski-pastoral.com/" TargetMode="External"/><Relationship Id="rId201" Type="http://schemas.openxmlformats.org/officeDocument/2006/relationships/hyperlink" Target="http://www.glas-koncila.hr/" TargetMode="External"/><Relationship Id="rId202" Type="http://schemas.openxmlformats.org/officeDocument/2006/relationships/hyperlink" Target="http://www.ver.hr/" TargetMode="External"/><Relationship Id="rId203" Type="http://schemas.openxmlformats.org/officeDocument/2006/relationships/hyperlink" Target="http://www.ika.hr/" TargetMode="External"/><Relationship Id="rId204" Type="http://schemas.openxmlformats.org/officeDocument/2006/relationships/hyperlink" Target="http://www.hkr.hr/" TargetMode="External"/><Relationship Id="rId205" Type="http://schemas.openxmlformats.org/officeDocument/2006/relationships/hyperlink" Target="http://www.radiomarija.hr/" TargetMode="External"/><Relationship Id="rId206" Type="http://schemas.openxmlformats.org/officeDocument/2006/relationships/hyperlink" Target="http://www.duhos.com/" TargetMode="External"/><Relationship Id="rId207" Type="http://schemas.openxmlformats.org/officeDocument/2006/relationships/hyperlink" Target="http://www.fradragoljevar.com/" TargetMode="External"/><Relationship Id="rId208" Type="http://schemas.openxmlformats.org/officeDocument/2006/relationships/hyperlink" Target="http://www.svetifrane.org/" TargetMode="Externa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0:39:00Z</dcterms:created>
  <dc:creator>Samostan svetog Nikole</dc:creator>
  <dc:description/>
  <dc:language>en-US</dc:language>
  <cp:lastModifiedBy>fra Drago</cp:lastModifiedBy>
  <cp:lastPrinted>2009-08-07T14:40:00Z</cp:lastPrinted>
  <dcterms:modified xsi:type="dcterms:W3CDTF">2013-09-21T20:39:00Z</dcterms:modified>
  <cp:revision>2</cp:revision>
  <dc:subject/>
  <dc:title>Župa sv</dc:title>
</cp:coreProperties>
</file>