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Dvadeset i peta nedjelja kroz godinu  2</w:t>
      </w:r>
      <w:r>
        <w:rPr>
          <w:rFonts w:cs="Lucida Sans Unicode" w:ascii="Lucida Sans Unicode" w:hAnsi="Lucida Sans Unicode"/>
          <w:color w:val="FF0000"/>
          <w:sz w:val="36"/>
          <w:szCs w:val="24"/>
        </w:rPr>
        <w:t>1. rujna 2014.</w:t>
      </w:r>
    </w:p>
    <w:p>
      <w:pPr>
        <w:pStyle w:val="Normal"/>
        <w:rPr>
          <w:sz w:val="24"/>
          <w:szCs w:val="24"/>
        </w:rPr>
      </w:pPr>
      <w:r>
        <w:rPr>
          <w:rFonts w:cs="Lucida Sans Unicode" w:ascii="Lucida Sans Unicode" w:hAnsi="Lucida Sans Unicode"/>
          <w:color w:val="DC1F27"/>
          <w:sz w:val="24"/>
          <w:szCs w:val="24"/>
        </w:rPr>
        <w:t>Ulazna pjesma</w:t>
      </w:r>
    </w:p>
    <w:p>
      <w:pPr>
        <w:pStyle w:val="Normal"/>
        <w:rPr>
          <w:sz w:val="24"/>
          <w:szCs w:val="24"/>
        </w:rPr>
      </w:pPr>
      <w:r>
        <w:rPr>
          <w:sz w:val="24"/>
          <w:szCs w:val="24"/>
        </w:rPr>
        <w:t>Ja sam spasenje naroda, govori Gospodin.</w:t>
        <w:br/>
        <w:t>Iz koje god nevolje zavape</w:t>
        <w:br/>
        <w:t>k meni, ja ću ih uslišiti,</w:t>
        <w:br/>
        <w:t>i bit ću Bog njihov zauvijek.</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Zborna molitva</w:t>
      </w:r>
    </w:p>
    <w:p>
      <w:pPr>
        <w:pStyle w:val="Normal"/>
        <w:rPr>
          <w:sz w:val="24"/>
          <w:szCs w:val="24"/>
        </w:rPr>
      </w:pPr>
      <w:r>
        <w:rPr>
          <w:sz w:val="24"/>
          <w:szCs w:val="24"/>
        </w:rPr>
        <w:t>Bože, sav si svoj zakon</w:t>
        <w:br/>
        <w:t>sveo na ljubav prema tebi</w:t>
        <w:br/>
        <w:t>i bližnjemu. Daj da vršimo</w:t>
        <w:br/>
        <w:t>tvoje zapovijedi i postignemo vječni život. Po Gospodin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arovna molitva</w:t>
      </w:r>
    </w:p>
    <w:p>
      <w:pPr>
        <w:pStyle w:val="Normal"/>
        <w:rPr>
          <w:sz w:val="24"/>
          <w:szCs w:val="24"/>
        </w:rPr>
      </w:pPr>
      <w:r>
        <w:rPr>
          <w:sz w:val="24"/>
          <w:szCs w:val="24"/>
        </w:rPr>
        <w:t>Gospodine, primi darove svoga naroda</w:t>
        <w:br/>
        <w:t>da nebeskim otajstvima postignemo</w:t>
        <w:br/>
        <w:t>što vjerom i djelom ispovijedamo. </w:t>
        <w:br/>
        <w:t>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ičesna pjesma</w:t>
      </w:r>
    </w:p>
    <w:p>
      <w:pPr>
        <w:pStyle w:val="Normal"/>
        <w:rPr>
          <w:sz w:val="24"/>
          <w:szCs w:val="24"/>
        </w:rPr>
      </w:pPr>
      <w:r>
        <w:rPr>
          <w:sz w:val="24"/>
          <w:szCs w:val="24"/>
        </w:rPr>
        <w:t>Naredbe si svoje dao da se brižno čuvaju.</w:t>
        <w:br/>
        <w:t>O, kad bi čvrsti bili putovi moji da tvoja čuvam pravila!  </w:t>
        <w:br/>
        <w:t>(Ps 119,4-5)</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opričesna molitva</w:t>
      </w:r>
    </w:p>
    <w:p>
      <w:pPr>
        <w:pStyle w:val="Normal"/>
        <w:rPr/>
      </w:pPr>
      <w:r>
        <w:rPr>
          <w:sz w:val="24"/>
          <w:szCs w:val="24"/>
        </w:rPr>
        <w:t>Gospodine, ti nas hraniš svojim otajstvima.</w:t>
        <w:br/>
        <w:t>Odgajaj nas neprestano uredbama svoga milosrđa</w:t>
        <w:br/>
        <w:t>da plodove otkupljenja donosimo i u otajstvima i u vladanju.</w:t>
        <w:br/>
        <w:t>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vo čitanje   Iz 55,6-9</w:t>
      </w:r>
    </w:p>
    <w:p>
      <w:pPr>
        <w:pStyle w:val="Normal"/>
        <w:rPr>
          <w:sz w:val="24"/>
          <w:szCs w:val="24"/>
        </w:rPr>
      </w:pPr>
      <w:r>
        <w:rPr>
          <w:rStyle w:val="Emphasis"/>
          <w:rFonts w:cs="Arial" w:ascii="Arial" w:hAnsi="Arial"/>
          <w:color w:val="DC1F27"/>
          <w:sz w:val="24"/>
          <w:szCs w:val="24"/>
        </w:rPr>
        <w:t>Misli vaše nisu moje misli.</w:t>
      </w:r>
    </w:p>
    <w:p>
      <w:pPr>
        <w:pStyle w:val="Normal"/>
        <w:rPr>
          <w:sz w:val="24"/>
          <w:szCs w:val="24"/>
        </w:rPr>
      </w:pPr>
      <w:r>
        <w:rPr>
          <w:sz w:val="24"/>
          <w:szCs w:val="24"/>
        </w:rPr>
        <w:t>Čitanje Knjige proroka Izaije</w:t>
      </w:r>
    </w:p>
    <w:p>
      <w:pPr>
        <w:pStyle w:val="Normal"/>
        <w:rPr>
          <w:sz w:val="24"/>
          <w:szCs w:val="24"/>
        </w:rPr>
      </w:pPr>
      <w:r>
        <w:rPr>
          <w:sz w:val="24"/>
          <w:szCs w:val="24"/>
        </w:rPr>
        <w:t>Tražite Gospodina dok se može naći, zovite ga dok je blizu!</w:t>
        <w:br/>
        <w:t>Nek bezbožnik put svoj ostavi, a zlikovac naume svoje.</w:t>
        <w:br/>
        <w:t>Nek se vrati Gospodinu koji će mu se smilovati,</w:t>
        <w:br/>
        <w:t>k Bogu našem jer je velikodušan u praštanju.</w:t>
        <w:br/>
        <w:t>Jer moje misli nisu vaše misli i puti moji nisu vaši puti, govori Gospodin.</w:t>
        <w:br/>
        <w:t>Visoko je iznad zemlje nebo: tako su visoko puti moji iznad vaših putova,</w:t>
        <w:br/>
        <w:t>i misli moje iznad vaših misli.</w:t>
      </w:r>
    </w:p>
    <w:p>
      <w:pPr>
        <w:pStyle w:val="Normal"/>
        <w:rPr/>
      </w:pPr>
      <w:r>
        <w:rPr>
          <w:sz w:val="24"/>
          <w:szCs w:val="24"/>
        </w:rPr>
        <w:t>Riječ Gospodn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ipjevni psalam   Ps 145,2-3.8-9.17-18</w:t>
      </w:r>
    </w:p>
    <w:p>
      <w:pPr>
        <w:pStyle w:val="Normal"/>
        <w:rPr>
          <w:sz w:val="24"/>
          <w:szCs w:val="24"/>
        </w:rPr>
      </w:pPr>
      <w:r>
        <w:rPr>
          <w:rStyle w:val="Emphasis"/>
          <w:rFonts w:cs="Arial" w:ascii="Arial" w:hAnsi="Arial"/>
          <w:color w:val="DC1F27"/>
          <w:sz w:val="24"/>
          <w:szCs w:val="24"/>
        </w:rPr>
        <w:t>Pripjev:  Blizu je Gospodin svima koji ga prizivlju.</w:t>
      </w:r>
    </w:p>
    <w:p>
      <w:pPr>
        <w:pStyle w:val="Normal"/>
        <w:rPr>
          <w:sz w:val="24"/>
          <w:szCs w:val="24"/>
        </w:rPr>
      </w:pPr>
      <w:r>
        <w:rPr>
          <w:sz w:val="24"/>
          <w:szCs w:val="24"/>
        </w:rPr>
        <w:t>Svaki ću dan tebe slaviti,</w:t>
        <w:br/>
        <w:t>ime ću tvoje hvaliti uvijek i dovijeka.</w:t>
        <w:br/>
        <w:t>Velik je Gospodin i svake hvale dostojan,</w:t>
        <w:br/>
        <w:t>nedokučiva je veličina njegova!</w:t>
      </w:r>
    </w:p>
    <w:p>
      <w:pPr>
        <w:pStyle w:val="Normal"/>
        <w:rPr>
          <w:sz w:val="24"/>
          <w:szCs w:val="24"/>
        </w:rPr>
      </w:pPr>
      <w:r>
        <w:rPr>
          <w:sz w:val="24"/>
          <w:szCs w:val="24"/>
        </w:rPr>
        <w:t xml:space="preserve">     </w:t>
      </w:r>
      <w:r>
        <w:rPr>
          <w:sz w:val="24"/>
          <w:szCs w:val="24"/>
        </w:rPr>
        <w:t>Milostiv je i milosrdan Gospodin,</w:t>
        <w:br/>
        <w:t>     spor na srdžbu, bogat dobrotom.</w:t>
        <w:br/>
        <w:t>     Gospodin je dobar svima,</w:t>
        <w:br/>
        <w:t>     milosrdan svim djelima svojim.</w:t>
      </w:r>
    </w:p>
    <w:p>
      <w:pPr>
        <w:pStyle w:val="Normal"/>
        <w:rPr/>
      </w:pPr>
      <w:r>
        <w:rPr>
          <w:sz w:val="24"/>
          <w:szCs w:val="24"/>
        </w:rPr>
        <w:t>Pravedan si, Gospodine,</w:t>
        <w:br/>
        <w:t>na svim putovima svojim</w:t>
        <w:br/>
        <w:t>i svet u svim svojim djelima.</w:t>
        <w:br/>
        <w:t>Blizu je Gospodin svima koji ga prizivlju,</w:t>
        <w:br/>
        <w:t>svima koji ga zazivaju iskreno.</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rugo čitanje    Fil 1,20c-24.27a</w:t>
      </w:r>
    </w:p>
    <w:p>
      <w:pPr>
        <w:pStyle w:val="Normal"/>
        <w:rPr>
          <w:sz w:val="24"/>
          <w:szCs w:val="24"/>
        </w:rPr>
      </w:pPr>
      <w:r>
        <w:rPr>
          <w:rStyle w:val="Emphasis"/>
          <w:rFonts w:cs="Arial" w:ascii="Arial" w:hAnsi="Arial"/>
          <w:color w:val="DC1F27"/>
          <w:sz w:val="24"/>
          <w:szCs w:val="24"/>
        </w:rPr>
        <w:t>Meni je živjeti Krist.</w:t>
      </w:r>
    </w:p>
    <w:p>
      <w:pPr>
        <w:pStyle w:val="Normal"/>
        <w:rPr>
          <w:sz w:val="24"/>
          <w:szCs w:val="24"/>
        </w:rPr>
      </w:pPr>
      <w:r>
        <w:rPr>
          <w:sz w:val="24"/>
          <w:szCs w:val="24"/>
        </w:rPr>
        <w:t>Čitanje Poslanice svetoga Pavla apostola Filipljanima</w:t>
      </w:r>
    </w:p>
    <w:p>
      <w:pPr>
        <w:pStyle w:val="Normal"/>
        <w:rPr>
          <w:sz w:val="24"/>
          <w:szCs w:val="24"/>
        </w:rPr>
      </w:pPr>
      <w:r>
        <w:rPr>
          <w:sz w:val="24"/>
          <w:szCs w:val="24"/>
        </w:rPr>
        <w:t>Braćo: Krist će se uzveličati u mome tijelu, bilo životom, bilo smrću.</w:t>
        <w:br/>
        <w:t>Ta meni je živjeti Krist, a umrijeti dobitak!</w:t>
        <w:br/>
        <w:t>A ako mi živjeti u tijelu omogućuje plodno djelovanje, što da odaberem?</w:t>
        <w:br/>
        <w:t>Ne znam! Pritiješnjen sam od ovoga dvoga:</w:t>
        <w:br/>
        <w:t>želja mi je otići i s Kristom biti jer to je mnogo, mnogo bolje;</w:t>
        <w:br/>
        <w:t>ali ostati u tijelu potrebnije je poradi vas. Samo se ponašajte</w:t>
        <w:br/>
        <w:t>dostojno evanđelja Kristov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jesma prije Evanđelja   usp. Dj 16,14b</w:t>
      </w:r>
    </w:p>
    <w:p>
      <w:pPr>
        <w:pStyle w:val="Normal"/>
        <w:rPr>
          <w:sz w:val="24"/>
          <w:szCs w:val="24"/>
        </w:rPr>
      </w:pPr>
      <w:r>
        <w:rPr>
          <w:sz w:val="24"/>
          <w:szCs w:val="24"/>
        </w:rPr>
        <w:t>Otvori, Gospodine, srce naše</w:t>
        <w:br/>
        <w:t>da se priklonimo riječima Sina tvog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Evanđelje   Mt 20,1-16a</w:t>
      </w:r>
    </w:p>
    <w:p>
      <w:pPr>
        <w:pStyle w:val="Normal"/>
        <w:rPr>
          <w:sz w:val="24"/>
          <w:szCs w:val="24"/>
        </w:rPr>
      </w:pPr>
      <w:r>
        <w:rPr>
          <w:rStyle w:val="Emphasis"/>
          <w:rFonts w:cs="Arial" w:ascii="Arial" w:hAnsi="Arial"/>
          <w:color w:val="DC1F27"/>
          <w:sz w:val="24"/>
          <w:szCs w:val="24"/>
        </w:rPr>
        <w:t>Zar je oko tvoje zlo što sam ja dobar?</w:t>
      </w:r>
    </w:p>
    <w:p>
      <w:pPr>
        <w:pStyle w:val="Normal"/>
        <w:rPr>
          <w:sz w:val="24"/>
          <w:szCs w:val="24"/>
        </w:rPr>
      </w:pPr>
      <w:r>
        <w:rPr>
          <w:sz w:val="24"/>
          <w:szCs w:val="24"/>
        </w:rPr>
        <w:t>Čitanje svetog Evanđelja po Mateju</w:t>
      </w:r>
    </w:p>
    <w:p>
      <w:pPr>
        <w:pStyle w:val="Normal"/>
        <w:rPr>
          <w:sz w:val="24"/>
          <w:szCs w:val="24"/>
        </w:rPr>
      </w:pPr>
      <w:r>
        <w:rPr>
          <w:sz w:val="24"/>
          <w:szCs w:val="24"/>
        </w:rPr>
        <w:t>U ono vrijeme: Reče Isus svojim učenicima ovu prispodobu:</w:t>
      </w:r>
    </w:p>
    <w:p>
      <w:pPr>
        <w:pStyle w:val="Normal"/>
        <w:rPr>
          <w:sz w:val="24"/>
          <w:szCs w:val="24"/>
        </w:rPr>
      </w:pPr>
      <w:r>
        <w:rPr>
          <w:sz w:val="24"/>
          <w:szCs w:val="24"/>
        </w:rPr>
        <w:t>»Kraljevstvo je nebesko kao kad domaćin rano ujutro izađe najmiti radnike u svoj vinograd. Pogodi se s radnicima po denar na dan i pošalje ih u svoj vinograd. Izađe i o trećoj uri i vidje druge gdje stoje na trgu besposleni pa i njima reče: ’Idite i vi u moj vinograd pa što bude pravo, dat ću vam.’ I oni odoše. Izađe opet o šestoj i devetoj uri te učini isto tako. A kad izađe o jedanaestoj uri, nađe druge gdje stoje i reče im: ’Zašto ovdje stojite vazdan besposleni?’ Kažu mu: ’Jer nas nitko ne najmi.’ Reče im: ’Idite i vi u vinograd.’</w:t>
      </w:r>
    </w:p>
    <w:p>
      <w:pPr>
        <w:pStyle w:val="Normal"/>
        <w:rPr>
          <w:sz w:val="24"/>
          <w:szCs w:val="24"/>
        </w:rPr>
      </w:pPr>
      <w:r>
        <w:rPr>
          <w:sz w:val="24"/>
          <w:szCs w:val="24"/>
        </w:rPr>
        <w:t>Uvečer kaže gospodar vinograda svojemu upravitelju: ’Pozovi radnike i podaj im plaću počevši od posljednjih pa sve do prvih.’ Dođu tako oni od jedanaeste ure i prime</w:t>
        <w:br/>
        <w:t>po denar. Pa kada dođu oni prvi, pomisle da će primiti više, ali i oni prime po denar. A kad primiše, počeše mrmljati protiv domaćina: ’Ovi posljednji jednu su uru radili i izjednačio si ih s nama, koji smo podnosili svu tegobu dana i žegu.’</w:t>
      </w:r>
    </w:p>
    <w:p>
      <w:pPr>
        <w:pStyle w:val="Normal"/>
        <w:rPr>
          <w:sz w:val="24"/>
          <w:szCs w:val="24"/>
        </w:rPr>
      </w:pPr>
      <w:r>
        <w:rPr>
          <w:sz w:val="24"/>
          <w:szCs w:val="24"/>
        </w:rPr>
        <w:t>Nato on odgovori jednomu od njih: ’Prijatelju, ne činim ti krivo. Nisi li se pogodio sa mnom po denar? Uzmi svoje pa idi. A ja hoću i ovomu posljednjemu dati kao i tebi. Nije li mi slobodno činiti sa svojim što hoću? Ili zar je oko tvoje zlo što sam ja dobar?’</w:t>
      </w:r>
    </w:p>
    <w:p>
      <w:pPr>
        <w:pStyle w:val="Normal"/>
        <w:rPr/>
      </w:pPr>
      <w:r>
        <w:rPr>
          <w:sz w:val="24"/>
          <w:szCs w:val="24"/>
        </w:rPr>
        <w:t>Tako će posljednji biti prvi, a prvi posljednj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A VJERNIKA XXV NKG A</w:t>
      </w:r>
    </w:p>
    <w:p>
      <w:pPr>
        <w:pStyle w:val="Normal"/>
        <w:rPr>
          <w:sz w:val="24"/>
          <w:szCs w:val="24"/>
        </w:rPr>
      </w:pPr>
      <w:r>
        <w:rPr>
          <w:sz w:val="24"/>
          <w:szCs w:val="24"/>
        </w:rPr>
        <w:t>Braćo i sestre, molitvom se obratimo Bogu Ocu,</w:t>
        <w:br/>
        <w:t>koji nas ne uslišava po našim zaslugama nego po obilju svoje dobrote.</w:t>
      </w:r>
    </w:p>
    <w:p>
      <w:pPr>
        <w:pStyle w:val="Normal"/>
        <w:rPr>
          <w:sz w:val="24"/>
          <w:szCs w:val="24"/>
        </w:rPr>
      </w:pPr>
      <w:r>
        <w:rPr>
          <w:sz w:val="24"/>
          <w:szCs w:val="24"/>
        </w:rPr>
      </w:r>
    </w:p>
    <w:p>
      <w:pPr>
        <w:pStyle w:val="Normal"/>
        <w:rPr>
          <w:sz w:val="24"/>
          <w:szCs w:val="24"/>
        </w:rPr>
      </w:pPr>
      <w:r>
        <w:rPr>
          <w:sz w:val="24"/>
          <w:szCs w:val="24"/>
        </w:rPr>
        <w:t>Prodahni svoju Crkvu žarom vjere i pouzdanja u tebe</w:t>
        <w:br/>
        <w:t>da bude zajednica onih koji životom svjedoče tvoju prisutnost u svijetu,</w:t>
        <w:br/>
        <w:t>molimo te.</w:t>
        <w:br/>
        <w:t> </w:t>
      </w:r>
    </w:p>
    <w:p>
      <w:pPr>
        <w:pStyle w:val="Normal"/>
        <w:rPr>
          <w:sz w:val="24"/>
          <w:szCs w:val="24"/>
        </w:rPr>
      </w:pPr>
      <w:r>
        <w:rPr>
          <w:sz w:val="24"/>
          <w:szCs w:val="24"/>
        </w:rPr>
        <w:t>Svoju Crkvu, nazvanu tvojim vinogradom, obdari vrijednim pastirima i služiteljima</w:t>
        <w:br/>
        <w:t>koji će se radovati samo tvojoj plaći na nebesima, molimo te.</w:t>
        <w:br/>
        <w:t> </w:t>
      </w:r>
    </w:p>
    <w:p>
      <w:pPr>
        <w:pStyle w:val="Normal"/>
        <w:rPr>
          <w:sz w:val="24"/>
          <w:szCs w:val="24"/>
        </w:rPr>
      </w:pPr>
      <w:r>
        <w:rPr>
          <w:sz w:val="24"/>
          <w:szCs w:val="24"/>
        </w:rPr>
        <w:t>One koji gospodare ljudskim radom nadahni istinskom pravednošću</w:t>
        <w:br/>
        <w:t>da svakome radniku udijele zasluženu plaću, molimo te.</w:t>
        <w:br/>
        <w:t> </w:t>
      </w:r>
    </w:p>
    <w:p>
      <w:pPr>
        <w:pStyle w:val="Normal"/>
        <w:rPr>
          <w:sz w:val="24"/>
          <w:szCs w:val="24"/>
        </w:rPr>
      </w:pPr>
      <w:r>
        <w:rPr>
          <w:sz w:val="24"/>
          <w:szCs w:val="24"/>
        </w:rPr>
        <w:t>Blagoslovi naš rad i naša nastojanja u izgradnji ovoga svijeta i pomozi da,</w:t>
        <w:br/>
        <w:t>unaprjeđujući zemaljski život, svakim danom rastemo u spoznanju tebe</w:t>
        <w:br/>
        <w:t>i tvoje dobrote, molimo te.</w:t>
        <w:br/>
        <w:t> </w:t>
      </w:r>
    </w:p>
    <w:p>
      <w:pPr>
        <w:pStyle w:val="Normal"/>
        <w:rPr>
          <w:sz w:val="24"/>
          <w:szCs w:val="24"/>
        </w:rPr>
      </w:pPr>
      <w:r>
        <w:rPr>
          <w:sz w:val="24"/>
          <w:szCs w:val="24"/>
        </w:rPr>
        <w:t>Svima koji dovršiše dane zemaljskoga života</w:t>
        <w:br/>
        <w:t>budi vječna nagrada u tvome nebeskom kraljevstvu,</w:t>
        <w:br/>
        <w:t>molimo te.</w:t>
      </w:r>
    </w:p>
    <w:p>
      <w:pPr>
        <w:pStyle w:val="Normal"/>
        <w:rPr>
          <w:sz w:val="24"/>
          <w:szCs w:val="24"/>
        </w:rPr>
      </w:pPr>
      <w:r>
        <w:rPr>
          <w:sz w:val="24"/>
          <w:szCs w:val="24"/>
        </w:rPr>
        <w:t>Bože i Oče naš, ti svojom dobrotom nadilaziš svako naše nastojanje i sve preobražavaš u dobro.</w:t>
        <w:br/>
        <w:t>Oslobodi nas tjeskobne navezanosti na dobra ovoga svijeta i učini nas</w:t>
        <w:br/>
        <w:t>radosnim graditeljima tvoga vječnoga kraljevstva. Po Kristu Gospodinu našemu.</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Gospodin je jakost svome narodu (</w:t>
      </w:r>
      <w:r>
        <w:rPr>
          <w:b/>
          <w:bCs/>
          <w:sz w:val="24"/>
          <w:szCs w:val="24"/>
        </w:rPr>
        <w:t>78.1)</w:t>
      </w:r>
    </w:p>
    <w:p>
      <w:pPr>
        <w:pStyle w:val="Normal"/>
        <w:rPr/>
      </w:pPr>
      <w:r>
        <w:rPr>
          <w:sz w:val="24"/>
          <w:szCs w:val="24"/>
        </w:rPr>
        <w:t>Otpj. ps.:    Blizu je Gospodin (</w:t>
      </w:r>
      <w:r>
        <w:rPr>
          <w:b/>
          <w:bCs/>
          <w:sz w:val="24"/>
          <w:szCs w:val="24"/>
        </w:rPr>
        <w:t>124/III)</w:t>
      </w:r>
      <w:r>
        <w:rPr>
          <w:sz w:val="24"/>
          <w:szCs w:val="24"/>
        </w:rPr>
        <w:br/>
        <w:t>                  (tekst psalma: strofe 1.,2. i 6.)</w:t>
      </w:r>
    </w:p>
    <w:p>
      <w:pPr>
        <w:pStyle w:val="Normal"/>
        <w:rPr>
          <w:sz w:val="24"/>
          <w:szCs w:val="24"/>
        </w:rPr>
      </w:pPr>
      <w:r>
        <w:rPr>
          <w:sz w:val="24"/>
          <w:szCs w:val="24"/>
        </w:rPr>
        <w:t>Prinosna:   Od Božje snage (</w:t>
      </w:r>
      <w:r>
        <w:rPr>
          <w:b/>
          <w:bCs/>
          <w:sz w:val="24"/>
          <w:szCs w:val="24"/>
        </w:rPr>
        <w:t>229)</w:t>
      </w:r>
    </w:p>
    <w:p>
      <w:pPr>
        <w:pStyle w:val="Normal"/>
        <w:rPr>
          <w:sz w:val="24"/>
          <w:szCs w:val="24"/>
        </w:rPr>
      </w:pPr>
      <w:r>
        <w:rPr>
          <w:sz w:val="24"/>
          <w:szCs w:val="24"/>
        </w:rPr>
        <w:t>Pričesna:    Ja sam s vama (</w:t>
      </w:r>
      <w:r>
        <w:rPr>
          <w:b/>
          <w:bCs/>
          <w:sz w:val="24"/>
          <w:szCs w:val="24"/>
        </w:rPr>
        <w:t>273</w:t>
      </w:r>
      <w:r>
        <w:rPr>
          <w:sz w:val="24"/>
          <w:szCs w:val="24"/>
        </w:rPr>
        <w:t xml:space="preserve"> ili </w:t>
      </w:r>
      <w:r>
        <w:rPr>
          <w:b/>
          <w:bCs/>
          <w:sz w:val="24"/>
          <w:szCs w:val="24"/>
        </w:rPr>
        <w:t>274)</w:t>
      </w:r>
    </w:p>
    <w:p>
      <w:pPr>
        <w:pStyle w:val="Normal"/>
        <w:rPr>
          <w:sz w:val="24"/>
          <w:szCs w:val="24"/>
        </w:rPr>
      </w:pPr>
      <w:r>
        <w:rPr>
          <w:sz w:val="24"/>
          <w:szCs w:val="24"/>
        </w:rPr>
        <w:t>Završna:     Spasitelju dobri (</w:t>
      </w:r>
      <w:r>
        <w:rPr>
          <w:b/>
          <w:bCs/>
          <w:sz w:val="24"/>
          <w:szCs w:val="24"/>
        </w:rPr>
        <w:t>859)</w:t>
      </w:r>
      <w:r>
        <w:rPr>
          <w:sz w:val="24"/>
          <w:szCs w:val="24"/>
        </w:rPr>
        <w:br/>
        <w:t>ili:                O Bože, ti si oduvijek (</w:t>
      </w:r>
      <w:r>
        <w:rPr>
          <w:b/>
          <w:bCs/>
          <w:sz w:val="24"/>
          <w:szCs w:val="24"/>
        </w:rPr>
        <w:t>XV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szCs w:val="24"/>
        </w:rPr>
        <w:t xml:space="preserve"> </w:t>
      </w:r>
    </w:p>
    <w:p>
      <w:pPr>
        <w:pStyle w:val="Normal"/>
        <w:rPr>
          <w:rFonts w:ascii="Garamond" w:hAnsi="Garamond" w:cs="Garamond"/>
          <w:sz w:val="24"/>
          <w:szCs w:val="24"/>
        </w:rPr>
      </w:pPr>
      <w:r>
        <w:rPr>
          <w:sz w:val="24"/>
          <w:szCs w:val="24"/>
          <w:lang w:val="nl-NL"/>
        </w:rPr>
        <w:t xml:space="preserve"> </w:t>
      </w:r>
      <w:r>
        <w:rPr>
          <w:sz w:val="24"/>
          <w:szCs w:val="24"/>
          <w:lang w:val="nl-NL"/>
        </w:rPr>
        <w:t>25. nedjelja kroz godinu A (Mt)</w:t>
      </w:r>
    </w:p>
    <w:p>
      <w:pPr>
        <w:pStyle w:val="Normal"/>
        <w:rPr>
          <w:sz w:val="24"/>
          <w:szCs w:val="24"/>
        </w:rPr>
      </w:pPr>
      <w:r>
        <w:rPr>
          <w:sz w:val="24"/>
          <w:szCs w:val="24"/>
        </w:rPr>
        <w:t>Gospodine, koji uvijek iznenađuješ - iznenađuješ i ovom prispodobom. Iznenadio si i tada. Oni koji su cijeli dan radili, dobili su istu plaću kao i oni koji su zatečeni na trgu u opisanoj – posljednjoj - jedanaestoj uri. Sve si izjednačio u nagrađivanju... Zar oni prvi nisu privrijedili više od onih posljednjih?</w:t>
      </w:r>
    </w:p>
    <w:p>
      <w:pPr>
        <w:pStyle w:val="Normal"/>
        <w:rPr>
          <w:sz w:val="24"/>
          <w:szCs w:val="24"/>
        </w:rPr>
      </w:pPr>
      <w:r>
        <w:rPr>
          <w:sz w:val="24"/>
          <w:szCs w:val="24"/>
        </w:rPr>
        <w:t>Više? Pitam se što znači taj Tvoj denar, moj Gospodine? Je li to nagrada Tvoje božanske ljubavi, dakle - stoga - nagrada koja nadilazi svaku ljudsku zaslugu? Tko onda smije posmisliti da je više zaslužio?</w:t>
      </w:r>
    </w:p>
    <w:p>
      <w:pPr>
        <w:pStyle w:val="Normal"/>
        <w:rPr>
          <w:sz w:val="24"/>
          <w:szCs w:val="24"/>
        </w:rPr>
      </w:pPr>
      <w:r>
        <w:rPr>
          <w:sz w:val="24"/>
          <w:szCs w:val="24"/>
        </w:rPr>
        <w:t>Dao si prvima denar, čistu nagradu svoga srca! Dao si posljednjima denar, čistu nagradu svoga srca! ...Dar je Tvoj poziv za rad u vinogradu. Dar je radno mjesto kod Tebe! Muka je čekati na suncu da te tko opazi, primijeti, da iskaže povjerenje. To je muka; a dar je biti dionikom milosti Tvoga poziva.</w:t>
      </w:r>
    </w:p>
    <w:p>
      <w:pPr>
        <w:pStyle w:val="Normal"/>
        <w:rPr>
          <w:sz w:val="24"/>
          <w:szCs w:val="24"/>
        </w:rPr>
      </w:pPr>
      <w:r>
        <w:rPr>
          <w:sz w:val="24"/>
          <w:szCs w:val="24"/>
        </w:rPr>
        <w:t>I oni koje si u zadnji čas pozvao... svi su dobili svoju mogućnost. One prve izvukao si u njihovoj neizvjesnosti već na početku njihova dana. Darovao si im milost redovitoga vjerničkoga života. To nije razlog za zaslugu... - nego za zahvaljivanje!</w:t>
      </w:r>
    </w:p>
    <w:p>
      <w:pPr>
        <w:pStyle w:val="Normal"/>
        <w:rPr>
          <w:sz w:val="24"/>
          <w:szCs w:val="24"/>
        </w:rPr>
      </w:pPr>
      <w:r>
        <w:rPr>
          <w:sz w:val="24"/>
          <w:szCs w:val="24"/>
        </w:rPr>
        <w:t>Smijem li tražiti više, smijem li misliti da sam zaslužio više? Hvala Ti, moj Gospodine, jer si dobar, jer si Ti moja jedina prilika u ovoj - jedanaestoj uri mojega života!</w:t>
      </w:r>
    </w:p>
    <w:p>
      <w:pPr>
        <w:pStyle w:val="Normal"/>
        <w:rPr/>
      </w:pPr>
      <w:r>
        <w:rPr>
          <w:rFonts w:cs="Garamond" w:ascii="Garamond" w:hAnsi="Garamond"/>
          <w:sz w:val="24"/>
          <w:szCs w:val="24"/>
        </w:rPr>
        <w:tab/>
        <w:tab/>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ind w:left="5040" w:firstLine="720"/>
        <w:rPr>
          <w:rFonts w:ascii="Garamond" w:hAnsi="Garamond" w:cs="Garamond"/>
          <w:i/>
          <w:i/>
          <w:sz w:val="18"/>
        </w:rPr>
      </w:pPr>
      <w:r>
        <w:rPr>
          <w:rFonts w:cs="Garamond" w:ascii="Garamond" w:hAnsi="Garamond"/>
          <w:i/>
          <w:sz w:val="18"/>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A – 25. nedjelja kroz godinu</w:t>
      </w:r>
    </w:p>
    <w:p>
      <w:pPr>
        <w:pStyle w:val="Normal"/>
        <w:rPr>
          <w:sz w:val="24"/>
          <w:szCs w:val="24"/>
        </w:rPr>
      </w:pPr>
      <w:r>
        <w:rPr>
          <w:sz w:val="24"/>
          <w:szCs w:val="24"/>
        </w:rPr>
        <w:t> </w:t>
      </w:r>
    </w:p>
    <w:p>
      <w:pPr>
        <w:pStyle w:val="Normal"/>
        <w:rPr>
          <w:sz w:val="24"/>
          <w:szCs w:val="24"/>
        </w:rPr>
      </w:pPr>
      <w:r>
        <w:rPr>
          <w:sz w:val="24"/>
          <w:szCs w:val="24"/>
        </w:rPr>
        <w:t>(Mt 20, 1 – 16)</w:t>
      </w:r>
    </w:p>
    <w:p>
      <w:pPr>
        <w:pStyle w:val="Normal"/>
        <w:rPr>
          <w:sz w:val="24"/>
          <w:szCs w:val="24"/>
        </w:rPr>
      </w:pPr>
      <w:r>
        <w:rPr>
          <w:sz w:val="24"/>
          <w:szCs w:val="24"/>
        </w:rPr>
        <w:t> </w:t>
      </w:r>
    </w:p>
    <w:p>
      <w:pPr>
        <w:pStyle w:val="Normal"/>
        <w:rPr>
          <w:sz w:val="24"/>
          <w:szCs w:val="24"/>
        </w:rPr>
      </w:pPr>
      <w:r>
        <w:rPr>
          <w:sz w:val="24"/>
          <w:szCs w:val="24"/>
        </w:rPr>
        <w:t>Isus iznosi parabolu koja je svakom čovjeku jasna i koju svatko prihvaća i odobrava. U reagiranju najamnika i gospodara sve je jasno.</w:t>
      </w:r>
    </w:p>
    <w:p>
      <w:pPr>
        <w:pStyle w:val="Normal"/>
        <w:rPr>
          <w:sz w:val="24"/>
          <w:szCs w:val="24"/>
        </w:rPr>
      </w:pPr>
      <w:r>
        <w:rPr>
          <w:sz w:val="24"/>
          <w:szCs w:val="24"/>
        </w:rPr>
        <w:t> </w:t>
      </w:r>
    </w:p>
    <w:p>
      <w:pPr>
        <w:pStyle w:val="Normal"/>
        <w:rPr>
          <w:sz w:val="24"/>
          <w:szCs w:val="24"/>
        </w:rPr>
      </w:pPr>
      <w:r>
        <w:rPr>
          <w:sz w:val="24"/>
          <w:szCs w:val="24"/>
        </w:rPr>
        <w:t>Gospodar je vlastan i pravedan ako radi po dogovoru, ali isto tako ako hoće koga nagraditi i po svojoj dobroti nitko mu ništa ne može predbaciti. Ovdje se razlikuje pravda i dobrota. Ali prava poruka ove parabole hoće reći više i dublje nego li što je slučaj odnosa gospodara i najamnika.</w:t>
      </w:r>
    </w:p>
    <w:p>
      <w:pPr>
        <w:pStyle w:val="Normal"/>
        <w:rPr>
          <w:sz w:val="24"/>
          <w:szCs w:val="24"/>
        </w:rPr>
      </w:pPr>
      <w:r>
        <w:rPr>
          <w:sz w:val="24"/>
          <w:szCs w:val="24"/>
        </w:rPr>
        <w:t> </w:t>
      </w:r>
    </w:p>
    <w:p>
      <w:pPr>
        <w:pStyle w:val="Normal"/>
        <w:rPr>
          <w:sz w:val="24"/>
          <w:szCs w:val="24"/>
        </w:rPr>
      </w:pPr>
      <w:r>
        <w:rPr>
          <w:sz w:val="24"/>
          <w:szCs w:val="24"/>
        </w:rPr>
        <w:t>Uvažavanje pravde i pogodbe nužno je da bi se moglo živjeti neko zajedništvo. Iako nema niti može biti apsolutne pravde. Ljudi ju zajednički ocjene i procjene, i tada je to neka vrsta pravilo za međusobne odnose. Međutim, čovjek ostaje slobodan također u svojoj ocjeni da učini i više, ali ne smije manje.</w:t>
      </w:r>
    </w:p>
    <w:p>
      <w:pPr>
        <w:pStyle w:val="Normal"/>
        <w:rPr>
          <w:sz w:val="24"/>
          <w:szCs w:val="24"/>
        </w:rPr>
      </w:pPr>
      <w:r>
        <w:rPr>
          <w:sz w:val="24"/>
          <w:szCs w:val="24"/>
        </w:rPr>
        <w:t> </w:t>
      </w:r>
    </w:p>
    <w:p>
      <w:pPr>
        <w:pStyle w:val="Normal"/>
        <w:rPr>
          <w:sz w:val="24"/>
          <w:szCs w:val="24"/>
        </w:rPr>
      </w:pPr>
      <w:r>
        <w:rPr>
          <w:sz w:val="24"/>
          <w:szCs w:val="24"/>
        </w:rPr>
        <w:t>Može se biti pravedniji, ali u ime pravde ne može se zahtijevati van priznate pravednosti. Svi mi vrlo često prelazimo iz sfere pravednosti u sferu dobrote. Takva su iskustva vrlo česta i bolna. Pravednost je da ih se prima i da im se pomogne, ali isto tako često oni doživljavaju da bi ih po pravednosti trebalo 'bolje primiti. Ili primljeni su i bili vrlo sretni, poslije svojim željama ne bivaju zadovoljni – traže 'više'.</w:t>
      </w:r>
    </w:p>
    <w:p>
      <w:pPr>
        <w:pStyle w:val="Normal"/>
        <w:rPr>
          <w:sz w:val="24"/>
          <w:szCs w:val="24"/>
        </w:rPr>
      </w:pPr>
      <w:r>
        <w:rPr>
          <w:sz w:val="24"/>
          <w:szCs w:val="24"/>
        </w:rPr>
        <w:t> </w:t>
      </w:r>
    </w:p>
    <w:p>
      <w:pPr>
        <w:pStyle w:val="Normal"/>
        <w:rPr>
          <w:sz w:val="24"/>
          <w:szCs w:val="24"/>
        </w:rPr>
      </w:pPr>
      <w:r>
        <w:rPr>
          <w:sz w:val="24"/>
          <w:szCs w:val="24"/>
        </w:rPr>
        <w:t>Čak znaju u ime toga većeg apetita postati i nezadovoljnici. Dapače, sve dobro okrenu u nezahvalnost. Nema dvojbe da mi svi sanjamo o nekoj apsolutnoj pravednosti i da svakome bude prema njegovoj potrebi. To je u teoriji ispravno, međutim nemamo čovjeka koji je adekvatan toj teoriji i želji.</w:t>
      </w:r>
    </w:p>
    <w:p>
      <w:pPr>
        <w:pStyle w:val="Normal"/>
        <w:rPr>
          <w:sz w:val="24"/>
          <w:szCs w:val="24"/>
        </w:rPr>
      </w:pPr>
      <w:r>
        <w:rPr>
          <w:sz w:val="24"/>
          <w:szCs w:val="24"/>
        </w:rPr>
        <w:t> </w:t>
      </w:r>
    </w:p>
    <w:p>
      <w:pPr>
        <w:pStyle w:val="Normal"/>
        <w:rPr>
          <w:sz w:val="24"/>
          <w:szCs w:val="24"/>
        </w:rPr>
      </w:pPr>
      <w:r>
        <w:rPr>
          <w:sz w:val="24"/>
          <w:szCs w:val="24"/>
        </w:rPr>
        <w:t>Ljudi su i u odnosu prema pravednosti devijantni. Kao što smo devijantni (grešni) u odnosu jedni na druge. Ipak moramo uvažavati ljude kakvi jesu i unutar takve stvarnosti poštivati moguću pravednost.</w:t>
      </w:r>
    </w:p>
    <w:p>
      <w:pPr>
        <w:pStyle w:val="Normal"/>
        <w:rPr>
          <w:sz w:val="24"/>
          <w:szCs w:val="24"/>
        </w:rPr>
      </w:pPr>
      <w:r>
        <w:rPr>
          <w:sz w:val="24"/>
          <w:szCs w:val="24"/>
        </w:rPr>
        <w:t> </w:t>
      </w:r>
    </w:p>
    <w:p>
      <w:pPr>
        <w:pStyle w:val="Normal"/>
        <w:rPr>
          <w:sz w:val="24"/>
          <w:szCs w:val="24"/>
        </w:rPr>
      </w:pPr>
      <w:r>
        <w:rPr>
          <w:sz w:val="24"/>
          <w:szCs w:val="24"/>
        </w:rPr>
        <w:t>Da svakome bude prema njegovim potrebama, to je iskonska težnja, a s druge strane i velika utopija, osobito s ljudima kakvi smo mi danas. Tako su sanjali čak izvjesni politički pokreti, koji su se pokazali nerealnim i utopijskim. To su sanjali i prvi kršćani.</w:t>
      </w:r>
    </w:p>
    <w:p>
      <w:pPr>
        <w:pStyle w:val="Normal"/>
        <w:rPr>
          <w:sz w:val="24"/>
          <w:szCs w:val="24"/>
        </w:rPr>
      </w:pPr>
      <w:r>
        <w:rPr>
          <w:sz w:val="24"/>
          <w:szCs w:val="24"/>
        </w:rPr>
        <w:t> </w:t>
      </w:r>
    </w:p>
    <w:p>
      <w:pPr>
        <w:pStyle w:val="Normal"/>
        <w:rPr>
          <w:sz w:val="24"/>
          <w:szCs w:val="24"/>
        </w:rPr>
      </w:pPr>
      <w:r>
        <w:rPr>
          <w:i/>
          <w:iCs/>
          <w:sz w:val="24"/>
          <w:szCs w:val="24"/>
        </w:rPr>
        <w:t>Zavist na dobrotu</w:t>
      </w:r>
    </w:p>
    <w:p>
      <w:pPr>
        <w:pStyle w:val="Normal"/>
        <w:rPr>
          <w:sz w:val="24"/>
          <w:szCs w:val="24"/>
        </w:rPr>
      </w:pPr>
      <w:r>
        <w:rPr>
          <w:sz w:val="24"/>
          <w:szCs w:val="24"/>
        </w:rPr>
        <w:t> </w:t>
      </w:r>
    </w:p>
    <w:p>
      <w:pPr>
        <w:pStyle w:val="Normal"/>
        <w:rPr>
          <w:sz w:val="24"/>
          <w:szCs w:val="24"/>
        </w:rPr>
      </w:pPr>
      <w:r>
        <w:rPr>
          <w:sz w:val="24"/>
          <w:szCs w:val="24"/>
        </w:rPr>
        <w:t>Kao što se naša dobrota ne može zaraditi, ona je djelo ljubavi a ne zarade, tako se ni naklonost ne može zaraditi. Zaraditi se može pravedan odnos, plaća, ali se ne može zaraditi dobrota. Čak sama tvrdnja da nas je netko 'kupio' vrijeđa nas. Isto tako iskrenu dobrotu vrijeđa ako ju se svrstava u interes.</w:t>
      </w:r>
    </w:p>
    <w:p>
      <w:pPr>
        <w:pStyle w:val="Normal"/>
        <w:rPr>
          <w:sz w:val="24"/>
          <w:szCs w:val="24"/>
        </w:rPr>
      </w:pPr>
      <w:r>
        <w:rPr>
          <w:sz w:val="24"/>
          <w:szCs w:val="24"/>
        </w:rPr>
        <w:t> </w:t>
      </w:r>
    </w:p>
    <w:p>
      <w:pPr>
        <w:pStyle w:val="Normal"/>
        <w:rPr>
          <w:sz w:val="24"/>
          <w:szCs w:val="24"/>
        </w:rPr>
      </w:pPr>
      <w:r>
        <w:rPr>
          <w:sz w:val="24"/>
          <w:szCs w:val="24"/>
        </w:rPr>
        <w:t>Isto tako, s druge strane, mi ne možemo zaraditi nečiju dobrotu. DOBROTA NAM SE UVIJEK UDJELJUJE. DOBROTA JE UVIJEK MILOST (NEZASLUŽENA). DOBROTA PREMA NAMA JE UVIJEK DJELO LJUBAVI, ŠTO ZNAČI 'BEZ RAZLOGA'.</w:t>
      </w:r>
    </w:p>
    <w:p>
      <w:pPr>
        <w:pStyle w:val="Normal"/>
        <w:rPr>
          <w:sz w:val="24"/>
          <w:szCs w:val="24"/>
        </w:rPr>
      </w:pPr>
      <w:r>
        <w:rPr>
          <w:sz w:val="24"/>
          <w:szCs w:val="24"/>
        </w:rPr>
        <w:t> </w:t>
      </w:r>
    </w:p>
    <w:p>
      <w:pPr>
        <w:pStyle w:val="Normal"/>
        <w:rPr>
          <w:sz w:val="24"/>
          <w:szCs w:val="24"/>
        </w:rPr>
      </w:pPr>
      <w:r>
        <w:rPr>
          <w:sz w:val="24"/>
          <w:szCs w:val="24"/>
        </w:rPr>
        <w:t>Ljubljeni smo radi dobrote drugoga. Ljubimo i činimo dobrotu radi punine srca. Ljubav i dobrota su božanski plodovi. Tko ih ima (njih se moli od Boga) taj ih i dijeli. Da li kad molimo da nam Bog udjeli dar dobrote? Nasilno (silom, pa i vlastitom) ne može se biti dobar. Može se poštivati Bon-Ton, ali se osjeti manjak dobrote.</w:t>
      </w:r>
    </w:p>
    <w:p>
      <w:pPr>
        <w:pStyle w:val="Normal"/>
        <w:rPr>
          <w:sz w:val="24"/>
          <w:szCs w:val="24"/>
        </w:rPr>
      </w:pPr>
      <w:r>
        <w:rPr>
          <w:sz w:val="24"/>
          <w:szCs w:val="24"/>
        </w:rPr>
        <w:t> </w:t>
      </w:r>
    </w:p>
    <w:p>
      <w:pPr>
        <w:pStyle w:val="Normal"/>
        <w:rPr>
          <w:sz w:val="24"/>
          <w:szCs w:val="24"/>
        </w:rPr>
      </w:pPr>
      <w:r>
        <w:rPr>
          <w:sz w:val="24"/>
          <w:szCs w:val="24"/>
        </w:rPr>
        <w:t>Zašto smo zavidni na dobrotu drugoga? To je također znak nekog defekta u nama. A svi smo u višoj ili manjoj mjeri s tim defektom. Ne radi se samo o nekome. Božanski je radovati se dobroti drugoga. Zar nam nije rečeno kroz lik Joba kako može biti zavist na dobrotu.</w:t>
      </w:r>
    </w:p>
    <w:p>
      <w:pPr>
        <w:pStyle w:val="Normal"/>
        <w:rPr>
          <w:sz w:val="24"/>
          <w:szCs w:val="24"/>
        </w:rPr>
      </w:pPr>
      <w:r>
        <w:rPr>
          <w:sz w:val="24"/>
          <w:szCs w:val="24"/>
        </w:rPr>
        <w:t> </w:t>
      </w:r>
    </w:p>
    <w:p>
      <w:pPr>
        <w:pStyle w:val="Normal"/>
        <w:rPr>
          <w:sz w:val="24"/>
          <w:szCs w:val="24"/>
        </w:rPr>
      </w:pPr>
      <w:r>
        <w:rPr>
          <w:sz w:val="24"/>
          <w:szCs w:val="24"/>
        </w:rPr>
        <w:t>Joba mrze jer je dobar, jer njegova dobrota biva prijekor. Možda je mjera zavisti na dobrotu drugoga proporcionalna našoj dobroti odnosno zloći. Ako smo zločesti, onda nam je dobrota prijekor, ali isto tako, koliko imamo više dobrote u svojem srcu toliko se više radujemo dobroti kod drugoga…</w:t>
      </w:r>
    </w:p>
    <w:p>
      <w:pPr>
        <w:pStyle w:val="Normal"/>
        <w:rPr>
          <w:sz w:val="24"/>
          <w:szCs w:val="24"/>
        </w:rPr>
      </w:pPr>
      <w:r>
        <w:rPr>
          <w:sz w:val="24"/>
          <w:szCs w:val="24"/>
        </w:rPr>
        <w:t> </w:t>
      </w:r>
    </w:p>
    <w:p>
      <w:pPr>
        <w:pStyle w:val="Normal"/>
        <w:rPr>
          <w:sz w:val="24"/>
          <w:szCs w:val="24"/>
        </w:rPr>
      </w:pPr>
      <w:r>
        <w:rPr>
          <w:sz w:val="24"/>
          <w:szCs w:val="24"/>
        </w:rPr>
        <w:t>Ipak je zadnji cilj ove Isusove parabole da uputi na Božju dobrotu. Bog je dobar prema nama, ne prema našoj zasluzi nego prema svojoj ljubavi. Radujemo li se Bogu dobrote? Prvi i posljednji će biti izjednačeni… Zar se ovo ne može ponoviti i ponavlja danas?</w:t>
      </w:r>
    </w:p>
    <w:p>
      <w:pPr>
        <w:pStyle w:val="Normal"/>
        <w:rPr>
          <w:sz w:val="24"/>
          <w:szCs w:val="24"/>
        </w:rPr>
      </w:pPr>
      <w:r>
        <w:rPr>
          <w:sz w:val="24"/>
          <w:szCs w:val="24"/>
        </w:rPr>
        <w:t> </w:t>
      </w:r>
    </w:p>
    <w:p>
      <w:pPr>
        <w:pStyle w:val="Normal"/>
        <w:rPr>
          <w:sz w:val="24"/>
          <w:szCs w:val="24"/>
        </w:rPr>
      </w:pPr>
      <w:r>
        <w:rPr>
          <w:sz w:val="24"/>
          <w:szCs w:val="24"/>
        </w:rPr>
        <w:t>Borci kroz vrijeme komunizma i oni zadnji. Sad ih Bog izjednačuje. Da li se tome radujemo ili se bunimo? Neki se bune. I to je protiv Evanđelja. Božja dobrota je šira od naših sudova. Sreća da je tako! I danas se neki bune na milosrđe Božje prema onima koji su došli 'na koncu dana'.</w:t>
      </w:r>
    </w:p>
    <w:p>
      <w:pPr>
        <w:pStyle w:val="Normal"/>
        <w:rPr>
          <w:sz w:val="24"/>
          <w:szCs w:val="24"/>
        </w:rPr>
      </w:pPr>
      <w:r>
        <w:rPr>
          <w:sz w:val="24"/>
          <w:szCs w:val="24"/>
        </w:rPr>
        <w:t> </w:t>
      </w:r>
    </w:p>
    <w:p>
      <w:pPr>
        <w:pStyle w:val="Normal"/>
        <w:rPr>
          <w:sz w:val="24"/>
          <w:szCs w:val="24"/>
        </w:rPr>
      </w:pPr>
      <w:r>
        <w:rPr>
          <w:sz w:val="24"/>
          <w:szCs w:val="24"/>
        </w:rPr>
        <w:t>Ipak vječnost je dar i zavisi od Božje ljubavi i dobrote bilo onome tko je došao 'rano' ili prema onome koji je došao 'kasno'. Neka bude volja Božja na nebu i na zemlji!</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b/>
          <w:b/>
          <w:bCs/>
          <w:sz w:val="28"/>
          <w:szCs w:val="24"/>
        </w:rPr>
      </w:pPr>
      <w:r>
        <w:rPr>
          <w:b/>
          <w:bCs/>
          <w:sz w:val="28"/>
          <w:szCs w:val="24"/>
        </w:rPr>
      </w:r>
    </w:p>
    <w:p>
      <w:pPr>
        <w:pStyle w:val="StandardWeb"/>
        <w:jc w:val="center"/>
        <w:rPr>
          <w:rFonts w:ascii="Times New Roman" w:hAnsi="Times New Roman" w:eastAsia="Times New Roman" w:cs="Times New Roman"/>
        </w:rPr>
      </w:pPr>
      <w:r>
        <w:rPr/>
        <w:t xml:space="preserve"> </w:t>
      </w:r>
      <w:r>
        <w:rPr/>
        <w:t>SVAKOMU PREMA NJEGOVIM POTREBAMA !</w:t>
        <w:br/>
        <w:t>PRAVDA I LJUBAV - PROBLEM NEZAPOSLENIH.</w:t>
        <w:br/>
      </w:r>
      <w:r>
        <w:rPr>
          <w:i/>
          <w:iCs/>
        </w:rPr>
        <w:t>(Mt 20, 1 – 16)</w:t>
      </w:r>
      <w:r>
        <w:rPr/>
        <w:t> </w:t>
      </w:r>
    </w:p>
    <w:p>
      <w:pPr>
        <w:pStyle w:val="Normal"/>
        <w:spacing w:before="100" w:after="100"/>
        <w:jc w:val="both"/>
        <w:rPr>
          <w:sz w:val="24"/>
          <w:szCs w:val="24"/>
        </w:rPr>
      </w:pPr>
      <w:r>
        <w:rPr>
          <w:sz w:val="24"/>
          <w:szCs w:val="24"/>
        </w:rPr>
        <w:t>Ovo je ljudska čežnja ali isto tako i velika utopija. Svi smo mi pozvani da budemo suradnici i radnici u svojem životu i svijetu. To je osnovno. Svi bi trebali biti angažirani svojim poslom. Ipak neki ostaju bez posla. Da li svojom krivicom ili krivicom drugih – to je vjekovno pitanje. Neki misle da su nezaposleni sami odgovorni za svoju nezaposlenost, a drugi (sami nezaposleni) misle da su drugi (društvo, pojedinci) odgovorni za nezaposlenost.</w:t>
      </w:r>
    </w:p>
    <w:p>
      <w:pPr>
        <w:pStyle w:val="Normal"/>
        <w:spacing w:before="100" w:after="100"/>
        <w:jc w:val="both"/>
        <w:rPr>
          <w:sz w:val="24"/>
          <w:szCs w:val="24"/>
        </w:rPr>
      </w:pPr>
      <w:r>
        <w:rPr>
          <w:sz w:val="24"/>
          <w:szCs w:val="24"/>
        </w:rPr>
        <w:t>Izgleda da većina ljudi radi samo u koliko im je potrebno za život. Za više od toga nemaju interes. Dizali su se toliki socijalni pokreti baš radi osiguranja rada. I kao da nisu uspjeli u potpunosti. Ipak je dosta toga učinjeno. Današnje Evanđelje postavlja nam još jednu dilemu: ponašanje po zakonu pravde i po zakonu ljubavi. Nema dvojbe da se razlikuju. Zakon pravde (koji u današnjem Evanđelju i paraboli nije povrijeđen) je naš ljudski i dogovoreni zakon.</w:t>
      </w:r>
    </w:p>
    <w:p>
      <w:pPr>
        <w:pStyle w:val="Normal"/>
        <w:spacing w:before="100" w:after="100"/>
        <w:jc w:val="both"/>
        <w:rPr>
          <w:sz w:val="24"/>
          <w:szCs w:val="24"/>
        </w:rPr>
      </w:pPr>
      <w:r>
        <w:rPr>
          <w:sz w:val="24"/>
          <w:szCs w:val="24"/>
        </w:rPr>
        <w:t>Tako smo se 'dogovorili' i tako utanačili odnose prema određenim zakonima ili pravilima. A pitanje je da li takav odnos oplemenjuje ljude ili ih ostavlja u njihovoj 'prirodnoj razini', a čovjeka je potrebno oplemenjivati, uzdizati na njegovu duhovnu razinu. Isusov je pristup čovjeku pristup ljubavi. To hoće reći da se nikada ne može 'zakasniti' onome koji nas ljubi. Kad god dođemo očekivani smo i nikada nismo otpisani.</w:t>
      </w:r>
    </w:p>
    <w:p>
      <w:pPr>
        <w:pStyle w:val="Normal"/>
        <w:spacing w:before="100" w:after="100"/>
        <w:jc w:val="both"/>
        <w:rPr>
          <w:sz w:val="24"/>
          <w:szCs w:val="24"/>
        </w:rPr>
      </w:pPr>
      <w:r>
        <w:rPr>
          <w:sz w:val="24"/>
          <w:szCs w:val="24"/>
        </w:rPr>
        <w:t>Bog uvijek vjeruje u nas, pa i kad mi ne vjerujemo u njega (bl. o. Pio). Ljubav nikada ne otpisuje, ljubav ne važe. Ljubav je darivanje bez proporcije. Kad se istinski ljubi prihvaća se na početku i na koncu dana. Ljubljeni je uvijek prvi, pa taman došao posljednji. Možda smo mi 'trajni' kršćani bolje razumjeli one 'prve' (rane) radnike. Kao da smo vjerovali radi 'koristi', nemoći, straha, a ne radi ljubavi i životnog smisla.</w:t>
      </w:r>
    </w:p>
    <w:p>
      <w:pPr>
        <w:pStyle w:val="Normal"/>
        <w:spacing w:before="100" w:after="100"/>
        <w:jc w:val="both"/>
        <w:rPr/>
      </w:pPr>
      <w:r>
        <w:rPr>
          <w:sz w:val="24"/>
          <w:szCs w:val="24"/>
        </w:rPr>
        <w:t>Zar se ne radujemo dobroti Božjoj? Zar se ne radujemo obraćenjima i dobroti Božjoj prema njima. I ne samo to da bi se trebali radovati zbog dobrote Božje, nego smo pozvani da i mi činimo kao naš Bog u kojega vjeruje. Nekada se čini kao da nam nije pravo obraćenje nekoga poslije nego je 'iskoristi' svijet. Isus se ipak raduje i daruje se njima. Ljudi ipak nisu (ne bivstvuju) 'po našoj želji' nego po svojem bivstvu.</w:t>
      </w:r>
    </w:p>
    <w:p>
      <w:pPr>
        <w:pStyle w:val="Normal"/>
        <w:spacing w:before="100" w:after="100"/>
        <w:jc w:val="both"/>
        <w:rPr>
          <w:sz w:val="24"/>
          <w:szCs w:val="24"/>
        </w:rPr>
      </w:pPr>
      <w:r>
        <w:rPr>
          <w:sz w:val="24"/>
          <w:szCs w:val="24"/>
        </w:rPr>
        <w:t>A vječna ljubav ljude bolje poznaje nego li što ih mi znamo. Zašto su neki postali kršćani 'u posljednjem času' samo Bog zna. A da smo mi bili na njihovom mjestu možda bi još više 'kasnili'? Međutim, nameće se pitanje, zašto se ljudsko srce ne raduje svakoj dobroti iskazanoj bilo nama bilo drugima? Zašto se zavidi na dobroti drugoga? Ako nas boli dobrota drugoga, to je najočitiji znak da u našemu srcu još drijema zlo. Idealno bi bilo da se svakome udjeljuje prema njegovim potrebama.</w:t>
      </w:r>
    </w:p>
    <w:p>
      <w:pPr>
        <w:pStyle w:val="Normal"/>
        <w:spacing w:before="100" w:after="100"/>
        <w:jc w:val="both"/>
        <w:rPr>
          <w:sz w:val="24"/>
          <w:szCs w:val="24"/>
        </w:rPr>
      </w:pPr>
      <w:r>
        <w:rPr>
          <w:sz w:val="24"/>
          <w:szCs w:val="24"/>
        </w:rPr>
        <w:t>Da li je to, kako smo spomenuli, utopija ili iluzija ili iščekivanje stvarnosti? Gledano iz ljubavi to je moguće i nije nikakva utopija, ipak u odnosu na materijalnosti sasvim je druga stvar jer su naše ljudske potrebe vrlo često nestvarne i prožete su egoizmom. A tko može zadovoljiti egoizam? Nitko, pa i Bog. Kad se međuljudski odnosi svedu na razinu pravde, i to je vrlo veliko, i tu se već ostvaruje humanizam.</w:t>
      </w:r>
    </w:p>
    <w:p>
      <w:pPr>
        <w:pStyle w:val="Normal"/>
        <w:spacing w:before="100" w:after="100"/>
        <w:jc w:val="both"/>
        <w:rPr>
          <w:sz w:val="24"/>
          <w:szCs w:val="24"/>
        </w:rPr>
      </w:pPr>
      <w:r>
        <w:rPr>
          <w:sz w:val="24"/>
          <w:szCs w:val="24"/>
        </w:rPr>
        <w:t>Veliko je i 'oko za oko', jer se zna događati da se za oko uzima život. Bolno je kad se uskraćuje i pravednost, a to se vrlo često događa. Očito je da se prvenstveno treba odgajati za pravedan odnos da bi se preraslo u odnos ljubavi. Može se dogoditi i da se verbalno opredijelimo za kršćanski princip ljubavi, a u dubini ne budemo dorasli ni za pravedni odnos. I tada je to više poetsko nego li egzistencijalno kršćanstvo.</w:t>
      </w:r>
    </w:p>
    <w:p>
      <w:pPr>
        <w:pStyle w:val="Normal"/>
        <w:spacing w:before="100" w:after="100"/>
        <w:jc w:val="both"/>
        <w:rPr>
          <w:sz w:val="24"/>
          <w:szCs w:val="24"/>
        </w:rPr>
      </w:pPr>
      <w:r>
        <w:rPr>
          <w:sz w:val="24"/>
          <w:szCs w:val="24"/>
        </w:rPr>
        <w:t>Isus nas uči da se radujemo svakoj i od svakoga dobroti, bilo da je iskazana nama ili drugima. Čim se radujemo dobroti time ju i podržavamo pa se i sami otvaramo da činimo dobro. Tko zavidi na dobroti taj se sam u sebi blokira za dobro. I danas Bog i kršćanstvo prihvaćaju i one od 'posljednjeg sata'. Njima se raduju. Više oni nisu posljednji. Oni koji su 'posljednji' mogu u Božjoj dobroti biti prvi.</w:t>
      </w:r>
    </w:p>
    <w:p>
      <w:pPr>
        <w:pStyle w:val="Normal"/>
        <w:spacing w:before="100" w:after="100"/>
        <w:jc w:val="both"/>
        <w:rPr>
          <w:sz w:val="24"/>
          <w:szCs w:val="24"/>
        </w:rPr>
      </w:pPr>
      <w:r>
        <w:rPr>
          <w:sz w:val="24"/>
          <w:szCs w:val="24"/>
        </w:rPr>
        <w:t>Ovo je upozorenje kršćanima 'od rođenja'. Isus poziva čovjeka da se raduje dobroti Božjoj i dobroti ljudskoj. Ne budimo slijepi pred dobrotom. Dobrota je uvijek na 'korist' svim ljudima, cijelom čovječanstvu, kao što zloća šteti svima. Ljubav nitko ne može zaraditi.</w:t>
      </w:r>
    </w:p>
    <w:p>
      <w:pPr>
        <w:pStyle w:val="Normal"/>
        <w:spacing w:before="100" w:after="100"/>
        <w:jc w:val="both"/>
        <w:rPr>
          <w:sz w:val="24"/>
          <w:szCs w:val="24"/>
        </w:rPr>
      </w:pPr>
      <w:r>
        <w:rPr>
          <w:sz w:val="24"/>
          <w:szCs w:val="24"/>
        </w:rPr>
        <w:t>Ona je uvijek dar. Dar Božji i dar ljudski. Čovjek može samo otkloniti smetnje koje smetaju da bude ljubljen i obdaren. Isto tako se i ne zarađuje nego prima. Bog je puno bolji i puno više ljubi negoli što mi možemo i zamisliti iz iskustva ljudskog življenja.</w:t>
      </w:r>
    </w:p>
    <w:p>
      <w:pPr>
        <w:pStyle w:val="Normal"/>
        <w:spacing w:before="100" w:after="100"/>
        <w:jc w:val="both"/>
        <w:rPr/>
      </w:pPr>
      <w:r>
        <w:rPr>
          <w:sz w:val="24"/>
          <w:szCs w:val="24"/>
        </w:rPr>
        <w:t> </w:t>
      </w:r>
      <w:r>
        <w:rPr>
          <w:sz w:val="24"/>
          <w:szCs w:val="24"/>
        </w:rPr>
        <w:t>Marjan Jurčević</w:t>
      </w:r>
    </w:p>
    <w:p>
      <w:pPr>
        <w:pStyle w:val="StandardWeb"/>
        <w:spacing w:before="0" w:after="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sz w:val="24"/>
          <w:szCs w:val="24"/>
        </w:rPr>
      </w:pPr>
      <w:r>
        <w:rPr>
          <w:rStyle w:val="Naslov"/>
          <w:sz w:val="24"/>
          <w:szCs w:val="24"/>
        </w:rPr>
        <w:t xml:space="preserve"> </w:t>
      </w:r>
      <w:r>
        <w:rPr>
          <w:rStyle w:val="Naslov"/>
          <w:sz w:val="24"/>
          <w:szCs w:val="24"/>
        </w:rPr>
        <w:t>DVADESET I PETA NEDJELJA KROZ GODINU</w:t>
      </w:r>
      <w:r>
        <w:rPr>
          <w:sz w:val="24"/>
          <w:szCs w:val="24"/>
        </w:rPr>
        <w:br/>
        <w:br/>
        <w:t xml:space="preserve">Uvod </w:t>
        <w:br/>
        <w:br/>
        <w:t xml:space="preserve">Dolazak u crkvu na svetu misu sigurno je dobar izbor ako dolazimo srca otvorena za Boga i Božju riječ. Božja riječ i milost Duha Svetoga otvorit će nas i za ljubav prema našim bližnjima s kojima zajedno upućujemo hvalu Bogu. Božja riječ nas otvara i za sve narode, sve ljude i za cijeli svijet. U želji da Gospodin milostivo primi našu molitvu i ovu misnu žrtvu, ponizno priznajemo svoje grijehe, za njih se iskreno pokajmo moleći da nam milosrdni Otac oprosti, skine krivicu i učini nas dostojnima ovih svetih misnih otajstava. </w:t>
        <w:br/>
        <w:br/>
        <w:br/>
        <w:t>Mjerilo pravde jest Bog, a ne mi ljudi</w:t>
        <w:br/>
        <w:br/>
        <w:t xml:space="preserve">Današnji misni odlomak iz Knjige proroka Izaije donosi nam proročki poziv prognanim Izraelcima da traže Gospodina dok se može naći. Tražiti Gospodina znači slušati Božju riječ i hoditi Njegovim putovima. Zato prorok poziva bezbožnika da ostavi svoj krivi i grešni put i odustane od svojih zlih nauma i namjera. Kad osjetimo da smo skrenuli s pravog, Božjeg puta i krenuli putem zla; kada osjetimo da u svojim mislima kujemo zle planove, pa makar ih pokušali opravdati dobrim namjerama ili onim što nam je netko drugi učinio, sjetimo se ovog proročkog poziva i vratimo se na pravi put, a svoje misli ispunimo onim što je dobro, sveto – onim što je Bogu milo. Bog je milosrdni Otac koji nas strpljivo čeka i vodi k Sebi. Međutim, posvijestimo sebi da je naše traženje Gospodina samo onda istinsko i pravo kada smo spremni ponizno priznati svoje grijehe, svoja lutanja i svoje zle misli i okrenuti se onom što je Božje. </w:t>
        <w:br/>
        <w:br/>
        <w:t>Ljudske nasuprot Božjih misli</w:t>
        <w:br/>
        <w:br/>
        <w:t>U vrijeme pisanja ovih redaka iz Knjige proroka Izaije Babilonsko carstvo bilo je moćno i činilo se da se Izraelci nikada neće vratiti u svoju zemlju niti da će to carstvo ikada propasti. Tako su mislili Izraelci i to se činilo sasvim realnim, a oni koji se s tim mišljenjem nisu slagali izgledali su kao optimisti i idealisti koji ne žele vidjeti krutu stvarnost. Prorok zato poručuje da Božje misli nisu ljudske misli niti su Božji putovi ljudski putovi. Ljudske misli su često kratkoga vijeka kao i sve što je ljudsko i, ma kako mudre bile, imaju samo ljudski doseg. Takvi su i ljudski putovi i sve što je ljudsko. A Bog je svemoćan i sve vidi, sve zna, svime upravlja i sve vodi. Izraelci su se vratili u svoju zemlju iz babilonskog sužanjstva, a od moćnog Babilonskog carstva ostala su samo sjećanja. Babilonsko carstvo nekoć je bilo tako moćno, a danas nemali broj ljudi nije nikada ni čuo da je postojalo. Mi, koji smo živjeli u vrijeme komunizma imali smo sličan osjećaj, a sve se srušilo kao kula od karata. Takva je ljudska moć koja se ne oslanja na Boga i koja računa samo sa zemaljskim. Pslamist je svjestan važnosti Božje blizine, milosrđa i praštanja, pa zato pjeva: „Velik je Gospodin i svake hvale dostojan, nedokučiva je veličina Njegova. Milostiv je Gospodin i milosrdan, spor na srdžbu, bogat dobrotom. Gospodin je dobar svima, milosrdan svim djelima svojim.“</w:t>
        <w:br/>
        <w:br/>
        <w:t>Svet čovjek je uvijek otvoren za Božje naume</w:t>
        <w:br/>
        <w:br/>
        <w:t xml:space="preserve">Otkako mu se Isus Krist objavio pred Damaskom i pozvao ga da mu bude oruđe izabrano, sv. Pavlu je evanđeoski navještaj pozvao važniji od svega i sve svoje snage stavio je u službu Isusa Krista. Tako raspoložen i otvoren za ono što je Kristovo, mogao je s pravom napisati da će se Isus uzveličati u njegovu tijelu, bilo da živi bilo da umre. Iz dubine duše osjećao je da je cijeli njegov život ispunjen Isusom Kristom, a na smrt je gledao kao dobitak jer bi tada bio s Njime u slavi, što je vrhunac njegovih nadanja i želja. Osobno bi najradije da ga Bog pozove iz zemaljskog u nebeski život, ali je, iz ljubavi prema onima koji su povjereni njegovoj duhovnoj skrbi, spreman i dalje plodno djelovati na njivi Gospodnjoj. Svet čovjek je uvijek otvoren za Božje naume i Božje planove, pa i smrt vidi kao dobitak jer je to put koji svatko od nas mora proći kako bi došao Kristu Gospodinu. Kako bismo uistinu i došli Gospodinu u nebesku slavu potrebno je da na Zemlji živimo na način dostojan evanđelja te da svoje naume, riječi, djela i svoje životne planove uskladimo s onim što Bog želi, odnosno da se vrši Božja, a ne naša volja. </w:t>
        <w:br/>
        <w:br/>
        <w:t>Čovjek želi Boga uskladiti sa svojim mjerilima</w:t>
        <w:br/>
        <w:br/>
        <w:t xml:space="preserve">Današnji evanđeoski odlomak uspoređuje kraljevstvo nebesko s radnicima u vinogradu koji vremenski različito rade, a primaju istu plaću. Prvi je dojam da ni Bog nije pravedan. Uistinu, Bog nije pravedan na način kako mi ljudi to zamišljamo i često u djelo provodimo. Ponajprije treba jasno reći da mjerilo pravde jest Bog, a ne mi ljudi. Čovjek se uvijek treba u svemu učiti od Boga, pa tako i kada je riječ o pravdi. Čovjek je od grijeha prvih ljudi trajno u napasti da želi Boga uskladiti sa svojim mjerilima umjesto da Božja mjerila primjenjuje u svom životu. Prihvaćati otvorena srca Božja mjerila i Božje planove i prema njima ravnati svoj život znači ljubiti Boga iznad svega. U isto vrijeme potrebno je ljubiti bližnjega svoga kao sebe samoga. Svi zakoni i sva pravda sadržani su tim dvjema zapovijedima i izvan tih zapovijedi ljudska pravda vrlo lako postaje nepravda. </w:t>
        <w:br/>
        <w:br/>
        <w:t>Posljednji i prvi radnici na njivi</w:t>
        <w:br/>
        <w:br/>
        <w:t xml:space="preserve">Isus je sigurno susretao nadničare koji bi se okupili na trgu i čekali da ih netko unajmi kako bi zaradili kruh za sebe i svoju obitelj. Tako i u današnjoj prispodobi izlazi jedan bogatiji domaćin i unajmljuje nadničare da beru grožđe u njegovu vinogradu. Kako u to doba nije bilo vremenske prognoze, postojala je opasnost da počnu kiše koje bi mogle spriječiti da se na vrijeme ubere urod. To bi značilo da je sav trud obrađivanja vinograda bio uzaludan. Čim je grožđe sazrelo domaćin odmah ujutro unajmljuje onoliko radnika koliko smatra da će biti dovoljno da toga dana oberu vinograd. Oko devet sati primjećuje da unajmljeni radnici neće uspjeti obrati grožđe pa odlazi na trg po još radnika. Ponovno odlazi oko podne, a potom i u tri sata popodne te dovodi radnike. Sat prije zalaska sunca ponovno odlazi na trg i nalazi one najupornije koji su čekali jer ih nitko nije unajmio pa i njih zove na rad u vinogradu. Na kraju svima daje jednaku plaću, odnosno punu plaću za taj dan i to obrnutim redom – najprije onima koji su došli posljednji, a na kraju onima koji su došli prvi. Oni koji su došli kasnije otišli su kući pjevajući jer su dobili punu plaću te su mogli prehraniti sebe i obitelj i jer njihovo čekanje na posao nije bilo uzaludno. Nezadovoljni su oni koji su unajmljeni ujutro jer su se nadali dobiti više od onih koji su došli kasnije. Domaćin im odgovara da im je dana puna dnevnica u skladu s dogovorom i pita ih, je li im oko zlo zato što je on dobar? </w:t>
        <w:br/>
        <w:br/>
        <w:t>Osjećaj bezvrijednosti zbog nezaposlenja</w:t>
        <w:br/>
        <w:br/>
        <w:t xml:space="preserve">Ovu prispodobu Isus je ispričao nakon što je ga Petar upitao što će dobiti oni koji su sve ostavili i pošli za Njim? Bog se naizgled čini nepravednim u našim ljudskim očima zato što je Njegova pravednost uronjena u ljubavi prema svakom čovjeku te uči i nas da naša pravednost treba biti uronjena u Njegovoj ljubavi i u ljubavi prema bližnjemu kojeg smo dužni ljubiti kao sebe samoga. Oni koji su unajmljeni prvi brzo su zaboravili koliko je to težak i ponižavajući osjećaj ne biti izabran i ne biti pozvan na posao. Zaboravili su kako je ružna zebnja i neizvjesnost čekati gotovo cijeli dan da te netko pozove kako bi zaradio kruh za sebe i za svoje. Zaboravili su koliko je to bolan osjećaj vratiti se navečer ženi i djeci koji su puni nade da će im muž i otac donijeti zarađenu dnevnicu te usput kupiti kruha i što je potrebno za obitelj. Zaboravili su koliko je teško ocu koji svojim povratkom mora razočarati dijete koje se radovalo da će mu otac kupiti slatkiš ili nešto što ono voli. Samo oni koji su ostali bez posla znaju koliko je to težak i gorak osjećaj nemati zaposlenje i osjećati se gotovo bezvrijedno. </w:t>
        <w:br/>
        <w:br/>
        <w:t>Blagoslov je biti u vinogradu Gospodnjem</w:t>
        <w:br/>
        <w:br/>
        <w:t xml:space="preserve">Radnici koji su unajmljeni odmah ujutro, iako su nosili težinu dana i trpjeli žegu, bili su u vinogradu dobroga domaćina. Svatko od nas, koji je pozvan u vinograd Gospodnji, ne bi se ni na koji način smio zbog toga osjećati zarobljeno i gledati preko ograde na one koji nisu unajmljeni kao da bi oni bili sretni, a mi koji smo u Gospodnjem vinogradu nesretni ili, ne daj Bože kažnjeni. Veliki je blagoslov biti u vinogradu Gospodnjem i zato Gospodinu trebamo biti neizmjerno zahvalni. Jednako tako nas uvijek treba radovati kada Gospodin pozove i druge da nam se pridruže kako bismo ujedinili svoje snage u onom što je Božje. </w:t>
        <w:br/>
        <w:t>Radnici prvoga sata nisu bili pravedni zato što svaki čovjek ima jednaku potrebu da bude zaposlen, da bude koristan onima koje ljubi, da bude sit, da bude priznat, da napreduje – jednostavno - da bude voljen. Učimo se od Gospodina pravdi koja je uvijek uronjena u ljubav prema Njemu iznad svega i u ljubav prema bližnjemu kojeg smo dužni ljubiti kao sebe same.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Bog je dobar prema posljednjima i pravedan prema prvima</w:t>
      </w:r>
    </w:p>
    <w:p>
      <w:pPr>
        <w:pStyle w:val="Normal"/>
        <w:rPr>
          <w:b/>
          <w:b/>
          <w:sz w:val="24"/>
          <w:szCs w:val="24"/>
        </w:rPr>
      </w:pPr>
      <w:r>
        <w:rPr>
          <w:b/>
          <w:sz w:val="24"/>
          <w:szCs w:val="24"/>
        </w:rPr>
        <w:t>25. nedjelja kroz godinu:</w:t>
      </w:r>
    </w:p>
    <w:p>
      <w:pPr>
        <w:pStyle w:val="Normal"/>
        <w:rPr>
          <w:sz w:val="24"/>
          <w:szCs w:val="24"/>
        </w:rPr>
      </w:pPr>
      <w:r>
        <w:rPr>
          <w:sz w:val="24"/>
          <w:szCs w:val="24"/>
        </w:rPr>
        <w:t>Za evanđelje imamo prispodobu o radnicima jedanaestog sata koju donosi jedino Matej. Oni koji su radili punih dvanaest sati - od izlaska do zalaska sunca - bune se što gospodar vinograda isplaćuje najprije one koji su došli na posao tek sat prije zalaska sunca te im daje kao i prvima jedan denar. Gospodar se brani. "Prijatelju, ne činim ti krivo. Nisi li se pogodio sa mnom po denar? Uzmi svoje pa idi. A ja hoću i ovomu posljednjemu dati kao i tebi. Nije li mi slobodno činiti sa svojim što hoću? Ili, zar je oko tvoje zlo što sam ja dobar?"</w:t>
        <w:br/>
        <w:t>Prije ove prispodobe stoji u Matejevu evanđelju Petrovo pitanje Isusu, koji je izrazio žaljenje što bogati mladić više voli materijalnu sigurnost posjeda od zdrave nesigurnosti što izlazi iz hoda za njim radi kraljevstva nebeskog. Petar je s ponosom istaknuo da su on i ostali članovi Dvanaestorice sve ostavili i pošli za Isusom pa pita što njih očekuje. Isus im obećava sudačke stolice ili udio na svojoj uskrsnoj proslavljenosti, ali opominje na potrebu zdrave poniznosti: "A mnogi prvi bit će posljednji, i posljednji prvi!" (Mt 19,30). Povijesno se to odnosilo na bogatog mladića koji se u društvu svoga vremena ubrajao među prvake. Odnosilo se međutim i na Dvanaestoricu: ne smiju od Boga očekivati privilegije za to što su se prvi odazvali, jer dokle god su u stanju zemaljskog proputovanja, mogu sagriješiti i otpasti. Zatim slijedi naša prispodoba o radnicima jedanaestog sata koja sadrži isti zaključak, ali obrnutim redom: "Tako će posljednji biti prvi, a prvi posljednji" (Mt 20,16a). Prispodoba se izvorno odnosila na farizeje koji su Isusu prigovarali što sjeda za stol s grešnicima i svojim postupcima očituje da Bog i njima nudi oproštenje. U vremenu Matejeve Crkve mogla se odnositi na krštene Židove koji su mislili da su važniji pripadnici zajednice krštenih od krštenih pogana. Matejev Isus opominje jedne i druge da svojim postupcima trebaju odražavati Božju dobrotu te ponizno biti svjesni mogućeg obrata. Ljutimo li se mi što je Bog dobar? Imamo li volje i snage raditi u Božjem vinogradu cijeli dan te se radovati što Bog prihvaća i one koji dolaze kasno?</w:t>
      </w:r>
    </w:p>
    <w:p>
      <w:pPr>
        <w:pStyle w:val="Normal"/>
        <w:rPr>
          <w:sz w:val="24"/>
          <w:szCs w:val="24"/>
        </w:rPr>
      </w:pPr>
      <w:r>
        <w:rPr>
          <w:rStyle w:val="StrongEmphasis"/>
          <w:sz w:val="24"/>
          <w:szCs w:val="24"/>
        </w:rPr>
        <w:t>Moje misli nisu vaše misli i puti moji nisu vaši puti (Iz 55,6-9)</w:t>
      </w:r>
    </w:p>
    <w:p>
      <w:pPr>
        <w:pStyle w:val="Normal"/>
        <w:rPr>
          <w:sz w:val="24"/>
          <w:szCs w:val="24"/>
        </w:rPr>
      </w:pPr>
      <w:r>
        <w:rPr>
          <w:sz w:val="24"/>
          <w:szCs w:val="24"/>
        </w:rPr>
        <w:t>Prorokova propovijed u babilonskom sužanjstvu. Bog ga je poslao tješiti beznadne sunarodnjake te u ime Božje obećava izbavljenje iz sužanjstva. Ovaj odlomak zaključak je cijele knjige koju tumači nazivaju Knjigom utjehe.</w:t>
        <w:br/>
        <w:t>Prorok zove braću i sestre da traže Boga dok se može naći te da ga zazivaju dok je blizu. Izraelci u sužanjstvu mislili su da je Bog ostao u Hramu. Poticajem "tražite Boga" proroci i pjesnici psalama zvali su Izraelce na molitvu u Hram. Istim poticajem prorok sužanjstva javlja da je Bog sa svojim narodom u tuđini te da ga vjernici mogu naći i u tuđoj zemlji. Bog jest blizu. Vjernici ga mogu i trebaju zvati. On vidi i čuje. Bog, koji vidi i čuje, traži da "bezbožnik put svoj ostavi, a zlikovac naume svoje". Moralni život treba biti usklađen s vjerom u Boga, gospodara povijesti, koji sprema povratak u zemlju slobode. "Vratiti se Gospodinu" osnovni je izraz za obraćenje. Boga napuštamo grijesima, kršenjem savezničkih obveza kao pojedinci i kao narod njegov. Povratak je moguć zato što je Bog milostivi saveznik, "velikodušan u praštanju".</w:t>
        <w:br/>
        <w:t>Onima koji u svojoj malodušnosti misle da nitko ne može skloniti babilonskog cara na promjenu politike prema deportiranim Izraelcima, prorok u ime Božje poručuje da Božje misli nisu ljudske misli i putovi Božji nisu ljudski putovi. Bog nadilazi ljudski način razmišljanja i djelovanja, drukčiji je od materijalnog svijeta koji je stvorio. Kao što je nebo visoko nad zemljom tako su misli Božje iznad ljudskih misli i postupci Božji iznad ljudskih postupaka.</w:t>
        <w:br/>
        <w:t>Odlomak ove prorokove propovijedi u današnjoj liturgiji služi kao priprava za evanđelje. Mi nismo u babilonskom sužanjstvu da bismo na temelju ove propovijedi obnavljali vjeru u Božju svemoć i sposobnost da preko poganskih vladara vrati svoj narod u zemlju slobode. Različnost Božjih misli i pothvata od ljudskih iz ove propovijedi pripravlja nas na šokantnu pouku prispodobe o radnicima jedanaestog sata. Dopuštamo li Bogu da ostane drukčiji, da ne mora djelovati prema našem očekivanju?</w:t>
      </w:r>
    </w:p>
    <w:p>
      <w:pPr>
        <w:pStyle w:val="Normal"/>
        <w:rPr>
          <w:sz w:val="24"/>
          <w:szCs w:val="24"/>
        </w:rPr>
      </w:pPr>
      <w:r>
        <w:rPr>
          <w:rStyle w:val="StrongEmphasis"/>
          <w:sz w:val="24"/>
          <w:szCs w:val="24"/>
        </w:rPr>
        <w:t>Život u tijelu omogućuje plodno djelovanje (Fil 1,20c-24.27a)</w:t>
      </w:r>
    </w:p>
    <w:p>
      <w:pPr>
        <w:pStyle w:val="Normal"/>
        <w:rPr>
          <w:sz w:val="24"/>
          <w:szCs w:val="24"/>
        </w:rPr>
      </w:pPr>
      <w:r>
        <w:rPr>
          <w:sz w:val="24"/>
          <w:szCs w:val="24"/>
        </w:rPr>
        <w:t>Poslanicu Filipljanima Pavao je napisao iz zatvora da zahvali vjernicima Filipa na darovima poslanim po predstojniku Epafroditu.</w:t>
        <w:br/>
        <w:t>U ovom odlomku vidi se da Pavao čeka državni sud i nije siguran u ishod parnice: moguće je puštanje na slobodu, ali je moguća i smrtna osuda. "Krist će se uzveličati u mom tijelu, bilo životom, bilo smrću." Iza takve ispovijesti vjere krije se starozavjetna antropologija. Tijelo Pavlu Židovu nije zatvor, nego partner duha. Cijeli je čovjek tijelo ukoliko je podložan bolesti, grijehu, smrti pa i zatvoru. Kao što je na slobodi služeći se tijelom slavio Krista navješćujući njegovo evanđelje, tako i u zatvoru slavi Krista trpeći za evanđelje. Ne zna ishod parnice, ali vjeruje da će i dalje slaviti Krista svojom krhkošću, bolešću, zatvorom - tjelesnošću. "Meni je živjeti Krist, a umrijeti dobitak" (r. 21). Ovdje Pavao na sebe primjenjuje nauk o krštenju. Tko je u Krista kršten, Kristu živi, u njemu kvalitetno i duhovno živi. U Kristu vidi smisao svojega života, bez obzira što mu se događalo u zemaljskom proputovanju. Stoički filozofi Pavlova vremena znali su govoriti da im je smrt dobitak te pod tim mislili da se mudračev duh prilikom smrti oslobađa materijalnog tijela kao zatvora. Pavao ovdje misli na krštenikovu pridruženost Kristu raspetom i uskrslom. Preko fizičke smrti vjernik ulazi u konačni život s Kristom.</w:t>
        <w:br/>
        <w:t>Svjestan da mu "život u tijelu" omogućuje plodno djelovanje, Pavao se pita što da odabere. Crkvene zajednice koje je utemeljio propovijedajući Krista raspetog i uskrslog još ga trebaju. Mogao bi još misionarski djelovati u gradovima gdje nije bio. U tom smislu poželjno bi bilo da ostane na životu te da na zaključnoj raspravi postupi tako da bude oslobođen. A s druge strane kao vjernik iskreno želi poći iz ovog života da bi neodvojivo bio s Kristom. Osobno spasenje i eshatonski život s Kristom drži mnogo boljim od zemaljskoga plodnog djelovanja. "Ali ostati u tijelu potrebnije je poradi vas." U ovoj konstataciji krije se Apostolova briga za pravovjernost i zajedništvo krštenih. Oni ga još trebaju i on sluti da će biti oslobođen na sudu. Pri pozivu na ponašanje dostojno evanđelja Pavao upotrebljava grčki izraz politeuomai, koji znači "vršiti građansku dužnost, postupati u skladu s dužnostima državljana, ponašati se kao državljanin neba". Nešto kasnije reći će on da je "domovina naša na nebesima" (Fil 3,20). Pavao sam pokazuje primjer da je vjernički život na zemlji proputovanje prema konačnoj domovini. Traži da tako i vjernici svjedoče u mjestu gdje žive. Ovdje se vidi da kršćanski misionari i predstojnici zajednica nisu samo teološki tehničari koji prenose vjersko znanje, nego svjedoci koji žive ono što drugima naviještaju.</w:t>
      </w:r>
    </w:p>
    <w:p>
      <w:pPr>
        <w:pStyle w:val="Normal"/>
        <w:rPr>
          <w:sz w:val="24"/>
          <w:szCs w:val="24"/>
        </w:rPr>
      </w:pPr>
      <w:r>
        <w:rPr>
          <w:rStyle w:val="StrongEmphasis"/>
          <w:sz w:val="24"/>
          <w:szCs w:val="24"/>
        </w:rPr>
        <w:t>Zar je oko tvoje zlo što sam ja dobar (Mt 20,1-16a)?</w:t>
      </w:r>
    </w:p>
    <w:p>
      <w:pPr>
        <w:pStyle w:val="Normal"/>
        <w:rPr/>
      </w:pPr>
      <w:r>
        <w:rPr>
          <w:sz w:val="24"/>
          <w:szCs w:val="24"/>
        </w:rPr>
        <w:t>U Matejevu evanđelju prispodoba je upućena učenicima. Povijesno se vjerojatno odnosila na farizeje, koji su Isusu predbacivali blagost prema carinicima, bludnicama i drugim grešnicima. U Matejevoj Crkvi morala je biti napetost između "starosjedilaca" Židova i "pridošlica" krštenih pogana. Kršteni Židovi očekivali su povlašteni položaj u samoj crkvenoj zajednici a onda i pred Bogom. Kao potomci mesijanskog i monoteističkog naroda osjećali su se radnicima od prvog sata koji imaju pravo na bolju plaću od onih što su došli sat prije zalaska sunca.</w:t>
        <w:br/>
        <w:t>Ovaj domaćin izlazi rano ujutro, zatim o trećoj, šestoj, devetoj i jedanaestoj uri. To znači o izlasku sunca, zatim u devet, u podne, u tri popodne i sat pred zalaskom sunca. Nadničari su u Isusovo vrijeme stajali na trgu u središtu mjesta i čekali da ih tko unajmi samo za taj dan. Domaćin je teško mogao predvidjeti točan broj nadničara koji u jednom danu mogu obrati grožde. A trebalo je žuriti jer nastupa kišna sezona. Zato ovaj gospodar izlazi više puta da unajmi onoliki broj radnika koliko je potrebno da se posao dovrši.</w:t>
        <w:br/>
        <w:t>Obrat situacije najavljen je u retku 8: "Pozovi radnike i podaj im plaću počevši od posljednjih pa sve do prvih!" Gospodar je slika Boga koji postupa drukčije, koji se ne da svesti na ljudske formule i kalupe. Kad se radnici prvog sata bune što je gospodar dao jednaku nadnicu njima i onima koji su radili samo jedan sat, pokazuju da nemaju ljubavi za radnike bez posla. U r. 6 gospodar im je predbacio zašto stoje cijeli dan besposleni, a oni su odgovorili da ih nitko nije unajmio. Radnici prvog sata neće da znaju za njihovu socijalnu nevolju, gledaju samo svoje pravo i zasluge. Gospodar im odgovara da je postupio prema ugovoru: dao im je dogovoreni denar, pravdu nije prekršio. Dajući posljednjima kao prvima pokazuje da ide dalje od pravde, jer je sama dobrota i ljubav.</w:t>
        <w:br/>
        <w:t>"Zar je oko tvoje zlo što sam ja dobar" (r. 15)? Gospodarova sloboda nije samovolja, nego sloboda u prilog siromašnima, sloboda dobrote. Radnici prvog sata nemaju ljubavi i sućuti prema kolegama koji su dobili šansu da rade tek jedan sat. "Zlo oko" ovdje označuje osobu bez ljubavi, ljude tvrda srca, zavidne, koji ne trpe da se i drugima nešto dobro dogodi ili učini. Prispodoba ništa ne govori kako su ukoreni radnici prvog sata odgovorili. Nas današnje slušatelje ona zove na obraćenje prema svemu što je dobro kod drugih. Iz Božje dobrote posljednji postaju prvi, a zbog pomanjkanja ljubavi prvi postaju posljednji.</w:t>
        <w:br/>
        <w:t>U ovoj prispodobi vidimo Isusovu pažnju prema nezaposlenima. Po galilejskim selima morao je puno puta proći kraj grupe nadničara koji su čekali da ih netko unajmi. Vidio je njihovu zebnju i ovjekovječio ih u ovoj prispodobi. Vidimo li mi osobe bez posla? U naše dane vraćaju se kršćanskoj zajednici mnogi koji su godine proveli daleko od nje, zabrinuti za karijeru svoju, svoje djece i unučadi. Postupili bismo kao zavidni i tvrdokorni radnici prvog sata kad bismo se ljutili na Boga što ih dobrostivo prima u smiraj njihova živ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A 2010/11 Četvrtak, 15 Rujan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Prvo čitanje (Iz 55,6-9)</w:t>
      </w:r>
    </w:p>
    <w:p>
      <w:pPr>
        <w:pStyle w:val="Normal"/>
        <w:rPr>
          <w:sz w:val="24"/>
          <w:szCs w:val="24"/>
        </w:rPr>
      </w:pPr>
      <w:r>
        <w:rPr>
          <w:sz w:val="24"/>
          <w:szCs w:val="24"/>
        </w:rPr>
        <w:t>66 poglavlje proroka Izaije ukazuje na tri moguća vremenska razdoblja i različite autore.  Iz 1-39 se stavlja između 740 i 700 i vrijeme proroka  Izaije i njemu se pripisuje taj tekst, navedene su razne teme.  Deutero Izaiji se pripisuju  poglavlja 40-55  vrlo često govori o utjesi i spasenju, znači vrijeme oko 540. godine. A poglavlja 56-66 pripisuju se Trito Izaiji oko 530, dakle kratko nakon babilonskog sužanjstva.  Sva tri djela su još kasnije proširivana.</w:t>
      </w:r>
    </w:p>
    <w:p>
      <w:pPr>
        <w:pStyle w:val="Normal"/>
        <w:rPr>
          <w:sz w:val="24"/>
          <w:szCs w:val="24"/>
        </w:rPr>
      </w:pPr>
      <w:r>
        <w:rPr>
          <w:sz w:val="24"/>
          <w:szCs w:val="24"/>
        </w:rPr>
        <w:t> </w:t>
      </w:r>
    </w:p>
    <w:p>
      <w:pPr>
        <w:pStyle w:val="Normal"/>
        <w:rPr>
          <w:sz w:val="24"/>
          <w:szCs w:val="24"/>
        </w:rPr>
      </w:pPr>
      <w:r>
        <w:rPr>
          <w:sz w:val="24"/>
          <w:szCs w:val="24"/>
        </w:rPr>
        <w:t>Deutero Izaija sadrži tekstove jedne grupe u babilonskom sužanjstvu, uokvirene u jedan  prolog  (Iz 40 1-11) i jedan epilog (Iz 55,6 odnosno 10-13) pori tom stoji u prvom planu Božje djelovanje i novi izlazak (exodus)  Deutereo Izaija se još naznačava kao knjiga „Utjehe";  slike i tekstovi koji jačaju i potiču su na poseban način poznati baš iz ovog dijela. Propast Jeruzalema i progonstvo se promatraju kao djelovanje Božjeg suda. I predstojeći povratak i ponovna izgradnja Jeruzalema se promatraju kao djelovanje Božje. Bog oprašta, Bog tješi, Bog vodi svoj narod kući.. Monoteizam je u prvom planu, Bog je jedini.  Bog nije Bog samo za Izraela, nego upravlja sudbinom svih naroda.  Spasenje se ne očekuje od kraljeva, nego od Mesije, Sluge Božjega.  O četiri pjesme „o slugi Božjemu"   je opisna sudbina Božjeg glasnika „Sluge Božjega"  Ovo su koristili prvi kršćani za predodžbu o Isusu kao slugi Božjemu.</w:t>
      </w:r>
    </w:p>
    <w:p>
      <w:pPr>
        <w:pStyle w:val="Normal"/>
        <w:rPr>
          <w:sz w:val="24"/>
          <w:szCs w:val="24"/>
        </w:rPr>
      </w:pPr>
      <w:r>
        <w:rPr>
          <w:sz w:val="24"/>
          <w:szCs w:val="24"/>
        </w:rPr>
        <w:t>Deutero Izaija završava sa pozivom, Boga tražiti, sa opomenom na obraćenje i obećanjem Božje milosrdnosti. Bog sam je uzvišen za ljude je samo uvjet da ga traže i da ga spoznaju.</w:t>
      </w:r>
    </w:p>
    <w:p>
      <w:pPr>
        <w:pStyle w:val="Normal"/>
        <w:rPr>
          <w:sz w:val="24"/>
          <w:szCs w:val="24"/>
        </w:rPr>
      </w:pPr>
      <w:r>
        <w:rPr>
          <w:rStyle w:val="StrongEmphasis"/>
          <w:sz w:val="24"/>
          <w:szCs w:val="24"/>
        </w:rPr>
        <w:t>Drugo čitanje (Fil 1,20 -24.37)</w:t>
      </w:r>
    </w:p>
    <w:p>
      <w:pPr>
        <w:pStyle w:val="Normal"/>
        <w:rPr>
          <w:sz w:val="24"/>
          <w:szCs w:val="24"/>
        </w:rPr>
      </w:pPr>
      <w:r>
        <w:rPr>
          <w:sz w:val="24"/>
          <w:szCs w:val="24"/>
        </w:rPr>
        <w:t>Prva kršćanska zajednica  u Evropi o kojoj nešto znamo bila je Filipi, rimski provincijski grad u grčkoj Makedoniji, koju je osnovao Pavao na svom drugom misijskom putovanju. Filipi je rimska kolonija. Sve je prožeto Rimom, pismo, kultura, pravo i to u kraju gdje je sve bilo opkoljeno Grčkom. Ima puno vojske i veterana. Grad je štovao cara kao Boga. Religiozno su Filipi bili vrlo zanimljiv. Tu je bilo trakijskih božanstava, najpoznatiji  je trakijski Bog  jahač koji uslišava molitve. Kult boga Dionizija je bio važan kao i štovanje boga Silvana i još mnoga druga božanstva. Filipi su bili šaroliki trgovački grad.</w:t>
      </w:r>
    </w:p>
    <w:p>
      <w:pPr>
        <w:pStyle w:val="Normal"/>
        <w:rPr>
          <w:sz w:val="24"/>
          <w:szCs w:val="24"/>
        </w:rPr>
      </w:pPr>
      <w:r>
        <w:rPr>
          <w:sz w:val="24"/>
          <w:szCs w:val="24"/>
        </w:rPr>
        <w:t>Filipi su i draga zajednica Pavlu ali tu se nalaze i svađe i ružne riječi. Različita pisma idu amo tamo. Pavao se osjeća povezanim sa Filipima po „primanju i davanju" uzimao je i materijalnu pomoć, što inače od nikoga nije uzimao (4,15) Poslanica  Filipljanima je napisana prije 1. Korinćanima u godini 45/46  i to iz Efeza. U stručnim krugovima se raspravlja da li je ova poslanica bila izvorno jedno pismo ili je sastavljena od dva ili tri pisma.</w:t>
      </w:r>
    </w:p>
    <w:p>
      <w:pPr>
        <w:pStyle w:val="Normal"/>
        <w:rPr/>
      </w:pPr>
      <w:r>
        <w:rPr>
          <w:sz w:val="24"/>
          <w:szCs w:val="24"/>
        </w:rPr>
        <w:t>Fil 1, 20 i sl su osobni pavlovi redci. Govori o svojoj čežnji za Kristom. Smrt je izgubila svoj strah. Tko je u životu povezan sa Kristom bit će s njim povezan i u uskrsnuću. Umrijeti znači za Pavla biti sasvim blizu Kristu. Istodobno govori o svojoj zadaći naviještanja evanđelja i biti tu za zajednicu.</w:t>
      </w:r>
    </w:p>
    <w:p>
      <w:pPr>
        <w:pStyle w:val="Normal"/>
        <w:rPr>
          <w:sz w:val="24"/>
          <w:szCs w:val="24"/>
        </w:rPr>
      </w:pPr>
      <w:r>
        <w:rPr>
          <w:rStyle w:val="StrongEmphasis"/>
          <w:sz w:val="24"/>
          <w:szCs w:val="24"/>
        </w:rPr>
        <w:t>Evanđelje (Mt 20, 1-16)</w:t>
      </w:r>
    </w:p>
    <w:p>
      <w:pPr>
        <w:pStyle w:val="Normal"/>
        <w:rPr/>
      </w:pPr>
      <w:r>
        <w:rPr>
          <w:sz w:val="24"/>
          <w:szCs w:val="24"/>
        </w:rPr>
        <w:t>Ime „Matej" ne dolazi u evanđelju, već tradicija vrlo rano pripisuje evanđelje jednom „Mateju". Pisac je svakako bio judeo kršćanin</w:t>
      </w:r>
      <w:r>
        <w:rPr>
          <w:rStyle w:val="StrongEmphasis"/>
          <w:sz w:val="24"/>
          <w:szCs w:val="24"/>
        </w:rPr>
        <w:t xml:space="preserve"> </w:t>
      </w:r>
      <w:r>
        <w:rPr>
          <w:sz w:val="24"/>
          <w:szCs w:val="24"/>
        </w:rPr>
        <w:t>sa židovskim i helenističkim odgojem. Kao mjesto nastanka se pretpostavlja sirijski prostor a vrijeme nastanka oko 85 godine. Pisac je imao pri ruci nekoliko izvora, pretpostavlja se usmenu predaju, Markovo evanđelje i zbirku govora Q.</w:t>
      </w:r>
    </w:p>
    <w:p>
      <w:pPr>
        <w:pStyle w:val="Normal"/>
        <w:rPr>
          <w:sz w:val="24"/>
          <w:szCs w:val="24"/>
        </w:rPr>
      </w:pPr>
      <w:r>
        <w:rPr>
          <w:sz w:val="24"/>
          <w:szCs w:val="24"/>
        </w:rPr>
        <w:t>Centralna tema kod Mateja je „basilea" „kraljevstvo nebesko". Kraljevstvo dolazi kao dar k ljudima tako djeluje Bog s ljudima i među ljudima. Kraljevstvo se Božje ne može definirati. Isus o njemu govori u prispodobama. . Prispodobe  počivaju na metaforama. Metafore  su slikovite usporedbe. Neka misao se donosi slikama i prispodobe koje zapravo međusobno nemaju ništa zajedničkoga. Iz toga nastaju iznenađujuće povezanosti i asocijacije. Isusove usporedbe prikazuju Boga i njegov kraljevstvo povezano sa aspektima stvarnosti i ljudskog iskustva, koje se odmah ne povezuju sa „basilea" kraljevstvom Božjim. Prispodobe su kratke pripovijesti, koje pozivaju na idnetifikaciju da se zajedno smije ili osjeća. Mt 20 spada u takozvano Matejevo „posebno bogatstvo" jer se ove prispodobe nalaze samo u ovom evanđelju. Na svom putu Isus je napustio Galileju i prešao u Judejsko gorje. Kao izlječitelj i čudotvorac privlači mnoštvo ljudi, sukobi sa farizejima i pismoznancima su u punom jeku. Radikalitet  Isusove poruke sve je jasniji. U prethodnom poglavlju radi se o nasljedovanju, poziv bogatom mladiću, ostaviti imanje i sve razdijeliti siromasima je vezan sa poznatom slikom o devi koja će prije kroz iglene uši nego bogataš u kraljevstvo Božje.  Sada u prispodobi o radnicima u vinogradu doživljaja s ljudima se na iznenađujući način  povezuju s Bogom i Božjim kraljevstvom. Poznate slike i predodžbe o Bogu kao Božja ljubav i Božje milosrđe a prije svega  Božja pravda promatra se sasvim drukčije. Božja pravda se ne orjentira prema uspjehu i sposobnosti pojedinca nego na potrebama svake osobe.  Ovaj način gledanja na pravdu može se doživjeti kao nepravda. prispodoba koja daje naglaske  o kojima se isplati razmišljati, ne čvrsto definicijski, nego potiče na asocijaciju i dalje razmišljanje i ispravak krivih mišljenja i shvaćanja Boga i njegove vlasti.</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Pozdrav:</w:t>
      </w:r>
    </w:p>
    <w:p>
      <w:pPr>
        <w:pStyle w:val="Normal"/>
        <w:rPr/>
      </w:pPr>
      <w:r>
        <w:rPr>
          <w:sz w:val="24"/>
          <w:szCs w:val="24"/>
        </w:rPr>
        <w:t>Bog, koji je vaš život i vaše spasenje neka bude sa svima vama.</w:t>
      </w:r>
    </w:p>
    <w:p>
      <w:pPr>
        <w:pStyle w:val="Normal"/>
        <w:rPr>
          <w:sz w:val="24"/>
          <w:szCs w:val="24"/>
        </w:rPr>
      </w:pPr>
      <w:r>
        <w:rPr>
          <w:rStyle w:val="StrongEmphasis"/>
          <w:sz w:val="24"/>
          <w:szCs w:val="24"/>
        </w:rPr>
        <w:t>Uvod:</w:t>
      </w:r>
    </w:p>
    <w:p>
      <w:pPr>
        <w:pStyle w:val="Normal"/>
        <w:rPr>
          <w:sz w:val="24"/>
          <w:szCs w:val="24"/>
        </w:rPr>
      </w:pPr>
      <w:r>
        <w:rPr>
          <w:sz w:val="24"/>
          <w:szCs w:val="24"/>
        </w:rPr>
        <w:t>Postoje mnoge stvari u životu, koje ne shvaćamo. To nam je poznato i puštamo da se stvari događaju. Zar nas onda čudi da i Boga ne shvaćamo, čiji putovi nisu naši putovi i misli njegove nisu naše misli?  Ali preko Boga ne možemo tako lako proći. Bog ide za nama, i on želi da ga mi nađemo, po svom Sinu nas zove svakog časa. U Isusu nam je Bog darovao svoje spasenje, dao nam je životu posebni smisao i poziva nas da u svetoj Misi primamo tijelo i krv njegovog Sina. I tako sada slavimo zahvalnicu  i slavimo Božju dobrotu , jer nas je on pozvao neke u prvoj uri a neke u jedanaestoj uri.</w:t>
      </w:r>
    </w:p>
    <w:p>
      <w:pPr>
        <w:pStyle w:val="Normal"/>
        <w:rPr>
          <w:sz w:val="24"/>
          <w:szCs w:val="24"/>
        </w:rPr>
      </w:pPr>
      <w:r>
        <w:rPr>
          <w:sz w:val="24"/>
          <w:szCs w:val="24"/>
        </w:rPr>
        <w:t>Sve ono što nas opterećuje u odnosu prema Bogu i ljudima, želimo povjeriti milosrdnoj ljubavi Božjoj da možemo radosna srca slušati Božju riječ i slaviti Euharistiju.</w:t>
      </w:r>
    </w:p>
    <w:p>
      <w:pPr>
        <w:pStyle w:val="Normal"/>
        <w:rPr>
          <w:sz w:val="24"/>
          <w:szCs w:val="24"/>
        </w:rPr>
      </w:pPr>
      <w:r>
        <w:rPr>
          <w:rStyle w:val="Emphasis"/>
          <w:b/>
          <w:bCs/>
          <w:sz w:val="24"/>
          <w:szCs w:val="24"/>
        </w:rPr>
        <w:t>Gospodine, smiluj se</w:t>
      </w:r>
    </w:p>
    <w:p>
      <w:pPr>
        <w:pStyle w:val="Normal"/>
        <w:rPr>
          <w:sz w:val="24"/>
          <w:szCs w:val="24"/>
        </w:rPr>
      </w:pPr>
      <w:r>
        <w:rPr>
          <w:sz w:val="24"/>
          <w:szCs w:val="24"/>
        </w:rPr>
        <w:t>Ljudi se obraćaju Bogu u svojim nevoljama</w:t>
      </w:r>
    </w:p>
    <w:p>
      <w:pPr>
        <w:pStyle w:val="Normal"/>
        <w:rPr>
          <w:sz w:val="24"/>
          <w:szCs w:val="24"/>
        </w:rPr>
      </w:pPr>
      <w:r>
        <w:rPr>
          <w:sz w:val="24"/>
          <w:szCs w:val="24"/>
        </w:rPr>
        <w:t>zazivaju pomoć, mole za kruh i sreću</w:t>
        <w:br/>
        <w:t>za izbavljenje od bolesti, grijeha i smrti.</w:t>
      </w:r>
    </w:p>
    <w:p>
      <w:pPr>
        <w:pStyle w:val="Normal"/>
        <w:rPr>
          <w:sz w:val="24"/>
          <w:szCs w:val="24"/>
        </w:rPr>
      </w:pPr>
      <w:r>
        <w:rPr>
          <w:sz w:val="24"/>
          <w:szCs w:val="24"/>
        </w:rPr>
        <w:t>Gospodine, smiluj se</w:t>
      </w:r>
    </w:p>
    <w:p>
      <w:pPr>
        <w:pStyle w:val="Normal"/>
        <w:rPr>
          <w:sz w:val="24"/>
          <w:szCs w:val="24"/>
        </w:rPr>
      </w:pPr>
      <w:r>
        <w:rPr>
          <w:sz w:val="24"/>
          <w:szCs w:val="24"/>
        </w:rPr>
        <w:br/>
        <w:t>Ljudi idu k ljudima u njihovoj nevolji</w:t>
      </w:r>
    </w:p>
    <w:p>
      <w:pPr>
        <w:pStyle w:val="Normal"/>
        <w:rPr>
          <w:sz w:val="24"/>
          <w:szCs w:val="24"/>
        </w:rPr>
      </w:pPr>
      <w:r>
        <w:rPr>
          <w:sz w:val="24"/>
          <w:szCs w:val="24"/>
        </w:rPr>
        <w:t>nalaze ih siromašne, osramoćene, bez krova i kruha,</w:t>
      </w:r>
    </w:p>
    <w:p>
      <w:pPr>
        <w:pStyle w:val="Normal"/>
        <w:rPr>
          <w:sz w:val="24"/>
          <w:szCs w:val="24"/>
        </w:rPr>
      </w:pPr>
      <w:r>
        <w:rPr>
          <w:sz w:val="24"/>
          <w:szCs w:val="24"/>
        </w:rPr>
        <w:t>vide ih utopljene u grijesima, slabostima  i smrti.</w:t>
      </w:r>
    </w:p>
    <w:p>
      <w:pPr>
        <w:pStyle w:val="Normal"/>
        <w:rPr>
          <w:sz w:val="24"/>
          <w:szCs w:val="24"/>
        </w:rPr>
      </w:pPr>
      <w:r>
        <w:rPr>
          <w:sz w:val="24"/>
          <w:szCs w:val="24"/>
        </w:rPr>
        <w:t>Kršćani stoje uz ljude u njihovoj nevolji.</w:t>
      </w:r>
    </w:p>
    <w:p>
      <w:pPr>
        <w:pStyle w:val="Normal"/>
        <w:rPr>
          <w:sz w:val="24"/>
          <w:szCs w:val="24"/>
        </w:rPr>
      </w:pPr>
      <w:r>
        <w:rPr>
          <w:sz w:val="24"/>
          <w:szCs w:val="24"/>
        </w:rPr>
        <w:t>Kriste, smiluj se</w:t>
      </w:r>
    </w:p>
    <w:p>
      <w:pPr>
        <w:pStyle w:val="Normal"/>
        <w:rPr>
          <w:sz w:val="24"/>
          <w:szCs w:val="24"/>
        </w:rPr>
      </w:pPr>
      <w:r>
        <w:rPr>
          <w:sz w:val="24"/>
          <w:szCs w:val="24"/>
        </w:rPr>
        <w:br/>
        <w:t>Bog ide k ljudima u svim njihovim nevoljama,</w:t>
      </w:r>
    </w:p>
    <w:p>
      <w:pPr>
        <w:pStyle w:val="Normal"/>
        <w:rPr>
          <w:sz w:val="24"/>
          <w:szCs w:val="24"/>
        </w:rPr>
      </w:pPr>
      <w:r>
        <w:rPr>
          <w:sz w:val="24"/>
          <w:szCs w:val="24"/>
        </w:rPr>
        <w:t>nasićuje im tijelo i dušu svojim kruhom</w:t>
      </w:r>
    </w:p>
    <w:p>
      <w:pPr>
        <w:pStyle w:val="Normal"/>
        <w:rPr>
          <w:sz w:val="24"/>
          <w:szCs w:val="24"/>
        </w:rPr>
      </w:pPr>
      <w:r>
        <w:rPr>
          <w:sz w:val="24"/>
          <w:szCs w:val="24"/>
        </w:rPr>
        <w:t>umire za kršćane i pogane raspet na križu</w:t>
      </w:r>
    </w:p>
    <w:p>
      <w:pPr>
        <w:pStyle w:val="Normal"/>
        <w:rPr>
          <w:sz w:val="24"/>
          <w:szCs w:val="24"/>
        </w:rPr>
      </w:pPr>
      <w:r>
        <w:rPr>
          <w:sz w:val="24"/>
          <w:szCs w:val="24"/>
        </w:rPr>
        <w:t>i oprašta jednima i drugima</w:t>
      </w:r>
    </w:p>
    <w:p>
      <w:pPr>
        <w:pStyle w:val="Normal"/>
        <w:rPr>
          <w:sz w:val="24"/>
          <w:szCs w:val="24"/>
        </w:rPr>
      </w:pPr>
      <w:r>
        <w:rPr>
          <w:sz w:val="24"/>
          <w:szCs w:val="24"/>
        </w:rPr>
        <w:t>Gospodine, smiluj se</w:t>
      </w:r>
    </w:p>
    <w:p>
      <w:pPr>
        <w:pStyle w:val="Normal"/>
        <w:rPr>
          <w:sz w:val="24"/>
          <w:szCs w:val="24"/>
        </w:rPr>
      </w:pPr>
      <w:r>
        <w:rPr>
          <w:rStyle w:val="Emphasis"/>
          <w:b/>
          <w:bCs/>
          <w:sz w:val="24"/>
          <w:szCs w:val="24"/>
        </w:rPr>
        <w:t>Molitva vjernih</w:t>
      </w:r>
    </w:p>
    <w:p>
      <w:pPr>
        <w:pStyle w:val="Normal"/>
        <w:rPr>
          <w:sz w:val="24"/>
          <w:szCs w:val="24"/>
        </w:rPr>
      </w:pPr>
      <w:r>
        <w:rPr>
          <w:sz w:val="24"/>
          <w:szCs w:val="24"/>
        </w:rPr>
        <w:t>Bog je veći nego ljudi i zato ga danas molimo za dobrotu i milosrđe:</w:t>
      </w:r>
    </w:p>
    <w:p>
      <w:pPr>
        <w:pStyle w:val="Normal"/>
        <w:rPr/>
      </w:pPr>
      <w:r>
        <w:rPr>
          <w:sz w:val="24"/>
          <w:szCs w:val="24"/>
        </w:rPr>
        <w:t>Za sve kršćane: da budu spremni, uvijek iznova, od Boga tražiti snagu i hrabrost, potpuno se na njega osloniti:</w:t>
      </w:r>
    </w:p>
    <w:p>
      <w:pPr>
        <w:pStyle w:val="Normal"/>
        <w:rPr>
          <w:sz w:val="24"/>
          <w:szCs w:val="24"/>
        </w:rPr>
      </w:pPr>
      <w:r>
        <w:rPr>
          <w:sz w:val="24"/>
          <w:szCs w:val="24"/>
        </w:rPr>
        <w:t>Za sve narode na zemlji da žive u slozi, razumijevanju i solidarnosti</w:t>
      </w:r>
    </w:p>
    <w:p>
      <w:pPr>
        <w:pStyle w:val="Normal"/>
        <w:rPr>
          <w:sz w:val="24"/>
          <w:szCs w:val="24"/>
        </w:rPr>
      </w:pPr>
      <w:r>
        <w:rPr>
          <w:sz w:val="24"/>
          <w:szCs w:val="24"/>
        </w:rPr>
        <w:t xml:space="preserve">Za ljude u našoj domovini: za sigurniji i dostojniji život, za socijalni mir svim ljudima koji u njoj žive, </w:t>
      </w:r>
    </w:p>
    <w:p>
      <w:pPr>
        <w:pStyle w:val="Normal"/>
        <w:rPr>
          <w:sz w:val="24"/>
          <w:szCs w:val="24"/>
        </w:rPr>
      </w:pPr>
      <w:r>
        <w:rPr>
          <w:sz w:val="24"/>
          <w:szCs w:val="24"/>
        </w:rPr>
        <w:t xml:space="preserve">Za one koji rade u odgojnim, savjetodavnim ili zbrinjavajućim zvanjima: da nađu put i uravnoteženu mjeru između strogoće i dobrote, </w:t>
      </w:r>
    </w:p>
    <w:p>
      <w:pPr>
        <w:pStyle w:val="Normal"/>
        <w:rPr>
          <w:sz w:val="24"/>
          <w:szCs w:val="24"/>
        </w:rPr>
      </w:pPr>
      <w:r>
        <w:rPr>
          <w:sz w:val="24"/>
          <w:szCs w:val="24"/>
        </w:rPr>
        <w:t>Za sve one koji su zahvaćeni nezadovoljstvom, zavišću, mržnjom i uskogrudnošću, da nađu snage druge razumjeti i prihvatiti</w:t>
      </w:r>
    </w:p>
    <w:p>
      <w:pPr>
        <w:pStyle w:val="Normal"/>
        <w:rPr>
          <w:sz w:val="24"/>
          <w:szCs w:val="24"/>
        </w:rPr>
      </w:pPr>
      <w:r>
        <w:rPr>
          <w:sz w:val="24"/>
          <w:szCs w:val="24"/>
        </w:rPr>
        <w:t>Za naše pokojne da kod Boga nađu vječni život</w:t>
      </w:r>
    </w:p>
    <w:p>
      <w:pPr>
        <w:pStyle w:val="Normal"/>
        <w:rPr>
          <w:sz w:val="24"/>
          <w:szCs w:val="24"/>
        </w:rPr>
      </w:pPr>
      <w:r>
        <w:rPr>
          <w:sz w:val="24"/>
          <w:szCs w:val="24"/>
        </w:rPr>
        <w:t>Ti nam Bože daruješ spasenje i vodiš nas u život. Zahvaljujemo ti sa Sinom i Duhom Svetim, sada i u sve vjekove. Amen.</w:t>
      </w:r>
    </w:p>
    <w:p>
      <w:pPr>
        <w:pStyle w:val="Normal"/>
        <w:rPr>
          <w:sz w:val="24"/>
          <w:szCs w:val="24"/>
        </w:rPr>
      </w:pPr>
      <w:r>
        <w:rPr>
          <w:sz w:val="24"/>
          <w:szCs w:val="24"/>
        </w:rPr>
        <w:t> </w:t>
      </w:r>
    </w:p>
    <w:p>
      <w:pPr>
        <w:pStyle w:val="Normal"/>
        <w:rPr>
          <w:sz w:val="24"/>
          <w:szCs w:val="24"/>
        </w:rPr>
      </w:pPr>
      <w:r>
        <w:rPr>
          <w:rStyle w:val="StrongEmphasis"/>
          <w:sz w:val="24"/>
          <w:szCs w:val="24"/>
        </w:rPr>
        <w:t>Meditacija poslije pričesti</w:t>
      </w:r>
    </w:p>
    <w:p>
      <w:pPr>
        <w:pStyle w:val="Normal"/>
        <w:rPr>
          <w:sz w:val="24"/>
          <w:szCs w:val="24"/>
        </w:rPr>
      </w:pPr>
      <w:r>
        <w:rPr>
          <w:rStyle w:val="Emphasis"/>
          <w:sz w:val="24"/>
          <w:szCs w:val="24"/>
        </w:rPr>
        <w:t>Dođite, braćo, dijelimo</w:t>
      </w:r>
    </w:p>
    <w:p>
      <w:pPr>
        <w:pStyle w:val="Normal"/>
        <w:rPr>
          <w:sz w:val="24"/>
          <w:szCs w:val="24"/>
        </w:rPr>
      </w:pPr>
      <w:r>
        <w:rPr>
          <w:sz w:val="24"/>
          <w:szCs w:val="24"/>
        </w:rPr>
        <w:t>Dođite, dijelimo jelo, braćo</w:t>
      </w:r>
    </w:p>
    <w:p>
      <w:pPr>
        <w:pStyle w:val="Normal"/>
        <w:rPr>
          <w:sz w:val="24"/>
          <w:szCs w:val="24"/>
        </w:rPr>
      </w:pPr>
      <w:r>
        <w:rPr>
          <w:sz w:val="24"/>
          <w:szCs w:val="24"/>
        </w:rPr>
        <w:t>Dođite, dijelimo što raste na svijetu.</w:t>
      </w:r>
    </w:p>
    <w:p>
      <w:pPr>
        <w:pStyle w:val="Normal"/>
        <w:rPr>
          <w:sz w:val="24"/>
          <w:szCs w:val="24"/>
        </w:rPr>
      </w:pPr>
      <w:r>
        <w:rPr>
          <w:sz w:val="24"/>
          <w:szCs w:val="24"/>
        </w:rPr>
        <w:t>Meso za mene, rižu za tebe.</w:t>
      </w:r>
    </w:p>
    <w:p>
      <w:pPr>
        <w:pStyle w:val="Normal"/>
        <w:rPr>
          <w:sz w:val="24"/>
          <w:szCs w:val="24"/>
        </w:rPr>
      </w:pPr>
      <w:r>
        <w:rPr>
          <w:sz w:val="24"/>
          <w:szCs w:val="24"/>
        </w:rPr>
        <w:t>Meni jaja uz čaj, tebi riža,</w:t>
      </w:r>
    </w:p>
    <w:p>
      <w:pPr>
        <w:pStyle w:val="Normal"/>
        <w:rPr>
          <w:sz w:val="24"/>
          <w:szCs w:val="24"/>
        </w:rPr>
      </w:pPr>
      <w:r>
        <w:rPr>
          <w:sz w:val="24"/>
          <w:szCs w:val="24"/>
        </w:rPr>
        <w:t>To je za mene dobro - a riža za tebe.</w:t>
      </w:r>
    </w:p>
    <w:p>
      <w:pPr>
        <w:pStyle w:val="Normal"/>
        <w:rPr>
          <w:sz w:val="24"/>
          <w:szCs w:val="24"/>
        </w:rPr>
      </w:pPr>
      <w:r>
        <w:rPr>
          <w:sz w:val="24"/>
          <w:szCs w:val="24"/>
        </w:rPr>
        <w:t>Sir, konzerve, pršut i riba,</w:t>
      </w:r>
    </w:p>
    <w:p>
      <w:pPr>
        <w:pStyle w:val="Normal"/>
        <w:rPr>
          <w:sz w:val="24"/>
          <w:szCs w:val="24"/>
        </w:rPr>
      </w:pPr>
      <w:r>
        <w:rPr>
          <w:sz w:val="24"/>
          <w:szCs w:val="24"/>
        </w:rPr>
        <w:t>voće, vino i mlijeko na stol za mene</w:t>
      </w:r>
    </w:p>
    <w:p>
      <w:pPr>
        <w:pStyle w:val="Normal"/>
        <w:rPr>
          <w:sz w:val="24"/>
          <w:szCs w:val="24"/>
        </w:rPr>
      </w:pPr>
      <w:r>
        <w:rPr>
          <w:sz w:val="24"/>
          <w:szCs w:val="24"/>
        </w:rPr>
        <w:t>i ruka puna riže</w:t>
      </w:r>
    </w:p>
    <w:p>
      <w:pPr>
        <w:pStyle w:val="Normal"/>
        <w:rPr>
          <w:sz w:val="24"/>
          <w:szCs w:val="24"/>
        </w:rPr>
      </w:pPr>
      <w:r>
        <w:rPr>
          <w:sz w:val="24"/>
          <w:szCs w:val="24"/>
        </w:rPr>
        <w:t>i upravo prepuna, ako imaš sreće, za tebe.</w:t>
      </w:r>
    </w:p>
    <w:p>
      <w:pPr>
        <w:pStyle w:val="Normal"/>
        <w:rPr>
          <w:sz w:val="24"/>
          <w:szCs w:val="24"/>
        </w:rPr>
      </w:pPr>
      <w:r>
        <w:rPr>
          <w:sz w:val="24"/>
          <w:szCs w:val="24"/>
        </w:rPr>
      </w:r>
    </w:p>
    <w:p>
      <w:pPr>
        <w:pStyle w:val="Normal"/>
        <w:rPr>
          <w:sz w:val="24"/>
          <w:szCs w:val="24"/>
        </w:rPr>
      </w:pPr>
      <w:r>
        <w:rPr>
          <w:sz w:val="24"/>
          <w:szCs w:val="24"/>
        </w:rPr>
        <w:t>Dođi, dijelimo bol, moj brate,</w:t>
      </w:r>
    </w:p>
    <w:p>
      <w:pPr>
        <w:pStyle w:val="Normal"/>
        <w:rPr>
          <w:sz w:val="24"/>
          <w:szCs w:val="24"/>
        </w:rPr>
      </w:pPr>
      <w:r>
        <w:rPr>
          <w:sz w:val="24"/>
          <w:szCs w:val="24"/>
        </w:rPr>
        <w:t>dobit ćeš najveći dio.</w:t>
      </w:r>
    </w:p>
    <w:p>
      <w:pPr>
        <w:pStyle w:val="Normal"/>
        <w:rPr/>
      </w:pPr>
      <w:r>
        <w:rPr>
          <w:sz w:val="24"/>
          <w:szCs w:val="24"/>
        </w:rPr>
        <w:t>Bolovi za tebe, tablete za mene.</w:t>
      </w:r>
    </w:p>
    <w:p>
      <w:pPr>
        <w:pStyle w:val="Normal"/>
        <w:rPr>
          <w:sz w:val="24"/>
          <w:szCs w:val="24"/>
        </w:rPr>
      </w:pPr>
      <w:r>
        <w:rPr>
          <w:sz w:val="24"/>
          <w:szCs w:val="24"/>
        </w:rPr>
        <w:t>Umrijet ćeš mlad, ali dugo ću živjeti ja.</w:t>
      </w:r>
    </w:p>
    <w:p>
      <w:pPr>
        <w:pStyle w:val="Normal"/>
        <w:rPr>
          <w:sz w:val="24"/>
          <w:szCs w:val="24"/>
        </w:rPr>
      </w:pPr>
      <w:r>
        <w:rPr>
          <w:sz w:val="24"/>
          <w:szCs w:val="24"/>
        </w:rPr>
        <w:t>Tablete za smirenje, rendgenske zrake,</w:t>
      </w:r>
    </w:p>
    <w:p>
      <w:pPr>
        <w:pStyle w:val="Normal"/>
        <w:rPr>
          <w:sz w:val="24"/>
          <w:szCs w:val="24"/>
        </w:rPr>
      </w:pPr>
      <w:r>
        <w:rPr>
          <w:sz w:val="24"/>
          <w:szCs w:val="24"/>
        </w:rPr>
        <w:t>penicilin, sve bez plaćanja za mene,</w:t>
      </w:r>
    </w:p>
    <w:p>
      <w:pPr>
        <w:pStyle w:val="Normal"/>
        <w:rPr>
          <w:sz w:val="24"/>
          <w:szCs w:val="24"/>
        </w:rPr>
      </w:pPr>
      <w:r>
        <w:rPr>
          <w:sz w:val="24"/>
          <w:szCs w:val="24"/>
        </w:rPr>
        <w:t>a klinika, tako obojena klinika</w:t>
      </w:r>
    </w:p>
    <w:p>
      <w:pPr>
        <w:pStyle w:val="Normal"/>
        <w:rPr>
          <w:sz w:val="24"/>
          <w:szCs w:val="24"/>
        </w:rPr>
      </w:pPr>
      <w:r>
        <w:rPr>
          <w:sz w:val="24"/>
          <w:szCs w:val="24"/>
        </w:rPr>
        <w:t>sa stotinama tisuća ljudi za tebe.</w:t>
      </w:r>
    </w:p>
    <w:p>
      <w:pPr>
        <w:pStyle w:val="Normal"/>
        <w:rPr>
          <w:sz w:val="24"/>
          <w:szCs w:val="24"/>
        </w:rPr>
      </w:pPr>
      <w:r>
        <w:rPr>
          <w:sz w:val="24"/>
          <w:szCs w:val="24"/>
        </w:rPr>
        <w:t>Dođite dijelimo svijet,</w:t>
      </w:r>
    </w:p>
    <w:p>
      <w:pPr>
        <w:pStyle w:val="Normal"/>
        <w:rPr/>
      </w:pPr>
      <w:r>
        <w:rPr>
          <w:sz w:val="24"/>
          <w:szCs w:val="24"/>
        </w:rPr>
        <w:t>zove se apartheid, svi su dobri.</w:t>
      </w:r>
    </w:p>
    <w:p>
      <w:pPr>
        <w:pStyle w:val="Normal"/>
        <w:rPr>
          <w:sz w:val="24"/>
          <w:szCs w:val="24"/>
        </w:rPr>
      </w:pPr>
      <w:r>
        <w:rPr>
          <w:sz w:val="24"/>
          <w:szCs w:val="24"/>
        </w:rPr>
        <w:t>Vaša zemlja za nas, moja za mene</w:t>
      </w:r>
    </w:p>
    <w:p>
      <w:pPr>
        <w:pStyle w:val="Normal"/>
        <w:rPr>
          <w:sz w:val="24"/>
          <w:szCs w:val="24"/>
        </w:rPr>
      </w:pPr>
      <w:r>
        <w:rPr>
          <w:sz w:val="24"/>
          <w:szCs w:val="24"/>
        </w:rPr>
        <w:t>pijesak za vas, a polja za mene.</w:t>
      </w:r>
    </w:p>
    <w:p>
      <w:pPr>
        <w:pStyle w:val="Normal"/>
        <w:rPr>
          <w:sz w:val="24"/>
          <w:szCs w:val="24"/>
        </w:rPr>
      </w:pPr>
      <w:r>
        <w:rPr>
          <w:sz w:val="24"/>
          <w:szCs w:val="24"/>
        </w:rPr>
        <w:t>ostatak za vas, najbolje za mene.</w:t>
      </w:r>
    </w:p>
    <w:p>
      <w:pPr>
        <w:pStyle w:val="Normal"/>
        <w:rPr>
          <w:sz w:val="24"/>
          <w:szCs w:val="24"/>
        </w:rPr>
      </w:pPr>
      <w:r>
        <w:rPr>
          <w:sz w:val="24"/>
          <w:szCs w:val="24"/>
        </w:rPr>
        <w:t>Škole,mostovi, ulice, traktori</w:t>
      </w:r>
    </w:p>
    <w:p>
      <w:pPr>
        <w:pStyle w:val="Normal"/>
        <w:rPr>
          <w:sz w:val="24"/>
          <w:szCs w:val="24"/>
        </w:rPr>
      </w:pPr>
      <w:r>
        <w:rPr>
          <w:sz w:val="24"/>
          <w:szCs w:val="24"/>
        </w:rPr>
        <w:t>ulje, knjižare, avionski motori za mene</w:t>
      </w:r>
    </w:p>
    <w:p>
      <w:pPr>
        <w:pStyle w:val="Normal"/>
        <w:rPr>
          <w:sz w:val="24"/>
          <w:szCs w:val="24"/>
        </w:rPr>
      </w:pPr>
      <w:r>
        <w:rPr>
          <w:sz w:val="24"/>
          <w:szCs w:val="24"/>
        </w:rPr>
        <w:t>i jedan kutak,</w:t>
      </w:r>
    </w:p>
    <w:p>
      <w:pPr>
        <w:pStyle w:val="Normal"/>
        <w:rPr>
          <w:sz w:val="24"/>
          <w:szCs w:val="24"/>
        </w:rPr>
      </w:pPr>
      <w:r>
        <w:rPr>
          <w:sz w:val="24"/>
          <w:szCs w:val="24"/>
        </w:rPr>
        <w:t>doista jedan kutak</w:t>
      </w:r>
    </w:p>
    <w:p>
      <w:pPr>
        <w:pStyle w:val="Normal"/>
        <w:rPr>
          <w:sz w:val="24"/>
          <w:szCs w:val="24"/>
        </w:rPr>
      </w:pPr>
      <w:r>
        <w:rPr>
          <w:sz w:val="24"/>
          <w:szCs w:val="24"/>
        </w:rPr>
        <w:t>ako ostaneš invalid za tebe.</w:t>
      </w:r>
    </w:p>
    <w:p>
      <w:pPr>
        <w:pStyle w:val="Normal"/>
        <w:rPr>
          <w:sz w:val="24"/>
          <w:szCs w:val="24"/>
        </w:rPr>
      </w:pPr>
      <w:r>
        <w:rPr>
          <w:sz w:val="24"/>
          <w:szCs w:val="24"/>
        </w:rPr>
      </w:r>
    </w:p>
    <w:p>
      <w:pPr>
        <w:pStyle w:val="Normal"/>
        <w:rPr/>
      </w:pPr>
      <w:r>
        <w:rPr>
          <w:sz w:val="24"/>
          <w:szCs w:val="24"/>
        </w:rPr>
        <w:t>Dođi, dijelimo rat, brate moj,</w:t>
      </w:r>
    </w:p>
    <w:p>
      <w:pPr>
        <w:pStyle w:val="Normal"/>
        <w:rPr>
          <w:sz w:val="24"/>
          <w:szCs w:val="24"/>
        </w:rPr>
      </w:pPr>
      <w:r>
        <w:rPr>
          <w:sz w:val="24"/>
          <w:szCs w:val="24"/>
        </w:rPr>
        <w:t>dođi, dijelimo sve njegove strahove</w:t>
      </w:r>
    </w:p>
    <w:p>
      <w:pPr>
        <w:pStyle w:val="Normal"/>
        <w:rPr>
          <w:sz w:val="24"/>
          <w:szCs w:val="24"/>
        </w:rPr>
      </w:pPr>
      <w:r>
        <w:rPr>
          <w:sz w:val="24"/>
          <w:szCs w:val="24"/>
        </w:rPr>
        <w:t>mir za mene, napalm bombe za tebe</w:t>
      </w:r>
    </w:p>
    <w:p>
      <w:pPr>
        <w:pStyle w:val="Normal"/>
        <w:rPr>
          <w:sz w:val="24"/>
          <w:szCs w:val="24"/>
        </w:rPr>
      </w:pPr>
      <w:r>
        <w:rPr>
          <w:sz w:val="24"/>
          <w:szCs w:val="24"/>
        </w:rPr>
        <w:t>pregovori za mene, terorizam za tebe</w:t>
      </w:r>
    </w:p>
    <w:p>
      <w:pPr>
        <w:pStyle w:val="Normal"/>
        <w:rPr>
          <w:sz w:val="24"/>
          <w:szCs w:val="24"/>
        </w:rPr>
      </w:pPr>
      <w:r>
        <w:rPr>
          <w:sz w:val="24"/>
          <w:szCs w:val="24"/>
        </w:rPr>
        <w:t>ja daleko od pucanja, ti u sredini</w:t>
      </w:r>
    </w:p>
    <w:p>
      <w:pPr>
        <w:pStyle w:val="Normal"/>
        <w:rPr>
          <w:sz w:val="24"/>
          <w:szCs w:val="24"/>
        </w:rPr>
      </w:pPr>
      <w:r>
        <w:rPr>
          <w:sz w:val="24"/>
          <w:szCs w:val="24"/>
        </w:rPr>
        <w:t>štake, udovice, izbjeglištvo za tebe</w:t>
      </w:r>
    </w:p>
    <w:p>
      <w:pPr>
        <w:pStyle w:val="Normal"/>
        <w:rPr>
          <w:sz w:val="24"/>
          <w:szCs w:val="24"/>
        </w:rPr>
      </w:pPr>
      <w:r>
        <w:rPr>
          <w:sz w:val="24"/>
          <w:szCs w:val="24"/>
        </w:rPr>
        <w:t>i malo loše savjesti</w:t>
      </w:r>
    </w:p>
    <w:p>
      <w:pPr>
        <w:pStyle w:val="Normal"/>
        <w:rPr>
          <w:sz w:val="24"/>
          <w:szCs w:val="24"/>
        </w:rPr>
      </w:pPr>
      <w:r>
        <w:rPr>
          <w:sz w:val="24"/>
          <w:szCs w:val="24"/>
        </w:rPr>
        <w:t>samo neki mali ostatak (ne često) za mene</w:t>
      </w:r>
    </w:p>
    <w:p>
      <w:pPr>
        <w:pStyle w:val="Normal"/>
        <w:rPr>
          <w:sz w:val="24"/>
          <w:szCs w:val="24"/>
        </w:rPr>
      </w:pPr>
      <w:r>
        <w:rPr>
          <w:sz w:val="24"/>
          <w:szCs w:val="24"/>
        </w:rPr>
        <w:t>J.E Stringfellow</w:t>
      </w:r>
    </w:p>
    <w:p>
      <w:pPr>
        <w:pStyle w:val="Normal"/>
        <w:rPr>
          <w:sz w:val="24"/>
          <w:szCs w:val="24"/>
        </w:rPr>
      </w:pPr>
      <w:r>
        <w:rPr>
          <w:sz w:val="24"/>
          <w:szCs w:val="24"/>
        </w:rPr>
      </w:r>
    </w:p>
    <w:p>
      <w:pPr>
        <w:pStyle w:val="Normal"/>
        <w:rPr>
          <w:sz w:val="24"/>
          <w:szCs w:val="24"/>
        </w:rPr>
      </w:pPr>
      <w:r>
        <w:rPr>
          <w:rStyle w:val="StrongEmphasis"/>
          <w:sz w:val="24"/>
          <w:szCs w:val="24"/>
        </w:rPr>
        <w:t>1. Kruh prijateljstva</w:t>
      </w:r>
    </w:p>
    <w:p>
      <w:pPr>
        <w:pStyle w:val="Normal"/>
        <w:rPr>
          <w:sz w:val="24"/>
          <w:szCs w:val="24"/>
        </w:rPr>
      </w:pPr>
      <w:r>
        <w:rPr>
          <w:rStyle w:val="Emphasis"/>
          <w:b/>
          <w:bCs/>
          <w:sz w:val="24"/>
          <w:szCs w:val="24"/>
        </w:rPr>
        <w:t>(</w:t>
      </w:r>
      <w:r>
        <w:rPr>
          <w:rStyle w:val="Emphasis"/>
          <w:sz w:val="24"/>
          <w:szCs w:val="24"/>
        </w:rPr>
        <w:t>Joop Roeland)</w:t>
      </w:r>
    </w:p>
    <w:p>
      <w:pPr>
        <w:pStyle w:val="Normal"/>
        <w:rPr>
          <w:sz w:val="24"/>
          <w:szCs w:val="24"/>
        </w:rPr>
      </w:pPr>
      <w:r>
        <w:rPr>
          <w:sz w:val="24"/>
          <w:szCs w:val="24"/>
        </w:rPr>
      </w:r>
    </w:p>
    <w:p>
      <w:pPr>
        <w:pStyle w:val="Normal"/>
        <w:rPr>
          <w:sz w:val="24"/>
          <w:szCs w:val="24"/>
        </w:rPr>
      </w:pPr>
      <w:r>
        <w:rPr>
          <w:sz w:val="24"/>
          <w:szCs w:val="24"/>
        </w:rPr>
        <w:t>Prijateljstvo je kruh,</w:t>
      </w:r>
    </w:p>
    <w:p>
      <w:pPr>
        <w:pStyle w:val="Normal"/>
        <w:rPr>
          <w:sz w:val="24"/>
          <w:szCs w:val="24"/>
        </w:rPr>
      </w:pPr>
      <w:r>
        <w:rPr>
          <w:sz w:val="24"/>
          <w:szCs w:val="24"/>
        </w:rPr>
        <w:t>od kojeg žive ljudi.</w:t>
      </w:r>
    </w:p>
    <w:p>
      <w:pPr>
        <w:pStyle w:val="Normal"/>
        <w:rPr>
          <w:sz w:val="24"/>
          <w:szCs w:val="24"/>
        </w:rPr>
      </w:pPr>
      <w:r>
        <w:rPr>
          <w:sz w:val="24"/>
          <w:szCs w:val="24"/>
        </w:rPr>
        <w:t>Još u zoru i kad kiši,</w:t>
      </w:r>
    </w:p>
    <w:p>
      <w:pPr>
        <w:pStyle w:val="Normal"/>
        <w:rPr>
          <w:sz w:val="24"/>
          <w:szCs w:val="24"/>
        </w:rPr>
      </w:pPr>
      <w:r>
        <w:rPr>
          <w:sz w:val="24"/>
          <w:szCs w:val="24"/>
        </w:rPr>
        <w:t>prijateljstvo čini</w:t>
      </w:r>
    </w:p>
    <w:p>
      <w:pPr>
        <w:pStyle w:val="Normal"/>
        <w:rPr>
          <w:sz w:val="24"/>
          <w:szCs w:val="24"/>
        </w:rPr>
      </w:pPr>
      <w:r>
        <w:rPr>
          <w:sz w:val="24"/>
          <w:szCs w:val="24"/>
        </w:rPr>
        <w:t>da sunce sja.</w:t>
      </w:r>
    </w:p>
    <w:p>
      <w:pPr>
        <w:pStyle w:val="Normal"/>
        <w:rPr>
          <w:sz w:val="24"/>
          <w:szCs w:val="24"/>
        </w:rPr>
      </w:pPr>
      <w:r>
        <w:rPr>
          <w:sz w:val="24"/>
          <w:szCs w:val="24"/>
        </w:rPr>
        <w:t>I navečer ono ljestve</w:t>
      </w:r>
    </w:p>
    <w:p>
      <w:pPr>
        <w:pStyle w:val="Normal"/>
        <w:rPr>
          <w:sz w:val="24"/>
          <w:szCs w:val="24"/>
        </w:rPr>
      </w:pPr>
      <w:r>
        <w:rPr>
          <w:sz w:val="24"/>
          <w:szCs w:val="24"/>
        </w:rPr>
        <w:t>k zvijezdama gradi.</w:t>
      </w:r>
    </w:p>
    <w:p>
      <w:pPr>
        <w:pStyle w:val="Normal"/>
        <w:rPr>
          <w:sz w:val="24"/>
          <w:szCs w:val="24"/>
        </w:rPr>
      </w:pPr>
      <w:r>
        <w:rPr>
          <w:sz w:val="24"/>
          <w:szCs w:val="24"/>
        </w:rPr>
        <w:t>Ono čini da vrt cvjeta, i tamo</w:t>
      </w:r>
    </w:p>
    <w:p>
      <w:pPr>
        <w:pStyle w:val="Normal"/>
        <w:rPr>
          <w:sz w:val="24"/>
          <w:szCs w:val="24"/>
        </w:rPr>
      </w:pPr>
      <w:r>
        <w:rPr>
          <w:sz w:val="24"/>
          <w:szCs w:val="24"/>
        </w:rPr>
        <w:t>gdje je pustoš sama.</w:t>
      </w:r>
    </w:p>
    <w:p>
      <w:pPr>
        <w:pStyle w:val="Normal"/>
        <w:rPr/>
      </w:pPr>
      <w:r>
        <w:rPr>
          <w:sz w:val="24"/>
          <w:szCs w:val="24"/>
        </w:rPr>
        <w:t>I žamorima dana, i brigama</w:t>
      </w:r>
    </w:p>
    <w:p>
      <w:pPr>
        <w:pStyle w:val="Normal"/>
        <w:rPr>
          <w:sz w:val="24"/>
          <w:szCs w:val="24"/>
        </w:rPr>
      </w:pPr>
      <w:r>
        <w:rPr>
          <w:sz w:val="24"/>
          <w:szCs w:val="24"/>
        </w:rPr>
        <w:t>ono daje ton.</w:t>
      </w:r>
    </w:p>
    <w:p>
      <w:pPr>
        <w:pStyle w:val="Normal"/>
        <w:rPr>
          <w:sz w:val="24"/>
          <w:szCs w:val="24"/>
        </w:rPr>
      </w:pPr>
      <w:r>
        <w:rPr>
          <w:sz w:val="24"/>
          <w:szCs w:val="24"/>
        </w:rPr>
        <w:t>I svagdanji govor u note pretače.</w:t>
      </w:r>
    </w:p>
    <w:p>
      <w:pPr>
        <w:pStyle w:val="Normal"/>
        <w:rPr>
          <w:sz w:val="24"/>
          <w:szCs w:val="24"/>
        </w:rPr>
      </w:pPr>
      <w:r>
        <w:rPr>
          <w:sz w:val="24"/>
          <w:szCs w:val="24"/>
        </w:rPr>
        <w:t>Obične riječi u pjesmu pretvara.</w:t>
      </w:r>
    </w:p>
    <w:p>
      <w:pPr>
        <w:pStyle w:val="Normal"/>
        <w:rPr>
          <w:sz w:val="24"/>
          <w:szCs w:val="24"/>
        </w:rPr>
      </w:pPr>
      <w:r>
        <w:rPr>
          <w:sz w:val="24"/>
          <w:szCs w:val="24"/>
        </w:rPr>
        <w:t>Ne dopušta smiješku da ostari,</w:t>
      </w:r>
    </w:p>
    <w:p>
      <w:pPr>
        <w:pStyle w:val="Normal"/>
        <w:rPr>
          <w:sz w:val="24"/>
          <w:szCs w:val="24"/>
        </w:rPr>
      </w:pPr>
      <w:r>
        <w:rPr>
          <w:sz w:val="24"/>
          <w:szCs w:val="24"/>
        </w:rPr>
        <w:t>a dušu čistom poput izvora drži.</w:t>
      </w:r>
    </w:p>
    <w:p>
      <w:pPr>
        <w:pStyle w:val="Normal"/>
        <w:rPr>
          <w:sz w:val="24"/>
          <w:szCs w:val="24"/>
        </w:rPr>
      </w:pPr>
      <w:r>
        <w:rPr>
          <w:sz w:val="24"/>
          <w:szCs w:val="24"/>
        </w:rPr>
        <w:t>Lakih koraka se ulazi u kuću prijatelja.</w:t>
      </w:r>
    </w:p>
    <w:p>
      <w:pPr>
        <w:pStyle w:val="Normal"/>
        <w:rPr>
          <w:sz w:val="24"/>
          <w:szCs w:val="24"/>
        </w:rPr>
      </w:pPr>
      <w:r>
        <w:rPr>
          <w:sz w:val="24"/>
          <w:szCs w:val="24"/>
        </w:rPr>
        <w:t>Ljudi žive od prijateljstva!</w:t>
      </w:r>
    </w:p>
    <w:p>
      <w:pPr>
        <w:pStyle w:val="Normal"/>
        <w:rPr/>
      </w:pPr>
      <w:r>
        <w:rPr>
          <w:sz w:val="24"/>
          <w:szCs w:val="24"/>
        </w:rPr>
        <w:t>A od čega živi prijateljstvo?</w:t>
      </w:r>
    </w:p>
    <w:p>
      <w:pPr>
        <w:pStyle w:val="Normal"/>
        <w:rPr>
          <w:sz w:val="24"/>
          <w:szCs w:val="24"/>
        </w:rPr>
      </w:pPr>
      <w:r>
        <w:rPr>
          <w:sz w:val="24"/>
          <w:szCs w:val="24"/>
        </w:rPr>
        <w:t>Od zajedništva na putu.</w:t>
      </w:r>
    </w:p>
    <w:p>
      <w:pPr>
        <w:pStyle w:val="Normal"/>
        <w:rPr>
          <w:sz w:val="24"/>
          <w:szCs w:val="24"/>
        </w:rPr>
      </w:pPr>
      <w:r>
        <w:rPr>
          <w:sz w:val="24"/>
          <w:szCs w:val="24"/>
        </w:rPr>
        <w:t>Od otvorenosti pripovjedača.</w:t>
      </w:r>
    </w:p>
    <w:p>
      <w:pPr>
        <w:pStyle w:val="Normal"/>
        <w:rPr>
          <w:sz w:val="24"/>
          <w:szCs w:val="24"/>
        </w:rPr>
      </w:pPr>
      <w:r>
        <w:rPr>
          <w:sz w:val="24"/>
          <w:szCs w:val="24"/>
        </w:rPr>
        <w:t>Od pažnje slušatelja.</w:t>
      </w:r>
    </w:p>
    <w:p>
      <w:pPr>
        <w:pStyle w:val="Normal"/>
        <w:rPr>
          <w:sz w:val="24"/>
          <w:szCs w:val="24"/>
        </w:rPr>
      </w:pPr>
      <w:r>
        <w:rPr>
          <w:sz w:val="24"/>
          <w:szCs w:val="24"/>
        </w:rPr>
        <w:t>Od obazrivosti pred brigama.</w:t>
      </w:r>
    </w:p>
    <w:p>
      <w:pPr>
        <w:pStyle w:val="Normal"/>
        <w:rPr>
          <w:sz w:val="24"/>
          <w:szCs w:val="24"/>
        </w:rPr>
      </w:pPr>
      <w:r>
        <w:rPr>
          <w:sz w:val="24"/>
          <w:szCs w:val="24"/>
        </w:rPr>
        <w:t>Od radosti dijeljenja</w:t>
      </w:r>
    </w:p>
    <w:p>
      <w:pPr>
        <w:pStyle w:val="Normal"/>
        <w:rPr>
          <w:sz w:val="24"/>
          <w:szCs w:val="24"/>
        </w:rPr>
      </w:pPr>
      <w:r>
        <w:rPr>
          <w:sz w:val="24"/>
          <w:szCs w:val="24"/>
        </w:rPr>
        <w:t>Od mudrog tješenja.</w:t>
      </w:r>
    </w:p>
    <w:p>
      <w:pPr>
        <w:pStyle w:val="Normal"/>
        <w:rPr>
          <w:sz w:val="24"/>
          <w:szCs w:val="24"/>
        </w:rPr>
      </w:pPr>
      <w:r>
        <w:rPr>
          <w:sz w:val="24"/>
          <w:szCs w:val="24"/>
        </w:rPr>
        <w:t>Od iskrenog praštanja.</w:t>
      </w:r>
    </w:p>
    <w:p>
      <w:pPr>
        <w:pStyle w:val="Normal"/>
        <w:rPr>
          <w:sz w:val="24"/>
          <w:szCs w:val="24"/>
        </w:rPr>
      </w:pPr>
      <w:r>
        <w:rPr>
          <w:sz w:val="24"/>
          <w:szCs w:val="24"/>
        </w:rPr>
        <w:t>Od neumornog povjerenja.</w:t>
      </w:r>
    </w:p>
    <w:p>
      <w:pPr>
        <w:pStyle w:val="Normal"/>
        <w:rPr>
          <w:sz w:val="24"/>
          <w:szCs w:val="24"/>
        </w:rPr>
      </w:pPr>
      <w:r>
        <w:rPr>
          <w:sz w:val="24"/>
          <w:szCs w:val="24"/>
        </w:rPr>
        <w:t>Osobno zauzimanje - kruh je prijateljstva.</w:t>
      </w:r>
    </w:p>
    <w:p>
      <w:pPr>
        <w:pStyle w:val="Normal"/>
        <w:rPr>
          <w:sz w:val="24"/>
          <w:szCs w:val="24"/>
        </w:rPr>
      </w:pPr>
      <w:r>
        <w:rPr>
          <w:sz w:val="24"/>
          <w:szCs w:val="24"/>
        </w:rPr>
      </w:r>
    </w:p>
    <w:p>
      <w:pPr>
        <w:pStyle w:val="Normal"/>
        <w:rPr>
          <w:sz w:val="24"/>
          <w:szCs w:val="24"/>
        </w:rPr>
      </w:pPr>
      <w:r>
        <w:rPr>
          <w:rStyle w:val="Emphasis"/>
          <w:b/>
          <w:bCs/>
          <w:sz w:val="24"/>
          <w:szCs w:val="24"/>
        </w:rPr>
        <w:t>Blagoslov:</w:t>
      </w:r>
    </w:p>
    <w:p>
      <w:pPr>
        <w:pStyle w:val="Normal"/>
        <w:rPr>
          <w:sz w:val="24"/>
          <w:szCs w:val="24"/>
        </w:rPr>
      </w:pPr>
      <w:r>
        <w:rPr>
          <w:sz w:val="24"/>
          <w:szCs w:val="24"/>
        </w:rPr>
      </w:r>
    </w:p>
    <w:p>
      <w:pPr>
        <w:pStyle w:val="Normal"/>
        <w:rPr>
          <w:sz w:val="24"/>
          <w:szCs w:val="24"/>
        </w:rPr>
      </w:pPr>
      <w:r>
        <w:rPr>
          <w:sz w:val="24"/>
          <w:szCs w:val="24"/>
        </w:rPr>
        <w:t>Neka vas blagoslovi,</w:t>
      </w:r>
    </w:p>
    <w:p>
      <w:pPr>
        <w:pStyle w:val="Normal"/>
        <w:rPr>
          <w:sz w:val="24"/>
          <w:szCs w:val="24"/>
        </w:rPr>
      </w:pPr>
      <w:r>
        <w:rPr>
          <w:sz w:val="24"/>
          <w:szCs w:val="24"/>
        </w:rPr>
        <w:t>Gospodin Svemogući, dovršitelj svih stvari</w:t>
      </w:r>
    </w:p>
    <w:p>
      <w:pPr>
        <w:pStyle w:val="Normal"/>
        <w:rPr>
          <w:sz w:val="24"/>
          <w:szCs w:val="24"/>
        </w:rPr>
      </w:pPr>
      <w:r>
        <w:rPr>
          <w:sz w:val="24"/>
          <w:szCs w:val="24"/>
        </w:rPr>
        <w:t>dao vam uspjeh i napredak</w:t>
      </w:r>
    </w:p>
    <w:p>
      <w:pPr>
        <w:pStyle w:val="Normal"/>
        <w:rPr>
          <w:sz w:val="24"/>
          <w:szCs w:val="24"/>
        </w:rPr>
      </w:pPr>
      <w:r>
        <w:rPr>
          <w:sz w:val="24"/>
          <w:szCs w:val="24"/>
        </w:rPr>
        <w:t>uspjeh vašim nadanjima,  plod vašim naporima.</w:t>
      </w:r>
    </w:p>
    <w:p>
      <w:pPr>
        <w:pStyle w:val="Normal"/>
        <w:rPr>
          <w:sz w:val="24"/>
          <w:szCs w:val="24"/>
        </w:rPr>
      </w:pPr>
      <w:r>
        <w:rPr>
          <w:sz w:val="24"/>
          <w:szCs w:val="24"/>
        </w:rPr>
        <w:t>On neka vas čuva od bijede,</w:t>
      </w:r>
    </w:p>
    <w:p>
      <w:pPr>
        <w:pStyle w:val="Normal"/>
        <w:rPr>
          <w:sz w:val="24"/>
          <w:szCs w:val="24"/>
        </w:rPr>
      </w:pPr>
      <w:r>
        <w:rPr>
          <w:sz w:val="24"/>
          <w:szCs w:val="24"/>
        </w:rPr>
        <w:t>neka vam bude obrana u opasnostima, utočište u strahovima.</w:t>
      </w:r>
    </w:p>
    <w:p>
      <w:pPr>
        <w:pStyle w:val="Normal"/>
        <w:rPr>
          <w:sz w:val="24"/>
          <w:szCs w:val="24"/>
        </w:rPr>
      </w:pPr>
      <w:r>
        <w:rPr>
          <w:sz w:val="24"/>
          <w:szCs w:val="24"/>
        </w:rPr>
      </w:r>
    </w:p>
    <w:p>
      <w:pPr>
        <w:pStyle w:val="Normal"/>
        <w:rPr/>
      </w:pPr>
      <w:r>
        <w:rPr>
          <w:sz w:val="24"/>
          <w:szCs w:val="24"/>
        </w:rPr>
        <w:t>Neka Gospodin dopusti da nad vama sjaji njegovo lice</w:t>
      </w:r>
    </w:p>
    <w:p>
      <w:pPr>
        <w:pStyle w:val="Normal"/>
        <w:rPr>
          <w:sz w:val="24"/>
          <w:szCs w:val="24"/>
        </w:rPr>
      </w:pPr>
      <w:r>
        <w:rPr>
          <w:sz w:val="24"/>
          <w:szCs w:val="24"/>
        </w:rPr>
        <w:t>kao što sjaji sunce nad zemljom</w:t>
      </w:r>
    </w:p>
    <w:p>
      <w:pPr>
        <w:pStyle w:val="Normal"/>
        <w:rPr>
          <w:sz w:val="24"/>
          <w:szCs w:val="24"/>
        </w:rPr>
      </w:pPr>
      <w:r>
        <w:rPr>
          <w:sz w:val="24"/>
          <w:szCs w:val="24"/>
        </w:rPr>
        <w:t>i daje toplinu promrzlima,</w:t>
      </w:r>
    </w:p>
    <w:p>
      <w:pPr>
        <w:pStyle w:val="Normal"/>
        <w:rPr>
          <w:sz w:val="24"/>
          <w:szCs w:val="24"/>
        </w:rPr>
      </w:pPr>
      <w:r>
        <w:rPr>
          <w:sz w:val="24"/>
          <w:szCs w:val="24"/>
        </w:rPr>
        <w:t>a radost živima</w:t>
      </w:r>
    </w:p>
    <w:p>
      <w:pPr>
        <w:pStyle w:val="Normal"/>
        <w:rPr>
          <w:sz w:val="24"/>
          <w:szCs w:val="24"/>
        </w:rPr>
      </w:pPr>
      <w:r>
        <w:rPr>
          <w:sz w:val="24"/>
          <w:szCs w:val="24"/>
        </w:rPr>
        <w:t>I neka vama bude milostiv</w:t>
      </w:r>
    </w:p>
    <w:p>
      <w:pPr>
        <w:pStyle w:val="Normal"/>
        <w:rPr>
          <w:sz w:val="24"/>
          <w:szCs w:val="24"/>
        </w:rPr>
      </w:pPr>
      <w:r>
        <w:rPr>
          <w:sz w:val="24"/>
          <w:szCs w:val="24"/>
        </w:rPr>
        <w:t>kad vas krivnja bude pritiskala.</w:t>
      </w:r>
    </w:p>
    <w:p>
      <w:pPr>
        <w:pStyle w:val="Normal"/>
        <w:rPr>
          <w:sz w:val="24"/>
          <w:szCs w:val="24"/>
        </w:rPr>
      </w:pPr>
      <w:r>
        <w:rPr>
          <w:sz w:val="24"/>
          <w:szCs w:val="24"/>
        </w:rPr>
        <w:t>Neka vas oslobodi zla</w:t>
      </w:r>
    </w:p>
    <w:p>
      <w:pPr>
        <w:pStyle w:val="Normal"/>
        <w:rPr>
          <w:sz w:val="24"/>
          <w:szCs w:val="24"/>
        </w:rPr>
      </w:pPr>
      <w:r>
        <w:rPr>
          <w:sz w:val="24"/>
          <w:szCs w:val="24"/>
        </w:rPr>
        <w:t>i neka vas učini slobodnima.</w:t>
      </w:r>
    </w:p>
    <w:p>
      <w:pPr>
        <w:pStyle w:val="Normal"/>
        <w:rPr>
          <w:sz w:val="24"/>
          <w:szCs w:val="24"/>
        </w:rPr>
      </w:pPr>
      <w:r>
        <w:rPr>
          <w:sz w:val="24"/>
          <w:szCs w:val="24"/>
        </w:rPr>
      </w:r>
    </w:p>
    <w:p>
      <w:pPr>
        <w:pStyle w:val="Normal"/>
        <w:rPr>
          <w:sz w:val="24"/>
          <w:szCs w:val="24"/>
        </w:rPr>
      </w:pPr>
      <w:r>
        <w:rPr>
          <w:sz w:val="24"/>
          <w:szCs w:val="24"/>
        </w:rPr>
        <w:t>Neka Gospodin uzdigne nad vama svoj pogled</w:t>
      </w:r>
    </w:p>
    <w:p>
      <w:pPr>
        <w:pStyle w:val="Normal"/>
        <w:rPr>
          <w:sz w:val="24"/>
          <w:szCs w:val="24"/>
        </w:rPr>
      </w:pPr>
      <w:r>
        <w:rPr>
          <w:sz w:val="24"/>
          <w:szCs w:val="24"/>
        </w:rPr>
        <w:t>i nek' vidi vašu patnju i čuje vaš glas,</w:t>
      </w:r>
    </w:p>
    <w:p>
      <w:pPr>
        <w:pStyle w:val="Normal"/>
        <w:rPr>
          <w:sz w:val="24"/>
          <w:szCs w:val="24"/>
        </w:rPr>
      </w:pPr>
      <w:r>
        <w:rPr>
          <w:sz w:val="24"/>
          <w:szCs w:val="24"/>
        </w:rPr>
        <w:t>neka vas ozdravi i utješi svojim mirom</w:t>
      </w:r>
    </w:p>
    <w:p>
      <w:pPr>
        <w:pStyle w:val="Normal"/>
        <w:rPr>
          <w:sz w:val="24"/>
          <w:szCs w:val="24"/>
        </w:rPr>
      </w:pPr>
      <w:r>
        <w:rPr>
          <w:sz w:val="24"/>
          <w:szCs w:val="24"/>
        </w:rPr>
        <w:t>podari vam dobro tijela  i dobro duše</w:t>
      </w:r>
    </w:p>
    <w:p>
      <w:pPr>
        <w:pStyle w:val="Normal"/>
        <w:rPr>
          <w:sz w:val="24"/>
          <w:szCs w:val="24"/>
        </w:rPr>
      </w:pPr>
      <w:r>
        <w:rPr>
          <w:sz w:val="24"/>
          <w:szCs w:val="24"/>
        </w:rPr>
        <w:t>ljubav i sreću.</w:t>
      </w:r>
    </w:p>
    <w:p>
      <w:pPr>
        <w:pStyle w:val="Normal"/>
        <w:rPr>
          <w:sz w:val="24"/>
          <w:szCs w:val="24"/>
        </w:rPr>
      </w:pPr>
      <w:r>
        <w:rPr>
          <w:sz w:val="24"/>
          <w:szCs w:val="24"/>
        </w:rPr>
        <w:t>Tako želi Bog, to neka vrijedi i za vas.</w:t>
      </w:r>
    </w:p>
    <w:p>
      <w:pPr>
        <w:pStyle w:val="Normal"/>
        <w:rPr>
          <w:sz w:val="24"/>
          <w:szCs w:val="24"/>
        </w:rPr>
      </w:pPr>
      <w:r>
        <w:rPr>
          <w:sz w:val="24"/>
          <w:szCs w:val="24"/>
        </w:rPr>
      </w:r>
    </w:p>
    <w:p>
      <w:pPr>
        <w:pStyle w:val="Normal"/>
        <w:rPr>
          <w:sz w:val="24"/>
          <w:szCs w:val="24"/>
        </w:rPr>
      </w:pPr>
      <w:r>
        <w:rPr>
          <w:sz w:val="24"/>
          <w:szCs w:val="24"/>
        </w:rPr>
        <w:t>I tako neka vas blagoslovi svemogući Bog</w:t>
      </w:r>
    </w:p>
    <w:p>
      <w:pPr>
        <w:pStyle w:val="Normal"/>
        <w:rPr>
          <w:sz w:val="24"/>
          <w:szCs w:val="24"/>
        </w:rPr>
      </w:pPr>
      <w:r>
        <w:rPr>
          <w:sz w:val="24"/>
          <w:szCs w:val="24"/>
        </w:rPr>
        <w:t>Otac, Sin i Duh  Sv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rStyle w:val="Emphasis"/>
          <w:sz w:val="24"/>
          <w:szCs w:val="24"/>
        </w:rPr>
        <w:t>Pravedan i nepravedan u isto vrijeme...</w:t>
      </w:r>
    </w:p>
    <w:p>
      <w:pPr>
        <w:pStyle w:val="Normal"/>
        <w:rPr>
          <w:sz w:val="24"/>
          <w:szCs w:val="24"/>
        </w:rPr>
      </w:pPr>
      <w:r>
        <w:rPr>
          <w:rStyle w:val="Emphasis"/>
          <w:sz w:val="24"/>
          <w:szCs w:val="24"/>
        </w:rPr>
        <w:t>kad se ruše naše predodžbe</w:t>
      </w:r>
    </w:p>
    <w:p>
      <w:pPr>
        <w:pStyle w:val="Normal"/>
        <w:rPr>
          <w:sz w:val="24"/>
          <w:szCs w:val="24"/>
        </w:rPr>
      </w:pPr>
      <w:r>
        <w:rPr>
          <w:sz w:val="24"/>
          <w:szCs w:val="24"/>
        </w:rPr>
      </w:r>
    </w:p>
    <w:p>
      <w:pPr>
        <w:pStyle w:val="Normal"/>
        <w:rPr>
          <w:sz w:val="24"/>
          <w:szCs w:val="24"/>
        </w:rPr>
      </w:pPr>
      <w:r>
        <w:rPr>
          <w:rStyle w:val="StrongEmphasis"/>
          <w:sz w:val="24"/>
          <w:szCs w:val="24"/>
        </w:rPr>
        <w:t>Prispodobe</w:t>
      </w:r>
    </w:p>
    <w:p>
      <w:pPr>
        <w:pStyle w:val="Normal"/>
        <w:rPr>
          <w:sz w:val="24"/>
          <w:szCs w:val="24"/>
        </w:rPr>
      </w:pPr>
      <w:r>
        <w:rPr>
          <w:sz w:val="24"/>
          <w:szCs w:val="24"/>
        </w:rPr>
        <w:t>Često treba vrlo kratko vrijeme da mi o drugoj osobi stvorimo sliku, kako o ljudima tako i o Bogu.  vjerujemo da znamo, što mu je važno što ga zanima.</w:t>
      </w:r>
    </w:p>
    <w:p>
      <w:pPr>
        <w:pStyle w:val="Normal"/>
        <w:rPr>
          <w:sz w:val="24"/>
          <w:szCs w:val="24"/>
        </w:rPr>
      </w:pPr>
      <w:r>
        <w:rPr>
          <w:sz w:val="24"/>
          <w:szCs w:val="24"/>
        </w:rPr>
        <w:t>I zato nam je prenesena današnja prispodoba: Sa Božjom pravdom i sa kraljevstvom Božjim je kao - onda dolazi pripovijedanje ove prispodobe. Prispodobe počivaju na metaforama. Metafore su slikovite usporedbe. Često koristimo ovaj govor u slikama: kad djetetu kažem „anđeo" osobi koju volim „srce" ali i u pogrdnim riječima govorimo također slikovito. Ako mi srca padne u hlače, ako želim glavom kroz zid, ako mi nestaje tla pod nogama, sve su to slikovite riječi koje sažeto govore ono što želim reći.  jedna misao ili doživljaj će se iznijeti nekom slikom ili pojmom koji nikako nisu povezani. Tako nastane jedna iznenađujuća, začuđujuća veza i bude se neke nove asocijacije, misli. I ovo nas prisiljava da iznova počnemo razmišljati. Isusove prispodobe donose Boga i Božje kraljevstvo u vezu sa aspektima koji stvarnost i ljudsko iskustvo koje se odmah ne povezuje sa Bogom ni Kraljevstvom Božjim.</w:t>
      </w:r>
    </w:p>
    <w:p>
      <w:pPr>
        <w:pStyle w:val="Normal"/>
        <w:rPr>
          <w:sz w:val="24"/>
          <w:szCs w:val="24"/>
        </w:rPr>
      </w:pPr>
      <w:r>
        <w:rPr>
          <w:sz w:val="24"/>
          <w:szCs w:val="24"/>
        </w:rPr>
        <w:t>Današnje evanđelje spada u takozvano „posebno Matejevo blago" jer se ova prispodoba nalazi samo kod Mateja.  Isus je napustio na svom putu Galileju i prešao u Judejsko gorje, put ga vodi dalje u Jeruzalem.  Kao izlječitelj i čudotvorac privlači mnoštvo ljudi, sukobi sa farizejima i pismoznancima su u punom jeku. Radikalitet  Isusove poruke sve je jasniji.</w:t>
      </w:r>
    </w:p>
    <w:p>
      <w:pPr>
        <w:pStyle w:val="Normal"/>
        <w:rPr>
          <w:sz w:val="24"/>
          <w:szCs w:val="24"/>
        </w:rPr>
      </w:pPr>
      <w:r>
        <w:rPr>
          <w:rStyle w:val="StrongEmphasis"/>
          <w:sz w:val="24"/>
          <w:szCs w:val="24"/>
        </w:rPr>
        <w:t>Radnici u vinogradu</w:t>
      </w:r>
    </w:p>
    <w:p>
      <w:pPr>
        <w:pStyle w:val="Normal"/>
        <w:rPr>
          <w:sz w:val="24"/>
          <w:szCs w:val="24"/>
        </w:rPr>
      </w:pPr>
      <w:r>
        <w:rPr>
          <w:sz w:val="24"/>
          <w:szCs w:val="24"/>
        </w:rPr>
        <w:t>U prispodobi o „radnicima u vinogradu" su iskustva ljudi na iznenađujući način povezana s govorom o Bogu  i kraljevstvu Božjem.  Poznate slike o Bogu se ponovno uzimaju: Bog je ljubav, Bog je milosđe, Bog je pravedan.  Ove vlastitosti Božje su nam dobro poznate, a opasnost je vrlo velika ako mislimo, jasno je kakav je Bog. U Matejevoj tradiciji nam je preneseno: „Kraljevstvo je Božje kao domaćin..."</w:t>
      </w:r>
    </w:p>
    <w:p>
      <w:pPr>
        <w:pStyle w:val="Normal"/>
        <w:rPr>
          <w:sz w:val="24"/>
          <w:szCs w:val="24"/>
        </w:rPr>
      </w:pPr>
      <w:r>
        <w:rPr>
          <w:sz w:val="24"/>
          <w:szCs w:val="24"/>
        </w:rPr>
        <w:t>Prispodoba poziva da sami počnemo misliti. Pustite sada asocijaciju, uzmite svoje misli u ovaj tekst. Evo nekih misli kao pomoć, a vi sami razvijajte dalje.</w:t>
      </w:r>
    </w:p>
    <w:p>
      <w:pPr>
        <w:pStyle w:val="Normal"/>
        <w:rPr>
          <w:sz w:val="24"/>
          <w:szCs w:val="24"/>
        </w:rPr>
      </w:pPr>
      <w:r>
        <w:rPr>
          <w:sz w:val="24"/>
          <w:szCs w:val="24"/>
        </w:rPr>
        <w:t>Možda se pomislili kao i ja: ipak je ovdje negdje prispodoba nepravedna, a u isto vrijeme je pravedna.  Uglavnom shvaćamo kao pravednu, ako svi moraju donijeti isti rezultat. Ista plaća za isti rad nije neka društvena ili feministička tema nego je po sebi razumljiva.  I onda ovakav tekst. I ako gledamo potrebe svakog pojedinog čovjeka. Onda jedno dijete treba drukčiju pratnju i podršku nego drugo dijete. promatrati pojedinog čovjeka  znači i dopustiti da potrebe dođu u središte a onda se „prebacuje" ono što mi nazivamo pravednim.  Da li je to pravedno željeti biti prema nekome pravedan.</w:t>
      </w:r>
    </w:p>
    <w:p>
      <w:pPr>
        <w:pStyle w:val="Normal"/>
        <w:rPr>
          <w:sz w:val="24"/>
          <w:szCs w:val="24"/>
        </w:rPr>
      </w:pPr>
      <w:r>
        <w:rPr>
          <w:sz w:val="24"/>
          <w:szCs w:val="24"/>
        </w:rPr>
        <w:t> </w:t>
      </w:r>
    </w:p>
    <w:p>
      <w:pPr>
        <w:pStyle w:val="Normal"/>
        <w:rPr>
          <w:sz w:val="24"/>
          <w:szCs w:val="24"/>
        </w:rPr>
      </w:pPr>
      <w:r>
        <w:rPr>
          <w:rStyle w:val="StrongEmphasis"/>
          <w:sz w:val="24"/>
          <w:szCs w:val="24"/>
        </w:rPr>
        <w:t>Ne prema uspjehu nego orijentiran prema potrebama</w:t>
      </w:r>
    </w:p>
    <w:p>
      <w:pPr>
        <w:pStyle w:val="Normal"/>
        <w:rPr/>
      </w:pPr>
      <w:r>
        <w:rPr>
          <w:sz w:val="24"/>
          <w:szCs w:val="24"/>
        </w:rPr>
        <w:t>Božja vladavina, tako želi reći prispodoba se ne ravna prema  uspjesima nego prema potrebama čovjeka.  jedan denar je potreban za preživljavanje. Rekli bi „egzistencijski minimum" . Prispodoba je vrlo pravedna - u mojim očima, kad kaže da je Bog pravedan, jer onda želi reći najprije: svaki čovjeka treba živjeti, svaki čovjek ima pravo na život.  za imati mjesto kod Boga ne možemo mjeriti prema tome kada je došao. Ovo pitanje je veoma zanimalo zajednicu.  Jesu li svi pred Bogom jednaki? Židovi i ne -Židovi, oni koji su u zajednici angažirani - ili oni koji su došli kasnije?  Ovaj vid dolazi na kraju do izražaja.</w:t>
      </w:r>
    </w:p>
    <w:p>
      <w:pPr>
        <w:pStyle w:val="Normal"/>
        <w:rPr>
          <w:sz w:val="24"/>
          <w:szCs w:val="24"/>
        </w:rPr>
      </w:pPr>
      <w:r>
        <w:rPr>
          <w:sz w:val="24"/>
          <w:szCs w:val="24"/>
        </w:rPr>
        <w:t>Možemo naći i druga razmišljanja i misli. prispodoba se ne može potpuno protumačiti nego nas potiče uvijek iznova na promišljanje, tumačenje.</w:t>
      </w:r>
      <w:r>
        <w:rPr>
          <w:rStyle w:val="StrongEmphasis"/>
          <w:sz w:val="24"/>
          <w:szCs w:val="24"/>
        </w:rPr>
        <w:t xml:space="preserve"> </w:t>
      </w:r>
    </w:p>
    <w:p>
      <w:pPr>
        <w:pStyle w:val="Normal"/>
        <w:rPr>
          <w:sz w:val="24"/>
          <w:szCs w:val="24"/>
        </w:rPr>
      </w:pPr>
      <w:r>
        <w:rPr>
          <w:sz w:val="24"/>
          <w:szCs w:val="24"/>
        </w:rPr>
        <w:t>1.</w:t>
      </w:r>
    </w:p>
    <w:p>
      <w:pPr>
        <w:pStyle w:val="Normal"/>
        <w:rPr>
          <w:sz w:val="24"/>
          <w:szCs w:val="24"/>
        </w:rPr>
      </w:pPr>
      <w:r>
        <w:rPr>
          <w:rStyle w:val="Emphasis"/>
          <w:sz w:val="24"/>
          <w:szCs w:val="24"/>
        </w:rPr>
        <w:t>Biti slobodan po vjeri                                                         Uz Fil. 1,20-24,27</w:t>
      </w:r>
    </w:p>
    <w:p>
      <w:pPr>
        <w:pStyle w:val="Normal"/>
        <w:rPr>
          <w:sz w:val="24"/>
          <w:szCs w:val="24"/>
        </w:rPr>
      </w:pPr>
      <w:r>
        <w:rPr>
          <w:rStyle w:val="StrongEmphasis"/>
          <w:sz w:val="24"/>
          <w:szCs w:val="24"/>
        </w:rPr>
        <w:t>„</w:t>
      </w:r>
      <w:r>
        <w:rPr>
          <w:rStyle w:val="StrongEmphasis"/>
          <w:sz w:val="24"/>
          <w:szCs w:val="24"/>
        </w:rPr>
        <w:t>Junaci" i „prosječni ljudi"</w:t>
      </w:r>
    </w:p>
    <w:p>
      <w:pPr>
        <w:pStyle w:val="Normal"/>
        <w:rPr>
          <w:sz w:val="24"/>
          <w:szCs w:val="24"/>
        </w:rPr>
      </w:pPr>
      <w:r>
        <w:rPr>
          <w:sz w:val="24"/>
          <w:szCs w:val="24"/>
        </w:rPr>
        <w:t>Devedesetih godina prošlog stoljeća  mnoge su ličnosti iz političkog, društvenog, umjetničkog pa i Crkvenog života došli iz Istočne u Zapadnu Njemačku.  Oni su bili junaci za vrijeme totalitarnog komunističkog režima. Oni su se ponašali „normalno" u okolnostima koje su imali na raspolaganju. Ili su se brinuli za svoj vlastiti život ili su se borili da dobiju nekakav slobodan prostor za Crkvu, što je bilo moguće samo uz neke kompromise sa državom. Tako su govorili neki predstavnici Crkve. Sve bismo mogli, na neki način, shvatiti, posebno oni koji su živjeli pod diktatorskim okolnostima, samo za to  ne bi imali razumijevanja oni koji su pod tim režimom trpjeli. Povijest prošlog stoljeća pokazuje da je bilo malo mučenika,  da je otpor dolazio uglavnom od pojedinaca i on se oslanjao na njih. A te su karizmatske osobe imale utjecaj koji nije nikako izmjerljiv. Oni su mogli, bez obzira što je s njima bilo, pokrenuti nešto, što izvanjska sila više nije mogla zaustaviti. Upravo rizik suprotstaviti se velikim opasnostima, može čovjeka učiniti vrlo jakim i osposobiti ga za djelovanje.</w:t>
      </w:r>
    </w:p>
    <w:p>
      <w:pPr>
        <w:pStyle w:val="Normal"/>
        <w:rPr>
          <w:sz w:val="24"/>
          <w:szCs w:val="24"/>
        </w:rPr>
      </w:pPr>
      <w:r>
        <w:rPr>
          <w:sz w:val="24"/>
          <w:szCs w:val="24"/>
        </w:rPr>
        <w:t> </w:t>
      </w:r>
    </w:p>
    <w:p>
      <w:pPr>
        <w:pStyle w:val="Normal"/>
        <w:rPr>
          <w:sz w:val="24"/>
          <w:szCs w:val="24"/>
        </w:rPr>
      </w:pPr>
      <w:r>
        <w:rPr>
          <w:rStyle w:val="StrongEmphasis"/>
          <w:sz w:val="24"/>
          <w:szCs w:val="24"/>
        </w:rPr>
        <w:t>Granične situacije</w:t>
      </w:r>
    </w:p>
    <w:p>
      <w:pPr>
        <w:pStyle w:val="Normal"/>
        <w:rPr>
          <w:sz w:val="24"/>
          <w:szCs w:val="24"/>
        </w:rPr>
      </w:pPr>
      <w:r>
        <w:rPr>
          <w:sz w:val="24"/>
          <w:szCs w:val="24"/>
        </w:rPr>
        <w:t>Iz svjedočenja potlačenih ljudi je jasno da baš granične situacije oslobađaju snage za koje se nikad ne bi vjerovalo da ih netko posjeduje.  Opasna izloženost vodi tako radikalno prema onom bitnom pred čime nestaju sve one nebitne stvari. To nam mogu možda potvrditi i stariji ljudi koji su preživjeli strahote rata ili progonstava. Tamo gdje se radi o vlastitom preživljavanju  i o neposrednoj odgovornosti za druge oslobađa se velika energija. I kasnije se čovjek pita kako je to bilo moguće takve opasnosti prevladati. U odstojanju čak to i nije moguće reći, to određuje konkretna situacija.</w:t>
      </w:r>
    </w:p>
    <w:p>
      <w:pPr>
        <w:pStyle w:val="Normal"/>
        <w:rPr>
          <w:sz w:val="24"/>
          <w:szCs w:val="24"/>
        </w:rPr>
      </w:pPr>
      <w:r>
        <w:rPr>
          <w:sz w:val="24"/>
          <w:szCs w:val="24"/>
        </w:rPr>
        <w:t>No, te energije, u graničnim situacijama, ipak ne ostaju neprotumačive. Psiholozi govore da snaga za nadvladavanje ili za izdržavanje graničnih poteškoća izvire iz fenomena vjere. Sigurno da vjera može odvesti do fundamentalističkih ideologija, ali ima i jednu, nikad rasvijetljenu, snagu koja nosi i motivira. Ona može, kako je to Isus rekao i „brda premještati." Vjera u vlastitu mogućnost stajanja ili vjera u Boga, koji je na spasiteljski način prisutan u nevolji, a koji će jedini biti budućnost, sasvim sigurno, u  jednoj moći koja se ne da prisiliti, a koja se i ne može na silu dobiti i zato je sila slabih.</w:t>
      </w:r>
    </w:p>
    <w:p>
      <w:pPr>
        <w:pStyle w:val="Normal"/>
        <w:rPr>
          <w:sz w:val="24"/>
          <w:szCs w:val="24"/>
        </w:rPr>
      </w:pPr>
      <w:r>
        <w:rPr>
          <w:rStyle w:val="StrongEmphasis"/>
          <w:sz w:val="24"/>
          <w:szCs w:val="24"/>
        </w:rPr>
        <w:t>Pavlova vjera</w:t>
      </w:r>
    </w:p>
    <w:p>
      <w:pPr>
        <w:pStyle w:val="Normal"/>
        <w:rPr>
          <w:sz w:val="24"/>
          <w:szCs w:val="24"/>
        </w:rPr>
      </w:pPr>
      <w:r>
        <w:rPr>
          <w:sz w:val="24"/>
          <w:szCs w:val="24"/>
        </w:rPr>
        <w:t>Ovaj fenomen vjere je i snaga koja nosi apostola Pavla. Slušamo u poslanici Filipljanima da je Apostol - iako u Efezu - u tamnici i da čeka na ishod postupka. Pavlova izjava da ne zna  što je za njega bolje, nekakav pozitivan ishod ili da umre, možemo samo razumjeti iz ove velike nutarnje snage.  Ne trebamo Pavla činiti junakom, jer on ne govori o nekoj želji za mučeništvom. Granična situacija njegova boravka u tamnici dovela ga je do toga da prihvaća  svoju sudbinu. Uvjerenje koje je dobio da je sve radi  Krista, darovalo mu je nutarnju slobodu u slučaju da zbog Boga izgubi tjelesni život. Apostol je razumio jednu istinu  da je vjera u Isusovu stvar, u njemu oslobodila snagu, da u naizgled bezizlaznoj situaciji, u opasnosti od smrti, vidi perspektivu života.</w:t>
      </w:r>
    </w:p>
    <w:p>
      <w:pPr>
        <w:pStyle w:val="Normal"/>
        <w:rPr>
          <w:sz w:val="24"/>
          <w:szCs w:val="24"/>
        </w:rPr>
      </w:pPr>
      <w:r>
        <w:rPr>
          <w:rStyle w:val="StrongEmphasis"/>
          <w:sz w:val="24"/>
          <w:szCs w:val="24"/>
        </w:rPr>
        <w:t>A mi?</w:t>
      </w:r>
    </w:p>
    <w:p>
      <w:pPr>
        <w:pStyle w:val="Normal"/>
        <w:rPr>
          <w:sz w:val="24"/>
          <w:szCs w:val="24"/>
        </w:rPr>
      </w:pPr>
      <w:r>
        <w:rPr>
          <w:sz w:val="24"/>
          <w:szCs w:val="24"/>
        </w:rPr>
        <w:t>Kako danas s time postupati? Imam dojam da neprestana bol i patnja koju danas susrećemo na svakom koraku, strahovito pritišće današnje, sekularizirane ljude. Opažamo da, koliko god smo vjerovali u dobar ishod povijesti, nismo daleko odmakli. Mjesto velikih despotskih sila, danas su došli građanski ratovi, protjerivanja, etnička čišćenja. Nevjernik danas stoji pred kaosom vlastite utopije. I onaj koji vjeruje stoji pred pitanjem. On stoji pred pitanjem o Bogu koji  mu može pružiti mir. I ovdje mi stojimo pred izazovom: je li u nama vjera u Boga oslobađa takvu energiju koja čini da progonjeni prežive?  Može li ta snaga u nama urediti naš život? Vjerujmo čvrsto u Boga i onda ćemo moći opstati, kako u mislima, tako i stvarno pred mehanizmima današnjeg svijeta i nećemo pred njima kapitulirati, nego ćemo se učvrstiti u vjeri da je Bog jedina šansa ovog svijeta.</w:t>
      </w:r>
    </w:p>
    <w:p>
      <w:pPr>
        <w:pStyle w:val="Normal"/>
        <w:rPr>
          <w:sz w:val="24"/>
          <w:szCs w:val="24"/>
        </w:rPr>
      </w:pPr>
      <w:r>
        <w:rPr>
          <w:sz w:val="24"/>
          <w:szCs w:val="24"/>
        </w:rPr>
        <w:t>Pavao kaže, na drugom mjestu: „Naša domovina je na nebesima."  Time ne govori da se nas zemlja ništa ne tiče, nego da je Bog gospodar zemlje i da mi trebamo tako živjeti i tako djelovati.</w:t>
      </w:r>
    </w:p>
    <w:p>
      <w:pPr>
        <w:pStyle w:val="Normal"/>
        <w:rPr>
          <w:sz w:val="24"/>
          <w:szCs w:val="24"/>
        </w:rPr>
      </w:pPr>
      <w:r>
        <w:rPr>
          <w:sz w:val="24"/>
          <w:szCs w:val="24"/>
        </w:rPr>
        <w:t xml:space="preserve">2. </w:t>
      </w:r>
    </w:p>
    <w:p>
      <w:pPr>
        <w:pStyle w:val="Normal"/>
        <w:rPr>
          <w:sz w:val="24"/>
          <w:szCs w:val="24"/>
        </w:rPr>
      </w:pPr>
      <w:r>
        <w:rPr>
          <w:rStyle w:val="Emphasis"/>
          <w:sz w:val="24"/>
          <w:szCs w:val="24"/>
        </w:rPr>
        <w:t>Je li Bog nepravedan?</w:t>
      </w:r>
    </w:p>
    <w:p>
      <w:pPr>
        <w:pStyle w:val="Normal"/>
        <w:rPr>
          <w:sz w:val="24"/>
          <w:szCs w:val="24"/>
        </w:rPr>
      </w:pPr>
      <w:r>
        <w:rPr>
          <w:sz w:val="24"/>
          <w:szCs w:val="24"/>
        </w:rPr>
        <w:t>Bertolt Brecht pripovijeda sljedeću epizodu: Upitali su gospodina K.« Što vi činite kad volite jednog čovjeka?« »Napravim o njemu jednu predodžbu.« odgovori gospodin K »i brinem se da joj se izjednači.« »Tko? Zamišljeni lik?«  »Ne«, odgovori gospodin K. »čovjek!«</w:t>
      </w:r>
    </w:p>
    <w:p>
      <w:pPr>
        <w:pStyle w:val="Normal"/>
        <w:rPr>
          <w:sz w:val="24"/>
          <w:szCs w:val="24"/>
        </w:rPr>
      </w:pPr>
      <w:r>
        <w:rPr>
          <w:sz w:val="24"/>
          <w:szCs w:val="24"/>
        </w:rPr>
        <w:t>Ovim razgovorom kritizirao je  pisac način kako ljudi, često, jedan s drugim postupaju. Mnogi supružnici koji bi se htjeli voljeti, poznaju ovaj način ophođenja. Svaki napravi o drugom nekakvu sliku i očekuje da se onaj drugi, za vrijeme bračnog života, približi toj zamišljenoj slici. Ne da se zamišljena slika treba prilagoditi čovjeku, nego se čovjek treba prilagoditi toj zamišljenoj slici. Zbog nekog takvog, krivog očekivanja razbili su se mnogi brakovi.</w:t>
      </w:r>
    </w:p>
    <w:p>
      <w:pPr>
        <w:pStyle w:val="Normal"/>
        <w:rPr>
          <w:sz w:val="24"/>
          <w:szCs w:val="24"/>
        </w:rPr>
      </w:pPr>
      <w:r>
        <w:rPr>
          <w:sz w:val="24"/>
          <w:szCs w:val="24"/>
        </w:rPr>
        <w:t>Ovo što je rečeno ne vrijedi samo za brakove, nego su se zbog ovoga raspala i mnoga prijateljstva, ali od toga trpe i mnogi stranci. Mi smo razvili neke predodžbe o drugima i očekujemo da se drugi, smjesta,  prilagode našim željama, da drugi budu takvi kakve smo mi zamislili. Ako pak drugi ne odgovaraju, onda se vrlo brzo razočaramo, ne nad nama, nego nad njima. Tako propadaju ljudski susreti i ljubav.</w:t>
      </w:r>
    </w:p>
    <w:p>
      <w:pPr>
        <w:pStyle w:val="Normal"/>
        <w:rPr>
          <w:sz w:val="24"/>
          <w:szCs w:val="24"/>
        </w:rPr>
      </w:pPr>
      <w:r>
        <w:rPr>
          <w:sz w:val="24"/>
          <w:szCs w:val="24"/>
        </w:rPr>
        <w:t>Onaj razgovor gospodina K. možemo mirne duše primijeniti, ne samo na naš odnos s ljudima, nego i na naš odnos s Bogom. Mnogi ljudi nose u sebi sliku Boga koju su sami stvorili: sa ili bez brade, kao knjigovođa ili učitelj, lako razdražljiv i uvredljiv. I očekujemo da se on prilagodi svim našim zahtjevima. Neki dan sam čuo: »molio sam Boga, ali me nije uslišio.«</w:t>
      </w:r>
    </w:p>
    <w:p>
      <w:pPr>
        <w:pStyle w:val="Normal"/>
        <w:rPr>
          <w:sz w:val="24"/>
          <w:szCs w:val="24"/>
        </w:rPr>
      </w:pPr>
      <w:r>
        <w:rPr>
          <w:sz w:val="24"/>
          <w:szCs w:val="24"/>
        </w:rPr>
        <w:t>Ponašanje vlasnika vinograda, o kojem nam Isus govori danas, nikako ne odgovara našim poimanjima Boga. Po našem mišljenju, Bog mora biti pravedan i po našim kriterijima isplatiti radnicima za njihov rad u vinogradu. Ako to ne napravi, onda je on jedan nepravedni Bog. I mnogi ljudi su se potpuno prevarili i razočarali u Bogu kojega su sami zamislili.</w:t>
      </w:r>
    </w:p>
    <w:p>
      <w:pPr>
        <w:pStyle w:val="Normal"/>
        <w:rPr>
          <w:sz w:val="24"/>
          <w:szCs w:val="24"/>
        </w:rPr>
      </w:pPr>
      <w:r>
        <w:rPr>
          <w:sz w:val="24"/>
          <w:szCs w:val="24"/>
        </w:rPr>
        <w:t>Biblija nas izričito opominje da se čuvamo napasti staviti Boga pod našu kontrolu. »Ne čini sebi nikakve slike Boga.« (Izl 20,4)  glasi jedna od zapovijedi, a kod Izaije nalazimo: »Misli moje nisu misli vaše.« (55,8) Bog je mnogo veći, bolji, mnogo ljudskiji, nego što ga mi možemo zamisliti. Pitanje vlasnika vinograda, iza kojeg se Bog sakriva, »zar si ti zavidan, što sam ja (prema drugima) dobar?« (Mt 20,15) je koliko kritika naše predodžbe o Bogu, toliko i objava njegova bića.</w:t>
      </w:r>
    </w:p>
    <w:p>
      <w:pPr>
        <w:pStyle w:val="Normal"/>
        <w:rPr>
          <w:sz w:val="24"/>
          <w:szCs w:val="24"/>
        </w:rPr>
      </w:pPr>
      <w:r>
        <w:rPr>
          <w:sz w:val="24"/>
          <w:szCs w:val="24"/>
        </w:rPr>
        <w:t>Sigurno bismo mogli napraviti cijeli popis onoga  što smo sve činili. Tako je u životu, tako je i kod Boga, misle mnogi, ali Isus ovdje križa našu računicu.</w:t>
      </w:r>
    </w:p>
    <w:p>
      <w:pPr>
        <w:pStyle w:val="Normal"/>
        <w:rPr>
          <w:sz w:val="24"/>
          <w:szCs w:val="24"/>
        </w:rPr>
      </w:pPr>
      <w:r>
        <w:rPr>
          <w:rStyle w:val="StrongEmphasis"/>
          <w:sz w:val="24"/>
          <w:szCs w:val="24"/>
        </w:rPr>
        <w:t xml:space="preserve">Priča sa neočekivanim završetkom </w:t>
      </w:r>
      <w:r>
        <w:rPr>
          <w:rStyle w:val="Emphasis"/>
          <w:sz w:val="24"/>
          <w:szCs w:val="24"/>
        </w:rPr>
        <w:t>-</w:t>
      </w:r>
    </w:p>
    <w:p>
      <w:pPr>
        <w:pStyle w:val="Normal"/>
        <w:rPr>
          <w:sz w:val="24"/>
          <w:szCs w:val="24"/>
        </w:rPr>
      </w:pPr>
      <w:r>
        <w:rPr>
          <w:sz w:val="24"/>
          <w:szCs w:val="24"/>
        </w:rPr>
        <w:t>Upravo ovdje se susrećemo s  radnicima u vinogradu koji su radili od 6 ili od 9 u jutro. Oni su radili po pogodbi za 1 denar. U to vrijeme je jedna obitelj  s tim mogla vrlo dobro živjeti jedan dan. Tako se čovjek cijeli dan, cijelu, godinu  trudi da dobro preživi, a da pri tom na Boga ne zaboravi. I tada dolazi svakome njegova zarada.</w:t>
      </w:r>
    </w:p>
    <w:p>
      <w:pPr>
        <w:pStyle w:val="Normal"/>
        <w:rPr>
          <w:sz w:val="24"/>
          <w:szCs w:val="24"/>
        </w:rPr>
      </w:pPr>
      <w:r>
        <w:rPr>
          <w:sz w:val="24"/>
          <w:szCs w:val="24"/>
        </w:rPr>
        <w:t>Ali Isus ispriča priču s interesantnim završetkom. On govori da radnici dolaze pri kraju, prije nego se zatvore vrata, popodne oko 17 sati kad je već hladnije i kad više nije bilo dnevne žege. I svi su dobili istu plaću: oni koji su podnosili žegu dana i oni koji su došli pri kraju.</w:t>
      </w:r>
    </w:p>
    <w:p>
      <w:pPr>
        <w:pStyle w:val="Normal"/>
        <w:rPr>
          <w:sz w:val="24"/>
          <w:szCs w:val="24"/>
        </w:rPr>
      </w:pPr>
      <w:r>
        <w:rPr>
          <w:sz w:val="24"/>
          <w:szCs w:val="24"/>
        </w:rPr>
        <w:t>I upravo ovdje Isus ruši naše ljudske odredbe. Ali nas, u pripovijesti, smeta da je gospodar vinograda slao radnike u vinograd pri kraju dana. Ne smeta nas da su zadnji dobili cijeli denar. I po tome su oni koji su duže radili očekivali veću plaću. Ali Gospodar plaća i njima jednako. I zbog toga se bune oni koji su cijeli dan radili. Ovaj protest bi se mogao i ovako shvatiti: »Ti nas izjednačavaš s onima koji su cijelog života radili ono što hoće, a tek na kraju života su našli put k tebi.« Zar i mi, ako smo u istinu iskreni, ne dajemo pravo radnicima cijelog dana?</w:t>
      </w:r>
    </w:p>
    <w:p>
      <w:pPr>
        <w:pStyle w:val="Normal"/>
        <w:rPr>
          <w:sz w:val="24"/>
          <w:szCs w:val="24"/>
        </w:rPr>
      </w:pPr>
      <w:r>
        <w:rPr>
          <w:rStyle w:val="StrongEmphasis"/>
          <w:sz w:val="24"/>
          <w:szCs w:val="24"/>
        </w:rPr>
        <w:t>Božja mjerila</w:t>
      </w:r>
      <w:r>
        <w:rPr>
          <w:rStyle w:val="Emphasis"/>
          <w:sz w:val="24"/>
          <w:szCs w:val="24"/>
        </w:rPr>
        <w:t xml:space="preserve"> </w:t>
      </w:r>
    </w:p>
    <w:p>
      <w:pPr>
        <w:pStyle w:val="Normal"/>
        <w:rPr>
          <w:sz w:val="24"/>
          <w:szCs w:val="24"/>
        </w:rPr>
      </w:pPr>
      <w:r>
        <w:rPr>
          <w:sz w:val="24"/>
          <w:szCs w:val="24"/>
        </w:rPr>
        <w:t>Tako velika je dobrota i razumijevanje vlasnika vinograda da on jednostavno daruje, zadnjima i predzadnjima, ono što trebaju za život. I dobrotu se ne može osuditi. Ovdje Isus pokazuje jednu važnu stranu Boga. Bog ne računa po našim mjerilima koja gledaju na posao i ono što se učinilo. Bog ne pita koliko koji pojedinac može učiniti. Bog ne bira. On nudi svakome svoju dobrotu - i to do najzadnjega. Tako glasi Isusov odgovor na kritiku ljudi, onda kao i danas - spasenje se Božje ne može zaslužiti. Da, spasenje Božje je ponuda - dar svakome pojedinome.</w:t>
      </w:r>
    </w:p>
    <w:p>
      <w:pPr>
        <w:pStyle w:val="Normal"/>
        <w:rPr/>
      </w:pPr>
      <w:r>
        <w:rPr>
          <w:sz w:val="24"/>
          <w:szCs w:val="24"/>
        </w:rPr>
        <w:t>Radostan sam da je Isus ispričao ovu priču. Sada mi je jasno da Bogu ne moram pokazivati nikakav naporan  rad. Bog mi jednostavno daruje ono što mi nedostaje za život u zajedništvu s njime. Pa i onda kad mnoge stvari u mom životu nedostaju ili krivo idu. On mi nikada neće oduzeti moje ljudsko dostojanstvo, a upravo to mi često puta uništavamo - oduzimamo</w:t>
      </w:r>
      <w:r>
        <w:rPr>
          <w:rStyle w:val="Emphasis"/>
          <w:sz w:val="24"/>
          <w:szCs w:val="24"/>
        </w:rPr>
        <w:t xml:space="preserve"> </w:t>
      </w:r>
      <w:r>
        <w:rPr>
          <w:sz w:val="24"/>
          <w:szCs w:val="24"/>
        </w:rPr>
        <w:t>kad govorimo » ovaj je za to» i »onaj nije za to.« Pitanje o vrijednosti jednog čovjeka nećemo mi ovdje, na ovoj razini riješiti, nego će to učiniti netko drugi.</w:t>
      </w:r>
    </w:p>
    <w:p>
      <w:pPr>
        <w:pStyle w:val="Normal"/>
        <w:rPr>
          <w:sz w:val="24"/>
          <w:szCs w:val="24"/>
        </w:rPr>
      </w:pPr>
      <w:r>
        <w:rPr>
          <w:sz w:val="24"/>
          <w:szCs w:val="24"/>
        </w:rPr>
        <w:t>I još jedna šansa stoji u današnjem evanđelju. A to je da  vježbamo naše oči - naš pogled. U evanđelju se govori o radnicima prve ure:« Ili je oko tvoje zavidno?« I kroz ovu Isusovu priču vidim veliku šansu da  vježbamo naše oči. Školovanje očiju da ih ozdravimo od zla. Možda bi, za početak, bilo dobro prisjetiti se ove priče kod onih ljudi za koje mi i ne marimo znati, a njih Bog ipak prihvaća. I zašto ne bismo i mi na takvim ljudima otkrivali dobre strane.</w:t>
      </w:r>
    </w:p>
    <w:p>
      <w:pPr>
        <w:pStyle w:val="Normal"/>
        <w:rPr>
          <w:sz w:val="24"/>
          <w:szCs w:val="24"/>
        </w:rPr>
      </w:pPr>
      <w:r>
        <w:rPr>
          <w:sz w:val="24"/>
          <w:szCs w:val="24"/>
        </w:rPr>
        <w:t>Želim svakom od nas jedan takav, Božji pogled!</w:t>
      </w:r>
    </w:p>
    <w:p>
      <w:pPr>
        <w:pStyle w:val="Normal"/>
        <w:rPr>
          <w:sz w:val="24"/>
          <w:szCs w:val="24"/>
        </w:rPr>
      </w:pPr>
      <w:r>
        <w:rPr>
          <w:sz w:val="24"/>
          <w:szCs w:val="24"/>
        </w:rPr>
        <w:t>3.</w:t>
      </w:r>
    </w:p>
    <w:p>
      <w:pPr>
        <w:pStyle w:val="Normal"/>
        <w:rPr>
          <w:sz w:val="24"/>
          <w:szCs w:val="24"/>
        </w:rPr>
      </w:pPr>
      <w:r>
        <w:rPr>
          <w:rStyle w:val="Emphasis"/>
          <w:sz w:val="24"/>
          <w:szCs w:val="24"/>
        </w:rPr>
        <w:t xml:space="preserve">Bog je slobodan u darivanju </w:t>
      </w:r>
    </w:p>
    <w:p>
      <w:pPr>
        <w:pStyle w:val="Normal"/>
        <w:rPr>
          <w:sz w:val="24"/>
          <w:szCs w:val="24"/>
        </w:rPr>
      </w:pPr>
      <w:r>
        <w:rPr>
          <w:rStyle w:val="StrongEmphasis"/>
          <w:sz w:val="24"/>
          <w:szCs w:val="24"/>
        </w:rPr>
        <w:t xml:space="preserve">Isto pravo za sve </w:t>
      </w:r>
    </w:p>
    <w:p>
      <w:pPr>
        <w:pStyle w:val="Normal"/>
        <w:rPr>
          <w:sz w:val="24"/>
          <w:szCs w:val="24"/>
        </w:rPr>
      </w:pPr>
      <w:r>
        <w:rPr>
          <w:sz w:val="24"/>
          <w:szCs w:val="24"/>
        </w:rPr>
        <w:t>Gdje bi došao učitelj koji bi tako postupio? Koji bi doslovno, u posljednjoj minuti, dao pozitivnu ocjenu onima koji nisu ništa radili kroz »žegu školske godine« i jednako su prošli kao i njihov marljivi susjedi? A tek oni drugi, koji se ne moraju za ništa mučiti, jer im sve pada u krilo: talenti i simpatije...? Gdje je tu pravednost? Ovaj primjer se vrlo jednostavno može prenijeti i na druge životne situacije.</w:t>
      </w:r>
    </w:p>
    <w:p>
      <w:pPr>
        <w:pStyle w:val="Normal"/>
        <w:rPr>
          <w:sz w:val="24"/>
          <w:szCs w:val="24"/>
        </w:rPr>
      </w:pPr>
      <w:r>
        <w:rPr>
          <w:rStyle w:val="StrongEmphasis"/>
          <w:sz w:val="24"/>
          <w:szCs w:val="24"/>
        </w:rPr>
        <w:t>Uspoređivanje s drugim - otrov za zajednički život</w:t>
      </w:r>
    </w:p>
    <w:p>
      <w:pPr>
        <w:pStyle w:val="Normal"/>
        <w:rPr>
          <w:sz w:val="24"/>
          <w:szCs w:val="24"/>
        </w:rPr>
      </w:pPr>
      <w:r>
        <w:rPr>
          <w:sz w:val="24"/>
          <w:szCs w:val="24"/>
        </w:rPr>
        <w:t>Svuda nailazimo na zavist. Teško nam je vjerovati da je netko pravedan ako ne vidi i ne priznaje naša stremljenja i naše uspjehe. Umjesto da se radujemo da imamo ono što nam je potrebno, mi smo uglavnom nesretni zbog toga što drugi imaju. Ako se stvarno tako ponašamo, onda sličimo djeci koja kod najmanje razlike  viču: » To je nepravda! Jer je on dobio veći komad kolača, nego ja.«</w:t>
      </w:r>
    </w:p>
    <w:p>
      <w:pPr>
        <w:pStyle w:val="Normal"/>
        <w:rPr>
          <w:sz w:val="24"/>
          <w:szCs w:val="24"/>
        </w:rPr>
      </w:pPr>
      <w:r>
        <w:rPr>
          <w:rStyle w:val="StrongEmphasis"/>
          <w:sz w:val="24"/>
          <w:szCs w:val="24"/>
        </w:rPr>
        <w:t>Bog po našoj slici?</w:t>
      </w:r>
    </w:p>
    <w:p>
      <w:pPr>
        <w:pStyle w:val="Normal"/>
        <w:rPr>
          <w:sz w:val="24"/>
          <w:szCs w:val="24"/>
        </w:rPr>
      </w:pPr>
      <w:r>
        <w:rPr>
          <w:sz w:val="24"/>
          <w:szCs w:val="24"/>
        </w:rPr>
        <w:t>Ovo naše razmišljanje i ponašanje prenosimo i na naš odnos prema Bogu. Zar ne osjećate neku zavist ako opazite da ste vi bili Bogu cijelog života vjerni, a drugi se obrate tek na kraju života i spoznaju da ima Boga pred kojim moraju dati račun? Razmišljanje o plaći nam leži duboko u kostima. Ako biste vi, kojim slučajem, bili među onima koji su došli posljednje minute, zar se ne biste radovali takvoj nagradi koju ste dobili, a koja je »nezasluženo veća« nego što ste očekivali.</w:t>
      </w:r>
    </w:p>
    <w:p>
      <w:pPr>
        <w:pStyle w:val="Normal"/>
        <w:rPr>
          <w:sz w:val="24"/>
          <w:szCs w:val="24"/>
        </w:rPr>
      </w:pPr>
      <w:r>
        <w:rPr>
          <w:sz w:val="24"/>
          <w:szCs w:val="24"/>
        </w:rPr>
        <w:t>Našim mjerilima pravednosti, jednostavno, ovdje nema mjesta. Ova prispodoba nam ne govori o slici koju mi imamo prema Bogu i njegovoj pravednosti, nego o pravednosti po Božjim mjerilima, držanje koje se i nama preporuča ako smo ljudi po Božjoj slici i ovoj usporedbi ili pak to želimo biti, ako s pravom nosimo ime »kršćanin«.</w:t>
      </w:r>
    </w:p>
    <w:p>
      <w:pPr>
        <w:pStyle w:val="Normal"/>
        <w:rPr>
          <w:sz w:val="24"/>
          <w:szCs w:val="24"/>
        </w:rPr>
      </w:pPr>
      <w:r>
        <w:rPr>
          <w:sz w:val="24"/>
          <w:szCs w:val="24"/>
        </w:rPr>
        <w:t>Moramo shvatiti i shvaćamo da ne prestajemo  praviti Boga po našoj slici. Njega koji nam opet i opet ponavlja: »moje misli nisu vaše misli i moji putovi nisu vaši putovi (usp 1.čitanje)</w:t>
      </w:r>
    </w:p>
    <w:p>
      <w:pPr>
        <w:pStyle w:val="Normal"/>
        <w:rPr>
          <w:sz w:val="24"/>
          <w:szCs w:val="24"/>
        </w:rPr>
      </w:pPr>
      <w:r>
        <w:rPr>
          <w:rStyle w:val="StrongEmphasis"/>
          <w:sz w:val="24"/>
          <w:szCs w:val="24"/>
        </w:rPr>
        <w:t>Božja pravda i milosrđe su neodjeljivi</w:t>
      </w:r>
      <w:r>
        <w:rPr>
          <w:rStyle w:val="Emphasis"/>
          <w:sz w:val="24"/>
          <w:szCs w:val="24"/>
        </w:rPr>
        <w:t>.</w:t>
      </w:r>
    </w:p>
    <w:p>
      <w:pPr>
        <w:pStyle w:val="Normal"/>
        <w:rPr/>
      </w:pPr>
      <w:r>
        <w:rPr>
          <w:sz w:val="24"/>
          <w:szCs w:val="24"/>
        </w:rPr>
        <w:t>Za nas ljude su to dvije suprotnosti, proturječja, jer je naše poimanje pravde samo ljudsko poimanje. Bog ne računa onako kako mi računamo. On daje, a da ne broji. Zar može dobar gospodar biti nepravedan? Njegova pravednost se ne može uspoređivati</w:t>
      </w:r>
      <w:r>
        <w:rPr>
          <w:rStyle w:val="Emphasis"/>
          <w:sz w:val="24"/>
          <w:szCs w:val="24"/>
        </w:rPr>
        <w:t>.</w:t>
      </w:r>
      <w:r>
        <w:rPr>
          <w:sz w:val="24"/>
          <w:szCs w:val="24"/>
        </w:rPr>
        <w:t xml:space="preserve"> Tko računa i tko hoće Boga prisiliti na svoje pravo, taj neće dobiti ništa što je za sebe izračunao: to znači da će otići prazan u usporedbi s onim što Bog daje. Mnogo će bolje biti prepustiti Bogu izračunavanje nagrade.</w:t>
      </w:r>
    </w:p>
    <w:p>
      <w:pPr>
        <w:pStyle w:val="Normal"/>
        <w:rPr>
          <w:sz w:val="24"/>
          <w:szCs w:val="24"/>
        </w:rPr>
      </w:pPr>
      <w:r>
        <w:rPr>
          <w:rStyle w:val="StrongEmphasis"/>
          <w:sz w:val="24"/>
          <w:szCs w:val="24"/>
        </w:rPr>
        <w:t>Sve je nezasluženi dar - moja ti je milost dostatna</w:t>
      </w:r>
      <w:r>
        <w:rPr>
          <w:rStyle w:val="Emphasis"/>
          <w:sz w:val="24"/>
          <w:szCs w:val="24"/>
        </w:rPr>
        <w:t>.</w:t>
      </w:r>
    </w:p>
    <w:p>
      <w:pPr>
        <w:pStyle w:val="Normal"/>
        <w:rPr>
          <w:sz w:val="24"/>
          <w:szCs w:val="24"/>
        </w:rPr>
      </w:pPr>
      <w:r>
        <w:rPr>
          <w:sz w:val="24"/>
          <w:szCs w:val="24"/>
        </w:rPr>
        <w:t>Božja nagrada je dar koji izmiče ljudskim mjerenjima. Svi mi ovisimo o Božjoj dobroti. Tko od nas može samo jednog trenutka misliti da smo mi radnici prvoga sata?</w:t>
      </w:r>
    </w:p>
    <w:p>
      <w:pPr>
        <w:pStyle w:val="Normal"/>
        <w:rPr>
          <w:sz w:val="24"/>
          <w:szCs w:val="24"/>
        </w:rPr>
      </w:pPr>
      <w:r>
        <w:rPr>
          <w:sz w:val="24"/>
          <w:szCs w:val="24"/>
        </w:rPr>
        <w:t>Mogli smo se čitav  dan (život) truditi, a uvijek će postojat neizmjerna razlika između onoga što smo zaslužili i što nam je Bog darovao kao čisti dar, isto kao što nema nikakve relacije (veze) između naših grijeha i Božjeg oproštenja, inače bismo mi sami konstruirali našu svetost zbog vlastitih napora i »takozvanih zasluga«. Ipak se naš dio traži i poželjan je.</w:t>
      </w:r>
    </w:p>
    <w:p>
      <w:pPr>
        <w:pStyle w:val="Normal"/>
        <w:rPr/>
      </w:pPr>
      <w:r>
        <w:rPr>
          <w:rStyle w:val="StrongEmphasis"/>
          <w:sz w:val="24"/>
          <w:szCs w:val="24"/>
        </w:rPr>
        <w:t>Kako ćemo doznati i naučiti što je ispravno držanje?</w:t>
      </w:r>
      <w:r>
        <w:rPr>
          <w:sz w:val="24"/>
          <w:szCs w:val="24"/>
        </w:rPr>
        <w:t xml:space="preserve"> Trebamo ostaviti Božju slobodu u darivanju, nikad se ne prestati radovati njegovoj velikodušnosti i dobroti, gladovati i žeđati za njegovom pravdom, a da se ne plašimo da ćemo mi pri tom biti uskraćeni. - Bog ne računa na jeftin način (Misli 2) Uvijek u životu misliti kako ojačati one koji misle da su u svakoj situaciji uskraćeni. Ako se tako vladamo, onda smo uistinu sretni.</w:t>
      </w:r>
    </w:p>
    <w:p>
      <w:pPr>
        <w:pStyle w:val="Normal"/>
        <w:rPr>
          <w:sz w:val="24"/>
          <w:szCs w:val="24"/>
        </w:rPr>
      </w:pPr>
      <w:r>
        <w:rPr>
          <w:sz w:val="24"/>
          <w:szCs w:val="24"/>
        </w:rPr>
        <w:t>4.</w:t>
      </w:r>
    </w:p>
    <w:p>
      <w:pPr>
        <w:pStyle w:val="Normal"/>
        <w:rPr>
          <w:sz w:val="24"/>
          <w:szCs w:val="24"/>
        </w:rPr>
      </w:pPr>
      <w:r>
        <w:rPr>
          <w:sz w:val="24"/>
          <w:szCs w:val="24"/>
        </w:rPr>
        <w:t>*Jedna pripovijest o pravdi i dobroti</w:t>
      </w:r>
    </w:p>
    <w:p>
      <w:pPr>
        <w:pStyle w:val="Normal"/>
        <w:rPr>
          <w:sz w:val="24"/>
          <w:szCs w:val="24"/>
        </w:rPr>
      </w:pPr>
      <w:r>
        <w:rPr>
          <w:rStyle w:val="StrongEmphasis"/>
          <w:sz w:val="24"/>
          <w:szCs w:val="24"/>
        </w:rPr>
        <w:t>Od Boga izabran i stavljen u njegovu službu</w:t>
      </w:r>
    </w:p>
    <w:p>
      <w:pPr>
        <w:pStyle w:val="Normal"/>
        <w:rPr>
          <w:sz w:val="24"/>
          <w:szCs w:val="24"/>
        </w:rPr>
      </w:pPr>
      <w:r>
        <w:rPr>
          <w:sz w:val="24"/>
          <w:szCs w:val="24"/>
        </w:rPr>
        <w:t>Nepojmljivo je u vremenima kao našim, da na biro rada dođu majstori gradnje i vlasnici tvornica ili drugih poduzeća kako bi tu našli radnike za svoje pogone. Dugačak red onih koji traže posao u našem vremenu, čini nam stranom Isusovu sliku o zemljoposjedniku. Htio bih Isusovu pripovijest ostaviti tako kako je ispričana, da bih iskusio što je s njom htio kazati.</w:t>
      </w:r>
    </w:p>
    <w:p>
      <w:pPr>
        <w:pStyle w:val="Normal"/>
        <w:rPr>
          <w:sz w:val="24"/>
          <w:szCs w:val="24"/>
        </w:rPr>
      </w:pPr>
      <w:r>
        <w:rPr>
          <w:sz w:val="24"/>
          <w:szCs w:val="24"/>
        </w:rPr>
        <w:t>Ja vidim opisanog zemljoposjednika koji «rano ujutro napušta svoju kuću, kako bi unajmio radnike za svoj vinograd». On to čini pri trećem satu. Pogledajmo mi, ovdje, orijentalno dnevno vrijeme. Počinje u 6 sati ujutro, s prvim pokušajem da unajmi radnike. Tako čini u 9 sati, drugi pokušaj. Budući da je poduzeće veliko, to je razumljivo. On mora imati mnogo posla ili trenutno veliki zadatak,  kada u 12 i 15 sati još jednom ide kako bi našao suradnike. Nevjerojatno i nerazumljivo je traženje radnika u  17 sati popodne kada radni dan ide kraju. To je privredno neshvatljivo. Najkasnije ovdje se stavlja pitanje, je li posjednik zaista  stoga oslovio radnike, jer ih potrebuje.</w:t>
      </w:r>
    </w:p>
    <w:p>
      <w:pPr>
        <w:pStyle w:val="Normal"/>
        <w:rPr>
          <w:sz w:val="24"/>
          <w:szCs w:val="24"/>
        </w:rPr>
      </w:pPr>
      <w:r>
        <w:rPr>
          <w:sz w:val="24"/>
          <w:szCs w:val="24"/>
        </w:rPr>
        <w:t>Htio bih ovdje uvesti skrivenu točku u igru, s kojom hoće Isus prenijeti svoju blagovijest: «S Božjim kraljevstvom je kao sa zemljoposjednikom. Kada zemljoposjednika zamijenimo s imenom Boga, o kojemu pripovijest govori, bez da ga imenuje, moramo konačno reći: tako kako je ovaj zemljoposjednik djelovao, tako djeluje i Bog. On je ovdje objasnio kako postupa Bog:</w:t>
      </w:r>
    </w:p>
    <w:p>
      <w:pPr>
        <w:pStyle w:val="Normal"/>
        <w:rPr>
          <w:sz w:val="24"/>
          <w:szCs w:val="24"/>
        </w:rPr>
      </w:pPr>
      <w:r>
        <w:rPr>
          <w:sz w:val="24"/>
          <w:szCs w:val="24"/>
        </w:rPr>
        <w:t>-          Kao prvo: Bog je onaj koji ne čeka na upit kvalificiranih ljudi, već on ide. U vlastitoj inicijativi oslovljava ljude i zove ih da budu njegovi suradnici. On njima prilazi, bez da ih prije poznaje ili da mora znati njihove sposobnosti. On hoće ljude koji slijede njegov poziv.</w:t>
      </w:r>
    </w:p>
    <w:p>
      <w:pPr>
        <w:pStyle w:val="Normal"/>
        <w:rPr>
          <w:sz w:val="24"/>
          <w:szCs w:val="24"/>
        </w:rPr>
      </w:pPr>
      <w:r>
        <w:rPr>
          <w:sz w:val="24"/>
          <w:szCs w:val="24"/>
        </w:rPr>
        <w:t>-          Kao drugo: Bog  nije dobar, a da ide samo jednom i unajmljuje suradnike, već čini to drugi i treći put. I još je naglašeno djelovanje Boga koji se očituje u tome da je on i one «koji su ostali» u zadnjem satu oslovio i kaže: «Idite i vi u moj vinograd». Izričaj Isusov, u ovoj usporedbi, pokazuje da Bog svakog poziva u svoju službu - kako one koji se nude, tako i one koji se kasnije ohrabruju, a također i one koji vjeruju da se poziv na njih više ne odnosi, jer su se ustezali, zadržavali i čekali.</w:t>
      </w:r>
    </w:p>
    <w:p>
      <w:pPr>
        <w:pStyle w:val="Normal"/>
        <w:rPr>
          <w:sz w:val="24"/>
          <w:szCs w:val="24"/>
        </w:rPr>
      </w:pPr>
      <w:r>
        <w:rPr>
          <w:sz w:val="24"/>
          <w:szCs w:val="24"/>
        </w:rPr>
        <w:t>Plaća stavljena u perspektivu</w:t>
      </w:r>
    </w:p>
    <w:p>
      <w:pPr>
        <w:pStyle w:val="Normal"/>
        <w:rPr>
          <w:sz w:val="24"/>
          <w:szCs w:val="24"/>
        </w:rPr>
      </w:pPr>
      <w:r>
        <w:rPr>
          <w:sz w:val="24"/>
          <w:szCs w:val="24"/>
        </w:rPr>
        <w:t>Između zemljoposjednika i prvih radnika bio je dogovoren denar, uobičajena dnevnica. Na to se s njima dogovorio, prije nego što su započeli raditi. Za radnike trećeg, šestog i devetog sata znači, nešto manje po ugovorenoj uredbi: «Ja ću vam dati što je pravo». Oni su se u to upustili, iako su mogli izračunati da će dobiti manje, nego oni zaposleni cijeli dan. I oni koji su bili od njega oslovljeni tek pred kraj, mogli su misliti: Mnogo neće iz toga izaći, možda za komad kruha - bolje nego ništa.</w:t>
      </w:r>
    </w:p>
    <w:p>
      <w:pPr>
        <w:pStyle w:val="Normal"/>
        <w:rPr>
          <w:sz w:val="24"/>
          <w:szCs w:val="24"/>
        </w:rPr>
      </w:pPr>
      <w:r>
        <w:rPr>
          <w:sz w:val="24"/>
          <w:szCs w:val="24"/>
        </w:rPr>
        <w:t>I tada sat naplate. Na ekstremno provokantan način Isus priča dalje. Da je zemljoradnik isplatio radnike po onom redoslijedu po kojem ih je unajmio, ništa se ne bi dogodilo - ali ni naglasak priče ne bi bio tu, ono što Isus hoće saopćiti. Mrmljanje i zavist radnika «prvoga sata» opisuje on kao  «zavist». A njegovo djelovanje   kao «dobro», jer on i zadnjima smije dati ono što smatra za pravo. Isus pokazuje,  u ovoj priči, Božja mjerila po kojima on nagrađuje. Nisu tu brojevi satova i ugovoreno - «ako to učiniš, tada...», već spremnost suradnika za Nebesko kraljevstvo. Usredotočiti svoj život na Božji poziv i za to očekivati odgovarajuću plaću od njega u Nebeskom kraljevstvu, Isus odvaja od onoga što ću za to dobiti. Isus postavlja u prostor jedno mjerilo o odnosu Boga u kojemu on susreće ljude: ne pravednost, nego dobrota i velikodušnost. Ako kod radnika  «prvoga sata» dođe do zavisti, tada se diskvalificiraju sami u očima Božjim. Oni ne mogu polaziti od toga da budu u Nebeskom kraljevstvu prvi ako ne prepoznaju i ne akceptiraju Božja pravila.</w:t>
      </w:r>
    </w:p>
    <w:p>
      <w:pPr>
        <w:pStyle w:val="Normal"/>
        <w:rPr>
          <w:sz w:val="24"/>
          <w:szCs w:val="24"/>
        </w:rPr>
      </w:pPr>
      <w:r>
        <w:rPr>
          <w:sz w:val="24"/>
          <w:szCs w:val="24"/>
        </w:rPr>
        <w:t>I preko očekivanja podaren</w:t>
      </w:r>
    </w:p>
    <w:p>
      <w:pPr>
        <w:pStyle w:val="Normal"/>
        <w:rPr>
          <w:sz w:val="24"/>
          <w:szCs w:val="24"/>
        </w:rPr>
      </w:pPr>
      <w:r>
        <w:rPr>
          <w:sz w:val="24"/>
          <w:szCs w:val="24"/>
        </w:rPr>
        <w:t>Time smo kod zaključne rečenice današnjeg evanđelja: «Tako će posljednji biti prvi». Ova rečenica koja se upotrebljava i na drugim mjestima Evanđelja, ne zaokružuje Isusovu pripovijest, već stavlja pitanje više nego pripovijest: kako mogu ja «pravedno» živjeti kako bih došao u Nebesko kraljevstvo? Isus nas dovodi do ophođenja Boga s ljudima. Čovjek ima svoju pretpostavku o Nebeskom kraljevstvu, o pravednosti koja se vrši tamo od Boga i samokritično što on može očekivati na temelju svojega rada i muke. Isus pušta ljude u ovoj pripovijesti da padnu na nos svi koji hoće s Bogom trgovati i s njim se obračunavati - na osnovu svojega vlastitog procjenjivanja. Kako god izgledalo razumno, to je tada nerazumno u očima Božjim. Njegovo mjerilo prepoznati i znati da smo mi pozvani od Boga i da se ovo pozvanje sastoji jednostavno u tome da budemo kod njega, jest za mene zadatak</w:t>
      </w:r>
    </w:p>
    <w:p>
      <w:pPr>
        <w:pStyle w:val="Normal"/>
        <w:rPr>
          <w:sz w:val="24"/>
          <w:szCs w:val="24"/>
        </w:rPr>
      </w:pPr>
      <w:r>
        <w:rPr>
          <w:sz w:val="24"/>
          <w:szCs w:val="24"/>
        </w:rPr>
        <w:t>«Prvi» sam kod Boga onda kada sam spoznao da se nagrada u prvom redu sastoji u tome biti osobno oslovljen od Boga i u drugom, biti od njega obdaren onako kako ja, nikada u svojemu životu, ne mogu zaraditi. Plaća za jednoga koji traži Boga ne može biti veća ili manja, od biti kod njega. I još je važno po izričaju ove pripovijesti: ne postoji niti jedan čovjek, koji se pojavljuje u nebu i kojemu Bog na temelju njegove zasluge daje mjesto u prvom redu. Onaj koji se oko toga prepire, još nije sposoban za Božje kraljevstvo. To je jedino Božji dar, biti kod njega ako slijedimo njegov poziv.</w:t>
      </w:r>
    </w:p>
    <w:p>
      <w:pPr>
        <w:pStyle w:val="Normal"/>
        <w:rPr>
          <w:sz w:val="24"/>
          <w:szCs w:val="24"/>
        </w:rPr>
      </w:pPr>
      <w:r>
        <w:rPr>
          <w:sz w:val="24"/>
          <w:szCs w:val="24"/>
        </w:rPr>
        <w:t> </w:t>
      </w:r>
    </w:p>
    <w:p>
      <w:pPr>
        <w:pStyle w:val="Normal"/>
        <w:rPr>
          <w:sz w:val="24"/>
          <w:szCs w:val="24"/>
        </w:rPr>
      </w:pPr>
      <w:r>
        <w:rPr>
          <w:rStyle w:val="StrongEmphasis"/>
          <w:sz w:val="24"/>
          <w:szCs w:val="24"/>
        </w:rPr>
        <w:t>Za kraj:</w:t>
      </w:r>
    </w:p>
    <w:p>
      <w:pPr>
        <w:pStyle w:val="Normal"/>
        <w:rPr>
          <w:sz w:val="24"/>
          <w:szCs w:val="24"/>
        </w:rPr>
      </w:pPr>
      <w:r>
        <w:rPr>
          <w:sz w:val="24"/>
          <w:szCs w:val="24"/>
        </w:rPr>
        <w:t>Za koga je Isus pričao ovu pripovijest? Da li su to bili farizeji, da li učenici, ili mi kršćani danas?</w:t>
      </w:r>
    </w:p>
    <w:p>
      <w:pPr>
        <w:pStyle w:val="Normal"/>
        <w:rPr>
          <w:sz w:val="24"/>
          <w:szCs w:val="24"/>
        </w:rPr>
      </w:pPr>
      <w:r>
        <w:rPr>
          <w:sz w:val="24"/>
          <w:szCs w:val="24"/>
        </w:rPr>
        <w:t>Ovo su farizeji koji su  izračunali kroz sljedbu zapovijedi i zakona jedan poseban povlašteni položaj, već za vrijeme života i istodobno jedno mjesto u nebu - sve po točnom ispunjenju ovoga. Oni računaju s tim da će imati jedno dobro mjesto u Nebeskom kraljevstvu.</w:t>
      </w:r>
    </w:p>
    <w:p>
      <w:pPr>
        <w:pStyle w:val="Normal"/>
        <w:rPr>
          <w:sz w:val="24"/>
          <w:szCs w:val="24"/>
        </w:rPr>
      </w:pPr>
      <w:r>
        <w:rPr>
          <w:sz w:val="24"/>
          <w:szCs w:val="24"/>
        </w:rPr>
        <w:t>Učenici: U nekoliko redaka današnjeg evanđelja kaže Petar Isusu: «Mi smo sve napustili i tebe smo slijedili. Što ćemo za to dobiti?» On nije daleko od prijašnje grupe.</w:t>
      </w:r>
    </w:p>
    <w:p>
      <w:pPr>
        <w:pStyle w:val="Normal"/>
        <w:rPr>
          <w:sz w:val="24"/>
          <w:szCs w:val="24"/>
        </w:rPr>
      </w:pPr>
      <w:r>
        <w:rPr>
          <w:sz w:val="24"/>
          <w:szCs w:val="24"/>
        </w:rPr>
        <w:t>Mi: dvije tisuće godina kasnije, još uvijek ispunjenje samo kroz zapovijedi Isusa i Crkve, hoćemo svoje mjesto učvrstiti na zemlji i očekujemo našu odgovarajuću plaću u nebu.</w:t>
      </w:r>
    </w:p>
    <w:p>
      <w:pPr>
        <w:pStyle w:val="Normal"/>
        <w:rPr>
          <w:sz w:val="24"/>
          <w:szCs w:val="24"/>
        </w:rPr>
      </w:pPr>
      <w:r>
        <w:rPr>
          <w:rStyle w:val="Emphasis"/>
          <w:sz w:val="24"/>
          <w:szCs w:val="24"/>
        </w:rPr>
        <w:t>*P. Feri Schermann prevela Katica Kiš, preuzeto iz Predigtforum der Redemptoristen</w:t>
      </w:r>
    </w:p>
    <w:p>
      <w:pPr>
        <w:pStyle w:val="Normal"/>
        <w:rPr>
          <w:sz w:val="24"/>
          <w:szCs w:val="24"/>
        </w:rPr>
      </w:pPr>
      <w:r>
        <w:rPr>
          <w:sz w:val="24"/>
          <w:szCs w:val="24"/>
        </w:rPr>
        <w:t xml:space="preserve">5. </w:t>
      </w:r>
    </w:p>
    <w:p>
      <w:pPr>
        <w:pStyle w:val="Normal"/>
        <w:rPr>
          <w:sz w:val="24"/>
          <w:szCs w:val="24"/>
        </w:rPr>
      </w:pPr>
      <w:r>
        <w:rPr>
          <w:rStyle w:val="Emphasis"/>
          <w:b/>
          <w:bCs/>
          <w:sz w:val="24"/>
          <w:szCs w:val="24"/>
        </w:rPr>
        <w:t>Propovijed za žetvenu zahvalu</w:t>
      </w:r>
    </w:p>
    <w:p>
      <w:pPr>
        <w:pStyle w:val="Normal"/>
        <w:rPr>
          <w:sz w:val="24"/>
          <w:szCs w:val="24"/>
        </w:rPr>
      </w:pPr>
      <w:r>
        <w:rPr>
          <w:rStyle w:val="Emphasis"/>
          <w:sz w:val="24"/>
          <w:szCs w:val="24"/>
        </w:rPr>
        <w:t>(ova svečanost nije u mnogim krajevima  ponegdje se  slavi veoma svečano, bilo bi dobro i o tome razmisliti. Evo misli za tu prigodu.)</w:t>
      </w:r>
    </w:p>
    <w:p>
      <w:pPr>
        <w:pStyle w:val="Normal"/>
        <w:rPr>
          <w:sz w:val="24"/>
          <w:szCs w:val="24"/>
        </w:rPr>
      </w:pPr>
      <w:r>
        <w:rPr>
          <w:rStyle w:val="Emphasis"/>
          <w:sz w:val="24"/>
          <w:szCs w:val="24"/>
        </w:rPr>
        <w:t>On me drži na rukama i čini da cvjetam</w:t>
      </w:r>
    </w:p>
    <w:p>
      <w:pPr>
        <w:pStyle w:val="Normal"/>
        <w:rPr>
          <w:sz w:val="24"/>
          <w:szCs w:val="24"/>
        </w:rPr>
      </w:pPr>
      <w:r>
        <w:rPr>
          <w:rStyle w:val="Emphasis"/>
          <w:sz w:val="24"/>
          <w:szCs w:val="24"/>
        </w:rPr>
        <w:t>„</w:t>
      </w:r>
      <w:r>
        <w:rPr>
          <w:rStyle w:val="Emphasis"/>
          <w:sz w:val="24"/>
          <w:szCs w:val="24"/>
        </w:rPr>
        <w:t>Ne može se ni  zamisliti što Bog može učiniti iz dijelova našeg života, samo ako mu se potpuno predamo." B. Pascal</w:t>
      </w:r>
    </w:p>
    <w:p>
      <w:pPr>
        <w:pStyle w:val="Normal"/>
        <w:rPr>
          <w:sz w:val="24"/>
          <w:szCs w:val="24"/>
        </w:rPr>
      </w:pPr>
      <w:r>
        <w:rPr>
          <w:sz w:val="24"/>
          <w:szCs w:val="24"/>
        </w:rPr>
        <w:t>Pričao mi je jedan pater da su mu uvijek u sjećanju  misije u Müncbachu. On je bio dvije sedmice u školi, dječjem vrtiću, kod bolesnih i roditelja prvopričesnika. Ono malo slobodnog vremena bilo je iskorišteno za dobro posjećene privatne razgovore. I došao je završetak misija. On kaže da još uvijek vidi brojnu djecu, koja su došla sa svojim roditeljima i crtežima kao uspomene- darovi. Malo su pričali o roditeljima i starijima koji su za vrijeme misija našli radost u vjeri. Sada mislim na sebe i sve koji su na kraju zajedno sa mnom pjevali:«Tebe Boga hvalimo« Činilo mi se da je svaki pojedini, u tom trenutku, Bogu osobno govorio «hvala«. Mislim da je svaki prisutni mogao i imao zašto reći Bogu hvala.</w:t>
      </w:r>
    </w:p>
    <w:p>
      <w:pPr>
        <w:pStyle w:val="Normal"/>
        <w:rPr>
          <w:sz w:val="24"/>
          <w:szCs w:val="24"/>
        </w:rPr>
      </w:pPr>
      <w:r>
        <w:rPr>
          <w:sz w:val="24"/>
          <w:szCs w:val="24"/>
        </w:rPr>
        <w:t>To je bio jedan doživljaj za album i uvijek mi dobro čini, kada malo unazad gledam u album.O događajima razmišljati i njih prosuđivati je druga stvar. To promatramo s jedne druge strane života..Mislim da bismo trebali naučiti gledati svoj život i svoje trenutno stanje, kroz Božje naočale.</w:t>
      </w:r>
    </w:p>
    <w:p>
      <w:pPr>
        <w:pStyle w:val="Normal"/>
        <w:rPr>
          <w:sz w:val="24"/>
          <w:szCs w:val="24"/>
        </w:rPr>
      </w:pPr>
      <w:r>
        <w:rPr>
          <w:sz w:val="24"/>
          <w:szCs w:val="24"/>
        </w:rPr>
        <w:t>Ako svoj prošli život gledam Božjim očima, onda ću dobiti jedan sasvim drugačiji pogled na događaje, pa ću otkriti da mnoge stvari nisu bile slučajne kako mi se u prvom času činilo. Otkrit ću da mi je sam Bog mnoge stvari darovao, a da ja to uopće nisam planirao, htio ili zaslužio. I od tuda učim najmanje stvari shvaćati kao darove Božje.</w:t>
      </w:r>
    </w:p>
    <w:p>
      <w:pPr>
        <w:pStyle w:val="Normal"/>
        <w:rPr>
          <w:sz w:val="24"/>
          <w:szCs w:val="24"/>
        </w:rPr>
      </w:pPr>
      <w:r>
        <w:rPr>
          <w:sz w:val="24"/>
          <w:szCs w:val="24"/>
        </w:rPr>
        <w:t>Žetvena zahvala je dugo vrijeme bila shvaćana kao stvar seljaka i zemljoradnika. U crkvu su se donosili prekrasni i najveći plodovi polja i vrtova.</w:t>
      </w:r>
    </w:p>
    <w:p>
      <w:pPr>
        <w:pStyle w:val="Normal"/>
        <w:rPr>
          <w:sz w:val="24"/>
          <w:szCs w:val="24"/>
        </w:rPr>
      </w:pPr>
      <w:r>
        <w:rPr>
          <w:sz w:val="24"/>
          <w:szCs w:val="24"/>
        </w:rPr>
        <w:t>Ako mislim na one bezbrojne darove koje mi je Bog dao kao nezasluženi dar, onda ne trebam ići u vrt, ni u polje tražiti plodove. Niti treba sa tavana crkve iznositi prašnjavu žetvenu krunu koju ću malo obnoviti da bih dostojno mogao slaviti ovaj dan.</w:t>
      </w:r>
    </w:p>
    <w:p>
      <w:pPr>
        <w:pStyle w:val="Normal"/>
        <w:rPr>
          <w:sz w:val="24"/>
          <w:szCs w:val="24"/>
        </w:rPr>
      </w:pPr>
      <w:r>
        <w:rPr>
          <w:sz w:val="24"/>
          <w:szCs w:val="24"/>
        </w:rPr>
        <w:t>Trebam naučiti potpuno spontano moći reći - hvala. A onda neću trebati dugo tražiti u bilo kojem odsjeku života ono za što moram i mogu Bogu reći hvala. Mnogi trebaju puno vremena da bi, nakon nekog doživljaja, mogli reći  Bogu hvala.</w:t>
      </w:r>
    </w:p>
    <w:p>
      <w:pPr>
        <w:pStyle w:val="Normal"/>
        <w:rPr/>
      </w:pPr>
      <w:r>
        <w:rPr>
          <w:sz w:val="24"/>
          <w:szCs w:val="24"/>
        </w:rPr>
        <w:t xml:space="preserve">Zato je žetvena zahvala svečanost </w:t>
      </w:r>
      <w:r>
        <w:rPr>
          <w:rStyle w:val="Emphasis"/>
          <w:sz w:val="24"/>
          <w:szCs w:val="24"/>
        </w:rPr>
        <w:t>spoznaje:</w:t>
      </w:r>
      <w:r>
        <w:rPr>
          <w:sz w:val="24"/>
          <w:szCs w:val="24"/>
        </w:rPr>
        <w:t xml:space="preserve"> nema ni jednog časa života u kojem nije On kraj mene. Žetvena zahvala je i slavlje </w:t>
      </w:r>
      <w:r>
        <w:rPr>
          <w:rStyle w:val="Emphasis"/>
          <w:sz w:val="24"/>
          <w:szCs w:val="24"/>
        </w:rPr>
        <w:t xml:space="preserve">povjerenja: </w:t>
      </w:r>
      <w:r>
        <w:rPr>
          <w:sz w:val="24"/>
          <w:szCs w:val="24"/>
        </w:rPr>
        <w:t>On me drži na svojoj ruci i brine se za mene - pa i onda kad žetva mog života potpuno zataji ili slabo urodi. Žetvena zahvala  živi od nade: On čini da ja »cvjetam« poput »ljiljana na polju« On obogaćuje moj život.</w:t>
      </w:r>
    </w:p>
    <w:p>
      <w:pPr>
        <w:pStyle w:val="Normal"/>
        <w:rPr>
          <w:sz w:val="24"/>
          <w:szCs w:val="24"/>
        </w:rPr>
      </w:pPr>
      <w:r>
        <w:rPr>
          <w:rStyle w:val="StrongEmphasis"/>
          <w:sz w:val="24"/>
          <w:szCs w:val="24"/>
        </w:rPr>
        <w:t xml:space="preserve">Molitva </w:t>
      </w:r>
    </w:p>
    <w:p>
      <w:pPr>
        <w:pStyle w:val="Normal"/>
        <w:rPr>
          <w:sz w:val="24"/>
          <w:szCs w:val="24"/>
        </w:rPr>
      </w:pPr>
      <w:r>
        <w:rPr>
          <w:sz w:val="24"/>
          <w:szCs w:val="24"/>
        </w:rPr>
        <w:t>Gospodine, molimo te za oči koje su osjetljive na znakove nevolje, na mig za pomoć.</w:t>
      </w:r>
    </w:p>
    <w:p>
      <w:pPr>
        <w:pStyle w:val="Normal"/>
        <w:rPr>
          <w:sz w:val="24"/>
          <w:szCs w:val="24"/>
        </w:rPr>
      </w:pPr>
      <w:r>
        <w:rPr>
          <w:sz w:val="24"/>
          <w:szCs w:val="24"/>
        </w:rPr>
        <w:t>Molimo te za otvorene uši da čujemo i poluglasnu molitvu drugih za pomoć.</w:t>
      </w:r>
    </w:p>
    <w:p>
      <w:pPr>
        <w:pStyle w:val="Normal"/>
        <w:rPr>
          <w:sz w:val="24"/>
          <w:szCs w:val="24"/>
        </w:rPr>
      </w:pPr>
      <w:r>
        <w:rPr>
          <w:sz w:val="24"/>
          <w:szCs w:val="24"/>
        </w:rPr>
        <w:t>Molimo te za osjetljivost ophođenja s ljudima koji su »teški« da imamo dobro mišljenje o brigama koje nam je netko povjerio, kao i za učiniti ono što smo nekom obećali.</w:t>
      </w:r>
    </w:p>
    <w:p>
      <w:pPr>
        <w:pStyle w:val="Normal"/>
        <w:rPr>
          <w:sz w:val="24"/>
          <w:szCs w:val="24"/>
        </w:rPr>
      </w:pPr>
      <w:r>
        <w:rPr>
          <w:sz w:val="24"/>
          <w:szCs w:val="24"/>
        </w:rPr>
        <w:t>Molimo te za dobre živce da se međusobno ne glođemo zbog sitnica, jer ti ne želiš imati izranjene ljude.</w:t>
      </w:r>
    </w:p>
    <w:p>
      <w:pPr>
        <w:pStyle w:val="Normal"/>
        <w:rPr>
          <w:sz w:val="24"/>
          <w:szCs w:val="24"/>
        </w:rPr>
      </w:pPr>
      <w:r>
        <w:rPr>
          <w:sz w:val="24"/>
          <w:szCs w:val="24"/>
        </w:rPr>
        <w:t>Molimo te za radosno lice i za smiješak koji iz srca izlazi, a koji bi mogao i trebao druge razveseliti.</w:t>
      </w:r>
    </w:p>
    <w:p>
      <w:pPr>
        <w:pStyle w:val="Normal"/>
        <w:rPr>
          <w:sz w:val="24"/>
          <w:szCs w:val="24"/>
        </w:rPr>
      </w:pPr>
      <w:r>
        <w:rPr>
          <w:sz w:val="24"/>
          <w:szCs w:val="24"/>
        </w:rPr>
        <w:t>Ti si nam se očitovao kao prijatelj; daj da postanemo prijatelji ljudi. Daj da budemo prema drugima tako plemeniti kako je to bio Is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peta nedjelja kroz godinu (18. rujna)</w:t>
        <w:br/>
        <w:t>Iz 55,6-9 * Ps 145,2-3.8-9.17-18 * Fil 1,20c-24.27a * Mt 20,1-16a</w:t>
      </w:r>
    </w:p>
    <w:p>
      <w:pPr>
        <w:pStyle w:val="Normal"/>
        <w:rPr>
          <w:sz w:val="24"/>
          <w:szCs w:val="24"/>
        </w:rPr>
      </w:pPr>
      <w:r>
        <w:rPr>
          <w:sz w:val="24"/>
          <w:szCs w:val="24"/>
        </w:rPr>
        <w:t>»Zaslužena plaća?«</w:t>
      </w:r>
    </w:p>
    <w:p>
      <w:pPr>
        <w:pStyle w:val="Normal"/>
        <w:spacing w:before="100" w:after="100"/>
        <w:rPr>
          <w:sz w:val="24"/>
          <w:szCs w:val="24"/>
        </w:rPr>
      </w:pPr>
      <w:r>
        <w:rPr>
          <w:sz w:val="24"/>
          <w:szCs w:val="24"/>
        </w:rPr>
        <w:t xml:space="preserve">Zavisti i ljubomore ima posvuda. Čini se da je ljudima teško vjerovati da je netko pravedan i pravičan ukoliko odmah i neposredno ne vidi i nagradi njihova nastojanja i zasluge. Umjesto da se raduju i budu zadovoljni što imaju sve potrebno, najčešće su jako nesretni zbog onoga što drugi imaju. I kada tako razmišljaju, slični su djeci koja kada primijete i najmanju razliku odmah viču: To nije u redu, on ili ona dobili su veći komad kolača od mene. </w:t>
      </w:r>
    </w:p>
    <w:p>
      <w:pPr>
        <w:pStyle w:val="Normal"/>
        <w:spacing w:before="100" w:after="100"/>
        <w:rPr>
          <w:sz w:val="24"/>
          <w:szCs w:val="24"/>
        </w:rPr>
      </w:pPr>
      <w:r>
        <w:rPr>
          <w:sz w:val="24"/>
          <w:szCs w:val="24"/>
        </w:rPr>
        <w:t xml:space="preserve">Ovakvo razmišljanje i reakcije mi ljudi često primjenjujemo i na Boga. Ne osjećaju li mnogi kršćani stanovitu zavist kada uspoređuju sebe koji su čitav život bili vjerni i trudili se biti vjerni Bogu, i one koji su možda tek u poznim godinama svoga života došli na pomisao kako mora postojati »Netko« pred kime će morati položiti račune. Pomisao na »sređivanje računa« svima kad-tad prostruji glavom. Kad bih slučajno ja bio jedan od onih »zadnjih«, ne bih li se radovao zbog plaće koja je nezasluženo veća od onoga što uopće mogu očekivati? </w:t>
      </w:r>
    </w:p>
    <w:p>
      <w:pPr>
        <w:pStyle w:val="Normal"/>
        <w:spacing w:before="100" w:after="100"/>
        <w:rPr>
          <w:sz w:val="24"/>
          <w:szCs w:val="24"/>
        </w:rPr>
      </w:pPr>
      <w:r>
        <w:rPr>
          <w:sz w:val="24"/>
          <w:szCs w:val="24"/>
        </w:rPr>
        <w:t xml:space="preserve">Naša mjerila i kriteriji pravednosti na ovom području su krivi. Prispodoba iz današnjeg evanđelja ilustrira ne Boga na našu sliku, već pravednost po Božjim mjerilima, držanje koje se i od nas kršćana očekuje. Očito je da mi zapravo nikad ne prestajemo misliti odveć ljudski te pokušavamo i Bogu propisati svoje norme. Bogu koji nam govori: »Moje misli nisu vaše misli i puti moji nisu vaši puti« (usp. 1. čitanje). Božju pravednost nije moguće odijeliti od njegova milosrđa i velikodušnosti, dok kod nas ljudi to nije tako. Naš pojam pravednosti je odveć ljudski. Bog računa drukčije od nas ljudi, on daje ne brojeći, njegova pravednost ne uspoređuje. Njegova plaća je dar _ poklon čija vrijednost izmiče svim našim ljudskim procjenama. Svi smo ovisni o Božjoj dobroti, i tko bi smio uopće pomisliti da se može ubrojiti među one »prve«, zaslužnije, one koji u usporedbi s drugima »trebaju« primiti više? Bolje je da »izračun plaće« prepustimo Bogu čija »matematika« nije vođena ljudskim kriterijima, gdje se ne važu zasluge koje u našim očima imaju nekakvu cijenu (iako je i naš trud i napor također potreban), već »matematika« koja je iznad svih zasluga i koja počiva na ljubavi, milosrđu i velikodušnosti. </w:t>
      </w:r>
    </w:p>
    <w:p>
      <w:pPr>
        <w:pStyle w:val="Normal"/>
        <w:spacing w:before="100" w:after="100"/>
        <w:rPr>
          <w:sz w:val="24"/>
          <w:szCs w:val="24"/>
        </w:rPr>
      </w:pPr>
      <w:r>
        <w:rPr>
          <w:sz w:val="24"/>
          <w:szCs w:val="24"/>
        </w:rPr>
        <w:t>Josip Koprek</w:t>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Isus je ovu usporedbu svome slušateljstvu kazao na svom zadnjem putu u Jeruzalem, onda kada će i Lazara uskrsnuti, a vraćajući se s gore Tabora, molitve i preobraženja, odnosno učvršćivanja apostola na ovome putu i onome što ih uskoro čeka.</w:t>
      </w:r>
      <w:r>
        <w:rPr>
          <w:rFonts w:eastAsia="Times New Roman" w:cs="Times New Roman" w:ascii="Times New Roman" w:hAnsi="Times New Roman"/>
          <w:sz w:val="18"/>
          <w:szCs w:val="18"/>
        </w:rPr>
        <w:t>Usporedbu možemo gledati i sa gledišta poziva u bilo koje vrijeme i svi se odazivaju, niti tko kasni odnosno odgađa poziv, niti pita za vrijeme i uvjete rada. Možemo gledati i s točke gledišta gospodareve pravednosti da nikoga ne zakida u onome što mu je obećao. No, danas je ovdje važno uočiti i prokletu zavist.</w:t>
      </w:r>
    </w:p>
    <w:p>
      <w:pPr>
        <w:pStyle w:val="Normal"/>
        <w:rPr>
          <w:sz w:val="24"/>
          <w:szCs w:val="24"/>
        </w:rPr>
      </w:pPr>
      <w:r>
        <w:rPr>
          <w:sz w:val="24"/>
          <w:szCs w:val="24"/>
        </w:rPr>
        <w:t>Poznati fra R. Marin kaže: "Zavist prema duhovnoj veličini i velikodušnosti drugoga je jedan od najsotonskijih grijeha koji možemo počiniti, jer s njime nismo samo zavidni i žalosni onoga što dobiva ili ima naš subrat, već smo zavidni i žalosni na milost Božju koja djeluje i raste među nama, u nama i u svijetu."</w:t>
      </w:r>
    </w:p>
    <w:p>
      <w:pPr>
        <w:pStyle w:val="Normal"/>
        <w:rPr>
          <w:sz w:val="24"/>
          <w:szCs w:val="24"/>
        </w:rPr>
      </w:pPr>
      <w:r>
        <w:rPr>
          <w:sz w:val="24"/>
          <w:szCs w:val="24"/>
        </w:rPr>
        <w:t>Zaključak bi bio da svatko treba biti zadovoljan onim što mu pripada i što dobiva pokazujući time zadovoljstvo i zahvalnost, ne gledajući sa zavidnošću one koji imaju i zarađuju više. Odgovornost se jednako pokazuje u malom i velikom, a onaj kojemu je više povjereno, od njega će se više i tražiti. I ovdje bi danas trebalo tražiti jedan od ključeva poruke današnje nedjelje.</w:t>
      </w:r>
    </w:p>
    <w:p>
      <w:pPr>
        <w:pStyle w:val="Normal"/>
        <w:rPr>
          <w:sz w:val="24"/>
          <w:szCs w:val="24"/>
        </w:rPr>
      </w:pPr>
      <w:r>
        <w:rPr>
          <w:sz w:val="24"/>
          <w:szCs w:val="24"/>
        </w:rPr>
        <w:t>Prošle smo nedjelje čuli evanđeosku – misnu poruku o Božjem milosrđu. Bog je milosrdan i njegovo je milosrđe beskrajno. Traži od nas da budemo milosrdni i On će nam biti još više milosrdan, ali ako ne budemo nastojali biti milosrdni On jednostavno biva pravedan. Prisjetimo se sluge kojemu gospodar sav dug oprašta, a on nije spreman svome sluzi oprostiti ni najmanji dio. Zato ga Gospodar sada više ne sudi po milosrđu, jer ne zavrijeđuje njegovo milosrđe, već mu sada sudi što je pravedno, i ova pravda njega kažnjava tamnicom dok sve ne isplati. Mi bismo morali reći “to je i tražio…”</w:t>
      </w:r>
    </w:p>
    <w:p>
      <w:pPr>
        <w:pStyle w:val="Normal"/>
        <w:rPr>
          <w:sz w:val="24"/>
          <w:szCs w:val="24"/>
        </w:rPr>
      </w:pPr>
      <w:r>
        <w:rPr>
          <w:sz w:val="24"/>
          <w:szCs w:val="24"/>
        </w:rPr>
        <w:t>Danas se opet susrećemo sa jednim novim problemom, odnosno, porukom na koju ćemo imati toliko primjedbi kao i oni u Evanđelju, ali čusmo u prvom čitanju kako nam Gospod veli “moje misli nisu vaše misli i moji puti nisu vaši puti”(Iz 55,7), pa stoga prije bilo kakva ishitrena zaključka treba dobro razmisliti i zamoliti Gospodina da nam otkrije tajnu svoje poruke jer mi svi dobro znamo koliko su drugi slabi i ograničeni, možda to i previše znamo, a koliko smo mi slabi? Znamo da je Bog uvijek dobar i rado nagrađuje druge, tako da se nama čini nepravedan? Zašto ne mogu razumijeti da je Bog neograničeno milosrdan? Hoće li mene ikada nagraditi pa stigao ja rano ili kasnije? Vrijedi li ići na posao baš tako rano ako za mene neće biti neko posebno priznanje? Ovo su samo neke od misli koje nam se motaju po glavi i traže načas odgovor.</w:t>
      </w:r>
    </w:p>
    <w:p>
      <w:pPr>
        <w:pStyle w:val="Normal"/>
        <w:rPr>
          <w:sz w:val="24"/>
          <w:szCs w:val="24"/>
        </w:rPr>
      </w:pPr>
      <w:r>
        <w:rPr>
          <w:sz w:val="24"/>
          <w:szCs w:val="24"/>
        </w:rPr>
        <w:t>Svi smo pozvani u vinograd, jednako i prvi i oni posljednji. Nagrada je jedanaka i biti će jednaka svima. Zašto oni prvi ne prihvaćaju ovaj način razmišljanja i ne mire se sa jednakom nagradom. Ne shvaćaju da su oni bili upravo oni izabrani od svih drugih, a oni to kao da smatraju kaznom (Izrael, kršćani…), to za njih nije privilegij već kažnjavanje i traže račun od Gospodara. Jedna riječ gospodara im kaže sve kada ih pita “nije li vlastan sa svojim činiti što hoće”, ili još teži njima upit kada nadodaje “zar ste zavidni što sam ja dobar prema svima”.</w:t>
      </w:r>
    </w:p>
    <w:p>
      <w:pPr>
        <w:pStyle w:val="Normal"/>
        <w:rPr>
          <w:sz w:val="24"/>
          <w:szCs w:val="24"/>
        </w:rPr>
      </w:pPr>
      <w:r>
        <w:rPr>
          <w:sz w:val="24"/>
          <w:szCs w:val="24"/>
        </w:rPr>
        <w:t>Oni ovdje izbor i privilegiju smatraju nesrećom, a gospodarevu dobrotu nepravdom, a izjednačavanje sa drugima za njih je uvreda, iako su dobli onoliko koliko im je bilo obećano.</w:t>
      </w:r>
    </w:p>
    <w:p>
      <w:pPr>
        <w:pStyle w:val="Normal"/>
        <w:rPr>
          <w:sz w:val="24"/>
          <w:szCs w:val="24"/>
        </w:rPr>
      </w:pPr>
      <w:r>
        <w:rPr>
          <w:sz w:val="24"/>
          <w:szCs w:val="24"/>
        </w:rPr>
        <w:t>Bože dragi, koliko je i kako je teško razumijeti zakon ljubavi za sve one koji se zatvaraju u sebe i svoju oholost misleći da i sam Bog mora djelovati po njihovim naumima i njihovim prohtjevima. Skoro nam izgleda da bismo htjeli u svojoj okorjeloj oholosti i samom Bogu zapovijedati.</w:t>
      </w:r>
    </w:p>
    <w:p>
      <w:pPr>
        <w:pStyle w:val="Normal"/>
        <w:rPr>
          <w:sz w:val="24"/>
          <w:szCs w:val="24"/>
        </w:rPr>
      </w:pPr>
      <w:r>
        <w:rPr>
          <w:sz w:val="24"/>
          <w:szCs w:val="24"/>
        </w:rPr>
        <w:t>Prisjeti mo se Krista koliko mu prigovaraju zašto se druži sa siromasima, griješnicima i ide blagovati s njima, a Njegov odgovor je svima da će ih ti, što ih oni kao “veliki i pravedni” odbacuju preteći u kraljevstvu nebeskom. Na Navještaj Božje Riječi oni su se obratili, a vi veliki...a među velikima su se čule tolike pogrdne riječi prema samome Kristu i onima oko njega, a poslije se čude zašto jednaka plaća. Koliki krajevi u povijesti Kršćanstva su bili kršćanski i katolički a upravo radi ovakoga ponašanja danas se vrše samo iskopavanja temelja kršćanskih bazilika i ništa više… koliki su od sebe pravili veličine na nečemu drugome prezirući one “malene” pa im propade plaća i za njih se ni ne zna.</w:t>
      </w:r>
    </w:p>
    <w:p>
      <w:pPr>
        <w:pStyle w:val="Normal"/>
        <w:rPr>
          <w:sz w:val="24"/>
          <w:szCs w:val="24"/>
        </w:rPr>
      </w:pPr>
      <w:r>
        <w:rPr>
          <w:sz w:val="24"/>
          <w:szCs w:val="24"/>
        </w:rPr>
        <w:t>Zato se ne obazirimo kako drugi ne valjaju nego se okrećimo sebi i priznajmo da nismo pogledali sebe. Sačekajmo doći će gospodar i nas će pozvati u svoj vinograd na rad. Radimo da vinograd donese plod, a nama na koncu dana neće nitko odnijeti plaću. Ne gledajmo koliko je drugi primio već zahvalimo gospodaru što je nas pozvao i nama dao što je pravedno,kako je i obećao.</w:t>
      </w:r>
    </w:p>
    <w:p>
      <w:pPr>
        <w:pStyle w:val="Normal"/>
        <w:rPr>
          <w:sz w:val="24"/>
          <w:szCs w:val="24"/>
        </w:rPr>
      </w:pPr>
      <w:r>
        <w:rPr>
          <w:sz w:val="24"/>
          <w:szCs w:val="24"/>
        </w:rPr>
        <w:t>Kraljestvo Božje je vinograd o kojem nam danas govori evanđelis Matej. Mi smo svi radnici koje Bog na različite načine i različito vrijeme našega života poziva u svoj Vinograd. Mi znamo prigpovarati onima koji su živjeli jučer oko nas ali ne s mama pa su nam se kasnije priključili. Znamo im češće i to ne samo u šali prigovarati. No, pitamo li se da li smo opravdali onaj naš poziv na vrijeme i da li će oni svojim radom biti oni koji će nas preteći? Ne zaboravimo Gospodin nam neprestano doziva u pamet da je njegova ljubav iznad naših zasluga i našega rada, a posebno je milosrdan i dobar prema slabima oni koje zovemo zadnjima u ovom evanđeoskom ulomku. Tako naša dobra volja i spremnost da radimo i surađujemo u njegovom vinogradu vrijede više nogo bilo koji i kakav rad.Stoga moramo biti svesni upravo ove činjenice i vrijednosti, a još više svijeni one opasnosti i onih pitanja koja smo u početku postavili jer oholost neprestano poziva na bojkot ljubavi i od ljubavi želi napraviti nepravdu. Jednako je ovakav način u Isusovo vrijeme i danas u društvu bio nepravda. Nije nepravda ispaliti obećano, ali je oholost ona koja čini toliko zlo i neprestano stavlja mene i moju veličinu na prvo mjesto, pa je stoga i logično da ako sam ja na prvome mjestu nema tu mjesta za drugoga, ali Bogu hvala, Božje misli nisu naše misli i njegovi puti nisu naši puti. Stoga ga molimo da nam da razboritost da znadnemo naše misli upravljati na njegov put i da jedne večeri mognemo uživati u plodovima mvinograda u kojemu smo radili zajedno s drugima i primiti plaću zajedno sa drugima ne pitajući u koji su sat pozvani. Važno je da sam i ja pozvan, a dobro je znati u koji sat da dadnem što bolji odgovor.</w:t>
      </w:r>
    </w:p>
    <w:p>
      <w:pPr>
        <w:pStyle w:val="Normal"/>
        <w:rPr>
          <w:sz w:val="24"/>
          <w:szCs w:val="24"/>
        </w:rPr>
      </w:pPr>
      <w:r>
        <w:rPr>
          <w:sz w:val="24"/>
          <w:szCs w:val="24"/>
        </w:rPr>
        <w:t>Veliki ruski pisac iz prošloga stoljeća nam je zabilježio poznati primjerić koji je uvijek moderan i uvijek suvremen.</w:t>
      </w:r>
    </w:p>
    <w:p>
      <w:pPr>
        <w:pStyle w:val="Normal"/>
        <w:rPr>
          <w:sz w:val="24"/>
          <w:szCs w:val="24"/>
        </w:rPr>
      </w:pPr>
      <w:r>
        <w:rPr>
          <w:sz w:val="24"/>
          <w:szCs w:val="24"/>
        </w:rPr>
        <w:t>“</w:t>
      </w:r>
      <w:r>
        <w:rPr>
          <w:sz w:val="24"/>
          <w:szCs w:val="24"/>
        </w:rPr>
        <w:t>Živio je neki čovjek u susjedstvu i bio je vrtlar. Nije bio bogat, ali je marljivo radio duge godine i usšpio je kupiti jedan lijepi vinograd. Podigao je na noge također i tri snažna i zdrava sina. No, upravo ovdje je i pitanje. Trojica mladića niukom slučaju nisu imala namjere razumijeti oca i njegov rad u vinogradu. Tako je to išlo dugo godina. Jednoga dana otac je osjetio da je njegov odlazak blizu i zovne svoju trojicu da im kaže: “Sinovi dragi, moram vam otkriti jednu tajnu. U mom vinogradu je zakopano toliko blaga da vam može biti svoj trojici dovoljno za miran i bezbrižan život, toliko da možete biti sretni u pravom smislu. Nađite ovo blagi i lijepo ga bratski između sebe podijelite, kako i dolikuje.” Rekavši to izdahnuo je.</w:t>
      </w:r>
    </w:p>
    <w:p>
      <w:pPr>
        <w:pStyle w:val="Normal"/>
        <w:rPr>
          <w:sz w:val="24"/>
          <w:szCs w:val="24"/>
        </w:rPr>
      </w:pPr>
      <w:r>
        <w:rPr>
          <w:sz w:val="24"/>
          <w:szCs w:val="24"/>
        </w:rPr>
        <w:t>Iza očeve smrti sinovi su ušli sa motikama i krampovima u vinograd i počeli po redu duboko prekopavati vinograd. Danima su kopali i tražili jer je vinograd bio velik, a nisu znali u kojem je dijelu zakopano blago. Na koncu su vidjeli da su prekopali čitavi vinograd, a o blagu ni traga. Ostali su poprilično razočarani, ali.. ponovno su slijedeće godine sa jednakom nadom počeli tražiti i prekopavati vinograd. Na koncu kada su drugi put prekopali očev vinograd došle su im i očeve riječi na pamet: vinograd dobro uskopan i urađen i brižljivo odgajan daje veliki urod. Prodali su urod i dobili mnogo zlatnih rublji što ih razdijeliše bratski po želji njihova oca. Od tada su razumijeli da je najveće čovjekovo blago je plod njegova rada.”</w:t>
      </w:r>
    </w:p>
    <w:p>
      <w:pPr>
        <w:pStyle w:val="Normal"/>
        <w:rPr>
          <w:sz w:val="24"/>
          <w:szCs w:val="24"/>
        </w:rPr>
      </w:pPr>
      <w:r>
        <w:rPr>
          <w:sz w:val="24"/>
          <w:szCs w:val="24"/>
        </w:rPr>
        <w:t>Braćo i sestre, budimo radnici na Božjem vinogradu, a taj je vinograd svugdje gdje smo, naša obitelj, škola, župa, polje, tvornica, vozilo, susreti sa drugima. Radimo kao oni pravi pozvani i na koncu ćemo neizbježno susresti Gospodina i njegovu ljubav. Njegova ljubav će nas učiti sretnima jer plaća neće izostati, zajedno sa svima pozvanima.</w:t>
      </w:r>
    </w:p>
    <w:p>
      <w:pPr>
        <w:pStyle w:val="Normal"/>
        <w:spacing w:before="100" w:after="100"/>
        <w:rPr>
          <w:sz w:val="24"/>
          <w:szCs w:val="24"/>
        </w:rPr>
      </w:pPr>
      <w:r>
        <w:rPr>
          <w:sz w:val="24"/>
          <w:szCs w:val="24"/>
        </w:rPr>
        <w:t>Bog nas je pozvao u svoj vinograd. Radimo i pomozimo i drugima da što uspješnije mognu raditi i živjeti u Božjem vinogradu, a tako pomažući iz ljubavi prema drugima, otjerat ćemo i oholost koja nam neprestano postavlja pitanja i pita nas zašto je tuđi šećer slađi, zašto je tuđa livada zelenija, zašto je tuđi vinograd bolje rodio i zašto je tuđi džep uvijek dublji.Ako budemo sretni u vinogradu nestati će i ovih pitanj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5289" w:type="dxa"/>
        <w:jc w:val="left"/>
        <w:tblInd w:w="-45" w:type="dxa"/>
        <w:tblLayout w:type="fixed"/>
        <w:tblCellMar>
          <w:top w:w="15" w:type="dxa"/>
          <w:left w:w="15" w:type="dxa"/>
          <w:bottom w:w="15" w:type="dxa"/>
          <w:right w:w="15" w:type="dxa"/>
        </w:tblCellMar>
      </w:tblPr>
      <w:tblGrid>
        <w:gridCol w:w="5289"/>
      </w:tblGrid>
      <w:tr>
        <w:trPr/>
        <w:tc>
          <w:tcPr>
            <w:tcW w:w="5289" w:type="dxa"/>
            <w:tcBorders/>
            <w:vAlign w:val="center"/>
          </w:tcPr>
          <w:p>
            <w:pPr>
              <w:pStyle w:val="Normal"/>
              <w:rPr>
                <w:sz w:val="24"/>
                <w:szCs w:val="24"/>
              </w:rPr>
            </w:pPr>
            <w:r>
              <w:rPr>
                <w:sz w:val="24"/>
                <w:szCs w:val="24"/>
              </w:rPr>
              <w:t xml:space="preserve">25. nedjelja kroz godinu (A): Radnici posljednjeg sat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color w:val="000000"/>
              </w:rPr>
              <w:t>Mt 20,1-16</w:t>
            </w:r>
          </w:p>
          <w:p>
            <w:pPr>
              <w:pStyle w:val="Normal"/>
              <w:spacing w:before="100" w:after="100"/>
              <w:jc w:val="both"/>
              <w:rPr>
                <w:rFonts w:ascii="Arial" w:hAnsi="Arial" w:cs="Arial"/>
              </w:rPr>
            </w:pPr>
            <w:r>
              <w:rPr>
                <w:rFonts w:cs="Arial" w:ascii="Arial" w:hAnsi="Arial"/>
                <w:color w:val="000000"/>
              </w:rPr>
              <w:t>Prispodoba nam je bliska. Prizor je veoma svjetovan. Kao da se ništa religioznoga ne pripovijeda. Riječ je o tržištu rada. Tu su radnici i nezaposleni; tu je poduzetnik, upravitelj, plaća po danu. Sve je to veoma jasno. Ono što nije jasno jest mjerilo po kojemu se plaćaju radnici. Kada bi današnji poduzetnici tako postupili, nastao bi pravi urnebes. Jer, nitko pametan ne bi ustajao ranom zorom i dolazio na posao, kada se može na jednostavniji i jeftiniji način isto zaraditi.</w:t>
            </w:r>
          </w:p>
          <w:p>
            <w:pPr>
              <w:pStyle w:val="Normal"/>
              <w:spacing w:before="100" w:after="100"/>
              <w:jc w:val="both"/>
              <w:rPr/>
            </w:pPr>
            <w:r>
              <w:rPr>
                <w:rFonts w:cs="Arial" w:ascii="Arial" w:hAnsi="Arial"/>
                <w:color w:val="000000"/>
              </w:rPr>
              <w:t xml:space="preserve">Dobro se prisjetiti što prethodi samoj priči: Petrov upit Isusu - </w:t>
            </w:r>
            <w:r>
              <w:rPr>
                <w:rFonts w:cs="Arial" w:ascii="Arial" w:hAnsi="Arial"/>
                <w:i/>
                <w:iCs/>
                <w:color w:val="000000"/>
              </w:rPr>
              <w:t>Evo, mi sve ostavismo i pođosmo za tobom. Što ćemo zauzvrat</w:t>
            </w:r>
            <w:r>
              <w:rPr>
                <w:rFonts w:cs="Arial" w:ascii="Arial" w:hAnsi="Arial"/>
                <w:color w:val="000000"/>
              </w:rPr>
              <w:t xml:space="preserve"> </w:t>
            </w:r>
            <w:r>
              <w:rPr>
                <w:rFonts w:cs="Arial" w:ascii="Arial" w:hAnsi="Arial"/>
                <w:i/>
                <w:iCs/>
                <w:color w:val="000000"/>
              </w:rPr>
              <w:t xml:space="preserve">dobiti? </w:t>
            </w:r>
            <w:r>
              <w:rPr>
                <w:rFonts w:cs="Arial" w:ascii="Arial" w:hAnsi="Arial"/>
                <w:color w:val="000000"/>
              </w:rPr>
              <w:t xml:space="preserve">Drugim riječima: Nalazimo li se na istom stupnju s onima koji cijeli život žive prema vlastitim prohtjevima i onda se u starosti, kada su fizički iznemogli i psihički klonuli, odjednom obrate i postaju pobožni?! Isus odgovara ovom prispodobom i kaže: ‘Točno onako kako vi ne biste htjeli, tako zapravo Bog čini i postupa: plaća punu plaću i onomu koji je došao posljednji u njegov vinograd.’ </w:t>
            </w:r>
          </w:p>
          <w:p>
            <w:pPr>
              <w:pStyle w:val="Normal"/>
              <w:spacing w:before="100" w:after="100"/>
              <w:jc w:val="both"/>
              <w:rPr/>
            </w:pPr>
            <w:r>
              <w:rPr>
                <w:rFonts w:cs="Arial" w:ascii="Arial" w:hAnsi="Arial"/>
                <w:color w:val="000000"/>
              </w:rPr>
              <w:t xml:space="preserve">Isusove prispodobe su kao šifrirana poruka. Ništa se ne može razumjeti ako se ne poznaje kod. Uvijek postoji točka odakle se otvara dublje značenje cijele prispodobe. Koja je to? Cijela prispodoba dobiva smisao samo pod jednim uvjetom: ako shvatimo da se rad događa u </w:t>
            </w:r>
            <w:r>
              <w:rPr>
                <w:rFonts w:cs="Arial" w:ascii="Arial" w:hAnsi="Arial"/>
                <w:i/>
                <w:iCs/>
                <w:color w:val="000000"/>
              </w:rPr>
              <w:t>vinogradu</w:t>
            </w:r>
            <w:r>
              <w:rPr>
                <w:rFonts w:cs="Arial" w:ascii="Arial" w:hAnsi="Arial"/>
                <w:color w:val="000000"/>
              </w:rPr>
              <w:t xml:space="preserve">, tj. da je riječ o služenju Gospodinu u njegovu vinogradu a ne o našim zaslugama. To znači da je sami rad u Božjem vinogradu dar, velika milost i nosi svoju plaću u sebi. Ako nešto činimo za Boga, tada temeljna motivacija ne bi trebala biti - primjerice, da zaradimo vječno blaženstvo - nego je dobro djelo samo po sebi nagrada, samo blaženstvo! Zar tolika muka i nemir u našemu životu ne dolazi upravo od toga da smo zaboravili tu veliku istinu i da smo premalo svjesni da smo </w:t>
            </w:r>
            <w:r>
              <w:rPr>
                <w:rFonts w:cs="Arial" w:ascii="Arial" w:hAnsi="Arial"/>
                <w:i/>
                <w:iCs/>
                <w:color w:val="000000"/>
              </w:rPr>
              <w:t>Božji suradnici</w:t>
            </w:r>
            <w:r>
              <w:rPr>
                <w:rFonts w:cs="Arial" w:ascii="Arial" w:hAnsi="Arial"/>
                <w:color w:val="000000"/>
              </w:rPr>
              <w:t>?!</w:t>
            </w:r>
          </w:p>
          <w:p>
            <w:pPr>
              <w:pStyle w:val="Normal"/>
              <w:spacing w:before="100" w:after="100"/>
              <w:jc w:val="both"/>
              <w:rPr/>
            </w:pPr>
            <w:r>
              <w:rPr>
                <w:rFonts w:cs="Arial" w:ascii="Arial" w:hAnsi="Arial"/>
                <w:color w:val="000000"/>
              </w:rPr>
              <w:t xml:space="preserve">Tko je svjestan da je Božji suradnik, drugačije se postavlja u životu. Takav čovjek vidi svoj svakidašnji život i dužnosti koje mora ispuniti, ljude koje susreće, unutar jednog promišljenog plana u kojemu ništa nije slučajno. Vjeruje da je postavljen od Boga na svoje mjesto, ondje gdje ga Vinogradar upravo treba. Možda sada bolje shvaćamo da oni koji se bune zbog neobičnog postupka vinogradara jesu zapravo početnici u vjeri i ne shvaćaju o čemu je zapravo riječ. Zar Bog nije upravo velik po tome što uvijek poziva i pruža nam priliku preusmjeriti život? Bog nas poziva da ne lutamo besposleni po trgu našega života, nego da se stavimo u njegovu službu i započnemo osobnu </w:t>
            </w:r>
            <w:r>
              <w:rPr>
                <w:rFonts w:cs="Arial" w:ascii="Arial" w:hAnsi="Arial"/>
                <w:i/>
                <w:iCs/>
                <w:color w:val="000000"/>
              </w:rPr>
              <w:t xml:space="preserve">povijest </w:t>
            </w:r>
            <w:r>
              <w:rPr>
                <w:rFonts w:cs="Arial" w:ascii="Arial" w:hAnsi="Arial"/>
                <w:color w:val="000000"/>
              </w:rPr>
              <w:t>s Njim. Istinski obraćenici žale za svakim trenutkom koji su nekorisno proveli daleko od Boga. Oni shvaćaju da njihova besmislena sloboda koju su proveli izvan Božjeg vinograda, nije bilo dobro vrijeme. Onaj tko se iskreno obratio i pokajao nikada neće reći: “Bogu hvala, da sam tako jeftino prošao, da je dovoljno obraćenje u zadnji čas!”</w:t>
            </w:r>
          </w:p>
          <w:p>
            <w:pPr>
              <w:pStyle w:val="Normal"/>
              <w:spacing w:before="100" w:after="100"/>
              <w:jc w:val="both"/>
              <w:rPr/>
            </w:pPr>
            <w:r>
              <w:rPr>
                <w:rFonts w:cs="Arial" w:ascii="Arial" w:hAnsi="Arial"/>
                <w:color w:val="000000"/>
              </w:rPr>
              <w:t xml:space="preserve">Radnici su bili zadovoljni dok su bili sami. Tek kada su došli </w:t>
            </w:r>
            <w:r>
              <w:rPr>
                <w:rFonts w:cs="Arial" w:ascii="Arial" w:hAnsi="Arial"/>
                <w:i/>
                <w:iCs/>
                <w:color w:val="000000"/>
              </w:rPr>
              <w:t>drugi</w:t>
            </w:r>
            <w:r>
              <w:rPr>
                <w:rFonts w:cs="Arial" w:ascii="Arial" w:hAnsi="Arial"/>
                <w:color w:val="000000"/>
              </w:rPr>
              <w:t xml:space="preserve">, počinje zavist, prepirka “Zar si </w:t>
            </w:r>
            <w:r>
              <w:rPr>
                <w:rFonts w:cs="Arial" w:ascii="Arial" w:hAnsi="Arial"/>
                <w:i/>
                <w:iCs/>
                <w:color w:val="000000"/>
              </w:rPr>
              <w:t xml:space="preserve">zavidan </w:t>
            </w:r>
            <w:r>
              <w:rPr>
                <w:rFonts w:cs="Arial" w:ascii="Arial" w:hAnsi="Arial"/>
                <w:color w:val="000000"/>
              </w:rPr>
              <w:t>što sam ja dobar?” Radnici koji su od jutra na poslu ne bi se pobunili protiv dobrote gospodara da se radilo o njima samima: kao neki doplatak, povišica. Tada bi bili veseli i zahvalni. Ali, čim je riječ o našim dragim bližnjima, to jest da Božja dobrota misli i na njih, tada osjetimo u srcu ‘lagani ubod’. Da moj suparnik, moj kolega na poslu, čak moja prijateljica nešto posebno dobije, e to nam nekako srce steže... Svima su nam poznate ove misli. Neki postanu i neurotični. Božja dobrota je pogrešnog dotakla, jer mene nije dotakla!</w:t>
            </w:r>
          </w:p>
          <w:p>
            <w:pPr>
              <w:pStyle w:val="Normal"/>
              <w:spacing w:before="100" w:after="100"/>
              <w:jc w:val="both"/>
              <w:rPr/>
            </w:pPr>
            <w:r>
              <w:rPr>
                <w:rFonts w:cs="Arial" w:ascii="Arial" w:hAnsi="Arial"/>
                <w:color w:val="000000"/>
              </w:rPr>
              <w:t xml:space="preserve">Doista, mi ne poznajemo jedni druge. Možda mislimo za nekoga da je napravio karijeru i zavidni smo mu jer je sigurno sada sretan. Bismo li se željeli s njim zamijeniti? Ali, baš u svemu?! Ne samo da preuzmemo njegova primanja, veliku kuću ili brzo auto, već i njegovu dosadu, životne strahove, prazninu? Možda neki bogati čovjek nosi duboku ranu u sebi? Možda tuđi brak nije tako sjajan kao što se nama čini u prvi mah?! Možda nekome zavidimo na veselom temperamentu a ne znamo za njegove probleme. Ne, mi vidimo samo fasade. Bog vidi noću. I samoću. On vidi tuđe nezadovoljno srce. Blažena sigurnost da je Bog zaista dobar, da je prema </w:t>
            </w:r>
            <w:r>
              <w:rPr>
                <w:rFonts w:cs="Arial" w:ascii="Arial" w:hAnsi="Arial"/>
                <w:i/>
                <w:iCs/>
                <w:color w:val="000000"/>
              </w:rPr>
              <w:t xml:space="preserve">meni </w:t>
            </w:r>
            <w:r>
              <w:rPr>
                <w:rFonts w:cs="Arial" w:ascii="Arial" w:hAnsi="Arial"/>
                <w:color w:val="000000"/>
              </w:rPr>
              <w:t>dobar. Jednom treba prestati s mučnim mislima je li Bog nekome dao više nego meni. Umjesto toga, u zahvalnosti moliti ga da bude blizu i drugima u onim skrivenim potrebama o kojima i ne slutimo.</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b/>
          <w:color w:val="FF0000"/>
          <w:sz w:val="24"/>
          <w:szCs w:val="24"/>
        </w:rPr>
        <w:t xml:space="preserve"> </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50:00Z</dcterms:created>
  <dc:creator>Samostan svetog Nikole</dc:creator>
  <dc:description/>
  <dc:language>en-US</dc:language>
  <cp:lastModifiedBy>fra Drago</cp:lastModifiedBy>
  <cp:lastPrinted>2009-08-07T14:40:00Z</cp:lastPrinted>
  <dcterms:modified xsi:type="dcterms:W3CDTF">2014-09-20T19:50:00Z</dcterms:modified>
  <cp:revision>2</cp:revision>
  <dc:subject/>
  <dc:title>Župa sv</dc:title>
</cp:coreProperties>
</file>