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24"/>
        </w:rPr>
      </w:pPr>
      <w:bookmarkStart w:id="0" w:name="OLE_LINK14"/>
      <w:bookmarkStart w:id="1" w:name="OLE_LINK2"/>
      <w:bookmarkStart w:id="2" w:name="OLE_LINK1"/>
      <w:bookmarkEnd w:id="0"/>
      <w:bookmarkEnd w:id="1"/>
      <w:bookmarkEnd w:id="2"/>
      <w:r>
        <w:rPr>
          <w:b/>
          <w:color w:val="FF0000"/>
          <w:sz w:val="28"/>
          <w:szCs w:val="24"/>
        </w:rPr>
        <w:t xml:space="preserve">Misa večere Gospodnje  </w:t>
      </w:r>
      <w:r>
        <w:rPr>
          <w:rFonts w:cs="Georgia" w:ascii="Georgia" w:hAnsi="Georgia"/>
          <w:b/>
          <w:color w:val="FF0000"/>
          <w:sz w:val="28"/>
          <w:szCs w:val="24"/>
        </w:rPr>
        <w:t>Veliki Četvrtak</w:t>
      </w:r>
      <w:r>
        <w:rPr>
          <w:b/>
          <w:color w:val="FF0000"/>
          <w:sz w:val="28"/>
          <w:szCs w:val="24"/>
        </w:rPr>
        <w:t xml:space="preserve">  </w:t>
      </w:r>
      <w:r>
        <w:rPr>
          <w:rFonts w:cs="Lucida Sans Unicode" w:ascii="Lucida Sans Unicode" w:hAnsi="Lucida Sans Unicode"/>
          <w:b/>
          <w:color w:val="FF0000"/>
          <w:sz w:val="28"/>
          <w:szCs w:val="24"/>
        </w:rPr>
        <w:t>17. travnja 2014.</w:t>
      </w:r>
    </w:p>
    <w:p>
      <w:pPr>
        <w:pStyle w:val="Normal"/>
        <w:rPr>
          <w:b/>
          <w:b/>
          <w:color w:val="FF0000"/>
          <w:sz w:val="24"/>
          <w:szCs w:val="24"/>
        </w:rPr>
      </w:pPr>
      <w:r>
        <w:rPr>
          <w:b/>
          <w:color w:val="FF0000"/>
          <w:sz w:val="24"/>
          <w:szCs w:val="24"/>
        </w:rPr>
      </w:r>
    </w:p>
    <w:p>
      <w:pPr>
        <w:pStyle w:val="Normal"/>
        <w:rPr>
          <w:sz w:val="24"/>
          <w:szCs w:val="24"/>
        </w:rPr>
      </w:pPr>
      <w:r>
        <w:rPr>
          <w:rFonts w:cs="Lucida Sans Unicode" w:ascii="Lucida Sans Unicode" w:hAnsi="Lucida Sans Unicode"/>
          <w:color w:val="DC1F27"/>
          <w:sz w:val="24"/>
          <w:szCs w:val="24"/>
        </w:rPr>
        <w:t>Ulazna pjesma</w:t>
      </w:r>
    </w:p>
    <w:p>
      <w:pPr>
        <w:pStyle w:val="Normal"/>
        <w:rPr>
          <w:sz w:val="24"/>
          <w:szCs w:val="24"/>
        </w:rPr>
      </w:pPr>
      <w:r>
        <w:rPr>
          <w:sz w:val="24"/>
          <w:szCs w:val="24"/>
        </w:rPr>
        <w:t>Mi treba da se hvalimo</w:t>
        <w:br/>
        <w:t>križem Gospodina našega Isusa Krista,</w:t>
        <w:br/>
        <w:t>u kojem je spas, život i uskrsnuće naše,</w:t>
        <w:br/>
        <w:t>po kojemu smo spašeni i oslobođeni.   (Usp. Gal 6,14)</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Zborna molitva</w:t>
      </w:r>
    </w:p>
    <w:p>
      <w:pPr>
        <w:pStyle w:val="Normal"/>
        <w:rPr>
          <w:sz w:val="24"/>
          <w:szCs w:val="24"/>
        </w:rPr>
      </w:pPr>
      <w:r>
        <w:rPr>
          <w:sz w:val="24"/>
          <w:szCs w:val="24"/>
        </w:rPr>
        <w:t>Bože, slavimo presvetu večeru kad je tvoj Jedinorođenac,</w:t>
        <w:br/>
        <w:t>spreman da pođe u smrt predao Crkvi žrtvu novog Saveza</w:t>
        <w:br/>
        <w:t>i gozbu svoje ljubavi. Daj da iz tog otajstva crpemo ljubav i život.</w:t>
        <w:br/>
        <w:t>Po Gospodin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arovna molitva</w:t>
      </w:r>
    </w:p>
    <w:p>
      <w:pPr>
        <w:pStyle w:val="Normal"/>
        <w:rPr/>
      </w:pPr>
      <w:r>
        <w:rPr>
          <w:sz w:val="24"/>
          <w:szCs w:val="24"/>
        </w:rPr>
        <w:t>Gospodine, kad god se slavi spomen ove žrtve,</w:t>
        <w:br/>
        <w:t>izvršuje se djelo našeg otkupljenja:</w:t>
        <w:br/>
        <w:t>zato daj da dostojno slavimo ta otajstva.</w:t>
        <w:br/>
        <w:t>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ičesna pjesma</w:t>
      </w:r>
    </w:p>
    <w:p>
      <w:pPr>
        <w:pStyle w:val="Normal"/>
        <w:rPr/>
      </w:pPr>
      <w:r>
        <w:rPr>
          <w:sz w:val="24"/>
          <w:szCs w:val="24"/>
        </w:rPr>
        <w:t>Ovo je Tijelo, koje se za vas predaje;</w:t>
        <w:br/>
        <w:t>ova čaša novi je Savez u mojoj Krvi:</w:t>
        <w:br/>
        <w:t>ovo činite, kad god blagujete i pijete,</w:t>
        <w:br/>
        <w:t>meni na spomen.    (1Kor 11,24.25)</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opričesna molitva</w:t>
      </w:r>
    </w:p>
    <w:p>
      <w:pPr>
        <w:pStyle w:val="Normal"/>
        <w:rPr>
          <w:sz w:val="24"/>
          <w:szCs w:val="24"/>
        </w:rPr>
      </w:pPr>
      <w:r>
        <w:rPr>
          <w:sz w:val="24"/>
          <w:szCs w:val="24"/>
        </w:rPr>
        <w:t>Svemogući Bože,</w:t>
        <w:br/>
        <w:t>ovdje nas na zemlji krijepiš večerom svoga Sina:</w:t>
        <w:br/>
        <w:t>daj nam uživati na njegovoj vječnoj gozbi. 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vo čitanje      Izl 12,1-8.11-14</w:t>
      </w:r>
    </w:p>
    <w:p>
      <w:pPr>
        <w:pStyle w:val="Normal"/>
        <w:rPr>
          <w:sz w:val="24"/>
          <w:szCs w:val="24"/>
        </w:rPr>
      </w:pPr>
      <w:r>
        <w:rPr>
          <w:rStyle w:val="Emphasis"/>
          <w:rFonts w:cs="Arial" w:ascii="Arial" w:hAnsi="Arial"/>
          <w:color w:val="DC1F27"/>
          <w:sz w:val="24"/>
          <w:szCs w:val="24"/>
        </w:rPr>
        <w:t>Naredbe o pashalnoj večeri.</w:t>
      </w:r>
    </w:p>
    <w:p>
      <w:pPr>
        <w:pStyle w:val="Normal"/>
        <w:rPr>
          <w:sz w:val="24"/>
          <w:szCs w:val="24"/>
        </w:rPr>
      </w:pPr>
      <w:r>
        <w:rPr>
          <w:sz w:val="24"/>
          <w:szCs w:val="24"/>
        </w:rPr>
        <w:t>Čitanje Knjige Izlaska</w:t>
      </w:r>
    </w:p>
    <w:p>
      <w:pPr>
        <w:pStyle w:val="Normal"/>
        <w:rPr>
          <w:sz w:val="24"/>
          <w:szCs w:val="24"/>
        </w:rPr>
      </w:pPr>
      <w:r>
        <w:rPr>
          <w:sz w:val="24"/>
          <w:szCs w:val="24"/>
        </w:rPr>
        <w:t>U one dane Gospodin reče Mojsiju i Aronu u zemlji egipatskoj: »Ovaj mjesec neka vam bude početak mjesecima; neka vam bude prvi mjesec u godini. Ovo objavite svoj zajednici izraelskoj i recite: Desetog dana ovoga mjeseca neka svatko po porodici pribavi jedno živinče. Tako, jedno na kuću. Ako je porodica premalena da ga potroši, neka se ona priključi svome susjedu, najbližoj kući, prema broju osoba. Podijelite živinče prema tome koliko koja osoba može pojesti. Živinče neka bude bez mane, od jedne godine i muško. Možete izabrati bilo janje bilo kozle. Čuvajte ga do četrnaestoga dana ovoga mjeseca. A onda neka ga sva izraelska zajednica zakolje između dva sutona. Neka uzmu krvi i poškrope oba dovratnika i nadvratnik kuće u kojoj se bude blagovalo. Meso, pečeno na vatri, neka se pojede te iste noći s beskvasnim kruhom i gorkim zeljem. A ovako ga blagujte: opasanih bokova, s obućom na nogama i sa štapom u ruci. Jedite ga žurno: to je pasha Gospodnja. Jer te ću noći ja proći egipatskom zemljom i pobiti sve prvorođence u zemlji egipatskoj, i čovjeka i životinju. Ja, Gospodin, kaznit ću i sva egipatska božanstva. Krv neka bude znak na kućama u kojima vi budete. Gdje god spazim krv, prijeći ću vas; tako ćete izbjeći pokolju zatornomu kad se oborim na zemlju egipatsku. Taj dan neka vam bude spomendan. Slavite ga u čast Gospodinu po trajnoj uredbi od koljena do koljen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Otpjevni psalam      Ps 116,12-13.15-18</w:t>
      </w:r>
    </w:p>
    <w:p>
      <w:pPr>
        <w:pStyle w:val="Normal"/>
        <w:rPr>
          <w:sz w:val="24"/>
          <w:szCs w:val="24"/>
        </w:rPr>
      </w:pPr>
      <w:r>
        <w:rPr>
          <w:rFonts w:cs="Arial" w:ascii="Arial" w:hAnsi="Arial"/>
          <w:color w:val="DC1F27"/>
          <w:sz w:val="24"/>
          <w:szCs w:val="24"/>
        </w:rPr>
        <w:t xml:space="preserve">Pripjev:   </w:t>
      </w:r>
      <w:r>
        <w:rPr>
          <w:rStyle w:val="Emphasis"/>
          <w:rFonts w:cs="Arial" w:ascii="Arial" w:hAnsi="Arial"/>
          <w:color w:val="DC1F27"/>
          <w:sz w:val="24"/>
          <w:szCs w:val="24"/>
        </w:rPr>
        <w:t>Čaša blagoslovna zajedništvo je krvi Kristove!</w:t>
      </w:r>
    </w:p>
    <w:p>
      <w:pPr>
        <w:pStyle w:val="Normal"/>
        <w:rPr>
          <w:sz w:val="24"/>
          <w:szCs w:val="24"/>
        </w:rPr>
      </w:pPr>
      <w:r>
        <w:rPr>
          <w:sz w:val="24"/>
          <w:szCs w:val="24"/>
        </w:rPr>
        <w:t>Što da uzvratim Gospodinu</w:t>
        <w:br/>
        <w:t>za sve što mi je učinio?</w:t>
        <w:br/>
        <w:t>Uzet ću čašu spasenja</w:t>
        <w:br/>
        <w:t>i zazvati ime Gospodnje.</w:t>
      </w:r>
    </w:p>
    <w:p>
      <w:pPr>
        <w:pStyle w:val="Normal"/>
        <w:rPr>
          <w:sz w:val="24"/>
          <w:szCs w:val="24"/>
        </w:rPr>
      </w:pPr>
      <w:r>
        <w:rPr>
          <w:sz w:val="24"/>
          <w:szCs w:val="24"/>
        </w:rPr>
        <w:t>     </w:t>
      </w:r>
      <w:r>
        <w:rPr>
          <w:sz w:val="24"/>
          <w:szCs w:val="24"/>
        </w:rPr>
        <w:t>Dragocjena je u očima Gospodnjim</w:t>
        <w:br/>
        <w:t>     smrt pobožnika njegovih.</w:t>
        <w:br/>
        <w:t>     Gospodine, tvoj sam sluga, sin službenice tvoje:</w:t>
        <w:br/>
        <w:t>     ti si razriješio okove moje.</w:t>
      </w:r>
    </w:p>
    <w:p>
      <w:pPr>
        <w:pStyle w:val="Normal"/>
        <w:rPr>
          <w:sz w:val="24"/>
          <w:szCs w:val="24"/>
        </w:rPr>
      </w:pPr>
      <w:r>
        <w:rPr>
          <w:sz w:val="24"/>
          <w:szCs w:val="24"/>
        </w:rPr>
        <w:t>Tebi ću prinijeti žrtve zahvalne,</w:t>
        <w:br/>
        <w:t>zazvat ću ime Gospodnje.</w:t>
        <w:br/>
        <w:t>Izvršit ću Gospodinu zavjete svoje</w:t>
        <w:br/>
        <w:t>pred svim pukom njegovim.</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rugo čitanje   1Kor 11,23-26</w:t>
      </w:r>
    </w:p>
    <w:p>
      <w:pPr>
        <w:pStyle w:val="Normal"/>
        <w:rPr>
          <w:sz w:val="24"/>
          <w:szCs w:val="24"/>
        </w:rPr>
      </w:pPr>
      <w:r>
        <w:rPr>
          <w:rStyle w:val="Emphasis"/>
          <w:rFonts w:cs="Arial" w:ascii="Arial" w:hAnsi="Arial"/>
          <w:color w:val="DC1F27"/>
          <w:sz w:val="24"/>
          <w:szCs w:val="24"/>
        </w:rPr>
        <w:t>Kad god jedete i pijete, smrt Gospodnju navješćujete.</w:t>
      </w:r>
    </w:p>
    <w:p>
      <w:pPr>
        <w:pStyle w:val="Normal"/>
        <w:rPr>
          <w:sz w:val="24"/>
          <w:szCs w:val="24"/>
        </w:rPr>
      </w:pPr>
      <w:r>
        <w:rPr>
          <w:sz w:val="24"/>
          <w:szCs w:val="24"/>
        </w:rPr>
        <w:t>Čitanje Prve poslanice svetoga Pavla apostola Korinćanima</w:t>
      </w:r>
    </w:p>
    <w:p>
      <w:pPr>
        <w:pStyle w:val="Normal"/>
        <w:rPr>
          <w:sz w:val="24"/>
          <w:szCs w:val="24"/>
        </w:rPr>
      </w:pPr>
      <w:r>
        <w:rPr>
          <w:sz w:val="24"/>
          <w:szCs w:val="24"/>
        </w:rPr>
        <w:t>Braćo: Ja od Gospodina primih što vama predadoh: Gospodin Isus one noći kad bijaše predan uze kruh, zahvalivši razlomi i reče: »Ovo je tijelo moje – za vas. Ovo činite meni na spomen.« Tako i čašu po večeri govoreći: »Ova čaša novi je Savez u mojoj krvi. Ovo činite kad god pijete, meni na spomen.« Doista, kad god jedete ovaj kruh i pijete čašu, smrt Gospodnju navješćujete dok on ne dođ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jesma prije evanđelja      Iv 13,34</w:t>
      </w:r>
    </w:p>
    <w:p>
      <w:pPr>
        <w:pStyle w:val="Normal"/>
        <w:rPr>
          <w:sz w:val="24"/>
          <w:szCs w:val="24"/>
        </w:rPr>
      </w:pPr>
      <w:r>
        <w:rPr>
          <w:sz w:val="24"/>
          <w:szCs w:val="24"/>
        </w:rPr>
        <w:t>Zapovijed vam novu dajem, govori Gospodin,</w:t>
        <w:br/>
        <w:t>ljubite jedni druge, kao što sam ja ljubio vas.</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Evanđelje      Iv 13,1-15</w:t>
      </w:r>
    </w:p>
    <w:p>
      <w:pPr>
        <w:pStyle w:val="Normal"/>
        <w:rPr>
          <w:sz w:val="24"/>
          <w:szCs w:val="24"/>
        </w:rPr>
      </w:pPr>
      <w:r>
        <w:rPr>
          <w:rStyle w:val="Emphasis"/>
          <w:rFonts w:cs="Arial" w:ascii="Arial" w:hAnsi="Arial"/>
          <w:color w:val="DC1F27"/>
          <w:sz w:val="24"/>
          <w:szCs w:val="24"/>
        </w:rPr>
        <w:t>Do kraja ih je ljubio.</w:t>
      </w:r>
    </w:p>
    <w:p>
      <w:pPr>
        <w:pStyle w:val="Normal"/>
        <w:rPr>
          <w:sz w:val="24"/>
          <w:szCs w:val="24"/>
        </w:rPr>
      </w:pPr>
      <w:r>
        <w:rPr>
          <w:sz w:val="24"/>
          <w:szCs w:val="24"/>
        </w:rPr>
        <w:t>Čitanje svetog Evanđelja po Ivanu</w:t>
      </w:r>
    </w:p>
    <w:p>
      <w:pPr>
        <w:pStyle w:val="Normal"/>
        <w:rPr>
          <w:sz w:val="24"/>
          <w:szCs w:val="24"/>
        </w:rPr>
      </w:pPr>
      <w:r>
        <w:rPr>
          <w:sz w:val="24"/>
          <w:szCs w:val="24"/>
        </w:rPr>
        <w:t>Bijaše pred blagdan Pashe. Isus je znao da je došao njegov čas da prijeđe s ovoga svijeta Ocu, budući da je ljubio svoje, one u svijetu, do kraja ih je ljubio. I za večerom je đavao već bio ubacio u srce Judi Šimuna Iškariotskoga da ga izda. A Isus je znao da mu je Otac sve predao u ruke i da je od Boga izišao te da k Bogu ide pa usta od večere, odloži haljine, uze ubrus i opasa se. Nalije zatim vodu u praonik i počne učenicima prati noge i otirati ih ubrusom kojim je bio opasan. Dođe tako do Šimuna Petra. A on će mu: »Gospodine! Zar ti da meni pereš noge?« Odgovori mu Isus: »Što ja činim, ti sada ne znaš, ali shvatit ćeš poslije.« Reče mu Petar: »Nećeš mi prati nogu nikada!« Isus mu odvrati: »Ako te ne operem, nećeš imati dijela sa mnom.« Nato će mu Šimun Petar: »Gospodine, onda ne samo noge, nego i ruke i glavu!« Kaže mu Isus: »Tko je okupan, ne treba drugo da opere nego noge – i sav je čist! I vi ste čisti, ali ne svi!« Jer znao je tko će ga izdati. Stoga je i rekao: »Niste svi čisti.« Kad im dakle opra noge, uze svoje haljine, opet sjede i reče im: »Razumijete li što sam vam učinio? Vi me zovete Učiteljem i Gospodinom. Pravo velite jer to i jesam! Ako dakle ja – Gospodin i Učitelj – vama oprah noge, treba da i vi jedni drugima perete noge. Primjer sam vam dao da i vi činite kao što ja vama učinih.«</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 – Misa Večere Gospodnje</w:t>
      </w:r>
    </w:p>
    <w:p>
      <w:pPr>
        <w:pStyle w:val="Normal"/>
        <w:rPr/>
      </w:pPr>
      <w:r>
        <w:rPr>
          <w:sz w:val="24"/>
          <w:szCs w:val="24"/>
        </w:rPr>
        <w:t>Okupljeni u snazi Kristove ljubavi</w:t>
        <w:br/>
        <w:t>i obdareni darom novoga poslanja,</w:t>
        <w:br/>
        <w:t>uputimo Ocu nebeskome svoje molitve:</w:t>
      </w:r>
    </w:p>
    <w:p>
      <w:pPr>
        <w:pStyle w:val="Normal"/>
        <w:rPr>
          <w:sz w:val="24"/>
          <w:szCs w:val="24"/>
        </w:rPr>
      </w:pPr>
      <w:r>
        <w:rPr>
          <w:i/>
          <w:iCs/>
          <w:color w:val="FF0000"/>
          <w:sz w:val="24"/>
          <w:szCs w:val="24"/>
        </w:rPr>
        <w:t>Čuvaj nas, Gospodine, u ljubavi svojoj.</w:t>
      </w:r>
    </w:p>
    <w:p>
      <w:pPr>
        <w:pStyle w:val="Normal"/>
        <w:rPr>
          <w:sz w:val="24"/>
          <w:szCs w:val="24"/>
        </w:rPr>
      </w:pPr>
      <w:r>
        <w:rPr>
          <w:sz w:val="24"/>
          <w:szCs w:val="24"/>
        </w:rPr>
        <w:t>Svojoj Crkvi, koja te slavi u otajstvu euharistije,</w:t>
        <w:br/>
        <w:t>pomozi da bude sakrament zajedništva među ljudima</w:t>
        <w:br/>
        <w:t>i očiti znak tvoje prisutnosti u svijetu, molimo te.</w:t>
        <w:br/>
        <w:t> </w:t>
      </w:r>
    </w:p>
    <w:p>
      <w:pPr>
        <w:pStyle w:val="Normal"/>
        <w:rPr>
          <w:sz w:val="24"/>
          <w:szCs w:val="24"/>
        </w:rPr>
      </w:pPr>
      <w:r>
        <w:rPr>
          <w:sz w:val="24"/>
          <w:szCs w:val="24"/>
        </w:rPr>
        <w:t>Svojoj Crkvi, Gospodine, darovao si dar svećeništva:</w:t>
        <w:br/>
        <w:t>papu našega Benedikta, sve biskupe i svećenike</w:t>
        <w:br/>
        <w:t>obnovi u svetosti života i u služenju na koje si ih pozvao,</w:t>
        <w:br/>
        <w:t>molimo te.</w:t>
        <w:br/>
        <w:t> </w:t>
      </w:r>
    </w:p>
    <w:p>
      <w:pPr>
        <w:pStyle w:val="Normal"/>
        <w:rPr/>
      </w:pPr>
      <w:r>
        <w:rPr>
          <w:sz w:val="24"/>
          <w:szCs w:val="24"/>
        </w:rPr>
        <w:t>Svima nama, Gospodine, daruj svjetlo Duha Svetoga</w:t>
        <w:br/>
        <w:t>da spoznamo što si nam u Kristu učinio</w:t>
        <w:br/>
        <w:t>te budemo ustrajni darivatelji darovane ljubavi,</w:t>
        <w:br/>
        <w:t>molimo te.</w:t>
        <w:br/>
        <w:t> </w:t>
      </w:r>
    </w:p>
    <w:p>
      <w:pPr>
        <w:pStyle w:val="Normal"/>
        <w:rPr>
          <w:sz w:val="24"/>
          <w:szCs w:val="24"/>
        </w:rPr>
      </w:pPr>
      <w:r>
        <w:rPr>
          <w:sz w:val="24"/>
          <w:szCs w:val="24"/>
        </w:rPr>
        <w:t>Operi nas, Gospodine, od svakoga otpora pred tvojom ljubavlju;</w:t>
        <w:br/>
        <w:t>oslobodi nas od robovanja svijetu i ovome životu</w:t>
        <w:br/>
        <w:t>te budemo u potpunosti slobodni za tebe,</w:t>
        <w:br/>
        <w:t>molimo te.</w:t>
        <w:br/>
        <w:t> </w:t>
      </w:r>
    </w:p>
    <w:p>
      <w:pPr>
        <w:pStyle w:val="Normal"/>
        <w:rPr>
          <w:sz w:val="24"/>
          <w:szCs w:val="24"/>
        </w:rPr>
      </w:pPr>
      <w:r>
        <w:rPr>
          <w:sz w:val="24"/>
          <w:szCs w:val="24"/>
        </w:rPr>
        <w:t>Tvoj je Sin pouzdanjem u tebe</w:t>
        <w:br/>
        <w:t>i predanjem u tvoju volju pobijedio moć svijeta.</w:t>
        <w:br/>
        <w:t>Nadahni nas da kroz posluh tvojoj volji</w:t>
        <w:br/>
        <w:t>preobražavamo svijet u kojem živimo,</w:t>
        <w:br/>
        <w:t>molimo te.</w:t>
      </w:r>
    </w:p>
    <w:p>
      <w:pPr>
        <w:pStyle w:val="Normal"/>
        <w:rPr/>
      </w:pPr>
      <w:r>
        <w:rPr>
          <w:sz w:val="24"/>
          <w:szCs w:val="24"/>
        </w:rPr>
        <w:t>Usliši, nebeski Oče, naše smjerne molitve.</w:t>
        <w:br/>
        <w:t>Ne dopusti da iskušenja svijeta i grijeha rasprše snagu ljubavi</w:t>
        <w:br/>
        <w:t>što nam je sada daruješ. Po Kristu Gospodinu našemu.</w:t>
        <w:br/>
        <w:t> </w:t>
      </w:r>
    </w:p>
    <w:p>
      <w:pPr>
        <w:pStyle w:val="Normal"/>
        <w:rPr>
          <w:sz w:val="24"/>
          <w:szCs w:val="24"/>
        </w:rPr>
      </w:pPr>
      <w:r>
        <w:rPr>
          <w:sz w:val="24"/>
          <w:szCs w:val="24"/>
        </w:rPr>
      </w:r>
    </w:p>
    <w:p>
      <w:pPr>
        <w:pStyle w:val="Normal"/>
        <w:rPr>
          <w:sz w:val="24"/>
          <w:szCs w:val="24"/>
        </w:rPr>
      </w:pPr>
      <w:r>
        <w:rPr>
          <w:b/>
          <w:color w:val="FF0000"/>
          <w:sz w:val="32"/>
          <w:szCs w:val="24"/>
        </w:rPr>
        <w:t xml:space="preserve">Petak Muke Gospodnje   </w:t>
      </w:r>
      <w:r>
        <w:rPr>
          <w:rFonts w:cs="Lucida Sans Unicode" w:ascii="Lucida Sans Unicode" w:hAnsi="Lucida Sans Unicode"/>
          <w:b/>
          <w:color w:val="FF0000"/>
          <w:sz w:val="32"/>
          <w:szCs w:val="24"/>
        </w:rPr>
        <w:t>18. travnja 2014</w:t>
      </w:r>
      <w:r>
        <w:rPr>
          <w:rFonts w:cs="Lucida Sans Unicode" w:ascii="Lucida Sans Unicode" w:hAnsi="Lucida Sans Unicode"/>
          <w:color w:val="DC1F27"/>
          <w:sz w:val="24"/>
          <w:szCs w:val="24"/>
        </w:rPr>
        <w:t>.</w:t>
      </w:r>
    </w:p>
    <w:p>
      <w:pPr>
        <w:pStyle w:val="Normal"/>
        <w:rPr>
          <w:sz w:val="24"/>
          <w:szCs w:val="24"/>
        </w:rPr>
      </w:pPr>
      <w:r>
        <w:rPr>
          <w:sz w:val="24"/>
          <w:szCs w:val="24"/>
        </w:rPr>
      </w:r>
    </w:p>
    <w:p>
      <w:pPr>
        <w:pStyle w:val="Normal"/>
        <w:rPr>
          <w:sz w:val="24"/>
          <w:szCs w:val="24"/>
        </w:rPr>
      </w:pPr>
      <w:r>
        <w:rPr>
          <w:rFonts w:cs="Lucida Sans Unicode" w:ascii="Lucida Sans Unicode" w:hAnsi="Lucida Sans Unicode"/>
          <w:color w:val="DC1F27"/>
          <w:sz w:val="24"/>
          <w:szCs w:val="24"/>
        </w:rPr>
        <w:t>Uvodna molitva</w:t>
      </w:r>
    </w:p>
    <w:p>
      <w:pPr>
        <w:pStyle w:val="Normal"/>
        <w:rPr>
          <w:sz w:val="24"/>
          <w:szCs w:val="24"/>
        </w:rPr>
      </w:pPr>
      <w:r>
        <w:rPr>
          <w:sz w:val="24"/>
          <w:szCs w:val="24"/>
        </w:rPr>
        <w:t>Spomeni se, Gospodine, velikih djela svoga milosrđa;</w:t>
        <w:br/>
        <w:t>spomeni se vazmenog otajstva, što ga je Krist, Sin tvoj,</w:t>
        <w:br/>
        <w:t>započeo, kad je za nas prolio krv: štiti nas vazda</w:t>
        <w:br/>
        <w:t>i posvećuj. 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opričesna molitva</w:t>
      </w:r>
    </w:p>
    <w:p>
      <w:pPr>
        <w:pStyle w:val="Normal"/>
        <w:rPr>
          <w:sz w:val="24"/>
          <w:szCs w:val="24"/>
        </w:rPr>
      </w:pPr>
      <w:r>
        <w:rPr>
          <w:sz w:val="24"/>
          <w:szCs w:val="24"/>
        </w:rPr>
        <w:t>Svemogući vječni Bože!</w:t>
        <w:br/>
        <w:t>Ti si nas obnovio velikim djelom svoga milosrđa:</w:t>
        <w:br/>
        <w:t>blaženom smrću i uskrsnućem Isusa Krista.</w:t>
        <w:br/>
        <w:t>Čuvaj u nama njegove plodove</w:t>
        <w:br/>
        <w:t>i primanjem toga otajstva daj nam snage</w:t>
        <w:br/>
        <w:t>da ti vjerno služimo. 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Molitva nad narodom</w:t>
      </w:r>
    </w:p>
    <w:p>
      <w:pPr>
        <w:pStyle w:val="Normal"/>
        <w:rPr>
          <w:sz w:val="24"/>
          <w:szCs w:val="24"/>
        </w:rPr>
      </w:pPr>
      <w:r>
        <w:rPr>
          <w:sz w:val="24"/>
          <w:szCs w:val="24"/>
        </w:rPr>
        <w:t>Tvoj narod, Gospodine, slavio je smrt tvoga Sina</w:t>
        <w:br/>
        <w:t>u nadi uskrsnuća s njime. Molimo te, blagoslovi ga</w:t>
        <w:br/>
        <w:t>i daj mu oproštenje i utjehu, učvrsti vjeru u vječno</w:t>
        <w:br/>
        <w:t>otkupljenje. Po Krist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vo čitanje        Iz 52,13 – 53,12</w:t>
      </w:r>
    </w:p>
    <w:p>
      <w:pPr>
        <w:pStyle w:val="Normal"/>
        <w:rPr>
          <w:sz w:val="24"/>
          <w:szCs w:val="24"/>
        </w:rPr>
      </w:pPr>
      <w:r>
        <w:rPr>
          <w:rStyle w:val="Emphasis"/>
          <w:rFonts w:cs="Arial" w:ascii="Arial" w:hAnsi="Arial"/>
          <w:color w:val="DC1F27"/>
          <w:sz w:val="24"/>
          <w:szCs w:val="24"/>
        </w:rPr>
        <w:t>Za naše je grijehe on proboden.</w:t>
      </w:r>
    </w:p>
    <w:p>
      <w:pPr>
        <w:pStyle w:val="Normal"/>
        <w:rPr/>
      </w:pPr>
      <w:r>
        <w:rPr>
          <w:sz w:val="24"/>
          <w:szCs w:val="24"/>
        </w:rPr>
        <w:t>Čitanje Knjige proroka Izaije</w:t>
      </w:r>
    </w:p>
    <w:p>
      <w:pPr>
        <w:pStyle w:val="Normal"/>
        <w:rPr>
          <w:sz w:val="24"/>
          <w:szCs w:val="24"/>
        </w:rPr>
      </w:pPr>
      <w:r>
        <w:rPr>
          <w:sz w:val="24"/>
          <w:szCs w:val="24"/>
        </w:rPr>
        <w:t>Gle, uspjet će sluga moj, uzvisit će se, podignuti i uzdići veoma! Kao što se mnogi nad njim užasnuše – tako mu je lice neljudski bilo iznakaženo te obličjem više nije naličio na čovjeka – tako će on mnoge zadiviti narode i kraljevi će pred njim stisnuti usta videć ono o čemu im nitko nije govorio, shvaćajuć ono o čemu nikad čuli nisu: »Tko da povjeruje u ono što čusmo, kome li se otkri ruka Gospodnja?« Izrastao je pred njim poput izdanka, poput korijena iz zemlje osušene. Ne bijaše na njem ljepote ni sjaja da bismo se u nj zagledali, ni izgleda da bi nam se svidio. Prezren bijaše, od ljudi odbačen, čovjek boli, vičan patnjama, od kog svatko lice otklanja, prezren bijaše, obescijenjen. On slabosti naše ponije, naše boli uze na se, a mi ga držasmo udarenim, od Boga pogođenim, poniženim. Za naše je grijehe on proboden, za opačine naše satrt. Na njega pade kazna radi našeg mira, njegovom se modricom izliječismo. Poput stada svi smo mi lutali, svatko je svojim okrenuo putem.</w:t>
      </w:r>
    </w:p>
    <w:p>
      <w:pPr>
        <w:pStyle w:val="Normal"/>
        <w:rPr/>
      </w:pPr>
      <w:r>
        <w:rPr>
          <w:sz w:val="24"/>
          <w:szCs w:val="24"/>
        </w:rPr>
        <w:t>A Gospodin je svalio na nj bezakonje nas sviju. Zlostavljahu ga, a on se pokori i usta svojih ne otvori. Ko janje na klanje odvedoše ga, ko ovca, nijema pred onima što strigu, usta svojih ne otvori. Iz pritvora je i sa suda otet; tko se brine za njegovu sudbinu? Da, iz zemlje je živih uklonjen, za grijehe naroda svog na smrt izbijen.Ukop mu dadoše među zločincima, a grob mu bî s bogatima, premda ne počini nepravde nit mu usta laži izustiše. Al Gospodinu se svidje pritisnuti ga bolima. Žrtvuje li život svoj ko naknadnicu, vidjet će potomstvo, produžiti sebi dane i Gospodnja će se volja po njemu ispuniti. Zbog patnja duše svoje vidjet će svjetlost i nasititi se spoznajom njezinom. Sluga moj pravedni opravdat će mnoge i krivicu njihovu na sebe uzeti.Zato ću mu mnoštvo dati u baštinu i s mogućnicima plijen će dijeliti jer sâm se predao na smrt i među zlikovce bio ubrojen, a on grijehe mnogih ponese na sebi i zauze se za zločinc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Otpjevni psalam       Ps 31,2.6.12-13.15-17.25</w:t>
      </w:r>
    </w:p>
    <w:p>
      <w:pPr>
        <w:pStyle w:val="Normal"/>
        <w:rPr>
          <w:sz w:val="24"/>
          <w:szCs w:val="24"/>
        </w:rPr>
      </w:pPr>
      <w:r>
        <w:rPr>
          <w:rFonts w:cs="Arial" w:ascii="Arial" w:hAnsi="Arial"/>
          <w:color w:val="DC1F27"/>
          <w:sz w:val="24"/>
          <w:szCs w:val="24"/>
        </w:rPr>
        <w:t xml:space="preserve">Pripjev: </w:t>
      </w:r>
      <w:r>
        <w:rPr>
          <w:rStyle w:val="Emphasis"/>
          <w:rFonts w:cs="Arial" w:ascii="Arial" w:hAnsi="Arial"/>
          <w:color w:val="DC1F27"/>
          <w:sz w:val="24"/>
          <w:szCs w:val="24"/>
        </w:rPr>
        <w:t>Oče, u ruke tvoje predajem duh svoj!</w:t>
      </w:r>
    </w:p>
    <w:p>
      <w:pPr>
        <w:pStyle w:val="Normal"/>
        <w:rPr>
          <w:sz w:val="24"/>
          <w:szCs w:val="24"/>
        </w:rPr>
      </w:pPr>
      <w:r>
        <w:rPr>
          <w:sz w:val="24"/>
          <w:szCs w:val="24"/>
        </w:rPr>
        <w:t>Tebi se, Gospodine, utječem,</w:t>
        <w:br/>
        <w:t>o da se ne postidim nikada:</w:t>
        <w:br/>
        <w:t>u svojoj me pravdi izbavi!</w:t>
        <w:br/>
        <w:t>U tvoje ruke predajem duh svoj:</w:t>
        <w:br/>
        <w:t>otkupi me, Gospodine, Bože vjerni.</w:t>
      </w:r>
    </w:p>
    <w:p>
      <w:pPr>
        <w:pStyle w:val="Normal"/>
        <w:rPr>
          <w:sz w:val="24"/>
          <w:szCs w:val="24"/>
        </w:rPr>
      </w:pPr>
      <w:r>
        <w:rPr>
          <w:sz w:val="24"/>
          <w:szCs w:val="24"/>
        </w:rPr>
        <w:t xml:space="preserve">     </w:t>
      </w:r>
      <w:r>
        <w:rPr>
          <w:sz w:val="24"/>
          <w:szCs w:val="24"/>
        </w:rPr>
        <w:t>Dušmanima svojim ruglo postadoh,</w:t>
        <w:br/>
        <w:t>     susjedima podsmijeh,</w:t>
        <w:br/>
        <w:t>     a znancima strašilo;</w:t>
        <w:br/>
        <w:t>     koji me vide vani, bježe od mene.</w:t>
        <w:br/>
        <w:t>     Nestalo me ko mrtvaca iz sjećanja ljudi,</w:t>
        <w:br/>
        <w:t>     postadoh ko razbijena posuda.</w:t>
      </w:r>
    </w:p>
    <w:p>
      <w:pPr>
        <w:pStyle w:val="Normal"/>
        <w:rPr/>
      </w:pPr>
      <w:r>
        <w:rPr>
          <w:sz w:val="24"/>
          <w:szCs w:val="24"/>
        </w:rPr>
        <w:t>A ja se, Gospodine, u tebe uzdam;</w:t>
        <w:br/>
        <w:t>govorim: Ti si Bog moj!</w:t>
        <w:br/>
        <w:t>U tvojoj je ruci sudbina moja:</w:t>
        <w:br/>
        <w:t>istrgni me iz ruke dušmana</w:t>
        <w:br/>
        <w:t>i onih koji me progone!</w:t>
      </w:r>
    </w:p>
    <w:p>
      <w:pPr>
        <w:pStyle w:val="Normal"/>
        <w:rPr>
          <w:sz w:val="24"/>
          <w:szCs w:val="24"/>
        </w:rPr>
      </w:pPr>
      <w:r>
        <w:rPr>
          <w:sz w:val="24"/>
          <w:szCs w:val="24"/>
        </w:rPr>
        <w:t xml:space="preserve">     </w:t>
      </w:r>
      <w:r>
        <w:rPr>
          <w:sz w:val="24"/>
          <w:szCs w:val="24"/>
        </w:rPr>
        <w:t>Rasvijetli lice nad slugom svojim,</w:t>
        <w:br/>
        <w:t>     po svojoj me dobroti spasi.</w:t>
        <w:br/>
        <w:t>     Budite hrabri i jaka srca,</w:t>
        <w:br/>
        <w:t>     svi koji se u Gospodina uzdat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rugo čitanje       Heb 4,14-16; 5,7-9</w:t>
      </w:r>
    </w:p>
    <w:p>
      <w:pPr>
        <w:pStyle w:val="Normal"/>
        <w:rPr>
          <w:sz w:val="24"/>
          <w:szCs w:val="24"/>
        </w:rPr>
      </w:pPr>
      <w:r>
        <w:rPr>
          <w:rStyle w:val="Emphasis"/>
          <w:rFonts w:cs="Arial" w:ascii="Arial" w:hAnsi="Arial"/>
          <w:color w:val="DC1F27"/>
          <w:sz w:val="24"/>
          <w:szCs w:val="24"/>
        </w:rPr>
        <w:t>Naviknu slušati, te svima koji ga slušaju posta začetnik spasenja.</w:t>
      </w:r>
    </w:p>
    <w:p>
      <w:pPr>
        <w:pStyle w:val="Normal"/>
        <w:rPr>
          <w:sz w:val="24"/>
          <w:szCs w:val="24"/>
        </w:rPr>
      </w:pPr>
      <w:r>
        <w:rPr>
          <w:sz w:val="24"/>
          <w:szCs w:val="24"/>
        </w:rPr>
        <w:t>Čitanje Poslanice Hebrejima</w:t>
      </w:r>
    </w:p>
    <w:p>
      <w:pPr>
        <w:pStyle w:val="Normal"/>
        <w:rPr>
          <w:sz w:val="24"/>
          <w:szCs w:val="24"/>
        </w:rPr>
      </w:pPr>
      <w:r>
        <w:rPr>
          <w:sz w:val="24"/>
          <w:szCs w:val="24"/>
        </w:rPr>
        <w:t>Braćo: Imajući velikoga Velikog svećenika koji prodrije kroz nebesa – Isusa, Sina Božjega – čvrsto se držimo vjere. Ta nemamo takva velikog svećenika koji ne bi mogao biti supatnik u našim slabostima, nego poput nas iskušavana svime, osim grijehom. Pristupajmo dakle smjelo prijestolju milosti da primimo milosrđe i milost nađemo za pomoć u pravi čas! Ta Krist je u dane svoga zemaljskog života sa silnim vapajem i suzama prikazivao molitve i prošnje Onomu koji ga je mogao spasiti od smrti. I bî uslišan zbog svoje predanosti: premda je Sin, iz onoga što prepati, naviknu slušati i, postigavši savršenstvo, posta svima koji ga slušaju začetnik vječnoga spasenj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jesma prije evanđelja       Fil 2,8-9</w:t>
      </w:r>
    </w:p>
    <w:p>
      <w:pPr>
        <w:pStyle w:val="Normal"/>
        <w:rPr>
          <w:sz w:val="24"/>
          <w:szCs w:val="24"/>
        </w:rPr>
      </w:pPr>
      <w:r>
        <w:rPr>
          <w:sz w:val="24"/>
          <w:szCs w:val="24"/>
        </w:rPr>
        <w:t>Krist postade poslušan do smrti, smrti na križu.</w:t>
        <w:br/>
        <w:t>Zato ga Bog preuzvisi i darova mu ime, ime nad svakim imenom.</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Evanđelje   Iv 18,1–19,42</w:t>
      </w:r>
    </w:p>
    <w:p>
      <w:pPr>
        <w:pStyle w:val="Normal"/>
        <w:rPr>
          <w:sz w:val="24"/>
          <w:szCs w:val="24"/>
        </w:rPr>
      </w:pPr>
      <w:r>
        <w:rPr>
          <w:sz w:val="24"/>
          <w:szCs w:val="24"/>
        </w:rPr>
        <w:br/>
      </w:r>
      <w:r>
        <w:rPr>
          <w:rFonts w:cs="Arial" w:ascii="Arial" w:hAnsi="Arial"/>
          <w:sz w:val="24"/>
          <w:szCs w:val="24"/>
        </w:rPr>
        <w:t>Muka Gospodina našega Isusa Krista po Ivanu</w:t>
      </w:r>
    </w:p>
    <w:p>
      <w:pPr>
        <w:pStyle w:val="Normal"/>
        <w:rPr>
          <w:sz w:val="24"/>
          <w:szCs w:val="24"/>
        </w:rPr>
      </w:pPr>
      <w:r>
        <w:rPr>
          <w:sz w:val="24"/>
          <w:szCs w:val="24"/>
        </w:rPr>
        <w:t>U ono vrijeme:</w:t>
      </w:r>
    </w:p>
    <w:p>
      <w:pPr>
        <w:pStyle w:val="Normal"/>
        <w:rPr>
          <w:sz w:val="24"/>
          <w:szCs w:val="24"/>
        </w:rPr>
      </w:pPr>
      <w:r>
        <w:rPr>
          <w:sz w:val="24"/>
          <w:szCs w:val="24"/>
        </w:rPr>
        <w:t>Iziđe Isus sa svojini učenicima na drugu stranu potoka Cedrona. Ondje bijaše vrt u koji uđe Isus i njegovi učenici. A poznavaše to mjesto i Juda, njegov izdajica, jer se Isus tu često sastajao sa svojim učenicima. Juda onda uze četu i od svećeničkih glavara i farizeja sluge te dođe onamo sa zubljama, svjetiljkama i oružjem. Znajući sve što će s njim biti, istupi Isus naprijed te ih upita: »Koga tražite?« Odgovore mu: »Isusa Nazarećanina.« Reče im Isus: »Ja sam!« A stajaše s njima i Juda, njegov izdajica. Kad im dakle reče: »Ja sam!« – oni ustuknuše i popadaše na zemlju. Ponovno ih tada upita: »Koga tražite?« Oni odgovore: »Isusa Nazarećanina.« Isus odvrati: »Rekoh vam da sam ja. Ako dakle mene tražite, pustite ove da odu« – da se ispuni riječ koju reče: »Ne izgubih nijednoga od onih koje si mi dao.« A Šimun Petar isuče mač koji je imao uza se pa udari slugu velikoga svećenika i odsiječe mu desno uho. Sluga se zvao Malho. Nato Isus reče Petru: »Djeni mač u korice! Čašu koju mi dade Otac zar da ne pijem?«</w:t>
      </w:r>
    </w:p>
    <w:p>
      <w:pPr>
        <w:pStyle w:val="Normal"/>
        <w:rPr>
          <w:sz w:val="24"/>
          <w:szCs w:val="24"/>
        </w:rPr>
      </w:pPr>
      <w:r>
        <w:rPr>
          <w:sz w:val="24"/>
          <w:szCs w:val="24"/>
        </w:rPr>
        <w:t>Tada četa, zapovjednik i židovski sluge uhvatiše Isusa te ga svezaše. Odvedoše ga najprije Ani jer on bijaše tast Kajfe, velikoga svećenika one godine. Kajfa pak ono svjetova Židove: »Bolje da jedan čovjek umre za narod.«</w:t>
      </w:r>
    </w:p>
    <w:p>
      <w:pPr>
        <w:pStyle w:val="Normal"/>
        <w:rPr>
          <w:sz w:val="24"/>
          <w:szCs w:val="24"/>
        </w:rPr>
      </w:pPr>
      <w:r>
        <w:rPr>
          <w:sz w:val="24"/>
          <w:szCs w:val="24"/>
        </w:rPr>
        <w:t>Za Isusom su išli Šimun Petar i drugi učenik. Taj učenik bijaše poznat s velikim svećenikom pa s Isusom uđe u dvorište velikoga svećenika. Petar osta vani kod vrata. Tada taj drugi učenik, znanac velikoga svećenika, iziđe i reče vratarici te uvede Petra. Nato će sluškinja, vratarica, Petru: »Da nisi i ti od učenika toga čovjeka?« On odvrati: »Nisam!« A stajahu ondje sluge i stražari, raspirivahu žeravicu jer bijaše studeno i grijahu se. S njima je stajao i Petar i grijao se.</w:t>
      </w:r>
    </w:p>
    <w:p>
      <w:pPr>
        <w:pStyle w:val="Normal"/>
        <w:rPr>
          <w:sz w:val="24"/>
          <w:szCs w:val="24"/>
        </w:rPr>
      </w:pPr>
      <w:r>
        <w:rPr>
          <w:sz w:val="24"/>
          <w:szCs w:val="24"/>
        </w:rPr>
        <w:t>Veliki svećenik zapita Isusa o njegovim učenicima i o njegovu nauku. Odgovori mu Isus: »Ja sam javno govorio svijetu. Uvijek sam naučavao u sinagogi i u Hramu gdje se skupljaju svi Židovi. Ništa nisam u tajnosti govorio. Zašto mene pitaš? Pitaj one koji su slušali što sam im govorio. Oni eto znaju što sam govorio.« Na te njegove riječi jedan od nazočnih slugu pljusne Isusa govoreći: »Tako li odgovaraš velikom svećeniku?« Odgovori mu Isus: »Ako sam krivo rekao, dokaži da je krivo! Ako li pravo, zašto me udaraš?« Ana ga zatim posla svezana Kajfi, velikom svećeniku.</w:t>
      </w:r>
    </w:p>
    <w:p>
      <w:pPr>
        <w:pStyle w:val="Normal"/>
        <w:rPr>
          <w:sz w:val="24"/>
          <w:szCs w:val="24"/>
        </w:rPr>
      </w:pPr>
      <w:r>
        <w:rPr>
          <w:sz w:val="24"/>
          <w:szCs w:val="24"/>
        </w:rPr>
        <w:t>Šimun Petar stajao je ondje i grijao se. Rekoše mu: »Da nisi i ti od njegovih učenika?« On zanijeka: »Nisam!« Nato će jedan od slugu velikog svećenika, rođak onoga komu je Petar bio odsjekao uho: »Nisam li te ja vidio u vrtu s njime?« I Petar opet zanijeka, a pijetao odmah zapjeva.</w:t>
      </w:r>
    </w:p>
    <w:p>
      <w:pPr>
        <w:pStyle w:val="Normal"/>
        <w:rPr>
          <w:sz w:val="24"/>
          <w:szCs w:val="24"/>
        </w:rPr>
      </w:pPr>
      <w:r>
        <w:rPr>
          <w:sz w:val="24"/>
          <w:szCs w:val="24"/>
        </w:rPr>
        <w:t>Nato odvedoše Isusa od Kajfe u dvor upraviteljev. Bilo je rano jutro. I oni ne uđoše da se ne okaljaju, već da mognu blagovati pashu. Pilat tada iziđe pred njih i upita: »Kakvu tužbu iznosite protiv ovog; čovjeka?« Odgovore mu: »Kad on ne bi bio zločinac, ne bismo ga predali tebi.« Reče im nato Pilat: »Uzmite ga vi i sudite mu po svom zakonu.« Odgovoriše mu Židovi: »Nama nije dopušteno nikoga pogubiti« – da se ispuni riječ Isusova kojom je označio kakvom mu je smrću umrijeti.</w:t>
      </w:r>
    </w:p>
    <w:p>
      <w:pPr>
        <w:pStyle w:val="Normal"/>
        <w:rPr/>
      </w:pPr>
      <w:r>
        <w:rPr>
          <w:sz w:val="24"/>
          <w:szCs w:val="24"/>
        </w:rPr>
        <w:t>Nato Pilat uđe opet u dvor, pozove Isusa i upita ga: »Ti li si Židovski kralj?« Isus odgovori: »Govoriš li ti to sam od sebe ili ti to drugi rekoše o meni?« Pilat odvrati: »Zar sam ja Židov? Tvoj narod i glavari svećenički predadoše te meni. Što si učinio?« Odgovori Isus: »Kraljevstvo moje nije od ovoga svijeta. Kad bi moje kraljevstvo bilo od ovoga svijeta, moje bi se sluge borile da ne budem predan Židovima. Ali kraljevstvo moje nije odavde.« Nato mu reče Pilat: »Ti si dakle kralj?« Isus odgovori: »Ti kažeš: ja sam kralj. Ja sam se zato rodio došao na svijet da svjedočim za istinu. Tko je god od istine, sluša moj glas.« Reče mu Pilat: »Što je istina?« Rekavši to, opet iziđe pred Židove i reče im: »Ja ne nalazim na njemu nikakve krivice. A u vas je običaj da vam o Pashi nekoga pustim. Hoćete li dakle da vam pustin kralja židovskoga?« Povikaše nato opet: »Ne toga, nego Barabu!« ABaraba bijaše razbojnik.</w:t>
      </w:r>
    </w:p>
    <w:p>
      <w:pPr>
        <w:pStyle w:val="Normal"/>
        <w:rPr>
          <w:sz w:val="24"/>
          <w:szCs w:val="24"/>
        </w:rPr>
      </w:pPr>
      <w:r>
        <w:rPr>
          <w:sz w:val="24"/>
          <w:szCs w:val="24"/>
        </w:rPr>
        <w:t>Tada Pilat uze i izbičeva Isusa. A vojnici spletoše vijenac od trnja staviše mu ga na glavu; i zaogrnuše ga grimiznim plaštem. I prilazili su mu i govorili: »Zdravo, kralju židovski!« I pljuskali su ga. A Pilat ponovno iziđe i reče im: »Evo vam ga izvodim da znate: ne nalazim na njemu nikakve krivice.« Iziđe tada Isus s trnovim vijencem, u grimiznom plaštu. A Pilat im kaže: »Evo čovjeka!« I kad ga ugledaše glavari svećenički i sluge, povikaše: »Raspni, raspni!« Kaže im Pilat: »Uzmite ga vi i raspnite jer ja ne nalazim na njemu krivice.« Odgovoriše mu Židovi: »Mi imamo Zakon i po Zakonu on mora umrijeti jer se pravio Sinom Božjim.«</w:t>
      </w:r>
    </w:p>
    <w:p>
      <w:pPr>
        <w:pStyle w:val="Normal"/>
        <w:rPr>
          <w:sz w:val="24"/>
          <w:szCs w:val="24"/>
        </w:rPr>
      </w:pPr>
      <w:r>
        <w:rPr>
          <w:sz w:val="24"/>
          <w:szCs w:val="24"/>
        </w:rPr>
        <w:t>Kad je Pilat čuo te riječi, još se više prestraši pa ponovno uđe u dvor i kaže Isusu: »Odakle si ti?« No Isus mu ne dade odgovora. Tada mu Pilat reče: »Zar meni ne odgovaraš? Ne znaš li da imam vlast da te pustim i da imam vlast da te razapnem?« Odgovori mu Isus: »Ne bi imao nada mnom nikakve vlasti da ti nije dano odozgor. Zbog toga ima veći grijeh onaj koji me predao tebi.«</w:t>
      </w:r>
    </w:p>
    <w:p>
      <w:pPr>
        <w:pStyle w:val="Normal"/>
        <w:rPr>
          <w:sz w:val="24"/>
          <w:szCs w:val="24"/>
        </w:rPr>
      </w:pPr>
      <w:r>
        <w:rPr>
          <w:sz w:val="24"/>
          <w:szCs w:val="24"/>
        </w:rPr>
        <w:t>Od tada ga je Pilat nastojao pustiti. No Židovi vikahu: »Ako ovoga pustiš, nisi prijatelj caru. Tko se god pravi kraljem, protivi se caru.« Čuvši te riječi, Pilat izvede Isusa i posadi na sudačku stolicu na mjestu koje se zove Litostrotos – Pločnik, hebrejski Gabata – a bijaše upravo priprava za Pashu, oko šeste ure – i kaže Židovima: »Evo kralja vašega!« Oni na to povikaše: »Ukloni! Ukloni! Raspni ga!« Kaže im Pilat: »Zar kralja vašega da razapnem?« Odgovoriše glavari svećenički: »Mi nemamo kralja osim cara!«</w:t>
      </w:r>
    </w:p>
    <w:p>
      <w:pPr>
        <w:pStyle w:val="Normal"/>
        <w:rPr>
          <w:sz w:val="24"/>
          <w:szCs w:val="24"/>
        </w:rPr>
      </w:pPr>
      <w:r>
        <w:rPr>
          <w:sz w:val="24"/>
          <w:szCs w:val="24"/>
        </w:rPr>
        <w:t>Tada im ga preda da se razapne. Uzeše dakle Isusa. I noseći svoj križ, iziđe on na mjesto zvano Lubanjsko, hebrejski Golgota. Ondje ga razapeše, a s njim i drugu dvojicu, s jedne i druge strane, a Isusa u sredini. A napisa Pilat i natpis te ga postavi na križ. Bilo je napisano: »Isus Nazarećanin, kralj židovski«. Taj su natpis čitali mnogi Židovi jer mjesto gdje je Isus bio raspet bijaše blizu grada, a bilo je napisano hebrejski, latinski i grčki. Nato glavari svećenički rekoše Pilatu: »Nemoj pisati: 'Kralj židovski', nego da je on rekao: 'Kralj sam židovski.'« Pilat odgovori: »Što napisah, napisah!«</w:t>
      </w:r>
    </w:p>
    <w:p>
      <w:pPr>
        <w:pStyle w:val="Normal"/>
        <w:rPr>
          <w:sz w:val="24"/>
          <w:szCs w:val="24"/>
        </w:rPr>
      </w:pPr>
      <w:r>
        <w:rPr>
          <w:sz w:val="24"/>
          <w:szCs w:val="24"/>
        </w:rPr>
        <w:t>Vojnici pak, pošto razapeše Isusa, uzeše njegove haljine i razdijeliše ih na četiri dijela – svakom vojniku po dio. A uzeše i donju haljinu, koja bijaše nešivena, otkana u komadu odozgor dodolje. Rekoše zato među sobom: »Ne derimo je, nego bacimo za nju kocku pa komu dopadne« – da se ispuni Pismo koje veli:</w:t>
      </w:r>
    </w:p>
    <w:p>
      <w:pPr>
        <w:pStyle w:val="Normal"/>
        <w:rPr>
          <w:sz w:val="24"/>
          <w:szCs w:val="24"/>
        </w:rPr>
      </w:pPr>
      <w:r>
        <w:rPr>
          <w:rStyle w:val="Emphasis"/>
          <w:sz w:val="24"/>
          <w:szCs w:val="24"/>
        </w:rPr>
        <w:t>»Razdijeliše među se haljine moje, za odjeću moju baciše kocku.«</w:t>
      </w:r>
    </w:p>
    <w:p>
      <w:pPr>
        <w:pStyle w:val="Normal"/>
        <w:rPr>
          <w:sz w:val="24"/>
          <w:szCs w:val="24"/>
        </w:rPr>
      </w:pPr>
      <w:r>
        <w:rPr>
          <w:sz w:val="24"/>
          <w:szCs w:val="24"/>
        </w:rPr>
        <w:t>I vojnici učiniše tako.</w:t>
      </w:r>
    </w:p>
    <w:p>
      <w:pPr>
        <w:pStyle w:val="Normal"/>
        <w:rPr>
          <w:sz w:val="24"/>
          <w:szCs w:val="24"/>
        </w:rPr>
      </w:pPr>
      <w:r>
        <w:rPr>
          <w:sz w:val="24"/>
          <w:szCs w:val="24"/>
        </w:rPr>
        <w:t>Uz križ su Isusov stajale majka njegova, zatim sestra njegove majke, Marija Kleofina, i Marija Magdalena. Kad Isus vidje majku i kraj nje učenika kojega je ljubio, reče majci: »Ženo! Evo ti sina!« Zatim reče učeniku: »Evo ti majke!« I od toga časa uze je učenik k sebi.</w:t>
      </w:r>
    </w:p>
    <w:p>
      <w:pPr>
        <w:pStyle w:val="Normal"/>
        <w:rPr/>
      </w:pPr>
      <w:r>
        <w:rPr>
          <w:sz w:val="24"/>
          <w:szCs w:val="24"/>
        </w:rPr>
        <w:t xml:space="preserve">Nakon toga, kako je Isus znao da je sve dovršeno, da bi se ispunilo Pismo, reče: »Žedan sam.« A ondje je stajala posuda puna octa. I natakoše na izopovu trsku spužvu natopljenu </w:t>
      </w:r>
      <w:r>
        <w:rPr>
          <w:rStyle w:val="Emphasis"/>
          <w:sz w:val="24"/>
          <w:szCs w:val="24"/>
        </w:rPr>
        <w:t xml:space="preserve">octom </w:t>
      </w:r>
      <w:r>
        <w:rPr>
          <w:sz w:val="24"/>
          <w:szCs w:val="24"/>
        </w:rPr>
        <w:t>pa je primakoše njegovim ustima. Čim Isus uze ocat, reče: »Dovršeno je!« I prignuvši glavu, preda duh.</w:t>
      </w:r>
    </w:p>
    <w:p>
      <w:pPr>
        <w:pStyle w:val="Normal"/>
        <w:rPr>
          <w:sz w:val="24"/>
          <w:szCs w:val="24"/>
        </w:rPr>
      </w:pPr>
      <w:r>
        <w:rPr>
          <w:sz w:val="24"/>
          <w:szCs w:val="24"/>
        </w:rPr>
        <w:t xml:space="preserve">Kako bijaše Priprava, da ne bi tijela ostala na križu subotom, jer velik je dan bio one subote, Židovi zamoliše Pilata da se raspetima prebiju golijeni i da se skinu. Dođoše dakle vojnici i prebiše golijeni prvomu i drugomu koji su s Isusom bili raspeti. Kada dođoše do Isusa i vidješe da je već umro, ne prebiše mu golijeni, nego mu jedan od vojnika kopljem probode bok i odmah poteče krv i voda. Onaj koji je vidio svjedoči i istinito je svjedočanstvo njegovo. On zna da govori istinu da i vi vjerujete jer se to dogodilo da se ispuni Pismo: </w:t>
      </w:r>
      <w:r>
        <w:rPr>
          <w:rStyle w:val="Emphasis"/>
          <w:sz w:val="24"/>
          <w:szCs w:val="24"/>
        </w:rPr>
        <w:t xml:space="preserve">»Nijedna mu se kost neće slomiti.« </w:t>
      </w:r>
      <w:r>
        <w:rPr>
          <w:sz w:val="24"/>
          <w:szCs w:val="24"/>
        </w:rPr>
        <w:t xml:space="preserve">I drugo opet Pismo veli: </w:t>
      </w:r>
      <w:r>
        <w:rPr>
          <w:rStyle w:val="Emphasis"/>
          <w:sz w:val="24"/>
          <w:szCs w:val="24"/>
        </w:rPr>
        <w:t>»Gledat će onoga koga su proboli.«</w:t>
      </w:r>
    </w:p>
    <w:p>
      <w:pPr>
        <w:pStyle w:val="Normal"/>
        <w:rPr>
          <w:sz w:val="24"/>
          <w:szCs w:val="24"/>
        </w:rPr>
      </w:pPr>
      <w:r>
        <w:rPr>
          <w:sz w:val="24"/>
          <w:szCs w:val="24"/>
        </w:rPr>
        <w:t>Nakon toga Josip iz Arimateje, koji je – kriomice, u strahu od Židova – bio učenik Isusov, zamoli Pilata da smije skinuti tijelo Isusovo. I dopusti mu Pilat. Josip dakle ode i skine Isusovo tijelo. A dođe i Nikodem – koji je ono prije bio došao Isusu noću – i donese sa sobom oko sto libara smjese smirne i aloja. Uzmu dakle tijelo Isusovo i poviju ga u povoje s miomirisima, kako je u Židova običaj za ukop.</w:t>
      </w:r>
    </w:p>
    <w:p>
      <w:pPr>
        <w:pStyle w:val="Normal"/>
        <w:rPr>
          <w:sz w:val="24"/>
          <w:szCs w:val="24"/>
        </w:rPr>
      </w:pPr>
      <w:r>
        <w:rPr>
          <w:sz w:val="24"/>
          <w:szCs w:val="24"/>
        </w:rPr>
        <w:t>A na mjestu gdje je Isus bio raspet bijaše vrt i u vrtu nov grob u koji još nitko ne bijaše položen. Ondje dakle zbog židovske Priprave, jer grob bijaše blizu, polože Isusa.</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color w:val="FF0000"/>
          <w:sz w:val="36"/>
          <w:szCs w:val="24"/>
        </w:rPr>
      </w:pPr>
      <w:r>
        <w:rPr>
          <w:b/>
          <w:color w:val="FF0000"/>
          <w:sz w:val="36"/>
          <w:szCs w:val="24"/>
        </w:rPr>
        <w:t xml:space="preserve">Nedjelja Uskrsnuća Gospodinova  </w:t>
      </w:r>
      <w:r>
        <w:rPr>
          <w:rFonts w:cs="Lucida Sans Unicode" w:ascii="Lucida Sans Unicode" w:hAnsi="Lucida Sans Unicode"/>
          <w:b/>
          <w:color w:val="FF0000"/>
          <w:sz w:val="36"/>
          <w:szCs w:val="24"/>
        </w:rPr>
        <w:t>20. travnja 2014.</w:t>
      </w:r>
    </w:p>
    <w:p>
      <w:pPr>
        <w:pStyle w:val="Normal"/>
        <w:rPr>
          <w:b/>
          <w:b/>
          <w:color w:val="FF0000"/>
          <w:sz w:val="24"/>
          <w:szCs w:val="24"/>
        </w:rPr>
      </w:pPr>
      <w:r>
        <w:rPr>
          <w:b/>
          <w:color w:val="FF0000"/>
          <w:sz w:val="24"/>
          <w:szCs w:val="24"/>
        </w:rPr>
      </w:r>
    </w:p>
    <w:p>
      <w:pPr>
        <w:pStyle w:val="Normal"/>
        <w:rPr>
          <w:sz w:val="24"/>
          <w:szCs w:val="24"/>
        </w:rPr>
      </w:pPr>
      <w:r>
        <w:rPr>
          <w:rFonts w:cs="Lucida Sans Unicode" w:ascii="Lucida Sans Unicode" w:hAnsi="Lucida Sans Unicode"/>
          <w:color w:val="DC1F27"/>
          <w:sz w:val="24"/>
          <w:szCs w:val="24"/>
        </w:rPr>
        <w:t>Ulazna pjesma</w:t>
      </w:r>
    </w:p>
    <w:p>
      <w:pPr>
        <w:pStyle w:val="Normal"/>
        <w:rPr>
          <w:sz w:val="24"/>
          <w:szCs w:val="24"/>
        </w:rPr>
      </w:pPr>
      <w:r>
        <w:rPr>
          <w:sz w:val="24"/>
          <w:szCs w:val="24"/>
        </w:rPr>
        <w:t>Doista, uskrsnu Gospodin.</w:t>
        <w:br/>
        <w:t>Njemu slava i vlast u vijeke vjekova.   (Lk 24, 34)</w:t>
        <w:br/>
        <w:t> </w:t>
      </w:r>
    </w:p>
    <w:p>
      <w:pPr>
        <w:pStyle w:val="Normal"/>
        <w:rPr>
          <w:sz w:val="24"/>
          <w:szCs w:val="24"/>
        </w:rPr>
      </w:pPr>
      <w:r>
        <w:rPr>
          <w:rFonts w:cs="Lucida Sans Unicode" w:ascii="Lucida Sans Unicode" w:hAnsi="Lucida Sans Unicode"/>
          <w:color w:val="DC1F27"/>
          <w:sz w:val="24"/>
          <w:szCs w:val="24"/>
        </w:rPr>
        <w:t>Zborna molitva</w:t>
      </w:r>
    </w:p>
    <w:p>
      <w:pPr>
        <w:pStyle w:val="Normal"/>
        <w:rPr>
          <w:sz w:val="24"/>
          <w:szCs w:val="24"/>
        </w:rPr>
      </w:pPr>
      <w:r>
        <w:rPr>
          <w:sz w:val="24"/>
          <w:szCs w:val="24"/>
        </w:rPr>
        <w:t>Bože, ti si danas po svojem Jedinorođencu pobijedio smrt</w:t>
        <w:br/>
        <w:t>i nama otvorio pristup vječnom životu.</w:t>
        <w:br/>
        <w:t>Zato slavimo blagdan njegova uskrsnuća:</w:t>
        <w:br/>
        <w:t>obnovi nas, molimo, svojim Duhom,</w:t>
        <w:br/>
        <w:t>i daj da i mi uskrsnemo u svjetlo života.</w:t>
        <w:br/>
        <w:t>Po Gospodinu.</w:t>
        <w:br/>
        <w:t> </w:t>
      </w:r>
    </w:p>
    <w:p>
      <w:pPr>
        <w:pStyle w:val="Normal"/>
        <w:rPr>
          <w:sz w:val="24"/>
          <w:szCs w:val="24"/>
        </w:rPr>
      </w:pPr>
      <w:r>
        <w:rPr>
          <w:rFonts w:cs="Lucida Sans Unicode" w:ascii="Lucida Sans Unicode" w:hAnsi="Lucida Sans Unicode"/>
          <w:color w:val="DC1F27"/>
          <w:sz w:val="24"/>
          <w:szCs w:val="24"/>
        </w:rPr>
        <w:t>Darovna molitva</w:t>
      </w:r>
    </w:p>
    <w:p>
      <w:pPr>
        <w:pStyle w:val="Normal"/>
        <w:rPr>
          <w:sz w:val="24"/>
          <w:szCs w:val="24"/>
        </w:rPr>
      </w:pPr>
      <w:r>
        <w:rPr>
          <w:sz w:val="24"/>
          <w:szCs w:val="24"/>
        </w:rPr>
        <w:t>Primi, Gospodine, dar</w:t>
        <w:br/>
        <w:t>što ga na dan Vazma radosni prinosimo za žrtvu,</w:t>
        <w:br/>
        <w:t>kojom se tvoja Crkva nanovo rađa i hrani. Po Kristu.</w:t>
        <w:br/>
        <w:t> </w:t>
      </w:r>
    </w:p>
    <w:p>
      <w:pPr>
        <w:pStyle w:val="Normal"/>
        <w:rPr>
          <w:sz w:val="24"/>
          <w:szCs w:val="24"/>
        </w:rPr>
      </w:pPr>
      <w:r>
        <w:rPr>
          <w:rFonts w:cs="Lucida Sans Unicode" w:ascii="Lucida Sans Unicode" w:hAnsi="Lucida Sans Unicode"/>
          <w:color w:val="DC1F27"/>
          <w:sz w:val="24"/>
          <w:szCs w:val="24"/>
        </w:rPr>
        <w:t>Pričesna pjesma</w:t>
      </w:r>
    </w:p>
    <w:p>
      <w:pPr>
        <w:pStyle w:val="Normal"/>
        <w:rPr>
          <w:sz w:val="24"/>
          <w:szCs w:val="24"/>
        </w:rPr>
      </w:pPr>
      <w:r>
        <w:rPr>
          <w:sz w:val="24"/>
          <w:szCs w:val="24"/>
        </w:rPr>
        <w:t>Žrtvovana je Pasha naša, Krist:</w:t>
        <w:br/>
        <w:t>zato svetkujmo s beskvasnim kruhom</w:t>
        <w:br/>
        <w:t>čistoće i istine, aleluja.   (1Kor 5, 7-8)</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opričesna molitva</w:t>
      </w:r>
    </w:p>
    <w:p>
      <w:pPr>
        <w:pStyle w:val="Normal"/>
        <w:rPr>
          <w:sz w:val="24"/>
          <w:szCs w:val="24"/>
        </w:rPr>
      </w:pPr>
      <w:r>
        <w:rPr>
          <w:sz w:val="24"/>
          <w:szCs w:val="24"/>
        </w:rPr>
        <w:t>Bože, obnovio si svoju Crkvu vazmenim otajstvima:</w:t>
        <w:br/>
        <w:t>štiti je trajno svojom dobrotom i privedi k slavi uskrsnuća.</w:t>
        <w:br/>
        <w:t>Po Krist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vo čitanje   Dj 10,34a. 37-43</w:t>
      </w:r>
    </w:p>
    <w:p>
      <w:pPr>
        <w:pStyle w:val="Normal"/>
        <w:rPr>
          <w:sz w:val="24"/>
          <w:szCs w:val="24"/>
        </w:rPr>
      </w:pPr>
      <w:r>
        <w:rPr>
          <w:rStyle w:val="Emphasis"/>
          <w:rFonts w:cs="Arial" w:ascii="Arial" w:hAnsi="Arial"/>
          <w:color w:val="DC1F27"/>
          <w:sz w:val="24"/>
          <w:szCs w:val="24"/>
        </w:rPr>
        <w:t>S njime smo zajedno jeli i pili pošto uskrsnu od mrtvih.</w:t>
      </w:r>
    </w:p>
    <w:p>
      <w:pPr>
        <w:pStyle w:val="Normal"/>
        <w:rPr>
          <w:sz w:val="24"/>
          <w:szCs w:val="24"/>
        </w:rPr>
      </w:pPr>
      <w:r>
        <w:rPr>
          <w:sz w:val="24"/>
          <w:szCs w:val="24"/>
        </w:rPr>
        <w:t>Čitanje Djela apostolskih</w:t>
      </w:r>
    </w:p>
    <w:p>
      <w:pPr>
        <w:pStyle w:val="Normal"/>
        <w:rPr>
          <w:sz w:val="24"/>
          <w:szCs w:val="24"/>
        </w:rPr>
      </w:pPr>
      <w:r>
        <w:rPr>
          <w:sz w:val="24"/>
          <w:szCs w:val="24"/>
        </w:rPr>
        <w:t>U one dane: Prozbori Petar i reče: »Vi znate što se događalo po svoj Judeji, počevši od Galileje, nakon krštenja koje je propovijedao Ivan: kako Isusa iz Nazareta Bog pomaza Duhom Svetim i snagom, njega koji je, jer Bog bijaše s njime, prošao zemljom čineći dobro i ozdravljajući sve kojima bijaše ovladao đavao. Mi smo svjedoci svega što on učini u zemlji judejskoj i Jeruzalemu. I njega smakoše, objesivši ga na drvo! Bog ga uskrisi treći dan i dade mu da se očituje – ne svemu narodu, nego svjedocima od Boga predodređenima – nama koji smo s njime zajedno jeli i pili pošto uskrsnu od mrtvih. On nam i naloži propovijedati narodu i svjedočiti: Ovo je onaj kojega Bog postavi sucem živih i mrtvih! Za nj svjedoče svi proroci: da tko god u nj vjeruje, po imenu njegovu prima oproštenje grijeh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Otpjevni psalam   Ps 118,1-2. 16-17. 22-23</w:t>
      </w:r>
    </w:p>
    <w:p>
      <w:pPr>
        <w:pStyle w:val="Normal"/>
        <w:rPr>
          <w:sz w:val="24"/>
          <w:szCs w:val="24"/>
        </w:rPr>
      </w:pPr>
      <w:r>
        <w:rPr>
          <w:rFonts w:cs="Arial" w:ascii="Arial" w:hAnsi="Arial"/>
          <w:color w:val="DC1F27"/>
          <w:sz w:val="24"/>
          <w:szCs w:val="24"/>
        </w:rPr>
        <w:t xml:space="preserve">Pripjev: </w:t>
      </w:r>
      <w:r>
        <w:rPr>
          <w:rStyle w:val="Emphasis"/>
          <w:rFonts w:cs="Arial" w:ascii="Arial" w:hAnsi="Arial"/>
          <w:color w:val="DC1F27"/>
          <w:sz w:val="24"/>
          <w:szCs w:val="24"/>
        </w:rPr>
        <w:t>Ovo je dan što ga učini Gospodin, kličimo i radujmo se njemu</w:t>
      </w:r>
      <w:r>
        <w:rPr>
          <w:rFonts w:cs="Arial" w:ascii="Arial" w:hAnsi="Arial"/>
          <w:color w:val="DC1F27"/>
          <w:sz w:val="24"/>
          <w:szCs w:val="24"/>
        </w:rPr>
        <w:t>.</w:t>
      </w:r>
    </w:p>
    <w:p>
      <w:pPr>
        <w:pStyle w:val="Normal"/>
        <w:rPr>
          <w:sz w:val="24"/>
          <w:szCs w:val="24"/>
        </w:rPr>
      </w:pPr>
      <w:r>
        <w:rPr>
          <w:sz w:val="24"/>
          <w:szCs w:val="24"/>
        </w:rPr>
        <w:t>Zahvaljujte Gospodinu jer je dobar,</w:t>
        <w:br/>
        <w:t>jer je vječna ljubav njegova!</w:t>
        <w:br/>
        <w:t>Neka rekne dom Izraelov:</w:t>
        <w:br/>
        <w:t>»Vječna je ljubav njegova!«</w:t>
      </w:r>
    </w:p>
    <w:p>
      <w:pPr>
        <w:pStyle w:val="Normal"/>
        <w:rPr>
          <w:sz w:val="24"/>
          <w:szCs w:val="24"/>
        </w:rPr>
      </w:pPr>
      <w:r>
        <w:rPr>
          <w:sz w:val="24"/>
          <w:szCs w:val="24"/>
        </w:rPr>
        <w:t xml:space="preserve">     </w:t>
      </w:r>
      <w:r>
        <w:rPr>
          <w:sz w:val="24"/>
          <w:szCs w:val="24"/>
        </w:rPr>
        <w:t>Gospodnja se uzdignu desnica,</w:t>
        <w:br/>
        <w:t>     Gospodnja se proslavi desnica!</w:t>
        <w:br/>
        <w:t>     Ne, umrijeti neću, nego živjeti</w:t>
        <w:br/>
        <w:t>     i kazivati djela Gospodnja.</w:t>
      </w:r>
    </w:p>
    <w:p>
      <w:pPr>
        <w:pStyle w:val="Normal"/>
        <w:rPr>
          <w:sz w:val="24"/>
          <w:szCs w:val="24"/>
        </w:rPr>
      </w:pPr>
      <w:r>
        <w:rPr>
          <w:sz w:val="24"/>
          <w:szCs w:val="24"/>
        </w:rPr>
        <w:t>Kamen koji odbaciše graditelji</w:t>
        <w:br/>
        <w:t>postade kamen zaglavni.</w:t>
        <w:br/>
        <w:t>Gospodnje je to djelo:</w:t>
        <w:br/>
        <w:t>kakvo čudo u očima našim!</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rugo čitanje   Kol 3,1-4</w:t>
      </w:r>
    </w:p>
    <w:p>
      <w:pPr>
        <w:pStyle w:val="Normal"/>
        <w:rPr>
          <w:sz w:val="24"/>
          <w:szCs w:val="24"/>
        </w:rPr>
      </w:pPr>
      <w:r>
        <w:rPr>
          <w:rStyle w:val="Emphasis"/>
          <w:rFonts w:cs="Arial" w:ascii="Arial" w:hAnsi="Arial"/>
          <w:color w:val="DC1F27"/>
          <w:sz w:val="24"/>
          <w:szCs w:val="24"/>
        </w:rPr>
        <w:t>Tražite što je gore, gdje Krist sjedi.</w:t>
      </w:r>
    </w:p>
    <w:p>
      <w:pPr>
        <w:pStyle w:val="Normal"/>
        <w:rPr>
          <w:sz w:val="24"/>
          <w:szCs w:val="24"/>
        </w:rPr>
      </w:pPr>
      <w:r>
        <w:rPr>
          <w:sz w:val="24"/>
          <w:szCs w:val="24"/>
        </w:rPr>
        <w:t>Čitanje Poslanice svetoga Pavla apostola Kološanima</w:t>
      </w:r>
    </w:p>
    <w:p>
      <w:pPr>
        <w:pStyle w:val="Normal"/>
        <w:rPr>
          <w:sz w:val="24"/>
          <w:szCs w:val="24"/>
        </w:rPr>
      </w:pPr>
      <w:r>
        <w:rPr>
          <w:sz w:val="24"/>
          <w:szCs w:val="24"/>
        </w:rPr>
        <w:t>Braćo: Ako ste suuskrsli s Kristom, tražite što je gore, gdje Krist sjedi zdesna Bogu! Za onim gore težite, ne za zemaljskim! Ta umrijeste i život je vaš skriven s Kristom u Bogu! Kad se pojavi Krist, život vaš, tada ćete se i vi s njime pojaviti u slav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rFonts w:cs="Lucida Sans Unicode" w:ascii="Lucida Sans Unicode" w:hAnsi="Lucida Sans Unicode"/>
          <w:color w:val="DC1F27"/>
          <w:sz w:val="24"/>
          <w:szCs w:val="24"/>
        </w:rPr>
        <w:t>Pjesma prije evanđelja   1Kor 5,7b-8a</w:t>
      </w:r>
    </w:p>
    <w:p>
      <w:pPr>
        <w:pStyle w:val="Normal"/>
        <w:rPr>
          <w:sz w:val="24"/>
          <w:szCs w:val="24"/>
        </w:rPr>
      </w:pPr>
      <w:r>
        <w:rPr>
          <w:sz w:val="24"/>
          <w:szCs w:val="24"/>
        </w:rPr>
        <w:t>Žrtvovan je Krist, Pasha naša!</w:t>
        <w:br/>
        <w:t>Zato svetkujmo u Gospodinu!</w:t>
        <w:br/>
        <w:t> </w:t>
      </w:r>
    </w:p>
    <w:p>
      <w:pPr>
        <w:pStyle w:val="Normal"/>
        <w:rPr>
          <w:sz w:val="24"/>
          <w:szCs w:val="24"/>
        </w:rPr>
      </w:pPr>
      <w:r>
        <w:rPr>
          <w:rFonts w:cs="Lucida Sans Unicode" w:ascii="Lucida Sans Unicode" w:hAnsi="Lucida Sans Unicode"/>
          <w:color w:val="DC1F27"/>
          <w:sz w:val="24"/>
          <w:szCs w:val="24"/>
        </w:rPr>
        <w:t>Evanđelje   Iv 20,1-9</w:t>
      </w:r>
    </w:p>
    <w:p>
      <w:pPr>
        <w:pStyle w:val="Normal"/>
        <w:rPr>
          <w:sz w:val="24"/>
          <w:szCs w:val="24"/>
        </w:rPr>
      </w:pPr>
      <w:r>
        <w:rPr>
          <w:rStyle w:val="Emphasis"/>
          <w:rFonts w:cs="Arial" w:ascii="Arial" w:hAnsi="Arial"/>
          <w:color w:val="DC1F27"/>
          <w:sz w:val="24"/>
          <w:szCs w:val="24"/>
        </w:rPr>
        <w:t>Trebalo je da Isus ustane od mrtvih.</w:t>
      </w:r>
    </w:p>
    <w:p>
      <w:pPr>
        <w:pStyle w:val="Normal"/>
        <w:rPr>
          <w:sz w:val="24"/>
          <w:szCs w:val="24"/>
        </w:rPr>
      </w:pPr>
      <w:r>
        <w:rPr>
          <w:sz w:val="24"/>
          <w:szCs w:val="24"/>
        </w:rPr>
        <w:t>Čitanje svetog Evanđelja po Ivanu</w:t>
      </w:r>
    </w:p>
    <w:p>
      <w:pPr>
        <w:pStyle w:val="Normal"/>
        <w:rPr/>
      </w:pPr>
      <w:r>
        <w:rPr>
          <w:sz w:val="24"/>
          <w:szCs w:val="24"/>
        </w:rPr>
        <w:t>Prvog dana u tjednu rano ujutro, još za mraka, dođe Marija Magdalena na grob i opazi da je kamen s groba dignut. Otrči stoga i dođe k Šimunu Petru i drugom učeniku, kojega je Isus ljubio, pa im reče: »Uzeše Gospodina iz groba i ne znamo gdje ga staviše.«</w:t>
      </w:r>
    </w:p>
    <w:p>
      <w:pPr>
        <w:pStyle w:val="Normal"/>
        <w:rPr>
          <w:sz w:val="24"/>
          <w:szCs w:val="24"/>
        </w:rPr>
      </w:pPr>
      <w:r>
        <w:rPr>
          <w:sz w:val="24"/>
          <w:szCs w:val="24"/>
        </w:rPr>
        <w:t>Uputiše se onda Petar i onaj drugi učenik i dođoše na grob. Trčahu obojica zajedno, ali onaj drugi učenik prestignu Petra i stiže prvi na grob. Sagne se i opazi povoje gdje leže, ali ne uđe. Uto dođe i Šimun Petar koji je išao za njim i uđe u grob. Ugleda povoje gdje leže i ubrus koji bijaše na glavi Isusovoj, ali nije bio uz povoje, nego napose svijen na jednome mjestu.</w:t>
      </w:r>
    </w:p>
    <w:p>
      <w:pPr>
        <w:pStyle w:val="Normal"/>
        <w:rPr/>
      </w:pPr>
      <w:r>
        <w:rPr>
          <w:sz w:val="24"/>
          <w:szCs w:val="24"/>
        </w:rPr>
        <w:t>Tada uđe i onaj drugi učenik koji prvi stiže na grob i vidje i povjerova. Jer oni još ne upoznaše Pisma da Isus treba da ustane od mrtvih.</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Bogu Ocu Svemogućemu, koji je svoga Sina od mrtvih uskrisio,</w:t>
        <w:br/>
        <w:t>a nama darovao novi život, utecimo se iskrenom prošnjom, zajedno moleći:</w:t>
      </w:r>
    </w:p>
    <w:p>
      <w:pPr>
        <w:pStyle w:val="Normal"/>
        <w:rPr>
          <w:sz w:val="24"/>
          <w:szCs w:val="24"/>
        </w:rPr>
      </w:pPr>
      <w:r>
        <w:rPr>
          <w:i/>
          <w:iCs/>
          <w:color w:val="FF0000"/>
          <w:sz w:val="24"/>
          <w:szCs w:val="24"/>
        </w:rPr>
        <w:t>Bože, izvore života, usliši nas.</w:t>
      </w:r>
    </w:p>
    <w:p>
      <w:pPr>
        <w:pStyle w:val="Normal"/>
        <w:rPr>
          <w:sz w:val="24"/>
          <w:szCs w:val="24"/>
        </w:rPr>
      </w:pPr>
      <w:r>
        <w:rPr>
          <w:sz w:val="24"/>
          <w:szCs w:val="24"/>
        </w:rPr>
        <w:t>Pomozi svojoj Crkvi da, obnovljena vazmenim slavljem,</w:t>
        <w:br/>
        <w:t>naviješta svijetu radost uskrsnuća</w:t>
        <w:br/>
        <w:t>te svim ljudima donosi nadu u novi život,</w:t>
        <w:br/>
        <w:t>molimo te.</w:t>
        <w:br/>
        <w:t> </w:t>
      </w:r>
    </w:p>
    <w:p>
      <w:pPr>
        <w:pStyle w:val="Normal"/>
        <w:rPr>
          <w:sz w:val="24"/>
          <w:szCs w:val="24"/>
        </w:rPr>
      </w:pPr>
      <w:r>
        <w:rPr>
          <w:sz w:val="24"/>
          <w:szCs w:val="24"/>
        </w:rPr>
        <w:t>Probudi u svim ljudima zahvalnost za dar života</w:t>
        <w:br/>
        <w:t>i nadahni ih da u tome daru prepoznaju ljubav</w:t>
        <w:br/>
        <w:t>kojom ih neprestano ljubiš, molimo te.</w:t>
        <w:br/>
        <w:t> </w:t>
      </w:r>
    </w:p>
    <w:p>
      <w:pPr>
        <w:pStyle w:val="Normal"/>
        <w:rPr>
          <w:sz w:val="24"/>
          <w:szCs w:val="24"/>
        </w:rPr>
      </w:pPr>
      <w:r>
        <w:rPr>
          <w:sz w:val="24"/>
          <w:szCs w:val="24"/>
        </w:rPr>
        <w:t>Okrijepi snagom Duha Svetoga svoje vjernike</w:t>
        <w:br/>
        <w:t>da vjerno i zdušno žive ljubav kojom nas je Krist ljubio,</w:t>
        <w:br/>
        <w:t>te tako izgrađuju novi svijet, molimo te.</w:t>
        <w:br/>
        <w:t> </w:t>
      </w:r>
    </w:p>
    <w:p>
      <w:pPr>
        <w:pStyle w:val="Normal"/>
        <w:rPr>
          <w:sz w:val="24"/>
          <w:szCs w:val="24"/>
        </w:rPr>
      </w:pPr>
      <w:r>
        <w:rPr>
          <w:sz w:val="24"/>
          <w:szCs w:val="24"/>
        </w:rPr>
        <w:t>Sve nas koji smo po krštenju umrli starome životu</w:t>
        <w:br/>
        <w:t>prati svojom milošću da vjerno hodimo u svjetlu Krista Uskrsloga</w:t>
        <w:br/>
        <w:t>te jednom budemo dostojni vječne slave s njim, molimo te.</w:t>
        <w:br/>
        <w:t> </w:t>
      </w:r>
    </w:p>
    <w:p>
      <w:pPr>
        <w:pStyle w:val="Normal"/>
        <w:rPr>
          <w:sz w:val="24"/>
          <w:szCs w:val="24"/>
        </w:rPr>
      </w:pPr>
      <w:r>
        <w:rPr>
          <w:sz w:val="24"/>
          <w:szCs w:val="24"/>
        </w:rPr>
        <w:t>Sve umiruće obdari čvrstom nadom u uskrsnuće,</w:t>
        <w:br/>
        <w:t>a preminulu braću i sestre obasjaj svjetlom vječnoga života,</w:t>
        <w:br/>
        <w:t>molimo te.</w:t>
      </w:r>
    </w:p>
    <w:p>
      <w:pPr>
        <w:pStyle w:val="Normal"/>
        <w:rPr>
          <w:sz w:val="24"/>
          <w:szCs w:val="24"/>
        </w:rPr>
      </w:pPr>
      <w:r>
        <w:rPr>
          <w:sz w:val="24"/>
          <w:szCs w:val="24"/>
        </w:rPr>
        <w:t>Vjekovječni Bože, ti si svoga Sina iz smrti i tame groba podigao u vječni život.</w:t>
        <w:br/>
        <w:t>Daj nam vjerno nasljedovati put evanđelja te iz dana u dan uranjamo u novost života</w:t>
        <w:br/>
        <w:t>koju nam je darovao svojim uskrsnućem. Koji živi i kraljuje u vijeke vjekov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isa Večere Gospodnje</w:t>
      </w:r>
    </w:p>
    <w:p>
      <w:pPr>
        <w:pStyle w:val="Normal"/>
        <w:rPr>
          <w:sz w:val="24"/>
          <w:szCs w:val="24"/>
        </w:rPr>
      </w:pPr>
      <w:r>
        <w:rPr>
          <w:sz w:val="24"/>
          <w:szCs w:val="24"/>
        </w:rPr>
        <w:t>Ulazna:                  Mi treba da se hvalimo   (PGPN 503)</w:t>
      </w:r>
    </w:p>
    <w:p>
      <w:pPr>
        <w:pStyle w:val="Normal"/>
        <w:rPr>
          <w:sz w:val="24"/>
          <w:szCs w:val="24"/>
        </w:rPr>
      </w:pPr>
      <w:r>
        <w:rPr>
          <w:sz w:val="24"/>
          <w:szCs w:val="24"/>
        </w:rPr>
        <w:t>Otpj. ps.:               Čaša blagoslovna   (PGPN 504)</w:t>
      </w:r>
    </w:p>
    <w:p>
      <w:pPr>
        <w:pStyle w:val="Normal"/>
        <w:rPr>
          <w:sz w:val="24"/>
          <w:szCs w:val="24"/>
        </w:rPr>
      </w:pPr>
      <w:r>
        <w:rPr>
          <w:sz w:val="24"/>
          <w:szCs w:val="24"/>
        </w:rPr>
        <w:t>Prije evanđelja:     Zapovijed vam novu dajem   (PGPN 505)</w:t>
      </w:r>
    </w:p>
    <w:p>
      <w:pPr>
        <w:pStyle w:val="Normal"/>
        <w:rPr>
          <w:sz w:val="24"/>
          <w:szCs w:val="24"/>
        </w:rPr>
      </w:pPr>
      <w:r>
        <w:rPr>
          <w:sz w:val="24"/>
          <w:szCs w:val="24"/>
        </w:rPr>
        <w:t>Pranje nogu:         Neka u vama ostanu   (PGPN 506)</w:t>
      </w:r>
    </w:p>
    <w:p>
      <w:pPr>
        <w:pStyle w:val="Normal"/>
        <w:rPr>
          <w:sz w:val="24"/>
          <w:szCs w:val="24"/>
        </w:rPr>
      </w:pPr>
      <w:r>
        <w:rPr>
          <w:sz w:val="24"/>
          <w:szCs w:val="24"/>
        </w:rPr>
        <w:t>Prinosna:              Gdje je ljubav, prijateljstvo   (PGPN 508)</w:t>
      </w:r>
    </w:p>
    <w:p>
      <w:pPr>
        <w:pStyle w:val="Normal"/>
        <w:rPr>
          <w:sz w:val="24"/>
          <w:szCs w:val="24"/>
        </w:rPr>
      </w:pPr>
      <w:r>
        <w:rPr>
          <w:sz w:val="24"/>
          <w:szCs w:val="24"/>
        </w:rPr>
        <w:t>Pričesna:               Uzmite, jedite       (PGPN 247)</w:t>
        <w:br/>
        <w:t>ili                           Sakramentu veličajnom   (PGPN 243)           </w:t>
      </w:r>
    </w:p>
    <w:p>
      <w:pPr>
        <w:pStyle w:val="Normal"/>
        <w:rPr>
          <w:sz w:val="24"/>
          <w:szCs w:val="24"/>
        </w:rPr>
      </w:pPr>
      <w:r>
        <w:rPr>
          <w:sz w:val="24"/>
          <w:szCs w:val="24"/>
        </w:rPr>
        <w:t>Prijenos Svetotajstva:     Usta moja uzdižite   (PGPN 264-271)</w: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8"/>
          <w:szCs w:val="24"/>
        </w:rPr>
      </w:pPr>
      <w:r>
        <w:rPr>
          <w:b/>
          <w:sz w:val="28"/>
          <w:szCs w:val="24"/>
        </w:rPr>
        <w:t>Petak Muke Gospodnje</w:t>
      </w:r>
    </w:p>
    <w:p>
      <w:pPr>
        <w:pStyle w:val="Normal"/>
        <w:rPr/>
      </w:pPr>
      <w:r>
        <w:rPr>
          <w:sz w:val="24"/>
          <w:szCs w:val="24"/>
        </w:rPr>
        <w:t>Otpj. ps.:                   Oče, u ruke tvoje   (PGPN 510 ili 511)</w:t>
      </w:r>
    </w:p>
    <w:p>
      <w:pPr>
        <w:pStyle w:val="Normal"/>
        <w:rPr>
          <w:sz w:val="24"/>
          <w:szCs w:val="24"/>
        </w:rPr>
      </w:pPr>
      <w:r>
        <w:rPr>
          <w:sz w:val="24"/>
          <w:szCs w:val="24"/>
        </w:rPr>
        <w:t>Prije evanđelja:         Krist postade poslušan   (PGPN 475)</w:t>
      </w:r>
    </w:p>
    <w:p>
      <w:pPr>
        <w:pStyle w:val="Normal"/>
        <w:rPr>
          <w:sz w:val="24"/>
          <w:szCs w:val="24"/>
        </w:rPr>
      </w:pPr>
      <w:r>
        <w:rPr>
          <w:sz w:val="24"/>
          <w:szCs w:val="24"/>
        </w:rPr>
        <w:t>Pokazivanje Križa:     Dođite, poklonimo se   (PGPN 512 ili 513)</w:t>
      </w:r>
    </w:p>
    <w:p>
      <w:pPr>
        <w:pStyle w:val="Normal"/>
        <w:rPr>
          <w:sz w:val="24"/>
          <w:szCs w:val="24"/>
        </w:rPr>
      </w:pPr>
      <w:r>
        <w:rPr>
          <w:sz w:val="24"/>
          <w:szCs w:val="24"/>
        </w:rPr>
        <w:t>Klanjanje Križu:         Puče moj   (PGPN 515)</w:t>
        <w:br/>
        <w:t>ili                               Usta moja opjevajte   (PGPN 516)</w:t>
        <w:br/>
        <w:t>ili                               Častimo te   (PGPN 481)</w:t>
      </w:r>
    </w:p>
    <w:p>
      <w:pPr>
        <w:pStyle w:val="Normal"/>
        <w:rPr>
          <w:sz w:val="24"/>
          <w:szCs w:val="24"/>
        </w:rPr>
      </w:pPr>
      <w:r>
        <w:rPr>
          <w:sz w:val="24"/>
          <w:szCs w:val="24"/>
        </w:rPr>
        <w:t>Pričesna:                  Bog je tako ljubio svijet   (PGPN 135.3)</w:t>
        <w:br/>
        <w:t>ili                               Moj Isuse    (PGPN 245)</w:t>
        <w:br/>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4"/>
          <w:szCs w:val="24"/>
        </w:rPr>
      </w:pPr>
      <w:r>
        <w:rPr>
          <w:b/>
          <w:sz w:val="24"/>
          <w:szCs w:val="24"/>
        </w:rPr>
        <w:t>Nedjelja Uskrsnuća Gospodnjeg</w:t>
      </w:r>
    </w:p>
    <w:p>
      <w:pPr>
        <w:pStyle w:val="Normal"/>
        <w:rPr/>
      </w:pPr>
      <w:r>
        <w:rPr>
          <w:sz w:val="24"/>
          <w:szCs w:val="24"/>
        </w:rPr>
        <w:t>Ulazna:                Doista uskrsnu Gospodin   (PGPN 525.1 ili 526.1)</w:t>
      </w:r>
    </w:p>
    <w:p>
      <w:pPr>
        <w:pStyle w:val="Normal"/>
        <w:rPr>
          <w:sz w:val="24"/>
          <w:szCs w:val="24"/>
        </w:rPr>
      </w:pPr>
      <w:r>
        <w:rPr>
          <w:sz w:val="24"/>
          <w:szCs w:val="24"/>
        </w:rPr>
        <w:t>Otpj. ps.:ant.:      Ovo je dan   (PGPN 531)</w:t>
      </w:r>
    </w:p>
    <w:p>
      <w:pPr>
        <w:pStyle w:val="Normal"/>
        <w:rPr>
          <w:sz w:val="24"/>
          <w:szCs w:val="24"/>
        </w:rPr>
      </w:pPr>
      <w:r>
        <w:rPr>
          <w:sz w:val="24"/>
          <w:szCs w:val="24"/>
        </w:rPr>
        <w:t>tekst psalma:      Zahvaljujte    (PGPN 522 ili 528)</w:t>
      </w:r>
    </w:p>
    <w:p>
      <w:pPr>
        <w:pStyle w:val="Normal"/>
        <w:rPr>
          <w:sz w:val="24"/>
          <w:szCs w:val="24"/>
        </w:rPr>
      </w:pPr>
      <w:r>
        <w:rPr>
          <w:sz w:val="24"/>
          <w:szCs w:val="24"/>
        </w:rPr>
        <w:t>Posljednica:        Žrtvi uskrsnici   (PGPN 538)</w:t>
      </w:r>
    </w:p>
    <w:p>
      <w:pPr>
        <w:pStyle w:val="Normal"/>
        <w:rPr>
          <w:sz w:val="24"/>
          <w:szCs w:val="24"/>
        </w:rPr>
      </w:pPr>
      <w:r>
        <w:rPr>
          <w:sz w:val="24"/>
          <w:szCs w:val="24"/>
        </w:rPr>
        <w:t>Prinosna:            Gospodin slavno uskrsnu   (PGPN 555)</w:t>
      </w:r>
    </w:p>
    <w:p>
      <w:pPr>
        <w:pStyle w:val="Normal"/>
        <w:rPr/>
      </w:pPr>
      <w:r>
        <w:rPr>
          <w:sz w:val="24"/>
          <w:szCs w:val="24"/>
        </w:rPr>
        <w:t>Pričesna:            Žrtvovan je Krist   (PGPN 542.1)</w:t>
        <w:br/>
        <w:t>ili                         Na gozbu Kralja Jaganjca   (PGPN 544-545)    </w:t>
      </w:r>
    </w:p>
    <w:p>
      <w:pPr>
        <w:pStyle w:val="Normal"/>
        <w:rPr>
          <w:sz w:val="24"/>
          <w:szCs w:val="24"/>
        </w:rPr>
      </w:pPr>
      <w:r>
        <w:rPr>
          <w:sz w:val="24"/>
          <w:szCs w:val="24"/>
        </w:rPr>
        <w:t>Završna:              Kraljice neba   (PGPN 561-562)</w:t>
        <w:b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Početak obreda:     Hosana Davidovu Sinu   (PGPN 468)</w:t>
      </w:r>
    </w:p>
    <w:p>
      <w:pPr>
        <w:pStyle w:val="Normal"/>
        <w:rPr>
          <w:sz w:val="24"/>
          <w:szCs w:val="24"/>
        </w:rPr>
      </w:pPr>
      <w:r>
        <w:rPr>
          <w:sz w:val="24"/>
          <w:szCs w:val="24"/>
        </w:rPr>
        <w:t>Ophod:                   Židovska su djeca   (PGPN 469)</w:t>
      </w:r>
    </w:p>
    <w:p>
      <w:pPr>
        <w:pStyle w:val="Normal"/>
        <w:rPr>
          <w:sz w:val="24"/>
          <w:szCs w:val="24"/>
        </w:rPr>
      </w:pPr>
      <w:r>
        <w:rPr>
          <w:sz w:val="24"/>
          <w:szCs w:val="24"/>
        </w:rPr>
        <w:t xml:space="preserve">                               </w:t>
      </w:r>
      <w:r>
        <w:rPr>
          <w:sz w:val="24"/>
          <w:szCs w:val="24"/>
        </w:rPr>
        <w:t>Himan Kristu Kralju    (PGPN 470 ILI 471)</w:t>
      </w:r>
    </w:p>
    <w:p>
      <w:pPr>
        <w:pStyle w:val="Normal"/>
        <w:rPr>
          <w:sz w:val="24"/>
          <w:szCs w:val="24"/>
        </w:rPr>
      </w:pPr>
      <w:r>
        <w:rPr>
          <w:sz w:val="24"/>
          <w:szCs w:val="24"/>
        </w:rPr>
        <w:t>Ulazna:                   Kad je ono Gospodin   (PGPN 472)</w:t>
      </w:r>
    </w:p>
    <w:p>
      <w:pPr>
        <w:pStyle w:val="Normal"/>
        <w:rPr>
          <w:sz w:val="24"/>
          <w:szCs w:val="24"/>
        </w:rPr>
      </w:pPr>
      <w:r>
        <w:rPr>
          <w:sz w:val="24"/>
          <w:szCs w:val="24"/>
        </w:rPr>
        <w:t>Otpj. ps.:                Bože moj   (PGPN 474)</w:t>
      </w:r>
    </w:p>
    <w:p>
      <w:pPr>
        <w:pStyle w:val="Normal"/>
        <w:rPr/>
      </w:pPr>
      <w:r>
        <w:rPr>
          <w:sz w:val="24"/>
          <w:szCs w:val="24"/>
        </w:rPr>
        <w:t>Prije evanđelja:      Krist postade poslušan   (PGPN 475)</w:t>
      </w:r>
    </w:p>
    <w:p>
      <w:pPr>
        <w:pStyle w:val="Normal"/>
        <w:rPr>
          <w:sz w:val="24"/>
          <w:szCs w:val="24"/>
        </w:rPr>
      </w:pPr>
      <w:r>
        <w:rPr>
          <w:sz w:val="24"/>
          <w:szCs w:val="24"/>
        </w:rPr>
        <w:t>Prinosna:               Svaka duša   (PGPN 492)</w:t>
      </w:r>
    </w:p>
    <w:p>
      <w:pPr>
        <w:pStyle w:val="Normal"/>
        <w:rPr>
          <w:sz w:val="24"/>
          <w:szCs w:val="24"/>
        </w:rPr>
      </w:pPr>
      <w:r>
        <w:rPr>
          <w:sz w:val="24"/>
          <w:szCs w:val="24"/>
        </w:rPr>
        <w:t>Pričesna:               O Spase roda ljudskoga   (PGPN 479)</w:t>
      </w:r>
    </w:p>
    <w:p>
      <w:pPr>
        <w:pStyle w:val="Normal"/>
        <w:rPr>
          <w:sz w:val="24"/>
          <w:szCs w:val="24"/>
        </w:rPr>
      </w:pPr>
      <w:r>
        <w:rPr>
          <w:sz w:val="24"/>
          <w:szCs w:val="24"/>
        </w:rPr>
        <w:t>Završna:                Sretnih li vas    (PGPN 463)</w:t>
        <w:br/>
        <w:t>ili                            O Isuse, daj da pjevam   (PGPN 856)</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Uskrs godine A (Iv 20,1-9)</w:t>
      </w:r>
    </w:p>
    <w:p>
      <w:pPr>
        <w:pStyle w:val="Normal"/>
        <w:rPr>
          <w:sz w:val="24"/>
          <w:szCs w:val="24"/>
        </w:rPr>
      </w:pPr>
      <w:r>
        <w:rPr>
          <w:sz w:val="24"/>
          <w:szCs w:val="24"/>
        </w:rPr>
        <w:t>Popričesna meditacija</w:t>
      </w:r>
    </w:p>
    <w:p>
      <w:pPr>
        <w:pStyle w:val="Normal"/>
        <w:rPr>
          <w:sz w:val="24"/>
          <w:szCs w:val="24"/>
        </w:rPr>
      </w:pPr>
      <w:r>
        <w:rPr>
          <w:sz w:val="24"/>
          <w:szCs w:val="24"/>
        </w:rPr>
        <w:t>Vjerujem u Isusa, čovjeka za druge, prijatelja siromašnih i grješnih, onoga koji je imao za svakoga ljubavi i milosrđa. Vjerujem da je taj Isus uskrsnuo, ne zato da pobjednički vlada, već da oživi moje nade. I sve je to dar ovog jedinstvenog dana – Uskrsa.</w:t>
      </w:r>
    </w:p>
    <w:p>
      <w:pPr>
        <w:pStyle w:val="Normal"/>
        <w:rPr>
          <w:sz w:val="24"/>
          <w:szCs w:val="24"/>
        </w:rPr>
      </w:pPr>
      <w:r>
        <w:rPr>
          <w:sz w:val="24"/>
          <w:szCs w:val="24"/>
        </w:rPr>
        <w:tab/>
        <w:t>Radujem se stoga znakovima Uskrsa: uskrsnoj svijeći, blagoslovljenoj vodi, blagoslovljenoj hrani koja se blaguje u domovima u povezanosti s novim životom.</w:t>
      </w:r>
    </w:p>
    <w:p>
      <w:pPr>
        <w:pStyle w:val="Normal"/>
        <w:rPr>
          <w:sz w:val="24"/>
          <w:szCs w:val="24"/>
        </w:rPr>
      </w:pPr>
      <w:r>
        <w:rPr>
          <w:sz w:val="24"/>
          <w:szCs w:val="24"/>
        </w:rPr>
        <w:tab/>
        <w:t>I vjerujem da je moguće da svjetlo Kristova uskrsnuća zasja i danas u svemu što čovjek upravo danas živi: Jer Krist danas živi u meni, u Crkvi, u svakome od nas, jer smo u njegovo uskrsnuće ugrađeni.</w:t>
      </w:r>
    </w:p>
    <w:p>
      <w:pPr>
        <w:pStyle w:val="Normal"/>
        <w:rPr/>
      </w:pPr>
      <w:r>
        <w:rPr>
          <w:sz w:val="24"/>
          <w:szCs w:val="24"/>
        </w:rPr>
        <w:tab/>
        <w:t>Gospodine, molim Te, dođi k meni pa makar i bila zatvorena vrata moga srca. Ti si tako došao svojim učenicima kada su zatvoreni, u strahu od Židova, čekali što će se dogoditi. A dogodio si se Ti i preplavio ih uskrsnom radošću. Obdari me milošću da i ja budem apostol Tvoga uskrsnuća u današnjem svijetu!</w:t>
      </w:r>
    </w:p>
    <w:p>
      <w:pPr>
        <w:pStyle w:val="Normal"/>
        <w:rPr>
          <w:sz w:val="24"/>
          <w:szCs w:val="24"/>
        </w:rPr>
      </w:pPr>
      <w:r>
        <w:rPr>
          <w:sz w:val="24"/>
          <w:szCs w:val="24"/>
        </w:rPr>
        <w:tab/>
        <w:tab/>
        <w:tab/>
        <w:tab/>
        <w:tab/>
        <w:tab/>
        <w:tab/>
        <w:t>Priredio: Dario Miletić</w:t>
      </w:r>
    </w:p>
    <w:p>
      <w:pPr>
        <w:pStyle w:val="Normal"/>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r>
        <w:rPr>
          <w:sz w:val="24"/>
          <w:szCs w:val="24"/>
        </w:rPr>
      </w:r>
      <w:bookmarkStart w:id="23" w:name="OLE_LINK28"/>
      <w:bookmarkStart w:id="24" w:name="OLE_LINK27"/>
      <w:bookmarkStart w:id="25" w:name="OLE_LINK28"/>
      <w:bookmarkStart w:id="26" w:name="OLE_LINK27"/>
      <w:bookmarkEnd w:id="21"/>
      <w:bookmarkEnd w:id="22"/>
      <w:bookmarkEnd w:id="25"/>
      <w:bookmarkEnd w:id="26"/>
    </w:p>
    <w:p>
      <w:pPr>
        <w:pStyle w:val="StandardWeb"/>
        <w:spacing w:before="0" w:after="0"/>
        <w:rPr/>
      </w:pPr>
      <w:r>
        <w:rPr/>
        <w:t xml:space="preserve"> </w:t>
      </w:r>
      <w:r>
        <w:rPr>
          <w:rFonts w:eastAsia="Times New Roman" w:cs="Times New Roman" w:ascii="Times New Roman" w:hAnsi="Times New Roman"/>
        </w:rPr>
        <w:t>A – Veliki Petak</w:t>
      </w:r>
    </w:p>
    <w:p>
      <w:pPr>
        <w:pStyle w:val="Normal"/>
        <w:rPr>
          <w:sz w:val="24"/>
          <w:szCs w:val="24"/>
        </w:rPr>
      </w:pPr>
      <w:r>
        <w:rPr>
          <w:sz w:val="24"/>
          <w:szCs w:val="24"/>
        </w:rPr>
        <w:t> </w:t>
      </w:r>
    </w:p>
    <w:p>
      <w:pPr>
        <w:pStyle w:val="Normal"/>
        <w:rPr>
          <w:sz w:val="24"/>
          <w:szCs w:val="24"/>
        </w:rPr>
      </w:pPr>
      <w:r>
        <w:rPr>
          <w:sz w:val="24"/>
          <w:szCs w:val="24"/>
        </w:rPr>
        <w:t>Uskrsno slavljenje započinje s Velikim četvrtkom: Isus se zaklinje na ljubav, stvara zajednicu ljubavi, ljubav stavlja u centar življenja. Bez ljubavi nema ni prijateljstva ni zajedništva, nema prepoznavanja ni čovjeka ni Boga. Ljubav je srž Isusova života i poruke.</w:t>
      </w:r>
    </w:p>
    <w:p>
      <w:pPr>
        <w:pStyle w:val="Normal"/>
        <w:rPr>
          <w:sz w:val="24"/>
          <w:szCs w:val="24"/>
        </w:rPr>
      </w:pPr>
      <w:r>
        <w:rPr>
          <w:sz w:val="24"/>
          <w:szCs w:val="24"/>
        </w:rPr>
        <w:t> </w:t>
      </w:r>
    </w:p>
    <w:p>
      <w:pPr>
        <w:pStyle w:val="Normal"/>
        <w:rPr>
          <w:sz w:val="24"/>
          <w:szCs w:val="24"/>
        </w:rPr>
      </w:pPr>
      <w:r>
        <w:rPr>
          <w:sz w:val="24"/>
          <w:szCs w:val="24"/>
        </w:rPr>
        <w:t>Ljubav ga vodi preko križa (svih patnji i zloća) prema pobjedi nad zlom, prema Uskrsnuću. Čišćenje ljudskog srca zbiva se kroz Križ. Patnja i muka pročišćavaju čovjeka. U njima čovjek tek spozna da li je opredijeljen za ljubav teorijski ili je predan cijelim bićem. Svi smo mi za ljubav, ali tek u kušnjama vidimo istinu tog opredjeljenja. Kušnja pokazuje da li je ljubav ili sviđanje, zanos ili predanje.</w:t>
      </w:r>
    </w:p>
    <w:p>
      <w:pPr>
        <w:pStyle w:val="Normal"/>
        <w:rPr>
          <w:sz w:val="24"/>
          <w:szCs w:val="24"/>
        </w:rPr>
      </w:pPr>
      <w:r>
        <w:rPr>
          <w:sz w:val="24"/>
          <w:szCs w:val="24"/>
        </w:rPr>
        <w:t> </w:t>
      </w:r>
    </w:p>
    <w:p>
      <w:pPr>
        <w:pStyle w:val="Normal"/>
        <w:rPr/>
      </w:pPr>
      <w:r>
        <w:rPr>
          <w:sz w:val="24"/>
          <w:szCs w:val="24"/>
        </w:rPr>
        <w:t>Križ je i tragedija i milost čovjeku. Tragedija je što se uopće mora dogoditi, a opet je milost jer kroz njega čovjek doživi ljubav koju ne može ni zamisliti. Križ naprosto rastvara ljudsko srce, razbija egoizam iako se događa radi egoizma. Zašto ljude 'vode' drugi na križ? To je naše životno pitanje. Zašto se plemenitost ne podnosi, zašto se ubija Isusa (sve pravednike), zašto nevini podnose tolike patnje?</w:t>
      </w:r>
    </w:p>
    <w:p>
      <w:pPr>
        <w:pStyle w:val="Normal"/>
        <w:rPr>
          <w:sz w:val="24"/>
          <w:szCs w:val="24"/>
        </w:rPr>
      </w:pPr>
      <w:r>
        <w:rPr>
          <w:sz w:val="24"/>
          <w:szCs w:val="24"/>
        </w:rPr>
        <w:t> </w:t>
      </w:r>
    </w:p>
    <w:p>
      <w:pPr>
        <w:pStyle w:val="Normal"/>
        <w:rPr>
          <w:sz w:val="24"/>
          <w:szCs w:val="24"/>
        </w:rPr>
      </w:pPr>
      <w:r>
        <w:rPr>
          <w:sz w:val="24"/>
          <w:szCs w:val="24"/>
        </w:rPr>
        <w:t>Valjda iz njih najviše sijevne veličina ljubavi. Uz sve iskustvo zla otkriva se još veće iskustvo veličine ljubavi. I tada se vidi da se 'isplati' živjeti ljubav uza sve nedaće, uza sva zla i patnje. Ljudsko srce (kao i cijela zemlja) mjesto su gdje se sudara zlo i dobro, križ i ljubav. Iz njega i započinje rasti bilo zlo bilo dobro (ljubav). Od njega treba započinjati preporađanje, uskrsnuće.</w:t>
      </w:r>
    </w:p>
    <w:p>
      <w:pPr>
        <w:pStyle w:val="Normal"/>
        <w:rPr>
          <w:sz w:val="24"/>
          <w:szCs w:val="24"/>
        </w:rPr>
      </w:pPr>
      <w:r>
        <w:rPr>
          <w:sz w:val="24"/>
          <w:szCs w:val="24"/>
        </w:rPr>
        <w:t> </w:t>
      </w:r>
    </w:p>
    <w:p>
      <w:pPr>
        <w:pStyle w:val="Normal"/>
        <w:rPr>
          <w:sz w:val="24"/>
          <w:szCs w:val="24"/>
        </w:rPr>
      </w:pPr>
      <w:r>
        <w:rPr>
          <w:sz w:val="24"/>
          <w:szCs w:val="24"/>
        </w:rPr>
        <w:t>Veliki petak je u kontekstu događaja uskrsnuća. Da nema uskrsnuća uopće ne bi slavili Križ. Put prema uskrsnuću (iskustvo božanske i ljudske ljubavi) ide preko križa. I nitko ga ne može preskočiti niti zanijekati. Čovjek je 'skrojen' na sliku križa ili je prema slici čovjeka, ali isto tako čovjek je na sliku Boga ljubavi. Eto gdje nam se otvara mogućnost da budemo kao Isus.</w:t>
      </w:r>
    </w:p>
    <w:p>
      <w:pPr>
        <w:pStyle w:val="Normal"/>
        <w:rPr>
          <w:sz w:val="24"/>
          <w:szCs w:val="24"/>
        </w:rPr>
      </w:pPr>
      <w:r>
        <w:rPr>
          <w:sz w:val="24"/>
          <w:szCs w:val="24"/>
        </w:rPr>
        <w:t> </w:t>
      </w:r>
    </w:p>
    <w:p>
      <w:pPr>
        <w:pStyle w:val="Normal"/>
        <w:rPr>
          <w:sz w:val="24"/>
          <w:szCs w:val="24"/>
        </w:rPr>
      </w:pPr>
      <w:r>
        <w:rPr>
          <w:sz w:val="24"/>
          <w:szCs w:val="24"/>
        </w:rPr>
        <w:t>Prihvatimo li ljubav Božju ona će nas učiniti sličnim Bogu. Nažalost, križ se stalno događa, stalno stradavaju nevini, nemoćni... Svaki put kada nosimo 'pravednički' križ na njemu je Isus. Kroz patnju u naš život ulazi i Isus. Tako je on obećao, i to se događa poslije uskrsnuća. On je sa svim ljudima. S životnim križem – životnim patnjama – Isus ulazi u ljudski život, a ide i sve do uskrsnuća, do preporođenja.</w:t>
      </w:r>
    </w:p>
    <w:p>
      <w:pPr>
        <w:pStyle w:val="Normal"/>
        <w:rPr>
          <w:sz w:val="24"/>
          <w:szCs w:val="24"/>
        </w:rPr>
      </w:pPr>
      <w:r>
        <w:rPr>
          <w:sz w:val="24"/>
          <w:szCs w:val="24"/>
        </w:rPr>
        <w:t> </w:t>
      </w:r>
    </w:p>
    <w:p>
      <w:pPr>
        <w:pStyle w:val="Normal"/>
        <w:rPr>
          <w:sz w:val="24"/>
          <w:szCs w:val="24"/>
        </w:rPr>
      </w:pPr>
      <w:r>
        <w:rPr>
          <w:sz w:val="24"/>
          <w:szCs w:val="24"/>
        </w:rPr>
        <w:t>Prvotno uskrsnuće započinje u našoj savjesti. Tu nas Bog preobražava, tu postajemo njegovi i vječni. Križ nam može biti sredstvo spasenja ako ga prihvaćamo s ljubavlju i sredstvo prokletstva ako ga prihvaćamo s mržnjom i proklinjanjem. Meditirajući Isusovu muku, meditiramo muku cijelog svijeta. I ne damo se satrti križem svijeta jer vjerujemo da je Bog tamo gdje se pati.</w:t>
      </w:r>
    </w:p>
    <w:p>
      <w:pPr>
        <w:pStyle w:val="Normal"/>
        <w:rPr>
          <w:sz w:val="24"/>
          <w:szCs w:val="24"/>
        </w:rPr>
      </w:pPr>
      <w:r>
        <w:rPr>
          <w:sz w:val="24"/>
          <w:szCs w:val="24"/>
        </w:rPr>
        <w:t> </w:t>
      </w:r>
    </w:p>
    <w:p>
      <w:pPr>
        <w:pStyle w:val="Normal"/>
        <w:rPr>
          <w:sz w:val="24"/>
          <w:szCs w:val="24"/>
        </w:rPr>
      </w:pPr>
      <w:r>
        <w:rPr>
          <w:sz w:val="24"/>
          <w:szCs w:val="24"/>
        </w:rPr>
        <w:t>Tamo je da pomogne uskrsnuću. Kad se klanjamo križu time se ne opredjeljujemo za kult patnju i boli nego se klanjamo ljubavi kroz koju se jedino može nadići patnju i križ. Time je Isus pokazao novi put prema nadvladavanju paradoksnog čovjekovog stanja. Mnogi ljudi se slome pod teretom koji im dolazi s životom. Od života su puno očekivali a dogodila im se bol i patnja.</w:t>
      </w:r>
    </w:p>
    <w:p>
      <w:pPr>
        <w:pStyle w:val="Normal"/>
        <w:rPr>
          <w:sz w:val="24"/>
          <w:szCs w:val="24"/>
        </w:rPr>
      </w:pPr>
      <w:r>
        <w:rPr>
          <w:sz w:val="24"/>
          <w:szCs w:val="24"/>
        </w:rPr>
        <w:t> </w:t>
      </w:r>
    </w:p>
    <w:p>
      <w:pPr>
        <w:pStyle w:val="Normal"/>
        <w:rPr>
          <w:sz w:val="24"/>
          <w:szCs w:val="24"/>
        </w:rPr>
      </w:pPr>
      <w:r>
        <w:rPr>
          <w:sz w:val="24"/>
          <w:szCs w:val="24"/>
        </w:rPr>
        <w:t>Mjesto da žive život ljubavi, kojeg čeznu, događa im se život boli. Nema ga tko može preskočiti boli i patnje, zato se za njih treba pripraviti. Treba se 'trenirati' da se ne izgubimo kad nas zahvati bol i patnja. U ovome smislu može se reći da su naše žrtve naš trening za istinsku bol i patnju.</w:t>
      </w:r>
    </w:p>
    <w:p>
      <w:pPr>
        <w:pStyle w:val="Normal"/>
        <w:rPr>
          <w:sz w:val="24"/>
          <w:szCs w:val="24"/>
        </w:rPr>
      </w:pPr>
      <w:r>
        <w:rPr>
          <w:sz w:val="24"/>
          <w:szCs w:val="24"/>
        </w:rPr>
        <w:t> </w:t>
      </w:r>
    </w:p>
    <w:p>
      <w:pPr>
        <w:pStyle w:val="Normal"/>
        <w:rPr>
          <w:sz w:val="24"/>
          <w:szCs w:val="24"/>
        </w:rPr>
      </w:pPr>
      <w:r>
        <w:rPr>
          <w:sz w:val="24"/>
          <w:szCs w:val="24"/>
        </w:rPr>
        <w:t>Nažalost, vrlo rijetko razumijemo tuđe boli i križeve. Uvijek nam se čini da je križ drugoga lakši i podnošljiviji. Kad bi drugoga razumjeli u njihovoj boli vjerojatno bi mu pritekli u pomoć. Ako ništa razumijevanjem i podrškom u odvažnosti.</w:t>
      </w:r>
    </w:p>
    <w:p>
      <w:pPr>
        <w:pStyle w:val="Normal"/>
        <w:rPr>
          <w:sz w:val="24"/>
          <w:szCs w:val="24"/>
        </w:rPr>
      </w:pPr>
      <w:r>
        <w:rPr>
          <w:sz w:val="24"/>
          <w:szCs w:val="24"/>
        </w:rPr>
        <w:br/>
        <w:t> </w:t>
      </w:r>
    </w:p>
    <w:p>
      <w:pPr>
        <w:pStyle w:val="Normal"/>
        <w:jc w:val="right"/>
        <w:rPr>
          <w:sz w:val="24"/>
          <w:szCs w:val="24"/>
        </w:rPr>
      </w:pPr>
      <w:r>
        <w:rPr>
          <w:sz w:val="24"/>
          <w:szCs w:val="24"/>
        </w:rPr>
        <w:t>Marijan Jurčević, 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 Veliki Petak</w:t>
      </w:r>
    </w:p>
    <w:p>
      <w:pPr>
        <w:pStyle w:val="Normal"/>
        <w:rPr>
          <w:sz w:val="24"/>
          <w:szCs w:val="24"/>
        </w:rPr>
      </w:pPr>
      <w:r>
        <w:rPr>
          <w:sz w:val="24"/>
          <w:szCs w:val="24"/>
        </w:rPr>
        <w:t> </w:t>
      </w:r>
    </w:p>
    <w:p>
      <w:pPr>
        <w:pStyle w:val="Normal"/>
        <w:rPr>
          <w:sz w:val="24"/>
          <w:szCs w:val="24"/>
        </w:rPr>
      </w:pPr>
      <w:r>
        <w:rPr>
          <w:sz w:val="24"/>
          <w:szCs w:val="24"/>
        </w:rPr>
        <w:t>Nakon jedne Isusove najave kako će biti predan i izručen, već malo poslije njegovi učenici našli su se u raspravi tko je od njih veći. I dokle god je među njima vladalo to suparništvo bili su među sobom podijeljeni…</w:t>
      </w:r>
    </w:p>
    <w:p>
      <w:pPr>
        <w:pStyle w:val="Normal"/>
        <w:rPr>
          <w:sz w:val="24"/>
          <w:szCs w:val="24"/>
        </w:rPr>
      </w:pPr>
      <w:r>
        <w:rPr>
          <w:sz w:val="24"/>
          <w:szCs w:val="24"/>
        </w:rPr>
        <w:t> </w:t>
      </w:r>
    </w:p>
    <w:p>
      <w:pPr>
        <w:pStyle w:val="Normal"/>
        <w:rPr>
          <w:sz w:val="24"/>
          <w:szCs w:val="24"/>
        </w:rPr>
      </w:pPr>
      <w:r>
        <w:rPr>
          <w:sz w:val="24"/>
          <w:szCs w:val="24"/>
        </w:rPr>
        <w:t>A gdje su prisutna nadmetanja za položaj i moć ondje izdaja čuči a vjera se koleba.Veličina cilja drži čovjeka u ustrajnosti i dosljednosti. Koliki dakle cilj pred tobom tolika i ustrajnost i ljudskost u tebi. To se vidjelo u trenutku izdaje, kad je Isus uhvaćen. Svi oni koji su se natjecali… još brže su se razbježali. Ostao je Gospodin sam. Judin poljubac pokazao je kako čije srce stoji, i gdje je čije uvjerenje.</w:t>
      </w:r>
    </w:p>
    <w:p>
      <w:pPr>
        <w:pStyle w:val="Normal"/>
        <w:rPr>
          <w:sz w:val="24"/>
          <w:szCs w:val="24"/>
        </w:rPr>
      </w:pPr>
      <w:r>
        <w:rPr>
          <w:sz w:val="24"/>
          <w:szCs w:val="24"/>
        </w:rPr>
        <w:t> </w:t>
      </w:r>
    </w:p>
    <w:p>
      <w:pPr>
        <w:pStyle w:val="Normal"/>
        <w:rPr>
          <w:sz w:val="24"/>
          <w:szCs w:val="24"/>
        </w:rPr>
      </w:pPr>
      <w:r>
        <w:rPr>
          <w:sz w:val="24"/>
          <w:szCs w:val="24"/>
        </w:rPr>
        <w:t>KRIŽ KAO PROPOVJEDAONICA</w:t>
      </w:r>
    </w:p>
    <w:p>
      <w:pPr>
        <w:pStyle w:val="Normal"/>
        <w:rPr>
          <w:sz w:val="24"/>
          <w:szCs w:val="24"/>
        </w:rPr>
      </w:pPr>
      <w:r>
        <w:rPr>
          <w:sz w:val="24"/>
          <w:szCs w:val="24"/>
        </w:rPr>
        <w:t> </w:t>
      </w:r>
    </w:p>
    <w:p>
      <w:pPr>
        <w:pStyle w:val="Normal"/>
        <w:rPr>
          <w:sz w:val="24"/>
          <w:szCs w:val="24"/>
        </w:rPr>
      </w:pPr>
      <w:r>
        <w:rPr>
          <w:sz w:val="24"/>
          <w:szCs w:val="24"/>
        </w:rPr>
        <w:t>Isus je svoju najsnažniju propovijed održao na križu. Tad se ostvarilo ono što je prije najavio - … a ja kad budem uzdignut sa zemlje sve ću privući sebi. Kao nikad postalo je jasno proročanstvo starca Šimuna izrečeno Mariji kod prikazanja Isusova u Hramu – Ovaj je evo postavljen na propast i uzdignuće mnogima u Izraelu i za ZNAK OSPORAVAN – a i tebi će samoj mač probosti dušu da se razotkriju namisli mnogih srdaca (Lk 2, 34-35).</w:t>
      </w:r>
    </w:p>
    <w:p>
      <w:pPr>
        <w:pStyle w:val="Normal"/>
        <w:rPr>
          <w:sz w:val="24"/>
          <w:szCs w:val="24"/>
        </w:rPr>
      </w:pPr>
      <w:r>
        <w:rPr>
          <w:sz w:val="24"/>
          <w:szCs w:val="24"/>
        </w:rPr>
        <w:t> </w:t>
      </w:r>
    </w:p>
    <w:p>
      <w:pPr>
        <w:pStyle w:val="Normal"/>
        <w:rPr>
          <w:sz w:val="24"/>
          <w:szCs w:val="24"/>
        </w:rPr>
      </w:pPr>
      <w:r>
        <w:rPr>
          <w:sz w:val="24"/>
          <w:szCs w:val="24"/>
        </w:rPr>
        <w:t>Pod križem zaista se pokazalo kakav je tko, i kakve su čije namisli: KRIŽ KRISTOV POSTAO JE NAJSNAŽNIJA PROPOVJEDAONICA koja nikoga ne ostavlja ravnodušnim. On je mjesto RAZOTKRIVANJA. Kod jednih izaziva gađenje, ruganje, pljuvanje …, i tako do kraja razotkriva njihovu bezbožnost i utvrđuje u njima okorjelost i pobunu protiv svega svetoga.</w:t>
      </w:r>
    </w:p>
    <w:p>
      <w:pPr>
        <w:pStyle w:val="Normal"/>
        <w:rPr>
          <w:sz w:val="24"/>
          <w:szCs w:val="24"/>
        </w:rPr>
      </w:pPr>
      <w:r>
        <w:rPr>
          <w:sz w:val="24"/>
          <w:szCs w:val="24"/>
        </w:rPr>
        <w:t> </w:t>
      </w:r>
    </w:p>
    <w:p>
      <w:pPr>
        <w:pStyle w:val="Normal"/>
        <w:rPr/>
      </w:pPr>
      <w:r>
        <w:rPr>
          <w:i/>
          <w:iCs/>
          <w:sz w:val="24"/>
          <w:szCs w:val="24"/>
        </w:rPr>
        <w:t>Siđi s križa ako si Sin Božji!, Spasi sebe i nas!,</w:t>
      </w:r>
      <w:r>
        <w:rPr>
          <w:sz w:val="24"/>
          <w:szCs w:val="24"/>
        </w:rPr>
        <w:t xml:space="preserve"> </w:t>
      </w:r>
      <w:r>
        <w:rPr>
          <w:i/>
          <w:iCs/>
          <w:sz w:val="24"/>
          <w:szCs w:val="24"/>
        </w:rPr>
        <w:t>Druge je spasio sebe ne može spasiti…</w:t>
      </w:r>
      <w:r>
        <w:rPr>
          <w:sz w:val="24"/>
          <w:szCs w:val="24"/>
        </w:rPr>
        <w:t xml:space="preserve"> - čuli su se od takvih povici. Drugima pak taj križ postaje milosna prilika, u Raspetom su progledali. Mnogi su se nakon toga vraćali udarajući se u prsi. Drugi su, poput rimskog satnika, prepoznali da je taj čovjek uistinu Sin Božji; desni razbojnik to je iskoristio za svoj spas u zadnji čas.</w:t>
      </w:r>
    </w:p>
    <w:p>
      <w:pPr>
        <w:pStyle w:val="Normal"/>
        <w:rPr>
          <w:sz w:val="24"/>
          <w:szCs w:val="24"/>
        </w:rPr>
      </w:pPr>
      <w:r>
        <w:rPr>
          <w:sz w:val="24"/>
          <w:szCs w:val="24"/>
        </w:rPr>
        <w:t> </w:t>
      </w:r>
    </w:p>
    <w:p>
      <w:pPr>
        <w:pStyle w:val="Normal"/>
        <w:rPr>
          <w:sz w:val="24"/>
          <w:szCs w:val="24"/>
        </w:rPr>
      </w:pPr>
      <w:r>
        <w:rPr>
          <w:sz w:val="24"/>
          <w:szCs w:val="24"/>
        </w:rPr>
        <w:t>Ivan koji je stajao pod križem dobio je Gospodinovu majku za svoju majku… PRED KRIŽEM KRISTOVIM SVAKA LOGIKA STAJE … Ili ćeš pobjeći od njega ili prepoznati u njemu priliku spasenja, kao desni razbojnik. Tek kad križ zagrliš strah prestaje i život poprima novu sliku, novi pogled. Život poprima novu dimenziju …, onu nadvremensku.</w:t>
      </w:r>
    </w:p>
    <w:p>
      <w:pPr>
        <w:pStyle w:val="Normal"/>
        <w:rPr>
          <w:sz w:val="24"/>
          <w:szCs w:val="24"/>
        </w:rPr>
      </w:pPr>
      <w:r>
        <w:rPr>
          <w:sz w:val="24"/>
          <w:szCs w:val="24"/>
        </w:rPr>
        <w:t> </w:t>
      </w:r>
    </w:p>
    <w:p>
      <w:pPr>
        <w:pStyle w:val="Normal"/>
        <w:rPr>
          <w:sz w:val="24"/>
          <w:szCs w:val="24"/>
        </w:rPr>
      </w:pPr>
      <w:r>
        <w:rPr>
          <w:sz w:val="24"/>
          <w:szCs w:val="24"/>
        </w:rPr>
        <w:t>SVE ZA CIJENU NEPROCJENJIVOGA… Trideset srebrnjaka koje je Juda dobio za izdaju Učitelja bila je cijena jednoga roba. Tako je on koji je prodan za cijenu jednog roba, oslobodio sve zarobljene… TO JE DA TI PAMET STANE…!</w:t>
      </w:r>
    </w:p>
    <w:p>
      <w:pPr>
        <w:pStyle w:val="Normal"/>
        <w:rPr>
          <w:sz w:val="24"/>
          <w:szCs w:val="24"/>
        </w:rPr>
      </w:pPr>
      <w:r>
        <w:rPr>
          <w:sz w:val="24"/>
          <w:szCs w:val="24"/>
        </w:rPr>
        <w:t> </w:t>
      </w:r>
    </w:p>
    <w:p>
      <w:pPr>
        <w:pStyle w:val="Normal"/>
        <w:rPr>
          <w:sz w:val="24"/>
          <w:szCs w:val="24"/>
        </w:rPr>
      </w:pPr>
      <w:r>
        <w:rPr>
          <w:sz w:val="24"/>
          <w:szCs w:val="24"/>
        </w:rPr>
        <w:t>ONO ŠTO JE ISUS UČINIO ZA MENE, za tebe, obilježilo je svačije čelo i dušu …</w:t>
      </w:r>
    </w:p>
    <w:p>
      <w:pPr>
        <w:pStyle w:val="Normal"/>
        <w:rPr>
          <w:sz w:val="24"/>
          <w:szCs w:val="24"/>
        </w:rPr>
      </w:pPr>
      <w:r>
        <w:rPr>
          <w:sz w:val="24"/>
          <w:szCs w:val="24"/>
        </w:rPr>
        <w:t> </w:t>
      </w:r>
    </w:p>
    <w:p>
      <w:pPr>
        <w:pStyle w:val="Normal"/>
        <w:rPr>
          <w:sz w:val="24"/>
          <w:szCs w:val="24"/>
        </w:rPr>
      </w:pPr>
      <w:r>
        <w:rPr>
          <w:sz w:val="24"/>
          <w:szCs w:val="24"/>
        </w:rPr>
        <w:t>I sada: Zašto je Isus visio na križu? JASNO JE, zbog sramote i krivnje svakog čovjeka. Na njega pade krivnja radi našeg grijeha – napisao je davno prije prorok. Danas se ne spominjemo samo njegove muke i smrti, nego razmišljamo o razlogu, o posljedicama, i o onome što se tiče mene osobno. Ono što je Isus učinio, učinio je za mene… Ono što je Isus učinio obilježilo je svačije čelo i dušu.</w:t>
      </w:r>
    </w:p>
    <w:p>
      <w:pPr>
        <w:pStyle w:val="Normal"/>
        <w:rPr>
          <w:sz w:val="24"/>
          <w:szCs w:val="24"/>
        </w:rPr>
      </w:pPr>
      <w:r>
        <w:rPr>
          <w:sz w:val="24"/>
          <w:szCs w:val="24"/>
        </w:rPr>
        <w:t> </w:t>
      </w:r>
    </w:p>
    <w:p>
      <w:pPr>
        <w:pStyle w:val="Normal"/>
        <w:rPr>
          <w:sz w:val="24"/>
          <w:szCs w:val="24"/>
        </w:rPr>
      </w:pPr>
      <w:r>
        <w:rPr>
          <w:sz w:val="24"/>
          <w:szCs w:val="24"/>
        </w:rPr>
        <w:t>Krv koja je potekla iz njegovih rana ima univerzalno značenje. Nju nije moguće izbjeći, niti je križ moguće sakriti. S njime dolazi ono što te ili iritira ili oslobađa, ovisno o tome kako ga doživljavaš. A da bi se razumjelo svu dubinu onoga što se ondje dogodilo, kako napisa jedan pisac, nije dovoljno samo gledati u križ nego je potrebno gledati s križa. S križa sva bijeda svijeta postaje tako očita.</w:t>
      </w:r>
    </w:p>
    <w:p>
      <w:pPr>
        <w:pStyle w:val="Normal"/>
        <w:rPr>
          <w:sz w:val="24"/>
          <w:szCs w:val="24"/>
        </w:rPr>
      </w:pPr>
      <w:r>
        <w:rPr>
          <w:sz w:val="24"/>
          <w:szCs w:val="24"/>
        </w:rPr>
        <w:t> </w:t>
      </w:r>
    </w:p>
    <w:p>
      <w:pPr>
        <w:pStyle w:val="Normal"/>
        <w:rPr>
          <w:sz w:val="24"/>
          <w:szCs w:val="24"/>
        </w:rPr>
      </w:pPr>
      <w:r>
        <w:rPr>
          <w:sz w:val="24"/>
          <w:szCs w:val="24"/>
        </w:rPr>
        <w:t>S križa se vidi ono što svijet ne vidi, ono što logici svijeta izmiče. Zato Isus s križa i kaže – Oče oprosti im, ne znaju što čine. Dokle god je čovjek samo promatrač ostaje dolje gdje vlada neznanje, sljepoća i tek puka znatiželja. I to je velika istina koja nas sve pogađa, jer nam je svima puno lakše govoriti o križu nego bit raspet.</w:t>
      </w:r>
    </w:p>
    <w:p>
      <w:pPr>
        <w:pStyle w:val="Normal"/>
        <w:rPr>
          <w:sz w:val="24"/>
          <w:szCs w:val="24"/>
        </w:rPr>
      </w:pPr>
      <w:r>
        <w:rPr>
          <w:sz w:val="24"/>
          <w:szCs w:val="24"/>
        </w:rPr>
        <w:t> </w:t>
      </w:r>
    </w:p>
    <w:p>
      <w:pPr>
        <w:pStyle w:val="Normal"/>
        <w:rPr>
          <w:sz w:val="24"/>
          <w:szCs w:val="24"/>
        </w:rPr>
      </w:pPr>
      <w:r>
        <w:rPr>
          <w:sz w:val="24"/>
          <w:szCs w:val="24"/>
        </w:rPr>
        <w:t>Ali Križ nas suočava s onim što svatko od nas trenutno jest, raskrinkava našu laž i naše prazno hvalisanje, i stanje naše (ne)vjere. No tek na križu možemo upoznati istinu, jer gore ona progovara oslobođena ograničenja naše sigurnosti.</w:t>
      </w:r>
    </w:p>
    <w:p>
      <w:pPr>
        <w:pStyle w:val="Normal"/>
        <w:rPr>
          <w:sz w:val="24"/>
          <w:szCs w:val="24"/>
        </w:rPr>
      </w:pPr>
      <w:r>
        <w:rPr>
          <w:sz w:val="24"/>
          <w:szCs w:val="24"/>
        </w:rPr>
        <w:t> </w:t>
      </w:r>
    </w:p>
    <w:p>
      <w:pPr>
        <w:pStyle w:val="Normal"/>
        <w:rPr>
          <w:sz w:val="24"/>
          <w:szCs w:val="24"/>
        </w:rPr>
      </w:pPr>
      <w:r>
        <w:rPr>
          <w:sz w:val="24"/>
          <w:szCs w:val="24"/>
        </w:rPr>
        <w:t>Kad dopustiš da te Križ privuče, tad te oslobađa od neznanja koje vlada u svijetu. U njemu je otajstvo koje pretvara prokletstvo u blagoslov, smrtonosni i razarajući otrov u lijek besmrtnosti. Zato danas svaki kršćanin prilazi križu, klanja mu se i ljubi ga, jer bol koja se na njemu dogodila postala je lijek svakoj ljudskoj boli, i spasonosna snaga koja izbavlja od histerije i očaja.</w:t>
      </w:r>
    </w:p>
    <w:p>
      <w:pPr>
        <w:pStyle w:val="Normal"/>
        <w:rPr>
          <w:sz w:val="24"/>
          <w:szCs w:val="24"/>
        </w:rPr>
      </w:pPr>
      <w:r>
        <w:rPr>
          <w:sz w:val="24"/>
          <w:szCs w:val="24"/>
        </w:rPr>
        <w:t> </w:t>
      </w:r>
    </w:p>
    <w:p>
      <w:pPr>
        <w:pStyle w:val="Normal"/>
        <w:rPr>
          <w:sz w:val="24"/>
          <w:szCs w:val="24"/>
        </w:rPr>
      </w:pPr>
      <w:r>
        <w:rPr>
          <w:sz w:val="24"/>
          <w:szCs w:val="24"/>
        </w:rPr>
        <w:t>Zato čovjek koji časti Križ ne očajava, on nosi u sebi nadu osvjedočenu i osnaženu činjenicom da ga je Bog toliko ljubio … Zato kršćanin pjeva o križu, pjeva o krvi, pjeva o ranama… JER KRIST JE NA KRIŽU SVE OKRENUO U POBJEDU ŽIVOTA.</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 Veliki Četvrtak</w:t>
      </w:r>
    </w:p>
    <w:p>
      <w:pPr>
        <w:pStyle w:val="Normal"/>
        <w:rPr>
          <w:sz w:val="24"/>
          <w:szCs w:val="24"/>
        </w:rPr>
      </w:pPr>
      <w:r>
        <w:rPr>
          <w:sz w:val="24"/>
          <w:szCs w:val="24"/>
        </w:rPr>
        <w:t> </w:t>
      </w:r>
    </w:p>
    <w:p>
      <w:pPr>
        <w:pStyle w:val="Normal"/>
        <w:rPr>
          <w:sz w:val="24"/>
          <w:szCs w:val="24"/>
        </w:rPr>
      </w:pPr>
      <w:r>
        <w:rPr>
          <w:sz w:val="24"/>
          <w:szCs w:val="24"/>
        </w:rPr>
        <w:t>Kod Marka je istaknuto kako je neka žena razbila posudu alabastrenu s dragocjenom nardovom pomasti i njome pomazala Isusa…  Isus je rekao da je dobro učinila, jer mu je tako unaprijed pomazala tijelo za ukop (vidi Mk 14, 3-9).</w:t>
      </w:r>
    </w:p>
    <w:p>
      <w:pPr>
        <w:pStyle w:val="Normal"/>
        <w:rPr>
          <w:sz w:val="24"/>
          <w:szCs w:val="24"/>
        </w:rPr>
      </w:pPr>
      <w:r>
        <w:rPr>
          <w:sz w:val="24"/>
          <w:szCs w:val="24"/>
        </w:rPr>
        <w:t> </w:t>
      </w:r>
    </w:p>
    <w:p>
      <w:pPr>
        <w:pStyle w:val="Normal"/>
        <w:rPr>
          <w:sz w:val="24"/>
          <w:szCs w:val="24"/>
        </w:rPr>
      </w:pPr>
      <w:r>
        <w:rPr>
          <w:sz w:val="24"/>
          <w:szCs w:val="24"/>
        </w:rPr>
        <w:t>Tako je pokazao još jednom da se on spremno izručuje i da je taj čin žene bio nagovještaj toga. Kod Ivana je još istaknuto kako se sva kuća poslije toga ispunila mirisom pomasti (vidi Iv 12, 3b).</w:t>
      </w:r>
    </w:p>
    <w:p>
      <w:pPr>
        <w:pStyle w:val="Normal"/>
        <w:rPr>
          <w:sz w:val="24"/>
          <w:szCs w:val="24"/>
        </w:rPr>
      </w:pPr>
      <w:r>
        <w:rPr>
          <w:sz w:val="24"/>
          <w:szCs w:val="24"/>
        </w:rPr>
        <w:t> </w:t>
      </w:r>
    </w:p>
    <w:p>
      <w:pPr>
        <w:pStyle w:val="Normal"/>
        <w:rPr>
          <w:sz w:val="24"/>
          <w:szCs w:val="24"/>
        </w:rPr>
      </w:pPr>
      <w:r>
        <w:rPr>
          <w:sz w:val="24"/>
          <w:szCs w:val="24"/>
        </w:rPr>
        <w:t>ISUS JE PAK RAZBIO (RAZLOMIO) DRAGOCJENU POSUDU SVOGA TIJELA, a miris njegove predragocjene krvi ispunio je sav prostor … i uzdigao se do njegova nebeskog Oca koji je miris žrtve svoga Sina primio za naše spasenje.</w:t>
      </w:r>
    </w:p>
    <w:p>
      <w:pPr>
        <w:pStyle w:val="Normal"/>
        <w:rPr>
          <w:sz w:val="24"/>
          <w:szCs w:val="24"/>
        </w:rPr>
      </w:pPr>
      <w:r>
        <w:rPr>
          <w:sz w:val="24"/>
          <w:szCs w:val="24"/>
        </w:rPr>
        <w:t> </w:t>
      </w:r>
    </w:p>
    <w:p>
      <w:pPr>
        <w:pStyle w:val="Normal"/>
        <w:rPr>
          <w:sz w:val="24"/>
          <w:szCs w:val="24"/>
        </w:rPr>
      </w:pPr>
      <w:r>
        <w:rPr>
          <w:sz w:val="24"/>
          <w:szCs w:val="24"/>
        </w:rPr>
        <w:t>Za onaj čin žene, koja je upotrijebila svu pomast za Isusa, okupljeni su negodovali - … čemu to rasipanje …, jer kao moglo se prodati i dati siromasima (vidi Mt 26, 8-9; Mk 14, 4-5).  Mi se pak možemo čuditi rasipanju Božjem koji je svog Jedinorođenog Sina čitavog upotrijebio i darovao za našu ljudsku bijedu…</w:t>
      </w:r>
    </w:p>
    <w:p>
      <w:pPr>
        <w:pStyle w:val="Normal"/>
        <w:rPr>
          <w:sz w:val="24"/>
          <w:szCs w:val="24"/>
        </w:rPr>
      </w:pPr>
      <w:r>
        <w:rPr>
          <w:sz w:val="24"/>
          <w:szCs w:val="24"/>
        </w:rPr>
        <w:t> </w:t>
      </w:r>
    </w:p>
    <w:p>
      <w:pPr>
        <w:pStyle w:val="Normal"/>
        <w:rPr/>
      </w:pPr>
      <w:r>
        <w:rPr>
          <w:sz w:val="24"/>
          <w:szCs w:val="24"/>
        </w:rPr>
        <w:t>Taj dar postaje sve izraženiji kad Isus na Posljednjoj večeri izriče blagoslov nad kruhom i vinom, te lomeći kruh kaže – uzmite i jedite ovo je Tijelo moje, a tako i za vino – uzmite i pijte ovoj je Krv moja koja se za vas prolijeva. </w:t>
      </w:r>
    </w:p>
    <w:p>
      <w:pPr>
        <w:pStyle w:val="Normal"/>
        <w:rPr>
          <w:sz w:val="24"/>
          <w:szCs w:val="24"/>
        </w:rPr>
      </w:pPr>
      <w:r>
        <w:rPr>
          <w:sz w:val="24"/>
          <w:szCs w:val="24"/>
        </w:rPr>
        <w:t> </w:t>
      </w:r>
    </w:p>
    <w:p>
      <w:pPr>
        <w:pStyle w:val="Normal"/>
        <w:rPr>
          <w:sz w:val="24"/>
          <w:szCs w:val="24"/>
        </w:rPr>
      </w:pPr>
      <w:r>
        <w:rPr>
          <w:sz w:val="24"/>
          <w:szCs w:val="24"/>
        </w:rPr>
        <w:t>Miris postaje sve intenzivniji, a svoj vrhunac i potpunu realizaciju ostvaruje na križu kad se krv iz Isusovih rana, iz razbijene posude njegova tijela, razlijeva na sve strane i čisti naše duše od smrada grijeha…</w:t>
      </w:r>
    </w:p>
    <w:p>
      <w:pPr>
        <w:pStyle w:val="Normal"/>
        <w:rPr>
          <w:sz w:val="24"/>
          <w:szCs w:val="24"/>
        </w:rPr>
      </w:pPr>
      <w:r>
        <w:rPr>
          <w:sz w:val="24"/>
          <w:szCs w:val="24"/>
        </w:rPr>
        <w:t> </w:t>
      </w:r>
    </w:p>
    <w:p>
      <w:pPr>
        <w:pStyle w:val="Normal"/>
        <w:rPr>
          <w:sz w:val="24"/>
          <w:szCs w:val="24"/>
        </w:rPr>
      </w:pPr>
      <w:r>
        <w:rPr>
          <w:sz w:val="24"/>
          <w:szCs w:val="24"/>
        </w:rPr>
        <w:t>Darežljivi čin žene na Isusu tako postaje nagovještaj darežljivosti Božje nad svakim od nas, i poziv nam da dopustimo u zahvalnosti biti tim činom zahvaćeni.</w:t>
        <w:br/>
        <w:t>LJUBAV - LOMLJENJE ZA DRUGE</w:t>
      </w:r>
    </w:p>
    <w:p>
      <w:pPr>
        <w:pStyle w:val="Normal"/>
        <w:rPr>
          <w:sz w:val="24"/>
          <w:szCs w:val="24"/>
        </w:rPr>
      </w:pPr>
      <w:r>
        <w:rPr>
          <w:sz w:val="24"/>
          <w:szCs w:val="24"/>
        </w:rPr>
        <w:t> </w:t>
      </w:r>
    </w:p>
    <w:p>
      <w:pPr>
        <w:pStyle w:val="Normal"/>
        <w:rPr>
          <w:sz w:val="24"/>
          <w:szCs w:val="24"/>
        </w:rPr>
      </w:pPr>
      <w:r>
        <w:rPr>
          <w:sz w:val="24"/>
          <w:szCs w:val="24"/>
        </w:rPr>
        <w:t>U srcu najviše boli kad nema odgovora na darežljivost, kad nema zahvalnosti. Ljubav do kraja --- uključuje silno trpljenje, jer ne misli na sebe i jer promatra puno dalje od onog što se sada nudi...Ona traži da budemo oprani, da budemo čisti, pripravni za ono što će tek doći. Oprati se, biti opran, čist --- zadržati čast i dostojanstvo, čak i kad sve govori protiv tebe...</w:t>
      </w:r>
    </w:p>
    <w:p>
      <w:pPr>
        <w:pStyle w:val="Normal"/>
        <w:rPr>
          <w:sz w:val="24"/>
          <w:szCs w:val="24"/>
        </w:rPr>
      </w:pPr>
      <w:r>
        <w:rPr>
          <w:sz w:val="24"/>
          <w:szCs w:val="24"/>
        </w:rPr>
        <w:t> </w:t>
      </w:r>
    </w:p>
    <w:p>
      <w:pPr>
        <w:pStyle w:val="Normal"/>
        <w:rPr>
          <w:sz w:val="24"/>
          <w:szCs w:val="24"/>
        </w:rPr>
      </w:pPr>
      <w:r>
        <w:rPr>
          <w:sz w:val="24"/>
          <w:szCs w:val="24"/>
        </w:rPr>
        <w:t>Cijena ljubavi je velika --- do plaće dolazi kroz bol, i zato je mnogi žele izbrisati, i poslužiti se drugim putovima, koji nude brža i lakša rješenja....</w:t>
        <w:br/>
        <w:t> </w:t>
      </w:r>
    </w:p>
    <w:p>
      <w:pPr>
        <w:pStyle w:val="Normal"/>
        <w:rPr>
          <w:sz w:val="24"/>
          <w:szCs w:val="24"/>
        </w:rPr>
      </w:pPr>
      <w:r>
        <w:rPr>
          <w:sz w:val="24"/>
          <w:szCs w:val="24"/>
        </w:rPr>
        <w:t> </w:t>
      </w:r>
    </w:p>
    <w:p>
      <w:pPr>
        <w:pStyle w:val="Normal"/>
        <w:rPr>
          <w:sz w:val="24"/>
          <w:szCs w:val="24"/>
        </w:rPr>
      </w:pPr>
      <w:r>
        <w:rPr>
          <w:sz w:val="24"/>
          <w:szCs w:val="24"/>
        </w:rPr>
        <w:t>KRIŽ JE ČESTO PUTA TAKO TEŽAK, ALI SPASONOSAN....</w:t>
      </w:r>
    </w:p>
    <w:p>
      <w:pPr>
        <w:pStyle w:val="Normal"/>
        <w:rPr>
          <w:sz w:val="24"/>
          <w:szCs w:val="24"/>
        </w:rPr>
      </w:pPr>
      <w:r>
        <w:rPr>
          <w:sz w:val="24"/>
          <w:szCs w:val="24"/>
        </w:rPr>
        <w:t> </w:t>
      </w:r>
    </w:p>
    <w:p>
      <w:pPr>
        <w:pStyle w:val="Normal"/>
        <w:rPr>
          <w:sz w:val="24"/>
          <w:szCs w:val="24"/>
        </w:rPr>
      </w:pPr>
      <w:r>
        <w:rPr>
          <w:sz w:val="24"/>
          <w:szCs w:val="24"/>
        </w:rPr>
        <w:t>"Ne mogu nosit ovaj križ", požalila se jedna žena, "tako je težak. Da mi barem nije riječ o djetetu, sve bi mi bilo lakše."</w:t>
      </w:r>
    </w:p>
    <w:p>
      <w:pPr>
        <w:pStyle w:val="Normal"/>
        <w:rPr>
          <w:sz w:val="24"/>
          <w:szCs w:val="24"/>
        </w:rPr>
      </w:pPr>
      <w:r>
        <w:rPr>
          <w:sz w:val="24"/>
          <w:szCs w:val="24"/>
        </w:rPr>
        <w:t> </w:t>
      </w:r>
    </w:p>
    <w:p>
      <w:pPr>
        <w:pStyle w:val="Normal"/>
        <w:rPr>
          <w:sz w:val="24"/>
          <w:szCs w:val="24"/>
        </w:rPr>
      </w:pPr>
      <w:r>
        <w:rPr>
          <w:sz w:val="24"/>
          <w:szCs w:val="24"/>
        </w:rPr>
        <w:t>Da, uistinu je TEŽAK, SKORO NEMOGUĆ.  </w:t>
      </w:r>
    </w:p>
    <w:p>
      <w:pPr>
        <w:pStyle w:val="Normal"/>
        <w:rPr>
          <w:sz w:val="24"/>
          <w:szCs w:val="24"/>
        </w:rPr>
      </w:pPr>
      <w:r>
        <w:rPr>
          <w:sz w:val="24"/>
          <w:szCs w:val="24"/>
        </w:rPr>
        <w:t> </w:t>
      </w:r>
    </w:p>
    <w:p>
      <w:pPr>
        <w:pStyle w:val="Normal"/>
        <w:rPr>
          <w:sz w:val="24"/>
          <w:szCs w:val="24"/>
        </w:rPr>
      </w:pPr>
      <w:r>
        <w:rPr>
          <w:sz w:val="24"/>
          <w:szCs w:val="24"/>
        </w:rPr>
        <w:t>Nemoguće težak...</w:t>
      </w:r>
    </w:p>
    <w:p>
      <w:pPr>
        <w:pStyle w:val="Normal"/>
        <w:rPr>
          <w:sz w:val="24"/>
          <w:szCs w:val="24"/>
        </w:rPr>
      </w:pPr>
      <w:r>
        <w:rPr>
          <w:sz w:val="24"/>
          <w:szCs w:val="24"/>
        </w:rPr>
        <w:t> </w:t>
      </w:r>
    </w:p>
    <w:p>
      <w:pPr>
        <w:pStyle w:val="Normal"/>
        <w:rPr>
          <w:sz w:val="24"/>
          <w:szCs w:val="24"/>
        </w:rPr>
      </w:pPr>
      <w:r>
        <w:rPr>
          <w:sz w:val="24"/>
          <w:szCs w:val="24"/>
        </w:rPr>
        <w:t>Kad si stavljen pod sumnju, osuđen bez istrage, također nosi ozračje nemoguće težine.... Pokušati se držati pred najbližima, tako da ne osjete kako te pritisnulo, znači nositi nemoguću težinu... BITI IZLOŽEN ZA ISTINU KAD SVE GOVORI PROTIV TEBE, biti svjetionik dok te udaraju vali. Primjer sam vam dao … - reče nam Gospodin.</w:t>
      </w:r>
    </w:p>
    <w:p>
      <w:pPr>
        <w:pStyle w:val="Normal"/>
        <w:rPr>
          <w:sz w:val="24"/>
          <w:szCs w:val="24"/>
        </w:rPr>
      </w:pPr>
      <w:r>
        <w:rPr>
          <w:sz w:val="24"/>
          <w:szCs w:val="24"/>
        </w:rPr>
        <w:t> </w:t>
      </w:r>
    </w:p>
    <w:p>
      <w:pPr>
        <w:pStyle w:val="Normal"/>
        <w:rPr>
          <w:sz w:val="24"/>
          <w:szCs w:val="24"/>
        </w:rPr>
      </w:pPr>
      <w:r>
        <w:rPr>
          <w:sz w:val="24"/>
          <w:szCs w:val="24"/>
        </w:rPr>
        <w:t>Kako će odgovarati oni koji siju razdore i laži, oni koji mogu pisati o pravdi ali neće jer im je draža nepravda... BOLJE SE PRODAJE. Isus vidi što mu se sprema, ali se unatoč svemu još više želi poniziti. I dalje čini djela svoja da bi ih dovršio, i pred čistima, i pred nečistima, da se ne mogu skrivati...</w:t>
      </w:r>
    </w:p>
    <w:p>
      <w:pPr>
        <w:pStyle w:val="Normal"/>
        <w:rPr>
          <w:sz w:val="24"/>
          <w:szCs w:val="24"/>
        </w:rPr>
      </w:pPr>
      <w:r>
        <w:rPr>
          <w:sz w:val="24"/>
          <w:szCs w:val="24"/>
        </w:rPr>
        <w:t> </w:t>
      </w:r>
    </w:p>
    <w:p>
      <w:pPr>
        <w:pStyle w:val="Normal"/>
        <w:rPr>
          <w:sz w:val="24"/>
          <w:szCs w:val="24"/>
        </w:rPr>
      </w:pPr>
      <w:r>
        <w:rPr>
          <w:sz w:val="24"/>
          <w:szCs w:val="24"/>
        </w:rPr>
        <w:t>Sagibati se, kao najbjedniji sluga prati noge, znak je blizine i predanja do kraja: ZBOG VAS SAM DOŠAO I NE ODUSTAJEM. Želim vam osposobiti stopala za korake pravednosti... Izdaja je za vratom, ali srce koje ljubi je spremno ispiti gorčinu... Onaj tko se brinuo za život prije smrti, brine se i za život poslije smrti... Isusu je na pameti vječni zalog koji treba osigurati promrzloj djeci.</w:t>
      </w:r>
    </w:p>
    <w:p>
      <w:pPr>
        <w:pStyle w:val="Normal"/>
        <w:rPr>
          <w:sz w:val="24"/>
          <w:szCs w:val="24"/>
        </w:rPr>
      </w:pPr>
      <w:r>
        <w:rPr>
          <w:sz w:val="24"/>
          <w:szCs w:val="24"/>
        </w:rPr>
        <w:t> </w:t>
      </w:r>
    </w:p>
    <w:p>
      <w:pPr>
        <w:pStyle w:val="Normal"/>
        <w:rPr>
          <w:sz w:val="24"/>
          <w:szCs w:val="24"/>
        </w:rPr>
      </w:pPr>
      <w:r>
        <w:rPr>
          <w:sz w:val="24"/>
          <w:szCs w:val="24"/>
        </w:rPr>
        <w:t>U noći u kojoj je sve mirisalo od jeze i zavjere i dok se večera posluživala, a Isus je sam bio poslužitelj u njoj. Getsemani je bio pred vratima u krvavom znoju i čekao da ga zaogrne, a On je već prije pripremio i razlomio svoje tijelo za taj čas... On se već razdijelio među svojima da ne ostanu bez njega ni kad noć bude najgušća, kako bi ostali u cjelini i nastavili taj zalog jedinstva...</w:t>
      </w:r>
    </w:p>
    <w:p>
      <w:pPr>
        <w:pStyle w:val="Normal"/>
        <w:rPr>
          <w:sz w:val="24"/>
          <w:szCs w:val="24"/>
        </w:rPr>
      </w:pPr>
      <w:r>
        <w:rPr>
          <w:sz w:val="24"/>
          <w:szCs w:val="24"/>
        </w:rPr>
        <w:t> </w:t>
      </w:r>
    </w:p>
    <w:p>
      <w:pPr>
        <w:pStyle w:val="Normal"/>
        <w:rPr>
          <w:sz w:val="24"/>
          <w:szCs w:val="24"/>
        </w:rPr>
      </w:pPr>
      <w:r>
        <w:rPr>
          <w:sz w:val="24"/>
          <w:szCs w:val="24"/>
        </w:rPr>
        <w:t>Označeni su tada za njegove svećenike, koji će dijeliti njegovo tijelo i krv... Sami moraju od njega blagovati, kako bi ga bili sposobni drugima dijeliti... Koji ga primaju rastu u zajedništvu, koji ga blaguju, od njega žive. Isus ustanovljuje euharistiju, sakrament zajedništva u njegovom Tijelu i njegovoj Krvi, i sakrament svećeništva, po čijim rukama se obnavlja i uprisutnjuje jedna jedincata žrtva...</w:t>
      </w:r>
    </w:p>
    <w:p>
      <w:pPr>
        <w:pStyle w:val="Normal"/>
        <w:rPr>
          <w:sz w:val="24"/>
          <w:szCs w:val="24"/>
        </w:rPr>
      </w:pPr>
      <w:r>
        <w:rPr>
          <w:sz w:val="24"/>
          <w:szCs w:val="24"/>
        </w:rPr>
        <w:t> </w:t>
      </w:r>
    </w:p>
    <w:p>
      <w:pPr>
        <w:pStyle w:val="Normal"/>
        <w:rPr>
          <w:sz w:val="24"/>
          <w:szCs w:val="24"/>
        </w:rPr>
      </w:pPr>
      <w:r>
        <w:rPr>
          <w:sz w:val="24"/>
          <w:szCs w:val="24"/>
        </w:rPr>
        <w:t>Napadi na euharistiju, napadi na sakrament.... nisu slučajno puni podmuklosti... ISUS JE BIO IZDAN DARUJUĆI NAM NAJVEĆU LJUBAV…, zato je unatoč svemu pobjeda života osigurana onima koji od tog dara blaguju.</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 Veliki Četvrtak</w:t>
      </w:r>
    </w:p>
    <w:p>
      <w:pPr>
        <w:pStyle w:val="Normal"/>
        <w:rPr>
          <w:sz w:val="24"/>
          <w:szCs w:val="24"/>
        </w:rPr>
      </w:pPr>
      <w:r>
        <w:rPr>
          <w:sz w:val="24"/>
          <w:szCs w:val="24"/>
        </w:rPr>
        <w:t> </w:t>
      </w:r>
    </w:p>
    <w:p>
      <w:pPr>
        <w:pStyle w:val="Normal"/>
        <w:rPr>
          <w:sz w:val="24"/>
          <w:szCs w:val="24"/>
        </w:rPr>
      </w:pPr>
      <w:r>
        <w:rPr>
          <w:sz w:val="24"/>
          <w:szCs w:val="24"/>
        </w:rPr>
        <w:t>(Iv 13, 1-15)</w:t>
      </w:r>
    </w:p>
    <w:p>
      <w:pPr>
        <w:pStyle w:val="Normal"/>
        <w:rPr>
          <w:sz w:val="24"/>
          <w:szCs w:val="24"/>
        </w:rPr>
      </w:pPr>
      <w:r>
        <w:rPr>
          <w:sz w:val="24"/>
          <w:szCs w:val="24"/>
        </w:rPr>
        <w:t> </w:t>
      </w:r>
    </w:p>
    <w:p>
      <w:pPr>
        <w:pStyle w:val="Normal"/>
        <w:rPr>
          <w:sz w:val="24"/>
          <w:szCs w:val="24"/>
        </w:rPr>
      </w:pPr>
      <w:r>
        <w:rPr>
          <w:sz w:val="24"/>
          <w:szCs w:val="24"/>
        </w:rPr>
        <w:t>Tek onaj tko je raspoložen da pere tuđe smrdljive noge i da mu peru drugi noge, može slaviti zajedništvo i prijateljstvo. Isus je i došao u ovaj svijet da nam 'opere prljave noge, prljave jezike, prljava tijela. prljave duše'.</w:t>
      </w:r>
    </w:p>
    <w:p>
      <w:pPr>
        <w:pStyle w:val="Normal"/>
        <w:rPr>
          <w:sz w:val="24"/>
          <w:szCs w:val="24"/>
        </w:rPr>
      </w:pPr>
      <w:r>
        <w:rPr>
          <w:sz w:val="24"/>
          <w:szCs w:val="24"/>
        </w:rPr>
        <w:t> </w:t>
      </w:r>
    </w:p>
    <w:p>
      <w:pPr>
        <w:pStyle w:val="Normal"/>
        <w:rPr>
          <w:sz w:val="24"/>
          <w:szCs w:val="24"/>
        </w:rPr>
      </w:pPr>
      <w:r>
        <w:rPr>
          <w:sz w:val="24"/>
          <w:szCs w:val="24"/>
        </w:rPr>
        <w:t>Kroz sve to zasvjedočio je svoju ljubav prema čovjeku i čovječanstvu. To je njegovo najveće čudo. Veće od svih drugih čudesa. Barem za moje vrednovanje. Isus se sam sprema za svoju Pashu, ali isto tako i za svoj put kroz pustinju. Pustinja se ne može prijeći bez "pravoga Boga", niti se "Crveno more" može prijeći bez ljubavi. I jedno i drugo čeka svakog čovjeka.</w:t>
      </w:r>
    </w:p>
    <w:p>
      <w:pPr>
        <w:pStyle w:val="Normal"/>
        <w:rPr>
          <w:sz w:val="24"/>
          <w:szCs w:val="24"/>
        </w:rPr>
      </w:pPr>
      <w:r>
        <w:rPr>
          <w:sz w:val="24"/>
          <w:szCs w:val="24"/>
        </w:rPr>
        <w:t> </w:t>
      </w:r>
    </w:p>
    <w:p>
      <w:pPr>
        <w:pStyle w:val="Normal"/>
        <w:rPr>
          <w:sz w:val="24"/>
          <w:szCs w:val="24"/>
        </w:rPr>
      </w:pPr>
      <w:r>
        <w:rPr>
          <w:sz w:val="24"/>
          <w:szCs w:val="24"/>
        </w:rPr>
        <w:t>Svi smo poslani na taj put i nema nam druge alternative. Sad je samo pitanje, kako prijeći jedno i drugo i 'ostati živ'. Zajedništvo i prijateljstvo 'san su čovječanstva', čežnja ljudskog srca. Tu se lome koplja ljudske sreće i nesreće. Radi manjka ljubavi ljudi su nesretni, smrtni. Radi manjka ljubavi ne prepoznaje se ni Boga ni čovjeka.</w:t>
      </w:r>
    </w:p>
    <w:p>
      <w:pPr>
        <w:pStyle w:val="Normal"/>
        <w:rPr>
          <w:sz w:val="24"/>
          <w:szCs w:val="24"/>
        </w:rPr>
      </w:pPr>
      <w:r>
        <w:rPr>
          <w:sz w:val="24"/>
          <w:szCs w:val="24"/>
        </w:rPr>
        <w:t> </w:t>
      </w:r>
    </w:p>
    <w:p>
      <w:pPr>
        <w:pStyle w:val="Normal"/>
        <w:rPr>
          <w:sz w:val="24"/>
          <w:szCs w:val="24"/>
        </w:rPr>
      </w:pPr>
      <w:r>
        <w:rPr>
          <w:sz w:val="24"/>
          <w:szCs w:val="24"/>
        </w:rPr>
        <w:t>Jer ni Bog ni čovjek nisu kemija (koju se može proučavati bez srca) nego osobe. Radi manjka ljubavi ljudi su gladni materijalnog i duhovnog kruha, radi manjka ljubavi ljudi su na križnom putu. Isus slavi 'posljednju večeru', ali također i 'prvu večeru'. Posljednja večera u 'uskom krugu' prostire stol za prvu večeru cijeloga svijeta. Od sada su na nju pozvani svi ljudi.</w:t>
      </w:r>
    </w:p>
    <w:p>
      <w:pPr>
        <w:pStyle w:val="Normal"/>
        <w:rPr>
          <w:sz w:val="24"/>
          <w:szCs w:val="24"/>
        </w:rPr>
      </w:pPr>
      <w:r>
        <w:rPr>
          <w:sz w:val="24"/>
          <w:szCs w:val="24"/>
        </w:rPr>
        <w:t> </w:t>
      </w:r>
    </w:p>
    <w:p>
      <w:pPr>
        <w:pStyle w:val="Normal"/>
        <w:rPr>
          <w:sz w:val="24"/>
          <w:szCs w:val="24"/>
        </w:rPr>
      </w:pPr>
      <w:r>
        <w:rPr>
          <w:sz w:val="24"/>
          <w:szCs w:val="24"/>
        </w:rPr>
        <w:t>Kao što je njegovo rođenje sreća svim ljudima 'dobre volje', tako je i ovaj stol za sve ljude bez ikakve razlike, samo ako prihvaćaju da im Isus 'opere noge', da ih 'umije' u duši. Isus na Posljednjoj večeri otvara zdenac Božje i ljudske ljubavi iz kojega će se napajati kulture i civilizacije. Sve, cijela povijest, odvija se oko Posljednje večere. Trajno predanje i trajna, nažalost, izdaja, događaju se.</w:t>
      </w:r>
    </w:p>
    <w:p>
      <w:pPr>
        <w:pStyle w:val="Normal"/>
        <w:rPr>
          <w:sz w:val="24"/>
          <w:szCs w:val="24"/>
        </w:rPr>
      </w:pPr>
      <w:r>
        <w:rPr>
          <w:sz w:val="24"/>
          <w:szCs w:val="24"/>
        </w:rPr>
        <w:t> </w:t>
      </w:r>
    </w:p>
    <w:p>
      <w:pPr>
        <w:pStyle w:val="Normal"/>
        <w:rPr>
          <w:sz w:val="24"/>
          <w:szCs w:val="24"/>
        </w:rPr>
      </w:pPr>
      <w:r>
        <w:rPr>
          <w:sz w:val="24"/>
          <w:szCs w:val="24"/>
        </w:rPr>
        <w:t>Večera Velikog Četvrtka početak je Velikog Petka i Uskrsnuća. Ljubav je osnova Isusovog života i svakog ljudskog života. Samo ljubav i prijateljstvo mogu biti temelj budućnosti. Ljubav mijenja svijet i ljudska srca. I tu se Isusov plan i život razilaze od Judinog plana, koji je ratoboran i nasilnički. Isus je svjestan da sebe gubi i da sebe i svijet ponovno dobiva.</w:t>
      </w:r>
    </w:p>
    <w:p>
      <w:pPr>
        <w:pStyle w:val="Normal"/>
        <w:rPr>
          <w:sz w:val="24"/>
          <w:szCs w:val="24"/>
        </w:rPr>
      </w:pPr>
      <w:r>
        <w:rPr>
          <w:sz w:val="24"/>
          <w:szCs w:val="24"/>
        </w:rPr>
        <w:t> </w:t>
      </w:r>
    </w:p>
    <w:p>
      <w:pPr>
        <w:pStyle w:val="Normal"/>
        <w:rPr>
          <w:sz w:val="24"/>
          <w:szCs w:val="24"/>
        </w:rPr>
      </w:pPr>
      <w:r>
        <w:rPr>
          <w:sz w:val="24"/>
          <w:szCs w:val="24"/>
        </w:rPr>
        <w:t>Samo ako se do kraja preda razotkrit će božansku ljubav, ali će se isto tako očitovati na toj Apsolutnoj ljubavi i ljudska prljavština na nogama i duši. I kao što je pashalni jaganjac (simbol dobrote) sjedinio Izraelce prije polaska preko pustinje i na put u Obećanu zemlju, tako sad Isus postaje i jest taj jaganjac, ali ne više kao simbol već kao stvarnost.</w:t>
      </w:r>
    </w:p>
    <w:p>
      <w:pPr>
        <w:pStyle w:val="Normal"/>
        <w:rPr>
          <w:sz w:val="24"/>
          <w:szCs w:val="24"/>
        </w:rPr>
      </w:pPr>
      <w:r>
        <w:rPr>
          <w:sz w:val="24"/>
          <w:szCs w:val="24"/>
        </w:rPr>
        <w:t> </w:t>
      </w:r>
    </w:p>
    <w:p>
      <w:pPr>
        <w:pStyle w:val="Normal"/>
        <w:rPr>
          <w:sz w:val="24"/>
          <w:szCs w:val="24"/>
        </w:rPr>
      </w:pPr>
      <w:r>
        <w:rPr>
          <w:sz w:val="24"/>
          <w:szCs w:val="24"/>
        </w:rPr>
        <w:t>Što je jaganjac najavljivao to sad Isus ostvaruje. Sjedinjuje one koji imaju kuraž hodati ovom zemljom s ljubavlju da bi došli do Obećane zemlje. Isus predaje samoga sebe, dijeli se svojim učenicima kao što roditelji dijele kruh svojoj djeci. Hrani svoje učenike samim sobom, svojim tijelom i svojom krvlju.</w:t>
      </w:r>
    </w:p>
    <w:p>
      <w:pPr>
        <w:pStyle w:val="Normal"/>
        <w:rPr>
          <w:sz w:val="24"/>
          <w:szCs w:val="24"/>
        </w:rPr>
      </w:pPr>
      <w:r>
        <w:rPr>
          <w:sz w:val="24"/>
          <w:szCs w:val="24"/>
        </w:rPr>
        <w:t> </w:t>
      </w:r>
    </w:p>
    <w:p>
      <w:pPr>
        <w:pStyle w:val="Normal"/>
        <w:rPr/>
      </w:pPr>
      <w:r>
        <w:rPr>
          <w:sz w:val="24"/>
          <w:szCs w:val="24"/>
        </w:rPr>
        <w:t>Daje im svoju krv i svoje tijelo da ih oslobodi 'propasti' tijela – strah od propasti – i da tako osjete u njemu i sebi Boga. Samo se kroz Ljubav (Boga) može nadvladati strah i strepnju. Samo iz ljubavi izvire vjera i nada. Stol ljubavi kojega je Isus razastro na Veliki četvrtak ostao je razastrt za sva pokoljenja i sva vremena. Svi su ljudi za njega pozvani.</w:t>
      </w:r>
    </w:p>
    <w:p>
      <w:pPr>
        <w:pStyle w:val="Normal"/>
        <w:rPr>
          <w:sz w:val="24"/>
          <w:szCs w:val="24"/>
        </w:rPr>
      </w:pPr>
      <w:r>
        <w:rPr>
          <w:sz w:val="24"/>
          <w:szCs w:val="24"/>
        </w:rPr>
        <w:t> </w:t>
      </w:r>
    </w:p>
    <w:p>
      <w:pPr>
        <w:pStyle w:val="Normal"/>
        <w:rPr>
          <w:sz w:val="24"/>
          <w:szCs w:val="24"/>
        </w:rPr>
      </w:pPr>
      <w:r>
        <w:rPr>
          <w:sz w:val="24"/>
          <w:szCs w:val="24"/>
        </w:rPr>
        <w:t>Pozvani su da se sprijatelje, da jedni u drugima prepoznaju svoju braću i sestre. Pozvani su da za tim stolom zaborave sve ono što ih je "tuđina" udaljila i da zajednički pođu u svoju Budućnost. Neka naša proslava nastavka Posljednje večere prenese Isusovu ljubav svim ljudima, neka peru prljavštine svijeta, neka opraštaju i neka spašavaju.</w:t>
      </w:r>
    </w:p>
    <w:p>
      <w:pPr>
        <w:pStyle w:val="Normal"/>
        <w:rPr>
          <w:sz w:val="24"/>
          <w:szCs w:val="24"/>
        </w:rPr>
      </w:pPr>
      <w:r>
        <w:rPr>
          <w:sz w:val="24"/>
          <w:szCs w:val="24"/>
        </w:rPr>
        <w:t> </w:t>
      </w:r>
    </w:p>
    <w:p>
      <w:pPr>
        <w:pStyle w:val="Normal"/>
        <w:rPr>
          <w:sz w:val="24"/>
          <w:szCs w:val="24"/>
        </w:rPr>
      </w:pPr>
      <w:r>
        <w:rPr>
          <w:sz w:val="24"/>
          <w:szCs w:val="24"/>
        </w:rPr>
        <w:t>Tako će naš kruh i naše piće, naš rad postati Isusov... Cijela liturgija usmjerena je da u ljudima potakne ljubav i zajedništvo. A da bi se do toga došlo potrebno je odricanje i prihvaćanje žrtve. Mi bi svi željelo doći do stanja ljubavi, ali teže prihvaćamo žrtvu. A samo žrtva iz ljubavi pomaže preobrazbi čovjeka.</w:t>
      </w:r>
    </w:p>
    <w:p>
      <w:pPr>
        <w:pStyle w:val="Normal"/>
        <w:rPr>
          <w:sz w:val="24"/>
          <w:szCs w:val="24"/>
        </w:rPr>
      </w:pPr>
      <w:r>
        <w:rPr>
          <w:sz w:val="24"/>
          <w:szCs w:val="24"/>
        </w:rPr>
        <w:t> </w:t>
      </w:r>
    </w:p>
    <w:p>
      <w:pPr>
        <w:pStyle w:val="Normal"/>
        <w:rPr>
          <w:sz w:val="24"/>
          <w:szCs w:val="24"/>
        </w:rPr>
      </w:pPr>
      <w:r>
        <w:rPr>
          <w:sz w:val="24"/>
          <w:szCs w:val="24"/>
        </w:rPr>
        <w:t>Veliki četvrtak je  zakletva na ljubav i zajedništvu. Zakletva u krvi. Poznate su zakletve u krvi. One su zakletva na prijateljstvo do smrti. Tako se Isus i apostoli zaklinju. Oni stvaraju novo bratstvo. Božansko bratstvo.</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rPr>
          <w:sz w:val="24"/>
          <w:szCs w:val="24"/>
        </w:rPr>
      </w:pPr>
      <w:r>
        <w:rPr>
          <w:sz w:val="24"/>
          <w:szCs w:val="24"/>
        </w:rPr>
      </w:r>
    </w:p>
    <w:p>
      <w:pPr>
        <w:pStyle w:val="StandardWeb"/>
        <w:jc w:val="center"/>
        <w:rPr>
          <w:rFonts w:ascii="Times New Roman" w:hAnsi="Times New Roman" w:eastAsia="Times New Roman" w:cs="Times New Roman"/>
        </w:rPr>
      </w:pPr>
      <w:r>
        <w:rPr/>
        <w:t xml:space="preserve"> </w:t>
      </w:r>
      <w:r>
        <w:rPr/>
        <w:t>BLAGDAN I DOGAĐAJ LJUBAVI I OPTIMIZMA</w:t>
      </w:r>
    </w:p>
    <w:p>
      <w:pPr>
        <w:pStyle w:val="Normal"/>
        <w:spacing w:before="100" w:after="100"/>
        <w:jc w:val="both"/>
        <w:rPr>
          <w:sz w:val="24"/>
          <w:szCs w:val="24"/>
        </w:rPr>
      </w:pPr>
      <w:r>
        <w:rPr>
          <w:sz w:val="24"/>
          <w:szCs w:val="24"/>
        </w:rPr>
        <w:t>U kakvom duševnom raspoloženju slavimo ovogodišnji blagdan Uskrsa? Svakako, svatko može uočiti izvjesnu potištenost i pesimističnost. Događaj Isusovog uskrsnuća je potvrda riječi iz Pj.: "Ljubav je jaka kao smrt".</w:t>
      </w:r>
    </w:p>
    <w:p>
      <w:pPr>
        <w:pStyle w:val="Normal"/>
        <w:spacing w:before="100" w:after="100"/>
        <w:jc w:val="both"/>
        <w:rPr>
          <w:sz w:val="24"/>
          <w:szCs w:val="24"/>
        </w:rPr>
      </w:pPr>
      <w:r>
        <w:rPr>
          <w:sz w:val="24"/>
          <w:szCs w:val="24"/>
        </w:rPr>
        <w:t>Ljubav sama po sebi traži beskonačnost, neuništivost. Ljubav je krik za beskonačnim i vječnim. Zato je ona jača od smrti. To je suština poruke Isusovog uskrsnuća. Uskrsnućem čovjek ulazi u vječnost. Uskrsnuće upućuje čovjeka da živi za drugoga. Samo život za drugoga jest život koji nadmašuje samoga sebe. U tom se i događa paradoks: trajno predanje je trajno umiranje i trajno uskrsavanje.</w:t>
      </w:r>
    </w:p>
    <w:p>
      <w:pPr>
        <w:pStyle w:val="Normal"/>
        <w:spacing w:before="100" w:after="100"/>
        <w:jc w:val="both"/>
        <w:rPr>
          <w:sz w:val="24"/>
          <w:szCs w:val="24"/>
        </w:rPr>
      </w:pPr>
      <w:r>
        <w:rPr>
          <w:sz w:val="24"/>
          <w:szCs w:val="24"/>
        </w:rPr>
        <w:t>Bog je Bog živih! Samo onaj u kome se nalaze božanske vrijednosti, to jest vrijednost božanske ljubavi savladava smrt i prolaznost. Tko daje prednost ljubavi pred ovim životom taj nadvladava smrtnost. Da bi se nadvladalo smrt potrebno je nadići sadašnji život. Čovjek zatvarajući se u samoga sebe nema vječnog opstanka. Život se nastavlja izlazeći iz njega, predajući se drugima. Isus se predao, Isus je uskrsnuo!</w:t>
      </w:r>
    </w:p>
    <w:p>
      <w:pPr>
        <w:pStyle w:val="Normal"/>
        <w:spacing w:before="100" w:after="100"/>
        <w:jc w:val="both"/>
        <w:rPr>
          <w:sz w:val="24"/>
          <w:szCs w:val="24"/>
        </w:rPr>
      </w:pPr>
      <w:r>
        <w:rPr>
          <w:sz w:val="24"/>
          <w:szCs w:val="24"/>
        </w:rPr>
        <w:t>Isusova ljubav prema drugima odvela ga je na križ i u uskrsnuće. Isus je predao svoj život Bogu i Bog ga je primio i uskrisio. Sama ljubav je neumrla, kao što i besmrtnost izvire iz ljubavi. Egoizam je smrt sada i trajno. Onaj koji je ljubio u ime svih, svima je izvojevao besmrtnost. To je biblijska poruka svim ljudima i svim vremenima. Važno je da li mi vjerujemo u svoju besmrtnost i svoje uskrsnuće.</w:t>
      </w:r>
    </w:p>
    <w:p>
      <w:pPr>
        <w:pStyle w:val="Normal"/>
        <w:spacing w:before="100" w:after="100"/>
        <w:jc w:val="both"/>
        <w:rPr>
          <w:sz w:val="24"/>
          <w:szCs w:val="24"/>
        </w:rPr>
      </w:pPr>
      <w:r>
        <w:rPr>
          <w:sz w:val="24"/>
          <w:szCs w:val="24"/>
        </w:rPr>
        <w:t>Vjerujemo li mi u besmrtnu vrijednost ljubavi? A ljubav ili je jača od smrti ili nije ljubav. Kristova ljubav je ljubav za drugoga ne ljubav za sebe. Ljubav za drugoga i drugoga je vječna, a ljubav sebe i za sebe je smrtna i ovovremenska. Agape uskrisuje. Temelj ljudske besmrtnosti, koju smo vremenom izgubili, izvire iz Kristova uskrsnuća.</w:t>
      </w:r>
    </w:p>
    <w:p>
      <w:pPr>
        <w:pStyle w:val="Normal"/>
        <w:spacing w:before="100" w:after="100"/>
        <w:jc w:val="both"/>
        <w:rPr>
          <w:sz w:val="24"/>
          <w:szCs w:val="24"/>
        </w:rPr>
      </w:pPr>
      <w:r>
        <w:rPr>
          <w:sz w:val="24"/>
          <w:szCs w:val="24"/>
        </w:rPr>
        <w:t>On je svojom ljubavlju obnovio čovjeka udahnjujući mu božansku ljubav, Duha Božjega. Uskrsnuće se događa ne snagom biosa, nego snagom duha. Uskrsnuće nadilazi biološki život. Isus se nije vratio u prijašnji život, kao što je slučaj s Lazarom. Njegovo uskrsnuće je ulazak u definitivnu vječnost. Zato su susreti s njime poslije uskrsnuća "ukazanja".</w:t>
      </w:r>
    </w:p>
    <w:p>
      <w:pPr>
        <w:pStyle w:val="Normal"/>
        <w:spacing w:before="100" w:after="100"/>
        <w:jc w:val="both"/>
        <w:rPr>
          <w:sz w:val="24"/>
          <w:szCs w:val="24"/>
        </w:rPr>
      </w:pPr>
      <w:r>
        <w:rPr>
          <w:sz w:val="24"/>
          <w:szCs w:val="24"/>
        </w:rPr>
        <w:t>Nisu ga prepoznali ni njegovi učenici. Mogli su ga vidjeti samo oni kojima se on objavio. Oni koji su imali ljubavi u svojem srcu. Krist bijaše čovjek ljubavi, čovjek vjere i čovjek nade. To je ono što je potrebno svakom čovjeku. Iz ljubavi, vjere i nade plamti optimizam i smišljenost življenja. Optimizmom se izlazi iz potištenosti i pesimizma.</w:t>
      </w:r>
    </w:p>
    <w:p>
      <w:pPr>
        <w:pStyle w:val="Normal"/>
        <w:spacing w:before="100" w:after="100"/>
        <w:jc w:val="both"/>
        <w:rPr>
          <w:sz w:val="24"/>
          <w:szCs w:val="24"/>
        </w:rPr>
      </w:pPr>
      <w:r>
        <w:rPr>
          <w:sz w:val="24"/>
          <w:szCs w:val="24"/>
        </w:rPr>
        <w:t>Optimističko, uskrsno otvaranje prema budućnosti čovjeku je podloga sigurnosti i lijek duševnom i fizičkom zdravlju. Optimističko uvjerenje čini čovjeka snažnojim u nadvladavanju teškoća koje se u životu pojavljuju.</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7" w:name="OLE_LINK28"/>
        <w:bookmarkStart w:id="28" w:name="OLE_LINK27"/>
        <w:bookmarkEnd w:id="27"/>
        <w:bookmarkEnd w:id="28"/>
        <w:r>
          <w:rPr>
            <w:rStyle w:val="InternetLink"/>
            <w:sz w:val="24"/>
            <w:szCs w:val="24"/>
          </w:rPr>
          <w:t>http://www.katolicki-tjednik.com</w:t>
        </w:r>
      </w:hyperlink>
      <w:bookmarkStart w:id="29" w:name="OLE_LINK30"/>
      <w:bookmarkStart w:id="30" w:name="OLE_LINK29"/>
      <w:bookmarkStart w:id="31" w:name="OLE_LINK23"/>
      <w:bookmarkStart w:id="32" w:name="OLE_LINK22"/>
    </w:p>
    <w:p>
      <w:pPr>
        <w:pStyle w:val="Normal"/>
        <w:rPr>
          <w:sz w:val="24"/>
          <w:szCs w:val="24"/>
        </w:rPr>
      </w:pPr>
      <w:r>
        <w:rPr>
          <w:sz w:val="24"/>
          <w:szCs w:val="24"/>
        </w:rPr>
        <w:t xml:space="preserve"> </w:t>
      </w:r>
    </w:p>
    <w:p>
      <w:pPr>
        <w:pStyle w:val="Normal"/>
        <w:rPr/>
      </w:pPr>
      <w:r>
        <w:rPr>
          <w:rStyle w:val="Naslov"/>
          <w:b/>
        </w:rPr>
        <w:t xml:space="preserve"> </w:t>
      </w:r>
      <w:r>
        <w:rPr>
          <w:sz w:val="24"/>
          <w:szCs w:val="24"/>
        </w:rPr>
        <w:t>Biblijski komentar misnih čitanja u godini A</w:t>
      </w:r>
    </w:p>
    <w:p>
      <w:pPr>
        <w:pStyle w:val="Normal"/>
        <w:rPr>
          <w:sz w:val="24"/>
          <w:szCs w:val="24"/>
        </w:rPr>
      </w:pPr>
      <w:r>
        <w:rPr>
          <w:sz w:val="24"/>
          <w:szCs w:val="24"/>
        </w:rPr>
        <w:t>Sveto trodnevlje - vrhunac liturgijske godine</w:t>
      </w:r>
    </w:p>
    <w:p>
      <w:pPr>
        <w:pStyle w:val="Normal"/>
        <w:rPr>
          <w:sz w:val="24"/>
          <w:szCs w:val="24"/>
        </w:rPr>
      </w:pPr>
      <w:r>
        <w:rPr>
          <w:sz w:val="24"/>
          <w:szCs w:val="24"/>
        </w:rPr>
        <w:t>U svagdanjem govoru naviknuli smo u sveto trodnevlje ubrajati četvrtak, petak i subotu Velikog tjedna. Međutim, večernja misa Velikog četvrtka u liturgiji je predvečerje sutrašnjeg dana, jer su kod Židova veliki blagdani počinjali večer uoči blagdana. Misom Večere Gospodnje počinje sveto trodnevlje i nastavlja se liturgijom Velikog petka, vazmenog bdjenja, danje mise na Uskrs. Završava službeno Večernjom uskrsnog dana. U Općim načelima o liturgijskoj godini stoji: "Vazmeno trodnevlje Gospodnje muke i uskrsnuća ističe se kao sjajni vrhunac čitave liturgijske godine: Krist je naime djelo ljudskog otkupljenja i savršene proslave Boga izvršio poglavito svojim vazmenim otajstvom, kada je svojom smrću uništio našu smrt i svojim uskrsnućem obnovio naš život. Zato svetkovina Vazma ima u liturgijskoj godini ono dostojanstvo što ga u tjednu ima dan Gospodnji" (br. 18).</w:t>
        <w:br/>
        <w:t>Čini se da su stari hrvatski pisci Uskrs nazvali Vazmom zato što su taj naziv izveli iz grčke riječi "azima", koja doslovno znači "beskvasni kruh" a skraćeno se upotrebljavala za glavni židovski blagdan Pashu kojoj je Krist dao novi sadržaj svojom smrću i uskrsnućem. Uskrs je najstarija i konstitutivna svetkovina kršćanske zajednice. Od slavljenja Uskrsa kao spomena na Isusovu smrt i uskrsnuće sabrala se Crkva kao uskrsni narod koji ima svoju Pashu, drukčiju od židovske. Vazmeno bdjenje sv. Augustin nazvao je "majkom svih bdjenja" ili vigilija. Time je htio reći da svi kršćanski blagdani i svetkovine imaju izvor i sadržaj u vazmenom otajstvu, jer su ostali blagdani Kristovi, Marijini i svetački slavljenje pojedinih događaja Kristova spasenja koje je u pashalnom otajstvu vrhunski dogođeno i ponuđeno. Svece slavimo zato što su na svoj način proslavili Krista raspetog i uskrslog pa se u liturgijskim molitvama nikada ne obraćamo svecima izravno, nego Bogu koji je u njima nešto učinio po Kristu Gospodinu našemu.</w:t>
        <w:br/>
        <w:t>Vrijeme korizme počelo je Pepelnicom i završava pred misu Večere Gospodnje na Veliki četvrtak. Iako na Veliki petak više razmatramo muku Kristovu a u vazmenoj noći otajstvo uskrsnuća, u liturgiji se uvijek vežu u nerazdvojnu cjelinu muka i uskrsnuće. To posebno vidimo iz svećenikove molitve na završetku pričesnog obreda Velikog petka:</w:t>
        <w:br/>
        <w:t>"Svemogući vječni Bože!</w:t>
        <w:br/>
        <w:t>Ti si nas obnovio velikim djelom svoga milosrđa,</w:t>
        <w:br/>
        <w:t>blaženom smrću i uskrsnućem Isusa Krista:</w:t>
        <w:br/>
        <w:t>čuvaj u nama njegove plodove, i primanjem tog otajstva daj nam snage da ti vjerno služimo." Slavimo muku Kristovu nadajući se uskrsnuću s njime!</w:t>
      </w:r>
    </w:p>
    <w:p>
      <w:pPr>
        <w:pStyle w:val="Normal"/>
        <w:rPr>
          <w:sz w:val="24"/>
          <w:szCs w:val="24"/>
        </w:rPr>
      </w:pPr>
      <w:r>
        <w:rPr>
          <w:sz w:val="24"/>
          <w:szCs w:val="24"/>
        </w:rPr>
        <w:t>Biblijski komentar misnih čitanja u godini A</w:t>
      </w:r>
    </w:p>
    <w:p>
      <w:pPr>
        <w:pStyle w:val="Normal"/>
        <w:rPr>
          <w:sz w:val="24"/>
          <w:szCs w:val="24"/>
        </w:rPr>
      </w:pPr>
      <w:r>
        <w:rPr>
          <w:sz w:val="24"/>
          <w:szCs w:val="24"/>
        </w:rPr>
        <w:t>Večera Gospodnja - žrtva i gozba kojom se konstituira crkva</w:t>
      </w:r>
    </w:p>
    <w:p>
      <w:pPr>
        <w:pStyle w:val="Normal"/>
        <w:rPr>
          <w:sz w:val="24"/>
          <w:szCs w:val="24"/>
        </w:rPr>
      </w:pPr>
      <w:r>
        <w:rPr>
          <w:sz w:val="24"/>
          <w:szCs w:val="24"/>
        </w:rPr>
        <w:t>Veliki četvrtak:</w:t>
      </w:r>
    </w:p>
    <w:p>
      <w:pPr>
        <w:pStyle w:val="Normal"/>
        <w:rPr>
          <w:sz w:val="24"/>
          <w:szCs w:val="24"/>
        </w:rPr>
      </w:pPr>
      <w:r>
        <w:rPr>
          <w:sz w:val="24"/>
          <w:szCs w:val="24"/>
        </w:rPr>
        <w:t>Jutarnja i večernja liturgija Velikog četvrtka posvješćuju nam da se sabiremo kao Crkva po našim župama i biskupijama zato što slavimo euharistiju i druge sakramente.</w:t>
        <w:br/>
        <w:t>Jutarnja liturgija odvija se samo u katedrali kao matičnoj crkvi biskupije. Biskup blagoslivlje bolesničko i katekumensko ulje. Krizmeno ulje, koje se upotrebljava kod ređenja svećenika i kod krštenja, biskup posvećuje. Ova misa očituje zajedništvo biskupa i svih svećenika koji u njegovoj biskupiji vrše službe liturga, učitelja vjere i upravitelja vjerničkih zajednica. Zato su svećenici pozvani da u što većem broju koncelebriraju sa svojim biskupom tog jutra. Nakon biskupove propovijedi svećenici obnavljaju obećanja dana na ređenju da će vjerno obavljati prihvaćenu službu. Biskup preporučuje svećenike i sebe u molitve sabranih vjernika.</w:t>
        <w:br/>
        <w:t>Misa Večere Gospodnje sadržajno pripada Velikom petku kao prvom danu svetog trodnevlja. Ona uprisutnjuje Isusovu proročku gestu nad kruhom i vinom: kao što sabranim učenicima on domaćinski lomi kruh, tako će uskoro biti slomljeno njegovo tijelo koje je u židovskom načinu izražavanja cijela osoba čovjeka. Kao što sudionici Isusove oproštajne gozbe piju vino i ono time postaje "razliveno", tako će i njegova krv biti razlivena prilikom nasilne smrti na križu.</w:t>
        <w:br/>
        <w:t>Isus je pod oproštajnom večerom ostavio posvećeni kruh i vino kao trajni znak svoje smrti i uskrsnuća i kao darove kojima se trebaju krijepiti njegovi vjernici da bi ostali njemu vjerni i obavljali svoje poslanje u svijetu. U zbornoj molitvi istaknuta je vjera da je Krist uoči svoje smrti predao Crkvi "žrtvu novoga Saveza i gozbu svoje ljubavi" te prošnja da "iz tog otajstva crpimo ljubav i život".</w:t>
      </w:r>
    </w:p>
    <w:p>
      <w:pPr>
        <w:pStyle w:val="Normal"/>
        <w:rPr>
          <w:sz w:val="24"/>
          <w:szCs w:val="24"/>
        </w:rPr>
      </w:pPr>
      <w:r>
        <w:rPr>
          <w:rStyle w:val="StrongEmphasis"/>
          <w:sz w:val="24"/>
          <w:szCs w:val="24"/>
        </w:rPr>
        <w:t>Pasha Židova -slika kršćanske Pashe (Izl 12, 1-14)</w:t>
      </w:r>
    </w:p>
    <w:p>
      <w:pPr>
        <w:pStyle w:val="Normal"/>
        <w:rPr>
          <w:sz w:val="24"/>
          <w:szCs w:val="24"/>
        </w:rPr>
      </w:pPr>
      <w:r>
        <w:rPr>
          <w:sz w:val="24"/>
          <w:szCs w:val="24"/>
        </w:rPr>
        <w:t>Prvo je čitanje izvještaj iz Knjige izlaska o ustanovi Pashe kao glavnog blagdana Židova. Oni su tim blagdanom slavili:</w:t>
        <w:br/>
        <w:t>- spomen na izlazak iz egipatskog ropstva;</w:t>
        <w:br/>
        <w:t>- spomen na sklapanje saveza s Bogom i konstituiranje plemena u jedan narod Božji;</w:t>
        <w:br/>
        <w:t>- savezničku povezanost s Bogom i međusobno u vremenu i mjestu gdje Izraelci slave svoj konstitutivni blagdan.</w:t>
        <w:br/>
        <w:t>Ovaj odlomak Izlaska "historicizira" blagdan Pashe. Blagdanu koji su susjedni narodi slavili prije njih, vjerojatno kao radost proljetnog janjenja, Izraelci su dali nov sadržaj i povod. O desetom "egipatskom zlu" Bog je preskočio kuće Izraelaca tako da su pomrli samo prvorođenci Egipćana. S ovim "prolazom" ili "preskakanjem" kuća Izraelaca, koji su po Mojsijevoj odredbi krvlju pashalnog jaganjca poškropili svoja vrata, Izraelci su povijesno vezali utemeljenje Pashe.</w:t>
        <w:br/>
        <w:t>Povijesno je sigurno da je Isus bio pogubljen dan uoči Pashe -7. travnja godine 30. Zato je prva Crkva euharistiju kao spomen na Isusovu smrt i uskrsnuće počela slaviti po obredu židovske Pashe. Ivan vidjelac 28 puta spominje proslavljenog Krista kao pashalnog Jaganjca. On kaže da će s njime slaviti nebesku liturgiju oni koji u vrijeme zemaljskog života ubijele svoje životne haljine u krvi Jaganjčevoj (usp. Otk 7, 14; 12, 11; 22, 14). Pripjev nakon ovog čitanja uzet je iz 1 Kor 10, 16: "Čaša blagoslovna zajedništvo je krvi Kristove." Šteta bi ga danas bilo zamijeniti nečim drugim, jer je uzet iz dijela poslanice o kršćanskoj svetoj</w:t>
        <w:br/>
        <w:t>gozbi na kojoj imamo udio na Kristovu tijelu i krvi i vežemo se u zajednicu braće i sestara po mjestima gdje živimo svoju vjeru.</w:t>
      </w:r>
    </w:p>
    <w:p>
      <w:pPr>
        <w:pStyle w:val="Normal"/>
        <w:rPr>
          <w:sz w:val="24"/>
          <w:szCs w:val="24"/>
        </w:rPr>
      </w:pPr>
      <w:r>
        <w:rPr>
          <w:rStyle w:val="StrongEmphasis"/>
          <w:sz w:val="24"/>
          <w:szCs w:val="24"/>
        </w:rPr>
        <w:t>Najstariji izvještaj o ustanovi euharistije (1 Kor 11, 23-26)</w:t>
      </w:r>
    </w:p>
    <w:p>
      <w:pPr>
        <w:pStyle w:val="Normal"/>
        <w:rPr>
          <w:sz w:val="24"/>
          <w:szCs w:val="24"/>
        </w:rPr>
      </w:pPr>
      <w:r>
        <w:rPr>
          <w:sz w:val="24"/>
          <w:szCs w:val="24"/>
        </w:rPr>
        <w:t>Prva Korinćanima pisana je iz Efeza oko 57. kao Pavlov odgovor na upit korintskih vjernika o karizmama i redu na bogoslužju. Značajno je da u ovoj poslanici isti grčkim izrazom - ekklesia (saziv) - Pavao zove zajednicu krštenih u jednom mjestu i sveti sastanak na kojem oni obavljaju spomen čin Isusove smrti i uskrsnuća u toku bratske gozbe.</w:t>
        <w:br/>
        <w:t>Na početku 11. poglavlja, iz kojeg je večerašnji odlomak, Pavao hvali naslovnike što se drže predaja koje im je predao prilikom misionarskog naviještanja i osnivanja Crkve u Korintu. Jedna od stvari koju im je "predao" jest i slavljenje euharistije, jer bez toga kršteni Korinćani ne bi bili živa Crkva. U večerašnjem odlomku Pavao podsjeća vjernike da je "od Gospodina primio ono što im je predao". On je naučio slaviti euharistiju s kršćanima Damaska, Jeruzalema i Antiohije. Kad kaže da ju je primio "od Gospodina", misli na Isusovu odredbu: "Ovo činite meni na spomen." U spomen na Isusovu smrt i uskrsnuće kršćani se sastaju na bogoslužje u kojem čitaju iz svetih knjiga, slušaju izlaganje predstojnika, mole za sav svijet, obavljaju spomen-čin Isusove žrtve i gozbe i krijepe se posvećenim kruhom i vinom. Zato "od Gospodina" ovdje znači odredbu Gospodinovu o euharistiji kao konstitutivnom činu Crkve.</w:t>
        <w:br/>
        <w:t>Iz židovskog slavljenja Pashe kao "spomena" oslobođenja od kojeg se živi (zikaron), "meni na spomen" u riječima nad kruhom i vinom znači uprisutnjenje Isusove smrti i uskrsnuća. Isus proslavljeni postaje zbiljski prisutan među svojim vjernicima po tom spomen-činu. Mi katolici vjerujemo da zajednica krštenih ne može valjano slaviti euharistiju kao spomen-čin i gozbu bez zaređenih predstojnika.</w:t>
        <w:br/>
        <w:t>Isusove riječi nad kruhom i vinom može valjano izgovarati u svetom činu samo svećenik. Zato ove večeri slavimo i ustanovu svećeničkog reda. Bez zaređenih starješina kršćanska zajednica ne može potpuno živjeti i svjedočiti spasenje koje Krist nudi.</w:t>
      </w:r>
    </w:p>
    <w:p>
      <w:pPr>
        <w:pStyle w:val="Normal"/>
        <w:rPr>
          <w:sz w:val="24"/>
          <w:szCs w:val="24"/>
        </w:rPr>
      </w:pPr>
      <w:r>
        <w:rPr>
          <w:rStyle w:val="StrongEmphasis"/>
          <w:sz w:val="24"/>
          <w:szCs w:val="24"/>
        </w:rPr>
        <w:t>Ponizni domaćin na gozbi ljubavi (Iv 13, 1-15)</w:t>
      </w:r>
    </w:p>
    <w:p>
      <w:pPr>
        <w:pStyle w:val="Normal"/>
        <w:rPr>
          <w:sz w:val="24"/>
          <w:szCs w:val="24"/>
        </w:rPr>
      </w:pPr>
      <w:r>
        <w:rPr>
          <w:sz w:val="24"/>
          <w:szCs w:val="24"/>
        </w:rPr>
        <w:t>Evanđelje o Isusovu pranju nogu učenicima na oproštajnoj večeri povod je da večeras svećenik pere noge izabranim članovima župne ili liturgijske zajednice. Jedna od predloženih antifona koja se može pjevati za vrijeme tog pranja je iz Iv 13, 34: "Zapovijed vam novu dajem: ljubite jedni druge kao što sam i ja ljubio vas." To je simbolički čin koji sudionike treba potaknuti na prilagođeno služenje kršćanskoj braći i sestrama u konkretnim okolnostima, prema potrebama bolesnih i oskudnih članova zajednice.</w:t>
        <w:br/>
        <w:t>U Ivanovu izvještaju o posljednjoj večeri nema Isusovih riječi nad kruhom i vinom. On je prikazao Isusa kao kruh s neba za život svijeta u govoru o kruhu života (gl. 6). Ovdje prikazuje Isusa kao poniznog domaćina na gozbi ljubavi koji učenicima pere noge, a zatim dugo govori o potrebi ljubavi među svojim vjernicima, o Duhu Parakletu koji će Crkvu uvoditi u svu istinu nakon njegove proslave i o djelovanju učenika koji trebaju biti u svijetu, ali ne od svijeta.</w:t>
        <w:br/>
        <w:t>Izraz u r. 4 "ustade od večere" daje naslutiti da se apostoli nisu mogli nagoditi tko bi od njih trebao poslužiti druge pri pranju nogu i ruku na početku gozbe. Iz Lukina izvještaja, prema kojemu Isus u vrijeme posljednje večere uči apostole da je najveći onaj koji poslužuje, izlazi da je nešto takvo moglo biti povod Isusovoj pouci i pranju nogu. Isus preuzima posao sluge za dolaska gostiju na svečanu gozbu. Skida gornju odjeću, uzima ubrus, ulijeva vodu u praonik, polijeva noge već raspoređenim uzvanicima, pere ih i briše. Ove pojedinosti pokazuju da se događaj sudionicima duboko usjekao u pamćenje te da im je ostao nezaboravan i znakovit.</w:t>
        <w:br/>
        <w:t>Dok su ostali sudionici bez daha dopuštali Isusu da im opere noge, Petar se iz poštovanja pobunio, jer ne dolikuje da Učitelj pere noge učeniku. U Isusovu odgovoru vidimo da je u pitanju nešto više od fizičkog pranja: "Ako te ne operem, nećeš imati dijela sa mnom." Već samim drugovanjem s Isusom učenici su očišćeni, ali će biti još očišćeniji po Učiteljevoj smrti i silasku Duhu Parakleta. "Pranje" ovdje može biti aluzija na krštenje. Isus traži od učenika da i oni čine kao on: da budu ponizni sabiratelji eshatonske obitelji Božjih sinova i kćeri te da joj zbiljski služe. Ovaj događaj pokazuje da nas euharistija osposobljava za služenje po uzoru na Isusa, koji se osjećao potrebnim i važnim upravo po služenju. Pitajmo se koliko iz svjesnog i aktivnog sudjelovanja na euharistiji tražimo snagu za zbiljsko služenje braći i sestrama.</w:t>
      </w:r>
    </w:p>
    <w:p>
      <w:pPr>
        <w:pStyle w:val="Normal"/>
        <w:rPr>
          <w:sz w:val="24"/>
          <w:szCs w:val="24"/>
        </w:rPr>
      </w:pPr>
      <w:r>
        <w:rPr>
          <w:sz w:val="24"/>
          <w:szCs w:val="24"/>
        </w:rPr>
        <w:t>Biblijski komentar misnih čitanja u godini A</w:t>
      </w:r>
    </w:p>
    <w:p>
      <w:pPr>
        <w:pStyle w:val="Normal"/>
        <w:rPr>
          <w:sz w:val="24"/>
          <w:szCs w:val="24"/>
        </w:rPr>
      </w:pPr>
      <w:r>
        <w:rPr>
          <w:sz w:val="24"/>
          <w:szCs w:val="24"/>
        </w:rPr>
        <w:t>Drvo križa na kom je visio Spas svijeta</w:t>
      </w:r>
    </w:p>
    <w:p>
      <w:pPr>
        <w:pStyle w:val="Normal"/>
        <w:rPr>
          <w:sz w:val="24"/>
          <w:szCs w:val="24"/>
        </w:rPr>
      </w:pPr>
      <w:r>
        <w:rPr>
          <w:sz w:val="24"/>
          <w:szCs w:val="24"/>
        </w:rPr>
        <w:t>Veliki petak:</w:t>
      </w:r>
    </w:p>
    <w:p>
      <w:pPr>
        <w:pStyle w:val="Normal"/>
        <w:rPr>
          <w:sz w:val="24"/>
          <w:szCs w:val="24"/>
        </w:rPr>
      </w:pPr>
      <w:r>
        <w:rPr>
          <w:sz w:val="24"/>
          <w:szCs w:val="24"/>
        </w:rPr>
        <w:t>Službeno se ovaj dan zove Veliki petak muke Gospodnje. Naziv nas uvodi u otajstvo križa kojemu se klanjamo zato što je na njemu visio Spas svijeta.</w:t>
        <w:br/>
        <w:t>Današnji obred Velikog petka razvio se od onoga koji su već u 4. stoljeću uveli kršćani Jeruzalema nakon što je carica Helena 320. pronašla zagubljenu relikviju križa Kristova. Kršćani Jeruzalema počeli su se od tada skupljati tog dana popodne na Golgoti na bogoslužje riječi u kojem se čitala muka Isusova. Inače, već od 2. stoljeća imamo sigurne podatke da su kršćani na Veliki petak strogo postili u znak žalosti za Kristom raspetim te se ubrzo ovo molitveno i pokorničko obilježje proširilo na sve petke u godini.</w:t>
        <w:br/>
        <w:t>Bogoslužje ovog dana sastoji se od službe riječi sa središtem u muci Isusovoj po Ivanu, zatim od klanjanja križu i od pričesti hostijama koje su posvećene dan ranije. Na Veliki petak i Veliku subotu ne slavimo misu, jer u ta dva dana "Crkva ostaje uz grob Gospodnji razmatrajući njegovu muku i smrt i uzdržava se od misne žrtve" (Misal, 200).</w:t>
        <w:br/>
        <w:t>Ni na Veliki petak Crkva ne razdvaja otajstvo križa od uskrsnuća. To vidimo osobito iz starinske antifone koja je preporučena za pjevanje pri klanjanju sabranih vjernika križu: "Tvome križu klanjamo se, Gospodine, te hvalimo i slavimo sveto uskrsnuće tvoje, jer evo: drveta radi nastade radost u cijelome svijetu." U žalosti za Kristom na križ raspetim Crkva se raduje što je smrt Kristova početak ljudskog otkupljenja.</w:t>
      </w:r>
    </w:p>
    <w:p>
      <w:pPr>
        <w:pStyle w:val="Normal"/>
        <w:rPr>
          <w:sz w:val="24"/>
          <w:szCs w:val="24"/>
        </w:rPr>
      </w:pPr>
      <w:r>
        <w:rPr>
          <w:rStyle w:val="StrongEmphasis"/>
          <w:sz w:val="24"/>
          <w:szCs w:val="24"/>
        </w:rPr>
        <w:t>Muka Isusova po Ivanu (Iv 18, 1 - 19, 42)</w:t>
      </w:r>
    </w:p>
    <w:p>
      <w:pPr>
        <w:pStyle w:val="Normal"/>
        <w:rPr>
          <w:sz w:val="24"/>
          <w:szCs w:val="24"/>
        </w:rPr>
      </w:pPr>
      <w:r>
        <w:rPr>
          <w:sz w:val="24"/>
          <w:szCs w:val="24"/>
        </w:rPr>
        <w:t>Obredi počinju prostiranjem svećenika i služitelja pred oltarom ili klečanjem u šutnji. Ovo je najsadržajnija šutnja u toku liturgijske godine (koja se inače preporučuje svaki put između svećenikova poziva "Pomolimo se" i početka molitve te na kraju pojedinih čitanja, prije pripjevnog psalma). U žalosti su sadržajnije geste od svake riječi. Šutnjom predvoditelja i sabrane zajednice počinjemo liturgiju žalovanja za Kristom raspetim.</w:t>
        <w:br/>
        <w:t>Za prvo čitanje imamo Četvrtu pjesmu o patniku Sluzi iz Izaijine knjige. U njoj je prikazana nasilna smrt osporenog proroka, čiju poruku i životno svjedočanstvo zajednica vjernika prihvaća tek nakon njegove smrti: "Za naše je grijehe on proboden, za opačine naše satrt." Ovaj prorok slika je Isusa iz čije nasilne smrti Bog izvodi spasenjsku korist za sve ljude.</w:t>
        <w:br/>
        <w:t>Drugo je čitanje odlomak iz Poslanice Hebrejima o Kristu kao velikom svećeniku koji je "supatnik u našim slabostima" te je u muci "naviknuo slušati". Zato je veliki svećenik i "začetnik spasenja svima koji ga slušaju". Muka po Ivanu čitala se na Veliki petak već od 7. stoljeća među kršćanima Rima. Ni najnovija liturgijska reforma nije u tome donijela nikakvu promjenu. Dok se na Cvjetnicu kroz tri liturgijske godine susljedno čitaju Matejev, Markov i Lukin izvještaj o muci, na Veliki petak i dalje ostaje muka po Ivanu. Razlog je Ivanovo "dublje čitanje" ispod kore površinskih dojmova.</w:t>
        <w:br/>
        <w:t>Već u prizoru hapšenja na Isusovo "Ja sam" Juda i njegova četa "ustuknuše i popadaše na zemlju" (18, 6). Za Ivana je to ustuk pred Isusovom neodoljivom veličinom, pred njegovim pravim identitetom, jer se u toku ministerija u četvrtom evanđelju Isus predstavlja s "Ja jesam" i time nagoviješta svoju transcendentalnost. U suđenju pred Židovima Ivan navodi Isusov odgovor da je javno govorio svijetu i protest protiv šamara koji Isusu daje netko iz židovskog mnoštva (18, 19-24). Tu opet vidimo Isusovo dostojanstvo te Ivanovo dublje čitanje: osuđenik sudi.</w:t>
        <w:br/>
        <w:t>Prizor pred Pilatom Ivan je podijelio u sedam manjih cjelina od kojih je literarno središte u četvrtoj, gdje vojnici pozdravljaju Isusa "Zdravo, kralju židovski" (19, 1-3). Misaoni je vrhunac ovog dijela u sedmoj cjelini, gdje Pilat Isusa trnjem okrunjena postavlja na sudačku stolicu i predstavlja ga Židovima: "Evo kralja vašega!" (19, 12-15). U Ivanovoj povijesti muke Isusove kraljevsko dostojanstvo spominje se 12 puta a vrhunac je tog vida muke u 19, 19-22, gdje Židovi traže od Pilata da izmijeni natpis na križu u kojem se spominje da je Isus kralj židovski. Pilat odbija promijeniti naslov: "Što napisah, napisah!" Tako za Ivana ostaje činjenica da Isus jest kralj, bez obzira na one koji ga ne priznaju.</w:t>
        <w:br/>
        <w:t>Kod Ivana nema Šimuna Cirenca na putu križa: "A on, noseći križ svoj, izađe na mjesto zvano Lubanjsko, hebrejski Golgota. Ondje ga razapeše..." (19, 17-18). Isus sam nosi svoj križ jer je u toku ministerija govorio kako će sve privući k sebi kad jednom bude uzdignut (usp. Iv 8, 32 i 12, 32-34). Put na Golgotu Ivan je rastumačio kao put u proslavu po križu. U času hapšenja, na sudu pred Židovima i Rimljanima, na križnom putu - Isus ima inicijativu.</w:t>
        <w:br/>
        <w:t>Ivan donosi tri vlastite Isusove riječi s križa: "Evo ti sina...; Žedan sam...; Dovršeno je" (19, 26.28.30). Iz njih vidimo Isusovu brigu za učenike koji trebaju nastavljati njegovo poslanje u svijetu jer su i Marija i Ivan pod križem slika Crkve ukoliko je zajednica onih koje Isus ljubi i ukoliko ljude privlači Isusu.</w:t>
        <w:br/>
        <w:t>Ivanov je podatak o probadanju Isusova boka nakon izdahnuća, s dva citata iz Starog zavjeta koji se tada ispunjaju na Isusu. On je pashalno janje kojemu se ne lome kosti (Iv 19, 36 = Izl 12, 46). On je i odbačeni vođa u kojeg ljudi upiru pogled vjere i nade (Iv 19, 37 = Zah 12,10).</w:t>
        <w:br/>
        <w:t>Tako za četvrtog evanđelista muka Isusova znači hod Isusov u uzdignuće koje mu je Otac pripravio, a sudionici Židovi i Rimljani jesu lica u drami kojoj ne vide dublje značenje. Muka je za Ivana i sabiranje zajednice Isusovih učenika koji se osjećaju privučeni ljubavlju Raspetoga te stalno upiru u njega pogled vjere i nade.</w:t>
        <w:br/>
        <w:t>Rubrika u Misalu kaže da svećenik sada može održati kratku propovijed, ako drži da je prikladno. Ta propovijed pojašnjava ono što danas slavimo.</w:t>
      </w:r>
    </w:p>
    <w:p>
      <w:pPr>
        <w:pStyle w:val="Normal"/>
        <w:rPr>
          <w:sz w:val="24"/>
          <w:szCs w:val="24"/>
        </w:rPr>
      </w:pPr>
      <w:r>
        <w:rPr>
          <w:rStyle w:val="StrongEmphasis"/>
          <w:sz w:val="24"/>
          <w:szCs w:val="24"/>
        </w:rPr>
        <w:t>Sveopća molitva Crkve na dan Kristove smrti</w:t>
      </w:r>
    </w:p>
    <w:p>
      <w:pPr>
        <w:pStyle w:val="Normal"/>
        <w:rPr>
          <w:sz w:val="24"/>
          <w:szCs w:val="24"/>
        </w:rPr>
      </w:pPr>
      <w:r>
        <w:rPr>
          <w:sz w:val="24"/>
          <w:szCs w:val="24"/>
        </w:rPr>
        <w:t>Nakon muke i homilije slijedi sveopća molitva kao zaključak službe riječi. Ona se sastoji od deset molitava koje imaju pozivni i molbeni dio. Svećenik poziva da molimo za svetu Crkvu Božju, za papu, za različite redove vjernika, za katekumene, za kršćane koji nisu u punom crkvenom jedinstvu s nama, za Židove, za vjernike nekršćanskih religija, za one koji ne vjeruju u Boga, za upravitelje država, za sve ljude u potrebi kao što su bolesnici, gladni, zatvorenici, putnici, iseljenici, umirući.</w:t>
        <w:br/>
        <w:t>Te su molitve vrlo stare. Pokazuju ostvarenje onoga što u 1 Tim 2, 1-7 stoji kao Pavlova odredba za svaku kršćansku liturgiju: na njoj kršćani trebaju moliti "za sve ljude, za kraljeve i za sve ljude na vlasti, da provodimo miran i spokojan život u svoj bogoljubnosti i ozbiljnosti". Kršćani jesu na životnom proputovanju prema domovini nebeskoj, ali s ljudima drugih vjera dijele na ovoj zemlji zajedničke radosti i nade, žalosti i tjeskobe. Zato u svakoj svojoj liturgiji mole za sve ljude, a posebno na Veliki petak.</w:t>
        <w:br/>
        <w:t>Posljednja liturgijska reforma unijela je ispravke u neke od ovih deset vrlo starih molitava. Tako je bivša molitva "za heretike i šizmatike" koji su se trebali vratiti "svetoj majci Crkvi katoličkoj" preoblikovana u molitvu "za braću koja vjeruju u Krista, da ih Bog i Gospodin naš privede k istini i konačno ih okupi u jednu Crkvu". Bivša molitva za "perfidne Židove", u kojoj je isticano da Bog od svog milosrđa ne odbacuje ni židovsku perfidnost, preoblikovana je u molitvu "za Židove kojima je prvima Gospodin Bog naš govorio". Bivša molitva "za pogane koji štuju idole" preoblikovana je u molitvu "za sve koji ne vjeruju u Krista: da i njih Duh Sveti rasvijetli i privede na put spasenja". Ovdje je uvažen nauk Sabora o nekim dobrim elementima u nekršćanskim religijama. Bivša molitva "za našeg najkršćanskijeg cara..." preoblikovana je u molitvu "za sve državne poglavare: da im Bog i Gospodin naš upravi um i srce po svojoj volji da traže mir i slobodu svih ljudi". Nova je molitva za ljude u potrebi u kojoj se celebrant obraća Bogu što tješi žalosne i jača izmučene te prosi da patnici svih vrsta iskuse u svojim potrebama pomoć njegove dobrote.</w:t>
        <w:br/>
        <w:t>Ove promjene i dodaci u sveopćoj molitvi Crkve na dan Isusove smrti pokazuju da liturgija usvaja razvoj u teologiji i otvara se novim potrebama vjernika i drugih ljudi.</w:t>
      </w:r>
    </w:p>
    <w:p>
      <w:pPr>
        <w:pStyle w:val="Normal"/>
        <w:rPr>
          <w:sz w:val="24"/>
          <w:szCs w:val="24"/>
        </w:rPr>
      </w:pPr>
      <w:r>
        <w:rPr>
          <w:rStyle w:val="StrongEmphasis"/>
          <w:sz w:val="24"/>
          <w:szCs w:val="24"/>
        </w:rPr>
        <w:t>Klanjanje križu</w:t>
      </w:r>
    </w:p>
    <w:p>
      <w:pPr>
        <w:pStyle w:val="Normal"/>
        <w:rPr>
          <w:sz w:val="24"/>
          <w:szCs w:val="24"/>
        </w:rPr>
      </w:pPr>
      <w:r>
        <w:rPr>
          <w:sz w:val="24"/>
          <w:szCs w:val="24"/>
        </w:rPr>
        <w:t>Uneseno je u liturgiju Velikog petka nakon otkrića relikvije Isusova križa. Počinje svećenikovim predstavljanjem križa okupljenoj zajednici: "Evo drvo Križa, na kom je Spas svijeta visio." Poklon se obavlja poklecanjem ili ljubljenjem. Poželjno je da svi vjernici pojedinačno iskažu danas svoj poklon križu kao znaku našeg otkupljenja. To, istina, u krcatim crkvama znatno produžuje liturgiju, ali i pridonosi zbiljskom aktivnom sudjelovanju svih. Pogotovu "godišnjaka", koji se ne snalaze najbolje, a žele da ih ne otpišemo zato što ih nema na našoj misi svake nedjelje.</w:t>
        <w:br/>
        <w:t>Za vrijeme klanjanja križu zbog pjeva starinsku tužaljku i himan "Usta moja, opjevajte". Tužaljka stavlja u usta raspetom Mesiji dobročinstva koja je Bog učinio svome narodu u povijesti spasenja, a narod svoga Mesiju daje razapeti na križ, ruga mu se, poji ga octom, probada mu bok kopljem. U prijevodu tužaljke na hrvatski zadržani su grčki usklici "Hagios o Theos, Hagios Ishyros - Sveti Bože, Sveti Jaki!" Te je usklike rimska liturgija preuzela od braće s Istoka. Ostali su kroz stoljeća u znak jedne vjere i zajedničkog korijena.</w:t>
      </w:r>
    </w:p>
    <w:p>
      <w:pPr>
        <w:pStyle w:val="Normal"/>
        <w:rPr>
          <w:sz w:val="24"/>
          <w:szCs w:val="24"/>
        </w:rPr>
      </w:pPr>
      <w:r>
        <w:rPr>
          <w:rStyle w:val="StrongEmphasis"/>
          <w:sz w:val="24"/>
          <w:szCs w:val="24"/>
        </w:rPr>
        <w:t>Pričest plodovima ranije mise</w:t>
      </w:r>
    </w:p>
    <w:p>
      <w:pPr>
        <w:pStyle w:val="Normal"/>
        <w:rPr>
          <w:sz w:val="24"/>
          <w:szCs w:val="24"/>
        </w:rPr>
      </w:pPr>
      <w:r>
        <w:rPr>
          <w:sz w:val="24"/>
          <w:szCs w:val="24"/>
        </w:rPr>
        <w:t>Posljednji dio obreda jest pričest koja je na Veliki četvrtak pohranjena na sporednom oltaru, a svećenik je trebao predvidjeti pričesnike današnje liturgije i posvetiti dovoljan broj hostija. Ovo slavlje pričesti nazvano je u srednjem vijeku Missa praesanctificatorum - Misa s darovima koji su ranije posvećeni. Nema kanona. Obred počinje molitvom "Oče naš", koja je u svakoj našoj misi priprava na pričest. Nema uobičajenog "znaka mira" kojim molimo oproštenje jedni od drugih prije nego pristupimo k pričesti. U završnoj molitvi svećenik prosi da Bog u nama čuva plodove Kristove smrti i uskrsnuća. U otpusnoj molitvi svećenik moli da Bog blagoslovi svoj narod, koji je proslavio smrt njegova Sina u nadi uskrsnuća, da mu dadne oproštenje i utjehu te učvrsti vjeru u vječno otkupljenje.</w:t>
      </w:r>
    </w:p>
    <w:p>
      <w:pPr>
        <w:pStyle w:val="Normal"/>
        <w:rPr>
          <w:sz w:val="24"/>
          <w:szCs w:val="24"/>
        </w:rPr>
      </w:pPr>
      <w:r>
        <w:rPr>
          <w:sz w:val="24"/>
          <w:szCs w:val="24"/>
        </w:rPr>
        <w:t>Biblijski komentar misnih čitanja u godini A</w:t>
      </w:r>
    </w:p>
    <w:p>
      <w:pPr>
        <w:pStyle w:val="Normal"/>
        <w:rPr>
          <w:sz w:val="24"/>
          <w:szCs w:val="24"/>
        </w:rPr>
      </w:pPr>
      <w:r>
        <w:rPr>
          <w:sz w:val="24"/>
          <w:szCs w:val="24"/>
        </w:rPr>
        <w:t>Ova noć Kristove vjerne oslobađa od grijeha, vraća milost i pridružuje svetima</w:t>
      </w:r>
    </w:p>
    <w:p>
      <w:pPr>
        <w:pStyle w:val="Normal"/>
        <w:rPr>
          <w:sz w:val="24"/>
          <w:szCs w:val="24"/>
        </w:rPr>
      </w:pPr>
      <w:r>
        <w:rPr>
          <w:sz w:val="24"/>
          <w:szCs w:val="24"/>
        </w:rPr>
        <w:t>Vazmeno bdjenje:</w:t>
      </w:r>
    </w:p>
    <w:p>
      <w:pPr>
        <w:pStyle w:val="Normal"/>
        <w:rPr>
          <w:sz w:val="24"/>
          <w:szCs w:val="24"/>
        </w:rPr>
      </w:pPr>
      <w:r>
        <w:rPr>
          <w:sz w:val="24"/>
          <w:szCs w:val="24"/>
        </w:rPr>
        <w:t>Prva je Crkva uskrsnu noć provodila u pjesmi i molitvi, pridružujući katekumene Kristu raspetom i uskrslom. Kad je ponestalo odraslih kandidata za krštenje, u liturgiju uskrsne noći uveden je blagoslov novog ognja, hvalospjev uskrsnoj svijeći, koja simbolizira Krista, i blagoslov vode kojom se škrope krštenici pri obnavljanju svojih krsnih obećanja.</w:t>
        <w:br/>
        <w:t>Slaveći Kristovo uskrsnuće kršćani ne spominju samo jedan čudesni događaj iz prošlosti. Uskrsnuće Kristovo početak je obnovljenog čovječanstva. To je događaj koji traje u vremenu i prostoru. Krštenjem i euharistijom vjernici dobivaju udio u događaju Kristova uskrsnuća i uključuju se u Crkvu kao uskrsni narod.</w:t>
        <w:br/>
        <w:t>Vazmeno bdjenje sastoji se od:</w:t>
        <w:br/>
        <w:t>- službe svjetla s blagoslovom ognja i Vazmenim hvalospjevom;</w:t>
        <w:br/>
        <w:t>- službe riječi sa sedam starozavjetnih i dva novozavjetna čitanja koja iznose ključne događaje povijesti spasenja;</w:t>
        <w:br/>
        <w:t>- krsne službe s litanijama svih svetih, blagoslovom vode, krštenjem odraslih ili obnovom krsnih obećanja;</w:t>
        <w:br/>
        <w:t>- euharistijske službe pod kojom novokršteni donose misne darove.</w:t>
        <w:br/>
        <w:t>Crkveni smisao cijelog slavlja divno je izražen u Vazmenom hvalospjevu (Praeconium paschale) koji je nastajao u više etapa, ima za podlogu židovsku teologiju i liturgiju Pashe, a u sadašnjem obliku potječe iz 7. stoljeća s galskoga liturgijskog područja. Hvalospjev veliča Kristovo djelo otkupljenja koje je sve zgusnuto u otajstvu uskrsnuća. To je hvalospjev "Kristu Uskrslom, povratniku od mrtvih, koji svijetli svakom čovjeku te živi i kraljuje u vijeke vjekova"</w:t>
      </w:r>
    </w:p>
    <w:p>
      <w:pPr>
        <w:pStyle w:val="Normal"/>
        <w:rPr>
          <w:sz w:val="24"/>
          <w:szCs w:val="24"/>
        </w:rPr>
      </w:pPr>
      <w:r>
        <w:rPr>
          <w:rStyle w:val="StrongEmphasis"/>
          <w:sz w:val="24"/>
          <w:szCs w:val="24"/>
        </w:rPr>
        <w:t>Služba svjetla</w:t>
      </w:r>
    </w:p>
    <w:p>
      <w:pPr>
        <w:pStyle w:val="Normal"/>
        <w:rPr>
          <w:sz w:val="24"/>
          <w:szCs w:val="24"/>
        </w:rPr>
      </w:pPr>
      <w:r>
        <w:rPr>
          <w:sz w:val="24"/>
          <w:szCs w:val="24"/>
        </w:rPr>
        <w:t>Dok su u samoj crkvi ugašena svjetla, predsjedatelj pred crkvom blagoslivlje oganj kojim će biti zapaljena uskrsna svijeća. Ovaj obred ušao je u rimsku liturgiju iz germanskoga narodnog običaja. U blagoslovnoj molitvi svećenik ističe da je Bog po svome Sinu dao vjernima oganj svoga sjaja. Kao što fizičko svjetlo grije i sjaji, tako nas uskrsli Krist grije i obasjava. U uskrsnu svijeću svećenik zatim ucrta križ te prvo i posljednje slovo grčke abecede izgovarajući: "Krist jučer i danas, početak i svršetak, Alfa i Omega. Njegova su vremena i vjekovi, njemu slava i vlast po sve vjekove vječnosti. Amen."</w:t>
        <w:br/>
        <w:t>Slijedi procesija svećenika i poslužitelja kroz još tamnu crkvu. Na ulazu, u sredini i kod oltara đakon pokazuje svijeću sudionicima slavlja i klikće: "Svjetlo Kristovo!" Ovo je tzv. epegzegetski genitiv: svjetlo koje je sam Krist Gospodin. Zajednica odgovara "Bogu hvala" u zahvalnom obnavljanju životnog pristajanja uz Krista koji je svjetlo. U uvodu Vazmenog hvalospjeva služitelj poziva na radost anđele Božje, svemir i Majku Crkvu koja te noći duhovno rada nove krštenike. Spominjući oslobođenje Izraelaca od egipatskog ropstva i prijelaz preko Crvenog mora, đakon zatim to primjenjuje na već krštene i one koji se upravo kane krstiti: "Ova noć i danas Kristove vjerne po svem svijetu oslobađa od bijede grijeha i opačina svijeta, a vraća milosti i pridružuje svetima... Ovo je noć kada je Krist raskinuo okove grijeha i kao pobjednik od mrtvih ustao. Jer ništa nam ne bi vrijedilo rođenje, da nismo dobili otkupljenje." Adamov grijeh nazvan je u ovom hvalospjevu "sretnom krivicom" zato što je Bog ljudima poslao "takvog i tolikog Otkupitelja". Hvalospjev završava molbom da uskrsna svijeća ostane neoslabljena i "razgoni tamu ove noći".</w:t>
      </w:r>
    </w:p>
    <w:p>
      <w:pPr>
        <w:pStyle w:val="Normal"/>
        <w:rPr>
          <w:sz w:val="24"/>
          <w:szCs w:val="24"/>
        </w:rPr>
      </w:pPr>
      <w:r>
        <w:rPr>
          <w:rStyle w:val="StrongEmphasis"/>
          <w:sz w:val="24"/>
          <w:szCs w:val="24"/>
        </w:rPr>
        <w:t>Služba riječi</w:t>
      </w:r>
    </w:p>
    <w:p>
      <w:pPr>
        <w:pStyle w:val="Normal"/>
        <w:rPr>
          <w:sz w:val="24"/>
          <w:szCs w:val="24"/>
        </w:rPr>
      </w:pPr>
      <w:r>
        <w:rPr>
          <w:sz w:val="24"/>
          <w:szCs w:val="24"/>
        </w:rPr>
        <w:t>Dugačka je zato što su vjernici u starini željeli dočekati zoru uskrsnog jutra razmatrajući</w:t>
        <w:br/>
        <w:t>"divna djela što ih je Gospodin Bog svome narodu od početka činio, vjeran svojoj riječi obećanju" (Misal), a samo krštenje dijelilo se u zoru i liturgija završavala euharistijskom službom.</w:t>
        <w:br/>
        <w:t>Prvo je ponuđeno čitanje izvještaj Postanka o stvaranju svijeta i čovjeka da gospodari prirodom, a služi jedino Bogu (Post 1, 1 - 2,2). Drugo je čitanje opis Abrahamove žrtve (Post 22, 1-18) po kojoj je praotac židovskog naroda postao duhovnim ocem svih koji su spremni na sinovsko podlaganje Bogu. Treće je čitanje izvještaj o prijelazu preko Crvenog mora kao slici novozavjetnog krštenja (Izl 14, 15 - 15, 1). Dok se ostala starozavjetna čitanja iz pastoralnih potreba smiju izostaviti, ovo se treba uvijek pročitati. Četvrto je čitanje prorokova pjesma novom Sionu kojemu se Bog veže na trajnu ljubav i s njime sklapa savez mira (Iz 54, 5-14). Taj starozavjetni Sion slika je Crkve. Peto je čitanje poziv Izraelcima na gozbu koju Bog besplatno sprema u naoko bezizlaznoj situaciji, jer njegove misli nisu ljudske misli (Iz 55, 1-11). Šesto je čitanje odlomak iz Baruhove knjige, upućen Izraelcima koji "stare u zemlji tuđinskoj". Da bi sačuvali svoj vjerski i nacionalni identitet, trebaju u tuđini prianjati uz Boga kao vrelo mudrosti (Bar 3, 9-15. 32 - 4, 4). Sedmo je čitanje iz Ezekiela, preko kojega Bog obećava vratiti sužnje u zemlju djedova, dati im novo srce i u njih udahnuti svoga Duha (Ez 36, 16-17; 18-28). Takvo novo srce kršćani dobivaju krštenjem.</w:t>
        <w:br/>
        <w:t>Nakon svakoga od starozavjetnih čitanja slijedi pripjevni psalam u kojem sudionici liturgije pjevajući razmišljaju o pročitanom. Nakon psalma svećenik moli molitvu koja se odnosi na dotično čitanje i primjenjuje ga na crkvenu zajednicu. U molitvi nakon posljednjega starozavjetnog čitanja svećenik moli Boga da na Crkvi izvede ono što obećava po proroku kako bi svijet iskusio i vidio da Bog pridiže što je palo, pomlađuje što je staro, sabire rasuto po Kristu, koji je početak svemu.</w:t>
        <w:br/>
        <w:t>Sada svećenik intonira misni himan "Slava Bogu na visini", koji se nije pjevao u korizmi. To može biti popraćeno zvonjavom zvona, prema mjesnom običaju. U zbornoj molitvi koja slijedi svećenik izriče vjeru da Bog ovu noć obasjava slavom Kristova uskrsnuća te moli da Bog u nama oživi "duh posinstva što smo ga u krštenju primili".</w:t>
        <w:br/>
        <w:t>Za poslanicu imamo Pavlov odlomak Rim 6, 3-11 0 krštenju kao sakramentu kojim se povezujemo s Kristom umrlim i uskrslim: "Ako smo, doista, s njime srasli po sličnosti smrti njegovoj, očito ćemo srasti i po sličnosti njegovu uskrsnuću... Ako umrijesmo s Kristom, vjerujemo da ćemo i živjeti zajedno s njime" (r. 5 i 8). Krštenje nas jest povezalo s Kristom raspetim i donijelo nam klicu uskrsnog života s Kristom, ali krštenik treba cijeli život usklađivati svoje postupke s darovanom krsnom milošću. Krštenje nije magijski čin unutarnje promjene niti unaprijed osiguranog spasenja, nego životno uključenje u Krista raspetog i uskrslog, koje traži život usklađen s tim darom.</w:t>
        <w:br/>
        <w:t>Za evanđelje ove noćne mise imamo ove godine Matejev izvještaj o otkriću praznoga groba i Isusovu ukazanju ženama (Mt 28, 1-10). U usporedbi s Markovim sličnim izvještajem, Matej je pojačao elemente dostojanstva u vezi s Uskrslim. Ključna je anđelova izreka: "Uskrsnu kako reče!" (r. 6). "Kako reče" - to je dodao Matej. U toku Isusova ministerija Matej je više od ostalih evanđelista isticao kako se na Isusu ispunja Pismo (tzv. citati refleksije). Sada naglašava da se i ispunja Isusova vlastita riječ o uzvišenju nakon poniženja u smrti. Time Isusova riječ biva dignuta na razinu Pisma. Pošto anđeo protumači nadnaravni događaj uskrsnuća, ukazuje se i sam Isus ženama. Matej mu stavlja u usta grčki pozdrav: "Hairete - budite zdrave, želim vam dobro zdravlje!" Naši su prevoditelji to pojednostavili kao da Isus pozdravlja naški: "Zdravo!" Isus je ove Židovke morao pozdraviti sa "Šalom - mir vama!". U tom je građanskom i vjerskom pozdravu uključena želja i molitva da Bog udijeli mir svoj onima koji se susreću, razilaze ili putuju. Isus traži od žena da kažu njegovoj "braći" kako trebaju ići u Galileju i tamo ga vidjeti. Anđeo ih je u r. 7 nazvao "učenicima njegovim". Već naziv "učenici" pokazuje da im je Bog oprostio što su se kukavički razbježali ispod križa te ih je ponovno postavio medu učenike koji su sljedbenici. Naziv "braća" još više svjedoči o oproštenju i rehabilitaciji. Uskrsli je na poseban način brat svojih sljedbenika na koje prenosi svoju uskrsnu milost, ali i brat svih ljudi kojima donosi plodove svoje pobjede nad smrću, grijehom i zlom.</w:t>
      </w:r>
    </w:p>
    <w:p>
      <w:pPr>
        <w:pStyle w:val="Normal"/>
        <w:rPr>
          <w:sz w:val="24"/>
          <w:szCs w:val="24"/>
        </w:rPr>
      </w:pPr>
      <w:r>
        <w:rPr>
          <w:rStyle w:val="StrongEmphasis"/>
          <w:sz w:val="24"/>
          <w:szCs w:val="24"/>
        </w:rPr>
        <w:t>Krsna služba</w:t>
      </w:r>
    </w:p>
    <w:p>
      <w:pPr>
        <w:pStyle w:val="Normal"/>
        <w:rPr>
          <w:sz w:val="24"/>
          <w:szCs w:val="24"/>
        </w:rPr>
      </w:pPr>
      <w:r>
        <w:rPr>
          <w:sz w:val="24"/>
          <w:szCs w:val="24"/>
        </w:rPr>
        <w:t>Najdoživljajniji znak da vjernici dobivaju udio u Kristovu uskrsnuću jest krštavanje odraslih kandidata u liturgiji uskrsne noći. U prvim stoljećima kršćanstva to je bila redovna praksa. Kad su kršćanski roditelji počeli krštavati malu djecu s obvezom da ih odgoje u krsnoj vjeri, nestalo je odraslih kandidata koji bi se krštavali u uskrsnoj noći.</w:t>
        <w:br/>
        <w:t>Zato je Pio XII. 1951. i 1955, prilikom obnove vazmene ; liturgije, odredio da u uskrsnoj noći kršteni vjernici obnavljaju svoja krsna obećanja. Na početku ovog dijela vazmenog bdjenja mole se Litanije svih svetih, tako da se mogu umetnuti zaštitnici kandidata za krštenje ili sveci tog mjesta i naroda. U svecima slavi Crkva Kristovo pashalno otajstvo, jer su oni svetački živjeli i umrli snaženi krstom i euharistijom. Njih zaziva kad blagoslivlja vodu kojom će biti kršteni kandidati ili poškropljeni kršteni sudionici liturgije koji iznova prihvaćaju ono što su u djetinjstvu umjesto njih učinili roditelji i kumovi.</w:t>
        <w:br/>
        <w:t>Bitni dio blagoslova jest prošnja: "Molimo te, Gospodine, da po tvome Sinu side u ovu vodu sila Duha Svetoga: koji s Kristom budu ukopani u smrt, neka s njime po krstu ustanu na život."</w:t>
        <w:br/>
        <w:t>Slijedi odricanje od grijeha, ispovijest vjere i svećenikova molitva Ocu, koji nas je preporodio vodom i Duhom Svetim, da nas čuva svojom milošću u istom Kristu Gospodinu našem za život vječni.</w:t>
        <w:br/>
        <w:t>U ovoj misi Litanije svih svetih služe kao Molitva vjernika a obnova krsnih obećanja kao Vjerovanje. Euharistijska služba završava radosnim uskrsnim poklikom: "Aleluja!", koji doslovno znači "Hvalite Boga!" Taj je poklik izraz vjerničke radosti što je Bog uskrisio Krista od mrtvih i što nam krštenjem i euharistijom daje udio u životu Uskrsloga.</w:t>
      </w:r>
    </w:p>
    <w:p>
      <w:pPr>
        <w:pStyle w:val="Normal"/>
        <w:rPr>
          <w:sz w:val="24"/>
          <w:szCs w:val="24"/>
        </w:rPr>
      </w:pPr>
      <w:r>
        <w:rPr>
          <w:sz w:val="24"/>
          <w:szCs w:val="24"/>
        </w:rPr>
        <w:t>Biblijski komentar misnih čitanja u godini A</w:t>
      </w:r>
    </w:p>
    <w:p>
      <w:pPr>
        <w:pStyle w:val="Normal"/>
        <w:rPr>
          <w:sz w:val="24"/>
          <w:szCs w:val="24"/>
        </w:rPr>
      </w:pPr>
      <w:r>
        <w:rPr>
          <w:sz w:val="24"/>
          <w:szCs w:val="24"/>
        </w:rPr>
        <w:t>Naša vjera u Uskrsloga temelji se na doživljajima povijesnih svjedoka</w:t>
      </w:r>
    </w:p>
    <w:p>
      <w:pPr>
        <w:pStyle w:val="Normal"/>
        <w:rPr>
          <w:sz w:val="24"/>
          <w:szCs w:val="24"/>
        </w:rPr>
      </w:pPr>
      <w:r>
        <w:rPr>
          <w:sz w:val="24"/>
          <w:szCs w:val="24"/>
        </w:rPr>
        <w:t>Uskrs - danja misa:</w:t>
      </w:r>
    </w:p>
    <w:p>
      <w:pPr>
        <w:pStyle w:val="Normal"/>
        <w:rPr/>
      </w:pPr>
      <w:r>
        <w:rPr>
          <w:sz w:val="24"/>
          <w:szCs w:val="24"/>
        </w:rPr>
        <w:t>U prvim stoljećima Crkve danje mise na Uskrs nije ni bilo. Svi su sudjelovali u bogoslužju vazmenog bdjenja i nije bilo potrebno novo liturgijsko slavlje otajstva uskrsnuća. Kad je u srednjem vijeku vazmeno bdjenje prebačeno na Veliku subotu dopodne, a ponestalo odraslih kandidata na krštenje, uvedena je danja misa na Uskrs kako bi većina vjernika, bez obzira da li je sudjelovala na obredima Velike subote, doživjela Uskrs.</w:t>
        <w:br/>
        <w:t>U sve tri liturgijske godine čitanja na danjoj misi Uskrsa su ista. Za prvo čitanje imamo dio Petrova govora u kući Rimljanina Kornelija u Cezareji koji se zanimao za Isusov pokret, jer je već bio povjerovao u Boga Biblije. Petar iznosi kratko Isusovo javno djelovanje, smrt u Jeruzalemu i naširoko dokazuje da je On uskrsnuo, iako se ukazivao, samo odabranim svjedocima (Dj 10, 34.37-43). Za drugo čitanje ponuđene su dvije mogućnosti: u prvom, uzetom iz Kol, Pavao podsjeća krštenike da su suuskrsli s Kristom; u drugom, uzetom iz 1 Kor, zove nas Apostol na dosljedno i svetkovanje, jer je "žrtvovan naš Vazam Krist". Za evanđelje imamo Ivanov izvještaj o otkriću Isusova praznoga , groba. Na Magdaleninu vijest da je netko "uzeo Gospodina iz groba", Petar i voljeni učenik trče na uskrsno jutro, ugledaju grob prazan i uredno složene plahte u koje je Raspeti bio umotan prilikom sprovoda. Dok se Petar čudi, voljeni učenik "vidje i povjerova".</w:t>
        <w:br/>
        <w:t>Tako nas ova misa vodi na izvore naše vjere u Uskrsloga. i Crkva ju je primila od povijesnih svjedoka Isusovih, ali je; svjesna kako zbog okolnosti da nisu svi stanovnici Palestine onog vremena mogli vidjeti Uskrsloga, uvijek ostaje prostor za zdravu nesigurnost i osobnu odluku svakog vjernika.</w:t>
        <w:br/>
        <w:t>U misnim molitvama ispovijedamo vjeru da nas je Bog kao Crkvu obnovio vazmenim otajstvima i ističemo da radosno prinosimo žrtvu kojom se Crkva Božja nanovo rada i hrani.</w:t>
      </w:r>
    </w:p>
    <w:p>
      <w:pPr>
        <w:pStyle w:val="Normal"/>
        <w:rPr>
          <w:sz w:val="24"/>
          <w:szCs w:val="24"/>
        </w:rPr>
      </w:pPr>
      <w:r>
        <w:rPr>
          <w:rStyle w:val="StrongEmphasis"/>
          <w:sz w:val="24"/>
          <w:szCs w:val="24"/>
        </w:rPr>
        <w:t>Bog ga uskrisi i dade mu da se očituje predodređenim svjedocima (Dj 10, 34.37-43)</w:t>
      </w:r>
    </w:p>
    <w:p>
      <w:pPr>
        <w:pStyle w:val="Normal"/>
        <w:rPr/>
      </w:pPr>
      <w:r>
        <w:rPr>
          <w:sz w:val="24"/>
          <w:szCs w:val="24"/>
        </w:rPr>
        <w:t>Za Luku kao autora Djela apostolskih, koji je obraćeni poganski intelektualac, Petrov nastup u Kornelijevoj kući svečani je početak misijskog djelovanja prve Crkve medu poganima. Inicijativa nije došla od apostola, nego od samog Kornelija. On je bio "pobožan i bogobojazan" (10, 2), tj. jedan od stranaca koji su povjerovali u Boga Biblije, ali još nije postao prozelit; nije potpuno prihvatio i obredne propise židovstva. Čuo je za Isusov pokret pa je poslao vojnike po Petra, koji se upravo nalazio u Jopi u obilasku kršćana židovskog podrijetla. Dolazak dobronamjernih pogana Petar je razumio kao Božji znak da treba ući u pogansku kuću, makar i prekršio židovske propise o ritualnoj čistoći.</w:t>
        <w:br/>
        <w:t>U našem odlomku nedostaje prva rečenica Petrova govora u kojoj on ističe da Bog nije pristran, nego hoće da se iz svakog naroda spašavaju oni koji ga se boje. Njegov je govor sažetak misionarskog nastupa pred onima koji već vjeruju u Boga jedinoga, a takvi su bili bogobojazni pogani i Židovi. Njima ne treba dokazivati da postoji samo jedan Bog. Petar ne spominje Isusovo djetinjstvo, nego samo krštenje na Jordanu za kojega je Isus bio "pomazan Duhom" poput starozavjetnih proroka. To znači da je mesijansko djelovanje obavljao jačan i prosvijetljivan Duhom Očevim. Petar sažima Isusov trogodišnji ministerij: "Prošao je zemljom čineći dobro i ozdravljajući..." To znači da su za vjeru Crkve bitna i djela, a ne samo nauk Isusov. O smrti Isusovoj slušateljima iz Palestine misionari nisu morali puno govoriti jer je to bila poznata i dobro razglašena činjenica. Petar je ovdje kratko spominje. Uskrsnuće je trebalo podrobnije izlagati. Ovdje Petar ističe da je Bog uskrisio Isusa. Tako je govorio i na Duhove (Dj 2, 32.36). U našem odlomku Petar dodaje: "Dade mu da se očituje -ne svemu narodu, nego svjedocima od Boga predodređenima - nama koji smo s njime zajedno jeli i pili pošto uskrsnu od mrtvih" (r. 40-41). U ovom dijelu govora kaže da je Isus "uskrsnuo". Apostoli su upotrebljavali oba načina naviještanja uskrsnog otajstva: Bog je Isusa uskrisio i Isus je uskrsnuo.</w:t>
        <w:br/>
        <w:t>Ne samo da je Raspeti snagom Božjom uskrišen nego je i postavljen "uz suca živih i mrtvih". Nije se vratio u još jedan zemaljski život. Bog ga je uskrsnućem proslavio te kao prvog čovjeka uzeo u svoje intimno božansko društvo. Dao mu je dostojanstvo suca živih i mrtvih, i to suca koji može izbavljati od krivnje i spašavati od vječne kazne. Sudsko svojstvo Isusovo spasenjska je sposobnost i uloga. Iz ovoga izlazi da cjelovita vjera u Uskrsloga prihvaća ne samo činjenicu tjelesnog uskrsnuća Raspetoga nego i proslavu, ulazak u eshatonsko stanje koje se tiče svih ljudi kroz povijest. Uskrišeni može davati život ako mu se Ijudi vjerom i krstom pridružuju. Petrov govor naišao je na pozitivan odjek u Kornelijevoj kući jer su Kornelije i njegovi ukućani prihvatili vjeru i krstili se.</w:t>
      </w:r>
    </w:p>
    <w:p>
      <w:pPr>
        <w:pStyle w:val="Normal"/>
        <w:rPr>
          <w:sz w:val="24"/>
          <w:szCs w:val="24"/>
        </w:rPr>
      </w:pPr>
      <w:r>
        <w:rPr>
          <w:rStyle w:val="StrongEmphasis"/>
          <w:sz w:val="24"/>
          <w:szCs w:val="24"/>
        </w:rPr>
        <w:t>Žrtvovana je Pasha naša, Krist (1 Kor 5, 6-8)</w:t>
      </w:r>
    </w:p>
    <w:p>
      <w:pPr>
        <w:pStyle w:val="Normal"/>
        <w:rPr>
          <w:sz w:val="24"/>
          <w:szCs w:val="24"/>
        </w:rPr>
      </w:pPr>
      <w:r>
        <w:rPr>
          <w:sz w:val="24"/>
          <w:szCs w:val="24"/>
        </w:rPr>
        <w:t>Ovaj odlomak stoji u odsjeku Prve Korinćanima u kojem Pavao ispravlja moralna zastranjenja među kršćanima Korinta. Mnogi Korinćani shvatili su magijski krštenje kao pridruženje Kristu i Crkvi koje stoji, bez obzira kako krštenik živi na području osobnog ćudoreda. U neposrednom kontekstu riječ je o krštenom Korinćanu koji je nakon očeve smrti nastavio živjeti s maćehom kao da su bračni par. Među Židovima i poganima onog vremena to se smatralo sramotnim prijestupom, i Pavao je naredio da se takav isključi od bogoslužja zajedniee dok se ne popravi. Korinćanima, koji su mislili da moralni ispadi pojedinih krštenika ne škode zajednici, Pavao poručuje u ovom odlomku da "malo kvasca ukvasa sve tijesto". Zatim poziva sve krštenike na duhovnu obnovu, vjerojatno zato što je ovu poslanicu pisao neposredno pred Pashu, koju se spremao proslaviti s kršćanima Efeza.</w:t>
        <w:br/>
        <w:t>Dok Židovi po grčkim gradovima budu slavili svoju Pashu, kršćani će o tom židovskom blagdanu slaviti novu Pashu jer je "već žrtvovana Pasha naša, Krist". Ovo je novi, popravljeni prijevod Dude-Fućaka, i tko ima novo izdanje nedjeljnog lekcionara, opazit će promjenu u odnosu na stariji prijevod istog lekcionara. Ovo je najstariji pisani tekst o Uskrsu kao kršćanskoj Pashi. Ono što Židovi slave Pashom - izlazak iz ropstva, sklapanje saveza s Bogom Isusovi sljedbenici slave Uskrsom. O svakoj židovskoj Pashi domaćini prinose pashalno janje i zatim ga sa svojom obitelji jedu na obrednoj pashalnoj gozbi. Kršćanska Pasha - Krist Gospodin - već je žrtvovana. Svake godine kršćani proslavljuju Uskrs kao blagdan povratka na svoje izvore, jer je od uskrsnog jutra sve počelo. Da bi dostojno slavili svoju Pashu, kršćani trebaju skinuti stari kvasac zloće i pakosti i služiti se "beskvasnim kruhovima", koji su duhovna čistoća i evanđeoska istina.</w:t>
      </w:r>
    </w:p>
    <w:p>
      <w:pPr>
        <w:pStyle w:val="Normal"/>
        <w:rPr>
          <w:sz w:val="24"/>
          <w:szCs w:val="24"/>
        </w:rPr>
      </w:pPr>
      <w:r>
        <w:rPr>
          <w:rStyle w:val="StrongEmphasis"/>
          <w:sz w:val="24"/>
          <w:szCs w:val="24"/>
        </w:rPr>
        <w:t>Vidje i povjerova (Iv 20, 1-9)</w:t>
      </w:r>
    </w:p>
    <w:p>
      <w:pPr>
        <w:pStyle w:val="Normal"/>
        <w:rPr>
          <w:sz w:val="24"/>
          <w:szCs w:val="24"/>
        </w:rPr>
      </w:pPr>
      <w:r>
        <w:rPr>
          <w:sz w:val="24"/>
          <w:szCs w:val="24"/>
        </w:rPr>
        <w:t>Prema četvrtom evanđelju, na uskrsno jutro došla je na grob Isusov samo Magdalena. Ostali evanđelisti spominju više žena. Razlog je što Ivan voli tipske uloge, gdje pojedinac stoji za određenu grupu ljudi: Nikodem je tip službenog židovstva, Samarijanka tip grešnika kojima Isus čita savjest i nudi oproštenje, Ivan pod križem tip svih Isusovih sljedbenika koji se osjećaju ljubljeni od Učitelja.</w:t>
        <w:br/>
        <w:t>Magdalena je tip svih žena koje su iz Galileje pratile Isusa pošto ih je on sam pripustio u uži krug svojih učenica (usp. Lk 8, 1-3). Ona dolazi na grob da oplakuje mrtvog Učitelja i prijatelja. Kad otkrije da je grob prazan, trči Šimunu Petru i drugom učeniku: "Uzeše Gospodina iz groba i ne znamo gdje ga staviše!" Naziv "Gospodin" u njezinu izvještaju pomalo nagoviješta novo dostojanstvo Raspetoga, iako ona još to ne zna. "Gospodin" je ne samo naziv poštovanja za jedincatog Učitelja nego i znak vjere u spasotvornu moć proslavljenog Krista. Ona govori samo Šimunu i učeniku kojega je Isus ljubio, a koji je bio pod križem. U Ivanovoj Crkvi nitko ne može govoriti o Isusovim odredbama ako ignorira Šimunovu ulogu. Iako voljeni učenik brže trči i prvi dolazi na grob, on čeka da Šimun ustanovi kako je grob prazan. Time voljeni učenik i njegova zajednica poštuju prvenstvo Petra, koji je službeni svjedok Uskrsloga u samoj Crkvi pred svijetom. U r. 7. napomena o uredno smotanom ubrusu i povojima daje naslutiti da tijelo Raspetoga nije na brzinu ukradeno ili preneseno na drugo mjesto. To je nagovještaj da se dogodilo nešto plansko.</w:t>
        <w:br/>
        <w:t>Za Šimuna je rečeno da "ude u grob", ali se evanđelist ustručava reći da još nije povjerovao. Njegov je oprez Crkvi dokaz ozbiljnosti. Nije sitnica propovijedati da Raspetoga više nema u grobu i da su ga vidjeli živoga odabrani svjedoci. Voljeni učenik "vidje i povjerova". Ivanova Crkva primila je od njega svjedočanstvo o Raspetome koji živi i život daje (usp. Iv 20, 22 - "dahne u njih", dade im Duha životvorca!). Ivanova Crkva ponosna je na svog Utemeljitelja koji nije završio mučeničkom smrću kao Šimun niti je bio prvak u zboru Dvanaestorice. Ipak je svojom vjerom u proslavljenoga Gospodina sabrao crkvenu zajednicu koja nam je sačuvala i predala građu četvrtog evanđelja, triju Ivanovih poslanica i Otkrivenja.</w:t>
        <w:br/>
        <w:t>Napomena "vidje i povjerova" tiče se na ovoj misi i svakoga od nas. Mi danas "vidimo" Crkvu koja živi od prvog uskrsnoga jutra, sabire se oko uskrslog Krista svakog prvog dana u tjednu i vjeruje da Uskrsli ostaje prisutan u njoj - po evanđelju koje se u misnom slavlju naviješta, po posvećenim darovima kruha i vina, pa zaređenim predstojnicima, po sabranoj zajednici krštenika. Danas želimo dublje gledati i vjerov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31"/>
      <w:bookmarkEnd w:id="32"/>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i/>
          <w:iCs/>
          <w:sz w:val="24"/>
          <w:szCs w:val="24"/>
        </w:rPr>
        <w:t xml:space="preserve"> </w:t>
      </w:r>
      <w:r>
        <w:rPr>
          <w:sz w:val="24"/>
          <w:szCs w:val="24"/>
        </w:rPr>
        <w:t xml:space="preserve"> </w:t>
      </w:r>
      <w:r>
        <w:rPr>
          <w:sz w:val="24"/>
          <w:szCs w:val="24"/>
        </w:rPr>
        <w:t xml:space="preserve">GODINA A 2010/11 Četvrtak, 21 Travanj 2011 </w:t>
      </w:r>
    </w:p>
    <w:p>
      <w:pPr>
        <w:pStyle w:val="Normal"/>
        <w:spacing w:before="100" w:after="100"/>
        <w:jc w:val="center"/>
        <w:rPr>
          <w:sz w:val="24"/>
          <w:szCs w:val="24"/>
        </w:rPr>
      </w:pPr>
      <w:r>
        <w:rPr>
          <w:b/>
          <w:bCs/>
          <w:sz w:val="24"/>
          <w:szCs w:val="24"/>
        </w:rPr>
        <w:t>Sveti ili Veliki četvrtak</w:t>
      </w:r>
    </w:p>
    <w:p>
      <w:pPr>
        <w:pStyle w:val="Normal"/>
        <w:spacing w:before="100" w:after="100"/>
        <w:jc w:val="center"/>
        <w:rPr>
          <w:sz w:val="24"/>
          <w:szCs w:val="24"/>
        </w:rPr>
      </w:pPr>
      <w:r>
        <w:rPr>
          <w:b/>
          <w:bCs/>
          <w:i/>
          <w:iCs/>
          <w:sz w:val="24"/>
          <w:szCs w:val="24"/>
        </w:rPr>
        <w:t>Misa večere Gospodinove</w:t>
      </w:r>
    </w:p>
    <w:p>
      <w:pPr>
        <w:pStyle w:val="Normal"/>
        <w:spacing w:before="100" w:after="100"/>
        <w:jc w:val="both"/>
        <w:rPr>
          <w:sz w:val="24"/>
          <w:szCs w:val="24"/>
        </w:rPr>
      </w:pPr>
      <w:r>
        <w:rPr>
          <w:i/>
          <w:iCs/>
          <w:sz w:val="24"/>
          <w:szCs w:val="24"/>
        </w:rPr>
        <w:t>Prijedlog za uređenje najsvečanije Mise u liturgijskoj godini «Mise Večere Gospodinove» Prije ulazne pjesme tumač uvede u slavlje</w:t>
      </w:r>
    </w:p>
    <w:p>
      <w:pPr>
        <w:pStyle w:val="Normal"/>
        <w:spacing w:before="100" w:after="100"/>
        <w:rPr/>
      </w:pPr>
      <w:r>
        <w:rPr>
          <w:sz w:val="24"/>
          <w:szCs w:val="24"/>
        </w:rPr>
        <w:t> </w:t>
      </w:r>
      <w:r>
        <w:rPr>
          <w:b/>
          <w:bCs/>
          <w:sz w:val="24"/>
          <w:szCs w:val="24"/>
        </w:rPr>
        <w:t>Tumač:</w:t>
      </w:r>
      <w:r>
        <w:rPr>
          <w:sz w:val="24"/>
          <w:szCs w:val="24"/>
        </w:rPr>
        <w:t xml:space="preserve"> Okupili smo se večeras, nakon završene korizmene pokore, na ovo svečano bogoslužje ili kako se službeno naziva misa Večere Gospodinove. Okupili smo se nakon svečane zvonjave zvona. Liturgijska boja je bijela. Tabernakul na oltaru je prazan. Misa se svečano pjeva do završetka Slave kada će prestati zvoniti zvona i neće više zazvoniti dok nam ne objave radost uskrsnuća Isusova. Isto tako, zbog najveće ljudske tragedije, izdaje Sina Božjega, Crkva ulazi u tugu pa će obred mise teći u žalosnom tonu. (Gdje sviraju orgulje - prestaju svirati) Na početku ove svete mise oživimo našu vjeru u Isusovu ljubav prema nama, pokušajmo u sebi doživjeti ono što ćemo sada započeti.</w:t>
      </w:r>
    </w:p>
    <w:p>
      <w:pPr>
        <w:pStyle w:val="Normal"/>
        <w:rPr>
          <w:sz w:val="24"/>
          <w:szCs w:val="24"/>
        </w:rPr>
      </w:pPr>
      <w:r>
        <w:rPr>
          <w:sz w:val="24"/>
          <w:szCs w:val="24"/>
        </w:rPr>
        <w:t>Misom Posljednje večere počima sveto Vazmeno trodnevlje, počimaju tri vazmena</w:t>
      </w:r>
    </w:p>
    <w:p>
      <w:pPr>
        <w:pStyle w:val="Normal"/>
        <w:rPr>
          <w:sz w:val="24"/>
          <w:szCs w:val="24"/>
        </w:rPr>
      </w:pPr>
      <w:r>
        <w:rPr>
          <w:sz w:val="24"/>
          <w:szCs w:val="24"/>
        </w:rPr>
        <w:t>dana u kojima ćemo slaviti otajstvo, misterij našeg spasenja.</w:t>
      </w:r>
    </w:p>
    <w:p>
      <w:pPr>
        <w:pStyle w:val="Normal"/>
        <w:rPr>
          <w:sz w:val="24"/>
          <w:szCs w:val="24"/>
        </w:rPr>
      </w:pPr>
      <w:r>
        <w:rPr>
          <w:sz w:val="24"/>
          <w:szCs w:val="24"/>
        </w:rPr>
        <w:t>Dok slavimo tajnu našeg spasenja, ujedno slavimo nezamislivu ljubav Božju prema</w:t>
      </w:r>
    </w:p>
    <w:p>
      <w:pPr>
        <w:pStyle w:val="Normal"/>
        <w:rPr>
          <w:sz w:val="24"/>
          <w:szCs w:val="24"/>
        </w:rPr>
      </w:pPr>
      <w:r>
        <w:rPr>
          <w:sz w:val="24"/>
          <w:szCs w:val="24"/>
        </w:rPr>
        <w:t>nama ljudima. Ne govore nam o tome kako ta ljubav izgleda samo tekstovi današnje mise. Na nenadmašiv način nam se to pokazuje i u euharistiji: žrtva i blagovanje stavljaju i posadašnjuju muku, smrt i uskrsnuće Kristovo. Ta euharistija nas povezuje s Bogom i međusobno u nezamislivoj ljubavi Božjoj, a mi smo pozvani da je nasljedujemo.</w:t>
      </w:r>
    </w:p>
    <w:p>
      <w:pPr>
        <w:pStyle w:val="Normal"/>
        <w:spacing w:before="100" w:after="100"/>
        <w:rPr>
          <w:sz w:val="24"/>
          <w:szCs w:val="24"/>
        </w:rPr>
      </w:pPr>
      <w:r>
        <w:rPr>
          <w:sz w:val="24"/>
          <w:szCs w:val="24"/>
        </w:rPr>
        <w:t xml:space="preserve">  </w:t>
      </w:r>
    </w:p>
    <w:p>
      <w:pPr>
        <w:pStyle w:val="Normal"/>
        <w:spacing w:before="100" w:after="100"/>
        <w:rPr>
          <w:sz w:val="24"/>
          <w:szCs w:val="24"/>
        </w:rPr>
      </w:pPr>
      <w:r>
        <w:rPr>
          <w:b/>
          <w:bCs/>
          <w:i/>
          <w:iCs/>
          <w:sz w:val="24"/>
          <w:szCs w:val="24"/>
        </w:rPr>
        <w:t>Ulazna pjesma</w:t>
      </w:r>
      <w:r>
        <w:rPr>
          <w:i/>
          <w:iCs/>
          <w:sz w:val="24"/>
          <w:szCs w:val="24"/>
        </w:rPr>
        <w:t xml:space="preserve">: Zgodno bi bilo pjevati Ulaznu iz Misala: </w:t>
      </w:r>
      <w:r>
        <w:rPr>
          <w:b/>
          <w:bCs/>
          <w:i/>
          <w:iCs/>
          <w:sz w:val="24"/>
          <w:szCs w:val="24"/>
        </w:rPr>
        <w:t>Mi treba da se hvalimo...</w:t>
      </w:r>
    </w:p>
    <w:p>
      <w:pPr>
        <w:pStyle w:val="Normal"/>
        <w:rPr/>
      </w:pPr>
      <w:r>
        <w:rPr>
          <w:sz w:val="24"/>
          <w:szCs w:val="24"/>
        </w:rPr>
        <w:t> </w:t>
      </w:r>
      <w:r>
        <w:rPr>
          <w:b/>
          <w:bCs/>
          <w:sz w:val="24"/>
          <w:szCs w:val="24"/>
        </w:rPr>
        <w:t>Pozdrav</w:t>
      </w:r>
      <w:r>
        <w:rPr>
          <w:sz w:val="24"/>
          <w:szCs w:val="24"/>
        </w:rPr>
        <w:t>:</w:t>
      </w:r>
    </w:p>
    <w:p>
      <w:pPr>
        <w:pStyle w:val="Normal"/>
        <w:rPr>
          <w:sz w:val="24"/>
          <w:szCs w:val="24"/>
        </w:rPr>
      </w:pPr>
      <w:r>
        <w:rPr>
          <w:sz w:val="24"/>
          <w:szCs w:val="24"/>
        </w:rPr>
        <w:t>Gospodin se za nas predao, njegova ljubav i njegov mir neka budu sa svima vama</w:t>
      </w:r>
    </w:p>
    <w:p>
      <w:pPr>
        <w:pStyle w:val="Normal"/>
        <w:rPr>
          <w:sz w:val="24"/>
          <w:szCs w:val="24"/>
        </w:rPr>
      </w:pPr>
      <w:r>
        <w:rPr>
          <w:sz w:val="24"/>
          <w:szCs w:val="24"/>
        </w:rPr>
        <w:t> </w:t>
      </w:r>
      <w:r>
        <w:rPr>
          <w:b/>
          <w:bCs/>
          <w:sz w:val="24"/>
          <w:szCs w:val="24"/>
        </w:rPr>
        <w:t xml:space="preserve">Uvod: </w:t>
      </w:r>
    </w:p>
    <w:p>
      <w:pPr>
        <w:pStyle w:val="Normal"/>
        <w:rPr>
          <w:sz w:val="24"/>
          <w:szCs w:val="24"/>
        </w:rPr>
      </w:pPr>
      <w:r>
        <w:rPr>
          <w:sz w:val="24"/>
          <w:szCs w:val="24"/>
        </w:rPr>
        <w:t>Sve vas sestre i braćo, sakupljene večeras na ovo slavlje od srca pozdravljam. Da bismo ovu večer dostojno proslavili, probudimo najprije živu vjeru. Zamislimo da smo s Isusom na posljednjoj večeri, tako i mi večeras slavimo ono isto što je Isus učinio one noći, prije nego što će početi svoju muku. On je sa svojim učenicima slavio gozbu novoga saveza.</w:t>
      </w:r>
    </w:p>
    <w:p>
      <w:pPr>
        <w:pStyle w:val="Normal"/>
        <w:rPr>
          <w:sz w:val="24"/>
          <w:szCs w:val="24"/>
        </w:rPr>
      </w:pPr>
      <w:r>
        <w:rPr>
          <w:sz w:val="24"/>
          <w:szCs w:val="24"/>
        </w:rPr>
        <w:t>Na Posljednjoj večeri Isus je ustanovio svetu misu a time i svetu pričest. Zahvalimo večeras Gospodinu za taj dar. Otvorimo večeras svoja srca Gospodinu. Danas je dan svećenika, jer je Isus, na posljednjoj večeri, ustanovio svećeničko ređenje. Zahvalimo Gospodinu za dar svećeništva i molimo ga da našem vremenu podari brojna duhovna zvanja.</w:t>
      </w:r>
    </w:p>
    <w:p>
      <w:pPr>
        <w:pStyle w:val="Normal"/>
        <w:rPr>
          <w:sz w:val="24"/>
          <w:szCs w:val="24"/>
        </w:rPr>
      </w:pPr>
      <w:r>
        <w:rPr>
          <w:sz w:val="24"/>
          <w:szCs w:val="24"/>
        </w:rPr>
        <w:t>U ovu svetu misu uključimo sve ljude, na poseban način, naše najbliže, rodbinu i prijatelje. Nećemo zaboraviti ni naše pokojne.</w:t>
      </w:r>
    </w:p>
    <w:p>
      <w:pPr>
        <w:pStyle w:val="Normal"/>
        <w:rPr>
          <w:sz w:val="24"/>
          <w:szCs w:val="24"/>
        </w:rPr>
      </w:pPr>
      <w:r>
        <w:rPr>
          <w:sz w:val="24"/>
          <w:szCs w:val="24"/>
        </w:rPr>
        <w:t>A sada zamolimo Gospodina da nam oprosti sve naše grijehe, posebno što smo često puta zaboravljali na njegovu ljubav u svetoj euharistiji.</w:t>
      </w:r>
    </w:p>
    <w:p>
      <w:pPr>
        <w:pStyle w:val="Normal"/>
        <w:rPr>
          <w:sz w:val="24"/>
          <w:szCs w:val="24"/>
        </w:rPr>
      </w:pPr>
      <w:r>
        <w:rPr>
          <w:sz w:val="24"/>
          <w:szCs w:val="24"/>
        </w:rPr>
        <w:t> </w:t>
      </w:r>
      <w:r>
        <w:rPr>
          <w:b/>
          <w:bCs/>
          <w:sz w:val="24"/>
          <w:szCs w:val="24"/>
        </w:rPr>
        <w:t>Tumač: Uvod u čitanja</w:t>
      </w:r>
    </w:p>
    <w:p>
      <w:pPr>
        <w:pStyle w:val="Normal"/>
        <w:spacing w:before="100" w:after="100"/>
        <w:rPr>
          <w:sz w:val="24"/>
          <w:szCs w:val="24"/>
        </w:rPr>
      </w:pPr>
      <w:r>
        <w:rPr>
          <w:sz w:val="24"/>
          <w:szCs w:val="24"/>
        </w:rPr>
        <w:t>Čitanje iz knjige Izlaska nam govori kako su Židovi započeli slaviti Pashu. Posadašnjivali su događaj spasenja iz povijesti kad su njihovi očevi izašli iz egipatskog ropstva i nadali se u konačno Božje spasenje.</w:t>
      </w:r>
    </w:p>
    <w:p>
      <w:pPr>
        <w:pStyle w:val="Normal"/>
        <w:spacing w:before="100" w:after="100"/>
        <w:rPr>
          <w:sz w:val="24"/>
          <w:szCs w:val="24"/>
        </w:rPr>
      </w:pPr>
      <w:r>
        <w:rPr>
          <w:sz w:val="24"/>
          <w:szCs w:val="24"/>
        </w:rPr>
        <w:t>Isus je dao pashalnoj večeri novi smisao i sadržaj, to nam govori poslanica svetog Pavla Korinćanima. On sklapa novi savez u svojoj krvi koji će biti potvrđen u smrti na križu, a ispunjen u uskrsnuću.</w:t>
      </w:r>
    </w:p>
    <w:p>
      <w:pPr>
        <w:pStyle w:val="Normal"/>
        <w:spacing w:before="100" w:after="100"/>
        <w:rPr>
          <w:sz w:val="24"/>
          <w:szCs w:val="24"/>
        </w:rPr>
      </w:pPr>
      <w:r>
        <w:rPr>
          <w:sz w:val="24"/>
          <w:szCs w:val="24"/>
        </w:rPr>
        <w:t> </w:t>
      </w:r>
      <w:r>
        <w:rPr>
          <w:b/>
          <w:bCs/>
          <w:sz w:val="24"/>
          <w:szCs w:val="24"/>
        </w:rPr>
        <w:t>Molitva vjernika</w:t>
      </w:r>
    </w:p>
    <w:p>
      <w:pPr>
        <w:pStyle w:val="Normal"/>
        <w:rPr>
          <w:sz w:val="24"/>
          <w:szCs w:val="24"/>
        </w:rPr>
      </w:pPr>
      <w:r>
        <w:rPr>
          <w:sz w:val="24"/>
          <w:szCs w:val="24"/>
        </w:rPr>
        <w:t>Gospodine Isuse Kriste, ti si među nama: u tvojoj riječi, u sakramentu svete euharistije, u tvom najvažnijem zadatku u službi ljudima: „Što ste učinili jednome od ove najmanje braće meni ste" učinili. Tebi vapimo:</w:t>
      </w:r>
    </w:p>
    <w:p>
      <w:pPr>
        <w:pStyle w:val="Normal"/>
        <w:rPr>
          <w:sz w:val="24"/>
          <w:szCs w:val="24"/>
        </w:rPr>
      </w:pPr>
      <w:r>
        <w:rPr>
          <w:sz w:val="24"/>
          <w:szCs w:val="24"/>
        </w:rPr>
        <w:t>Za sve kršćane, na svim krajevima svijeta: daj da budu sluge dobrote i ljubavi među ljudima, molimo te</w:t>
      </w:r>
    </w:p>
    <w:p>
      <w:pPr>
        <w:pStyle w:val="Normal"/>
        <w:rPr>
          <w:sz w:val="24"/>
          <w:szCs w:val="24"/>
        </w:rPr>
      </w:pPr>
      <w:r>
        <w:rPr>
          <w:sz w:val="24"/>
          <w:szCs w:val="24"/>
        </w:rPr>
        <w:t>Za odgovorne u društvu i Crkvi, jačaj ih u njihovim naporima za mir i socijalnu pravdu među ljudima, molimo te</w:t>
      </w:r>
    </w:p>
    <w:p>
      <w:pPr>
        <w:pStyle w:val="Normal"/>
        <w:rPr>
          <w:sz w:val="24"/>
          <w:szCs w:val="24"/>
        </w:rPr>
      </w:pPr>
      <w:r>
        <w:rPr>
          <w:sz w:val="24"/>
          <w:szCs w:val="24"/>
        </w:rPr>
        <w:t>Za obitelji koji pripremaju svoje dijete za prvu pričest, ispuni ih oduševljenjem za tebe i radošću zbog Crkve, molimo te</w:t>
      </w:r>
    </w:p>
    <w:p>
      <w:pPr>
        <w:pStyle w:val="Normal"/>
        <w:rPr>
          <w:sz w:val="24"/>
          <w:szCs w:val="24"/>
        </w:rPr>
      </w:pPr>
      <w:r>
        <w:rPr>
          <w:sz w:val="24"/>
          <w:szCs w:val="24"/>
        </w:rPr>
        <w:t>Za sve koji se u našoj župi brinu za one koji trpe, posebno te molimo za sve naše bolesnike</w:t>
      </w:r>
    </w:p>
    <w:p>
      <w:pPr>
        <w:pStyle w:val="Normal"/>
        <w:rPr>
          <w:sz w:val="24"/>
          <w:szCs w:val="24"/>
        </w:rPr>
      </w:pPr>
      <w:r>
        <w:rPr>
          <w:sz w:val="24"/>
          <w:szCs w:val="24"/>
        </w:rPr>
        <w:t>Za naše pokojne, posebno one koji su pošli s ovoga svijeta okrijepljeni svetom poputbinom, uvedi ih na svoju nebesku gozbu, molimo te</w:t>
      </w:r>
    </w:p>
    <w:p>
      <w:pPr>
        <w:pStyle w:val="Normal"/>
        <w:rPr>
          <w:sz w:val="24"/>
          <w:szCs w:val="24"/>
        </w:rPr>
      </w:pPr>
      <w:r>
        <w:rPr>
          <w:sz w:val="24"/>
          <w:szCs w:val="24"/>
        </w:rPr>
        <w:t>Večeras ćemo se, na posebna način, pomoliti za sve naše pokojne župnike i bratime koji su štovali tvoj presveti oltarski sakrament. Udijeli im mjesto na svojoj gozbi, molimo te</w:t>
      </w:r>
    </w:p>
    <w:p>
      <w:pPr>
        <w:pStyle w:val="Normal"/>
        <w:rPr>
          <w:sz w:val="24"/>
          <w:szCs w:val="24"/>
        </w:rPr>
      </w:pPr>
      <w:r>
        <w:rPr>
          <w:sz w:val="24"/>
          <w:szCs w:val="24"/>
        </w:rPr>
        <w:t> </w:t>
      </w:r>
    </w:p>
    <w:p>
      <w:pPr>
        <w:pStyle w:val="Normal"/>
        <w:rPr>
          <w:sz w:val="24"/>
          <w:szCs w:val="24"/>
        </w:rPr>
      </w:pPr>
      <w:r>
        <w:rPr>
          <w:sz w:val="24"/>
          <w:szCs w:val="24"/>
        </w:rPr>
        <w:t>Tebi Gospodine Isuse Kriste, neka bude hvala i slava za tvoju ljubav, sada i u sve vijeke vjekova.</w:t>
      </w:r>
    </w:p>
    <w:p>
      <w:pPr>
        <w:pStyle w:val="Normal"/>
        <w:spacing w:before="100" w:after="100"/>
        <w:rPr>
          <w:sz w:val="24"/>
          <w:szCs w:val="24"/>
        </w:rPr>
      </w:pPr>
      <w:r>
        <w:rPr>
          <w:sz w:val="24"/>
          <w:szCs w:val="24"/>
        </w:rPr>
        <w:t> </w:t>
      </w:r>
      <w:r>
        <w:rPr>
          <w:b/>
          <w:bCs/>
          <w:sz w:val="24"/>
          <w:szCs w:val="24"/>
        </w:rPr>
        <w:t>Prinošenje darova:</w:t>
      </w:r>
    </w:p>
    <w:p>
      <w:pPr>
        <w:pStyle w:val="Normal"/>
        <w:spacing w:before="100" w:after="100"/>
        <w:rPr>
          <w:sz w:val="24"/>
          <w:szCs w:val="24"/>
        </w:rPr>
      </w:pPr>
      <w:r>
        <w:rPr>
          <w:sz w:val="24"/>
          <w:szCs w:val="24"/>
        </w:rPr>
        <w:t> </w:t>
      </w:r>
      <w:r>
        <w:rPr>
          <w:i/>
          <w:iCs/>
          <w:sz w:val="24"/>
          <w:szCs w:val="24"/>
        </w:rPr>
        <w:t>Večeras bi trebalo pokloniti posebnu pažnju procesiji s prinošenjem darova. Ministranti i poslužitelji donose: svijeće, kalež, kruh i vino, darove za siromahe, cvijeće.</w:t>
      </w:r>
    </w:p>
    <w:p>
      <w:pPr>
        <w:pStyle w:val="Normal"/>
        <w:spacing w:before="100" w:after="100"/>
        <w:jc w:val="both"/>
        <w:rPr>
          <w:sz w:val="24"/>
          <w:szCs w:val="24"/>
        </w:rPr>
      </w:pPr>
      <w:r>
        <w:rPr>
          <w:sz w:val="24"/>
          <w:szCs w:val="24"/>
        </w:rPr>
        <w:t>Za vrijeme procesije tumač može pozvati prisutne da ugrade sebe, svoje potrebe, molitve i želje u ovu svetu Misu. Samu procesiju, bez uvodnog tumačenja, vjernici neće dobro razumjeti.</w:t>
      </w:r>
    </w:p>
    <w:p>
      <w:pPr>
        <w:pStyle w:val="Normal"/>
        <w:spacing w:before="100" w:after="100"/>
        <w:rPr>
          <w:sz w:val="24"/>
          <w:szCs w:val="24"/>
        </w:rPr>
      </w:pPr>
      <w:r>
        <w:rPr>
          <w:sz w:val="24"/>
          <w:szCs w:val="24"/>
        </w:rPr>
        <w:t> </w:t>
      </w:r>
      <w:r>
        <w:rPr>
          <w:b/>
          <w:bCs/>
          <w:sz w:val="24"/>
          <w:szCs w:val="24"/>
        </w:rPr>
        <w:t>Obred prijenosa Svetotajstva</w:t>
      </w:r>
    </w:p>
    <w:p>
      <w:pPr>
        <w:pStyle w:val="Normal"/>
        <w:spacing w:before="100" w:after="100"/>
        <w:rPr>
          <w:sz w:val="24"/>
          <w:szCs w:val="24"/>
        </w:rPr>
      </w:pPr>
      <w:r>
        <w:rPr>
          <w:sz w:val="24"/>
          <w:szCs w:val="24"/>
        </w:rPr>
        <w:t>Nakon pričesti, svećenik svečano pohranjuje posvećene čestice. Iako je Isus jednom umro i više ne umire i živi kod Oca, mi nazivamo od starine oltar pohrane «Božji grob». To nas podsjeća na otajstvo muke, smrti i uskrsnuća Isusova. I zato se klanjamo pred «Božjim grobom», prema staroj tradiciji, na oba koljena. Želja Crkve je da ostanemo u bdijenju s Isusom, makar do pola noći.</w:t>
      </w:r>
    </w:p>
    <w:p>
      <w:pPr>
        <w:pStyle w:val="Normal"/>
        <w:spacing w:before="100" w:after="100"/>
        <w:rPr>
          <w:sz w:val="24"/>
          <w:szCs w:val="24"/>
        </w:rPr>
      </w:pPr>
      <w:r>
        <w:rPr>
          <w:sz w:val="36"/>
          <w:szCs w:val="36"/>
        </w:rPr>
        <w:t> </w:t>
      </w:r>
      <w:r>
        <w:rPr>
          <w:b/>
          <w:bCs/>
          <w:sz w:val="36"/>
        </w:rPr>
        <w:t>Propovijed:</w:t>
      </w:r>
    </w:p>
    <w:p>
      <w:pPr>
        <w:pStyle w:val="Normal"/>
        <w:spacing w:before="100" w:after="100"/>
        <w:rPr>
          <w:sz w:val="24"/>
          <w:szCs w:val="24"/>
        </w:rPr>
      </w:pPr>
      <w:r>
        <w:rPr>
          <w:sz w:val="24"/>
          <w:szCs w:val="24"/>
        </w:rPr>
        <w:t> </w:t>
      </w:r>
      <w:r>
        <w:rPr>
          <w:i/>
          <w:iCs/>
          <w:sz w:val="24"/>
          <w:szCs w:val="24"/>
        </w:rPr>
        <w:t>Diakonia - služenje u ljubavi</w:t>
      </w:r>
    </w:p>
    <w:p>
      <w:pPr>
        <w:pStyle w:val="Normal"/>
        <w:spacing w:before="100" w:after="100"/>
        <w:rPr>
          <w:sz w:val="24"/>
          <w:szCs w:val="24"/>
        </w:rPr>
      </w:pPr>
      <w:r>
        <w:rPr>
          <w:sz w:val="24"/>
          <w:szCs w:val="24"/>
        </w:rPr>
        <w:t> </w:t>
      </w:r>
      <w:r>
        <w:rPr>
          <w:sz w:val="24"/>
          <w:szCs w:val="24"/>
        </w:rPr>
        <w:t>Postoji jedna tradicija mišljenja da se kršćanski život dijeli u tri dijela: diakonia, martyria i liturgia: djelotvorna ljubav prema bližnjemu, svjedočenje vjere (mučeništvo) i slavljenje vjere - liturgija. Želim, u ova tri dana, malo rasvijetliti ove tri istine.</w:t>
      </w:r>
    </w:p>
    <w:p>
      <w:pPr>
        <w:pStyle w:val="Normal"/>
        <w:spacing w:before="100" w:after="100"/>
        <w:rPr>
          <w:sz w:val="24"/>
          <w:szCs w:val="24"/>
        </w:rPr>
      </w:pPr>
      <w:r>
        <w:rPr>
          <w:sz w:val="24"/>
          <w:szCs w:val="24"/>
        </w:rPr>
        <w:t>«Jeste li razumjeli što sam vam učinio: „Ako ja Gospodin i učitelj vama oprah noge, onda i vi trebate jedan drugom prati noge. Primjer sam vam dao da i vi tako činite.»</w:t>
      </w:r>
    </w:p>
    <w:p>
      <w:pPr>
        <w:pStyle w:val="Normal"/>
        <w:spacing w:before="100" w:after="100"/>
        <w:rPr>
          <w:sz w:val="24"/>
          <w:szCs w:val="24"/>
        </w:rPr>
      </w:pPr>
      <w:r>
        <w:rPr>
          <w:sz w:val="24"/>
          <w:szCs w:val="24"/>
        </w:rPr>
        <w:t>To je sasvim razumljiv poziv na djelotvornu bratsku ljubav. Naše biti kršćanin mora se uvijek ostvarivati u onome što činimo, odnosno na što smo pozvani. Svijet pa i ateisti najprije gledaju na koji način mi djelujemo, kako ostvarujemo tu ljubav: «ljubiti drugoga, kao samog sebe.» Pri tome se trebamo osloboditi razmišljanja da je ljubav prema bližnjemu nešto sasvim jednostavno. Ponekad se pod tim podrazumijeva da bismo trebali ići u one najsiromašnije krajeve svijeta i tu dati nešto novca ili hrane. U svojoj mašti tada vidimo razrogačene oči gladne djece i zahvalne poglede onih najsiromašnijih. Pri tome znamo da to zapravo i nije nikakva pomoć. Tko želi pomoći siromašnima, mora im omogućiti putove da sami stvore, za sebe, nekakav životni temelj. I tako smo došli do središta poteškoća i bijede onih koji stvarno žive u siromašnim krajevima svijeta. Naravno da tu ljudi također trebaju novca, medicinu i hranu -ali oni više trebaju ljude i naše osobno zalaganje.</w:t>
      </w:r>
    </w:p>
    <w:p>
      <w:pPr>
        <w:pStyle w:val="Normal"/>
        <w:spacing w:before="100" w:after="100"/>
        <w:rPr>
          <w:sz w:val="24"/>
          <w:szCs w:val="24"/>
        </w:rPr>
      </w:pPr>
      <w:r>
        <w:rPr>
          <w:sz w:val="24"/>
          <w:szCs w:val="24"/>
        </w:rPr>
        <w:t>Ljubav je uvijek nešto osobno - ja ne mogu prestati ljubiti. Zamislite jedno prijateljstvo ili brak u kojem se traži da netko bude plaćen za ljubav - nezamislivo. To vrijedi i za kršćansku, bratsku ljubav. Sudjelovanje u bilo kakvoj karitativnoj organizaciji ne rješava nas osobne ljubavi i pomoći. Ja ne mogu napustiti «ljubiti» i «pomagati». Pitanje na koje ćemo jednom morati odgovoriti pred licem Božje ljubavi je ono o našem osobnom činu i djelu. No, kako sam rekao, to nije jednostavno. Tko želi biti kršćanin, taj najprije treba pažnju. Mi se moramo oprostiti od načina mišljenja da moramo pomoći onima koji nas za to mole. Ako netko u našem mjestu trpi, a da to nitko ne primijeti, ukazuje na to da je zajedništvo u mjestu razbijeno.</w:t>
      </w:r>
    </w:p>
    <w:p>
      <w:pPr>
        <w:pStyle w:val="Normal"/>
        <w:spacing w:before="100" w:after="100"/>
        <w:rPr>
          <w:sz w:val="24"/>
          <w:szCs w:val="24"/>
        </w:rPr>
      </w:pPr>
      <w:r>
        <w:rPr>
          <w:sz w:val="24"/>
          <w:szCs w:val="24"/>
        </w:rPr>
        <w:t>Netko bi mogao pomisliti: » A što ja mogu tu?»</w:t>
      </w:r>
    </w:p>
    <w:p>
      <w:pPr>
        <w:pStyle w:val="Normal"/>
        <w:spacing w:before="100" w:after="100"/>
        <w:rPr>
          <w:sz w:val="24"/>
          <w:szCs w:val="24"/>
        </w:rPr>
      </w:pPr>
      <w:r>
        <w:rPr>
          <w:sz w:val="24"/>
          <w:szCs w:val="24"/>
        </w:rPr>
        <w:t>To je teško ranjavanje bratske ljubavi ako mi nemamo nikakvog pojma o životu onih koji s nama žive. Pomaganje nije baš tako jednostavno. Tko želi biti kršćanin, taj mora ispuniti i drugu zapovijed. Kod pranja nogu učenici nisu bili baš oduševljeni Isusovim ponašanjem. Mi bismo se trebali priviknuti na to da mi, s našom pomoći, baš i nismo dobro došli, da bismo to često trebali učiniti u skrovitosti, da bismo je trebali sakriti.</w:t>
      </w:r>
    </w:p>
    <w:p>
      <w:pPr>
        <w:pStyle w:val="Normal"/>
        <w:spacing w:before="100" w:after="100"/>
        <w:rPr>
          <w:sz w:val="24"/>
          <w:szCs w:val="24"/>
        </w:rPr>
      </w:pPr>
      <w:r>
        <w:rPr>
          <w:sz w:val="24"/>
          <w:szCs w:val="24"/>
        </w:rPr>
        <w:t>Pustiti da nam drugi opere noge, isto kao i pomoći, jedna je vrlo intimna stvar. To baš ne dopuštamo ni prijatelju da nam učini. Tko želi pomoći, treba ljude zavoljeti i s njima postati prijatelj. «Ja imam prijatelje, zašto bih trebao sklapati prijateljstvo s ljudima?" Zašto? Jednostavno zato, jer je to obaveza kršćana. Ne možemo govoriti, ne možemo iz ljubavi prema bližnjemu darivati ako nismo spremni podijeliti svoj život s onima kojima pomažemo, s onima koji nas trebaju.</w:t>
      </w:r>
    </w:p>
    <w:p>
      <w:pPr>
        <w:pStyle w:val="Normal"/>
        <w:spacing w:before="100" w:after="100"/>
        <w:rPr>
          <w:sz w:val="24"/>
          <w:szCs w:val="24"/>
        </w:rPr>
      </w:pPr>
      <w:r>
        <w:rPr>
          <w:sz w:val="24"/>
          <w:szCs w:val="24"/>
        </w:rPr>
        <w:t>Pomaganje nije jednostavno. Tko želi biti kršćanin, treba imati odvažnosti za razgovor. Nakon što je Isus razgovarao s Petrom, on shvaća što je to pranje nogu. A mi smo već navikli unaprijed pitati: »Što će onaj o meni misliti? Možda čak i onaj to ne želi!» i tako dalje. Ali to što drugi misle, doznajemo tek u razgovoru - koji zahtijeva odvažnosti i ozbiljnosti. I zapamtimo: razgovor nije «saslušanje». Radi se o tome da ljude koji su mi strani ili koji su mi postali strani, tek u razgovoru, upoznajemo - a ne da o tome imamo neki spis.</w:t>
      </w:r>
    </w:p>
    <w:p>
      <w:pPr>
        <w:pStyle w:val="Normal"/>
        <w:spacing w:before="100" w:after="100"/>
        <w:rPr>
          <w:sz w:val="24"/>
          <w:szCs w:val="24"/>
        </w:rPr>
      </w:pPr>
      <w:r>
        <w:rPr>
          <w:sz w:val="24"/>
          <w:szCs w:val="24"/>
        </w:rPr>
        <w:t>Pomaganje nije jednostavno. Tko želi biti kršćanin treba, utjehu /pomoć/ Duha Svetoga. Jer Isus je na posljednjoj večeri i Judi oprao noge - i on na to nije ni mislio, nego je Isusa izdao. Tako ćemo i mi stalno doživljavati, ne samo da izostane riječ hvala, nego su često puta odgovor na našu dobrotu zavist i nepravda. Ali, promislimo da ne pomažemo zato da bismo imali prijatelje među ljudima - nego da bismo postali prijatelji Božji. Jer onaj tko ozbiljno uzima k srcu bližnjega, uzima i njegov križ.</w:t>
      </w:r>
    </w:p>
    <w:p>
      <w:pPr>
        <w:pStyle w:val="Normal"/>
        <w:spacing w:before="100" w:after="100"/>
        <w:rPr>
          <w:sz w:val="24"/>
          <w:szCs w:val="24"/>
        </w:rPr>
      </w:pPr>
      <w:r>
        <w:rPr>
          <w:sz w:val="24"/>
          <w:szCs w:val="24"/>
        </w:rPr>
        <w:t>Pomaganje nije jednostavno, no onaj tko želi biti kršćanin, prepoznaje u ljubavi Isusovoj «ljubite jedni druge kao što sam ja ljubio vas» pravi put k sreći. Sretan će biti onaj koji druge učini sretnima.</w:t>
      </w:r>
    </w:p>
    <w:p>
      <w:pPr>
        <w:pStyle w:val="Normal"/>
        <w:spacing w:before="100" w:after="100"/>
        <w:rPr>
          <w:sz w:val="24"/>
          <w:szCs w:val="24"/>
        </w:rPr>
      </w:pPr>
      <w:r>
        <w:rPr>
          <w:sz w:val="24"/>
          <w:szCs w:val="24"/>
        </w:rPr>
        <w:t>Ne radi se, dakle, o tome da drugi govore o našem mjestu: «Idite tamo, tamo će vam pomoći» - nego da mi duboko osjetimo da put k Bogu vodi preko ljubavi prema bližnjemu. Amen</w:t>
      </w:r>
    </w:p>
    <w:p>
      <w:pPr>
        <w:pStyle w:val="Normal"/>
        <w:spacing w:before="100" w:after="100"/>
        <w:rPr>
          <w:sz w:val="24"/>
          <w:szCs w:val="24"/>
        </w:rPr>
      </w:pPr>
      <w:r>
        <w:rPr>
          <w:sz w:val="24"/>
          <w:szCs w:val="24"/>
        </w:rPr>
        <w:t xml:space="preserve">                        </w:t>
      </w:r>
      <w:r>
        <w:rPr>
          <w:sz w:val="36"/>
          <w:szCs w:val="36"/>
        </w:rPr>
        <w:t>Petak muke i smrti Gospodinove (Veliki petak)</w:t>
      </w:r>
    </w:p>
    <w:p>
      <w:pPr>
        <w:pStyle w:val="Normal"/>
        <w:spacing w:before="100" w:after="100"/>
        <w:rPr>
          <w:sz w:val="24"/>
          <w:szCs w:val="24"/>
        </w:rPr>
      </w:pPr>
      <w:r>
        <w:rPr>
          <w:sz w:val="24"/>
          <w:szCs w:val="24"/>
        </w:rPr>
        <w:t> </w:t>
      </w:r>
      <w:r>
        <w:rPr>
          <w:i/>
          <w:iCs/>
          <w:sz w:val="28"/>
        </w:rPr>
        <w:t>Razmišljanje uz «Slavljenje muke i smrti Isusove»</w:t>
      </w:r>
    </w:p>
    <w:p>
      <w:pPr>
        <w:pStyle w:val="Normal"/>
        <w:spacing w:before="100" w:after="100"/>
        <w:rPr>
          <w:sz w:val="24"/>
          <w:szCs w:val="24"/>
        </w:rPr>
      </w:pPr>
      <w:r>
        <w:rPr>
          <w:sz w:val="24"/>
          <w:szCs w:val="24"/>
        </w:rPr>
        <w:t xml:space="preserve">a) </w:t>
      </w:r>
      <w:r>
        <w:rPr>
          <w:i/>
          <w:iCs/>
          <w:sz w:val="24"/>
          <w:szCs w:val="24"/>
        </w:rPr>
        <w:t xml:space="preserve">Tri vazmena dana muke smrti i uskrsnuća Isusova, čine vrhunac Crkvene godine. </w:t>
      </w:r>
    </w:p>
    <w:p>
      <w:pPr>
        <w:pStyle w:val="Normal"/>
        <w:spacing w:before="100" w:after="100"/>
        <w:rPr>
          <w:sz w:val="24"/>
          <w:szCs w:val="24"/>
        </w:rPr>
      </w:pPr>
      <w:r>
        <w:rPr>
          <w:sz w:val="24"/>
          <w:szCs w:val="24"/>
        </w:rPr>
        <w:t>Ono što Gospodinova zajednica slavi svake nedjelje u svetoj misi, u ova tri dana će se svečano odvijati. Zato se preporuča da se Veliki tjedan iskoristi za pripravu vazmenih slavlja, čiji smisao nije dovoljno dopro do svijesti vjernika. Mnogi se zadovoljavaju sa slavljenjem liturgije na uskrsno jutro i tako propuštaju bogat liturgijski susret s Bogom. Bilo bi neoprostivo ako bi neki svećenik, zbog manjka svećenika trčao od službe Božje do službe Božje samo zato da bi svaka župa bila «opskrbljena». Mudro i pravovremeno planiranje, buđenje razumijevanja u tim župama, sudjelovanje školovanih laika poslužit će mirnom i dostojanstvenom slavljenju liturgije tih velikih i svetih dana. Upravo na Veliki petak je moguće angažirati i pojedine laike (čitače, vjeroučitelje, orguljaše, kantore), jer toga dana, prema staroj Crkvenoj tradiciji, nije slavljena Euharistija. Ne može se slaviti Uskrs u nutarnjem stresu, žurbi. Sve treba svoje vrijeme koje se ne smije koristiti u bespotrebno produžavanje.</w:t>
      </w:r>
    </w:p>
    <w:p>
      <w:pPr>
        <w:pStyle w:val="Normal"/>
        <w:spacing w:before="100" w:after="100"/>
        <w:rPr/>
      </w:pPr>
      <w:r>
        <w:rPr>
          <w:i/>
          <w:iCs/>
          <w:sz w:val="24"/>
          <w:szCs w:val="24"/>
        </w:rPr>
        <w:t xml:space="preserve">b) «Različitost» liturgije svetih triju dana </w:t>
      </w:r>
      <w:r>
        <w:rPr>
          <w:sz w:val="24"/>
          <w:szCs w:val="24"/>
        </w:rPr>
        <w:t>postavlja pred liturgijskog vođu i liturgijski krug, posebne zahtjeve. Uskrs treba temeljito i solidno pripremiti. Posjetitelji bogoslužja doživljavaju jedinstvenost određenih liturgijskih čina: pranje nogu, poklon križu ili službu svjetla. Zato se preporuča pratiti kratkim komentarima. Tako posjetitelj doživljava tok liturgije i kako će se ponašati kod slavljenja, time se drži ključ za tumačenje znakova u pojedinim činima, koje moderni čovjek više tako lako ne shvaća.</w:t>
      </w:r>
    </w:p>
    <w:p>
      <w:pPr>
        <w:pStyle w:val="Normal"/>
        <w:spacing w:before="100" w:after="100"/>
        <w:rPr/>
      </w:pPr>
      <w:r>
        <w:rPr>
          <w:i/>
          <w:iCs/>
          <w:sz w:val="24"/>
          <w:szCs w:val="24"/>
        </w:rPr>
        <w:t xml:space="preserve">c) </w:t>
      </w:r>
      <w:r>
        <w:rPr>
          <w:sz w:val="24"/>
          <w:szCs w:val="24"/>
        </w:rPr>
        <w:t xml:space="preserve">S vremena na vrijeme pojavljuje se </w:t>
      </w:r>
      <w:r>
        <w:rPr>
          <w:i/>
          <w:iCs/>
          <w:sz w:val="24"/>
          <w:szCs w:val="24"/>
        </w:rPr>
        <w:t xml:space="preserve">diskusija o teološkom smislu primanja pričesti na Veliki petak. </w:t>
      </w:r>
      <w:r>
        <w:rPr>
          <w:sz w:val="24"/>
          <w:szCs w:val="24"/>
        </w:rPr>
        <w:t>Prema staroj tradiciji Crkve, od najstarijih vremena nije se slavila sveta Misa, ali je u obnovljenoj liturgiji Velikog petka uvedena pričest. To budi dojam - tako misle neki svećenici i sudionici slavlja, kao da bi trebalo «manje vrijednoj» službi riječi, klanjanja križu dodati i jedan euharistijski element. Liturgijska reforma nam je svagdanju pričest kao vrhunac misnog slavlja darovala kao dar, a sada dijelimo vrhunac (pričest) od njegovog slavlja. Naše ponovno zadobiveno razumijevanje cjelovite Euharistije se time dovodi u pitanje. Pretvorba - transupstancijacija - se događa zbog zajedništva. Zato plediram da se odustane od trećeg dijela liturgije Velikog petka. Krist je prisutan u svojoj riječi i govori svom narodu kad god se naviješta u bogoslužju (Konstitucija o svetoj liturgiji 7). Upravo bismo na Veliki petak trebali uzeti ozbiljno ovu riječ Koncila, kod ovako bogate službe riječi. A Veliki petak je dan strogog posta i nemrsa, pa bi odricanje od pričesti bilo blizu tog smisla i euharistijskog posta. Zajednica se odriče primanja Tijela Kristova da bi, s puno čežnje i radosti, primila ga u slavljenju uskrsne noći.</w:t>
      </w:r>
    </w:p>
    <w:p>
      <w:pPr>
        <w:pStyle w:val="Normal"/>
        <w:spacing w:before="100" w:after="100"/>
        <w:rPr/>
      </w:pPr>
      <w:r>
        <w:rPr>
          <w:i/>
          <w:iCs/>
          <w:sz w:val="24"/>
          <w:szCs w:val="24"/>
        </w:rPr>
        <w:t xml:space="preserve">d) </w:t>
      </w:r>
      <w:r>
        <w:rPr>
          <w:sz w:val="24"/>
          <w:szCs w:val="24"/>
        </w:rPr>
        <w:t>Sasvim sigurno mogu posvjedočiti kako se mladi vole angažirati u slavljenju ovih blagdana. Jedna priprava će, svakako, pomoći da se mladi, a s njima i cijela zajednica nutarnje, duhovno obogati.</w:t>
      </w:r>
    </w:p>
    <w:p>
      <w:pPr>
        <w:pStyle w:val="Normal"/>
        <w:spacing w:before="100" w:after="100"/>
        <w:rPr>
          <w:sz w:val="24"/>
          <w:szCs w:val="24"/>
        </w:rPr>
      </w:pPr>
      <w:r>
        <w:rPr>
          <w:sz w:val="24"/>
          <w:szCs w:val="24"/>
        </w:rPr>
        <w:t> </w:t>
      </w:r>
      <w:r>
        <w:rPr>
          <w:i/>
          <w:iCs/>
          <w:sz w:val="24"/>
          <w:szCs w:val="24"/>
        </w:rPr>
        <w:t>Pred početak slavlja komentator uvodi zajednicu u liturgiju ovoga dana</w:t>
      </w:r>
    </w:p>
    <w:p>
      <w:pPr>
        <w:pStyle w:val="Normal"/>
        <w:spacing w:before="100" w:after="100"/>
        <w:rPr>
          <w:sz w:val="24"/>
          <w:szCs w:val="24"/>
        </w:rPr>
      </w:pPr>
      <w:r>
        <w:rPr>
          <w:sz w:val="24"/>
          <w:szCs w:val="24"/>
        </w:rPr>
        <w:t> </w:t>
      </w:r>
      <w:r>
        <w:rPr>
          <w:b/>
          <w:bCs/>
          <w:sz w:val="24"/>
          <w:szCs w:val="24"/>
        </w:rPr>
        <w:t>Tumač:</w:t>
      </w:r>
    </w:p>
    <w:p>
      <w:pPr>
        <w:pStyle w:val="Normal"/>
        <w:spacing w:before="100" w:after="100"/>
        <w:rPr>
          <w:sz w:val="24"/>
          <w:szCs w:val="24"/>
        </w:rPr>
      </w:pPr>
      <w:r>
        <w:rPr>
          <w:sz w:val="24"/>
          <w:szCs w:val="24"/>
        </w:rPr>
        <w:t>Zemaljski život Isusov je doživio svoj svršetak na Veliki petak, smrću na križu. Danas smo se sabrali da promišljamo o njegovoj muci i smrti, ali i da to u sebi, na otajstven, način doživimo. Kao kršćani vjerujemo i ispovijedamo da smrt nema zadnju riječ, nego slavno i pobjedničko uskrsnuće od mrtvih, na kojemu zahvaljujemo našem Gospodinu Isusu Kristu. Isus je na sebe uzeo smrt i time i smrti svih ljudi svih vremena oduzeo otrovnu bodlju. Zato odvažno kreće na Golgotu, iako su ga težina križa i napuštenost od Boga pritiskali na zemlju. Sve je izdržao i u poslušnosti Ocu izrekao posljednji da njegovoj volji. Nagnuo je na križu svoju glavu i predao Ocu svoj život da mi možemo uzdići svoju glavu i živjeti kod Oca nebeskoga.</w:t>
      </w:r>
    </w:p>
    <w:p>
      <w:pPr>
        <w:pStyle w:val="Normal"/>
        <w:spacing w:before="100" w:after="100"/>
        <w:rPr>
          <w:sz w:val="24"/>
          <w:szCs w:val="24"/>
        </w:rPr>
      </w:pPr>
      <w:r>
        <w:rPr>
          <w:sz w:val="24"/>
          <w:szCs w:val="24"/>
        </w:rPr>
        <w:t>U bogoslužju ćemo najprije susresti Krista u njegovoj riječi, riječi Svetoga pisma. U oba čitanja i u Muci po Ivanu.</w:t>
      </w:r>
    </w:p>
    <w:p>
      <w:pPr>
        <w:pStyle w:val="Normal"/>
        <w:spacing w:before="100" w:after="100"/>
        <w:rPr>
          <w:sz w:val="24"/>
          <w:szCs w:val="24"/>
        </w:rPr>
      </w:pPr>
      <w:r>
        <w:rPr>
          <w:sz w:val="24"/>
          <w:szCs w:val="24"/>
        </w:rPr>
        <w:t>Potom ćemo, u Velikim molitvama, iznijeti Bogu potrebe Crkve i svijeta.</w:t>
      </w:r>
    </w:p>
    <w:p>
      <w:pPr>
        <w:pStyle w:val="Normal"/>
        <w:spacing w:before="100" w:after="100"/>
        <w:rPr>
          <w:sz w:val="24"/>
          <w:szCs w:val="24"/>
        </w:rPr>
      </w:pPr>
      <w:r>
        <w:rPr>
          <w:sz w:val="24"/>
          <w:szCs w:val="24"/>
        </w:rPr>
        <w:t>Tada će nas susresti uhvaćeni i izranjeni Isus u znaku križa, koji nam postaje znakom spasenja. Zato ćemo se, u ovom bogoslužju, doći i pokloniti križu</w:t>
      </w:r>
    </w:p>
    <w:p>
      <w:pPr>
        <w:pStyle w:val="Normal"/>
        <w:spacing w:before="100" w:after="100"/>
        <w:rPr>
          <w:sz w:val="24"/>
          <w:szCs w:val="24"/>
        </w:rPr>
      </w:pPr>
      <w:r>
        <w:rPr>
          <w:sz w:val="24"/>
          <w:szCs w:val="24"/>
        </w:rPr>
        <w:t>Konačno, po svetoj pričesti, ćemo imati dijela na milosti Božjoj koju nam je Isus zadobio svojom smrću na križu.</w:t>
      </w:r>
    </w:p>
    <w:p>
      <w:pPr>
        <w:pStyle w:val="Normal"/>
        <w:spacing w:before="100" w:after="100"/>
        <w:rPr>
          <w:sz w:val="24"/>
          <w:szCs w:val="24"/>
        </w:rPr>
      </w:pPr>
      <w:r>
        <w:rPr>
          <w:i/>
          <w:iCs/>
          <w:sz w:val="24"/>
          <w:szCs w:val="24"/>
        </w:rPr>
        <w:t>(Ovo što slijedi treba reći ondje gdje slijedi uobičajena procesija Velikog petka)</w:t>
      </w:r>
    </w:p>
    <w:p>
      <w:pPr>
        <w:pStyle w:val="Normal"/>
        <w:spacing w:before="100" w:after="100"/>
        <w:rPr>
          <w:sz w:val="24"/>
          <w:szCs w:val="24"/>
        </w:rPr>
      </w:pPr>
      <w:r>
        <w:rPr>
          <w:sz w:val="24"/>
          <w:szCs w:val="24"/>
        </w:rPr>
        <w:t>Na kraju slijedi i naše uobičajeno poštovanje Isusu Kristu za nas umrlom i uskrslom koji i sada živi kod Oca i s nama slavi ovu službu Božju.</w:t>
      </w:r>
    </w:p>
    <w:p>
      <w:pPr>
        <w:pStyle w:val="Normal"/>
        <w:spacing w:before="100" w:after="100"/>
        <w:rPr/>
      </w:pPr>
      <w:r>
        <w:rPr>
          <w:sz w:val="24"/>
          <w:szCs w:val="24"/>
        </w:rPr>
        <w:t> </w:t>
      </w:r>
      <w:r>
        <w:rPr>
          <w:sz w:val="24"/>
          <w:szCs w:val="24"/>
        </w:rPr>
        <w:t xml:space="preserve">Obred ovog bogoslužja započima drugačije nego obično. Svećenik, u znak svoje smrtnosti i grješnosti, kao i smrtnosti i grješnosti svih nas, baca se na pod pred licem Božjim. Ovaj način klanjanja se zove </w:t>
      </w:r>
      <w:r>
        <w:rPr>
          <w:b/>
          <w:bCs/>
          <w:sz w:val="24"/>
          <w:szCs w:val="24"/>
        </w:rPr>
        <w:t xml:space="preserve">prostracija. </w:t>
      </w:r>
      <w:r>
        <w:rPr>
          <w:sz w:val="24"/>
          <w:szCs w:val="24"/>
        </w:rPr>
        <w:t>Nekada je bila češće u liturgiji a danas je ostala samo na posvećenju đakona, svećenika i biskupa, kao i na svečanom zavjetovanju redovnica stroge klauzure. Priznajmo pred Bogom svoju grješnost i otvorimo naše duše i srca Bogu.</w:t>
      </w:r>
    </w:p>
    <w:p>
      <w:pPr>
        <w:pStyle w:val="Normal"/>
        <w:spacing w:before="100" w:after="100"/>
        <w:rPr>
          <w:sz w:val="24"/>
          <w:szCs w:val="24"/>
        </w:rPr>
      </w:pPr>
      <w:r>
        <w:rPr>
          <w:sz w:val="24"/>
          <w:szCs w:val="24"/>
        </w:rPr>
        <w:t> </w:t>
      </w:r>
      <w:r>
        <w:rPr>
          <w:b/>
          <w:bCs/>
          <w:sz w:val="24"/>
          <w:szCs w:val="24"/>
        </w:rPr>
        <w:t>Prije klanjanja križu</w:t>
      </w:r>
    </w:p>
    <w:p>
      <w:pPr>
        <w:pStyle w:val="Normal"/>
        <w:spacing w:before="100" w:after="100"/>
        <w:rPr>
          <w:sz w:val="24"/>
          <w:szCs w:val="24"/>
        </w:rPr>
      </w:pPr>
      <w:r>
        <w:rPr>
          <w:sz w:val="24"/>
          <w:szCs w:val="24"/>
        </w:rPr>
        <w:t> </w:t>
      </w:r>
      <w:r>
        <w:rPr>
          <w:sz w:val="24"/>
          <w:szCs w:val="24"/>
        </w:rPr>
        <w:t>Križ se u starini pokrivao da bude zakriljen očima vjernika i na taj način se pokaže i post očiju, da u nama poraste nutarnja želja za gledanjem križa.</w:t>
      </w:r>
    </w:p>
    <w:p>
      <w:pPr>
        <w:pStyle w:val="Normal"/>
        <w:spacing w:before="100" w:after="100"/>
        <w:rPr>
          <w:sz w:val="24"/>
          <w:szCs w:val="24"/>
        </w:rPr>
      </w:pPr>
      <w:r>
        <w:rPr>
          <w:sz w:val="24"/>
          <w:szCs w:val="24"/>
        </w:rPr>
        <w:t>Osim toga, nekada se, pred Gluhu nedjelju, pokrivao križ u Rimu, jer je bio ukrašen zlatom i srebrom, pa su govorili: nije dobro da, u vrijeme muke, gledamo križ ukrašen zlatom i srebrom. Zato su ga pokrivali i ponovno izlagali na štovanje na Veliki petak. Taj običaj je ostao do danas. Inače, obredi Velikog petka potječu iz najstarijih vremena i doživjeli su vrlo malo promjena. Svećenik će postupno otkrivati križ, a mi ćemo se, okrenuti prema križu, kad pjevači otpjevaju: Dođite poklonimo se! pokloniti prema križu. Na kraju ćemo doći i, na uobičajeni način, se pokloniti Isusovu križu.</w:t>
      </w:r>
    </w:p>
    <w:p>
      <w:pPr>
        <w:pStyle w:val="Normal"/>
        <w:spacing w:before="100" w:after="100"/>
        <w:rPr>
          <w:sz w:val="24"/>
          <w:szCs w:val="24"/>
        </w:rPr>
      </w:pPr>
      <w:r>
        <w:rPr>
          <w:sz w:val="36"/>
          <w:szCs w:val="36"/>
        </w:rPr>
        <w:t> </w:t>
      </w:r>
      <w:r>
        <w:rPr>
          <w:sz w:val="36"/>
          <w:szCs w:val="36"/>
        </w:rPr>
        <w:t>Propovijed:</w:t>
      </w:r>
    </w:p>
    <w:p>
      <w:pPr>
        <w:pStyle w:val="Normal"/>
        <w:spacing w:before="100" w:after="100"/>
        <w:rPr>
          <w:sz w:val="24"/>
          <w:szCs w:val="24"/>
        </w:rPr>
      </w:pPr>
      <w:r>
        <w:rPr>
          <w:sz w:val="24"/>
          <w:szCs w:val="24"/>
        </w:rPr>
        <w:t> </w:t>
      </w:r>
      <w:r>
        <w:rPr>
          <w:i/>
          <w:iCs/>
          <w:sz w:val="24"/>
          <w:szCs w:val="24"/>
        </w:rPr>
        <w:t>Martyria - mučeništvo - svjedočenje vjere</w:t>
      </w:r>
    </w:p>
    <w:p>
      <w:pPr>
        <w:pStyle w:val="Normal"/>
        <w:spacing w:before="100" w:after="100"/>
        <w:rPr>
          <w:sz w:val="24"/>
          <w:szCs w:val="24"/>
        </w:rPr>
      </w:pPr>
      <w:r>
        <w:rPr>
          <w:sz w:val="24"/>
          <w:szCs w:val="24"/>
        </w:rPr>
        <w:t> </w:t>
      </w:r>
      <w:r>
        <w:rPr>
          <w:sz w:val="24"/>
          <w:szCs w:val="24"/>
        </w:rPr>
        <w:t>Drugi dio vjerskog života - uz bratsku ljubav i liturgiju je - martyria - mučeništvo. Riječ «mučenici» označava ljude koji su dali svoj život za vjeru. Često se, umjesto riječi «mučenik», upotrebljava riječ «svjedočanstvo krvi» što ovdje i ovog časa bolje odgovara.</w:t>
      </w:r>
    </w:p>
    <w:p>
      <w:pPr>
        <w:pStyle w:val="Normal"/>
        <w:spacing w:before="100" w:after="100"/>
        <w:rPr>
          <w:sz w:val="24"/>
          <w:szCs w:val="24"/>
        </w:rPr>
      </w:pPr>
      <w:r>
        <w:rPr>
          <w:sz w:val="24"/>
          <w:szCs w:val="24"/>
        </w:rPr>
        <w:t>Mučenici su «svjedoci», ljudi koji svoju vjeru «pokazuju» - pa i onda kad to poneke košta, možda čak i života.</w:t>
      </w:r>
    </w:p>
    <w:p>
      <w:pPr>
        <w:pStyle w:val="Normal"/>
        <w:spacing w:before="100" w:after="100"/>
        <w:rPr>
          <w:sz w:val="24"/>
          <w:szCs w:val="24"/>
        </w:rPr>
      </w:pPr>
      <w:r>
        <w:rPr>
          <w:sz w:val="24"/>
          <w:szCs w:val="24"/>
        </w:rPr>
        <w:t>Možda ste i sami ponekad rekli rečenicu ili ste je čuli: «Ja nisam rođen za mučenika!» Sada je ta rečenica razumljiva, tko želi napustiti svoj život?! Ali ako to kršćanin govori i tako stvarno misli, onda to znači napuštanje kršćanske vjere. Jer onome biti kršćanin, spada i biti svjedok, pokazivati vlastitu vjeru (pa i ako puno košta), isto tako kao i ljubav prema bližnjemu i molitva.</w:t>
      </w:r>
    </w:p>
    <w:p>
      <w:pPr>
        <w:pStyle w:val="Normal"/>
        <w:spacing w:before="100" w:after="100"/>
        <w:rPr>
          <w:sz w:val="24"/>
          <w:szCs w:val="24"/>
        </w:rPr>
      </w:pPr>
      <w:r>
        <w:rPr>
          <w:sz w:val="24"/>
          <w:szCs w:val="24"/>
        </w:rPr>
        <w:t>Ne mogu reći: «Ja sam kršćanin, ali zar to i trebam pokazati? To ću radije učiniti privatno.» Biti privatno kršćanin je protivnost u sebi.</w:t>
      </w:r>
    </w:p>
    <w:p>
      <w:pPr>
        <w:pStyle w:val="Normal"/>
        <w:spacing w:before="100" w:after="100"/>
        <w:rPr>
          <w:sz w:val="24"/>
          <w:szCs w:val="24"/>
        </w:rPr>
      </w:pPr>
      <w:r>
        <w:rPr>
          <w:sz w:val="24"/>
          <w:szCs w:val="24"/>
        </w:rPr>
        <w:t>Lijek koji ne pokazuje djelovanje ne koristi ništa. To može biti samo uputstvo koje se prilaže lijeku. Vjera koju «imamo» kao što imamo nacionalnost ili štednu knjižicu - je mrtva. Vjera koja ne pokazuje djelovanje, može dugo biti samo vjeroispovijest.</w:t>
      </w:r>
    </w:p>
    <w:p>
      <w:pPr>
        <w:pStyle w:val="Normal"/>
        <w:spacing w:before="100" w:after="100"/>
        <w:rPr>
          <w:sz w:val="24"/>
          <w:szCs w:val="24"/>
        </w:rPr>
      </w:pPr>
      <w:r>
        <w:rPr>
          <w:sz w:val="24"/>
          <w:szCs w:val="24"/>
        </w:rPr>
        <w:t>Na mostovima autoceste, na kućnim zidovima ili dugačkim sivim zidovima vidimo natpis: «Volim te», a onda nečije ime. Tko je zaljubljen želi to svijetu pokazati, to ne može zadržati za sebe. Ljubav koju se zadržava za sebe, koja se ne pokazuje nikome i sakriva se, bolesna je i sasvim sigurno vrlo brzo umire.</w:t>
      </w:r>
    </w:p>
    <w:p>
      <w:pPr>
        <w:pStyle w:val="Normal"/>
        <w:spacing w:before="100" w:after="100"/>
        <w:rPr>
          <w:sz w:val="24"/>
          <w:szCs w:val="24"/>
        </w:rPr>
      </w:pPr>
      <w:r>
        <w:rPr>
          <w:sz w:val="24"/>
          <w:szCs w:val="24"/>
        </w:rPr>
        <w:t>Kada ćemo početi pisati našu ljubav prema Bogu na mostovima autocesta? Kad ćemo biti spremni cijelom svijetu pokazati da imamo jednoga Boga, koji je za nas dao život? Vjeru koja ima za sadržaj ljubav prema Bogu se ne može zadržati za sebe - ili će ta vjera postati, vrlo brzo, bolesna i umrijet će.</w:t>
      </w:r>
    </w:p>
    <w:p>
      <w:pPr>
        <w:pStyle w:val="Normal"/>
        <w:spacing w:before="100" w:after="100"/>
        <w:rPr>
          <w:sz w:val="24"/>
          <w:szCs w:val="24"/>
        </w:rPr>
      </w:pPr>
      <w:r>
        <w:rPr>
          <w:sz w:val="24"/>
          <w:szCs w:val="24"/>
        </w:rPr>
        <w:t>Koliko ima ljudi koji misle da su katolici ili kršćani, koji pripadaju nekoj drugoj kršćanskoj Crkvi - a koji već godinama nisu ni s kim razgovarali o vjeri, a niti im je na kraj pameti imati imalo povjerenja u Boga? Koliki od nas koji sada ovdje sjede (uključujući i mene) nismo kadri razgovarati o toj našoj radosti povjerenja u Boga?</w:t>
      </w:r>
    </w:p>
    <w:p>
      <w:pPr>
        <w:pStyle w:val="Normal"/>
        <w:spacing w:before="100" w:after="100"/>
        <w:rPr>
          <w:sz w:val="24"/>
          <w:szCs w:val="24"/>
        </w:rPr>
      </w:pPr>
      <w:r>
        <w:rPr>
          <w:sz w:val="24"/>
          <w:szCs w:val="24"/>
        </w:rPr>
        <w:t>Svjedočanstvo vjere je uvijek martyrium - mučeništvo. Mi se možemo prikazati kao sasvim normalni ljudi, koji ne bježe od nečega ako ima nešto za doživjeti - pa i k tome dobri katolici, nešto poput nekog dopunskog programa, besplatno, bez ikakve cijene. No, tada ćemo brzo ustanoviti da smo, pri tome, ostali i bez Boga.</w:t>
      </w:r>
    </w:p>
    <w:p>
      <w:pPr>
        <w:pStyle w:val="Normal"/>
        <w:spacing w:before="100" w:after="100"/>
        <w:rPr>
          <w:sz w:val="24"/>
          <w:szCs w:val="24"/>
        </w:rPr>
      </w:pPr>
      <w:r>
        <w:rPr>
          <w:sz w:val="24"/>
          <w:szCs w:val="24"/>
        </w:rPr>
        <w:t>Nema svjedočenja vjere bez mučeništva. Sveti Augustin je davno rekao: „Nitko ne može reći: ne mogu biti mučenik, jer više nema progona vjere. Riječ sv. Pavla se ne može obesnažiti, jer on kaže:» svi koji žele živjeti u Kristu pobožno, trpjet će progone.» Svi, kaže on i ne isključuje nikoga. Želiš li isprobati istinitost njegovih riječi, samo počni pobožno u Kristu živjeti, onda ćeš vidjeti da je govorio istinu.»</w:t>
      </w:r>
    </w:p>
    <w:p>
      <w:pPr>
        <w:pStyle w:val="Normal"/>
        <w:spacing w:before="100" w:after="100"/>
        <w:rPr>
          <w:sz w:val="24"/>
          <w:szCs w:val="24"/>
        </w:rPr>
      </w:pPr>
      <w:r>
        <w:rPr>
          <w:sz w:val="24"/>
          <w:szCs w:val="24"/>
        </w:rPr>
        <w:t>No, svjedočenje vjere se ne mora sastojati u riječima - netko tko je zaljubljen na izvana pokazuje ono što se nalazi u njegovoj duši. I on će svoj život promijeniti, jer postoji jedno novo središte u njegovim riječima i djelima.</w:t>
      </w:r>
    </w:p>
    <w:p>
      <w:pPr>
        <w:pStyle w:val="Normal"/>
        <w:spacing w:before="100" w:after="100"/>
        <w:rPr>
          <w:sz w:val="24"/>
          <w:szCs w:val="24"/>
        </w:rPr>
      </w:pPr>
      <w:r>
        <w:rPr>
          <w:sz w:val="24"/>
          <w:szCs w:val="24"/>
        </w:rPr>
        <w:t>I mučenici nisu svjedočili samo riječima, nego životom i spremnošću da svoj život zamijene za jedan veliki poklon. Ali tada je potrebno jedno prilagođavanje, kao i kod ljubavi prema bližnjemu - prilagođavanje načina mišljenja i djelovanja. Vjerom dobivamo novo središte života. Prema tome se izgrađuje i naše razmišljanje i naše djelovanje. Stvari koje se ovom svijetu pokazuju kao besmislene, daju novo nutarnje svjetlo: post, odricanje baš na Veliki petak, radost zbog oproštenja u ispovijedi, slavljenje i posvećenje nedjelje, održavanje i sklapanje kršćanskog braka, molitva u kući, postavljanje križa na vidnom mjestu u kući .... a tko bi tek križ postavio na dvorištu?</w:t>
      </w:r>
    </w:p>
    <w:p>
      <w:pPr>
        <w:pStyle w:val="Normal"/>
        <w:spacing w:before="100" w:after="100"/>
        <w:rPr>
          <w:sz w:val="24"/>
          <w:szCs w:val="24"/>
        </w:rPr>
      </w:pPr>
      <w:r>
        <w:rPr>
          <w:sz w:val="24"/>
          <w:szCs w:val="24"/>
        </w:rPr>
        <w:t>Mi, koji se trudimo uzvratiti na Božju ljubav, znamo da je vrlo teško, zbog vjere, dati se raspeti na križ, ali bismo trebali biti to spremni učiniti onako radosno kako je to Isus učinio. Jer u križu je nada, u križu je život, u križu je spasenje. Križevi su Božji grafiti na našim zidovima, mostovima, kućama koji govore: «Gledajte, kako nas Bog ljubi!»</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36"/>
          <w:szCs w:val="36"/>
        </w:rPr>
        <w:t>Velika subota - Vazmeno bdijenje</w:t>
      </w:r>
    </w:p>
    <w:p>
      <w:pPr>
        <w:pStyle w:val="Normal"/>
        <w:spacing w:before="100" w:after="100"/>
        <w:rPr>
          <w:sz w:val="24"/>
          <w:szCs w:val="24"/>
        </w:rPr>
      </w:pPr>
      <w:r>
        <w:rPr>
          <w:sz w:val="24"/>
          <w:szCs w:val="24"/>
        </w:rPr>
        <w:t> </w:t>
      </w:r>
      <w:r>
        <w:rPr>
          <w:i/>
          <w:iCs/>
          <w:sz w:val="24"/>
          <w:szCs w:val="24"/>
        </w:rPr>
        <w:t xml:space="preserve">S obzirom na različitost organiziranja slavlja, ne donosimo nikakve priloge </w:t>
      </w:r>
    </w:p>
    <w:p>
      <w:pPr>
        <w:pStyle w:val="Normal"/>
        <w:spacing w:before="100" w:after="100"/>
        <w:rPr>
          <w:sz w:val="24"/>
          <w:szCs w:val="24"/>
        </w:rPr>
      </w:pPr>
      <w:r>
        <w:rPr>
          <w:sz w:val="24"/>
          <w:szCs w:val="24"/>
        </w:rPr>
        <w:t>Molitva vjernika otpada - zamjenjuju je litanije Svih svetih.</w:t>
      </w:r>
    </w:p>
    <w:p>
      <w:pPr>
        <w:pStyle w:val="Normal"/>
        <w:spacing w:before="100" w:after="100"/>
        <w:rPr>
          <w:sz w:val="24"/>
          <w:szCs w:val="24"/>
        </w:rPr>
      </w:pPr>
      <w:r>
        <w:rPr>
          <w:sz w:val="36"/>
          <w:szCs w:val="36"/>
        </w:rPr>
        <w:t> </w:t>
      </w:r>
      <w:r>
        <w:rPr>
          <w:sz w:val="36"/>
          <w:szCs w:val="36"/>
        </w:rPr>
        <w:t>PROPOVIJED:</w:t>
      </w:r>
    </w:p>
    <w:p>
      <w:pPr>
        <w:pStyle w:val="Normal"/>
        <w:spacing w:before="100" w:after="100"/>
        <w:rPr>
          <w:sz w:val="24"/>
          <w:szCs w:val="24"/>
        </w:rPr>
      </w:pPr>
      <w:r>
        <w:rPr>
          <w:sz w:val="24"/>
          <w:szCs w:val="24"/>
        </w:rPr>
        <w:t> </w:t>
      </w:r>
      <w:r>
        <w:rPr>
          <w:i/>
          <w:iCs/>
          <w:sz w:val="24"/>
          <w:szCs w:val="24"/>
        </w:rPr>
        <w:t>Liturgija</w:t>
      </w:r>
    </w:p>
    <w:p>
      <w:pPr>
        <w:pStyle w:val="Normal"/>
        <w:spacing w:before="100" w:after="100"/>
        <w:rPr>
          <w:sz w:val="24"/>
          <w:szCs w:val="24"/>
        </w:rPr>
      </w:pPr>
      <w:r>
        <w:rPr>
          <w:sz w:val="24"/>
          <w:szCs w:val="24"/>
        </w:rPr>
        <w:t> </w:t>
      </w:r>
      <w:r>
        <w:rPr>
          <w:sz w:val="24"/>
          <w:szCs w:val="24"/>
        </w:rPr>
        <w:t>O ljubavi prema bližnjemu smo razmišljali na Veliki četvrtak i rekli smo da nije baš tako jednostavno. Ona zahtijeva potpunog čovjeka, sve naše moći.</w:t>
      </w:r>
    </w:p>
    <w:p>
      <w:pPr>
        <w:pStyle w:val="Normal"/>
        <w:spacing w:before="100" w:after="100"/>
        <w:rPr>
          <w:sz w:val="24"/>
          <w:szCs w:val="24"/>
        </w:rPr>
      </w:pPr>
      <w:r>
        <w:rPr>
          <w:sz w:val="24"/>
          <w:szCs w:val="24"/>
        </w:rPr>
        <w:t>Jučer, na Veliki petak, smo razmišljali o svjedočenju vjere - jer svjedočenje je uvijek mučeništvo, vjera baš ne pristaje ovome svijetu.</w:t>
      </w:r>
    </w:p>
    <w:p>
      <w:pPr>
        <w:pStyle w:val="Normal"/>
        <w:spacing w:before="100" w:after="100"/>
        <w:rPr>
          <w:sz w:val="24"/>
          <w:szCs w:val="24"/>
        </w:rPr>
      </w:pPr>
      <w:r>
        <w:rPr>
          <w:sz w:val="24"/>
          <w:szCs w:val="24"/>
        </w:rPr>
        <w:t>Sada, u uskrsnoj noći, promatrajmo liturgiju, slavljenje bogoslužja i molitvu. Onda bi i propovijed morala imati i jedan poseban ton, nešto što nas drži - baš noćas propovijedati o Bogu, a da nam pri tom ne dođe san na oči. Zato se sada malo potrudimo.</w:t>
      </w:r>
    </w:p>
    <w:p>
      <w:pPr>
        <w:pStyle w:val="Normal"/>
        <w:spacing w:before="100" w:after="100"/>
        <w:rPr>
          <w:sz w:val="24"/>
          <w:szCs w:val="24"/>
        </w:rPr>
      </w:pPr>
      <w:r>
        <w:rPr>
          <w:sz w:val="24"/>
          <w:szCs w:val="24"/>
        </w:rPr>
        <w:t>Ali napor nije bit liturgije - niti je središte noći uskrsnuća. Pravilno je da ljubav prema bližnjemu i svjedočenje vjere trebaju svu našu snagu. Liturgija i bogoslužje ne bi smjeli predstavljati nikakav napor, nego je to izvor iz kojega crpimo svu našu snagu.</w:t>
      </w:r>
    </w:p>
    <w:p>
      <w:pPr>
        <w:pStyle w:val="Normal"/>
        <w:spacing w:before="100" w:after="100"/>
        <w:rPr>
          <w:sz w:val="24"/>
          <w:szCs w:val="24"/>
        </w:rPr>
      </w:pPr>
      <w:r>
        <w:rPr>
          <w:sz w:val="24"/>
          <w:szCs w:val="24"/>
        </w:rPr>
        <w:t>Ali način kako nam Bog, ove noći, dijeli svoju milost i snagu je toliko raznovrstan koliko nas ovdje ima. Iako svi mi sada ovdje slavimo, Bog se obraća svakome od nas pojedinačno i po malo nas mijenja.</w:t>
      </w:r>
    </w:p>
    <w:p>
      <w:pPr>
        <w:pStyle w:val="Normal"/>
        <w:spacing w:before="100" w:after="100"/>
        <w:rPr>
          <w:sz w:val="24"/>
          <w:szCs w:val="24"/>
        </w:rPr>
      </w:pPr>
      <w:r>
        <w:rPr>
          <w:sz w:val="24"/>
          <w:szCs w:val="24"/>
        </w:rPr>
        <w:t>1) Prvo je to poruka uskrsnuća o kojoj ne slušamo samo u evanđelju, nego smo je predstavili u službi svjetla, - koje podržava i pjevanje, sviranje orgulja i zvonjenje zvona. - a onda dolazi i blagoslov vode - počekajte samo malo. «Isus je uskrsnuo, da, to znam. Ali zašto je to potrebno još jednom reći.»</w:t>
      </w:r>
    </w:p>
    <w:p>
      <w:pPr>
        <w:pStyle w:val="Normal"/>
        <w:spacing w:before="100" w:after="100"/>
        <w:rPr>
          <w:sz w:val="24"/>
          <w:szCs w:val="24"/>
        </w:rPr>
      </w:pPr>
      <w:r>
        <w:rPr>
          <w:sz w:val="24"/>
          <w:szCs w:val="24"/>
        </w:rPr>
        <w:t>Iz samo jednog razloga, jer ljudi koji se vole ponavljaju riječi volim te. Iz istog razloga djeca vole da ih se hvali. Zato što nakon svakog predstavljanja djeca, i ne samo djeca, trebaju aplauz i uživaju u njemu. Ali ljudi vole da im se nešto i rekne. Moglo bi se to reći i porukom na mobitel i faksom. No, riječ je nešto drugo.</w:t>
      </w:r>
    </w:p>
    <w:p>
      <w:pPr>
        <w:pStyle w:val="Normal"/>
        <w:spacing w:before="100" w:after="100"/>
        <w:rPr>
          <w:sz w:val="24"/>
          <w:szCs w:val="24"/>
        </w:rPr>
      </w:pPr>
      <w:r>
        <w:rPr>
          <w:sz w:val="24"/>
          <w:szCs w:val="24"/>
        </w:rPr>
        <w:t>Drugi shvaćaju da se po riječima ukazuje neko priklanjanje osobi, pristajanje uz nju. Ima ljudi koji ne mogu često čuti poruku o uskrsnuću, a kad to reknemo, onda rečeno i prime.</w:t>
      </w:r>
    </w:p>
    <w:p>
      <w:pPr>
        <w:pStyle w:val="Normal"/>
        <w:spacing w:before="100" w:after="100"/>
        <w:rPr>
          <w:sz w:val="24"/>
          <w:szCs w:val="24"/>
        </w:rPr>
      </w:pPr>
      <w:r>
        <w:rPr>
          <w:sz w:val="24"/>
          <w:szCs w:val="24"/>
        </w:rPr>
        <w:t>Svi mi govorimo osobi koju volimo svim srcem i dušom, svim svojim osjećajima: «Volim te». Tako i Crkva vama i svima nama dovikuje, sa svim onim što ona ima i što nam može ponuditi: «Ti si spašen! Gospodin je uskrsnuo! « To nam daruje spokoj, mir - radost - uskrsnu radost.</w:t>
      </w:r>
    </w:p>
    <w:p>
      <w:pPr>
        <w:pStyle w:val="Normal"/>
        <w:spacing w:before="100" w:after="100"/>
        <w:rPr>
          <w:sz w:val="24"/>
          <w:szCs w:val="24"/>
        </w:rPr>
      </w:pPr>
      <w:r>
        <w:rPr>
          <w:sz w:val="24"/>
          <w:szCs w:val="24"/>
        </w:rPr>
        <w:t> </w:t>
      </w:r>
      <w:r>
        <w:rPr>
          <w:sz w:val="24"/>
          <w:szCs w:val="24"/>
        </w:rPr>
        <w:t>2. Drugo je pak važno zajedničko djelo, zajednički čin. Mnogi bi željeli biti junaci ljubavi prema bližnjemu - ali ne kao pojedinci. Možda je to i teško u jednom malom mjestu. Nitko ne želi biti sam. Kad se nešto čini, onda se gleda «koliko ih je». U mnogim stvarima gledamo „a koliko ih je, neću sam»</w:t>
      </w:r>
    </w:p>
    <w:p>
      <w:pPr>
        <w:pStyle w:val="Normal"/>
        <w:spacing w:before="100" w:after="100"/>
        <w:rPr>
          <w:sz w:val="24"/>
          <w:szCs w:val="24"/>
        </w:rPr>
      </w:pPr>
      <w:r>
        <w:rPr>
          <w:sz w:val="24"/>
          <w:szCs w:val="24"/>
        </w:rPr>
        <w:t>I zato je lijepo da ovdje nismo sami: znati da su ovdje - stoje, sjede, kleče - i drugi, to daje snagu. Svijest da nas ima puno, kako se to lijepo osjeća kad se sudjeluje na nekoj velikoj manifestaciji. I naše slavlje ovih dana daje nam podršku i poticaj: Nisam sam, Aleluja, Bogu hvala. I dobro je to osjetiti, to nas potiče, a poticaji su snaga.</w:t>
      </w:r>
    </w:p>
    <w:p>
      <w:pPr>
        <w:pStyle w:val="Normal"/>
        <w:spacing w:before="100" w:after="100"/>
        <w:rPr>
          <w:sz w:val="24"/>
          <w:szCs w:val="24"/>
        </w:rPr>
      </w:pPr>
      <w:r>
        <w:rPr>
          <w:sz w:val="24"/>
          <w:szCs w:val="24"/>
        </w:rPr>
        <w:t> </w:t>
      </w:r>
      <w:r>
        <w:rPr>
          <w:sz w:val="24"/>
          <w:szCs w:val="24"/>
        </w:rPr>
        <w:t>3. Treće - bogoslužje je nešto, što ne proizlazi od nas samih. To nije naše djelo, služba Božja je isto tako naša služba Bogu, ali i ono što Bog nama, svakome od nas, čini i daje. Sveti Pavao kaže:</w:t>
      </w:r>
    </w:p>
    <w:p>
      <w:pPr>
        <w:pStyle w:val="Normal"/>
        <w:spacing w:before="100" w:after="100"/>
        <w:rPr>
          <w:sz w:val="24"/>
          <w:szCs w:val="24"/>
        </w:rPr>
      </w:pPr>
      <w:r>
        <w:rPr>
          <w:sz w:val="24"/>
          <w:szCs w:val="24"/>
        </w:rPr>
        <w:t>«Ako je Krist od mrtvih uskrsnuo, onda ćemo i mi s njime uskrsnuti.» Uskrsnuće i vječni život ne počimaju tek u budućem svijetu, kao da bi ovaj svijet bio neka čekaonica, prije nego će na drugom svijetu krenuti.</w:t>
      </w:r>
    </w:p>
    <w:p>
      <w:pPr>
        <w:pStyle w:val="Normal"/>
        <w:spacing w:before="100" w:after="100"/>
        <w:rPr>
          <w:sz w:val="24"/>
          <w:szCs w:val="24"/>
        </w:rPr>
      </w:pPr>
      <w:r>
        <w:rPr>
          <w:sz w:val="24"/>
          <w:szCs w:val="24"/>
        </w:rPr>
        <w:t>Ne, uskrsnuće i novi život nam se daruju ovdje i sada, u ovom bogoslužju. To je kao da bi Bog mnogim svijećama koje gore ove noći ili koje mi držimo u rukama - u nama zapalio svjetlo koje se iznova obnavlja i pojačava u svakom bogoslužju, posebno nedjeljnom. Molitva i bogoslužje su nadnaravna događanja. Bog nas podiže da mi budemo malo bliže njemu. Boga osjećati daje snagu.</w:t>
      </w:r>
    </w:p>
    <w:p>
      <w:pPr>
        <w:pStyle w:val="Normal"/>
        <w:spacing w:before="100" w:after="100"/>
        <w:rPr>
          <w:sz w:val="24"/>
          <w:szCs w:val="24"/>
        </w:rPr>
      </w:pPr>
      <w:r>
        <w:rPr>
          <w:sz w:val="24"/>
          <w:szCs w:val="24"/>
        </w:rPr>
        <w:t> </w:t>
      </w:r>
      <w:r>
        <w:rPr>
          <w:sz w:val="24"/>
          <w:szCs w:val="24"/>
        </w:rPr>
        <w:t>4. Služba Božja ne bi trebala, u prvom redu, biti nikakva dužnost - kao što je mi djelomično poznamo iz Crkvenih zapovijedi, ili smo to naučili od naših roditelja. Bogoslužje je izvor i vrhunac kršćanskog života. Odavde, iz ove noći doživljavamo, zašto bismo trebali ljubiti. Zašto trebamo ljubiti nekoga tko nam ni po čemu nije bliz. Zašto trebamo pokazivati našu vjeru i nju svjedočiti. Zašto vjeru, koja nam se ponekad čini tako stranom, moramo visoko cijeniti, više nego što cijenimo posjed ili ugled.</w:t>
      </w:r>
    </w:p>
    <w:p>
      <w:pPr>
        <w:pStyle w:val="Normal"/>
        <w:rPr>
          <w:sz w:val="24"/>
          <w:szCs w:val="24"/>
        </w:rPr>
      </w:pPr>
      <w:r>
        <w:rPr>
          <w:sz w:val="24"/>
          <w:szCs w:val="24"/>
        </w:rPr>
        <w:t> </w:t>
      </w:r>
      <w:r>
        <w:rPr>
          <w:sz w:val="24"/>
          <w:szCs w:val="24"/>
        </w:rPr>
        <w:t>Jer ove noći je naš život spašen: jedina mogućnost ostaje drugima to prenijeti, svjedočiti, druge ljubiti.</w:t>
      </w:r>
    </w:p>
    <w:p>
      <w:pPr>
        <w:pStyle w:val="Normal"/>
        <w:rPr>
          <w:sz w:val="24"/>
          <w:szCs w:val="24"/>
        </w:rPr>
      </w:pPr>
      <w:r>
        <w:rPr>
          <w:sz w:val="24"/>
          <w:szCs w:val="24"/>
        </w:rPr>
        <w:t> </w:t>
      </w:r>
    </w:p>
    <w:p>
      <w:pPr>
        <w:pStyle w:val="Normal"/>
        <w:rPr>
          <w:sz w:val="24"/>
          <w:szCs w:val="24"/>
        </w:rPr>
      </w:pPr>
      <w:r>
        <w:rPr>
          <w:sz w:val="24"/>
          <w:szCs w:val="24"/>
        </w:rPr>
        <w:t>Ove noći sam ja spašen: jedina mogućnost je ne se raspasti zbog nutarnje radosti, nego tu radost svijetu pokazati.</w:t>
      </w:r>
    </w:p>
    <w:p>
      <w:pPr>
        <w:pStyle w:val="Normal"/>
        <w:rPr>
          <w:sz w:val="24"/>
          <w:szCs w:val="24"/>
        </w:rPr>
      </w:pPr>
      <w:r>
        <w:rPr>
          <w:sz w:val="24"/>
          <w:szCs w:val="24"/>
        </w:rPr>
        <w:t> </w:t>
      </w:r>
    </w:p>
    <w:p>
      <w:pPr>
        <w:pStyle w:val="Normal"/>
        <w:rPr>
          <w:sz w:val="24"/>
          <w:szCs w:val="24"/>
        </w:rPr>
      </w:pPr>
      <w:r>
        <w:rPr>
          <w:sz w:val="24"/>
          <w:szCs w:val="24"/>
        </w:rPr>
        <w:t>Ove noći doživljavamo da nema nikakve obaveze ljubavi prema drugima, nikakve obaveze svjedočenja vjere, nikakve obaveze za bogoslužje. Nikakav zapovijed ili propis, jer sama potreba, čežnja za radošću, za odvažnošću, za Božjom blizinom nas je ovdje dovela i vodit će nas uvijek . Amen</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Trijumf života</w:t>
      </w:r>
    </w:p>
    <w:p>
      <w:pPr>
        <w:pStyle w:val="Normal"/>
        <w:spacing w:before="100" w:after="100"/>
        <w:rPr>
          <w:sz w:val="24"/>
          <w:szCs w:val="24"/>
        </w:rPr>
      </w:pPr>
      <w:r>
        <w:rPr>
          <w:sz w:val="24"/>
          <w:szCs w:val="24"/>
        </w:rPr>
        <w:t xml:space="preserve">Danas slavimo tajnu pobjede Božje nad smrću, slavimo trijumf života, poraz tame, grijeha i smrti. Jer kako čusmo u hvalospjevu uskrsnoj svijeći: »Krist je raskinuo okove smrti i kao pobjednik od mrtvih ustao: u tom se času nebesko sa zemaljskim, božansko s ljudskim povezuje.« </w:t>
      </w:r>
    </w:p>
    <w:p>
      <w:pPr>
        <w:pStyle w:val="Normal"/>
        <w:spacing w:before="100" w:after="100"/>
        <w:rPr>
          <w:sz w:val="24"/>
          <w:szCs w:val="24"/>
        </w:rPr>
      </w:pPr>
      <w:r>
        <w:rPr>
          <w:sz w:val="24"/>
          <w:szCs w:val="24"/>
        </w:rPr>
        <w:t xml:space="preserve">Dogodilo se to da je Bog zaživio u povijesti (Božić), da bi čovjek mogao vječno živjeti u Bogu (Uskrs). Taj vrhunski i najveličanstveniji događaj u čitavoj ljudskoj povijesti – događaj Uskrsa i otkupljenja – jest nešto što nadmašuje sve događaje i čitavu stvarnost. Taj događaj nije nešto što pripada samo prošlosti, on je Božjom snagom postao nadvremenskim i svevremenskim. Po otajstvenim znakovima prisutan je i događa se posvuda i u svakom vremenu. I danas ovdje, i događat će se do svršetka vremena. I zato smo uvjereni da se i sada – kako čusmo u hvalospjevu – Kristovi vjerni oslobađaju od bijede grijeha i opačina svijeta, da im se vraća milost i da se pridružuju svetima. Događajem Kristova uskrsnuća u ovaj naš svijet ulazi veličanstvena novost, događa se obnavljanje svega – novo stvaranje! </w:t>
      </w:r>
    </w:p>
    <w:p>
      <w:pPr>
        <w:pStyle w:val="Normal"/>
        <w:spacing w:before="100" w:after="100"/>
        <w:rPr>
          <w:sz w:val="24"/>
          <w:szCs w:val="24"/>
        </w:rPr>
      </w:pPr>
      <w:r>
        <w:rPr>
          <w:sz w:val="24"/>
          <w:szCs w:val="24"/>
        </w:rPr>
        <w:t xml:space="preserve">Čovjek po zaslugama Isusove patnje, križa, mučeničke smrti i uskrsnuća biva oslobođen iz ropstva grijeha, smrti i zla, pozvan je da se probudi i osvijesti, da iziđe iz groba u kojem je zarobljen grijehom, sebičnošću, nepravdom, mržnjom i laži, da postane svjestan kako je s činjenicom Isusova uskrsnuća i opran krsnom vodom postao novo stvorenje, novi čovjek, baštinik vječnoga života – života u punini. Zato je s pravom papa Leon Veliki uskliknuo u jednoj od svojih propovijedi: »Upoznaj, kršćanine, svoje dostojanstvo!« </w:t>
      </w:r>
    </w:p>
    <w:p>
      <w:pPr>
        <w:pStyle w:val="Normal"/>
        <w:spacing w:before="100" w:after="100"/>
        <w:rPr>
          <w:sz w:val="24"/>
          <w:szCs w:val="24"/>
        </w:rPr>
      </w:pPr>
      <w:r>
        <w:rPr>
          <w:sz w:val="24"/>
          <w:szCs w:val="24"/>
        </w:rPr>
        <w:t xml:space="preserve">Zato i apostol Pavao kliče: »Ako ste suuskrsli s Kristom, tražite što je gore, gdje Krist sjedi zdesna Bogu! Za onim gore težite, ne za zemaljskim! » Ako smo uskrsnuli, onda to znači promjenu životnog smisla, promjenu smjera kojim se kreće naše življenje. Ako ste suuskrsli, vaš je put sada uspon – prema gore. Uspinjite se! To je poruka Uskrsa! </w:t>
      </w:r>
    </w:p>
    <w:p>
      <w:pPr>
        <w:pStyle w:val="Normal"/>
        <w:spacing w:before="100" w:after="100"/>
        <w:rPr>
          <w:sz w:val="24"/>
          <w:szCs w:val="24"/>
        </w:rPr>
      </w:pPr>
      <w:r>
        <w:rPr>
          <w:sz w:val="24"/>
          <w:szCs w:val="24"/>
        </w:rPr>
        <w:t xml:space="preserve">Zato je slavljenje i proživljavanje uskrsnog otajstva najmanje stvar običaja i tradicije. To je daleko više pitanje srca i vjere, životnog uvjerenja i neugasive ljudske i kršćanske nade. Uskrsno otajstvo nije kršćaninu samo dar, već mu je i obveza koja ga svakodnevno podsjeća da ne živi samo sebi i za sebe i da je njegova domovina na nebesima. Uskrs je vječno događanje i trajna priprava na zadnji i, što je najbitnije, sretni susret s Gospodinom oči u oči. Zato svakom kršteniku mora biti stalo da u tom presudnom trenutku može Gospodinu pogledati u oči sa što bistrijim vlastitim očima. Da zaživi puninu život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bookmarkEnd w:id="29"/>
      <w:bookmarkEnd w:id="30"/>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andardWeb"/>
        <w:rPr/>
      </w:pPr>
      <w:r>
        <w:rPr/>
        <w:t xml:space="preserve"> </w:t>
      </w:r>
      <w:r>
        <w:rPr>
          <w:rFonts w:eastAsia="Times New Roman" w:cs="Times New Roman" w:ascii="Times New Roman" w:hAnsi="Times New Roman"/>
        </w:rPr>
        <w:t>Aleluja, Aleluja, Aleluja! Hvalite Gospodina! „Ovo je dan što ga učini Gospodin, kličimo i radujmo se u  njemu!“ Nijedan drugi dan nije toliko svečan i slavan, nema većega blagdana od današnjega ni dovoljno prikladnih riječi kojima je moguće uzveličati događaj koji se zbio treći dan od Velikoga petka, točno onako kako je stajalo u Pismu, i kako je Krist, alegorički, odavna navijestio: Razorit ću hram i treći ga dan ponovno podići! Uskrs je simbol novoga početka, a ovaj je dan prvi u novoj povijesti – povijesti novoga života. Naši su grijesi izbrisani po Kristovoj strašnoj muci, On nas je otkupio i darovao nam novi život. Možemo ga početi živjeti – čisti, kao nanovo rođeni, kao okupani u Leti, rijeci zaborava. Bijeli smo kao nova bilježnica, posve neispisana, ali otvoreni samo za Božje riječi. Zato možemo s punim pravom reći, kako nam kaže Knjiga Postanka, „Tako bude večer, pa jutro - dan prvi“ (Post 1, 5f), jer današnji je dan naš novi početak, najveći dan, najsvjetliji, najradosniji dan nanovo nam vraćenog života.</w:t>
      </w:r>
    </w:p>
    <w:p>
      <w:pPr>
        <w:pStyle w:val="Normal"/>
        <w:spacing w:before="100" w:after="100"/>
        <w:rPr>
          <w:sz w:val="24"/>
          <w:szCs w:val="24"/>
        </w:rPr>
      </w:pPr>
      <w:r>
        <w:rPr>
          <w:sz w:val="24"/>
          <w:szCs w:val="24"/>
        </w:rPr>
        <w:t>On je gospodar svega! On je gospodar i smrti koju je s lakoćom pobijedio kao otužno nedostojnu suparnicu, zašto se onda čuditi svemu što se zbilo, tim više što je to odavna nagovijestilo Pismo? Prihvatimo, dakle, tumačenje srca, prigrlimo uvjerenje Kristovih učenika i sljedbenika, Marije Magdalene i Marije Jakovljeve, i svih koji su povjerovali da je Isus u slavi i zlatu uznesen k Ocu. Taj je veličanstveni događaj vratio na zemlju novu nadu u spas svih nas, prekjučer otkupljenih na Golgoti, a sada spremnih za novu stranicu u svome životu. Čisti kao djeca, kao tabula rasa, kao neispisana ploča, kao mirisne haljine oprane na hladnome izvoru sapunom od lavandina ulja – zahvaljujmo Kristu na darovanom životu i ne prestajmo Mu zahvaljivati dovijeka! Aleluja!     Neka se raduje svaki dom! Pobjednik smrti je Krist, Kralj novoga života! „Zašto tražite živoga među mrtvima? On nije ovdje, uskrsnuo je!“ (Lk 24, 5) – riječi su koje su postale naša vodilja kroz život. Odvaljeni kamen i ostavljeni povoji smiješni su dokazi ovoga čudesnoga misterija jer nama ne trebaju takvi dokazi. Ta Krista smo i sami sreli i srećemo Ga svaki dan! Čudo života ostvaruje se svaki dan, svaki tren – u rođenju, pupanju, cvjetanju, u bojama, u kiši, u poljupcu, u tihoj melodiji, u strukturi kristala, u građi klasa, u utrobi šipka, u „materijalu“ od kojega su načinjena leptirova krila... Uskrs je, kako kaže Matoš, vječna poezija, vječno proljeće, vječne ljubičice i vječne mliječne đurđice... U njemu se kalvarijska krv pretvorila u cvijet žutike, u neprestano pomlađivanje prirode, a taj je misterij najljepše naslijeđe naše vjere.</w:t>
      </w:r>
    </w:p>
    <w:p>
      <w:pPr>
        <w:pStyle w:val="Normal"/>
        <w:spacing w:before="100" w:after="100"/>
        <w:rPr>
          <w:sz w:val="24"/>
          <w:szCs w:val="24"/>
        </w:rPr>
      </w:pPr>
      <w:r>
        <w:rPr>
          <w:sz w:val="24"/>
          <w:szCs w:val="24"/>
        </w:rPr>
        <w:t>Kristov prazni grob postat će slavan. Na njega hodočasnički odlazimo ne bismo li se i sami uvjerili u to da je uistinu prazan, ne bismo li poljubili mjesto na kojemu je čovječanstvu vraćena nada i darovan novi život. Magdalena javlja: „Grob ja vidjeh Krista Boga, svijetlu slavu Uskrsloga“. I Petar je vidio Isusa, i učenici na putu za Emaus, i nevjerni Toma, i svi ostali apostoli, te, napokon, najneumorniji svjedok raspetoga i uskrsloga Spasitelja, Savao-Pavao pred vratima Damaska. I mi smo Ga vidjeli u čudesnom ozdravljenju nekog bolesnog djeteta, u čudesnoj pobjedi naše domovine u nedavnome neravnopravnom ratu, u čudesnom spasenju svakoga koji Ga je dozivao i dozvao.</w:t>
      </w:r>
    </w:p>
    <w:p>
      <w:pPr>
        <w:pStyle w:val="Normal"/>
        <w:spacing w:before="100" w:after="100"/>
        <w:rPr/>
      </w:pPr>
      <w:r>
        <w:rPr>
          <w:sz w:val="24"/>
          <w:szCs w:val="24"/>
        </w:rPr>
        <w:t xml:space="preserve">Uskrs je simbol kršćanske nade, najuvjerljiviji dokaz da smrt nipošto nije kraj. Ohrabrimo se, utješimo se! Posljednju riječ nema patnja nego radost. Beskrajna, neopisiva radost! Naš se zemaljski hod dovršava s umornom trubom koja na grobu jeca </w:t>
      </w:r>
      <w:r>
        <w:rPr>
          <w:i/>
          <w:iCs/>
          <w:sz w:val="24"/>
          <w:szCs w:val="24"/>
        </w:rPr>
        <w:t>Tišinu</w:t>
      </w:r>
      <w:r>
        <w:rPr>
          <w:sz w:val="24"/>
          <w:szCs w:val="24"/>
        </w:rPr>
        <w:t xml:space="preserve">, da bi, odmah nakon toga, sve zlatne cijevi na orguljama zagrmjele Händelovu </w:t>
      </w:r>
      <w:r>
        <w:rPr>
          <w:i/>
          <w:iCs/>
          <w:sz w:val="24"/>
          <w:szCs w:val="24"/>
        </w:rPr>
        <w:t>Aleluju</w:t>
      </w:r>
      <w:r>
        <w:rPr>
          <w:sz w:val="24"/>
          <w:szCs w:val="24"/>
        </w:rPr>
        <w:t>! Epilog našega življenja, truda, marljivosti, upornosti, odricanja, žrtve, traženja i lutanja nije vlažna ilovača u kojoj će se našemu kraju radovati crvi. Da je tako, čemu onda sav trud, sva ta traženja, sva nastojanja? Čemu tolika borba? Ne, naš je epilog bogato notno crtovlje u koje, svirajući harfe i citre, pogledava Gospodnji anđeoski orkestar, uz čiju pratnju bivamo dopraćeni do Kraljevstva nebeskoga, svoje pradomovine, na susret s Ocem, Sinom, Bratom, Prijateljem, Učiteljem... i sa svima svojima odavno privedenima u slavu Božju.</w:t>
      </w:r>
    </w:p>
    <w:p>
      <w:pPr>
        <w:pStyle w:val="Normal"/>
        <w:spacing w:before="100" w:after="100"/>
        <w:rPr>
          <w:sz w:val="24"/>
          <w:szCs w:val="24"/>
        </w:rPr>
      </w:pPr>
      <w:r>
        <w:rPr>
          <w:sz w:val="24"/>
          <w:szCs w:val="24"/>
        </w:rPr>
        <w:t>Uistinu, svaki od nas može citirati Jobove riječi: „Ja znadem dobro: moj Izbavitelj živi, i u posljednji ću dan iz zemlje ustati. A kad se probudim, k sebi će me dići: iz svoje ću puti tad vidjeti Boga“ (Job 19, 25-26)... „I ako mu moram biti sličan u smrti, onda ću mu biti sličan u slavi njegova uskrsnuća i preobrazbe“ (Fil 3, 10f)</w:t>
      </w:r>
    </w:p>
    <w:p>
      <w:pPr>
        <w:pStyle w:val="Normal"/>
        <w:spacing w:before="100" w:after="100"/>
        <w:rPr>
          <w:sz w:val="24"/>
          <w:szCs w:val="24"/>
        </w:rPr>
      </w:pPr>
      <w:r>
        <w:rPr>
          <w:sz w:val="24"/>
          <w:szCs w:val="24"/>
        </w:rPr>
        <w:t>Kao što je Kristov narod slavio Pashu koja je svetkovala njegov izlazak iz egipatskog ropstva, tako i mi svetkujmo pashu našega izlaska iz ropstva grijeha i smrtnosti – Uskrs! Obrišimo suze Velikoga petka, mučnu mučaljivost Velike subote zamijenimo nadom, a lica ozarimo rumenom zorom Uskrsa. Učitelj naš uistinu bijaše Sin Božji, Spasitelj i Otkupitelj svega svijeta! Amen! Aleluja!</w:t>
      </w:r>
    </w:p>
    <w:p>
      <w:pPr>
        <w:pStyle w:val="Normal"/>
        <w:rPr>
          <w:sz w:val="24"/>
          <w:szCs w:val="24"/>
        </w:rPr>
      </w:pPr>
      <w:r>
        <w:rPr>
          <w:sz w:val="24"/>
          <w:szCs w:val="24"/>
        </w:rPr>
        <w:t xml:space="preserve">  </w:t>
      </w:r>
    </w:p>
    <w:p>
      <w:pPr>
        <w:pStyle w:val="Normal"/>
        <w:spacing w:before="100" w:after="100"/>
        <w:rPr>
          <w:sz w:val="24"/>
          <w:szCs w:val="24"/>
        </w:rPr>
      </w:pPr>
      <w:r>
        <w:rPr>
          <w:b/>
          <w:bCs/>
          <w:sz w:val="24"/>
          <w:szCs w:val="24"/>
        </w:rPr>
        <w:t>Uskrsni ponedjeljak</w:t>
      </w:r>
    </w:p>
    <w:p>
      <w:pPr>
        <w:pStyle w:val="Normal"/>
        <w:rPr>
          <w:sz w:val="24"/>
          <w:szCs w:val="24"/>
        </w:rPr>
      </w:pPr>
      <w:r>
        <w:rPr>
          <w:sz w:val="24"/>
          <w:szCs w:val="24"/>
        </w:rPr>
        <w:t xml:space="preserve">  </w:t>
      </w:r>
    </w:p>
    <w:p>
      <w:pPr>
        <w:pStyle w:val="Normal"/>
        <w:spacing w:before="100" w:after="100"/>
        <w:rPr>
          <w:sz w:val="24"/>
          <w:szCs w:val="24"/>
        </w:rPr>
      </w:pPr>
      <w:r>
        <w:rPr>
          <w:b/>
          <w:bCs/>
          <w:sz w:val="24"/>
          <w:szCs w:val="24"/>
        </w:rPr>
        <w:t>Čitanja:</w:t>
      </w:r>
    </w:p>
    <w:p>
      <w:pPr>
        <w:pStyle w:val="Normal"/>
        <w:spacing w:before="100" w:after="100"/>
        <w:rPr>
          <w:sz w:val="24"/>
          <w:szCs w:val="24"/>
        </w:rPr>
      </w:pPr>
      <w:r>
        <w:rPr>
          <w:sz w:val="24"/>
          <w:szCs w:val="24"/>
        </w:rPr>
        <w:t>Dj 2, 14. 22-32</w:t>
        <w:br/>
        <w:t>Lk 24, 13-35</w:t>
      </w:r>
    </w:p>
    <w:p>
      <w:pPr>
        <w:pStyle w:val="Normal"/>
        <w:rPr>
          <w:sz w:val="24"/>
          <w:szCs w:val="24"/>
        </w:rPr>
      </w:pPr>
      <w:r>
        <w:rPr>
          <w:sz w:val="24"/>
          <w:szCs w:val="24"/>
        </w:rPr>
        <w:t xml:space="preserve">  </w:t>
      </w:r>
      <w:r>
        <w:rPr>
          <w:sz w:val="24"/>
          <w:szCs w:val="24"/>
        </w:rPr>
        <w:t xml:space="preserve">Razmatranje   </w:t>
      </w:r>
    </w:p>
    <w:p>
      <w:pPr>
        <w:pStyle w:val="Normal"/>
        <w:spacing w:before="100" w:after="100"/>
        <w:rPr>
          <w:sz w:val="24"/>
          <w:szCs w:val="24"/>
        </w:rPr>
      </w:pPr>
      <w:r>
        <w:rPr>
          <w:sz w:val="24"/>
          <w:szCs w:val="24"/>
        </w:rPr>
        <w:t>Nakon Kristova uskrsnuća cijela je pokrajina ispod glasa brujala o nesvakidašnjem događaju koji se proširio iz krugova Kristovih najbližih sljedbenika. Bilo je to nešto posve izvanredno, pa su o tome šaptali apsolutno svi, ogledajući se oko sebe da ih ne bi čuli rimski vojnici ili koji židovski starješina. Žene koje su nedjeljnoga jutra došle do mjesta Kristova počivališta našle su grob otvoren, a neobični mladić posve odjeven u bijelo, sam anđeo, kojega su tamo zatekle, upućuje ih da se vrate jer tu nema Onoga koga traže. Tu ne leži Raspeti, uskrsnuo je. Istodobno i zbunjene i zanijemile od šoka, radosne i skamenjene, ne znaju što činiti. Trče k Jedanaestorici prenijeti im doživljeno, nastaje opće komešanje, svi su podjednako u nevjerici, a vijest o tome nevjerojatnome i neprotumačivome događaju proširila se poput pustinjske oluje cijelom Judejom, pa i mnogo dalje.</w:t>
      </w:r>
    </w:p>
    <w:p>
      <w:pPr>
        <w:pStyle w:val="Normal"/>
        <w:spacing w:before="100" w:after="100"/>
        <w:rPr>
          <w:sz w:val="24"/>
          <w:szCs w:val="24"/>
        </w:rPr>
      </w:pPr>
      <w:r>
        <w:rPr>
          <w:sz w:val="24"/>
          <w:szCs w:val="24"/>
        </w:rPr>
        <w:t>Ovoj dvojici, zadubljenoj u misli, izgubljenoj u mnoštvu pitanja, pridružuje se i neki stranac. Tiho se i nenametljivo pridružuje njihovim razmišljanjima, ali nekako mnogo sigurnije od njih tumačeći nesvakidašnje događaje, mnogo suverenije tumačeći Pismo, mnogo uvjerenije u ispravnost svoga viđenja tvrdi kako su recentna zbivanja odavno navijestili proroci po kojima je Sin Božji trebao da sve to pretrpi i umre da bi ušao u svoju slavu... To znači da je i ovaj stranac uvjeren da je Isus Iz Nazareta bio Onaj Pravi, da je uistinu bio Sin Božji koji je prošle noći uznesen na Nebo. Ako Ga je, dakle, itko uzeo, „ukrao“, bio je to Njegov nebeski Otac koji Ga je odveo kući.</w:t>
      </w:r>
    </w:p>
    <w:p>
      <w:pPr>
        <w:pStyle w:val="Normal"/>
        <w:spacing w:before="100" w:after="100"/>
        <w:rPr>
          <w:sz w:val="24"/>
          <w:szCs w:val="24"/>
        </w:rPr>
      </w:pPr>
      <w:r>
        <w:rPr>
          <w:sz w:val="24"/>
          <w:szCs w:val="24"/>
        </w:rPr>
        <w:t>Stranac im je obrazlagao još mnoge nedoumice iz Pisma, tumačeći zapisano na drugačiji način, nekako logičnije i pristupačnije, prihvatljivije i ljudskije... Uistinu je bio nadahnut i mudar, pa im se put do Emausa učinio znatno kraći nego inače. Stranac je trebao nastaviti dalje, ali oni su bili uporni i ustrajni u želji da Ga ugoste u svome domu, da se kao čovjek naspava pod krovom a ne pod zvijezdama, na jastuku a ne na kamenu, i da se okrijepi prije nego nastavi dalje. Stranac ih ne odbija, nego prihvaća njihovo gostoprimstvo kad su već tako ljubazni domaćini i kad su našli zajednički jezik. Za vrijeme večere, stranac uze kruh, razlomi ga i ponudi im. U tome času kao da ih je obasjala sva mudrost nebeska, providnost, prosvjetljenje, što li... Pa to je On! Njihov Učitelj! Živ je! Uistinu je pobijedio smrt! Dokaz najčudesnijeg i najfascinantnijeg čuda cijelo je vrijeme s njima pješačio do Emausa, a nisu Ga prepoznali! Kako su mogli biti tako slijepi?! ... a Njegove su riječi bile tako mudre, potajno su se divili Njegovome poznavanju Pisma i načinu na koji ga je posve otvoreno prihvaćao, bez straha od krivog tumačenja, i svoja tumačenja nudio njima, da im umiri srce i ulije im vjeru kako je sve u redu, sve teče „prema planu“, Sin Božji je morao umrijeti da bi se svijetu i čovječanstvu ponudio novi početak... Tako je, to je bio On, osjećali su da je poseban, „srce im je gorjelo“ kao i svaki put kad su bili u Njegovoj blizini, što im je moglo zasjeniti to sunce koje je koračalo uz njih? Isti čas zaputiše se natrag u Jeruzalem javiti Jedanaestorici što su doživjeli. Ta je vijest bila uistinu radosna, ali nije bila posve nova ni posve neočekivana. Naime, i Šimunu se ukazao Gospodin... Uistinu je, dakle, uskrsnuo, vratio se kući, domu Oca svoga, kako je i obećao.</w:t>
      </w:r>
    </w:p>
    <w:p>
      <w:pPr>
        <w:pStyle w:val="Normal"/>
        <w:spacing w:before="100" w:after="100"/>
        <w:rPr>
          <w:sz w:val="24"/>
          <w:szCs w:val="24"/>
        </w:rPr>
      </w:pPr>
      <w:r>
        <w:rPr>
          <w:sz w:val="24"/>
          <w:szCs w:val="24"/>
        </w:rPr>
        <w:t>Tada dvojica ispripovjediše ostalima kako su Ga prepoznali u lomljenju kruha, gesti svojstvenoj samo Njemu. Taj je čin bio toliko prisan i poznat da im nikako nije bilo jasno kako u strancu odmah nisu prepoznali svoga Učitelja... To drago lice, te tople oči, ta blagost i mudrost... to je uistinu mogao biti samo On i nitko više.</w:t>
      </w:r>
    </w:p>
    <w:p>
      <w:pPr>
        <w:pStyle w:val="Normal"/>
        <w:spacing w:before="100" w:after="100"/>
        <w:rPr>
          <w:sz w:val="24"/>
          <w:szCs w:val="24"/>
        </w:rPr>
      </w:pPr>
      <w:r>
        <w:rPr>
          <w:sz w:val="24"/>
          <w:szCs w:val="24"/>
        </w:rPr>
        <w:t>Nismo li i mi toliko puta slijepi na isti način? Ne prepoznajemo Krista ni Njegovo djelovanje u svojoj neposrednoj blizini? Zazivamo Ga, a ne čujemo da se odaziva. Oči upravljamo k Nebu dozivajući Njegovo ime, a On sjedi za istim stolom s nama. Klečimo pred križem na koji je raspet, dok nas On, klečeći pored nas, tješi da će sve biti dobro.</w:t>
      </w:r>
    </w:p>
    <w:p>
      <w:pPr>
        <w:pStyle w:val="Normal"/>
        <w:spacing w:before="100" w:after="100"/>
        <w:rPr>
          <w:sz w:val="24"/>
          <w:szCs w:val="24"/>
        </w:rPr>
      </w:pPr>
      <w:r>
        <w:rPr>
          <w:sz w:val="24"/>
          <w:szCs w:val="24"/>
        </w:rPr>
        <w:t>Tumačenje Pisma i lomljenje kruha spojilo se u jedno zajedništvo u službi Božjoj. I uvijek treba biti neodvojivo jedno od drugoga. Tko samo tumači Pisma, lako postaje racionalist, a tko samo lomi kruh, lako postaje ritualist, čovjek kojemu je više stalo do obreda. U povijesti Crkve za oba je propusta dosta primjera.</w:t>
      </w:r>
    </w:p>
    <w:p>
      <w:pPr>
        <w:pStyle w:val="Normal"/>
        <w:spacing w:before="100" w:after="100"/>
        <w:rPr>
          <w:sz w:val="24"/>
          <w:szCs w:val="24"/>
        </w:rPr>
      </w:pPr>
      <w:r>
        <w:rPr>
          <w:sz w:val="24"/>
          <w:szCs w:val="24"/>
        </w:rPr>
        <w:t>Jedan te isti Isus daje čovječanstvu dvostruki kruh, kao Riječ i kao hranu. Ako čovjek, kao što to kaže Sveto pismo, ne živi samo o kruhu, nego od svake riječi koja izlazi iz Božjih usta, onda je Isus osobna Božja Riječ, Hrana koja čovjeka duhovno utvrđuje, krijepi i jača. I kruh, koji je tijelo Kristovo, daruje svijetu vječni život. Obje nam hrane daje Bog i na objema smo mu beskrajno zahvalni. Amen.</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5" w:name="OLE_LINK15"/>
        <w:r>
          <w:rPr>
            <w:rStyle w:val="InternetLink"/>
          </w:rPr>
          <w:t>http://www.gabriellla.it/ppt.htm</w:t>
        </w:r>
      </w:hyperlink>
      <w:r>
        <w:rPr/>
        <w:t xml:space="preserve"> </w:t>
      </w:r>
      <w:bookmarkEnd w:id="45"/>
    </w:p>
    <w:p>
      <w:pPr>
        <w:pStyle w:val="Normal"/>
        <w:rPr>
          <w:iCs/>
          <w:sz w:val="24"/>
          <w:szCs w:val="24"/>
        </w:rPr>
      </w:pPr>
      <w:hyperlink r:id="rId154">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LIKA SUBOTA (VAZMENO BDIJENJE)</w:t>
      </w:r>
    </w:p>
    <w:p>
      <w:pPr>
        <w:pStyle w:val="Normal"/>
        <w:spacing w:before="100" w:after="100"/>
        <w:rPr>
          <w:sz w:val="24"/>
          <w:szCs w:val="24"/>
        </w:rPr>
      </w:pPr>
      <w:r>
        <w:rPr>
          <w:sz w:val="24"/>
          <w:szCs w:val="24"/>
        </w:rPr>
        <w:t>Večeras ne znam, brate svećeniče,(ili braćo i sestre) što reći u smislu za što se odlučiti. Nisam siguran da li imati propovijed-prediku, homiliju ili katehezu. U pomagalima koje konsultiram povremeno čak ne nalazim ništa od Cvjetnice do Uskrsa. U drugima imaju ponešto za Četvrtak i Petak, ali zato subotu preskaču i vežu je kao da je već sam dan Uskrsa. Veoma mali broj ide na odvojenu Veliku Subotu, a i oni se odmah vežu za posjet grobu i pitanje pobožnih žena tko će im otkotrljati kamen. Kada bi čovjek bio siguran u tumačenje obreda u ovom Vazmenom bdijenju, onda bi se uistinu moglo ići odmah na uskrsno Evanđelje, ali što me je iskustvo naučilo u ovih četvrt stoljeća pisanja propovijedi i propovijedanja, nisam se u to uvjerio. Zato iskreno mislim da je večeras, iako su obredi dugi, što ne znači dosadni, već bogati značenjem, treba uzeti katehezu i vratiti se blagoslovu vatre, a završiti blagoslovom jela.</w:t>
        <w:br/>
        <w:t>Vatra je znak života i od nje smo upalili uskrsnu svijeću koja predstavlja Krista među nama. Stavili smo u nju pet čavala na mjesto pet rana i unijeli je u Crkvu zazivom "Svijetlo Kristovo" te uzeli svi od toga svijetla, dok smo je počastili hvalospjevom. Zatim smo čuli prvo čitanje o stvaranju svega stvorenoga, a vrhunac je čovjek. Kada ga je Bog stvorio, sedmi dan je otpočinuo. Zatim smo čuli čitanje kako Abraham je spreman žrtvovati svoga sina Izaka kojega je dobio u svojoj starosti. Iako ne razumije, ima punu vjeru u Boga i ide na brdo Moriju žrtvovati svoga sina, ali zato na koncu Bog ga nagrađuje i kaže mu da će se njime blagoslivljati sva plemena zemlje. Izak je slika budućega Krista, a Abraham postaje praotac naše vjere. U trećem čitanju smo čuli Božju zapovijed Mojsiju da krene na put u obećanu zemlju. Gospodin ih je štitio i bio im je utočište. Završava ovo čitanje: "Tako Gospodin u onaj dan izbavi Izraela iz šaka egipatskih…narod se poboja Gospodina i povjerova Gospodinu i njegovu slugi Mojsiju". Bog je na djelu, izbavlja iz svakoga ropstva sluge svoje, poglavito izbavlja iz ropstva grijeha one koji mu zavape.</w:t>
        <w:br/>
        <w:t>Kasnije u obećanoj zemlji ili u progonstvu je odabrani narod okretao šiju od Gospodina i mislio da ga je Gospodin napustio, ali nije tako. Gospodin je mislio na svoj narod i u progonstvu i bio mu blizu, jer Gospodin se kune:"Bit će mi kao za Noinih dana, kada se zakleh da vode Noine neće više preplaviti zemlju; tako se zaklinjem da se više neću na tebe srditi, nit ću ti prijetiti"(Iz 54,9). Gospodin će ispuniti svoje obećanje. Čitava povijest ide da pripravi put Spasitelju, da se ispuni punina vremena. Punina vremena je došla. Novi Adam će novim stablom života-križem biti novi Izak i novo žrtvovano pashalno janje i zaštiti će sve nas, kao što je zaštitio svoj narod u prijelazu preko Crvenoga mora, izbaviti će nas od našega ropstva grijeha, svojom žrtvom. On je Novi Adam, On je Novo Janje, On je Novi Izak, On je Novi Mojsije, u Njemu se ispunjaju sva obećanja i proroštva; On je Spasitelj i Otkupitelj svima koji ga žele prepoznati i poći s Njime.</w:t>
        <w:br/>
        <w:t>Kao što je Izrael imao padova i odmetanja od Gospodina u čitavom Starom Zavjetu jednako od Egipta do gotovo Kristova dolaska, jednako se odvijalo sve i u tijeku Kristova ovozemaljskoga života; od betlehemske spilje, bijega u Egipat, mukotrpnoga rada, nerazumijevanja okoline u tri godine propovijedanja, toliko zlih i zluradih predbacivanja i provociranja do samoga čina izdaje, pa osude, muke i smrti. Možda se sve ovo dalo lako podnijeti i nazvati svagdanjim i normalnim, ali upiti njegovih učenika koji su svjedoci tolikih čudesa i čudesnih djela, ga nisu mogli ostaviti ravnodušnim. To su pitanja odlaska u Jeruzalem, pitanje muke, smrti na križu, a pogotovo uskrsnuća. A tek što reći kako se morao osjećati "kao kralj" pred Pilatom, a napušten od svih svojih učenika. No, na koncu Uskrsnuće je život, Uskrsnuće je Novi Život, ne samo za Krista, već i za apostole, za čitav svijet i za nas. Onaj Duh kojega učenici nisu nikada shvatili, sada će otkotrljati onaj grobni kamen koji je najveća muka pobožnim ženama koje žele otići i počastiti Isusa miomirisima i posjetom. Prazan grob je nova stranica povijesti, ili još bolje možemo reći, da je prazan grob uistinu nova povijest, ne samo spasenja ljudskoga roda, već općenito nova povijest, koja se nikada više neće dati niti nijekati niti brisati.</w:t>
        <w:br/>
        <w:t>Ovdje sada samo ostaje pitanje, brate i sestro, tebe i mene – kako se mi uključujemo u ovu povijest koja teče ovom uskrsnom rijekom? Bog je sve pripravio da izvrši obećanje dano ubrzo poslije Adamova grijeha. Ravnao je tijekom povijesti spasenja ljudskoga roda ili ekonomijom spasenja i dao nam svoga Sina koji nas je na križu u svojoj krvi otkupio, pa uskrsnućem otvorio put prema vječnosti. Moram se pitati kako se ja uključujem u ovu Njegovu ljubav prema meni i kako svojim životom odgovaram. Večeras ćemo zato još jednom obnoviti naša krsna obećanja, ispovjediti mu svoju vjeru, a potom zamoliti da nam svaki dan pomogne da se sjetimo što smo i što obećajemo da bismo ga mogli što bolje slijediti ispovijedajući mu našu vjeru, a potvrđujući je svaki dan među braćom, kako to On od mene i nas traži – da to samo ne činimo riječju i jezikom, već prvenstveno djelom i istinom, kako nam i priliči.</w:t>
      </w:r>
    </w:p>
    <w:p>
      <w:pPr>
        <w:pStyle w:val="Normal"/>
        <w:spacing w:before="100" w:after="100"/>
        <w:rPr>
          <w:sz w:val="24"/>
          <w:szCs w:val="24"/>
        </w:rPr>
      </w:pPr>
      <w:r>
        <w:rPr>
          <w:sz w:val="24"/>
          <w:szCs w:val="24"/>
        </w:rPr>
        <w:t>VELIKI PETAK</w:t>
      </w:r>
    </w:p>
    <w:p>
      <w:pPr>
        <w:pStyle w:val="Normal"/>
        <w:spacing w:before="100" w:after="100"/>
        <w:rPr>
          <w:sz w:val="24"/>
          <w:szCs w:val="24"/>
        </w:rPr>
      </w:pPr>
      <w:r>
        <w:rPr>
          <w:sz w:val="24"/>
          <w:szCs w:val="24"/>
        </w:rPr>
        <w:t>Kristov križ je danas središte našega razmatranja. Na križu On je raspet, podnio muku i umro i po križu došao do uskrsnuća. Od tada Krist se ne odvaja od svoga slavnoga križa, jer je križ postao onaj krajnji znak Božje ljubavi za čovjeka, koji se nikada više ne može izbaciti iz povijesti, kao što se ni križ svakoga pojedinca ne može niti izbrisati niti izbaciti iz povijesti. Po križu smo mi njegovi sljedbenici koji žele da Njegov spasonosni križ donese i nama spasenje, da jednoga dana uskrsnemo s Njime pošto smo s Njime iznijeli svoj križ.Pogledajmo koliko je skupo i teško donijeti svoj križ na Kalvariju. Sveti Pavao Korinćanima piše da " mi propovijedamo Krista raspetoga za Židove sablazan, a za Grke ludost". Za ono vrijeme kada je križ bio samo sramotna smrt rezervirana za pogane, to je i pravo razmišljanje. Kako može jedan takav osuđenik biti moj spasitelj? Je li moguće shvatiti da tolika proročka obećanja o dolasku spasitelja i Mesije završe ovako sramotno na još sramotnijem i ponižavajućem znaku križa? Ne čudimo se ni Židovima, ni Grcima, ni ostalima, što nisu prihvaćali ovakvoga spasitelja. Pogledajmo one koji su bili s Njim, apostole; oni su prepoznali u Njemu Mesiju, bili svjedoci tolikih čudesa i čudesnih znakova, ali su tada "svi učenici ga napustili i pobjegli"(Mt26,56). No, moramo svi priznati da je tajna križa jedna od najtežih stvari koje u kršćanstvu možemo razumjeti, ali ako ovdje imamo na umu onu (Iv 3,16) "da je Bog ljubio tako svijet da je dao svoga Sina jedinorođenca", da svijet spasi. Zato ja se puno ne trudim zalaziti u ovu, nazvali smo je, tajnu križa jer kada su se onako ponijeli učenici i drugi koji su s Njim izbliza živjeli, zacijelo bih se i ja ponio. Mnogo mi je važnije danas na današnji dan i u današnje vrijeme znati i životom prihvatiti da moram svoj križ nositi, da ga nosim s Njime i da moj križ s Njime donese vječni plod. Kako ono kaže naš Strahimir Kranjčević:"što mi kaže iz očiju suza vruća, bez Golgote nema uskrsnuća". Zato mi mora biti jasno kao i svakome od nas što nosimo svoje križeve, svoje boli i patnje, životne poteškoće da se patnje, križa i Golgote ne možemo osloboditi. Ali zato pođimo na Golgotu s Njime pa će nam biti ne samo lakše, već spasonosno. Ne čudimo se, ponovno tajnama, ako su učenici okretali glavu i mahali kada bi On govorio o muci, smrti u Jeruzalemu, uskrsnuću, dolasku Duha Svetoga, tko sam ja da bih se drugačije ponašao? Zato su me oni svojim kasnijim ponašanjem utvrdili, da ja danas moram iznijeti svoj križ na Kalvariju i tako s Njime doći u Njegovu slavu, kako nam je put On otvorio i obećao primiti sve koji budu s Njime svoj životni križ nosili. "Ako tko hoće slijediti me, neka se odrekne samoga sebe, uzme svoj križ i neka pođe za mnom"(Mt 16,24). Tako danas križ postaje stablo života koje vraća čovjeku-kršćaninu onaj život koji je izgubio jedući voće sa stabla života u zemaljskom raju. Isus je dao svoj dio, sada čeka nas učiniti svoj dio, noseći svoj teret prema Njemu, ali prvenstveno s Njime.Danas nam je jasnije po Isusovim čudesima razumjeti križ. Čudesno ozdravljenje gubavca, koje smo nedavno razmatrali, nas približava Isusovom srcu: u jednom svijetu koji se traži, koji pati, koji također ljubi, čeka, umire, Isusovo srce nas zove da vjerujemo u Njegovu ljubav, da uđemo u prijateljstvo s Njime, da uživamo u radosti s Njime, jer će nas odvojiti od svega ovoga sadašnjega. Zato ja moram danas biti dio Njegova mukotrpnoga, ali i slavnoga Križa. Njegova Golgota mora biti i moja Golgota, da bi sutra i Njegovo uskrsnuće bilo i moje uskrsnuće.Bio je spreman uvijek mrmljati, ili na sebe ili na druge, a posebno na Gospodina Boga, zašto uvijek treba nositi svoj križ. Pitao se da li postoji neki način da se toga križa oslobodi – jer mu je svakidašnji život dosadio.</w:t>
        <w:br/>
        <w:t>Dobri Bog mu jedne lijepe prilike odgovori u snu. Opazio je da je ljudski život ovdje na zemlji jedan veliki mimohod. Svatko je išao sa svojim križem na ramenu. Polako, ali ustrajno, korak po korak se ide naprijed.</w:t>
        <w:br/>
        <w:t>On se također našao u neprekidnoj povorci i napredovao je teškom mukom sa svojim osobnim križem. Primjeti da je njegov križ previše dug. I činilo mu se da baš radi toga ne uspijeva stignuti druge.</w:t>
        <w:br/>
        <w:t>"Bilo bi dovoljno samo ga malo podrezati i ne bih se toliko mučio i za drugima zaostajao", pomislio je sam u sebi. Sjedne na prvo pogodno mjesto na koje je naišao, te pokrati svoj križ poprilično. Uputio se da stigne povorku i primjeti da sada ide mnogo brže, a posebno s manje muke. Bez mnogo napora je stigao povorku, koja mu se malo prije činila nedostižnom.</w:t>
        <w:br/>
        <w:t>Dočekala ih je provalija: poprilično velika, ali iza nje je "obećana zemlja" za kojom svi čeznu i žure. Bila je to beskrajna ljepota koju ljudsko oko nije kadro opisati.</w:t>
        <w:br/>
        <w:t xml:space="preserve">Kako prijeći kada ne postoje mostovi niti bilo kakvi prijelazi? Uza sve to, ljudi su prelazili tako lako da se on zadivio. Svi su skidali svoje križeve s ramena i svatko je stavljao svoj križ sebi kao most i tako bez poteškoća prelazio. Svačiji križ je izgledao kao da je mjeren i načinjen točno za provaliju. </w:t>
        <w:br/>
        <w:t>Tako prolaze svi, ali ne i on. Koliko je skratio svoj križ, onoliko mu je nedostajalo da bi preko križa prešao provaliju onako kao i drugi. Brizne u beznadni plač: "Eh, da sam znao…"(Mabić, Prispodobe II,143).</w:t>
        <w:br/>
        <w:t>Prekasno je za suze i plač koji više ničemu ne služe.</w:t>
        <w:br/>
        <w:t>Evo, ovdje je u ovom primjeru osim lijepa odgovora da križ svoj moramo nositi s Kristom da bismo s Njime bili i u vječnom uskrsnuću, također i lijep odgovor za one koji se u životu diče i hvale da im ne treba križ i da bez križa mogu ostvariti sve. Onaj dio križa koliko su odbacili i koliko danas odbacuju će im trebati. Gledati će gdje su ga odbacili, ali će biti suza itekako beskorisnih. Ne dopustimo da sanjamo onaj zaključak – eh, da sam znao. Znam Isuse Kriste da mi treba Tvoj Križ. Pomozi mi da svoj križ s Tobom donesem tebi na Kalvariju i da me po svome Križu povedeš u vječno Uskrsnuće.</w:t>
      </w:r>
    </w:p>
    <w:p>
      <w:pPr>
        <w:pStyle w:val="Normal"/>
        <w:spacing w:before="100" w:after="100"/>
        <w:rPr>
          <w:sz w:val="24"/>
          <w:szCs w:val="24"/>
        </w:rPr>
      </w:pPr>
      <w:r>
        <w:rPr>
          <w:sz w:val="24"/>
          <w:szCs w:val="24"/>
        </w:rPr>
        <w:t xml:space="preserve">VELIKI ČETVRTAK  </w:t>
      </w:r>
    </w:p>
    <w:p>
      <w:pPr>
        <w:pStyle w:val="Normal"/>
        <w:spacing w:before="100" w:after="100"/>
        <w:rPr>
          <w:sz w:val="24"/>
          <w:szCs w:val="24"/>
        </w:rPr>
      </w:pPr>
      <w:r>
        <w:rPr>
          <w:sz w:val="24"/>
          <w:szCs w:val="24"/>
        </w:rPr>
        <w:t>Židovska Pasha je velika svetkovina i svečanost u njihovom kalendaru, zapravo kako čujemo u prvom čitanju, prva i najveća svetkovina vezana za oslobođenje naroda iz egipatskoga ropstva (sloboda), boravak na Sinaju i sklapanje saveza sa Gospodinom. (Pogledaj prilog prije ovoga o Pashi.) Međutim, od svega je na prvom mjestu polazak iz zemlje ropstva u obećanu zemlju, u slobodu. Pasha je ovdje "prolaz" Gospodinov ili njegova anđela u noći, ali isto tako Pasha je prijelaz Božjega naroda iz ropstva u slobodu, kao i ulaz Izraela u savez sa Gospodinom na Sinaju.</w:t>
        <w:br/>
        <w:t>Izrael je trebao biti misijski narod koji je trebao objaviti Boga svim narodima, predstaviti ga kao Stvoritelja svega stvorenoga, pa tako isčekivati ispunjenje spasenja ljudskoga roda, ali je Izrael pao u svoju samodostatnost kada je uzeo samo sebi za pravo da je on jedini baštinik Božjih "obećanja i blagoslova". Zaboravio je Izrael da je Gospodin obećao Abrahamu da će se njime blagoslivljati svi narodi.</w:t>
        <w:br/>
        <w:t>Današnja Posljednja večera u kojoj Isus ustanovljuje Euharistiju, Svetu Pričest i Svećenički Red je Pasha Novoga Saveza, koja zamjenjuje onu iz Staroga Zavjeta. Židovska Pasha je slika ove buduće Isusove, odnosno naše kršćanske Pashe. Isus je ono žrtveno janje, žrtvovan na križu. Od tada naša kršćanska Pasha ima također i značenje oslobođenja od svakoga ljudskoga robovanja i također spasenje od grijeha Isusovim "prijelazom" iz smrti i groba na život uskrsnuća. Isus nam upravo daje svoj udio da sudjelujemo upravo od krštenja i euharistije. To su pashalni sakramenti naše vjere i života jednoga kršćanina.</w:t>
        <w:br/>
        <w:t>Na prvi mah nam evanđelje danas muti plan i logički slijed kako biblije tako i teologije. Netom smo uspostavili i otkrili vezu između dviju pashi i saveza, dolazi nam ovo čitanje o pranju nogu, koje isto tako na prvi mah se nikako ne uklapa. No, nije tako. Pranje nogu je znak ljubavi i posvete drugima jednako kao i euharistija. Ovdje znači imati jednako udjela u Isusovu služenju i ljubavi prema drugima kao Spasitelja i Otkupitelja, koji će sve okruniti sa slavnim Uskrsnućem. Mi smo pozvani sudjelovati u ovoj ljubavi. Petar nije razumio i dao da mu Isus pere noge. Pranje nogu kod Židova je imalo veliko značenje. Žive gdje ima mnogo prašine i vjetra. Što ima ljepše nego poslije napora, puta ili uvečer odbaciti sandale i oprati noge. Gostu je to činio domaćin da mu iskaže čast i poštovanje, a to je posao obično u kući bio predviđen za sluge ili jučer robove. S bilo koje strane da je Isus prihvatio njima prati noge, ili kao domaćin uvaženom prijatelju ili gostu, ili pak kao sluga, jednako je to činio iz one iste ljubavi kojom ih je ljubio do kraja. Zato Petar brzo odustaje, ne želi biti isključen iz udjela u Ljubavi, pa traži da ga svega opere. Upravo je ovdje veza euharistije i pranja nogu. To je čin ljubavi i zajedništva. Isus daje sebe i daje primjer i zapovijed da ostanu u ljubavi onoj kojom ih je on ljubio i da čine njemu na spomen. Isusova ljubav se nije ograničila, kako znamo, samo na riječi ili znakove kao što su pranje nogu i euharistija. Isus ide dalje – daje život za svoje prijatelje i za sve nas. Jači dokaz od ovoga ne može postojati, pa zato želi i njima skrenuti pozornost, jer ih je ljubio do kraja i dao svoj život za njih i sve ljude, pa kao takav ima pravo tražiti da ostanu u takvoj ljubavi. Bez takve ljubavi neće moći ustanovljavati euharistiju i činiti njemu na spomen, njegovu otkupiteljsku žrtvu.</w:t>
        <w:br/>
        <w:t>Ovom prvom svetom misom smo i mi danas pozvani da sudjelujemo i pogledamo naše nedjeljno sudjelovanje na svetoj misi, jer je euharistija za nas kršćane, kako kaže Drugi Vatikanski sabor, vrhunac kojemu idemo i težimo i izvor iz kojega crpimo. Zato ne samo puko sudjelovanje kao obveza, nego zajedno s time se pitati kako sudjelujem. Ne biti nedjeljom samo promatrač, već sudionik, ali najprije dođi u crkvu nedjeljom i ne nalazi olakih isprika za nedolaske. Lako je od Boga tražiti, a da ti dadne i usliši te (a ionako ti-mi je dao previše) ima li on pravo od nas tražiti ono zajedništvo današnjega dana u euharistiji i pranju nogu.</w:t>
        <w:br/>
        <w:t>Veliki pisac Bourget je naišao jednoga hladnoga zimskoga jutra na neku pralju što je prala robu u nesnosno hladnoj vodi. Po rukama su joj se vidjele plave mrlje koje je ostavljala hladna voda zagrabljena ispod leda. Uz nju je bila kolijevka sa dvoje djece. Djeca su neprestano plakala. Žena je stišćući zube nastavljala svoj posao da što prije opere veliku hrpu rublja još neoprane robe. Pisac se približi da je upita:</w:t>
        <w:br/>
        <w:t>- Je li moguće živjeti takvim životom?</w:t>
        <w:br/>
        <w:t>Okrećući se, žena mu odgovara:</w:t>
        <w:br/>
        <w:t>- Moguće je. I to lako. Svaki dan idem u crkvu na svetu misu i svetu pričest. I, čujte, kažem dragome Bogu: "Bože još te molim za iduća dvadesetčetiri sata." Ponovim to više puta. I, evo, tako idem naprijed da više i ne znam koliko godina. Nadam se da ću ići ovom snagom i voljom još mnoge godine. Isus je moja snaga i on me neće nikada iznevjeriti niti mi dati da se ja udaljim od Njega.(P.Righetto).</w:t>
        <w:br/>
        <w:t>(Na temu Euharistije se može naći u petoj zbirci Prispodoba Mabić/Jukić dvanaest različitih primjera pod nazivom Euharistija, od pedesete do sedamdesetprve stranice.)</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204" w:type="dxa"/>
        <w:jc w:val="left"/>
        <w:tblInd w:w="-45" w:type="dxa"/>
        <w:tblLayout w:type="fixed"/>
        <w:tblCellMar>
          <w:top w:w="15" w:type="dxa"/>
          <w:left w:w="15" w:type="dxa"/>
          <w:bottom w:w="15" w:type="dxa"/>
          <w:right w:w="15" w:type="dxa"/>
        </w:tblCellMar>
      </w:tblPr>
      <w:tblGrid>
        <w:gridCol w:w="2204"/>
      </w:tblGrid>
      <w:tr>
        <w:trPr/>
        <w:tc>
          <w:tcPr>
            <w:tcW w:w="2204" w:type="dxa"/>
            <w:tcBorders/>
            <w:vAlign w:val="center"/>
          </w:tcPr>
          <w:p>
            <w:pPr>
              <w:pStyle w:val="Normal"/>
              <w:rPr>
                <w:sz w:val="24"/>
                <w:szCs w:val="24"/>
              </w:rPr>
            </w:pPr>
            <w:r>
              <w:rPr>
                <w:sz w:val="24"/>
                <w:szCs w:val="24"/>
              </w:rPr>
              <w:t xml:space="preserve">Uskrsnuće Gospodnje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 xml:space="preserve">Mi ljudi različito reagiramo na istu vijest. Sasvim stvarno ili vrlo smeteno. Bespomoćno, nemoćno ili s punim zalaganjem. Dobro je da o tome razmislimo. Mi drukčije reagiramo na vijest koja nas neposredno pogađa, nego na novinsku vijest o željezničkoj nesreći u Indiji. Drukčije nije ni moguće. Što smo bliže događaju tim jača je i smetenost. </w:t>
            </w:r>
          </w:p>
          <w:p>
            <w:pPr>
              <w:pStyle w:val="Normal"/>
              <w:spacing w:before="100" w:after="100"/>
              <w:jc w:val="both"/>
              <w:rPr>
                <w:rFonts w:ascii="Arial" w:hAnsi="Arial" w:cs="Arial"/>
                <w:color w:val="000000"/>
              </w:rPr>
            </w:pPr>
            <w:r>
              <w:rPr>
                <w:rFonts w:cs="Arial" w:ascii="Arial" w:hAnsi="Arial"/>
                <w:color w:val="000000"/>
              </w:rPr>
              <w:t xml:space="preserve">Kako nas današnje ljude pogađa vijest dvije tisuće godina stara, da su Rimljani u Jeruzalemu nekoga osudili na smrt, nekoga među mnogima? I kako nas dotiče sporna vijest da on nije više mrtav, nego  živ? Tada to nije bilo drukčije nego danas. U dalekom Rimu nitko se nije obazirao na to. Ali u Jeruzalemu, u Galileji, bilo je vrlo pogođenih ljudi, majka osuđenika, njegovi prijatelji, njegovi pristaše. </w:t>
            </w:r>
          </w:p>
          <w:p>
            <w:pPr>
              <w:pStyle w:val="Normal"/>
              <w:spacing w:before="100" w:after="100"/>
              <w:jc w:val="both"/>
              <w:rPr>
                <w:rFonts w:ascii="Arial" w:hAnsi="Arial" w:cs="Arial"/>
                <w:color w:val="000000"/>
              </w:rPr>
            </w:pPr>
            <w:r>
              <w:rPr>
                <w:rFonts w:cs="Arial" w:ascii="Arial" w:hAnsi="Arial"/>
                <w:color w:val="000000"/>
              </w:rPr>
              <w:t>Ali i među najbližima je bilo različitih reakcija. Njegovi apostoli ponašali su se zastrašeno i kukavički. Sasvim drukčije su bile žene iz njegova okruženja. One se nisu dale smesti. Rano ujutro išle su na njegov grob. Bile su prve koje su primjetile da se nešto dogodilo. Grob je bio otvoren-prazan.</w:t>
            </w:r>
          </w:p>
          <w:p>
            <w:pPr>
              <w:pStyle w:val="Normal"/>
              <w:spacing w:before="100" w:after="100"/>
              <w:jc w:val="both"/>
              <w:rPr>
                <w:rFonts w:ascii="Arial" w:hAnsi="Arial" w:cs="Arial"/>
                <w:color w:val="000000"/>
              </w:rPr>
            </w:pPr>
            <w:r>
              <w:rPr>
                <w:rFonts w:cs="Arial" w:ascii="Arial" w:hAnsi="Arial"/>
                <w:color w:val="000000"/>
              </w:rPr>
              <w:t>Marija Magdalena, prva osobno doživjela Uskrsloga, ali ga nije odmah prepoznala, razmišljala je da je vrtlar koji radi na groblju. Međutim, Isus je zove po imenu i to pozivanje po imenu otvara joj oči srca i u tom trenutku prepoznaje Gospodina. Ona, puna radosti i oduševljenja, požurila je javiti radosnu vijest apostolima, koji je odmah nisu razumjeli jer su još uvijek bili u sumnji.</w:t>
            </w:r>
          </w:p>
          <w:p>
            <w:pPr>
              <w:pStyle w:val="Normal"/>
              <w:spacing w:before="100" w:after="100"/>
              <w:jc w:val="both"/>
              <w:rPr>
                <w:rFonts w:ascii="Arial" w:hAnsi="Arial" w:cs="Arial"/>
                <w:color w:val="000000"/>
              </w:rPr>
            </w:pPr>
            <w:r>
              <w:rPr>
                <w:rFonts w:cs="Arial" w:ascii="Arial" w:hAnsi="Arial"/>
                <w:color w:val="000000"/>
              </w:rPr>
              <w:t xml:space="preserve">Uskoro su i apostoli i mnogi drugi učenici imali osobni susret sa Uskrsnulim. Uskrsna vjera Crkve nije ukorijenjena na fantaziji ili u željama uzbuđenih osoba, nego u svjedočanstvu sasvim trijeznih mislećih muževa i žena, koji su prvo bili potreseni Isusovom patnjom i smrću a zatim su stvarno i umom i srcem spoznali Uskrsloga. </w:t>
            </w:r>
          </w:p>
          <w:p>
            <w:pPr>
              <w:pStyle w:val="Normal"/>
              <w:spacing w:before="100" w:after="100"/>
              <w:jc w:val="both"/>
              <w:rPr>
                <w:rFonts w:ascii="Arial" w:hAnsi="Arial" w:cs="Arial"/>
                <w:color w:val="000000"/>
              </w:rPr>
            </w:pPr>
            <w:r>
              <w:rPr>
                <w:rFonts w:cs="Arial" w:ascii="Arial" w:hAnsi="Arial"/>
                <w:color w:val="000000"/>
              </w:rPr>
              <w:t>Isusovo uskrsnuće: to je prodor božanskoga i nadnaravnoga u ovaj svijet. Isusovo uskrsnuće: to znači, da nismo od Boga ostavljeni sami u tami ovoga života i u tami grijeha i smrti. Isusovo uskrsnuće: to također za nas znači nadu u vječni život, koji nam je obećan od Boga i ne može biti uništen. Bog je ljubav, a ljubav je jača od svake mržnje i svake tame grijeha i smrti! Bog je "Alfa" i "Omega": početak i svršetak svih stvari. Krist sam je stvarno širom otvorio vrata neba, a mi smo pozvani ući kroz ta vrata.</w:t>
            </w:r>
          </w:p>
          <w:p>
            <w:pPr>
              <w:pStyle w:val="Normal"/>
              <w:spacing w:before="100" w:after="100"/>
              <w:jc w:val="both"/>
              <w:rPr>
                <w:rFonts w:ascii="Arial" w:hAnsi="Arial" w:cs="Arial"/>
                <w:color w:val="000000"/>
              </w:rPr>
            </w:pPr>
            <w:r>
              <w:rPr>
                <w:rFonts w:cs="Arial" w:ascii="Arial" w:hAnsi="Arial"/>
                <w:color w:val="000000"/>
              </w:rPr>
              <w:t xml:space="preserve">Danas je "vrhunska vijest": Uskrsna nedjelja! Ali kako se različito mi suvremenici zanimamo za nju! Ona stvarno pogađa one koji su blizu Isusu. Svake godine iznova pokreće ona sjećanje, spomen na njegovu patnju. Mnogi ga duboko osjećaju u sebi. </w:t>
            </w:r>
          </w:p>
          <w:p>
            <w:pPr>
              <w:pStyle w:val="Normal"/>
              <w:spacing w:before="100" w:after="100"/>
              <w:jc w:val="both"/>
              <w:rPr>
                <w:rFonts w:ascii="Arial" w:hAnsi="Arial" w:cs="Arial"/>
                <w:color w:val="000000"/>
              </w:rPr>
            </w:pPr>
            <w:r>
              <w:rPr>
                <w:rFonts w:cs="Arial" w:ascii="Arial" w:hAnsi="Arial"/>
                <w:color w:val="000000"/>
              </w:rPr>
              <w:t>Mnogi doživljavaju uskrsno jutro kao vijest koja ih osobno dotiče. Koja im govori nešto. Kao što je Isus oslovio Mariju Magdalenu po imenu. Zar nije Isus rekao: "Ja sam s vama u sve dane do svršetka svijeta." To je današnja vijest. Jedna od rijetkih dobr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2023" w:type="dxa"/>
        <w:jc w:val="left"/>
        <w:tblInd w:w="-45" w:type="dxa"/>
        <w:tblLayout w:type="fixed"/>
        <w:tblCellMar>
          <w:top w:w="15" w:type="dxa"/>
          <w:left w:w="15" w:type="dxa"/>
          <w:bottom w:w="15" w:type="dxa"/>
          <w:right w:w="15" w:type="dxa"/>
        </w:tblCellMar>
      </w:tblPr>
      <w:tblGrid>
        <w:gridCol w:w="2023"/>
      </w:tblGrid>
      <w:tr>
        <w:trPr/>
        <w:tc>
          <w:tcPr>
            <w:tcW w:w="2023" w:type="dxa"/>
            <w:tcBorders/>
            <w:vAlign w:val="center"/>
          </w:tcPr>
          <w:p>
            <w:pPr>
              <w:pStyle w:val="Normal"/>
              <w:rPr>
                <w:sz w:val="24"/>
                <w:szCs w:val="24"/>
              </w:rPr>
            </w:pPr>
            <w:r>
              <w:rPr>
                <w:sz w:val="24"/>
                <w:szCs w:val="24"/>
              </w:rPr>
              <w:t xml:space="preserve">Meditacija na Uskrs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800000"/>
              </w:rPr>
              <w:t>Fra Luka Tomašević</w:t>
            </w:r>
          </w:p>
          <w:p>
            <w:pPr>
              <w:pStyle w:val="Normal"/>
              <w:spacing w:before="100" w:after="100"/>
              <w:jc w:val="center"/>
              <w:rPr>
                <w:sz w:val="24"/>
                <w:szCs w:val="24"/>
              </w:rPr>
            </w:pPr>
            <w:r>
              <w:rPr>
                <w:rFonts w:cs="Arial" w:ascii="Arial" w:hAnsi="Arial"/>
                <w:b/>
                <w:bCs/>
                <w:color w:val="000000"/>
              </w:rPr>
              <w:t>“</w:t>
            </w:r>
            <w:r>
              <w:rPr>
                <w:rFonts w:cs="Arial" w:ascii="Arial" w:hAnsi="Arial"/>
                <w:b/>
                <w:bCs/>
                <w:color w:val="000000"/>
              </w:rPr>
              <w:t xml:space="preserve">VIDJE I POVJEROVA” </w:t>
            </w:r>
          </w:p>
          <w:p>
            <w:pPr>
              <w:pStyle w:val="Normal"/>
              <w:spacing w:before="100" w:after="100"/>
              <w:jc w:val="center"/>
              <w:rPr>
                <w:sz w:val="24"/>
                <w:szCs w:val="24"/>
              </w:rPr>
            </w:pPr>
            <w:r>
              <w:rPr>
                <w:rFonts w:cs="Arial" w:ascii="Arial" w:hAnsi="Arial"/>
                <w:b/>
                <w:bCs/>
                <w:color w:val="000000"/>
              </w:rPr>
              <w:t>(Iv 20,1-9)</w:t>
            </w:r>
          </w:p>
          <w:p>
            <w:pPr>
              <w:pStyle w:val="Normal"/>
              <w:spacing w:before="100" w:after="100"/>
              <w:jc w:val="both"/>
              <w:rPr>
                <w:rFonts w:ascii="Arial" w:hAnsi="Arial" w:cs="Arial"/>
                <w:color w:val="000000"/>
              </w:rPr>
            </w:pPr>
            <w:r>
              <w:rPr>
                <w:rFonts w:cs="Arial" w:ascii="Arial" w:hAnsi="Arial"/>
                <w:color w:val="000000"/>
              </w:rPr>
              <w:t>Ivanov izvještaj o otkriću praznog Isusova groba odražava ondašnje židovsko vjerovanje da duh pokojnika lebdi oko groba kroz tri dana nakon ukopa. Marija Magdalena je, u skladu s tom vjerom, pošla  “prvog dana u tjednu rano ujutro” na grob Učitelja i prijatelja da mu iskaže počast, jer je prošao propisani blagdanski počinak. Otkrivši da je ogromni kamen odmaknut s groba otrčala je te javila Petru i “drugom učeniku kojega je Isus ljubio”. Petar je čelnik apostolskog zbora a ljubljeni učenik svjedok probadanja boka te otajstva krvi i vode iz Isusova tijela s križa. Ako tijelo onoga koji je tako umro na križu nije više u grobu, nešto se izvanredno događa.</w:t>
            </w:r>
          </w:p>
          <w:p>
            <w:pPr>
              <w:pStyle w:val="Normal"/>
              <w:spacing w:before="100" w:after="100"/>
              <w:jc w:val="both"/>
              <w:rPr>
                <w:rFonts w:ascii="Arial" w:hAnsi="Arial" w:cs="Arial"/>
                <w:color w:val="000000"/>
              </w:rPr>
            </w:pPr>
            <w:r>
              <w:rPr>
                <w:rFonts w:cs="Arial" w:ascii="Arial" w:hAnsi="Arial"/>
                <w:color w:val="000000"/>
              </w:rPr>
              <w:t xml:space="preserve">Njih sve troje trče na grob: Petar je stariji muškarac, ljubljeni učenik očito mlađi, a Marija je žena u zrelim godinama. Trče iz ljubavi. Ako ljubljenu osobu nismo dugo vidjeli, brzo trčimo da je pozdravimo ili poljubimo. Trčimo i onda kada prijeti neposredna opasnost. Puno puta trčimo instinktivno, makar ne bili trkači niti mladi. Ovih troje trče zato što se događa nešto važno. Isusovo uskrsnuće jedinstven je događaj, dostojan trčanja prema Ivanovu uvjerenju. Isus se nije vratio u još jedan zemaljski život poput Lazara ili mladića iz Naina. Bog ga je podigao na novi i trajni život, uveo ga u eshatonsko stanje proslave. To je događaj koji Petar, ljubljeni učenik i Marija još ne razumiju ali trče, jer slute da je beskrajno važan. </w:t>
            </w:r>
          </w:p>
          <w:p>
            <w:pPr>
              <w:pStyle w:val="Normal"/>
              <w:spacing w:before="100" w:after="100"/>
              <w:jc w:val="both"/>
              <w:rPr>
                <w:rFonts w:ascii="Arial" w:hAnsi="Arial" w:cs="Arial"/>
                <w:color w:val="000000"/>
              </w:rPr>
            </w:pPr>
            <w:r>
              <w:rPr>
                <w:rFonts w:cs="Arial" w:ascii="Arial" w:hAnsi="Arial"/>
                <w:color w:val="000000"/>
              </w:rPr>
              <w:t>Uočimo različite reakcije njih troje: Marija, koja je bila rodom iz Magdale na Galilejskom jezeru i zato “Magdalena”, izražava svoju bojazan da je netko ukrao Učiteljevo tijelo, Petar još ne zna što bi to trebalo značiti, a ljubljeni učenik koji je u četvrtom evanđelju uzorni vjernik „vidje i povjerova“ (r.8). Njegova ljubav i vjera tako su veliki da mu odjednom postaju jasne Isusove aluzije i nejasne izreke prije Uskrsa. Stigavši na grob Petar i ljubljeni učenik potvrđuju Marijinu vijest da je Isusov grob prazan. Prvi propovjednici ne bi mogli pošteno govoriti da Isus sada živi (usp. Lk 24,5.23; Dj 25,19; Otk 1,17-18) kad bi mu tijelo bilo u grobu ili kad bi oni sami sakrili to tijelo. Njihova vjera u uskrsnuloga koji trajno živi temelji se na svjedočanstvu pouzdanih svjedoka koji su se s njime susreli nakon njegove smrti.</w:t>
            </w:r>
          </w:p>
          <w:p>
            <w:pPr>
              <w:pStyle w:val="Normal"/>
              <w:spacing w:before="100" w:after="100"/>
              <w:jc w:val="both"/>
              <w:rPr/>
            </w:pPr>
            <w:r>
              <w:rPr>
                <w:rFonts w:cs="Arial" w:ascii="Arial" w:hAnsi="Arial"/>
                <w:color w:val="000000"/>
              </w:rPr>
              <w:t xml:space="preserve">Uskrsna vjera Marije, Petra, ljubljenog učenika, kao i drugih članova prve zajednice u Jeruzalemu, je bila praktična i iskustvena jer su živjeli ono što su osobno na Isusu vidjeli, od njega čuli i kako su to sve doživjeli. Postali su zajednica sabrana oko uskrsnulog Gospodina, uvjereni da s Kristom po vjeri umiru grijehu te ustaju na novi život. Svojim životima svjedočili su da je Raspeti uskrišen te da je nakon ustoličenja s desne strane Očeve, ali i da je  u tom svom </w:t>
            </w:r>
            <w:r>
              <w:rPr>
                <w:rFonts w:cs="Arial" w:ascii="Arial" w:hAnsi="Arial"/>
                <w:i/>
                <w:iCs/>
                <w:color w:val="000000"/>
              </w:rPr>
              <w:t>uskrsnom stanju</w:t>
            </w:r>
            <w:r>
              <w:rPr>
                <w:rFonts w:cs="Arial" w:ascii="Arial" w:hAnsi="Arial"/>
                <w:color w:val="000000"/>
              </w:rPr>
              <w:t xml:space="preserve"> prisutan među onima koji mu se pridružuju krsnom vjerom. Otajstvo Uskrsa i uskrsnuća ne niječe zbilju patnje i nasilja, ali iz njega raste nada u nadvladavanje zla i grijeha u pojedincu i u ljudskoj zajednici. Kristov prazan grob najavljuje veliki “Aleluja”: ljubav, milosrđe, velikodušnost, poniznost i nesebičnost na koncu će trijumfirati nad mržnjom, zaslijepljenošću, predrasudama, očajem, gramzljivošću i smrti. Uskrsni događaj osposobljava nas da i u najtežim prilikama živimo s vjerničkom sigurnošću u pobjedu dobra nad zlom i u naše osobno uskrsnuće nakon završetka zemaljskog proputovanja.</w:t>
            </w:r>
          </w:p>
          <w:p>
            <w:pPr>
              <w:pStyle w:val="Normal"/>
              <w:spacing w:before="100" w:after="100"/>
              <w:jc w:val="both"/>
              <w:rPr>
                <w:rFonts w:ascii="Arial" w:hAnsi="Arial" w:cs="Arial"/>
                <w:color w:val="000000"/>
              </w:rPr>
            </w:pPr>
            <w:r>
              <w:rPr>
                <w:rFonts w:cs="Arial" w:ascii="Arial" w:hAnsi="Arial"/>
                <w:color w:val="000000"/>
              </w:rPr>
              <w:t>Nagnimo se i mi u duhu nad prazan Isusov grob s Petrom, Ivanom i Marijom, te se s njima upitajmo što to znači? Što za nas znači Krist koji je postao žrtva nasilja, a sada je uskrišen na život? Da li On hoda i danas s nama na našim životnim putovima? On koji je vršio i naučavao milosrđe, ljubav, opraštanje, pomirenje, iskrenost, nesebičnost u odnosu na ljudsku braću i sestre. Bog je to potvrdio uskrisivši ga od mrtvih. Prazan grob nije samo znak utjehe i pouzdanja nego i poziv da krenemo u svom vjerničkom življenju Kristovim stopama. Po krštenju smo uključeni u Crkvu koja je tijelo Kristovo, i to tijelo uskrsnulog Krista. Zato je Crkva uskrsna zajednica, uskrsni narod Božji. Snagom Uskrsa poruka o praznom grobu pronosi se kroz povijest Crkve i u životu svakog pojedinog vjernika. Danas sebi posvješćujemo da nas vjera u uskrsnulog Krista čini Crkvom u jednom narodu, biskupiji i župi.</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53:00Z</dcterms:created>
  <dc:creator>Samostan svetog Nikole</dc:creator>
  <dc:description/>
  <dc:language>en-US</dc:language>
  <cp:lastModifiedBy>fra Drago</cp:lastModifiedBy>
  <cp:lastPrinted>2009-08-07T14:40:00Z</cp:lastPrinted>
  <dcterms:modified xsi:type="dcterms:W3CDTF">2014-04-19T03:53:00Z</dcterms:modified>
  <cp:revision>2</cp:revision>
  <dc:subject/>
  <dc:title>Župa sv</dc:title>
</cp:coreProperties>
</file>