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36"/>
          <w:szCs w:val="36"/>
        </w:rPr>
        <w:t xml:space="preserve"> </w:t>
      </w:r>
      <w:r>
        <w:rPr>
          <w:color w:val="FF0000"/>
          <w:sz w:val="36"/>
          <w:szCs w:val="36"/>
        </w:rPr>
        <w:t>Dvadeset i deveta nedjelja kroz godinu 19. listopada 2014.</w:t>
      </w:r>
    </w:p>
    <w:p>
      <w:pPr>
        <w:pStyle w:val="Normal"/>
        <w:rPr/>
      </w:pPr>
      <w:r>
        <w:rPr>
          <w:sz w:val="24"/>
          <w:szCs w:val="24"/>
        </w:rPr>
        <w:br/>
      </w:r>
      <w:r>
        <w:rPr>
          <w:rFonts w:cs="Lucida Sans Unicode" w:ascii="Lucida Sans Unicode" w:hAnsi="Lucida Sans Unicode"/>
          <w:color w:val="DC1F27"/>
          <w:sz w:val="24"/>
          <w:szCs w:val="24"/>
        </w:rPr>
        <w:t>Ulazna pjesma</w:t>
      </w:r>
      <w:r>
        <w:rPr>
          <w:sz w:val="24"/>
          <w:szCs w:val="24"/>
        </w:rPr>
        <w:br/>
        <w:t>Zazivam te, Bože, ti ćeš me uslišit: prikloni mi uho i čuj riječi moje.</w:t>
        <w:br/>
        <w:t>Čuvaj me ko zjenicu oka, sakrij me u sjenu krila svojih (Ps 17,6.8)</w:t>
      </w:r>
    </w:p>
    <w:p>
      <w:pPr>
        <w:pStyle w:val="Normal"/>
        <w:rPr/>
      </w:pPr>
      <w:r>
        <w:rPr>
          <w:sz w:val="24"/>
          <w:szCs w:val="24"/>
        </w:rPr>
        <w:br/>
      </w:r>
      <w:r>
        <w:rPr>
          <w:rFonts w:cs="Lucida Sans Unicode" w:ascii="Lucida Sans Unicode" w:hAnsi="Lucida Sans Unicode"/>
          <w:color w:val="DC1F27"/>
          <w:sz w:val="24"/>
          <w:szCs w:val="24"/>
        </w:rPr>
        <w:t>Zborna molitva</w:t>
      </w:r>
      <w:r>
        <w:rPr>
          <w:sz w:val="24"/>
          <w:szCs w:val="24"/>
        </w:rPr>
        <w:br/>
        <w:t>Svemogući vječni Bože, daj da ti uvijek budemo odani</w:t>
        <w:br/>
        <w:t>i tvome Veličanstvu služimo iskrena srca. Po Gospodinu.</w:t>
      </w:r>
    </w:p>
    <w:p>
      <w:pPr>
        <w:pStyle w:val="Normal"/>
        <w:rPr/>
      </w:pPr>
      <w:r>
        <w:rPr>
          <w:sz w:val="24"/>
          <w:szCs w:val="24"/>
        </w:rPr>
        <w:br/>
      </w:r>
      <w:r>
        <w:rPr>
          <w:rFonts w:cs="Lucida Sans Unicode" w:ascii="Lucida Sans Unicode" w:hAnsi="Lucida Sans Unicode"/>
          <w:color w:val="DC1F27"/>
          <w:sz w:val="24"/>
          <w:szCs w:val="24"/>
        </w:rPr>
        <w:t>Darovna molitva</w:t>
      </w:r>
      <w:r>
        <w:rPr>
          <w:sz w:val="24"/>
          <w:szCs w:val="24"/>
        </w:rPr>
        <w:br/>
        <w:t>Gospodine, obdari nas milošću i očisti od grijeha,</w:t>
        <w:br/>
        <w:t>da tvojim otajstvima služimo u slobodi srca. Po Kristu.</w:t>
      </w:r>
    </w:p>
    <w:p>
      <w:pPr>
        <w:pStyle w:val="Normal"/>
        <w:rPr/>
      </w:pPr>
      <w:r>
        <w:rPr>
          <w:sz w:val="24"/>
          <w:szCs w:val="24"/>
        </w:rPr>
        <w:br/>
      </w:r>
      <w:r>
        <w:rPr>
          <w:rFonts w:cs="Lucida Sans Unicode" w:ascii="Lucida Sans Unicode" w:hAnsi="Lucida Sans Unicode"/>
          <w:color w:val="DC1F27"/>
          <w:sz w:val="24"/>
          <w:szCs w:val="24"/>
        </w:rPr>
        <w:t>Pričesna pjesma</w:t>
      </w:r>
      <w:r>
        <w:rPr>
          <w:sz w:val="24"/>
          <w:szCs w:val="24"/>
        </w:rPr>
        <w:br/>
        <w:t>Oko je Gospodnje nad onima koji ga se boje,</w:t>
        <w:br/>
        <w:t>nad onima koji se uzdaju u milost njegovu,</w:t>
        <w:br/>
        <w:t>da im od smrti život spasi, da ih nahrani u vrijeme gladi. (Ps 33,18-19)</w:t>
      </w:r>
    </w:p>
    <w:p>
      <w:pPr>
        <w:pStyle w:val="Normal"/>
        <w:rPr/>
      </w:pPr>
      <w:r>
        <w:rPr>
          <w:sz w:val="24"/>
          <w:szCs w:val="24"/>
        </w:rPr>
        <w:br/>
      </w:r>
      <w:r>
        <w:rPr>
          <w:rFonts w:cs="Lucida Sans Unicode" w:ascii="Lucida Sans Unicode" w:hAnsi="Lucida Sans Unicode"/>
          <w:color w:val="DC1F27"/>
          <w:sz w:val="24"/>
          <w:szCs w:val="24"/>
        </w:rPr>
        <w:t>Popričesna molitva</w:t>
      </w:r>
      <w:r>
        <w:rPr>
          <w:sz w:val="24"/>
          <w:szCs w:val="24"/>
        </w:rPr>
        <w:br/>
        <w:t>Gospodine, i ovom nas službom približi nebeskoj Crkvi.</w:t>
        <w:br/>
        <w:t>Prati nas vremenitom pomoći i uči vječnoj mudrosti. Po Kristu.</w:t>
      </w:r>
    </w:p>
    <w:p>
      <w:pPr>
        <w:pStyle w:val="Normal"/>
        <w:rPr/>
      </w:pPr>
      <w:r>
        <w:rPr>
          <w:sz w:val="24"/>
          <w:szCs w:val="24"/>
        </w:rPr>
        <w:br/>
      </w:r>
      <w:r>
        <w:rPr>
          <w:rFonts w:cs="Lucida Sans Unicode" w:ascii="Lucida Sans Unicode" w:hAnsi="Lucida Sans Unicode"/>
          <w:color w:val="DC1F27"/>
          <w:sz w:val="24"/>
          <w:szCs w:val="24"/>
        </w:rPr>
        <w:t>Prvo čitanje   Iz 45,1.4-6</w:t>
        <w:br/>
      </w:r>
      <w:r>
        <w:rPr>
          <w:rStyle w:val="Emphasis"/>
          <w:rFonts w:cs="Arial" w:ascii="Arial" w:hAnsi="Arial"/>
          <w:color w:val="DC1F27"/>
          <w:sz w:val="24"/>
          <w:szCs w:val="24"/>
        </w:rPr>
        <w:t>Primih za desnicu Kira da pred njim oborim narode!</w:t>
      </w:r>
      <w:r>
        <w:rPr>
          <w:sz w:val="24"/>
          <w:szCs w:val="24"/>
        </w:rPr>
        <w:br/>
        <w:br/>
        <w:t>Čitanje Knjige proroka Izaije</w:t>
        <w:br/>
        <w:br/>
        <w:t>Ovo govori Gospodin o Kiru, pomazaniku svome:</w:t>
        <w:br/>
        <w:t>»Primih ga za desnicu da pred njim oborim narode i raspašem bokove kraljevima,</w:t>
        <w:br/>
        <w:t>da rastvorim pred njim vratnice, da mu nijedna vrata ne budu zatvorena.</w:t>
        <w:br/>
        <w:t>Radi sluge svog Jakova i Izraela, svog izabranika, po imenu ja te pozvah,</w:t>
        <w:br/>
        <w:t>imenovah te premda me znao nisi. Ja sam Gospodin i nema drugoga;</w:t>
        <w:br/>
        <w:t>osim mene Boga nema. Iako me ne poznaš, naoružah te:</w:t>
        <w:br/>
        <w:t>nek se znade od istoka do zapada da izvan mene sve je ništavilo:</w:t>
        <w:br/>
        <w:t>Ja sam Gospodin i nema drugoga!«</w:t>
        <w:br/>
        <w:t>Riječ Gospodnja.</w:t>
      </w:r>
    </w:p>
    <w:p>
      <w:pPr>
        <w:pStyle w:val="Normal"/>
        <w:rPr/>
      </w:pPr>
      <w:r>
        <w:rPr>
          <w:sz w:val="24"/>
          <w:szCs w:val="24"/>
        </w:rPr>
        <w:br/>
      </w:r>
      <w:r>
        <w:rPr>
          <w:rFonts w:cs="Lucida Sans Unicode" w:ascii="Lucida Sans Unicode" w:hAnsi="Lucida Sans Unicode"/>
          <w:color w:val="DC1F27"/>
          <w:sz w:val="24"/>
          <w:szCs w:val="24"/>
        </w:rPr>
        <w:t>Otpjevni psalam   Ps 96,1.3-5.7-10ac</w:t>
      </w:r>
      <w:r>
        <w:rPr>
          <w:sz w:val="24"/>
          <w:szCs w:val="24"/>
        </w:rPr>
        <w:br/>
      </w:r>
      <w:r>
        <w:rPr>
          <w:rStyle w:val="Emphasis"/>
          <w:rFonts w:cs="Arial" w:ascii="Arial" w:hAnsi="Arial"/>
          <w:color w:val="DC1F27"/>
          <w:sz w:val="24"/>
          <w:szCs w:val="24"/>
        </w:rPr>
        <w:t>Pripjev: Dajte Gospodinu slavu i silu!</w:t>
      </w:r>
      <w:r>
        <w:rPr>
          <w:sz w:val="24"/>
          <w:szCs w:val="24"/>
        </w:rPr>
        <w:br/>
        <w:br/>
        <w:t>Pjevajte Gospodinu pjesmu novu!</w:t>
        <w:br/>
        <w:t>Pjevaj Gospodinu, sva zemljo!</w:t>
        <w:br/>
        <w:t>Kazujte poganima njegovu slavu,</w:t>
        <w:br/>
        <w:t>svim narodima čudesa njegova!</w:t>
        <w:br/>
        <w:t>     Velik je Gospodin, hvale predostojan,</w:t>
        <w:br/>
        <w:t>     strašniji od svih bogova!</w:t>
        <w:br/>
        <w:t>     Ništavni su svi bozi narodâ,</w:t>
        <w:br/>
        <w:t>     a Gospodin stvori nebesa!</w:t>
        <w:br/>
        <w:t>Dajte Gospodinu, narodna plemena,</w:t>
        <w:br/>
        <w:t>dajte Gospodinu slavu i silu!</w:t>
        <w:br/>
        <w:t>Dajte Gospodinu slavu imena njegova!</w:t>
        <w:br/>
        <w:t>Prinesite žrtvu i uđite u dvorove njegove!</w:t>
        <w:br/>
        <w:t>     Poklonite se Gospodinu</w:t>
        <w:br/>
        <w:t>     u sjaju svetosti njegove!</w:t>
        <w:br/>
        <w:t>     Strepi pred njim, sva zemljo!</w:t>
        <w:br/>
        <w:t>     Nek se govori među poganima:</w:t>
        <w:br/>
        <w:t>»Gospodin kraljuje,</w:t>
        <w:br/>
        <w:t>narodima pravedno upravlja.«</w:t>
      </w:r>
    </w:p>
    <w:p>
      <w:pPr>
        <w:pStyle w:val="Normal"/>
        <w:rPr>
          <w:sz w:val="24"/>
          <w:szCs w:val="24"/>
        </w:rPr>
      </w:pPr>
      <w:r>
        <w:rPr>
          <w:sz w:val="24"/>
          <w:szCs w:val="24"/>
        </w:rPr>
        <w:br/>
      </w:r>
      <w:r>
        <w:rPr>
          <w:rFonts w:cs="Lucida Sans Unicode" w:ascii="Lucida Sans Unicode" w:hAnsi="Lucida Sans Unicode"/>
          <w:color w:val="DC1F27"/>
          <w:sz w:val="24"/>
          <w:szCs w:val="24"/>
        </w:rPr>
        <w:t>Drugo čitanje:   1Sol 1,1-5b</w:t>
        <w:br/>
      </w:r>
      <w:r>
        <w:rPr>
          <w:rStyle w:val="Emphasis"/>
          <w:rFonts w:cs="Arial" w:ascii="Arial" w:hAnsi="Arial"/>
          <w:color w:val="DC1F27"/>
          <w:sz w:val="24"/>
          <w:szCs w:val="24"/>
        </w:rPr>
        <w:t>Spominjemo se vaše vjere, ljubavi i nade.</w:t>
      </w:r>
    </w:p>
    <w:p>
      <w:pPr>
        <w:pStyle w:val="Normal"/>
        <w:rPr>
          <w:sz w:val="24"/>
          <w:szCs w:val="24"/>
        </w:rPr>
      </w:pPr>
      <w:r>
        <w:rPr>
          <w:sz w:val="24"/>
          <w:szCs w:val="24"/>
        </w:rPr>
        <w:t>Čitanje Prve poslanice svetoga Pavla apostola Solunjanima</w:t>
        <w:br/>
        <w:br/>
        <w:t>Pavao, Silvan i Timotej Crkvi Solunjanâ u Bogu Ocu i Gospodinu Isusu Kristu. Milost vam i mir!</w:t>
        <w:br/>
        <w:t>Zahvaljujemo uvijek Bogu za sve vas i bez prestanka vas se sjećamo u svojim molitvama</w:t>
        <w:br/>
        <w:t>spominjući se vaše djelotvorne vjere, zauzete ljubavi i postojane nade u Gospodinu našem Isusu Kristu,</w:t>
        <w:br/>
        <w:t>pred Bogom i Ocem našim. Svjesni smo, braćo od Boga ljubljena,</w:t>
        <w:br/>
        <w:t>vašeg izabranja jer evanđelje naše nije k vama došlo samo u riječi</w:t>
        <w:br/>
        <w:t>nego i u snazi, u Duhu Svetome i mnogostrukoj punini.</w:t>
        <w:br/>
        <w:t>Riječ Gospodnja.</w:t>
      </w:r>
    </w:p>
    <w:p>
      <w:pPr>
        <w:pStyle w:val="Normal"/>
        <w:rPr/>
      </w:pPr>
      <w:r>
        <w:rPr>
          <w:sz w:val="24"/>
          <w:szCs w:val="24"/>
        </w:rPr>
        <w:br/>
      </w:r>
      <w:r>
        <w:rPr>
          <w:rFonts w:cs="Lucida Sans Unicode" w:ascii="Lucida Sans Unicode" w:hAnsi="Lucida Sans Unicode"/>
          <w:color w:val="DC1F27"/>
          <w:sz w:val="24"/>
          <w:szCs w:val="24"/>
        </w:rPr>
        <w:t>Pjesma prije Evanđelja    Fil 2, 15d.16a</w:t>
      </w:r>
      <w:r>
        <w:rPr>
          <w:sz w:val="24"/>
          <w:szCs w:val="24"/>
        </w:rPr>
        <w:br/>
        <w:t>Svijetlite kao svjetlila u svijetu</w:t>
        <w:br/>
        <w:t>držeći riječ Života.</w:t>
      </w:r>
    </w:p>
    <w:p>
      <w:pPr>
        <w:pStyle w:val="Normal"/>
        <w:rPr>
          <w:sz w:val="24"/>
          <w:szCs w:val="24"/>
        </w:rPr>
      </w:pPr>
      <w:r>
        <w:rPr>
          <w:sz w:val="24"/>
          <w:szCs w:val="24"/>
        </w:rPr>
        <w:br/>
      </w:r>
      <w:r>
        <w:rPr>
          <w:rFonts w:cs="Lucida Sans Unicode" w:ascii="Lucida Sans Unicode" w:hAnsi="Lucida Sans Unicode"/>
          <w:color w:val="DC1F27"/>
          <w:sz w:val="24"/>
          <w:szCs w:val="24"/>
        </w:rPr>
        <w:t>Evanđelje    Mt 22,15-21</w:t>
        <w:br/>
      </w:r>
      <w:r>
        <w:rPr>
          <w:rStyle w:val="Emphasis"/>
          <w:rFonts w:cs="Arial" w:ascii="Arial" w:hAnsi="Arial"/>
          <w:color w:val="DC1F27"/>
          <w:sz w:val="24"/>
          <w:szCs w:val="24"/>
        </w:rPr>
        <w:t>Podajte caru carevo, a Bogu Božje.</w:t>
      </w:r>
      <w:r>
        <w:rPr>
          <w:sz w:val="24"/>
          <w:szCs w:val="24"/>
        </w:rPr>
        <w:br/>
        <w:br/>
        <w:t>Čitanje svetog Evanđelja po Mateju</w:t>
        <w:br/>
        <w:br/>
        <w:t>U ono vrijeme: Odoše farizeji i održaše vijeće kako da Isusa uhvate u riječi.</w:t>
        <w:br/>
        <w:t>Pošalju k njemu svoje učenike s herodovcima da ga upitaju:</w:t>
        <w:br/>
        <w:t>»Učitelju! Znamo da si istinit te po istini putu Božjem učiš</w:t>
        <w:br/>
        <w:t>i ne mariš tko je tko jer nisi pristran. Reci nam, dakle, što ti se čini:</w:t>
        <w:br/>
        <w:t>je li dopušteno dati porez caru ili nije?« Znajući njihovu opakost, reče Isus:</w:t>
        <w:br/>
        <w:t>»Zašto me iskušavate, licemjeri? Pokažite mi porezni novac!«</w:t>
        <w:br/>
        <w:t>Pružiše mu denar. On ih upita: »Čija je ovo slika i natpis?«</w:t>
        <w:br/>
        <w:t>Odgovore: »Carev.« Kaže im: »Podajte dakle caru carevo,</w:t>
        <w:br/>
        <w:t>a Bogu Božje.«</w:t>
        <w:br/>
        <w:t>Riječ Gospodnja.</w:t>
      </w:r>
    </w:p>
    <w:p>
      <w:pPr>
        <w:pStyle w:val="Normal"/>
        <w:rPr>
          <w:sz w:val="24"/>
          <w:szCs w:val="24"/>
        </w:rPr>
      </w:pPr>
      <w:r>
        <w:rPr>
          <w:sz w:val="24"/>
          <w:szCs w:val="24"/>
        </w:rPr>
      </w:r>
    </w:p>
    <w:p>
      <w:pPr>
        <w:pStyle w:val="Normal"/>
        <w:rPr/>
      </w:pPr>
      <w:r>
        <w:rPr>
          <w:color w:val="DC1F27"/>
          <w:sz w:val="24"/>
          <w:szCs w:val="24"/>
        </w:rPr>
        <w:t>Dvadeset i deveta nedjelja kroz godinu</w:t>
      </w:r>
      <w:r>
        <w:rPr>
          <w:b/>
          <w:bCs/>
          <w:color w:val="DC1F27"/>
          <w:sz w:val="24"/>
          <w:szCs w:val="24"/>
        </w:rPr>
        <w:t xml:space="preserve">            </w:t>
      </w:r>
      <w:r>
        <w:rPr>
          <w:color w:val="DC1F27"/>
          <w:sz w:val="24"/>
          <w:szCs w:val="24"/>
        </w:rPr>
        <w:t>19. listopada 2014.</w:t>
      </w:r>
      <w:r>
        <w:rPr>
          <w:sz w:val="24"/>
          <w:szCs w:val="24"/>
        </w:rPr>
        <w:br/>
      </w:r>
    </w:p>
    <w:p>
      <w:pPr>
        <w:pStyle w:val="Normal"/>
        <w:rPr/>
      </w:pPr>
      <w:r>
        <w:rPr>
          <w:sz w:val="24"/>
          <w:szCs w:val="24"/>
        </w:rPr>
        <w:t>Braćo i sestre, zahvalni nebeskomu Ocu na svakoj njegovoj riječi i na daru izabranja u narod otkupljenika, iznesimo mu ponizno svoje molitve.</w:t>
      </w:r>
    </w:p>
    <w:p>
      <w:pPr>
        <w:pStyle w:val="Normal"/>
        <w:numPr>
          <w:ilvl w:val="0"/>
          <w:numId w:val="6"/>
        </w:numPr>
        <w:rPr>
          <w:sz w:val="24"/>
          <w:szCs w:val="24"/>
        </w:rPr>
      </w:pPr>
      <w:r>
        <w:rPr>
          <w:sz w:val="24"/>
          <w:szCs w:val="24"/>
        </w:rPr>
        <w:t>Rasvijetli svojim Duhom život Crkve da uvijek bude vjerna tvojoj Riječi</w:t>
        <w:br/>
        <w:t>te radost spasenja naviješta svakom čovjeku, molimo te.</w:t>
        <w:br/>
        <w:t> </w:t>
      </w:r>
    </w:p>
    <w:p>
      <w:pPr>
        <w:pStyle w:val="Normal"/>
        <w:numPr>
          <w:ilvl w:val="0"/>
          <w:numId w:val="6"/>
        </w:numPr>
        <w:rPr>
          <w:sz w:val="24"/>
          <w:szCs w:val="24"/>
        </w:rPr>
      </w:pPr>
      <w:r>
        <w:rPr>
          <w:sz w:val="24"/>
          <w:szCs w:val="24"/>
        </w:rPr>
        <w:t>Za pastire Crkve i sve odgovorne u ravnanju tvojim svetim narodom:</w:t>
        <w:br/>
        <w:t>da u svjetlu evan</w:t>
        <w:softHyphen/>
        <w:t>đelja uvijek raspoznaju što je vječno,</w:t>
        <w:br/>
        <w:t>a što vremenito i prolazno, molimo te.</w:t>
        <w:br/>
        <w:t> </w:t>
      </w:r>
    </w:p>
    <w:p>
      <w:pPr>
        <w:pStyle w:val="Normal"/>
        <w:numPr>
          <w:ilvl w:val="0"/>
          <w:numId w:val="6"/>
        </w:numPr>
        <w:rPr>
          <w:sz w:val="24"/>
          <w:szCs w:val="24"/>
        </w:rPr>
      </w:pPr>
      <w:r>
        <w:rPr>
          <w:sz w:val="24"/>
          <w:szCs w:val="24"/>
        </w:rPr>
        <w:t>Okrijepi, Gospodine, svojom snagom živote i nastojanja</w:t>
        <w:br/>
        <w:t>naših misonara i misionarki u širenju radosne vijesti spasenja,</w:t>
        <w:br/>
        <w:t>a sve kršćane potakni na odgovornost za rast tvoga Kraljevstva</w:t>
        <w:br/>
        <w:t>među svima koji te još ne upoznaše, molimo te.</w:t>
        <w:br/>
        <w:t> </w:t>
      </w:r>
    </w:p>
    <w:p>
      <w:pPr>
        <w:pStyle w:val="Normal"/>
        <w:numPr>
          <w:ilvl w:val="0"/>
          <w:numId w:val="6"/>
        </w:numPr>
        <w:rPr>
          <w:sz w:val="24"/>
          <w:szCs w:val="24"/>
        </w:rPr>
      </w:pPr>
      <w:r>
        <w:rPr>
          <w:sz w:val="24"/>
          <w:szCs w:val="24"/>
        </w:rPr>
        <w:t>Sve one koji raspolažu bogatstvima ovoga svijeta ispuni odgovornošću</w:t>
        <w:br/>
        <w:t>i brigom za ljude i narode koji trpe glad i siromaštvo, molimo te.</w:t>
        <w:br/>
        <w:t> </w:t>
      </w:r>
    </w:p>
    <w:p>
      <w:pPr>
        <w:pStyle w:val="Normal"/>
        <w:numPr>
          <w:ilvl w:val="0"/>
          <w:numId w:val="6"/>
        </w:numPr>
        <w:rPr>
          <w:sz w:val="24"/>
          <w:szCs w:val="24"/>
        </w:rPr>
      </w:pPr>
      <w:r>
        <w:rPr>
          <w:sz w:val="24"/>
          <w:szCs w:val="24"/>
        </w:rPr>
        <w:t>Nas ovdje sabrane prodahni mudrošću Kristova križa</w:t>
        <w:br/>
        <w:t>da umijemo ravnati svojim željama i htijenjima te svoje brige</w:t>
        <w:br/>
        <w:t>usmjerimo prema tvome daru spasenja, molimo te.</w:t>
        <w:br/>
        <w:t> </w:t>
      </w:r>
    </w:p>
    <w:p>
      <w:pPr>
        <w:pStyle w:val="Normal"/>
        <w:rPr>
          <w:sz w:val="24"/>
          <w:szCs w:val="24"/>
        </w:rPr>
      </w:pPr>
      <w:r>
        <w:rPr>
          <w:sz w:val="24"/>
          <w:szCs w:val="24"/>
        </w:rPr>
        <w:t>Gospodine, Bože naš, ne dopusti da nas od tebe odijele zamamnosti</w:t>
        <w:br/>
        <w:t>ovoga svijeta. U svim iskušenjima prati svojom milošću naše misli</w:t>
        <w:br/>
        <w:t>i naša djela da te nikad ne zaniječemo, nego da te uvijek životom</w:t>
        <w:br/>
        <w:t>proslavljamo. Po Kristu Gospodinu našemu.</w:t>
        <w:b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pPr>
      <w:r>
        <w:rPr>
          <w:sz w:val="24"/>
          <w:szCs w:val="24"/>
        </w:rPr>
        <w:t>Ulazna:     Molimo tebe (</w:t>
      </w:r>
      <w:r>
        <w:rPr>
          <w:b/>
          <w:bCs/>
          <w:sz w:val="24"/>
          <w:szCs w:val="24"/>
        </w:rPr>
        <w:t>214</w:t>
      </w:r>
      <w:r>
        <w:rPr>
          <w:sz w:val="24"/>
          <w:szCs w:val="24"/>
        </w:rPr>
        <w:t>)</w:t>
      </w:r>
    </w:p>
    <w:p>
      <w:pPr>
        <w:pStyle w:val="Normal"/>
        <w:rPr/>
      </w:pPr>
      <w:r>
        <w:rPr>
          <w:sz w:val="24"/>
          <w:szCs w:val="24"/>
        </w:rPr>
        <w:t>Otpj. ps.:   Dajte Gospodinu (</w:t>
      </w:r>
      <w:r>
        <w:rPr>
          <w:b/>
          <w:bCs/>
          <w:sz w:val="24"/>
          <w:szCs w:val="24"/>
        </w:rPr>
        <w:t>112</w:t>
      </w:r>
      <w:r>
        <w:rPr>
          <w:sz w:val="24"/>
          <w:szCs w:val="24"/>
        </w:rPr>
        <w:t>)</w:t>
      </w:r>
    </w:p>
    <w:p>
      <w:pPr>
        <w:pStyle w:val="Normal"/>
        <w:rPr/>
      </w:pPr>
      <w:r>
        <w:rPr>
          <w:sz w:val="24"/>
          <w:szCs w:val="24"/>
        </w:rPr>
        <w:t>Prinosna:  Oče, primi žrtvu ovu (</w:t>
      </w:r>
      <w:r>
        <w:rPr>
          <w:b/>
          <w:bCs/>
          <w:sz w:val="24"/>
          <w:szCs w:val="24"/>
        </w:rPr>
        <w:t>XV</w:t>
      </w:r>
      <w:r>
        <w:rPr>
          <w:sz w:val="24"/>
          <w:szCs w:val="24"/>
        </w:rPr>
        <w:t>)</w:t>
      </w:r>
    </w:p>
    <w:p>
      <w:pPr>
        <w:pStyle w:val="Normal"/>
        <w:rPr/>
      </w:pPr>
      <w:r>
        <w:rPr>
          <w:sz w:val="24"/>
          <w:szCs w:val="24"/>
        </w:rPr>
        <w:t>Pričesna:   Puna je zemlja (</w:t>
      </w:r>
      <w:r>
        <w:rPr>
          <w:b/>
          <w:bCs/>
          <w:sz w:val="24"/>
          <w:szCs w:val="24"/>
        </w:rPr>
        <w:t>99</w:t>
      </w:r>
      <w:r>
        <w:rPr>
          <w:sz w:val="24"/>
          <w:szCs w:val="24"/>
        </w:rPr>
        <w:t>)</w:t>
        <w:br/>
        <w:t>    ili:          O Kruše živi, milosni (</w:t>
      </w:r>
      <w:r>
        <w:rPr>
          <w:b/>
          <w:bCs/>
          <w:sz w:val="24"/>
          <w:szCs w:val="24"/>
        </w:rPr>
        <w:t xml:space="preserve">199 </w:t>
      </w:r>
      <w:r>
        <w:rPr>
          <w:sz w:val="24"/>
          <w:szCs w:val="24"/>
        </w:rPr>
        <w:t xml:space="preserve">ili </w:t>
      </w:r>
      <w:r>
        <w:rPr>
          <w:b/>
          <w:bCs/>
          <w:sz w:val="24"/>
          <w:szCs w:val="24"/>
        </w:rPr>
        <w:t>200</w:t>
      </w:r>
      <w:r>
        <w:rPr>
          <w:sz w:val="24"/>
          <w:szCs w:val="24"/>
        </w:rPr>
        <w:t>)</w:t>
      </w:r>
    </w:p>
    <w:p>
      <w:pPr>
        <w:pStyle w:val="Normal"/>
        <w:rPr/>
      </w:pPr>
      <w:r>
        <w:rPr>
          <w:sz w:val="24"/>
          <w:szCs w:val="24"/>
        </w:rPr>
        <w:t>Završna:    Ti divni Kralj si nebesnik (</w:t>
      </w:r>
      <w:r>
        <w:rPr>
          <w:b/>
          <w:bCs/>
          <w:sz w:val="24"/>
          <w:szCs w:val="24"/>
        </w:rPr>
        <w:t xml:space="preserve">184 </w:t>
      </w:r>
      <w:r>
        <w:rPr>
          <w:sz w:val="24"/>
          <w:szCs w:val="24"/>
        </w:rPr>
        <w:t xml:space="preserve">ili </w:t>
      </w:r>
      <w:r>
        <w:rPr>
          <w:b/>
          <w:bCs/>
          <w:sz w:val="24"/>
          <w:szCs w:val="24"/>
        </w:rPr>
        <w:t>283</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rPr>
        <w:t xml:space="preserve"> </w:t>
      </w:r>
    </w:p>
    <w:p>
      <w:pPr>
        <w:pStyle w:val="Normal"/>
        <w:rPr>
          <w:rFonts w:ascii="Garamond" w:hAnsi="Garamond" w:cs="Garamond"/>
          <w:sz w:val="24"/>
          <w:szCs w:val="24"/>
        </w:rPr>
      </w:pPr>
      <w:r>
        <w:rPr>
          <w:sz w:val="24"/>
          <w:szCs w:val="24"/>
          <w:lang w:val="nl-NL"/>
        </w:rPr>
        <w:t>29. nedjelja kroz godinu A (Mt 22,15-21)</w:t>
      </w:r>
    </w:p>
    <w:p>
      <w:pPr>
        <w:pStyle w:val="Normal"/>
        <w:rPr>
          <w:rFonts w:ascii="Garamond" w:hAnsi="Garamond" w:cs="Garamond"/>
          <w:sz w:val="24"/>
          <w:szCs w:val="24"/>
        </w:rPr>
      </w:pPr>
      <w:r>
        <w:rPr>
          <w:rFonts w:cs="Garamond" w:ascii="Garamond" w:hAnsi="Garamond"/>
          <w:sz w:val="24"/>
          <w:szCs w:val="24"/>
        </w:rPr>
        <w:t>Gospodine! Ljudsko biće nije tek podanik vlastodržaca, nego je dragocjena osoba u stvarnosti Tvojih planova. A moguće je da između jednog i drugog dolazi do napetosti. Čovjek se teško snalazi u tom prostoru napetosti i nejasnoća između ljudskih smicalica u težnji za zaradom, i zahtijevnosti novoga života u slobodi djeteta Božjeg.</w:t>
      </w:r>
    </w:p>
    <w:p>
      <w:pPr>
        <w:pStyle w:val="Normal"/>
        <w:rPr>
          <w:sz w:val="24"/>
          <w:szCs w:val="24"/>
        </w:rPr>
      </w:pPr>
      <w:r>
        <w:rPr>
          <w:sz w:val="24"/>
          <w:szCs w:val="24"/>
        </w:rPr>
        <w:t>Danas Te molim i za pastire Crkve i sve odgovorne u ravnanju Tvojim narodom: da uvijek jasno razlikuju što je carevo, a što Božje.</w:t>
      </w:r>
    </w:p>
    <w:p>
      <w:pPr>
        <w:pStyle w:val="Normal"/>
        <w:rPr/>
      </w:pPr>
      <w:r>
        <w:rPr>
          <w:rFonts w:cs="Garamond" w:ascii="Garamond" w:hAnsi="Garamond"/>
          <w:sz w:val="24"/>
          <w:szCs w:val="24"/>
        </w:rPr>
        <w:t xml:space="preserve">Molim Te i za mene: ne dopusti da me od Tebe odijele zamamnosti ovoga svijeta. Ne dopusti da ja - dakle ono što pripada Tebi, što je Tvoje - srcem prione za drugo. Tebi povjeravam svoj život, svoje sposobnosti, u Tvoju se službu stavljam. Tvoj sam: </w:t>
      </w:r>
      <w:r>
        <w:rPr>
          <w:rFonts w:cs="Garamond" w:ascii="Garamond" w:hAnsi="Garamond"/>
          <w:i/>
          <w:sz w:val="24"/>
          <w:szCs w:val="24"/>
        </w:rPr>
        <w:t>Bogu Božje.</w:t>
      </w:r>
    </w:p>
    <w:p>
      <w:pPr>
        <w:pStyle w:val="Normal"/>
        <w:rPr>
          <w:rFonts w:ascii="Garamond" w:hAnsi="Garamond" w:cs="Garamond"/>
          <w:sz w:val="24"/>
          <w:szCs w:val="24"/>
        </w:rPr>
      </w:pPr>
      <w:r>
        <w:rPr>
          <w:rFonts w:cs="Garamond" w:ascii="Garamond" w:hAnsi="Garamond"/>
          <w:sz w:val="24"/>
          <w:szCs w:val="24"/>
        </w:rPr>
        <w:t>Pa dok obavljam svoje poslove dana, daj da se stalno sjećam da je na meni Tvoja slika i natpis! Daj da hodam kao da pripadam Tvome kraljevstvu. I dok živim u ritmu ljudi ovoga svijeta, neka se osjeti da je moje blago na nebesima. Neka to vide i ljudi oko mene. Neka moj život, neka svaki naš život - bude na veću slavu Tvoju!</w:t>
      </w:r>
    </w:p>
    <w:p>
      <w:pPr>
        <w:pStyle w:val="Normal"/>
        <w:rPr/>
      </w:pPr>
      <w:r>
        <w:rPr>
          <w:rFonts w:cs="Garamond" w:ascii="Garamond" w:hAnsi="Garamond"/>
          <w:sz w:val="24"/>
          <w:szCs w:val="24"/>
        </w:rPr>
        <w:tab/>
        <w:tab/>
        <w:tab/>
        <w:tab/>
        <w:tab/>
        <w:tab/>
        <w:tab/>
      </w:r>
      <w:r>
        <w:rPr>
          <w:rFonts w:cs="Garamond" w:ascii="Garamond" w:hAnsi="Garamond"/>
          <w:i/>
          <w:sz w:val="24"/>
          <w:szCs w:val="24"/>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color w:val="FF0000"/>
          <w:sz w:val="36"/>
          <w:szCs w:val="36"/>
        </w:rPr>
        <w:t xml:space="preserve"> </w:t>
      </w:r>
    </w:p>
    <w:p>
      <w:pPr>
        <w:pStyle w:val="Normal"/>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i/>
          <w:i/>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spacing w:before="0" w:after="0"/>
        <w:rPr/>
      </w:pPr>
      <w:r>
        <w:rPr/>
        <w:t xml:space="preserve"> </w:t>
      </w:r>
      <w:r>
        <w:rPr>
          <w:rFonts w:eastAsia="Times New Roman" w:cs="Times New Roman" w:ascii="Times New Roman" w:hAnsi="Times New Roman"/>
        </w:rPr>
        <w:t>A - 29. nedjelja kroz godinu</w:t>
      </w:r>
    </w:p>
    <w:p>
      <w:pPr>
        <w:pStyle w:val="Normal"/>
        <w:rPr>
          <w:sz w:val="24"/>
          <w:szCs w:val="24"/>
        </w:rPr>
      </w:pPr>
      <w:r>
        <w:rPr>
          <w:sz w:val="24"/>
          <w:szCs w:val="24"/>
        </w:rPr>
        <w:t> </w:t>
      </w:r>
    </w:p>
    <w:p>
      <w:pPr>
        <w:pStyle w:val="Normal"/>
        <w:rPr>
          <w:sz w:val="24"/>
          <w:szCs w:val="24"/>
        </w:rPr>
      </w:pPr>
      <w:r>
        <w:rPr>
          <w:i/>
          <w:iCs/>
          <w:sz w:val="24"/>
          <w:szCs w:val="24"/>
        </w:rPr>
        <w:t>Reci nam, dakle, što ti se čini: je li dopušteno dati porez caru ili nije?" Znajući njihovu opakost, reče Isus: "Zašto me iskušavate, licemjeri? Pokažite mi porezni novac!"</w:t>
      </w:r>
    </w:p>
    <w:p>
      <w:pPr>
        <w:pStyle w:val="Normal"/>
        <w:rPr>
          <w:sz w:val="24"/>
          <w:szCs w:val="24"/>
        </w:rPr>
      </w:pPr>
      <w:r>
        <w:rPr>
          <w:i/>
          <w:iCs/>
          <w:sz w:val="24"/>
          <w:szCs w:val="24"/>
        </w:rPr>
        <w:t>Pružiše mu denar. On ih upita: "Čija je ovo slika i natpis?" Odgovore: "Carev." Kaže im: "Podajte dakle caru carevo, a Bogu Božje." (Mt 22, 17-21)</w:t>
      </w:r>
    </w:p>
    <w:p>
      <w:pPr>
        <w:pStyle w:val="Normal"/>
        <w:rPr>
          <w:sz w:val="24"/>
          <w:szCs w:val="24"/>
        </w:rPr>
      </w:pPr>
      <w:r>
        <w:rPr>
          <w:sz w:val="24"/>
          <w:szCs w:val="24"/>
        </w:rPr>
        <w:t> </w:t>
      </w:r>
    </w:p>
    <w:p>
      <w:pPr>
        <w:pStyle w:val="Normal"/>
        <w:rPr>
          <w:sz w:val="24"/>
          <w:szCs w:val="24"/>
        </w:rPr>
      </w:pPr>
      <w:r>
        <w:rPr>
          <w:sz w:val="24"/>
          <w:szCs w:val="24"/>
        </w:rPr>
        <w:t>Što je carevo u ovom evanđeoskom odlomku je dobro vidljivo: to je onaj novac na kojem je i glava toga cara. Caru dakle pripada ono oko čega se svi najviše grabimo i grebemo i glođemo, i o čemu nam se sastoje najveća životna gibanja. Svi smo nekako u tome bliski caru, a car nas preko svoga lika drži u pokornosti i pod nadzorom …</w:t>
      </w:r>
    </w:p>
    <w:p>
      <w:pPr>
        <w:pStyle w:val="Normal"/>
        <w:rPr>
          <w:sz w:val="24"/>
          <w:szCs w:val="24"/>
        </w:rPr>
      </w:pPr>
      <w:r>
        <w:rPr>
          <w:sz w:val="24"/>
          <w:szCs w:val="24"/>
        </w:rPr>
        <w:t> </w:t>
      </w:r>
    </w:p>
    <w:p>
      <w:pPr>
        <w:pStyle w:val="Normal"/>
        <w:rPr>
          <w:sz w:val="24"/>
          <w:szCs w:val="24"/>
        </w:rPr>
      </w:pPr>
      <w:r>
        <w:rPr>
          <w:sz w:val="24"/>
          <w:szCs w:val="24"/>
        </w:rPr>
        <w:t>ALI ŠTO PRIPADA BOGU? Koliko smo angažirani u onome što je Božje i koliko smo spremni dati Bogu ono što njemu pripada? Znamo li uopće što Bogu pripada? Jesmo li se ikada to zapitali? Što Bogu pripada, iz Isusova odgovora vidimo da se itekako tiče mene osobno...</w:t>
      </w:r>
    </w:p>
    <w:p>
      <w:pPr>
        <w:pStyle w:val="Normal"/>
        <w:rPr>
          <w:sz w:val="24"/>
          <w:szCs w:val="24"/>
        </w:rPr>
      </w:pPr>
      <w:r>
        <w:rPr>
          <w:sz w:val="24"/>
          <w:szCs w:val="24"/>
        </w:rPr>
        <w:t> </w:t>
      </w:r>
    </w:p>
    <w:p>
      <w:pPr>
        <w:pStyle w:val="Normal"/>
        <w:rPr>
          <w:sz w:val="24"/>
          <w:szCs w:val="24"/>
        </w:rPr>
      </w:pPr>
      <w:r>
        <w:rPr>
          <w:sz w:val="24"/>
          <w:szCs w:val="24"/>
        </w:rPr>
        <w:t>Dajte caru carevo, a Bogu Božje! – jasan je Gospodin. Nije dao nikakvu mogućnost izmicanja. Treba li dakle platiti porez caru, vladaru, predsjedniku, državi? Treba li podmiriti sva ta njihova potraživanja? A potraživanja Božja od nas, što je s njima, o čemu je riječ?</w:t>
      </w:r>
    </w:p>
    <w:p>
      <w:pPr>
        <w:pStyle w:val="Normal"/>
        <w:rPr>
          <w:sz w:val="24"/>
          <w:szCs w:val="24"/>
        </w:rPr>
      </w:pPr>
      <w:r>
        <w:rPr>
          <w:sz w:val="24"/>
          <w:szCs w:val="24"/>
        </w:rPr>
        <w:t> </w:t>
      </w:r>
    </w:p>
    <w:p>
      <w:pPr>
        <w:pStyle w:val="Normal"/>
        <w:rPr>
          <w:sz w:val="24"/>
          <w:szCs w:val="24"/>
        </w:rPr>
      </w:pPr>
      <w:r>
        <w:rPr>
          <w:sz w:val="24"/>
          <w:szCs w:val="24"/>
        </w:rPr>
        <w:t>Brine li nas to uopće? Znamo što se događa ako caru, tj. državi ne platiš struju, Tv pretplatu, vodu i sve te silne režije, kamate? Slijede opomene, isključenja, zaplijene … Toga se bojimo, pa nastojimo svim silama da nam se to ne dogodi, jer znamo koje sve neugodnosti nas mogu snaći …</w:t>
      </w:r>
    </w:p>
    <w:p>
      <w:pPr>
        <w:pStyle w:val="Normal"/>
        <w:rPr>
          <w:sz w:val="24"/>
          <w:szCs w:val="24"/>
        </w:rPr>
      </w:pPr>
      <w:r>
        <w:rPr>
          <w:sz w:val="24"/>
          <w:szCs w:val="24"/>
        </w:rPr>
        <w:t> </w:t>
      </w:r>
    </w:p>
    <w:p>
      <w:pPr>
        <w:pStyle w:val="Normal"/>
        <w:rPr/>
      </w:pPr>
      <w:r>
        <w:rPr>
          <w:sz w:val="24"/>
          <w:szCs w:val="24"/>
        </w:rPr>
        <w:t>Ali jesmo li se ikad zapitali što je s našim dugom prema Bogu? Koliko se tih dugova nakupilo? Strahujemo li da bi se mogla dogoditi iznenadna pljenidba, utjerivanje dugova? Koje su sve moguće posljedice neriješenih dugovanja prema Bogu kad su tolike sankcije iz onih carevih uredbi?!</w:t>
      </w:r>
    </w:p>
    <w:p>
      <w:pPr>
        <w:pStyle w:val="Normal"/>
        <w:rPr>
          <w:sz w:val="24"/>
          <w:szCs w:val="24"/>
        </w:rPr>
      </w:pPr>
      <w:r>
        <w:rPr>
          <w:sz w:val="24"/>
          <w:szCs w:val="24"/>
        </w:rPr>
        <w:t> </w:t>
      </w:r>
    </w:p>
    <w:p>
      <w:pPr>
        <w:pStyle w:val="Normal"/>
        <w:rPr>
          <w:sz w:val="24"/>
          <w:szCs w:val="24"/>
        </w:rPr>
      </w:pPr>
      <w:r>
        <w:rPr>
          <w:sz w:val="24"/>
          <w:szCs w:val="24"/>
        </w:rPr>
        <w:t>Dajte caru carevo, a Bogu Božje! – jasno odzvanja iz usta Isusovih. Dužni smo i jedno i drugo izvršavati. Zašto? Zato jer očekujemo i imamo i sami potraživanja i koristi iz njihovih područja. Da, caru treba platiti vodu jer tu vodu smo i potrošili, da treba mu platiti TV pretplatu jer smo gledali njegove programe …</w:t>
      </w:r>
    </w:p>
    <w:p>
      <w:pPr>
        <w:pStyle w:val="Normal"/>
        <w:rPr>
          <w:sz w:val="24"/>
          <w:szCs w:val="24"/>
        </w:rPr>
      </w:pPr>
      <w:r>
        <w:rPr>
          <w:sz w:val="24"/>
          <w:szCs w:val="24"/>
        </w:rPr>
        <w:t> </w:t>
      </w:r>
    </w:p>
    <w:p>
      <w:pPr>
        <w:pStyle w:val="Normal"/>
        <w:rPr>
          <w:sz w:val="24"/>
          <w:szCs w:val="24"/>
        </w:rPr>
      </w:pPr>
      <w:r>
        <w:rPr>
          <w:sz w:val="24"/>
          <w:szCs w:val="24"/>
        </w:rPr>
        <w:t>A Bogu? Što smo to sve od Boga primili, a kako se odnosimo spram primljenoga?! A Bog traži puno manje od cara, a daje nemjerljivo više od njega. Bog daje ne samo u ovom svijetu, nego su tu one vječne, neprolazne ljepote…</w:t>
      </w:r>
    </w:p>
    <w:p>
      <w:pPr>
        <w:pStyle w:val="Normal"/>
        <w:rPr>
          <w:sz w:val="24"/>
          <w:szCs w:val="24"/>
        </w:rPr>
      </w:pPr>
      <w:r>
        <w:rPr>
          <w:sz w:val="24"/>
          <w:szCs w:val="24"/>
        </w:rPr>
        <w:t> </w:t>
      </w:r>
    </w:p>
    <w:p>
      <w:pPr>
        <w:pStyle w:val="Normal"/>
        <w:rPr>
          <w:sz w:val="24"/>
          <w:szCs w:val="24"/>
        </w:rPr>
      </w:pPr>
      <w:r>
        <w:rPr>
          <w:sz w:val="24"/>
          <w:szCs w:val="24"/>
        </w:rPr>
        <w:t>ZAHVALA I HVALA BOGU</w:t>
      </w:r>
    </w:p>
    <w:p>
      <w:pPr>
        <w:pStyle w:val="Normal"/>
        <w:rPr>
          <w:sz w:val="24"/>
          <w:szCs w:val="24"/>
        </w:rPr>
      </w:pPr>
      <w:r>
        <w:rPr>
          <w:sz w:val="24"/>
          <w:szCs w:val="24"/>
        </w:rPr>
        <w:t> </w:t>
      </w:r>
    </w:p>
    <w:p>
      <w:pPr>
        <w:pStyle w:val="Normal"/>
        <w:rPr/>
      </w:pPr>
      <w:r>
        <w:rPr>
          <w:sz w:val="24"/>
          <w:szCs w:val="24"/>
        </w:rPr>
        <w:t>"Zahvaljujem Bogu jer nas je izbavio iz svih dugovanja zbog očeva kockanja, i što je i njega samog oslobodio od tog ropstva." – rekao je Marko, 17 godina.</w:t>
      </w:r>
    </w:p>
    <w:p>
      <w:pPr>
        <w:pStyle w:val="Normal"/>
        <w:rPr>
          <w:sz w:val="24"/>
          <w:szCs w:val="24"/>
        </w:rPr>
      </w:pPr>
      <w:r>
        <w:rPr>
          <w:sz w:val="24"/>
          <w:szCs w:val="24"/>
        </w:rPr>
        <w:t>"Zahvaljujem Bogu jer je ozdravio moju majku, kad su svi liječnici digli ruku od nje." – rekla je Ivana, 14 godina.</w:t>
      </w:r>
    </w:p>
    <w:p>
      <w:pPr>
        <w:pStyle w:val="Normal"/>
        <w:rPr>
          <w:sz w:val="24"/>
          <w:szCs w:val="24"/>
        </w:rPr>
      </w:pPr>
      <w:r>
        <w:rPr>
          <w:sz w:val="24"/>
          <w:szCs w:val="24"/>
        </w:rPr>
        <w:t>"Zahvaljujem Bogu na svojoj baki koja je imala tako duboku vjeru da se na kraju čitava obitelj izmirila." – rekla je Marija, 24 godine.</w:t>
      </w:r>
    </w:p>
    <w:p>
      <w:pPr>
        <w:pStyle w:val="Normal"/>
        <w:rPr>
          <w:sz w:val="24"/>
          <w:szCs w:val="24"/>
        </w:rPr>
      </w:pPr>
      <w:r>
        <w:rPr>
          <w:sz w:val="24"/>
          <w:szCs w:val="24"/>
        </w:rPr>
        <w:t>"Zahvaljujem Bogu jer je moj tata počeo sa mnom ići na misu. Tako sam sretan zbog toga." – Luka, 9 godina.</w:t>
      </w:r>
    </w:p>
    <w:p>
      <w:pPr>
        <w:pStyle w:val="Normal"/>
        <w:rPr/>
      </w:pPr>
      <w:r>
        <w:rPr>
          <w:sz w:val="24"/>
          <w:szCs w:val="24"/>
        </w:rPr>
        <w:t>"Zahvaljujem Bogu jer mi je očistio srce i oprostio mi sve grijehe koje sam počinio. Moj život se zauvijek promijenio. Bog je okrenuo moju žalost u ljubav prema svakome." – Antonija, 22 godine.</w:t>
      </w:r>
    </w:p>
    <w:p>
      <w:pPr>
        <w:pStyle w:val="Normal"/>
        <w:rPr>
          <w:sz w:val="24"/>
          <w:szCs w:val="24"/>
        </w:rPr>
      </w:pPr>
      <w:r>
        <w:rPr>
          <w:sz w:val="24"/>
          <w:szCs w:val="24"/>
        </w:rPr>
        <w:t> </w:t>
      </w:r>
    </w:p>
    <w:p>
      <w:pPr>
        <w:pStyle w:val="Normal"/>
        <w:rPr>
          <w:sz w:val="24"/>
          <w:szCs w:val="24"/>
        </w:rPr>
      </w:pPr>
      <w:r>
        <w:rPr>
          <w:sz w:val="24"/>
          <w:szCs w:val="24"/>
        </w:rPr>
        <w:t>ČIJI LIK PREVLADAVA U TVOM ŽIVOTU?</w:t>
      </w:r>
    </w:p>
    <w:p>
      <w:pPr>
        <w:pStyle w:val="Normal"/>
        <w:rPr>
          <w:sz w:val="24"/>
          <w:szCs w:val="24"/>
        </w:rPr>
      </w:pPr>
      <w:r>
        <w:rPr>
          <w:sz w:val="24"/>
          <w:szCs w:val="24"/>
        </w:rPr>
        <w:t> </w:t>
      </w:r>
    </w:p>
    <w:p>
      <w:pPr>
        <w:pStyle w:val="Normal"/>
        <w:rPr>
          <w:sz w:val="24"/>
          <w:szCs w:val="24"/>
        </w:rPr>
      </w:pPr>
      <w:r>
        <w:rPr>
          <w:sz w:val="24"/>
          <w:szCs w:val="24"/>
        </w:rPr>
        <w:t>NAJBOLJA ODLUKA</w:t>
      </w:r>
    </w:p>
    <w:p>
      <w:pPr>
        <w:pStyle w:val="Normal"/>
        <w:rPr>
          <w:sz w:val="24"/>
          <w:szCs w:val="24"/>
        </w:rPr>
      </w:pPr>
      <w:r>
        <w:rPr>
          <w:sz w:val="24"/>
          <w:szCs w:val="24"/>
        </w:rPr>
        <w:t> </w:t>
      </w:r>
    </w:p>
    <w:p>
      <w:pPr>
        <w:pStyle w:val="Normal"/>
        <w:rPr/>
      </w:pPr>
      <w:r>
        <w:rPr>
          <w:sz w:val="24"/>
          <w:szCs w:val="24"/>
        </w:rPr>
        <w:t>Jesi li ikada morao uraditi dvije stvari u isto vrijeme? Je li ti ikada tvoj učitelj ili poslodavac tražio da učiniš nešto što se nije slagalo s onim što su te tvoji učili, s onim što te uči tvoja vjera? Što se dogodilo? Kako si postupio? U nedoumici, što reći, kako postupiti...</w:t>
      </w:r>
    </w:p>
    <w:p>
      <w:pPr>
        <w:pStyle w:val="Normal"/>
        <w:rPr>
          <w:sz w:val="24"/>
          <w:szCs w:val="24"/>
        </w:rPr>
      </w:pPr>
      <w:r>
        <w:rPr>
          <w:sz w:val="24"/>
          <w:szCs w:val="24"/>
        </w:rPr>
        <w:t> </w:t>
      </w:r>
    </w:p>
    <w:p>
      <w:pPr>
        <w:pStyle w:val="Normal"/>
        <w:rPr>
          <w:sz w:val="24"/>
          <w:szCs w:val="24"/>
        </w:rPr>
      </w:pPr>
      <w:r>
        <w:rPr>
          <w:sz w:val="24"/>
          <w:szCs w:val="24"/>
        </w:rPr>
        <w:t>Židovski vođe održali su tajni sastanak smišljajući neki trik kako bi Isusa uhvatili u zamku, da kaže nešto krivo. Pitali su se kako, što, i onda su se sjetili da je novac uvijek zgodno sredstvo kad se nekoga želiš riješiti.</w:t>
      </w:r>
    </w:p>
    <w:p>
      <w:pPr>
        <w:pStyle w:val="Normal"/>
        <w:rPr>
          <w:sz w:val="24"/>
          <w:szCs w:val="24"/>
        </w:rPr>
      </w:pPr>
      <w:r>
        <w:rPr>
          <w:sz w:val="24"/>
          <w:szCs w:val="24"/>
        </w:rPr>
        <w:t> </w:t>
      </w:r>
    </w:p>
    <w:p>
      <w:pPr>
        <w:pStyle w:val="Normal"/>
        <w:rPr>
          <w:sz w:val="24"/>
          <w:szCs w:val="24"/>
        </w:rPr>
      </w:pPr>
      <w:r>
        <w:rPr>
          <w:sz w:val="24"/>
          <w:szCs w:val="24"/>
        </w:rPr>
        <w:t>Učitelju, krenuli su laskavo, znamo da si pošten … Što dakle misliš, smatraš? Je li dopušteno caru platiti porez, ili …? Ali Isus je znao njihove skrivene namjere. Pogledajmo dobro, oko čega se danas najviše nižu optužbe među ljudima, počevši od onih iz vrha. Vidjet ćemo da se većina toga svodi na plaćanje i neplaćanje.</w:t>
      </w:r>
    </w:p>
    <w:p>
      <w:pPr>
        <w:pStyle w:val="Normal"/>
        <w:rPr>
          <w:sz w:val="24"/>
          <w:szCs w:val="24"/>
        </w:rPr>
      </w:pPr>
      <w:r>
        <w:rPr>
          <w:sz w:val="24"/>
          <w:szCs w:val="24"/>
        </w:rPr>
        <w:t> </w:t>
      </w:r>
    </w:p>
    <w:p>
      <w:pPr>
        <w:pStyle w:val="Normal"/>
        <w:rPr>
          <w:sz w:val="24"/>
          <w:szCs w:val="24"/>
        </w:rPr>
      </w:pPr>
      <w:r>
        <w:rPr>
          <w:sz w:val="24"/>
          <w:szCs w:val="24"/>
        </w:rPr>
        <w:t>KAD SE ŽELI STVAR IZVAN KONTROLE STAVITI POD KONTROLU UZIMA SE NOVČANICA.</w:t>
      </w:r>
    </w:p>
    <w:p>
      <w:pPr>
        <w:pStyle w:val="Normal"/>
        <w:rPr>
          <w:sz w:val="24"/>
          <w:szCs w:val="24"/>
        </w:rPr>
      </w:pPr>
      <w:r>
        <w:rPr>
          <w:sz w:val="24"/>
          <w:szCs w:val="24"/>
        </w:rPr>
        <w:t> </w:t>
      </w:r>
    </w:p>
    <w:p>
      <w:pPr>
        <w:pStyle w:val="Normal"/>
        <w:rPr>
          <w:sz w:val="24"/>
          <w:szCs w:val="24"/>
        </w:rPr>
      </w:pPr>
      <w:r>
        <w:rPr>
          <w:sz w:val="24"/>
          <w:szCs w:val="24"/>
        </w:rPr>
        <w:t>S novčanicom u ruci želi se preuzeti kontrola nad pojedincima, nad narodima, nad državama...</w:t>
      </w:r>
    </w:p>
    <w:p>
      <w:pPr>
        <w:pStyle w:val="Normal"/>
        <w:rPr>
          <w:sz w:val="24"/>
          <w:szCs w:val="24"/>
        </w:rPr>
      </w:pPr>
      <w:r>
        <w:rPr>
          <w:sz w:val="24"/>
          <w:szCs w:val="24"/>
        </w:rPr>
        <w:t>Na temelju novčanice želi se optužiti i samog Isusa, a znamo da je za novce i izdan.</w:t>
      </w:r>
    </w:p>
    <w:p>
      <w:pPr>
        <w:pStyle w:val="Normal"/>
        <w:rPr>
          <w:sz w:val="24"/>
          <w:szCs w:val="24"/>
        </w:rPr>
      </w:pPr>
      <w:r>
        <w:rPr>
          <w:sz w:val="24"/>
          <w:szCs w:val="24"/>
        </w:rPr>
        <w:t>Svijet želi preko novca imati kontrolu nad svim zbivanjima. Čiji je dakle lik u pitanju?</w:t>
      </w:r>
    </w:p>
    <w:p>
      <w:pPr>
        <w:pStyle w:val="Normal"/>
        <w:rPr>
          <w:sz w:val="24"/>
          <w:szCs w:val="24"/>
        </w:rPr>
      </w:pPr>
      <w:r>
        <w:rPr>
          <w:sz w:val="24"/>
          <w:szCs w:val="24"/>
        </w:rPr>
        <w:t>Isus pita one koji ga iskušavaju – ČIJI LIK VIDITE?</w:t>
      </w:r>
    </w:p>
    <w:p>
      <w:pPr>
        <w:pStyle w:val="Normal"/>
        <w:rPr>
          <w:sz w:val="24"/>
          <w:szCs w:val="24"/>
        </w:rPr>
      </w:pPr>
      <w:r>
        <w:rPr>
          <w:sz w:val="24"/>
          <w:szCs w:val="24"/>
        </w:rPr>
        <w:t>Nas također pita – ČIJI LIK VIDITE U SVOM ŽIVOTU?!, TAJ NAD VAMA VLADA.</w:t>
      </w:r>
    </w:p>
    <w:p>
      <w:pPr>
        <w:pStyle w:val="Normal"/>
        <w:rPr>
          <w:sz w:val="24"/>
          <w:szCs w:val="24"/>
        </w:rPr>
      </w:pPr>
      <w:r>
        <w:rPr>
          <w:sz w:val="24"/>
          <w:szCs w:val="24"/>
        </w:rPr>
        <w:t>Oni koje Isus pita vide lik carev,  A NE ISUSOV.</w:t>
      </w:r>
    </w:p>
    <w:p>
      <w:pPr>
        <w:pStyle w:val="Normal"/>
        <w:rPr>
          <w:sz w:val="24"/>
          <w:szCs w:val="24"/>
        </w:rPr>
      </w:pPr>
      <w:r>
        <w:rPr>
          <w:sz w:val="24"/>
          <w:szCs w:val="24"/>
        </w:rPr>
        <w:t>CARU CAREVO, A BOGU BOŽJE...</w:t>
      </w:r>
    </w:p>
    <w:p>
      <w:pPr>
        <w:pStyle w:val="Normal"/>
        <w:rPr>
          <w:sz w:val="24"/>
          <w:szCs w:val="24"/>
        </w:rPr>
      </w:pPr>
      <w:r>
        <w:rPr>
          <w:sz w:val="24"/>
          <w:szCs w:val="24"/>
        </w:rPr>
        <w:t>Što dakle pripada caru?</w:t>
      </w:r>
    </w:p>
    <w:p>
      <w:pPr>
        <w:pStyle w:val="Normal"/>
        <w:rPr>
          <w:sz w:val="24"/>
          <w:szCs w:val="24"/>
        </w:rPr>
      </w:pPr>
      <w:r>
        <w:rPr>
          <w:sz w:val="24"/>
          <w:szCs w:val="24"/>
        </w:rPr>
        <w:t>A što pripada Bogu?</w:t>
      </w:r>
    </w:p>
    <w:p>
      <w:pPr>
        <w:pStyle w:val="Normal"/>
        <w:rPr>
          <w:sz w:val="24"/>
          <w:szCs w:val="24"/>
        </w:rPr>
      </w:pPr>
      <w:r>
        <w:rPr>
          <w:sz w:val="24"/>
          <w:szCs w:val="24"/>
        </w:rPr>
        <w:t>TKO IMA VLAST NAD MOJIM ŽIVOTOM? Na osnovu onoga kako trenutno živim, tko vlada u meni i nada mnom?</w:t>
      </w:r>
    </w:p>
    <w:p>
      <w:pPr>
        <w:pStyle w:val="Normal"/>
        <w:rPr/>
      </w:pPr>
      <w:r>
        <w:rPr>
          <w:sz w:val="24"/>
          <w:szCs w:val="24"/>
        </w:rPr>
        <w:t>U pitanju je vlast, vladanje, … borba za vlast, prevlast nad tobom. Što kome daješ na raspolaganje, to nad tobom vlad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ČIJI LIK?</w:t>
      </w:r>
    </w:p>
    <w:p>
      <w:pPr>
        <w:pStyle w:val="Normal"/>
        <w:rPr>
          <w:sz w:val="24"/>
          <w:szCs w:val="24"/>
        </w:rPr>
      </w:pPr>
      <w:r>
        <w:rPr>
          <w:sz w:val="24"/>
          <w:szCs w:val="24"/>
        </w:rPr>
        <w:t> </w:t>
      </w:r>
    </w:p>
    <w:p>
      <w:pPr>
        <w:pStyle w:val="Normal"/>
        <w:rPr>
          <w:sz w:val="24"/>
          <w:szCs w:val="24"/>
        </w:rPr>
      </w:pPr>
      <w:r>
        <w:rPr>
          <w:sz w:val="24"/>
          <w:szCs w:val="24"/>
        </w:rPr>
        <w:t>To je presudno!</w:t>
      </w:r>
    </w:p>
    <w:p>
      <w:pPr>
        <w:pStyle w:val="Normal"/>
        <w:rPr>
          <w:sz w:val="24"/>
          <w:szCs w:val="24"/>
        </w:rPr>
      </w:pPr>
      <w:r>
        <w:rPr>
          <w:sz w:val="24"/>
          <w:szCs w:val="24"/>
        </w:rPr>
        <w:t>"Ne mogu taj lik izbiti iz glave!"</w:t>
      </w:r>
    </w:p>
    <w:p>
      <w:pPr>
        <w:pStyle w:val="Normal"/>
        <w:rPr>
          <w:sz w:val="24"/>
          <w:szCs w:val="24"/>
        </w:rPr>
      </w:pPr>
      <w:r>
        <w:rPr>
          <w:sz w:val="24"/>
          <w:szCs w:val="24"/>
        </w:rPr>
        <w:t>Neki tip je toliko zaludio jadnu djevojku da nije mogla prestati misliti na njega. Njegov lik ju je naprosto potpuno opsjeo. Više ne uči, ne jede …</w:t>
      </w:r>
    </w:p>
    <w:p>
      <w:pPr>
        <w:pStyle w:val="Normal"/>
        <w:rPr>
          <w:sz w:val="24"/>
          <w:szCs w:val="24"/>
        </w:rPr>
      </w:pPr>
      <w:r>
        <w:rPr>
          <w:sz w:val="24"/>
          <w:szCs w:val="24"/>
        </w:rPr>
        <w:t>Majka joj se upravo vratila sa primanja: „Danas sam ljubavi bila u školi. Malo sam pod šokom. Profesorica je rekla da to više nisi ti, da ne pratiš, da si odsutna, zaredale su loše ocjene…“</w:t>
      </w:r>
    </w:p>
    <w:p>
      <w:pPr>
        <w:pStyle w:val="Normal"/>
        <w:rPr>
          <w:sz w:val="24"/>
          <w:szCs w:val="24"/>
        </w:rPr>
      </w:pPr>
      <w:r>
        <w:rPr>
          <w:sz w:val="24"/>
          <w:szCs w:val="24"/>
        </w:rPr>
        <w:t>Svi ste tako dosadni! Ostavite me konačno na miru!, odjednom se brecnula na mamu.</w:t>
      </w:r>
    </w:p>
    <w:p>
      <w:pPr>
        <w:pStyle w:val="Normal"/>
        <w:rPr>
          <w:sz w:val="24"/>
          <w:szCs w:val="24"/>
        </w:rPr>
      </w:pPr>
      <w:r>
        <w:rPr>
          <w:sz w:val="24"/>
          <w:szCs w:val="24"/>
        </w:rPr>
        <w:t>Do jučer dragi mamin lik sad joj je odjednom strašno išao na živce. A tata, on posebno, čim zine već joj je neprijatelj broj jedan.</w:t>
      </w:r>
    </w:p>
    <w:p>
      <w:pPr>
        <w:pStyle w:val="Normal"/>
        <w:rPr>
          <w:sz w:val="24"/>
          <w:szCs w:val="24"/>
        </w:rPr>
      </w:pPr>
      <w:r>
        <w:rPr>
          <w:sz w:val="24"/>
          <w:szCs w:val="24"/>
        </w:rPr>
        <w:t>Odjurila je plačući kod bake. Ona ju je uvijek razumjela i znala joj je uvijek pomoći svojom mudrošću.</w:t>
      </w:r>
    </w:p>
    <w:p>
      <w:pPr>
        <w:pStyle w:val="Normal"/>
        <w:rPr>
          <w:sz w:val="24"/>
          <w:szCs w:val="24"/>
        </w:rPr>
      </w:pPr>
      <w:r>
        <w:rPr>
          <w:sz w:val="24"/>
          <w:szCs w:val="24"/>
        </w:rPr>
        <w:t> </w:t>
      </w:r>
    </w:p>
    <w:p>
      <w:pPr>
        <w:pStyle w:val="Normal"/>
        <w:rPr>
          <w:sz w:val="24"/>
          <w:szCs w:val="24"/>
        </w:rPr>
      </w:pPr>
      <w:r>
        <w:rPr>
          <w:sz w:val="24"/>
          <w:szCs w:val="24"/>
        </w:rPr>
        <w:t>Dušo bakina, zamijenila si likove u svom životu. Sad je u tebi sukob likova koji žele zauzeti mjesto u tvom srcu. Do sada nisi imala tih problema, jer likove koje si voljela, voljela si ih na ispravan način, i oni tebe. Kad voliš na ispravan način, onda nemaš problema, nisi nemiran.</w:t>
      </w:r>
    </w:p>
    <w:p>
      <w:pPr>
        <w:pStyle w:val="Normal"/>
        <w:rPr>
          <w:sz w:val="24"/>
          <w:szCs w:val="24"/>
        </w:rPr>
      </w:pPr>
      <w:r>
        <w:rPr>
          <w:sz w:val="24"/>
          <w:szCs w:val="24"/>
        </w:rPr>
        <w:t> </w:t>
      </w:r>
    </w:p>
    <w:p>
      <w:pPr>
        <w:pStyle w:val="Normal"/>
        <w:rPr>
          <w:sz w:val="24"/>
          <w:szCs w:val="24"/>
        </w:rPr>
      </w:pPr>
      <w:r>
        <w:rPr>
          <w:sz w:val="24"/>
          <w:szCs w:val="24"/>
        </w:rPr>
        <w:t>Kad voliš na ispravan način onda u tvom srcu ima mjesta za sve one koji tebe vole na ispravan način, koliko god ih bilo. Ali draga moja, kad se pojavi lik koji nema ispravne namjere prema tebi, tada on ne podnosi neke druge likove. Tako, sad se u tebi događa sukob likova…</w:t>
      </w:r>
    </w:p>
    <w:p>
      <w:pPr>
        <w:pStyle w:val="Normal"/>
        <w:rPr>
          <w:sz w:val="24"/>
          <w:szCs w:val="24"/>
        </w:rPr>
      </w:pPr>
      <w:r>
        <w:rPr>
          <w:sz w:val="24"/>
          <w:szCs w:val="24"/>
        </w:rPr>
        <w:t> </w:t>
      </w:r>
    </w:p>
    <w:p>
      <w:pPr>
        <w:pStyle w:val="Normal"/>
        <w:rPr>
          <w:sz w:val="24"/>
          <w:szCs w:val="24"/>
        </w:rPr>
      </w:pPr>
      <w:r>
        <w:rPr>
          <w:sz w:val="24"/>
          <w:szCs w:val="24"/>
        </w:rPr>
        <w:t>Čiji lik prevladava u tvom životu?</w:t>
      </w:r>
    </w:p>
    <w:p>
      <w:pPr>
        <w:pStyle w:val="Normal"/>
        <w:rPr>
          <w:sz w:val="24"/>
          <w:szCs w:val="24"/>
        </w:rPr>
      </w:pPr>
      <w:r>
        <w:rPr>
          <w:sz w:val="24"/>
          <w:szCs w:val="24"/>
        </w:rPr>
        <w:t>Nama na prvom mjestu mora biti ono Božje, ono što pripada Bogu, kako bismo mogli razlučiti što gdje spada, što kome pripada.</w:t>
      </w:r>
    </w:p>
    <w:p>
      <w:pPr>
        <w:pStyle w:val="Normal"/>
        <w:rPr>
          <w:sz w:val="24"/>
          <w:szCs w:val="24"/>
        </w:rPr>
      </w:pPr>
      <w:r>
        <w:rPr>
          <w:sz w:val="24"/>
          <w:szCs w:val="24"/>
        </w:rPr>
        <w:t> </w:t>
      </w:r>
    </w:p>
    <w:p>
      <w:pPr>
        <w:pStyle w:val="Normal"/>
        <w:jc w:val="right"/>
        <w:rPr>
          <w:sz w:val="24"/>
          <w:szCs w:val="24"/>
        </w:rPr>
      </w:pPr>
      <w:r>
        <w:rPr>
          <w:sz w:val="24"/>
          <w:szCs w:val="24"/>
        </w:rPr>
        <w:t>Petar Galić, OP</w:t>
      </w:r>
    </w:p>
    <w:p>
      <w:pPr>
        <w:pStyle w:val="StandardWeb"/>
        <w:spacing w:before="0" w:after="0"/>
        <w:rPr>
          <w:sz w:val="24"/>
          <w:szCs w:val="24"/>
        </w:rPr>
      </w:pPr>
      <w:r>
        <w:rPr>
          <w:sz w:val="24"/>
          <w:szCs w:val="24"/>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A – 29. nedjelja kroz godinu</w:t>
      </w:r>
    </w:p>
    <w:p>
      <w:pPr>
        <w:pStyle w:val="Normal"/>
        <w:rPr>
          <w:sz w:val="24"/>
          <w:szCs w:val="24"/>
        </w:rPr>
      </w:pPr>
      <w:r>
        <w:rPr>
          <w:sz w:val="24"/>
          <w:szCs w:val="24"/>
        </w:rPr>
        <w:br/>
        <w:t>(Mt 22,15-21)</w:t>
      </w:r>
    </w:p>
    <w:p>
      <w:pPr>
        <w:pStyle w:val="Normal"/>
        <w:rPr>
          <w:sz w:val="24"/>
          <w:szCs w:val="24"/>
        </w:rPr>
      </w:pPr>
      <w:r>
        <w:rPr>
          <w:sz w:val="24"/>
          <w:szCs w:val="24"/>
        </w:rPr>
        <w:t> </w:t>
      </w:r>
    </w:p>
    <w:p>
      <w:pPr>
        <w:pStyle w:val="Normal"/>
        <w:rPr>
          <w:sz w:val="24"/>
          <w:szCs w:val="24"/>
        </w:rPr>
      </w:pPr>
      <w:r>
        <w:rPr>
          <w:sz w:val="24"/>
          <w:szCs w:val="24"/>
        </w:rPr>
        <w:t>Ima li vjera ikakvu vezu s politikom? Ako gledamo Evanđelje, vidjet ćemo da je njemu prvenstveno stalo do spasa osobe, pojedinca, do njegovog odnosa prema bližnjemu i prema Bogu.</w:t>
      </w:r>
    </w:p>
    <w:p>
      <w:pPr>
        <w:pStyle w:val="Normal"/>
        <w:rPr>
          <w:sz w:val="24"/>
          <w:szCs w:val="24"/>
        </w:rPr>
      </w:pPr>
      <w:r>
        <w:rPr>
          <w:sz w:val="24"/>
          <w:szCs w:val="24"/>
        </w:rPr>
        <w:t> </w:t>
      </w:r>
    </w:p>
    <w:p>
      <w:pPr>
        <w:pStyle w:val="Normal"/>
        <w:rPr>
          <w:sz w:val="24"/>
          <w:szCs w:val="24"/>
        </w:rPr>
      </w:pPr>
      <w:r>
        <w:rPr>
          <w:sz w:val="24"/>
          <w:szCs w:val="24"/>
        </w:rPr>
        <w:t>Isusovo kraljevstvo nije od ovoga svijeta – više puta to Isus potvrđuje, iako ga navode na politiku da nađu razlog da njega i njegovo djelo relativiziraju i politički (silom) dokinu. Prema Pavlu, politički poredak pripada ovome prolaznom svijetu, što je za kršćanina drugotan.</w:t>
      </w:r>
    </w:p>
    <w:p>
      <w:pPr>
        <w:pStyle w:val="Normal"/>
        <w:rPr>
          <w:sz w:val="24"/>
          <w:szCs w:val="24"/>
        </w:rPr>
      </w:pPr>
      <w:r>
        <w:rPr>
          <w:sz w:val="24"/>
          <w:szCs w:val="24"/>
        </w:rPr>
        <w:t> </w:t>
      </w:r>
    </w:p>
    <w:p>
      <w:pPr>
        <w:pStyle w:val="Normal"/>
        <w:rPr>
          <w:sz w:val="24"/>
          <w:szCs w:val="24"/>
        </w:rPr>
      </w:pPr>
      <w:r>
        <w:rPr>
          <w:sz w:val="24"/>
          <w:szCs w:val="24"/>
        </w:rPr>
        <w:t>A ako gledamo starozavjetne proroke, tada vidimo da oni gledaju da će dolazak Božjeg kraljevstva dokinuti zemaljska kraljevstva i postaviti na njihovo mjesto, a to znači da su oni politički angažirani. Pa čak i proročko očekivanje Mesije imalo je i političko očekivanje.</w:t>
      </w:r>
    </w:p>
    <w:p>
      <w:pPr>
        <w:pStyle w:val="Normal"/>
        <w:rPr>
          <w:sz w:val="24"/>
          <w:szCs w:val="24"/>
        </w:rPr>
      </w:pPr>
      <w:r>
        <w:rPr>
          <w:sz w:val="24"/>
          <w:szCs w:val="24"/>
        </w:rPr>
        <w:t> </w:t>
      </w:r>
    </w:p>
    <w:p>
      <w:pPr>
        <w:pStyle w:val="Normal"/>
        <w:rPr>
          <w:sz w:val="24"/>
          <w:szCs w:val="24"/>
        </w:rPr>
      </w:pPr>
      <w:r>
        <w:rPr>
          <w:sz w:val="24"/>
          <w:szCs w:val="24"/>
        </w:rPr>
        <w:t>Mesija je trebao biti novi Mojsije – vođa, religiozni i politički (narodni). Sa sigurnošću se može ustvrditi da Isusove riječi nemaju političku formu. Isto tako se ne može zanijekati da je Isusova poruka i njegov život imali političke posljedice, u ono vrijeme i dan danas.</w:t>
      </w:r>
    </w:p>
    <w:p>
      <w:pPr>
        <w:pStyle w:val="Normal"/>
        <w:rPr>
          <w:sz w:val="24"/>
          <w:szCs w:val="24"/>
        </w:rPr>
      </w:pPr>
      <w:r>
        <w:rPr>
          <w:sz w:val="24"/>
          <w:szCs w:val="24"/>
        </w:rPr>
        <w:t> </w:t>
      </w:r>
    </w:p>
    <w:p>
      <w:pPr>
        <w:pStyle w:val="Normal"/>
        <w:rPr>
          <w:sz w:val="24"/>
          <w:szCs w:val="24"/>
        </w:rPr>
      </w:pPr>
      <w:r>
        <w:rPr>
          <w:sz w:val="24"/>
          <w:szCs w:val="24"/>
        </w:rPr>
        <w:t>Isusova postavka novog svijeta je utemeljena na bratskim odnosima, a ne na nekoj vladalačkoj moći ili sili. Bratstvo ljudi trebalo bi zamijeniti politiku. "Među vama nema vođe. Tko je najmanji, najveći je..." Isusovo kraljevstvo nije alternativa političkom vladanju, iako je tokom cijele povijesti bila opasnost da se kršćanstvo nametne kao alternativa, kao što se znalo događati u srednjem vijeku.</w:t>
      </w:r>
    </w:p>
    <w:p>
      <w:pPr>
        <w:pStyle w:val="Normal"/>
        <w:rPr>
          <w:sz w:val="24"/>
          <w:szCs w:val="24"/>
        </w:rPr>
      </w:pPr>
      <w:r>
        <w:rPr>
          <w:sz w:val="24"/>
          <w:szCs w:val="24"/>
        </w:rPr>
        <w:t> </w:t>
      </w:r>
    </w:p>
    <w:p>
      <w:pPr>
        <w:pStyle w:val="Normal"/>
        <w:rPr>
          <w:sz w:val="24"/>
          <w:szCs w:val="24"/>
        </w:rPr>
      </w:pPr>
      <w:r>
        <w:rPr>
          <w:sz w:val="24"/>
          <w:szCs w:val="24"/>
        </w:rPr>
        <w:t>Kraljevi naroda gospodare nad njima i nazivaju se dobrotvorima. Vi nemojte tako. Naprotiv, tko je najveći među vama... A ja sam među vama kao poslužitelj (Lk 22,25). Isusovo kraljevstvo ostvaruje se poniznošću a ne političnošću. Služenjem a ne vladanjem.</w:t>
      </w:r>
    </w:p>
    <w:p>
      <w:pPr>
        <w:pStyle w:val="Normal"/>
        <w:rPr>
          <w:sz w:val="24"/>
          <w:szCs w:val="24"/>
        </w:rPr>
      </w:pPr>
      <w:r>
        <w:rPr>
          <w:sz w:val="24"/>
          <w:szCs w:val="24"/>
        </w:rPr>
        <w:t> </w:t>
      </w:r>
    </w:p>
    <w:p>
      <w:pPr>
        <w:pStyle w:val="Normal"/>
        <w:rPr>
          <w:sz w:val="24"/>
          <w:szCs w:val="24"/>
        </w:rPr>
      </w:pPr>
      <w:r>
        <w:rPr>
          <w:sz w:val="24"/>
          <w:szCs w:val="24"/>
        </w:rPr>
        <w:t>Kršćani su u Isusu prepoznali Mesiju jer je bio ponizan, pa čak je i smaknut. I to je bio put utiranja Isusova kraljevstva. S druge strane izvanvjerni u njemu su vidjeli političkog revolucionara i radi toga ga i sudili. "On buni narod...". I kršćani su od pogana prihvatili sliku vladara kao sliku božju i tako se politika uvukla u Crkvu i Crkva u politiku.</w:t>
      </w:r>
    </w:p>
    <w:p>
      <w:pPr>
        <w:pStyle w:val="Normal"/>
        <w:rPr>
          <w:sz w:val="24"/>
          <w:szCs w:val="24"/>
        </w:rPr>
      </w:pPr>
      <w:r>
        <w:rPr>
          <w:sz w:val="24"/>
          <w:szCs w:val="24"/>
        </w:rPr>
        <w:t> </w:t>
      </w:r>
    </w:p>
    <w:p>
      <w:pPr>
        <w:pStyle w:val="Normal"/>
        <w:rPr>
          <w:sz w:val="24"/>
          <w:szCs w:val="24"/>
        </w:rPr>
      </w:pPr>
      <w:r>
        <w:rPr>
          <w:sz w:val="24"/>
          <w:szCs w:val="24"/>
        </w:rPr>
        <w:t>Vrlo lukavo i vješto. Krunu kraljevsku stavili su na biskupe i biskupski ornat na kraljeve (čak su kraljevi primasi Crkve - Engleska, Rusije ...). Kraljevstva mira i slobode bit će zajednica suradnje sviju sa svima. Kršćanin je u duhu Isusova poziva pozvan da djeluje za dobo braće ljudi.</w:t>
      </w:r>
    </w:p>
    <w:p>
      <w:pPr>
        <w:pStyle w:val="Normal"/>
        <w:rPr>
          <w:sz w:val="24"/>
          <w:szCs w:val="24"/>
        </w:rPr>
      </w:pPr>
      <w:r>
        <w:rPr>
          <w:sz w:val="24"/>
          <w:szCs w:val="24"/>
        </w:rPr>
        <w:t> </w:t>
      </w:r>
    </w:p>
    <w:p>
      <w:pPr>
        <w:pStyle w:val="Normal"/>
        <w:rPr>
          <w:sz w:val="24"/>
          <w:szCs w:val="24"/>
        </w:rPr>
      </w:pPr>
      <w:r>
        <w:rPr>
          <w:sz w:val="24"/>
          <w:szCs w:val="24"/>
        </w:rPr>
        <w:t>On se spašava zajedno s drugima. Nije mu cilj da stvara neku teokraciju, neko religijsko vladanje u ime Boga, nego razvoj osobe i slobode savjesti. Briga za čovjeka, za njegovu sreću, za njegovu pravdu, slobodu, ni u kojem slučaju ne bi se mogla ubrojiti u politiku, kako to obično politika ubraja.</w:t>
      </w:r>
    </w:p>
    <w:p>
      <w:pPr>
        <w:pStyle w:val="Normal"/>
        <w:rPr>
          <w:sz w:val="24"/>
          <w:szCs w:val="24"/>
        </w:rPr>
      </w:pPr>
      <w:r>
        <w:rPr>
          <w:sz w:val="24"/>
          <w:szCs w:val="24"/>
        </w:rPr>
        <w:t> </w:t>
      </w:r>
    </w:p>
    <w:p>
      <w:pPr>
        <w:pStyle w:val="Normal"/>
        <w:rPr>
          <w:sz w:val="24"/>
          <w:szCs w:val="24"/>
        </w:rPr>
      </w:pPr>
      <w:r>
        <w:rPr>
          <w:sz w:val="24"/>
          <w:szCs w:val="24"/>
        </w:rPr>
        <w:t>Totalitarna politika svaku ljudsku djelatnost proglašava politikom i konkurencijom samoj sebi. Tu često dolazi do nesporazuma, jer se sve ljudsko proglašava politikom i političkim djelovanjem. Takvo shvaćanje politike (totalitarno oblik politike) sve je politika osim molitve i obreda, pa čak je i karitativno djelovanje politike.</w:t>
      </w:r>
    </w:p>
    <w:p>
      <w:pPr>
        <w:pStyle w:val="Normal"/>
        <w:rPr>
          <w:sz w:val="24"/>
          <w:szCs w:val="24"/>
        </w:rPr>
      </w:pPr>
      <w:r>
        <w:rPr>
          <w:sz w:val="24"/>
          <w:szCs w:val="24"/>
        </w:rPr>
        <w:t> </w:t>
      </w:r>
    </w:p>
    <w:p>
      <w:pPr>
        <w:pStyle w:val="Normal"/>
        <w:rPr>
          <w:sz w:val="24"/>
          <w:szCs w:val="24"/>
        </w:rPr>
      </w:pPr>
      <w:r>
        <w:rPr>
          <w:sz w:val="24"/>
          <w:szCs w:val="24"/>
        </w:rPr>
        <w:t>Tako je bilo u vrijeme komunističkog političkog vladanja. Karitas i karitativno djelovanje proglašeno je politikom i zabranjeno djelovati Crkvi. Jer Crkva se ne smije baviti politikom. Ostaje joj samo sakristija. I danas neko isto tako shvaćaju djelovanje Crkve.</w:t>
      </w:r>
    </w:p>
    <w:p>
      <w:pPr>
        <w:pStyle w:val="Normal"/>
        <w:rPr>
          <w:sz w:val="24"/>
          <w:szCs w:val="24"/>
        </w:rPr>
      </w:pPr>
      <w:r>
        <w:rPr>
          <w:sz w:val="24"/>
          <w:szCs w:val="24"/>
        </w:rPr>
        <w:t> </w:t>
      </w:r>
    </w:p>
    <w:p>
      <w:pPr>
        <w:pStyle w:val="Normal"/>
        <w:rPr/>
      </w:pPr>
      <w:r>
        <w:rPr>
          <w:sz w:val="24"/>
          <w:szCs w:val="24"/>
        </w:rPr>
        <w:t>Crkva, što je više na liniji Isusovog poziva, to je manje politika; što je više institucija negoli bratstvo sklonija je politici nego li zajednici. Da li samim time što je institucija (društva) nosi i opasnost da uđe u politiku? – sigurno, da. Isto tako "političnost" Crkve zavisit će od drugih 'politika' da li će ju tretirati kao političku zajednicu ili kao zajednicu bratstva.</w:t>
      </w:r>
    </w:p>
    <w:p>
      <w:pPr>
        <w:pStyle w:val="Normal"/>
        <w:rPr>
          <w:sz w:val="24"/>
          <w:szCs w:val="24"/>
        </w:rPr>
      </w:pPr>
      <w:r>
        <w:rPr>
          <w:sz w:val="24"/>
          <w:szCs w:val="24"/>
        </w:rPr>
        <w:t> </w:t>
      </w:r>
    </w:p>
    <w:p>
      <w:pPr>
        <w:pStyle w:val="Normal"/>
        <w:rPr>
          <w:sz w:val="24"/>
          <w:szCs w:val="24"/>
        </w:rPr>
      </w:pPr>
      <w:r>
        <w:rPr>
          <w:sz w:val="24"/>
          <w:szCs w:val="24"/>
        </w:rPr>
        <w:t>Međutim, nepolitičnost kršćanstva ne znači nezainteresiranost, pasivnost prema životnim problemima. Kršćanstvo je aktivno u formiranju zajedništva i u njegovom djelovanju. Ono ide za promjenama ljudskog srca, ljudske nutrine, ali i na izvanjsku djelatnost.</w:t>
      </w:r>
    </w:p>
    <w:p>
      <w:pPr>
        <w:pStyle w:val="Normal"/>
        <w:rPr>
          <w:sz w:val="24"/>
          <w:szCs w:val="24"/>
        </w:rPr>
      </w:pPr>
      <w:r>
        <w:rPr>
          <w:sz w:val="24"/>
          <w:szCs w:val="24"/>
        </w:rPr>
        <w:t> </w:t>
      </w:r>
    </w:p>
    <w:p>
      <w:pPr>
        <w:pStyle w:val="Normal"/>
        <w:rPr>
          <w:sz w:val="24"/>
          <w:szCs w:val="24"/>
        </w:rPr>
      </w:pPr>
      <w:r>
        <w:rPr>
          <w:sz w:val="24"/>
          <w:szCs w:val="24"/>
        </w:rPr>
        <w:t>U tom smislu svi su ljudi odgovorni za javno funkcioniranje zajednice i društva. Živimo u sekulariziranom svijetu, ali to ne znači da živimo u ateističkom svijetu. Politika je sekularizirana. Spada na sekularnu opredijeljenost i građansku angažiranost.</w:t>
      </w:r>
    </w:p>
    <w:p>
      <w:pPr>
        <w:pStyle w:val="Normal"/>
        <w:rPr>
          <w:sz w:val="24"/>
          <w:szCs w:val="24"/>
        </w:rPr>
      </w:pPr>
      <w:r>
        <w:rPr>
          <w:sz w:val="24"/>
          <w:szCs w:val="24"/>
        </w:rPr>
        <w:t> </w:t>
      </w:r>
    </w:p>
    <w:p>
      <w:pPr>
        <w:pStyle w:val="Normal"/>
        <w:rPr>
          <w:sz w:val="24"/>
          <w:szCs w:val="24"/>
        </w:rPr>
      </w:pPr>
      <w:r>
        <w:rPr>
          <w:sz w:val="24"/>
          <w:szCs w:val="24"/>
        </w:rPr>
        <w:t>Međutim, kršćani su pozvani da tom sekulariziranom čovjeku i svijetu dadnu evanđeosku inspiraciju i vrednote. Svijetu i politici je potrebna inspiracija vjere ljubavi i nade.</w:t>
      </w:r>
    </w:p>
    <w:p>
      <w:pPr>
        <w:pStyle w:val="Normal"/>
        <w:rPr>
          <w:sz w:val="24"/>
          <w:szCs w:val="24"/>
        </w:rPr>
      </w:pPr>
      <w:r>
        <w:rPr>
          <w:sz w:val="24"/>
          <w:szCs w:val="24"/>
        </w:rPr>
        <w:t> </w:t>
      </w:r>
    </w:p>
    <w:p>
      <w:pPr>
        <w:pStyle w:val="Normal"/>
        <w:rPr>
          <w:sz w:val="24"/>
          <w:szCs w:val="24"/>
        </w:rPr>
      </w:pPr>
      <w:r>
        <w:rPr>
          <w:sz w:val="24"/>
          <w:szCs w:val="24"/>
        </w:rPr>
        <w:t>Marijan Jurčević, OP</w:t>
      </w:r>
    </w:p>
    <w:p>
      <w:pPr>
        <w:pStyle w:val="StandardWeb"/>
        <w:spacing w:before="0" w:after="0"/>
        <w:rPr>
          <w:sz w:val="24"/>
          <w:szCs w:val="24"/>
        </w:rPr>
      </w:pPr>
      <w:r>
        <w:rPr>
          <w:sz w:val="24"/>
          <w:szCs w:val="24"/>
        </w:rPr>
      </w:r>
    </w:p>
    <w:p>
      <w:pPr>
        <w:pStyle w:val="StandardWeb"/>
        <w:jc w:val="center"/>
        <w:rPr>
          <w:rFonts w:ascii="Times New Roman" w:hAnsi="Times New Roman" w:eastAsia="Times New Roman" w:cs="Times New Roman"/>
        </w:rPr>
      </w:pPr>
      <w:r>
        <w:rPr/>
        <w:t>Vjera i politika </w:t>
      </w:r>
    </w:p>
    <w:p>
      <w:pPr>
        <w:pStyle w:val="Normal"/>
        <w:spacing w:before="100" w:after="100"/>
        <w:jc w:val="center"/>
        <w:rPr/>
      </w:pPr>
      <w:r>
        <w:rPr>
          <w:i/>
          <w:iCs/>
          <w:sz w:val="24"/>
          <w:szCs w:val="24"/>
        </w:rPr>
        <w:t>(Mt 22, 15-21)</w:t>
      </w:r>
      <w:r>
        <w:rPr>
          <w:sz w:val="24"/>
          <w:szCs w:val="24"/>
        </w:rPr>
        <w:t> </w:t>
      </w:r>
    </w:p>
    <w:p>
      <w:pPr>
        <w:pStyle w:val="Normal"/>
        <w:spacing w:before="100" w:after="100"/>
        <w:jc w:val="both"/>
        <w:rPr>
          <w:sz w:val="24"/>
          <w:szCs w:val="24"/>
        </w:rPr>
      </w:pPr>
      <w:r>
        <w:rPr>
          <w:sz w:val="24"/>
          <w:szCs w:val="24"/>
        </w:rPr>
        <w:t>Odnos vjere tj. religioznosti i vlasti, odnosno politike, stvarnost je koja nikada do kraja nije raspletena, zapravo koja se nikada nije jasno razlučila. Da li je ove dvije stvarnosti moguće razlučiti? Ako je isto pitanje postavljeno Isusu i ako mi još danas čitamo isti tekst kao istinit i kao istinitu poteškoću, onda je potrebno trijezno razmisliti i barem teorijski odrediti domenu jednoga (vjere) i domenu drugoga (politike i vlasti).</w:t>
      </w:r>
    </w:p>
    <w:p>
      <w:pPr>
        <w:pStyle w:val="Normal"/>
        <w:spacing w:before="100" w:after="100"/>
        <w:jc w:val="both"/>
        <w:rPr>
          <w:sz w:val="24"/>
          <w:szCs w:val="24"/>
        </w:rPr>
      </w:pPr>
      <w:r>
        <w:rPr>
          <w:sz w:val="24"/>
          <w:szCs w:val="24"/>
        </w:rPr>
        <w:t>O ovoj temi napisano je mnogo rasprava, bilo s teološke bilo sa sociološke i politološke strane. No, stvarnost opet nije jasna ili barem možemo reći da se i danas isprepliće. Sve se to prelama u čovjeku koji je istovremeno i "homo politicus" i "homo religiosus". Pitanje odnosa vjere (ili bolje Crkve) i politike kod nas je danas aktualno. Da li Crkva, vjera, zadire u politiku ili politika teži da zavlada Crkvom?</w:t>
      </w:r>
    </w:p>
    <w:p>
      <w:pPr>
        <w:pStyle w:val="Normal"/>
        <w:spacing w:before="100" w:after="100"/>
        <w:jc w:val="both"/>
        <w:rPr>
          <w:sz w:val="24"/>
          <w:szCs w:val="24"/>
        </w:rPr>
      </w:pPr>
      <w:r>
        <w:rPr>
          <w:sz w:val="24"/>
          <w:szCs w:val="24"/>
        </w:rPr>
        <w:t>U napasti je i jedna i druga ustanova da se nametne onoj drugoj kao gospodar ili da iskoriste jedna drugu. U povijesti su poznata razdoblja kada je Crkva dominirala nad politikom, zapravo određivala politiku, ali je poznato i vrijeme kada je politika (kralj) dominirala nad Crkvom. I jedno i drugo razdoblje pokazali su se negativnim, bilo za Crkvu bilo za svjetovnu vlast. Postojalo je nastojanje, a i danas se primjenjuje, barem teoretski, u mnogim državama, rastave države i Crkve.</w:t>
      </w:r>
    </w:p>
    <w:p>
      <w:pPr>
        <w:pStyle w:val="Normal"/>
        <w:spacing w:before="100" w:after="100"/>
        <w:jc w:val="both"/>
        <w:rPr>
          <w:sz w:val="24"/>
          <w:szCs w:val="24"/>
        </w:rPr>
      </w:pPr>
      <w:r>
        <w:rPr>
          <w:sz w:val="24"/>
          <w:szCs w:val="24"/>
        </w:rPr>
        <w:t>To se službeno dogodilo u Francuskoj za vrijeme Francuske revolucije, a kasnije se primjenjuje i u drugim državama. Ipak ni u tim državama nije se dogodilo potpuno odjeljenje. Uvijek postoji izvjesna tenzija između jedne i druge Institucije. U zemljama gdje je vladao komunizam to razdvajanje Crkve i države izvedeno je na radikalan način, ali i u njima je bilo napasti da jedna Institucija prodre u drugu. Zar u Rusiji državna vlast nije pokušala indirektno "postavljati svoje biskupe", zar na ovoj liniji nije iskrsnuo osnovni sukob između kardinala Stepinca i ondašnje vlasti u našim krajevima?</w:t>
      </w:r>
    </w:p>
    <w:p>
      <w:pPr>
        <w:pStyle w:val="Normal"/>
        <w:spacing w:before="100" w:after="100"/>
        <w:jc w:val="both"/>
        <w:rPr>
          <w:sz w:val="24"/>
          <w:szCs w:val="24"/>
        </w:rPr>
      </w:pPr>
      <w:r>
        <w:rPr>
          <w:sz w:val="24"/>
          <w:szCs w:val="24"/>
        </w:rPr>
        <w:t>On nije dozvolio da država zagospodari Crkvom. Ne radi se o gospodarenju nad materijalnim dobrima, nego o vladanju vlasti nad Crkvom. Zašto se ponavlja isti problem i zašto izgleda skoro nerješiv? Zato što je isti čovjek, isti građanin, u najviše slučajeva, istovremeno i religiozni čovjek (član Crkve) i građanin i podložnik određene politike. Kroz istog čovjeka prolazi religioznost i političnost. Kako to u njem razdijeliti, a da ne bude istinskog životnog odnosa prema stvarnosti koju se živi?</w:t>
      </w:r>
    </w:p>
    <w:p>
      <w:pPr>
        <w:pStyle w:val="Normal"/>
        <w:spacing w:before="100" w:after="100"/>
        <w:jc w:val="both"/>
        <w:rPr>
          <w:sz w:val="24"/>
          <w:szCs w:val="24"/>
        </w:rPr>
      </w:pPr>
      <w:r>
        <w:rPr>
          <w:sz w:val="24"/>
          <w:szCs w:val="24"/>
        </w:rPr>
        <w:t>Postoji stvarnost, materija koja prožima i jednu i drugu 'kompetenciju'. U principu bi trebalo da i jedna i druga Institucija budu moralne i humane, da su angažirane na sreći i dobru čovjeka. Ne apstraktno i samo 'duhovno', nego realno i kroz realni život. Ne može se religiozni čovjek u politici ponašati kao da nije religiozan, i radi toga što je političan (homo politicus) odbaciti religioznost. Zar Crkva, kao ustanova kojoj je osnovni poziv kraljevstvo Božje, može ostati nijema ako politika preskače i etičnost i osnovna ljudska prava?</w:t>
      </w:r>
    </w:p>
    <w:p>
      <w:pPr>
        <w:pStyle w:val="Normal"/>
        <w:spacing w:before="100" w:after="100"/>
        <w:jc w:val="both"/>
        <w:rPr>
          <w:sz w:val="24"/>
          <w:szCs w:val="24"/>
        </w:rPr>
      </w:pPr>
      <w:r>
        <w:rPr>
          <w:sz w:val="24"/>
          <w:szCs w:val="24"/>
        </w:rPr>
        <w:t>Da li bi time izdala svoj poziv spašavanja čovjeka? Očito da. Da li politika, država, može zatvoriti oči ako se u Crkvama događaju 'nezgodne stvari' (napr. Kult sinca i ubojstva ili Scijetnistička Crkva)? Očito ne može. Evo ovakav je problem danas iskrsnuo u državama u kojima je izgledalo da je odnos Crkve i Države - odvojenost - potpuno riješen. Tko god imalo pozna religioznost ili Crkvu, zna da je njezino polje cijeli čovjek u svim svojim odnosima.</w:t>
      </w:r>
    </w:p>
    <w:p>
      <w:pPr>
        <w:pStyle w:val="Normal"/>
        <w:spacing w:before="100" w:after="100"/>
        <w:jc w:val="both"/>
        <w:rPr/>
      </w:pPr>
      <w:r>
        <w:rPr>
          <w:sz w:val="24"/>
          <w:szCs w:val="24"/>
        </w:rPr>
        <w:t>Ona uči čovjeka da živi korektno prema religioznoj savjesti u sebi i u odnosu prema drugima, u odnosu i prema politici. Crkva i njezini vjernici nužno su jedno, ali s političkom vlašću ipak nije jedno. Svaka politička vlast morala bi u svojem Kodeksu imati elementarne postavke etike koju usvaja i vjernik i nevjernik. Crkva ne smije ispustiti ispod svojeg interesa npr. ljudska prava. Ona su 'dublje' od politike.</w:t>
      </w:r>
    </w:p>
    <w:p>
      <w:pPr>
        <w:pStyle w:val="Normal"/>
        <w:spacing w:before="100" w:after="100"/>
        <w:jc w:val="both"/>
        <w:rPr>
          <w:sz w:val="24"/>
          <w:szCs w:val="24"/>
        </w:rPr>
      </w:pPr>
      <w:r>
        <w:rPr>
          <w:sz w:val="24"/>
          <w:szCs w:val="24"/>
        </w:rPr>
        <w:t>Crkva se ne može osloboditi odgovornosti za 'zdravo društvo', ali mora prepustiti politici, koja je razumski proizvod uvjetovan vremenom i kulturom, oblike društvene organiziranosti. Svaka politička stranka ili svaki društveni oblik mora poštivati ljudsku savjest i religioznost i sve što proizlazi iz tog, a model organiziranosti i vladanja nudit će se prema razumnosti i realnosti. Tako bi se čovjek odlučivao za politiku prema kriteriju svojeg shvaćanja (po svojoj pameti).</w:t>
      </w:r>
    </w:p>
    <w:p>
      <w:pPr>
        <w:pStyle w:val="Normal"/>
        <w:spacing w:before="100" w:after="100"/>
        <w:jc w:val="both"/>
        <w:rPr>
          <w:sz w:val="24"/>
          <w:szCs w:val="24"/>
        </w:rPr>
      </w:pPr>
      <w:r>
        <w:rPr>
          <w:sz w:val="24"/>
          <w:szCs w:val="24"/>
        </w:rPr>
        <w:t>Crkva treba tražiti od svojih članova da se bore za ostvarivanje Ustava koji će poštivati njihovu vjeru, a način ostvarivanja birat će prema svojem shvaćanju. U NZ ipak je izjednačeno ljudsko i božansko. A što danas znači "Bogu božje, caru carevo"?</w:t>
      </w:r>
    </w:p>
    <w:p>
      <w:pPr>
        <w:pStyle w:val="StandardWeb"/>
        <w:spacing w:before="0" w:after="0"/>
        <w:rPr>
          <w:sz w:val="24"/>
          <w:szCs w:val="24"/>
        </w:rPr>
      </w:pPr>
      <w:r>
        <w:rPr>
          <w:sz w:val="24"/>
          <w:szCs w:val="24"/>
        </w:rPr>
      </w:r>
    </w:p>
    <w:p>
      <w:pPr>
        <w:pStyle w:val="Normal"/>
        <w:rPr>
          <w:sz w:val="24"/>
          <w:szCs w:val="24"/>
        </w:rPr>
      </w:pPr>
      <w:r>
        <w:rPr>
          <w:sz w:val="24"/>
          <w:szCs w:val="24"/>
        </w:rPr>
        <w:t>Marijan Jurčević, OP</w:t>
      </w:r>
    </w:p>
    <w:p>
      <w:pPr>
        <w:pStyle w:val="Normal"/>
        <w:spacing w:before="100" w:after="100"/>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sz w:val="24"/>
          <w:szCs w:val="24"/>
        </w:rPr>
      </w:r>
    </w:p>
    <w:p>
      <w:pPr>
        <w:pStyle w:val="Normal"/>
        <w:rPr/>
      </w:pPr>
      <w:r>
        <w:rPr>
          <w:rStyle w:val="Naslov"/>
          <w:sz w:val="24"/>
          <w:szCs w:val="24"/>
        </w:rPr>
        <w:t xml:space="preserve">  </w:t>
      </w:r>
      <w:r>
        <w:rPr>
          <w:rStyle w:val="Naslov"/>
          <w:sz w:val="24"/>
          <w:szCs w:val="24"/>
        </w:rPr>
        <w:t>Sve ima vrijeme trajanja, samo je Bog vjecan</w:t>
      </w:r>
      <w:r>
        <w:rPr>
          <w:sz w:val="24"/>
          <w:szCs w:val="24"/>
        </w:rPr>
        <w:br/>
        <w:br/>
        <w:t>DVADESET I DEVETA NEDJELJA KROZ GODINU</w:t>
        <w:br/>
        <w:br/>
        <w:t>Uvod</w:t>
        <w:br/>
        <w:br/>
        <w:t xml:space="preserve">Bogu darovano vrijeme nije i ne smije biti samo ono koje provedemo u crkvi jer čovjek u svakom vremenu i na svakom mjestu treba živjeti s Bogom svojim. Ipak, crkva je mjesto osobite Božje blizine pa to vrijeme i treba biti Bogu posvećeno na osobit način. A redovito je riječ o okupljanju zajednice oko stola Gospodnjega kao što je to i ove nedjelje. Dozovimo sebi u svijest da smo kao pojedinci i kao zajednica došli pred ljubljenoga Boga u kojem je sve i po kojem je sve. Zato na početku svete mise želimo kajanjem očistiti svoju dušu od grijeha ponizno ih priznajući i moleći Boga da nam oprosti i primi ovu misnu žrtvu. </w:t>
        <w:br/>
        <w:br/>
        <w:t>Sve ima vrijeme trajanja, samo je Bog vječan</w:t>
        <w:br/>
        <w:br/>
        <w:t>Današnji misni odlomak iz Knjige proroka Izaije govori o perzijskom kralju Kiru i naziva ga Božjim pomazanikom iako Kir ne poznaje Boga u kojeg su Židovi vjerovali. Prorok, prema božanskom nadahnuću, naviješta da će kralj Kir osvojiti moćno Babilonsko carstvo u koje su odvedeni mnogi Židovi kao roblje te da će se Bog poslužiti upravo njime da Židove vrati u domovinu njihovih očeva. Godine 539. prije rođenja Isusa Krista to će se uistinu i dogoditi kada kralj Kir, koji je osvojio Babilon, daje dopuštenje Židovima da se vrate u svoju zemlju te da u Jeruzalemu obnove svoj hram.</w:t>
        <w:br/>
        <w:br/>
        <w:t>Vlast koja izgleda kao da će vječno trajati</w:t>
        <w:br/>
        <w:br/>
        <w:t xml:space="preserve">Postojala su, tijekom povijesti, dobro ustrojena kraljevstva, carstva i države s raznim režimima koje su izgledale tako moćno kao da nikada propasti neće. U takvim sustavima i državama čovjek, pa i cijele skupine, mogle su se osjećati malenima poput makova zrna u usporedbi s tako snažnom zemaljskom moću. Zato ne treba previše čuditi što su mnogi gubili svaku nadu da će takav sustav i takva vlast propasti te da će moći slobodno disati. Mnogi od nas živjeli su u vremenu komunizma koji je do prije tridesetak godina djelovao tako moćno kao da nikada pasti neće. Poput mnogih režima i država, i ta je vlast prošla kao što prolaze sve zemaljske vlasti i nijedna nije vječna, ma kako rado i često koristili taj termin. </w:t>
        <w:br/>
        <w:br/>
        <w:t>Prorok iz Izaijine knjige nas uči da svaka zemaljska vlast i sve što je zemaljsko prolazi i da ima vrijeme trajanja te da je Bog vječan i neprolazan. Ljudski zemaljski planovi su kratka vijeka dok su Božji planovi i Božja promisao vječni. Mi kršćani ne vjerujemo u sudbinu u smislu da je nešto zapisano i da tako mora biti. Mi vjerujemo u Božju providnost, odnosno da Bog u svom božanskom promislu vodi cijelu ljudsku povijest pretvarajući je po svome Sinu Isusu Kristu u povijest spasenja. Naše ovozemaljske ljudske planove Bog nerijetko ugrađuje u svoje planove kao što je to učinio s kraljem Kirom koji Izraelcima dopušta povratak u njihovu domovinu. Naše je poslanje da, kroz molitvu i razmišljanje, nastojimo dokučiti Božje planove koje ima sa svakim od nas te da svoje ljudske planove uvijek iznova uklapamo u Njegovu božansku promisao jer Gospodin „svijet učvrsti da se ne pomakne, narodima pravedno upravlja“.</w:t>
        <w:br/>
        <w:br/>
        <w:t>Vjera pretočena u djela proizvodi radost</w:t>
        <w:br/>
        <w:br/>
        <w:t xml:space="preserve">Sv. Pavao je proživio puno toga teškoga pronoseći radosnu evanđeosku vijest Gospodina Isusa Krista. Međutim, na sve to vrlo brzo i lako je zaboravio kada je vidio da je posijano sjeme evanđelja naišlo na plodno tlo u ljudskim srcima te da je urodilo plodom vjere, nade i ljubavi. Upravo takvom radošću odsijeva i početak poslanice upućene kršćanskoj zajednici u lučkom gradu Solunu gdje Pavao nije uspio dugo ostati jer su ga neprijatelji optužili pa je bio primoran napustiti taj grad. Zajedno sa svojim najbližim suradnicima Silvanom i Timotejom zahvaljuje Bogu za solunsku zajednicu. Nenadomjestiv je osjećaj radosti koja dolazi iz svijesti da u zajednicama, koje su nam posebno drage i važne – obiteljskoj, župnoj, redovničkoj, biskupijskoj, poslovnoj, klupskoj… – vlada ozračje u kojem su vidljive Božja i ljudska ljubav prožete molitvom i međusobnim poštovanjem i uvažavanjem. Otac i majka vrlo brzo zaborave na sve teško što čine za svoju djecu ako među njima vladaju Božja i ljudska ljubav i poštovanje. Župnik, župni vikar, časna sestra koja je na župi, brzo zaborave na sav trud uložen u pastoral župne zajednice ako osjete da ta zajednica diše Božjim Duhom te da njihove odnose prožimaju vjera i ljubav. </w:t>
        <w:br/>
        <w:br/>
        <w:t xml:space="preserve">Sv. Pavao i njegovi suradnici radosno zahvaljuju Bogu što se solunska zajednica odlikuje djelotvornom vjerom. Među kršćanima Soluna vjera je bila vidljiva po njihovim djelima koja su bila u skladu s vjerom. Oni su shvaćali i životom pokazivali da vjera ne znači samo reći da je Krist Gospodin i reći da se vjeruje u Boga nego su usklađivali svoj život i svoje djelovanje s vjerom u Isusovo evanđelje. Kršćani Soluna ljubili su zauzetom ljubavlju, odnosno pokazivali su da im je stalo do dobra drugoga i nije im bilo svejedno ako netko trpi i ako je nekome teško. Istinska ljubav ima istančan osjećaj za bol i tugu bližnjega. Živeći svakodnevnicu međusobno su se snažili nadom u vječni život uvjereni da im je Gospodin, kojega ljube i kojemu služe, pripravio mjesto u svom nebeskom kraljevstvu. </w:t>
        <w:br/>
        <w:br/>
        <w:t>Licemjerstvo starijih</w:t>
        <w:br/>
        <w:br/>
        <w:t xml:space="preserve">U misnom odlomku iz Evanđelja po Mateju opisan je susret Isusa s učenicima rabinske škole koje su neslužbeno poslali članovi Velikog vijeća iz Jeruzalema s vrlo s opakim nakanama skrivenim u pitanju na koje se moglo odgovoriti samo s da ili ne, s tim da je i jedan i drugi odgovor nosio sa sobom teške posljedice. Kako bi prikrili zlu namjeru, odrasli su poslali mlade i neiskusne koji još idu u školu kako bi izgledalo da je normalno što postavljaju takva i slična pitanje. Zla taktika je vrlo dobro smišljena pa Isusa najprije hvale govoreći da je istinit i nepristran u učenju puta Božjeg. Pitanje je bilo: je li dopušteno dati porez caru ili nije? Porez se plaćao na posjed, ali i po glavi stanovnika i to rimskom caru, odnosno rimskoj vlasti. Radikalni Židovi pod nazivom zeloti protivili su se plaćanju poreza okupatorskoj rimskoj vlasti obrazlažući to činjenicom da se rimski car smatrao jednim od bogova, što je i pisalo na kovanom novcu, a Židovi su vjerovali da postoji samo jedan Bog. Farizeji su i u tome bili licemjerni pa su se koristili rimskim novcem te su surađivali s tom vlašću kad im je trebala i kada su morali, dok su je u isto vrijeme prezirali. Pristalice kralja Heroda nastojale su se okoristiti rimskom vlašću koliko god je to bilo moguće. </w:t>
        <w:br/>
        <w:br/>
        <w:t>Bogu Božje, a caru carevo</w:t>
        <w:br/>
        <w:br/>
        <w:t xml:space="preserve">Činilo se da Isus ni na koji način ne može izbjeći lukavo postavljenu zamku. Međutim, Isus jasno razdvaja zemaljsku vlast i Božju vlast, odnosno ono zemaljsko od onog što je Božje. Na taj način odgovara svima. Zelotima poručuje da ne miješaju zemaljsko ubiranje poreza i cara kao zemaljskoga „boga“ s Božjim gospodstvom i Božjom vlašću. Farizeje poziva da ne budu licemjerni i dvostrukih mjerila i dvostrukoga života. Ujedno je to odgovor i poruka ljudima svih vremena pa i nama danas da jasno razlikujemo zemaljsku od Božje vlasti. Zemaljska vlast je potrebna u svakom društvu i u svakoj zajednici jer bi u suprotnom nastala anarhija. Međutim, nema zemaljske vlasti koja bi bila sasvim pravedna i s kojom bi svi bili zadovoljni. U Domovinskom ratu u Hrvatskoj narod se borio za svoju državu i svoju vlast. Dobio je i svoju državu i svoju vlast. I jesu li tom vlašću svi zadovoljni? Nisu. Treba li poštivati vlast i sustav? Treba, jer bi u suprotnom nastala anarhija. Treba li odustati od nastojanja da se svim demokratskim načinima vlast učini što boljom i što pravednijom na dobro građana? Ne treba. U Bosni i Hercegovini stanje je mnogo teže jer vlašću mnogi nisu zadovoljni. Treba li, unatoč tomu, poštivati zakone i izgrađivati zemlju u kojoj se živi? Treba, jer bi u suprotnom došlo do anarhije. Treba li njezino uređenje i sustav izgrađivati svim demokratskim sredstvima? Treba. Može li se u isto vrijeme biti dobar i svet i u Hrvatskoj i u Bosni i Hercegovini i u Srbiji i Crnoj Gori i u Austriji i Njemačkoj i bilo gdje na svijetu? Itekako! To je za svakog od nas najvažniji životni poziv. Jesu li svetiji i bolji katolici u Hrvatskoj zato što, kao Hrvati imaju svoju državu i svoju vlast od katolika u Bosni i Hercegovini? Jesu li svetiji katolici u dijelovima BiH u kojima su Hrvati većina od onih u kojima su manjina? </w:t>
        <w:br/>
        <w:br/>
        <w:t>Poziv na svetost neovisan je o sustavu</w:t>
        <w:br/>
        <w:br/>
        <w:t>Očito je da svetost ne ovisi o državnom uređenju ili sustavu te da smo kao vjernici pozvani biti sveti u svakom sustavu. Ima li ijedna obitelj u kojoj su djeca uvijek zadovoljna onim što odrede roditelji? Vjerojatno nema. Pa ipak, djeca trebaju slušati roditelje osim ako bi ih navodili na nešto što se protivi Božjim zakonima. Postoji li u kršćanskim zajednicama poglavar kojim bi svi bili zadovoljni, počevši od pape preko biskupa i redovničkih poglavara do župnika? Ne postoji. Pa ipak, poslušnost i nadležnosti nužne su jer su i u Crkvi ljudi od krvi i mesa i jer samo tako može funkcionirati. Može li se u bilo kojoj crkvenoj zajednici biti svet? Može, i to u svakoj bez obzira na svetost poglavara i poglavarice i na način na koji je uređena, iako treba težiti da bude što bolja i što svetija. Poziv na svetost, odnosno na življenje onog što je Božje važi u svakom vremenu, svakom sustavu i svakoj zajednici pa nijedno društvo, nijedan sustav, nijedna zajednica nije niti može biti razlog da ne živimo svetim životom.</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Crkva i država</w:t>
      </w:r>
    </w:p>
    <w:p>
      <w:pPr>
        <w:pStyle w:val="Normal"/>
        <w:rPr>
          <w:b/>
          <w:b/>
          <w:sz w:val="24"/>
          <w:szCs w:val="24"/>
        </w:rPr>
      </w:pPr>
      <w:r>
        <w:rPr>
          <w:b/>
          <w:sz w:val="24"/>
          <w:szCs w:val="24"/>
        </w:rPr>
        <w:t>29. nedjelja kroz godinu:</w:t>
      </w:r>
    </w:p>
    <w:p>
      <w:pPr>
        <w:pStyle w:val="Normal"/>
        <w:rPr>
          <w:sz w:val="24"/>
          <w:szCs w:val="24"/>
        </w:rPr>
      </w:pPr>
      <w:r>
        <w:rPr>
          <w:sz w:val="24"/>
          <w:szCs w:val="24"/>
        </w:rPr>
        <w:t>Za evanđelje imamo Isusov odgovor farizejima i herodovcima o građanskoj dužnosti plaćanja poreza državi: "Podajte caru carevo, a Bogu Božje!" U Rimskom Carstvu Isusova vremena građani su plaćali dvostruki porez. Prvi je bio "porez na njivu" (tributum soli), a drugi "porez na osobu" (tributum capitis). Isusova domovina postala je sastavni dio rimske države još dok je Isus bio dječak, skidanjem Arhelaja, Herodova sina, koji je vladao Judejom od 4. pr. Kr. do 6. p. Kr. Tada je Judeja pretvorena u rimsku provinciju i na nju se protegnuo zakon o dvostrukom porezu. Isusov razgovor s protivnicima događa se u Jeruzalemu, na području Hrama, a u hramsku blagajnu slivao se novac s natpisom vladajućeg cara: "Car Tiberije, sin uzvišenog Augusta, uzvišeni vrhovni svećenik". Na denaru, koji je bio kovani novac i upotrebljavao se na području cijelog Tiberijeva carstva, bio je carev lik i natpis vladajućeg cara.</w:t>
        <w:br/>
        <w:t>Da bismo Isusov odgovor bolje razumjeli, valja imati na umu stav ondašnjih političkih grupacija prema rimskoj vlasti u Palestini. Zeloti su je nasilno odbacivali te držali lošim rodoljubom svakog Židova koji plaća porez i time priznaje okupacijsku vlast u svojoj domovini. Farizeji nisu voljeli rimsku vlast, ali su plaćali porez radi građanskog mira i osobne sigurnosti za život i imanje. Herodovci su bili prijatelji Herodovih potomaka koji su u Isusovo doba vladali Galilejom te nastojali svoju vlast proširiti i u Judeji, vidjeli su u rimskom caru svoga zaštitnika i zato kod Židova Palestine širili mišljenje da im može biti dobro samo u Rimskom Carstvu. Isus se svojim odgovorom morao zamjeriti zelotima i zato biti izvrgnut kritici da je loš Židov i rodoljub. Herodovci su na njega vrebali ne bi li ga optužili pred Rimljanima kao buntovnika.</w:t>
        <w:br/>
        <w:t>Isus svojim odgovorom priznaje postojanje države koja jamči mir i pravdu za građane, ali ističe Božje vrhovništvo. Dok vrše svoje obveze prema zemaljskoj domovini i državi, ljudi ne smiju zaboraviti Boga, gospodara svih.</w:t>
      </w:r>
    </w:p>
    <w:p>
      <w:pPr>
        <w:pStyle w:val="Normal"/>
        <w:rPr>
          <w:sz w:val="24"/>
          <w:szCs w:val="24"/>
        </w:rPr>
      </w:pPr>
      <w:r>
        <w:rPr>
          <w:rStyle w:val="StrongEmphasis"/>
          <w:sz w:val="24"/>
          <w:szCs w:val="24"/>
        </w:rPr>
        <w:t>Bog se služi poganskim vladarom Kirom u svom planu spasenja za Izrael (Iz 45,1.4-6)</w:t>
      </w:r>
    </w:p>
    <w:p>
      <w:pPr>
        <w:pStyle w:val="Normal"/>
        <w:rPr>
          <w:sz w:val="24"/>
          <w:szCs w:val="24"/>
        </w:rPr>
      </w:pPr>
      <w:r>
        <w:rPr>
          <w:sz w:val="24"/>
          <w:szCs w:val="24"/>
        </w:rPr>
        <w:t>Ovo je dio propovijedi proroka u babilonskom sužanjstvu očajnim sunarodnjacima koji su mislili da ih Bog neće ili ne može vratiti ispod poganskog jarma u zemlju slobode.</w:t>
        <w:br/>
        <w:t>I Kir je bio perzijski kralj (555-530. pr. Kr.). Godine 549. pokorio je Mediju, a zatim počeo osvajati dijelove Male Azije. Prosvijetljen Božjim nadahnućem, prorok sužanjstva vidio je da će Kir jednog dana pokoriti i Babiloniju te i Židovima dopustiti da se vrate u domovinu iz koje su silom odvedeni.</w:t>
        <w:br/>
        <w:t>Iako je Kir poganski vladar, prorok ga naziva Božjim ' pomazanikom zato što ruši tiranske vladare i sprema pad Babilonije. Njime će se Bog poslužiti da svoj narod ponovno izbavi iz ropstva. Za židovske sužnje u Babiloniji i moralo je zvučati sablažnjivo što njihov prorok, Božji čovjek, jednog poganskog vladara zove Božjim pomazanikom. To je bilo proročanstvo i iskaz povjerenja u Boga kao gospodara povijesti.</w:t>
        <w:br/>
        <w:t>Izraz "primih ga za desnicu" podsjeća na ceremoniju ustoličenja babilonskih vladara onog vremena: novi vladar prilikom krunidbe dodirivao je ruku glavnog boga Bel-Marduka i time su podanici trebali uočiti da vladar stoji pod posebnom zaštitom božanstva. Kasnija povijest pokazuje da se Kir prilikom preuzimanja kraljevske službe u Babiloniji stvarno uhvatio za istu ruku kipa Bel-Mardukova, a za proroka je to slika Božjega gospodstva nad poganskim vladarima koji će 539. izdati pismeno dopuštenje za povratak Izraelaca u Palestinu.</w:t>
        <w:br/>
        <w:t>"Po imenu te pozvah, imenovah te premda me znao nisi" - Bog namjenjuje poganskom vladaru ulogu izbavitelja svoga savezničkog naroda. Zato mu daje ime, a time određuje službu, dariva sposobnosti za službu i osposobljava ga za njegovu kraljevsku zadaću. "Od istoka do zapada izvan mene sve je ništavilo: ja sam Gospodin i nema drugoga" (r. 6). To je utješna vjerska istina porobljenim i obespravljenim narodima. Kako god pojedine države bile neuništive, posljednju riječ u povijesti ima Bog. Iz ovog čitanja izlazi da je za vjernike život unutar države povijesna zbilja od koje Bog ne izuzima nikoga. Ipak bi u uključenosti u državu vjernici trebali vidjeti Božje vrhovništvo nad vladarima i podložnicima, bez obzira da li za vladarsku "klasu" neko biva predodređen time što je rođen u vladarskoj obitelji ili biva izabran voljom građana koji ga na sljedećim izborima mogu opozvati. Bog je jamac pravde i mira pa bi državljani trebali u skladu s vrhovništvom Božjim postavljati i skidati svoje odgovorne.</w:t>
      </w:r>
    </w:p>
    <w:p>
      <w:pPr>
        <w:pStyle w:val="Normal"/>
        <w:rPr>
          <w:sz w:val="24"/>
          <w:szCs w:val="24"/>
        </w:rPr>
      </w:pPr>
      <w:r>
        <w:rPr>
          <w:rStyle w:val="StrongEmphasis"/>
          <w:sz w:val="24"/>
          <w:szCs w:val="24"/>
        </w:rPr>
        <w:t>Djelotvorna vjera, zauzeta ljubav, postojana nada (1 Sol 1,1-Sa)</w:t>
      </w:r>
    </w:p>
    <w:p>
      <w:pPr>
        <w:pStyle w:val="Normal"/>
        <w:rPr/>
      </w:pPr>
      <w:r>
        <w:rPr>
          <w:sz w:val="24"/>
          <w:szCs w:val="24"/>
        </w:rPr>
        <w:t>Ovaj odlomak početak je Prve Solunjanima u kojem Pavao zahvaljuje Bogu za vjeru naslovnika.</w:t>
        <w:br/>
        <w:t>Pavao je bio u Solunu svega nekoliko tjedana godine 50. -prilikom svoga drugog apostolskog putovanja, kada je iz Male Azije prešao u Evropu da propovijeda evanđelje. Prema izvještaju u Djelima apostolskim (17,1-9) u Solunu se na propovijedanje Pavla, Timoteja i Silvana obratilo "mnoštvo bogobojaznih Grka i nemalo uglednih žena". Židovi su ih tužili gradskim vlastima kako propovijedaju "da postoji drugi kralj - Isus". Zato su misionari morali brzo napustiti grad te mladu crkvenu zajednicu ostaviti nedovoljno poučenu i učvršćenu u vjeri. Iz Korinta je Pavao poslao Timoteja u Solun pa je, dobivši povoljan izvještaj, napisao Prvu Solunjanima u kojoj kroz tri poglavlja zahvaljuje Bogu za ustrajnost tamošnjih vjernika.</w:t>
        <w:br/>
        <w:t>Krštenike u Solunu Pavao zove "Crkvom Solunjana u Bogu Ocu i Gospodinu Isusu Kristu". Oni su crkva zato što su kršteni u Oca, Sina i Duha, što ih je krštenje otvorilo za milost Božju i što se redovno sastaju na liturgiju kojom Boga kvalificirano slave. Apostol im želi "milost i mir". To je kombinacija grčkog pozdrava "Zdrav bio" na početku pisma i židovskog pozdrava: "Mir ti Bog udijelio!" On Židov piše obraćenim Grcima pa u poslanici poštuje kulturu iz koje su izrasli, ali pokazuje da je kršćanstvo niklo iz židovstva. Dok su poganski pisci u pismima nakon pozdrava zahvaljivali bogovima za dobro zdravlje, Pavao zahvaljuje Bogu za vjernike što su ustrajali u vjeri i najavljuje da i iz daljine za njih posreduje kod Boga svojim molitvama.</w:t>
        <w:br/>
        <w:t>Vjera, ljubav i nada tri su kršćanske temeljne kreposti iz kojih teku ispravni odnosi prema Bogu i ljudima. Tko vjeruje Bogu, uzvraća mu ljubavlju i nadom. Tko vjeruje u Boga, s ljubavlju i vjerničkom nadom prihvaća ljudsku braću i sestre. Pavao za Solunjane kaže da im je vjera djelotvorna, ljubav zauzeta, nada postojana. To znači da zadire u zbiljski život, nije puka teorija. Sve tri vjerničke temeljne vrline ukorijenjene su "u Gospodinu našem Isusu Kristu, pred Bogom i Ocem našim".</w:t>
        <w:br/>
        <w:t>Krštenici su "braća od Boga ljubljena". Vezani na Krista i zato povezani u Crkvu kao braća i sestre. Braća koju Bog ljubi. Ovo je dogma vjere: Bog nas uistinu ljubi. K njima je došlo evanđelje "u riječi i u snazi, u Duhu Svetomu i mnogostrukoj punini". Pavlu je ustrajnost krštenika dokaz Božjeg djelovanja u Crkvi. Duh ih Sveti okuplja, oživljava i jača.</w:t>
      </w:r>
    </w:p>
    <w:p>
      <w:pPr>
        <w:pStyle w:val="Normal"/>
        <w:rPr>
          <w:sz w:val="24"/>
          <w:szCs w:val="24"/>
        </w:rPr>
      </w:pPr>
      <w:r>
        <w:rPr>
          <w:rStyle w:val="StrongEmphasis"/>
          <w:sz w:val="24"/>
          <w:szCs w:val="24"/>
        </w:rPr>
        <w:t>Caru carevo, a Bogu Božje (Mt 22,15-21)</w:t>
      </w:r>
    </w:p>
    <w:p>
      <w:pPr>
        <w:pStyle w:val="Normal"/>
        <w:rPr>
          <w:sz w:val="24"/>
          <w:szCs w:val="24"/>
        </w:rPr>
      </w:pPr>
      <w:r>
        <w:rPr>
          <w:sz w:val="24"/>
          <w:szCs w:val="24"/>
        </w:rPr>
        <w:t>U evanđelju nemamo puno podataka o Isusovu stavu prema državi uopće, a onda prema državnosti vlastitog naroda koji je bio silom uključen u veliko Rimsko Carstvo. Ipak, znamo da je bio neposredni podanik Heroda Antipe, koji je vladao Galilejom, da se prilikom dolazaka u Jeruzalem uključivao na područje kojim je izravno vladao rimski upravitelj, da su ga židovske vlasti osudile a da su Rimljani potvrdili židovsku osudu na smrt. Kako je glavna tema Isusova propovijedanja kraljevstvo Božje i njegov pokret, bitno religijski pokret, ne začuduje što nije posvećivao više pažnje državi.</w:t>
        <w:br/>
        <w:t>Zgoda iz današnjeg evanđelja jedan je od rijetkih trenutaka kad je Isus pokazivao svijest da je građanin zemaljske države. Zgoda počinje Matejevom napomenom: "Farizeji održaše vijeće kako da Isusa uhvate u riječi." Pritom se povezuju s herodovcima koji su javno iskazivali naklonjenost prema rimskoj vlasti. Zgoda je građena po sljedećoj književnoj shemi:</w:t>
        <w:br/>
        <w:t>- oslovljavanje časnim nazivom "učitelju" (r. 16);</w:t>
        <w:br/>
        <w:t>- pohvala Isusu kao nepristranom učitelju i vršitelju riječi Božje (r. 16b);</w:t>
        <w:br/>
        <w:t>- teoretsko i praktično pitanje o porezu (r. 17);</w:t>
        <w:br/>
        <w:t>- Isusovo protupitanje, puno prijekora, sa zahtjevom da pokažu kovani novac (r. 18 20);</w:t>
        <w:br/>
        <w:t>- protivnici odgovaraju (r. 21 a);</w:t>
        <w:br/>
        <w:t>- zaključni poziv Isusov na ispunjavanje obveza prema državi, ali i na poštivanje Božjeg vrhovništva (r.21b 22).</w:t>
        <w:br/>
        <w:t>Farizeji priznaju Isusu da je nepristran učitelj, a to znači da se ne da zastrašiti ljudskim prijetnjama niti potkupiti povlasticama u tumačenju volje Božje temeljene na objavi. Nepristranost je osnova pravde u državi. Bog je nepristran i zato štiti siromahe. Isus svojim vladanjem očituje Božju nepristranost. Farizejima je pitanje poreza moglo biti pitanje savjesti: kao iskreni vjernici mogli su imati problema s plaćanjem poreza kojim osobno i izravno prihvaćaju pogansku vlast. Ovdje se naime vjerojatno radilo o porezu na osobe koji su morali plaćati svi državljani u znak priznavanja vlasti. Muškarci su toj dužnosti podlijegali od navršene 12. godine, žene od 14. godine. Plaćali su do navršene 65. , godine života.</w:t>
        <w:br/>
        <w:t>Isus se nalazio u Jeruzalemu, na području Hrama. Farizeji su primali novac s carevim likom u hramsku blagajnu ' i upotrebljavali ga za troškove održavanja Hrama i vjerskih službenika. Zato je Isusov zahtjev da pokažu novac s carevom slikom i natpisom bio posebno upozorenje na nedosljednost: sami se služe novcem na kojem je lik cara (a od poganskih se državljana očekivalo da cara štuju kao božanstvo) te u isto vrijeme glume da im je problem savjesti plaćati caru porez.</w:t>
        <w:br/>
        <w:t>Zahtijevajući da ljudi daju caru carevo, a Bogu Božje, Isus priznaje činjenicu da države postoje te da mogu osiguravati mir i pravdu svojim građanima. U njegovo doba državni se poglavari nisu birali, nego ih je postavljala vojska ili im je ta služba pripadala zato što su rođeni u kraljevskim obiteljima. Danas kad možemo birati - slobodno i demokratski - svoje predstavnike u mjestu, općini i republici, još smo odgovorniji za državu. Međutim, obveze prema državi vršimo kao vjernici, svjesni svoje ovisnosti o Bogu i upućenosti Bogu. Isus nije za Crkvu kojoj bi država zapovijedala, ali ni za državu kojoj bi Crkva diktirala državno uređenje.</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3"/>
      <w:bookmarkEnd w:id="24"/>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GODINA A 2010/11 Petak, 14 Listopad 2011 </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b/>
          <w:bCs/>
          <w:sz w:val="24"/>
          <w:szCs w:val="24"/>
        </w:rPr>
        <w:t>Prvo čitanje (Iz 45, 1.4-6)</w:t>
      </w:r>
    </w:p>
    <w:p>
      <w:pPr>
        <w:pStyle w:val="Normal"/>
        <w:spacing w:before="100" w:after="100"/>
        <w:rPr>
          <w:sz w:val="24"/>
          <w:szCs w:val="24"/>
        </w:rPr>
      </w:pPr>
      <w:r>
        <w:rPr>
          <w:sz w:val="24"/>
          <w:szCs w:val="24"/>
        </w:rPr>
        <w:t>Današnji odlomak prvog čitanja uzet je iz velikog odlomka o Kiru (Iz 44,24 -4513) kod Drugog Izaije (Deuteroizaija) (40-55). Tekst nam nudi brojne tematske impulse koji idu od političkih i religioznih do osobnih - egzistencijalnih područja.  Teolozi, ali ne samo oni  pokušavaju opravdati povezanost i izmjeničnost između politike, religije ili vjere.  Svugdje se opaža da je potrebna, i za život vrlo važna,  odgovorna i dobro promišljena politička etika.  U teološko -religioznom području je misao i  o izabranju, koje naš tekst naglašava. Izjava kao „Pozvao sam te po imenu" prenosi se  iz  političkog konteksta u Iz 45,4  do u najintimnije individualnu - osobnu egzistenciju i služi  osobnom osvješćivanju i jačanju vlastite osobnos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U vremenu jake globalizacije usmjeruje se pažnja na vlastito, čak isključivo na ego (individualno i kolektivno) što djeluje  oslobađajuće i blagotvorno ako se  razmišlja o biblijskoj slici Boga.  Bog, koji prelazi granice, koji se ne da zatvoriti u šablone i okvire.  Ovaj Bog je  je poganina Kira - tako Deuteroizaija, veliki prorok u babilonskom progonstvu -  izabrao kao instrument za oslobođenje izraelskog naroda.  Božje oslobađajuće djelovanje se ne da okovati nikakvim okovima.  Svagdje gdje se događa oslobođenje iz nevolja, poniženja, nepravednog postupanja ili depresija - tu ON djeluje. Možda su proroci poput Deuteroizaije su doživljavali ovo Božje oslobađanje iz nevolja.</w:t>
      </w:r>
    </w:p>
    <w:p>
      <w:pPr>
        <w:pStyle w:val="Normal"/>
        <w:rPr/>
      </w:pPr>
      <w:r>
        <w:rPr>
          <w:b/>
          <w:bCs/>
          <w:sz w:val="24"/>
          <w:szCs w:val="24"/>
        </w:rPr>
        <w:t>Drugo čitanje ( 1 Sol 1,1 .5b)</w:t>
      </w:r>
      <w:r>
        <w:rPr>
          <w:sz w:val="24"/>
          <w:szCs w:val="24"/>
        </w:rPr>
        <w:t xml:space="preserve"> </w:t>
      </w:r>
    </w:p>
    <w:p>
      <w:pPr>
        <w:pStyle w:val="Normal"/>
        <w:spacing w:before="100" w:after="100"/>
        <w:rPr>
          <w:sz w:val="24"/>
          <w:szCs w:val="24"/>
        </w:rPr>
      </w:pPr>
      <w:r>
        <w:rPr>
          <w:sz w:val="24"/>
          <w:szCs w:val="24"/>
        </w:rPr>
        <w:t>Pavao komunicira sa svojom zajednicom iz daljine, pismom kojega je vlastoručno napisao. Već početak pisma daje naslućivati kako je bila jaka povezanost sa zajednicom.  Ovdje ni jedna riječ nije suvišna ili  nedorečena. I, kao što je to kod Pavla uvijek slučaj, njegove riječi su teološki osmišljene. Zajednica je osnovana na  samom Bogu i  Gospodinu Isusu Kristu. Zato se kroz trojstvo: vjeru, ljubav i ufanje ( tako je redoslijed na ovom mjestu) očituje Božje izabranje zajednice i to je razlog za zahvaljivanje.</w:t>
      </w:r>
    </w:p>
    <w:p>
      <w:pPr>
        <w:pStyle w:val="Normal"/>
        <w:spacing w:before="100" w:after="100"/>
        <w:rPr>
          <w:sz w:val="24"/>
          <w:szCs w:val="24"/>
        </w:rPr>
      </w:pPr>
      <w:r>
        <w:rPr>
          <w:b/>
          <w:bCs/>
          <w:sz w:val="24"/>
          <w:szCs w:val="24"/>
        </w:rPr>
        <w:t xml:space="preserve">Evanđelje ( Mt 22, 15-21) </w:t>
      </w:r>
    </w:p>
    <w:p>
      <w:pPr>
        <w:pStyle w:val="Normal"/>
        <w:spacing w:before="100" w:after="100"/>
        <w:rPr/>
      </w:pPr>
      <w:r>
        <w:rPr>
          <w:sz w:val="24"/>
          <w:szCs w:val="24"/>
        </w:rPr>
        <w:t>Raspravu o rimskom porezu  (glavarini) Matej nam prikazuje  kao dio Isusovih rasprava  u Jeruzalemu.  ( Mt 22 - 23) Ako uzmemo u obzir ovaj veliki kontekst, tekst možemo shvatiti i kao pitanje o ponašanju zajednice /kršćanske/.  Ne nalazimo ni kod Isusa, ni kod  ni jednog biblijskog autora neku (kršćansku) teoriju o državi - a niti neku određenu političku etiku. Kontekst nam pokazuje - prema Mateju  - da se ovdje radi o pitanju - zamci. Pitanje glavarine je za Isusove suvremenike bilo vrlo škakljivo. Zeloti - protivnici rimske stane vlasti  - su odbijali taj rimski nametnuti porez. Odbijanje tog poreza bi dovelo Isusa na stranu zelota, pa bi njega i njegove učenike  Rimljani sumnjičavo promatrali. Prihvaćanje poreza?  To bi Isusa učinilo suradnikom Rimljana i omrazilo ga kod velikog dijela ljudi. Isusovi protivnici su ga htjeli vidjeti u takvoj opasnoj situaciji. On je izbjegao situaciju na jednostavan način. Zatražio je  da mu pokažu denar kojega su imali kod sebe njegovi sugovornici. Slika i natpis pokazuju da su to strani vladari i porez ne dolazi u pitanje. I tako je Isus uklonio od sebe revolucionarnu nakanu protivnika. I odmah nadodaje da strana vlast Rimljana ima svoje granice, a posebno onda ako se Bog umiješa u igru ili je dovede u pitanje.  Isus pokazuje, vrlo jasno, da je Bog onaj kome sve pripada, jer  je on prije svega darovatelj pa i onda kad car stavi svoj lik na kovanicu da tako pokaže svoju moć.</w:t>
      </w:r>
    </w:p>
    <w:p>
      <w:pPr>
        <w:pStyle w:val="Normal"/>
        <w:rPr/>
      </w:pPr>
      <w:r>
        <w:rPr>
          <w:i/>
          <w:iCs/>
          <w:sz w:val="36"/>
        </w:rPr>
        <w:t>Misno slavlje</w:t>
      </w:r>
      <w:r>
        <w:rPr>
          <w:sz w:val="24"/>
          <w:szCs w:val="24"/>
        </w:rPr>
        <w:t xml:space="preserve"> </w:t>
      </w:r>
    </w:p>
    <w:p>
      <w:pPr>
        <w:pStyle w:val="Normal"/>
        <w:spacing w:before="100" w:after="100"/>
        <w:rPr/>
      </w:pPr>
      <w:r>
        <w:rPr>
          <w:b/>
          <w:bCs/>
          <w:sz w:val="24"/>
          <w:szCs w:val="24"/>
        </w:rPr>
        <w:t>Pozdrav</w:t>
      </w:r>
      <w:r>
        <w:rPr>
          <w:b/>
          <w:bCs/>
          <w:i/>
          <w:iCs/>
          <w:sz w:val="24"/>
          <w:szCs w:val="24"/>
        </w:rPr>
        <w:t>:</w:t>
      </w:r>
      <w:r>
        <w:rPr>
          <w:sz w:val="24"/>
          <w:szCs w:val="24"/>
        </w:rPr>
        <w:t xml:space="preserve"> Milost i mir od Boga Oca  i Gospodina našega Isusa Krista, neka bude sa svima vama.</w:t>
      </w:r>
    </w:p>
    <w:p>
      <w:pPr>
        <w:pStyle w:val="Normal"/>
        <w:spacing w:before="100" w:after="100"/>
        <w:rPr>
          <w:sz w:val="24"/>
          <w:szCs w:val="24"/>
        </w:rPr>
      </w:pPr>
      <w:r>
        <w:rPr>
          <w:b/>
          <w:bCs/>
          <w:sz w:val="24"/>
          <w:szCs w:val="24"/>
        </w:rPr>
        <w:t>Uvod</w:t>
      </w:r>
      <w:r>
        <w:rPr>
          <w:b/>
          <w:bCs/>
          <w:i/>
          <w:iCs/>
          <w:sz w:val="24"/>
          <w:szCs w:val="24"/>
        </w:rPr>
        <w:t>:</w:t>
      </w:r>
      <w:r>
        <w:rPr>
          <w:sz w:val="24"/>
          <w:szCs w:val="24"/>
        </w:rPr>
        <w:t xml:space="preserve"> Liturgijski pozdrav kojim sam vas danas pozdravio ima svoj korijen u liturgijskim čitanjima. U posljednjim nedjeljama Crkvene godine uzimamo drugo čitanje iz prve  poslanice svetoga Pavla Solunjanima. To je najstariji spis Novoga zavjeta koji je nam se sačuvao. Odmah, na početku svog pisma, Pavao nas podsjeća na ono što imamo od Svetog pisma: radosnu vijest (vijest koja nas čini radosnima) koja će nam se navijestiti sa  snagom, punom sviješću Duha Svetoga </w:t>
      </w:r>
      <w:r>
        <w:rPr>
          <w:i/>
          <w:iCs/>
          <w:sz w:val="24"/>
          <w:szCs w:val="24"/>
        </w:rPr>
        <w:t>(završna rečenica 2. čitanja).</w:t>
      </w:r>
      <w:r>
        <w:rPr>
          <w:sz w:val="24"/>
          <w:szCs w:val="24"/>
        </w:rPr>
        <w:t xml:space="preserve"> Za ovaj dar Božji prihvatiti trebamo imati otvorene uši i ispravno srce. </w:t>
      </w:r>
      <w:r>
        <w:rPr>
          <w:i/>
          <w:iCs/>
          <w:sz w:val="24"/>
          <w:szCs w:val="24"/>
        </w:rPr>
        <w:t>(usp. Zbornu molitvu)</w:t>
      </w:r>
    </w:p>
    <w:p>
      <w:pPr>
        <w:pStyle w:val="Normal"/>
        <w:spacing w:before="100" w:after="100"/>
        <w:rPr>
          <w:sz w:val="24"/>
          <w:szCs w:val="24"/>
        </w:rPr>
      </w:pPr>
      <w:r>
        <w:rPr>
          <w:b/>
          <w:bCs/>
          <w:sz w:val="24"/>
          <w:szCs w:val="24"/>
        </w:rPr>
        <w:t xml:space="preserve">Molitva vjernika I </w:t>
      </w:r>
    </w:p>
    <w:p>
      <w:pPr>
        <w:pStyle w:val="Normal"/>
        <w:rPr>
          <w:sz w:val="24"/>
          <w:szCs w:val="24"/>
        </w:rPr>
      </w:pPr>
      <w:r>
        <w:rPr>
          <w:sz w:val="24"/>
          <w:szCs w:val="24"/>
        </w:rPr>
        <w:t>Vjerni Bože, od tebe dolaze sve sile na nebu i na zemlji. Ti držiš našu sudbinu u svojim dobrim rukama. Poslušaj naše molitve:</w:t>
      </w:r>
    </w:p>
    <w:p>
      <w:pPr>
        <w:pStyle w:val="Normal"/>
        <w:rPr>
          <w:sz w:val="24"/>
          <w:szCs w:val="24"/>
        </w:rPr>
      </w:pPr>
      <w:r>
        <w:rPr>
          <w:sz w:val="24"/>
          <w:szCs w:val="24"/>
        </w:rPr>
        <w:t>Za svetog Oca papu, koji  vodi Crkvu Kristovu, ispuni ga svojim svetim Duhom, molimo te.</w:t>
      </w:r>
    </w:p>
    <w:p>
      <w:pPr>
        <w:pStyle w:val="Normal"/>
        <w:rPr>
          <w:sz w:val="24"/>
          <w:szCs w:val="24"/>
        </w:rPr>
      </w:pPr>
      <w:r>
        <w:rPr>
          <w:sz w:val="24"/>
          <w:szCs w:val="24"/>
        </w:rPr>
        <w:t>Za mogućnike u politici i privredi: vodi njihove misli i srca putem pravde i mira, molimo te.</w:t>
      </w:r>
    </w:p>
    <w:p>
      <w:pPr>
        <w:pStyle w:val="Normal"/>
        <w:rPr>
          <w:sz w:val="24"/>
          <w:szCs w:val="24"/>
        </w:rPr>
      </w:pPr>
      <w:r>
        <w:rPr>
          <w:sz w:val="24"/>
          <w:szCs w:val="24"/>
        </w:rPr>
        <w:t>Za sve progonjene i  podjarmljene, za izbjeglice i raseljene: otvori im put k slobodi i povratku domu, molimo te.</w:t>
      </w:r>
    </w:p>
    <w:p>
      <w:pPr>
        <w:pStyle w:val="Normal"/>
        <w:rPr>
          <w:sz w:val="24"/>
          <w:szCs w:val="24"/>
        </w:rPr>
      </w:pPr>
      <w:r>
        <w:rPr>
          <w:sz w:val="24"/>
          <w:szCs w:val="24"/>
        </w:rPr>
        <w:t>Za naše mjesto i našu biskupiju: ojačaj u nama vjeru u moć molitve.</w:t>
      </w:r>
    </w:p>
    <w:p>
      <w:pPr>
        <w:pStyle w:val="Normal"/>
        <w:rPr>
          <w:sz w:val="24"/>
          <w:szCs w:val="24"/>
        </w:rPr>
      </w:pPr>
      <w:r>
        <w:rPr>
          <w:sz w:val="24"/>
          <w:szCs w:val="24"/>
        </w:rPr>
        <w:t>Za naše pokojne kojima dugujemo ljubav i zahvalnost. Nagradi ih za sve dobro, molimo te</w:t>
      </w:r>
    </w:p>
    <w:p>
      <w:pPr>
        <w:pStyle w:val="Normal"/>
        <w:rPr>
          <w:sz w:val="24"/>
          <w:szCs w:val="24"/>
        </w:rPr>
      </w:pPr>
      <w:r>
        <w:rPr>
          <w:sz w:val="24"/>
          <w:szCs w:val="24"/>
        </w:rPr>
      </w:r>
    </w:p>
    <w:p>
      <w:pPr>
        <w:pStyle w:val="Normal"/>
        <w:rPr>
          <w:sz w:val="24"/>
          <w:szCs w:val="24"/>
        </w:rPr>
      </w:pPr>
      <w:r>
        <w:rPr>
          <w:sz w:val="24"/>
          <w:szCs w:val="24"/>
        </w:rPr>
        <w:t>Bože, naš Oče,Ti nam daješ više nego što molimo i veće nego što se nadamo. Hvala ti i slava, po Kristu Gospodinu našemu.</w:t>
      </w:r>
    </w:p>
    <w:p>
      <w:pPr>
        <w:pStyle w:val="Normal"/>
        <w:rPr>
          <w:sz w:val="24"/>
          <w:szCs w:val="24"/>
        </w:rPr>
      </w:pPr>
      <w:r>
        <w:rPr>
          <w:sz w:val="24"/>
          <w:szCs w:val="24"/>
        </w:rPr>
      </w:r>
    </w:p>
    <w:p>
      <w:pPr>
        <w:pStyle w:val="Normal"/>
        <w:rPr>
          <w:sz w:val="24"/>
          <w:szCs w:val="24"/>
        </w:rPr>
      </w:pPr>
      <w:r>
        <w:rPr>
          <w:b/>
          <w:bCs/>
          <w:sz w:val="24"/>
          <w:szCs w:val="24"/>
        </w:rPr>
        <w:t>Molitva vjernika 2.</w:t>
      </w:r>
    </w:p>
    <w:p>
      <w:pPr>
        <w:pStyle w:val="Normal"/>
        <w:rPr>
          <w:sz w:val="24"/>
          <w:szCs w:val="24"/>
        </w:rPr>
      </w:pPr>
      <w:r>
        <w:rPr>
          <w:sz w:val="24"/>
          <w:szCs w:val="24"/>
        </w:rPr>
      </w:r>
    </w:p>
    <w:p>
      <w:pPr>
        <w:pStyle w:val="Normal"/>
        <w:rPr>
          <w:sz w:val="24"/>
          <w:szCs w:val="24"/>
        </w:rPr>
      </w:pPr>
      <w:r>
        <w:rPr>
          <w:sz w:val="24"/>
          <w:szCs w:val="24"/>
        </w:rPr>
        <w:t>Bože i Oče, dolazimo k tebi s našim molbama za braću i sestre koji su u nevolji:</w:t>
      </w:r>
    </w:p>
    <w:p>
      <w:pPr>
        <w:pStyle w:val="Normal"/>
        <w:rPr>
          <w:sz w:val="24"/>
          <w:szCs w:val="24"/>
        </w:rPr>
      </w:pPr>
      <w:r>
        <w:rPr>
          <w:sz w:val="24"/>
          <w:szCs w:val="24"/>
        </w:rPr>
        <w:t>Molimo te za sve one koji su prisiljeni, političkim, ekonomskim ili vojnim sredstvima, postupati protiv svoje volje i savjesti:</w:t>
      </w:r>
    </w:p>
    <w:p>
      <w:pPr>
        <w:pStyle w:val="Normal"/>
        <w:rPr>
          <w:sz w:val="24"/>
          <w:szCs w:val="24"/>
        </w:rPr>
      </w:pPr>
      <w:r>
        <w:rPr>
          <w:sz w:val="24"/>
          <w:szCs w:val="24"/>
        </w:rPr>
        <w:t>Molimo te za sve ljude koji, iz straha pred drugim ljudima, moraju sakrivati svoje uvjerenje.</w:t>
      </w:r>
    </w:p>
    <w:p>
      <w:pPr>
        <w:pStyle w:val="Normal"/>
        <w:rPr>
          <w:sz w:val="24"/>
          <w:szCs w:val="24"/>
        </w:rPr>
      </w:pPr>
      <w:r>
        <w:rPr>
          <w:sz w:val="24"/>
          <w:szCs w:val="24"/>
        </w:rPr>
        <w:t>Molimo te za sve koji su pali pod vlast bogova ovoga svijeta i njima žrtvuju svoj život.</w:t>
      </w:r>
    </w:p>
    <w:p>
      <w:pPr>
        <w:pStyle w:val="Normal"/>
        <w:rPr>
          <w:sz w:val="24"/>
          <w:szCs w:val="24"/>
        </w:rPr>
      </w:pPr>
      <w:r>
        <w:rPr>
          <w:sz w:val="24"/>
          <w:szCs w:val="24"/>
        </w:rPr>
        <w:t>Molimo te za sve koji odrastaju da budu sposobni spoznati mnogovrsnost manipulacijskih mehanizama ovoga svijeta i da im se nauče odupirati.</w:t>
      </w:r>
    </w:p>
    <w:p>
      <w:pPr>
        <w:pStyle w:val="Normal"/>
        <w:rPr>
          <w:sz w:val="24"/>
          <w:szCs w:val="24"/>
        </w:rPr>
      </w:pPr>
      <w:r>
        <w:rPr>
          <w:sz w:val="24"/>
          <w:szCs w:val="24"/>
        </w:rPr>
        <w:t>Oče nebeski, vjerujemo i ispovijedamo da si ti Gospodar i nitko drugi. Tebi se povjeravamo. Po Kristu, Gospodinu našemu.</w:t>
      </w:r>
    </w:p>
    <w:p>
      <w:pPr>
        <w:pStyle w:val="Normal"/>
        <w:rPr>
          <w:sz w:val="24"/>
          <w:szCs w:val="24"/>
        </w:rPr>
      </w:pPr>
      <w:r>
        <w:rPr>
          <w:sz w:val="24"/>
          <w:szCs w:val="24"/>
        </w:rPr>
      </w:r>
    </w:p>
    <w:p>
      <w:pPr>
        <w:pStyle w:val="Normal"/>
        <w:rPr>
          <w:sz w:val="24"/>
          <w:szCs w:val="24"/>
        </w:rPr>
      </w:pPr>
      <w:r>
        <w:rPr>
          <w:b/>
          <w:bCs/>
          <w:sz w:val="24"/>
          <w:szCs w:val="24"/>
        </w:rPr>
        <w:t>Blagoslov:</w:t>
      </w:r>
    </w:p>
    <w:p>
      <w:pPr>
        <w:pStyle w:val="Normal"/>
        <w:rPr>
          <w:sz w:val="24"/>
          <w:szCs w:val="24"/>
        </w:rPr>
      </w:pPr>
      <w:r>
        <w:rPr>
          <w:i/>
          <w:iCs/>
          <w:sz w:val="24"/>
          <w:szCs w:val="24"/>
        </w:rPr>
        <w:t>Jutarnji blagoslov svetog Patrika</w:t>
      </w:r>
    </w:p>
    <w:p>
      <w:pPr>
        <w:pStyle w:val="Normal"/>
        <w:rPr>
          <w:sz w:val="24"/>
          <w:szCs w:val="24"/>
        </w:rPr>
      </w:pPr>
      <w:r>
        <w:rPr>
          <w:sz w:val="24"/>
          <w:szCs w:val="24"/>
        </w:rPr>
      </w:r>
    </w:p>
    <w:p>
      <w:pPr>
        <w:pStyle w:val="Normal"/>
        <w:rPr>
          <w:sz w:val="24"/>
          <w:szCs w:val="24"/>
        </w:rPr>
      </w:pPr>
      <w:r>
        <w:rPr>
          <w:sz w:val="24"/>
          <w:szCs w:val="24"/>
        </w:rPr>
        <w:t>Ustao sam jutros zbog ogromne sile,</w:t>
      </w:r>
    </w:p>
    <w:p>
      <w:pPr>
        <w:pStyle w:val="Normal"/>
        <w:rPr>
          <w:sz w:val="24"/>
          <w:szCs w:val="24"/>
        </w:rPr>
      </w:pPr>
      <w:r>
        <w:rPr>
          <w:sz w:val="24"/>
          <w:szCs w:val="24"/>
        </w:rPr>
        <w:t>zazivom Trojedinoga,</w:t>
      </w:r>
    </w:p>
    <w:p>
      <w:pPr>
        <w:pStyle w:val="Normal"/>
        <w:rPr>
          <w:sz w:val="24"/>
          <w:szCs w:val="24"/>
        </w:rPr>
      </w:pPr>
      <w:r>
        <w:rPr>
          <w:sz w:val="24"/>
          <w:szCs w:val="24"/>
        </w:rPr>
        <w:t>i priznajem Stvoritelja svemira.</w:t>
      </w:r>
    </w:p>
    <w:p>
      <w:pPr>
        <w:pStyle w:val="Normal"/>
        <w:rPr>
          <w:sz w:val="24"/>
          <w:szCs w:val="24"/>
        </w:rPr>
      </w:pPr>
      <w:r>
        <w:rPr>
          <w:sz w:val="24"/>
          <w:szCs w:val="24"/>
        </w:rPr>
        <w:t>Ustao sam Božjom pomoću, koja mnome upravlja.</w:t>
      </w:r>
    </w:p>
    <w:p>
      <w:pPr>
        <w:pStyle w:val="Normal"/>
        <w:rPr>
          <w:sz w:val="24"/>
          <w:szCs w:val="24"/>
        </w:rPr>
      </w:pPr>
      <w:r>
        <w:rPr>
          <w:sz w:val="24"/>
          <w:szCs w:val="24"/>
        </w:rPr>
        <w:t>Božja sila me uspravlja,</w:t>
      </w:r>
    </w:p>
    <w:p>
      <w:pPr>
        <w:pStyle w:val="Normal"/>
        <w:rPr>
          <w:sz w:val="24"/>
          <w:szCs w:val="24"/>
        </w:rPr>
      </w:pPr>
      <w:r>
        <w:rPr>
          <w:sz w:val="24"/>
          <w:szCs w:val="24"/>
        </w:rPr>
        <w:t>Božje oči neka gledaju za me,</w:t>
      </w:r>
    </w:p>
    <w:p>
      <w:pPr>
        <w:pStyle w:val="Normal"/>
        <w:rPr>
          <w:sz w:val="24"/>
          <w:szCs w:val="24"/>
        </w:rPr>
      </w:pPr>
      <w:r>
        <w:rPr>
          <w:sz w:val="24"/>
          <w:szCs w:val="24"/>
        </w:rPr>
        <w:t>Božja riječi neka govore za me,</w:t>
      </w:r>
    </w:p>
    <w:p>
      <w:pPr>
        <w:pStyle w:val="Normal"/>
        <w:rPr>
          <w:sz w:val="24"/>
          <w:szCs w:val="24"/>
        </w:rPr>
      </w:pPr>
      <w:r>
        <w:rPr>
          <w:sz w:val="24"/>
          <w:szCs w:val="24"/>
        </w:rPr>
        <w:t>Božjim stazama želim koracati</w:t>
      </w:r>
    </w:p>
    <w:p>
      <w:pPr>
        <w:pStyle w:val="Normal"/>
        <w:rPr>
          <w:sz w:val="24"/>
          <w:szCs w:val="24"/>
        </w:rPr>
      </w:pPr>
      <w:r>
        <w:rPr>
          <w:sz w:val="24"/>
          <w:szCs w:val="24"/>
        </w:rPr>
        <w:t>neka me njegov štit brani.</w:t>
      </w:r>
    </w:p>
    <w:p>
      <w:pPr>
        <w:pStyle w:val="Normal"/>
        <w:rPr>
          <w:sz w:val="24"/>
          <w:szCs w:val="24"/>
        </w:rPr>
      </w:pPr>
      <w:r>
        <w:rPr>
          <w:sz w:val="24"/>
          <w:szCs w:val="24"/>
        </w:rPr>
        <w:t>Kriste budi mi s desne,</w:t>
      </w:r>
    </w:p>
    <w:p>
      <w:pPr>
        <w:pStyle w:val="Normal"/>
        <w:rPr>
          <w:sz w:val="24"/>
          <w:szCs w:val="24"/>
        </w:rPr>
      </w:pPr>
      <w:r>
        <w:rPr>
          <w:sz w:val="24"/>
          <w:szCs w:val="24"/>
        </w:rPr>
        <w:t>Kriste budi mi s lijeve.</w:t>
      </w:r>
    </w:p>
    <w:p>
      <w:pPr>
        <w:pStyle w:val="Normal"/>
        <w:rPr>
          <w:sz w:val="24"/>
          <w:szCs w:val="24"/>
        </w:rPr>
      </w:pPr>
      <w:r>
        <w:rPr>
          <w:sz w:val="24"/>
          <w:szCs w:val="24"/>
        </w:rPr>
        <w:t>On, mir</w:t>
      </w:r>
    </w:p>
    <w:p>
      <w:pPr>
        <w:pStyle w:val="Normal"/>
        <w:rPr>
          <w:sz w:val="24"/>
          <w:szCs w:val="24"/>
        </w:rPr>
      </w:pPr>
      <w:r>
        <w:rPr>
          <w:sz w:val="24"/>
          <w:szCs w:val="24"/>
        </w:rPr>
        <w:t>On, snaga.</w:t>
      </w:r>
    </w:p>
    <w:p>
      <w:pPr>
        <w:pStyle w:val="Normal"/>
        <w:rPr>
          <w:sz w:val="24"/>
          <w:szCs w:val="24"/>
        </w:rPr>
      </w:pPr>
      <w:r>
        <w:rPr>
          <w:sz w:val="24"/>
          <w:szCs w:val="24"/>
        </w:rPr>
        <w:t>Kriste, budi tamo gdje liježem,</w:t>
      </w:r>
    </w:p>
    <w:p>
      <w:pPr>
        <w:pStyle w:val="Normal"/>
        <w:rPr>
          <w:sz w:val="24"/>
          <w:szCs w:val="24"/>
        </w:rPr>
      </w:pPr>
      <w:r>
        <w:rPr>
          <w:sz w:val="24"/>
          <w:szCs w:val="24"/>
        </w:rPr>
        <w:t>Kriste, budi gdje sjedim.</w:t>
      </w:r>
    </w:p>
    <w:p>
      <w:pPr>
        <w:pStyle w:val="Normal"/>
        <w:rPr>
          <w:sz w:val="24"/>
          <w:szCs w:val="24"/>
        </w:rPr>
      </w:pPr>
      <w:r>
        <w:rPr>
          <w:sz w:val="24"/>
          <w:szCs w:val="24"/>
        </w:rPr>
        <w:t>Kriste, budi gdje stojim.</w:t>
      </w:r>
    </w:p>
    <w:p>
      <w:pPr>
        <w:pStyle w:val="Normal"/>
        <w:rPr>
          <w:sz w:val="24"/>
          <w:szCs w:val="24"/>
        </w:rPr>
      </w:pPr>
      <w:r>
        <w:rPr>
          <w:sz w:val="24"/>
          <w:szCs w:val="24"/>
        </w:rPr>
        <w:t>Krist u dubini,</w:t>
      </w:r>
    </w:p>
    <w:p>
      <w:pPr>
        <w:pStyle w:val="Normal"/>
        <w:rPr>
          <w:sz w:val="24"/>
          <w:szCs w:val="24"/>
        </w:rPr>
      </w:pPr>
      <w:r>
        <w:rPr>
          <w:sz w:val="24"/>
          <w:szCs w:val="24"/>
        </w:rPr>
        <w:t>Krist u visini,</w:t>
      </w:r>
    </w:p>
    <w:p>
      <w:pPr>
        <w:pStyle w:val="Normal"/>
        <w:rPr>
          <w:sz w:val="24"/>
          <w:szCs w:val="24"/>
        </w:rPr>
      </w:pPr>
      <w:r>
        <w:rPr>
          <w:sz w:val="24"/>
          <w:szCs w:val="24"/>
        </w:rPr>
        <w:t>Krist u širini.</w:t>
      </w:r>
    </w:p>
    <w:p>
      <w:pPr>
        <w:pStyle w:val="Normal"/>
        <w:rPr>
          <w:sz w:val="24"/>
          <w:szCs w:val="24"/>
        </w:rPr>
      </w:pPr>
      <w:r>
        <w:rPr>
          <w:sz w:val="24"/>
          <w:szCs w:val="24"/>
        </w:rPr>
        <w:t>Krist neka bude u srcu svakoga koji misli na me.</w:t>
      </w:r>
    </w:p>
    <w:p>
      <w:pPr>
        <w:pStyle w:val="Normal"/>
        <w:rPr>
          <w:sz w:val="24"/>
          <w:szCs w:val="24"/>
        </w:rPr>
      </w:pPr>
      <w:r>
        <w:rPr>
          <w:sz w:val="24"/>
          <w:szCs w:val="24"/>
        </w:rPr>
        <w:t>Krist neka bude u ustima svakoga koji o meni govori.</w:t>
      </w:r>
    </w:p>
    <w:p>
      <w:pPr>
        <w:pStyle w:val="Normal"/>
        <w:rPr>
          <w:sz w:val="24"/>
          <w:szCs w:val="24"/>
        </w:rPr>
      </w:pPr>
      <w:r>
        <w:rPr>
          <w:sz w:val="24"/>
          <w:szCs w:val="24"/>
        </w:rPr>
        <w:t>Krist neka bude u oku svakoga koji me gleda,</w:t>
      </w:r>
    </w:p>
    <w:p>
      <w:pPr>
        <w:pStyle w:val="Normal"/>
        <w:rPr>
          <w:sz w:val="24"/>
          <w:szCs w:val="24"/>
        </w:rPr>
      </w:pPr>
      <w:r>
        <w:rPr>
          <w:sz w:val="24"/>
          <w:szCs w:val="24"/>
        </w:rPr>
        <w:t>Krist neka bude u svakom uhu, koje me sluša.</w:t>
      </w:r>
    </w:p>
    <w:p>
      <w:pPr>
        <w:pStyle w:val="Normal"/>
        <w:rPr>
          <w:sz w:val="24"/>
          <w:szCs w:val="24"/>
        </w:rPr>
      </w:pPr>
      <w:r>
        <w:rPr>
          <w:sz w:val="24"/>
          <w:szCs w:val="24"/>
        </w:rPr>
        <w:t>On je moj Gospodin,</w:t>
      </w:r>
    </w:p>
    <w:p>
      <w:pPr>
        <w:pStyle w:val="Normal"/>
        <w:rPr>
          <w:sz w:val="24"/>
          <w:szCs w:val="24"/>
        </w:rPr>
      </w:pPr>
      <w:r>
        <w:rPr>
          <w:sz w:val="24"/>
          <w:szCs w:val="24"/>
        </w:rPr>
        <w:t>on moj Spasitelj.</w:t>
      </w:r>
    </w:p>
    <w:p>
      <w:pPr>
        <w:pStyle w:val="Normal"/>
        <w:rPr>
          <w:sz w:val="24"/>
          <w:szCs w:val="24"/>
        </w:rPr>
      </w:pPr>
      <w:r>
        <w:rPr>
          <w:sz w:val="24"/>
          <w:szCs w:val="24"/>
        </w:rPr>
        <w:t>Ustao sam ogromnom silom,</w:t>
      </w:r>
    </w:p>
    <w:p>
      <w:pPr>
        <w:pStyle w:val="Normal"/>
        <w:rPr>
          <w:sz w:val="24"/>
          <w:szCs w:val="24"/>
        </w:rPr>
      </w:pPr>
      <w:r>
        <w:rPr>
          <w:sz w:val="24"/>
          <w:szCs w:val="24"/>
        </w:rPr>
        <w:t>silom poziva Trojedinoga Boga</w:t>
      </w:r>
    </w:p>
    <w:p>
      <w:pPr>
        <w:pStyle w:val="Normal"/>
        <w:spacing w:before="100" w:after="100"/>
        <w:rPr>
          <w:sz w:val="24"/>
          <w:szCs w:val="24"/>
        </w:rPr>
      </w:pPr>
      <w:r>
        <w:rPr>
          <w:i/>
          <w:iCs/>
        </w:rPr>
        <w:t>Jörg  Zink, neka bude blagoslovljen svaki dan</w:t>
      </w:r>
    </w:p>
    <w:p>
      <w:pPr>
        <w:pStyle w:val="Normal"/>
        <w:spacing w:before="100" w:after="100"/>
        <w:rPr>
          <w:sz w:val="24"/>
          <w:szCs w:val="24"/>
        </w:rPr>
      </w:pPr>
      <w:r>
        <w:rPr>
          <w:sz w:val="36"/>
          <w:szCs w:val="36"/>
        </w:rPr>
        <w:t>Propovijedi:</w:t>
      </w:r>
    </w:p>
    <w:p>
      <w:pPr>
        <w:pStyle w:val="Normal"/>
        <w:spacing w:before="100" w:after="100"/>
        <w:rPr>
          <w:sz w:val="24"/>
          <w:szCs w:val="24"/>
        </w:rPr>
      </w:pPr>
      <w:r>
        <w:rPr>
          <w:sz w:val="36"/>
          <w:szCs w:val="36"/>
        </w:rPr>
        <w:t>a)</w:t>
      </w:r>
    </w:p>
    <w:p>
      <w:pPr>
        <w:pStyle w:val="Normal"/>
        <w:spacing w:before="100" w:after="100"/>
        <w:rPr>
          <w:sz w:val="24"/>
          <w:szCs w:val="24"/>
        </w:rPr>
      </w:pPr>
      <w:r>
        <w:rPr>
          <w:i/>
          <w:iCs/>
          <w:sz w:val="28"/>
        </w:rPr>
        <w:t>Više od pitanja poreza</w:t>
      </w:r>
    </w:p>
    <w:p>
      <w:pPr>
        <w:pStyle w:val="Normal"/>
        <w:spacing w:before="100" w:after="100"/>
        <w:rPr>
          <w:sz w:val="24"/>
          <w:szCs w:val="24"/>
        </w:rPr>
      </w:pPr>
      <w:r>
        <w:rPr>
          <w:b/>
          <w:bCs/>
          <w:sz w:val="24"/>
          <w:szCs w:val="24"/>
        </w:rPr>
        <w:t>Glavarina</w:t>
      </w:r>
    </w:p>
    <w:p>
      <w:pPr>
        <w:pStyle w:val="Normal"/>
        <w:spacing w:before="100" w:after="100"/>
        <w:rPr>
          <w:sz w:val="24"/>
          <w:szCs w:val="24"/>
        </w:rPr>
      </w:pPr>
      <w:r>
        <w:rPr>
          <w:sz w:val="24"/>
          <w:szCs w:val="24"/>
        </w:rPr>
        <w:t>Nitko rado ne plaća porez. Kako se mogu drukčije protumačiti crni fondovi ili ogroman novac koji se slijeva u banke u inozemstvu?  I stanovnici Judeje, nakon protjerivanja Herodovog sina Arhelaja  u Galileju (6. nakon Krista), su došli pod direktnu vlast Rima, morali su toj vlasti plaćati glavarinu. U toj situaciji je Juda Galilejac, Isusov sugrađanin,  podgrijavao nacionalni osjećaj i borio se protiv popisa stanovništva zbog poreza.  Rimljani su krvavo ugušili taj ustanak, ali je uvijek iznova  „iskrilo".</w:t>
      </w:r>
    </w:p>
    <w:p>
      <w:pPr>
        <w:pStyle w:val="Normal"/>
        <w:spacing w:before="100" w:after="100"/>
        <w:rPr>
          <w:sz w:val="24"/>
          <w:szCs w:val="24"/>
        </w:rPr>
      </w:pPr>
      <w:r>
        <w:rPr>
          <w:b/>
          <w:bCs/>
          <w:sz w:val="24"/>
          <w:szCs w:val="24"/>
        </w:rPr>
        <w:t>Denar</w:t>
      </w:r>
    </w:p>
    <w:p>
      <w:pPr>
        <w:pStyle w:val="Normal"/>
        <w:spacing w:before="100" w:after="100"/>
        <w:rPr>
          <w:sz w:val="24"/>
          <w:szCs w:val="24"/>
        </w:rPr>
      </w:pPr>
      <w:r>
        <w:rPr>
          <w:sz w:val="24"/>
          <w:szCs w:val="24"/>
        </w:rPr>
        <w:t>Isus i njegov pokret se nisu dali uvući u tjesnac pa da ih se obilježi kao pripadnike Zelota ili da ih se označi kao suradnike Rimljana. Preko teškog pitanja o porezu, Isusovi su protivnici potvrdili, šutke, da priznaju vlast kad su imali denar kod sebe. Međutim Isus okreće pitanje na temeljno pitanje Boga: dajte Bogu što je Božje. I na to pitanje pozitivno odgovaraju pobožni  među ljudima. I ako je to pitanje riješeno, onda je lako riješiti i pitanje poreza: caru dajte carevo.</w:t>
      </w:r>
    </w:p>
    <w:p>
      <w:pPr>
        <w:pStyle w:val="Normal"/>
        <w:spacing w:before="100" w:after="100"/>
        <w:rPr>
          <w:sz w:val="24"/>
          <w:szCs w:val="24"/>
        </w:rPr>
      </w:pPr>
      <w:r>
        <w:rPr>
          <w:b/>
          <w:bCs/>
          <w:sz w:val="24"/>
          <w:szCs w:val="24"/>
        </w:rPr>
        <w:t xml:space="preserve">Društveni red i Bog </w:t>
      </w:r>
    </w:p>
    <w:p>
      <w:pPr>
        <w:pStyle w:val="Normal"/>
        <w:spacing w:before="100" w:after="100"/>
        <w:rPr>
          <w:sz w:val="24"/>
          <w:szCs w:val="24"/>
        </w:rPr>
      </w:pPr>
      <w:r>
        <w:rPr>
          <w:sz w:val="24"/>
          <w:szCs w:val="24"/>
        </w:rPr>
        <w:t>Ovaj dvostruki Isusov odgovor ne želi uvesti nikakvu teoriju o državi.  Mi živimo u ovom vremenu svijeta gdje oblici država dolaze i prolaze. Za suživot građana potreban je red. Ali taj red mora poznavati i priznavati svoje granice. Ima nešto većega od države, a to je Bog. On je početak i darovatelj svakog života. O njemu ovisi svaki pojedinačni život i svaki oblik društvenog života.  Ondje gdje se ljudi,  bilo pojedinačno ili kolektivno, uzdižu protiv Boga i iznad pravila koja podržavaju i usmjeruju život, i sami postavljaju mjerila, izgubit će svoj smisao života i orijentaciju. Uništit će temelj osobnog  i društvenog života.</w:t>
      </w:r>
    </w:p>
    <w:p>
      <w:pPr>
        <w:pStyle w:val="Normal"/>
        <w:spacing w:before="100" w:after="100"/>
        <w:rPr>
          <w:sz w:val="24"/>
          <w:szCs w:val="24"/>
        </w:rPr>
      </w:pPr>
      <w:r>
        <w:rPr>
          <w:b/>
          <w:bCs/>
          <w:sz w:val="24"/>
          <w:szCs w:val="24"/>
        </w:rPr>
        <w:t>Pitanje Boga</w:t>
      </w:r>
    </w:p>
    <w:p>
      <w:pPr>
        <w:pStyle w:val="Normal"/>
        <w:spacing w:before="100" w:after="100"/>
        <w:rPr>
          <w:sz w:val="24"/>
          <w:szCs w:val="24"/>
        </w:rPr>
      </w:pPr>
      <w:r>
        <w:rPr>
          <w:sz w:val="24"/>
          <w:szCs w:val="24"/>
        </w:rPr>
        <w:t>Pitanje Boga je i danas aktualno. Pogledajmo Europu koliko se diskutira da li treba Boga spominjati u ustavu. Pogledajte diskusije  - kod nas kako je naša domovina sekularna država, to jest država gdje Bog nema nikakvog  utjecaja. Ispod tog, čisto formalnog, pitanja krije se duboko osobno egzistencijalno pitanje na koje svatko mora dati odgovor: želim li živjeti u jednom od Boga udaljenom  ili slobodnom prostoru, bez dubokog smisla, čisto površno gdje će me vući amo tamo materijalna božanstva ili se odlučujem  za život u zajedništvu s Bogom, koji me vodi i kroz radost i žalost?</w:t>
      </w:r>
    </w:p>
    <w:p>
      <w:pPr>
        <w:pStyle w:val="Normal"/>
        <w:spacing w:before="100" w:after="100"/>
        <w:rPr>
          <w:sz w:val="24"/>
          <w:szCs w:val="24"/>
        </w:rPr>
      </w:pPr>
      <w:r>
        <w:rPr>
          <w:b/>
          <w:bCs/>
          <w:sz w:val="24"/>
          <w:szCs w:val="24"/>
        </w:rPr>
        <w:t>Isusov doživljaj Boga</w:t>
      </w:r>
    </w:p>
    <w:p>
      <w:pPr>
        <w:pStyle w:val="Normal"/>
        <w:spacing w:before="100" w:after="100"/>
        <w:rPr>
          <w:sz w:val="24"/>
          <w:szCs w:val="24"/>
        </w:rPr>
      </w:pPr>
      <w:r>
        <w:rPr>
          <w:sz w:val="24"/>
          <w:szCs w:val="24"/>
        </w:rPr>
        <w:t>Isusov doživljaj Boga  ga je vodio kroz najteže trenutke njegova života, razapinjanje i umiranje na križu, kao i u trenucima napuštenosti. Vapio je k Bogu i bio čvrsto uz njega u umiranju. Ovaj doživljaj Boga prožima i nas, od Velikog petka do uskrsnog jutra i temelj je našeg vjerničkog postojanja, a posebno za zajednicu Isusa Krista.</w:t>
      </w:r>
    </w:p>
    <w:p>
      <w:pPr>
        <w:pStyle w:val="Normal"/>
        <w:spacing w:before="100" w:after="100"/>
        <w:rPr>
          <w:sz w:val="24"/>
          <w:szCs w:val="24"/>
        </w:rPr>
      </w:pPr>
      <w:r>
        <w:rPr>
          <w:b/>
          <w:bCs/>
          <w:sz w:val="24"/>
          <w:szCs w:val="24"/>
        </w:rPr>
        <w:t>Doživljaj Boga u političkom prostoru</w:t>
      </w:r>
    </w:p>
    <w:p>
      <w:pPr>
        <w:pStyle w:val="Normal"/>
        <w:spacing w:before="100" w:after="100"/>
        <w:rPr>
          <w:sz w:val="24"/>
          <w:szCs w:val="24"/>
        </w:rPr>
      </w:pPr>
      <w:r>
        <w:rPr>
          <w:sz w:val="24"/>
          <w:szCs w:val="24"/>
        </w:rPr>
        <w:t>Iskustvo Boga imaju i ljudi angažirani u politici: Dag Hammarskjöld, švedski političar, diplomat, generalni sekretar UN-a 1962. tragično je poginuo i ostavio nam je skice svoga duhovnog života u dnevniku koji je tiskan  kasnije. Tu on piše: „ Bog ne umire onoga dana  kad mi prestanemo vjerovati u njegovo božanstvo, ali mi umiremo onog dana u kojemu nas više ne obasjava ono darovano svjetlo i odsjaj, od izvora svjetla, daleko s onu stranu razuma."</w:t>
      </w:r>
    </w:p>
    <w:p>
      <w:pPr>
        <w:pStyle w:val="Normal"/>
        <w:spacing w:before="100" w:after="100"/>
        <w:rPr>
          <w:sz w:val="24"/>
          <w:szCs w:val="24"/>
        </w:rPr>
      </w:pPr>
      <w:r>
        <w:rPr>
          <w:sz w:val="36"/>
          <w:szCs w:val="36"/>
        </w:rPr>
        <w:t>1.</w:t>
      </w:r>
    </w:p>
    <w:p>
      <w:pPr>
        <w:pStyle w:val="Normal"/>
        <w:spacing w:before="100" w:after="100"/>
        <w:rPr>
          <w:sz w:val="24"/>
          <w:szCs w:val="24"/>
        </w:rPr>
      </w:pPr>
      <w:r>
        <w:rPr>
          <w:i/>
          <w:iCs/>
          <w:sz w:val="28"/>
        </w:rPr>
        <w:t xml:space="preserve">Naša poruka u punoj svijesti </w:t>
      </w:r>
      <w:r>
        <w:rPr>
          <w:i/>
          <w:iCs/>
          <w:sz w:val="24"/>
          <w:szCs w:val="24"/>
        </w:rPr>
        <w:t xml:space="preserve">1 Sol, 1-5 </w:t>
      </w:r>
    </w:p>
    <w:p>
      <w:pPr>
        <w:pStyle w:val="Normal"/>
        <w:spacing w:before="100" w:after="100"/>
        <w:rPr>
          <w:sz w:val="24"/>
          <w:szCs w:val="24"/>
        </w:rPr>
      </w:pPr>
      <w:r>
        <w:rPr>
          <w:sz w:val="24"/>
          <w:szCs w:val="24"/>
        </w:rPr>
        <w:t>Današnja poslanica je početak poslanice svetoga Pavla apostola općini u Solunu, u Grčkoj. Pavao je ovu općinu osnovao već na svom prvom misijskom putovanju. Sada, u 50.-toj godini po Kristu, piše ovo ohrabrujuće i poticajno pismo.</w:t>
      </w:r>
    </w:p>
    <w:p>
      <w:pPr>
        <w:pStyle w:val="Normal"/>
        <w:spacing w:before="100" w:after="100"/>
        <w:rPr>
          <w:sz w:val="24"/>
          <w:szCs w:val="24"/>
        </w:rPr>
      </w:pPr>
      <w:r>
        <w:rPr>
          <w:b/>
          <w:bCs/>
          <w:sz w:val="24"/>
          <w:szCs w:val="24"/>
        </w:rPr>
        <w:t>Zahvala za postojanje  - župe - općine</w:t>
      </w:r>
    </w:p>
    <w:p>
      <w:pPr>
        <w:pStyle w:val="Normal"/>
        <w:spacing w:before="100" w:after="100"/>
        <w:rPr>
          <w:sz w:val="24"/>
          <w:szCs w:val="24"/>
        </w:rPr>
      </w:pPr>
      <w:r>
        <w:rPr>
          <w:sz w:val="24"/>
          <w:szCs w:val="24"/>
        </w:rPr>
        <w:t>Vrijedno je zapaziti kako Pavao brani općinu koju je osnovao. Bitan je odnos između njega i njegove općine. To je i kritičko pitanje danas za nas, o zajednice  i onih koji je vode, iako i svećenici i svi koji rade u župi znaju da oni nisu sudjelovali u osnivanju župe.</w:t>
      </w:r>
    </w:p>
    <w:p>
      <w:pPr>
        <w:pStyle w:val="Normal"/>
        <w:spacing w:before="100" w:after="100"/>
        <w:rPr>
          <w:sz w:val="24"/>
          <w:szCs w:val="24"/>
        </w:rPr>
      </w:pPr>
      <w:r>
        <w:rPr>
          <w:sz w:val="24"/>
          <w:szCs w:val="24"/>
        </w:rPr>
        <w:t>Zato se i praktični život župe može shvatiti kao čisto ljudska stvar, kao društvena djelatnost, kao nekakva zajednička prigoda za druženje i zabavu, kao čista sociološka tvorevina sa, više ili manje, religioznim sadržajima. Župa kao biljka Božja, kao tajna Božje ljubavi se skoro nikako ne uzima u razmatranje.</w:t>
      </w:r>
    </w:p>
    <w:p>
      <w:pPr>
        <w:pStyle w:val="Normal"/>
        <w:spacing w:before="100" w:after="100"/>
        <w:rPr>
          <w:sz w:val="24"/>
          <w:szCs w:val="24"/>
        </w:rPr>
      </w:pPr>
      <w:r>
        <w:rPr>
          <w:sz w:val="24"/>
          <w:szCs w:val="24"/>
        </w:rPr>
        <w:t>S druge strane se pokazuje da se od župa zahtijeva sve više posla, više građevinskih pothvata gdje se traži  sve više sakupljanja novca, a kao moralno etički ispravljač, više vjernosti učiteljstvu i više rada na društvima i udrugama. Sve to pa i razne kritike i nezadovoljstva mogu dovesti do toga da se zaboravi pravi temelj župe, njezinog ukorijenjenja u Bogu, Ocu, pa tako gubi iz vida svoj cilj zbog sterilnog aktivizma i slijepog pogona uređenja.</w:t>
      </w:r>
    </w:p>
    <w:p>
      <w:pPr>
        <w:pStyle w:val="Normal"/>
        <w:spacing w:before="100" w:after="100"/>
        <w:rPr>
          <w:sz w:val="24"/>
          <w:szCs w:val="24"/>
        </w:rPr>
      </w:pPr>
      <w:r>
        <w:rPr>
          <w:sz w:val="24"/>
          <w:szCs w:val="24"/>
        </w:rPr>
        <w:t>Sveti tekst nas pita da li mi, kao Pavao, zahvaljujemo Bogu za postojanje naše župe, da li mi zahvaljujemo za sve dobro što u župi i po župi  nastaje? Po ovoj poslanici još jednom se pozivamo oživjeti zahvalu Bogu kao temeljni akord budne župne svijesti.</w:t>
      </w:r>
    </w:p>
    <w:p>
      <w:pPr>
        <w:pStyle w:val="Normal"/>
        <w:spacing w:before="100" w:after="100"/>
        <w:rPr>
          <w:sz w:val="24"/>
          <w:szCs w:val="24"/>
        </w:rPr>
      </w:pPr>
      <w:r>
        <w:rPr>
          <w:sz w:val="24"/>
          <w:szCs w:val="24"/>
        </w:rPr>
        <w:t>I drugi motiv je, za Pavla, vrlo bitan - njegovo sjećanje na svoju općine u molitvi. Različiti oblici  i načini povezanosti određuju način života naših župa, počevši od  oduševljenja, povjerenja, preko konkurencije, zavisti među pojedincima ili grupama, udruženjima ili pojedinačnim osobama, pa sve do razornog relativizma, laži i ogovaranja i klevetanja. Za Pavla je temeljni oblik djelovanja i života u župi molitva jedan s drugim i jedan za drugoga. Apostol, u svakom slučaju, „zahvaljuje za njihove molitve", prije nego počne govoriti o drugim stvarima.</w:t>
      </w:r>
    </w:p>
    <w:p>
      <w:pPr>
        <w:pStyle w:val="Normal"/>
        <w:spacing w:before="100" w:after="100"/>
        <w:rPr>
          <w:sz w:val="24"/>
          <w:szCs w:val="24"/>
        </w:rPr>
      </w:pPr>
      <w:r>
        <w:rPr>
          <w:b/>
          <w:bCs/>
          <w:sz w:val="24"/>
          <w:szCs w:val="24"/>
        </w:rPr>
        <w:t>Zahvala za djelo vjere</w:t>
      </w:r>
    </w:p>
    <w:p>
      <w:pPr>
        <w:pStyle w:val="Normal"/>
        <w:rPr>
          <w:sz w:val="24"/>
          <w:szCs w:val="24"/>
        </w:rPr>
      </w:pPr>
      <w:r>
        <w:rPr>
          <w:sz w:val="24"/>
          <w:szCs w:val="24"/>
        </w:rPr>
        <w:t>Ne samo da Pavao zahvaljuje za postojanje općine, nego i za duhovne plodove života po vjeri u ovoj općini - župi. Jer i ovdje vrijedi riječ Isusa iz Nazareta:  „po plodovima će te ih prepoznati." Općina u Solunu je pokazala i donijela dobre plodove, ne ništa izvanredno, niti senzacionalno, nego jedan nosivi temelj vjere i života po vjeri.</w:t>
      </w:r>
    </w:p>
    <w:p>
      <w:pPr>
        <w:pStyle w:val="Normal"/>
        <w:rPr>
          <w:sz w:val="24"/>
          <w:szCs w:val="24"/>
        </w:rPr>
      </w:pPr>
      <w:r>
        <w:rPr>
          <w:sz w:val="24"/>
          <w:szCs w:val="24"/>
        </w:rPr>
        <w:t>Da bi to opisao, Pavao koristi jedan stari oblik koji, u tri dijela, pokazuje temeljni lik kršćanina:</w:t>
      </w:r>
    </w:p>
    <w:p>
      <w:pPr>
        <w:pStyle w:val="Normal"/>
        <w:rPr>
          <w:sz w:val="24"/>
          <w:szCs w:val="24"/>
        </w:rPr>
      </w:pPr>
      <w:r>
        <w:rPr>
          <w:sz w:val="24"/>
          <w:szCs w:val="24"/>
        </w:rPr>
      </w:r>
    </w:p>
    <w:p>
      <w:pPr>
        <w:pStyle w:val="Normal"/>
        <w:rPr>
          <w:sz w:val="24"/>
          <w:szCs w:val="24"/>
        </w:rPr>
      </w:pPr>
      <w:r>
        <w:rPr>
          <w:sz w:val="24"/>
          <w:szCs w:val="24"/>
        </w:rPr>
        <w:t>djelo vjere</w:t>
      </w:r>
    </w:p>
    <w:p>
      <w:pPr>
        <w:pStyle w:val="Normal"/>
        <w:rPr>
          <w:sz w:val="24"/>
          <w:szCs w:val="24"/>
        </w:rPr>
      </w:pPr>
      <w:r>
        <w:rPr>
          <w:sz w:val="24"/>
          <w:szCs w:val="24"/>
        </w:rPr>
        <w:t>napor u ljubavi</w:t>
      </w:r>
    </w:p>
    <w:p>
      <w:pPr>
        <w:pStyle w:val="Normal"/>
        <w:rPr>
          <w:sz w:val="24"/>
          <w:szCs w:val="24"/>
        </w:rPr>
      </w:pPr>
      <w:r>
        <w:rPr>
          <w:sz w:val="24"/>
          <w:szCs w:val="24"/>
        </w:rPr>
        <w:t>i držanje nade.</w:t>
      </w:r>
    </w:p>
    <w:p>
      <w:pPr>
        <w:pStyle w:val="Normal"/>
        <w:spacing w:before="100" w:after="100"/>
        <w:rPr>
          <w:sz w:val="24"/>
          <w:szCs w:val="24"/>
        </w:rPr>
      </w:pPr>
      <w:r>
        <w:rPr>
          <w:sz w:val="24"/>
          <w:szCs w:val="24"/>
        </w:rPr>
        <w:t>Čestu upotreba ovih tri riječi: vjera ufanje i ljubav, Pavao malo mijenja drugim riječima. On govori o „djelu vjere".  Lutherova reformacija govori da vjera ne poznaje opravdanje djelima.  A Pavao smatra da je vjera bez djela mrtva.  Tako i ljubav, koja nije samo romantična, ispunjujuća, dragocjena nego, će „napor u ljubavi" izrasti do spremnosti na žrtvu, odricanje, predanje.  Pa ni nada ne živi sama po sebi, nego joj je potrebna izdržljivost, pozitivno uređenje života, čvrstoća i optimizam zbog uskrsnuća, konačno, čvrsto oslanjanje na Boga kao temelj života.</w:t>
      </w:r>
    </w:p>
    <w:p>
      <w:pPr>
        <w:pStyle w:val="Normal"/>
        <w:spacing w:before="100" w:after="100"/>
        <w:rPr>
          <w:sz w:val="24"/>
          <w:szCs w:val="24"/>
        </w:rPr>
      </w:pPr>
      <w:r>
        <w:rPr>
          <w:b/>
          <w:bCs/>
          <w:sz w:val="24"/>
          <w:szCs w:val="24"/>
        </w:rPr>
        <w:t>U punoj svijesti</w:t>
      </w:r>
    </w:p>
    <w:p>
      <w:pPr>
        <w:pStyle w:val="Normal"/>
        <w:spacing w:before="100" w:after="100"/>
        <w:rPr>
          <w:sz w:val="24"/>
          <w:szCs w:val="24"/>
        </w:rPr>
      </w:pPr>
      <w:r>
        <w:rPr>
          <w:sz w:val="24"/>
          <w:szCs w:val="24"/>
        </w:rPr>
        <w:t>Na kraju ove dvostruke zahvale Pavao govori o naviještanju Evanđelja koje izlazi iz pune svijesti i uvjerenja.  Ne prazno govorenje o vjeri, niti prazno kritiziranje Crkve, niti govorenje o Bogu samo radi govora. Propovijed i razgovori u vjeri se moraju događati u snazi Duha Svetoga. Ovdje Pavao postavlja temelj govora utjehe i opomene (paraklese i parenese). Sve to treba biti u punoj svijesti, ne sve relativizirati i omalovažavati, nego učvršćivati, jačati i međusobno se pomagati.</w:t>
      </w:r>
    </w:p>
    <w:p>
      <w:pPr>
        <w:pStyle w:val="Normal"/>
        <w:spacing w:before="100" w:after="100"/>
        <w:rPr>
          <w:sz w:val="24"/>
          <w:szCs w:val="24"/>
        </w:rPr>
      </w:pPr>
      <w:r>
        <w:rPr>
          <w:sz w:val="24"/>
          <w:szCs w:val="24"/>
        </w:rPr>
        <w:t>Pastoralne metode velikog apostola naroda nam mogu, i danas, pomoći da damo životu u našim župama i našem radu nove orijentacije. I ova nas poslanica, danas, u prvom redu, upućuje na zahvaljivanje, molitvu jedan za drugoga i punu svijest našeg svjedočanstva.</w:t>
      </w:r>
    </w:p>
    <w:p>
      <w:pPr>
        <w:pStyle w:val="Normal"/>
        <w:spacing w:before="100" w:after="100"/>
        <w:rPr>
          <w:sz w:val="24"/>
          <w:szCs w:val="24"/>
        </w:rPr>
      </w:pPr>
      <w:r>
        <w:rPr>
          <w:sz w:val="36"/>
          <w:szCs w:val="36"/>
        </w:rPr>
        <w:t>2.</w:t>
      </w:r>
    </w:p>
    <w:p>
      <w:pPr>
        <w:pStyle w:val="Normal"/>
        <w:spacing w:before="100" w:after="100"/>
        <w:rPr>
          <w:sz w:val="24"/>
          <w:szCs w:val="24"/>
        </w:rPr>
      </w:pPr>
      <w:r>
        <w:rPr>
          <w:i/>
          <w:iCs/>
          <w:sz w:val="28"/>
        </w:rPr>
        <w:t>Kakvog Boga biraš?</w:t>
      </w:r>
    </w:p>
    <w:p>
      <w:pPr>
        <w:pStyle w:val="Normal"/>
        <w:spacing w:before="100" w:after="100"/>
        <w:rPr>
          <w:sz w:val="24"/>
          <w:szCs w:val="24"/>
        </w:rPr>
      </w:pPr>
      <w:r>
        <w:rPr>
          <w:b/>
          <w:bCs/>
          <w:sz w:val="24"/>
          <w:szCs w:val="24"/>
        </w:rPr>
        <w:t>Dajte caru carevo</w:t>
      </w:r>
      <w:r>
        <w:rPr>
          <w:i/>
          <w:iCs/>
          <w:sz w:val="24"/>
          <w:szCs w:val="24"/>
        </w:rPr>
        <w:t>.</w:t>
      </w:r>
    </w:p>
    <w:p>
      <w:pPr>
        <w:pStyle w:val="Normal"/>
        <w:spacing w:before="100" w:after="100"/>
        <w:rPr/>
      </w:pPr>
      <w:r>
        <w:rPr>
          <w:sz w:val="24"/>
          <w:szCs w:val="24"/>
        </w:rPr>
        <w:t>Isusu su, nimalo prijateljski, strogo orijentirani pobožni  židovi,</w:t>
      </w:r>
      <w:r>
        <w:rPr>
          <w:i/>
          <w:iCs/>
          <w:sz w:val="24"/>
          <w:szCs w:val="24"/>
        </w:rPr>
        <w:t xml:space="preserve"> </w:t>
      </w:r>
      <w:r>
        <w:rPr>
          <w:sz w:val="24"/>
          <w:szCs w:val="24"/>
        </w:rPr>
        <w:t>pokušali  postaviti zamku. Trik je bio jednostavan, ali ipak providan. Pitanje o porezu je bilo vrlo škakljivo. S jedne strane, kupovali su stanovnici nekad zauzete rimske provincije svoj mir i sigurnost, a s druge strane, ovo je bilo približavanje svemu rimskom i poganskom bio trn u oku pobožnim židovima, jer se i kroz porez podržavalo i plaćalo poganstvo. Ako bi se Isus, na postavljeno pitanje, opredijelio za porez, izdao bi svoju religiju, a ako se postavi protiv poreza, postaje revolucionar. Neugodno u svakom pogledu i moglo bi Isusa, pri bilo kojem izboru, odvesti pod mač. Ali on nije, ni ovaj put, upao u zamku koju su mu njegovi neprijatelji već više puta postavili. On ih tuče vlastitim oružjem. On im pokazuje da su već davno ušli u  rukovanje sa Rimljanima, jer svoje poslove plaćaju carskim novcem i njegovim likom. Trenutačna opasnost za Isusa je uklonjena.</w:t>
      </w:r>
    </w:p>
    <w:p>
      <w:pPr>
        <w:pStyle w:val="Normal"/>
        <w:spacing w:before="100" w:after="100"/>
        <w:rPr>
          <w:sz w:val="24"/>
          <w:szCs w:val="24"/>
        </w:rPr>
      </w:pPr>
      <w:r>
        <w:rPr>
          <w:b/>
          <w:bCs/>
          <w:sz w:val="24"/>
          <w:szCs w:val="24"/>
        </w:rPr>
        <w:t>A Bogu Božje</w:t>
      </w:r>
    </w:p>
    <w:p>
      <w:pPr>
        <w:pStyle w:val="Normal"/>
        <w:spacing w:before="100" w:after="100"/>
        <w:rPr>
          <w:sz w:val="24"/>
          <w:szCs w:val="24"/>
        </w:rPr>
      </w:pPr>
      <w:r>
        <w:rPr>
          <w:sz w:val="24"/>
          <w:szCs w:val="24"/>
        </w:rPr>
        <w:t>A što je to ostaje otvoreno? Nije nam jasno što je Isus njima time htio reći. Kakva je razlika između onoga što pripada caru i onoga što pripada Bogu? Denar kojega su pružili Isusu nosio je sliku Tiberija, koji se proglasio sinom božanskog cesara Augusta. Taj novčić, vjerojatno sredstvo svagdanjeg plaćanja - postat će žrtveni dar nekom poganskom božanstvu. Pitanje ovih zajedljivih pobožnjaka je, s više strana, zaoštreno.</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Kakvog Boga ti biraš?</w:t>
      </w:r>
    </w:p>
    <w:p>
      <w:pPr>
        <w:pStyle w:val="Normal"/>
        <w:spacing w:before="100" w:after="100"/>
        <w:rPr>
          <w:sz w:val="24"/>
          <w:szCs w:val="24"/>
        </w:rPr>
      </w:pPr>
      <w:r>
        <w:rPr>
          <w:sz w:val="24"/>
          <w:szCs w:val="24"/>
        </w:rPr>
        <w:t>Aureolu svetosti s ovog pitanja skinuo je Isus na zadivljujući način. On ne izabire, jer je njegov izbor davno izvršen. Još  više on otkriva bogohulu onih koji su mu htjeli podmetnuti. U tome što su Isusu pružili izbor, on je svojim izborom mogao pokazati da drži do božanskog carevog podrijetla. Zbog toga im on pokazuje: ne trebate ništa birati između Boga i cara, jer ta dvojica imaju sasvim drugačije uloge u našem životu. Isus ostaje vjeran svome poslanju i protivi se  svojim neprijateljima čvrstim pristajanjem i vjernošću poslanju. Mene fascinira ova Isusova naivnost kojom on dolazi do cilja. Ona ne treba nikakvog dokazivanja, nikakve diskusije - jer, konačno, ispravnost i jasnoća dolaze do cilj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Od drveća se ne vidi šuma</w:t>
      </w:r>
      <w:r>
        <w:rPr>
          <w:i/>
          <w:iCs/>
          <w:sz w:val="24"/>
          <w:szCs w:val="24"/>
        </w:rPr>
        <w:t xml:space="preserve"> </w:t>
      </w:r>
    </w:p>
    <w:p>
      <w:pPr>
        <w:pStyle w:val="Normal"/>
        <w:spacing w:before="100" w:after="100"/>
        <w:rPr>
          <w:sz w:val="24"/>
          <w:szCs w:val="24"/>
        </w:rPr>
      </w:pPr>
      <w:r>
        <w:rPr>
          <w:sz w:val="24"/>
          <w:szCs w:val="24"/>
        </w:rPr>
        <w:t>Iako mi nemamo nikakvog cara, niti bogova i za nas se postavlja pitanje, tako mislim.  Što mi biramo u našem životu? Mi smo konačno naučeni birati. Poneki put nam to pada vrlo teško, a mnogo puta ne bismo htjeli ništa birati, nego bismo htjeli sve imati. Ili se želimo izvući iz važnih životnih odabira, jer  želimo to učiniti samo za neko vrijeme. Doživljavamo previše stvari kao neobavezne i previše se držimo sa strane. To vrijedi i za vjeru i  za životne smjerove. A upravo ovdje, često puta, ne uočavamo da svi putovi ne vode k onome što nam je za spasenje najkorisnije, da prividne ponude spasa nude samo propast i nesreću.</w:t>
      </w:r>
    </w:p>
    <w:p>
      <w:pPr>
        <w:pStyle w:val="Normal"/>
        <w:spacing w:before="100" w:after="100"/>
        <w:rPr>
          <w:sz w:val="24"/>
          <w:szCs w:val="24"/>
        </w:rPr>
      </w:pPr>
      <w:r>
        <w:rPr>
          <w:b/>
          <w:bCs/>
          <w:sz w:val="24"/>
          <w:szCs w:val="24"/>
        </w:rPr>
        <w:t>Izbor otpada</w:t>
      </w:r>
      <w:r>
        <w:rPr>
          <w:i/>
          <w:iCs/>
          <w:sz w:val="24"/>
          <w:szCs w:val="24"/>
        </w:rPr>
        <w:t xml:space="preserve"> </w:t>
      </w:r>
    </w:p>
    <w:p>
      <w:pPr>
        <w:pStyle w:val="Normal"/>
        <w:spacing w:before="100" w:after="100"/>
        <w:rPr>
          <w:sz w:val="24"/>
          <w:szCs w:val="24"/>
        </w:rPr>
      </w:pPr>
      <w:r>
        <w:rPr>
          <w:sz w:val="24"/>
          <w:szCs w:val="24"/>
        </w:rPr>
        <w:t>Ali izabrati Boga, tako  Isus govori, je nepotrebno i suvišno. Jer on je izabrao, on je nas izabrao. Taj odabir je od nas uklonjen i možemo se osloniti samo na to da je on vjeran i stoji uz nas. Jednom je on vodio narod iz pustinje, proroke slao u gradove i konačno, kao vrhunac izbora, poslao svoga Sina. Mi smo izabrani preko krštenja, Bog nas je učinio svojim sinovima i kćerima i pozvao nas našim imenom. Tako najavljuje apostol Pavao svojoj općini u Solunu. I tako će biti naši čini prema ljudima ujedno i čini prema Bogu, tako nema razlike između sretnog čovječanstva i kraljevstva Božjeg. .</w:t>
      </w:r>
      <w:r>
        <w:rPr>
          <w:b/>
          <w:bCs/>
          <w:sz w:val="24"/>
          <w:szCs w:val="24"/>
        </w:rPr>
        <w:t xml:space="preserve"> </w:t>
      </w:r>
      <w:r>
        <w:rPr>
          <w:i/>
          <w:iCs/>
          <w:sz w:val="24"/>
          <w:szCs w:val="24"/>
        </w:rPr>
        <w:t>Martin Stewen</w:t>
      </w:r>
    </w:p>
    <w:p>
      <w:pPr>
        <w:pStyle w:val="Normal"/>
        <w:spacing w:before="100" w:after="100"/>
        <w:rPr>
          <w:sz w:val="24"/>
          <w:szCs w:val="24"/>
        </w:rPr>
      </w:pPr>
      <w:r>
        <w:rPr>
          <w:sz w:val="28"/>
          <w:szCs w:val="28"/>
        </w:rPr>
        <w:t>3.</w:t>
      </w:r>
    </w:p>
    <w:p>
      <w:pPr>
        <w:pStyle w:val="Normal"/>
        <w:spacing w:before="100" w:after="100"/>
        <w:rPr>
          <w:sz w:val="24"/>
          <w:szCs w:val="24"/>
        </w:rPr>
      </w:pPr>
      <w:r>
        <w:rPr>
          <w:i/>
          <w:iCs/>
          <w:sz w:val="28"/>
        </w:rPr>
        <w:t>»Dajte Bogu Božje«</w:t>
      </w:r>
    </w:p>
    <w:p>
      <w:pPr>
        <w:pStyle w:val="Normal"/>
        <w:spacing w:before="100" w:after="100"/>
        <w:rPr>
          <w:sz w:val="24"/>
          <w:szCs w:val="24"/>
        </w:rPr>
      </w:pPr>
      <w:r>
        <w:rPr>
          <w:sz w:val="24"/>
          <w:szCs w:val="24"/>
        </w:rPr>
        <w:t>Kako razumjeti Isusov odgovor? Što je Božje? Može li se život dijeliti? Istovremeno slušamo Isusove riječi iz govora na gori: »Ne možete služiti Bogu i bogatstvu." (Mt 6,24) Gdje je odluka? Znamo iz života ako u našim grudima dvije duše u isto vrijeme stoje, da je plod jedno polovično rješenje koje ostavlja gorak okus.</w:t>
      </w:r>
    </w:p>
    <w:p>
      <w:pPr>
        <w:pStyle w:val="Normal"/>
        <w:spacing w:before="100" w:after="100"/>
        <w:rPr>
          <w:sz w:val="24"/>
          <w:szCs w:val="24"/>
        </w:rPr>
      </w:pPr>
      <w:r>
        <w:rPr>
          <w:sz w:val="24"/>
          <w:szCs w:val="24"/>
        </w:rPr>
        <w:t>Kao kršćani mi pripadamo Bogu,  on nas je stvorio. Isus je objavitelj posljednje volje Božje. To su priznavali i Isusovi protivnici: da on uči istinu i pokazuje konačni put k nebeskom Ocu.</w:t>
      </w:r>
    </w:p>
    <w:p>
      <w:pPr>
        <w:pStyle w:val="Normal"/>
        <w:spacing w:before="100" w:after="100"/>
        <w:rPr>
          <w:sz w:val="24"/>
          <w:szCs w:val="24"/>
        </w:rPr>
      </w:pPr>
      <w:r>
        <w:rPr>
          <w:b/>
          <w:bCs/>
          <w:sz w:val="24"/>
          <w:szCs w:val="24"/>
        </w:rPr>
        <w:t>Koje zaključke iz toga povući?</w:t>
      </w:r>
    </w:p>
    <w:p>
      <w:pPr>
        <w:pStyle w:val="Normal"/>
        <w:spacing w:before="100" w:after="100"/>
        <w:rPr>
          <w:sz w:val="24"/>
          <w:szCs w:val="24"/>
        </w:rPr>
      </w:pPr>
      <w:r>
        <w:rPr>
          <w:sz w:val="24"/>
          <w:szCs w:val="24"/>
        </w:rPr>
        <w:t>Tko daje Bogu što je Božje, svoje uši i srce, taj će naći i za sebe ključ koji mu daje odgovor, ponekad, i na žestoka politička pitanja. Bog se nije držao izvan svijeta. I upravo nam čitanja pokazuju da je Bog imao interesa za političke i povijesne događaje svijeta:</w:t>
      </w:r>
    </w:p>
    <w:p>
      <w:pPr>
        <w:pStyle w:val="Normal"/>
        <w:spacing w:before="100" w:after="100"/>
        <w:rPr/>
      </w:pPr>
      <w:r>
        <w:rPr>
          <w:sz w:val="24"/>
          <w:szCs w:val="24"/>
        </w:rPr>
        <w:t xml:space="preserve">(prvo čitanje) </w:t>
      </w:r>
      <w:r>
        <w:rPr>
          <w:i/>
          <w:iCs/>
          <w:sz w:val="24"/>
          <w:szCs w:val="24"/>
        </w:rPr>
        <w:t>Bog</w:t>
      </w:r>
      <w:r>
        <w:rPr>
          <w:sz w:val="24"/>
          <w:szCs w:val="24"/>
        </w:rPr>
        <w:t xml:space="preserve"> je izabrao Kira, perzijskog kralja, da bi uveo Izrael u zdravu budućnost spasenja.</w:t>
      </w:r>
    </w:p>
    <w:p>
      <w:pPr>
        <w:pStyle w:val="Normal"/>
        <w:spacing w:before="100" w:after="100"/>
        <w:rPr>
          <w:sz w:val="24"/>
          <w:szCs w:val="24"/>
        </w:rPr>
      </w:pPr>
      <w:r>
        <w:rPr>
          <w:sz w:val="24"/>
          <w:szCs w:val="24"/>
        </w:rPr>
        <w:t xml:space="preserve">Isus je uvijek naviještao spasenje ljudi, a nije proglasio zakon tiraninom ljudi. Potrebna »Tora« je tu zbog ljudi, a nisu ljudi zbog zakona (u pitanju subote). </w:t>
      </w:r>
      <w:r>
        <w:rPr>
          <w:i/>
          <w:iCs/>
          <w:sz w:val="24"/>
          <w:szCs w:val="24"/>
        </w:rPr>
        <w:t>Nikad nije dopušteno raspravljati o Bogu na račun ljudi.</w:t>
      </w:r>
    </w:p>
    <w:p>
      <w:pPr>
        <w:pStyle w:val="Normal"/>
        <w:spacing w:before="100" w:after="100"/>
        <w:rPr>
          <w:sz w:val="24"/>
          <w:szCs w:val="24"/>
        </w:rPr>
      </w:pPr>
      <w:r>
        <w:rPr>
          <w:sz w:val="24"/>
          <w:szCs w:val="24"/>
        </w:rPr>
        <w:t>Mi kršćani, Isusovi nasljednici, ne smijemo se držati po strani od političkih pitanja naših dana. Bogu dati Božje, konačno znači dati i ljudima što je Božje: nedodirljivo dostojanstvo, slobodu, mir koji izrastaju iz pravednosti. Gdje se radi o Božjim putovima, nikoga ne trebamo pitati za dozvolu.</w:t>
      </w:r>
    </w:p>
    <w:p>
      <w:pPr>
        <w:pStyle w:val="Normal"/>
        <w:spacing w:before="100" w:after="100"/>
        <w:rPr>
          <w:sz w:val="24"/>
          <w:szCs w:val="24"/>
        </w:rPr>
      </w:pPr>
      <w:r>
        <w:rPr>
          <w:sz w:val="24"/>
          <w:szCs w:val="24"/>
        </w:rPr>
        <w:t>Pitanje »što je dozvoljeno« moram odgovoriti po svojoj vjeri, savjesti i znanju. Ono«da« i »ne« mora u nama  izrasti i sazrijevati. Tako nas ova služba Božja koju danas slavimo mora jačati i u našoj političkoj službi ljudima. Jer samo iz zajedništva s Kristom možemo dobiti snage da možemo ići i neugodnim putovima, na kojima možemo djelovati ovdje na zemlji za jednu pravedniju politiku i ljudskiji izgled zemlje, upravo zato jer smo Bogu dali Božje, to jest stavili svoj život u njegovu službu.</w:t>
      </w:r>
    </w:p>
    <w:p>
      <w:pPr>
        <w:pStyle w:val="Normal"/>
        <w:spacing w:before="100" w:after="100"/>
        <w:rPr>
          <w:sz w:val="24"/>
          <w:szCs w:val="24"/>
        </w:rPr>
      </w:pPr>
      <w:r>
        <w:rPr>
          <w:i/>
          <w:iCs/>
          <w:sz w:val="24"/>
          <w:szCs w:val="24"/>
        </w:rPr>
        <w:t>Iz revije : Gottes Volk</w:t>
      </w:r>
    </w:p>
    <w:p>
      <w:pPr>
        <w:pStyle w:val="Normal"/>
        <w:spacing w:before="100" w:after="100"/>
        <w:rPr>
          <w:sz w:val="24"/>
          <w:szCs w:val="24"/>
        </w:rPr>
      </w:pPr>
      <w:r>
        <w:rPr>
          <w:b/>
          <w:bCs/>
          <w:sz w:val="36"/>
        </w:rPr>
        <w:t>4.</w:t>
      </w:r>
    </w:p>
    <w:p>
      <w:pPr>
        <w:pStyle w:val="Normal"/>
        <w:spacing w:before="100" w:after="100"/>
        <w:rPr>
          <w:sz w:val="24"/>
          <w:szCs w:val="24"/>
        </w:rPr>
      </w:pPr>
      <w:r>
        <w:rPr>
          <w:i/>
          <w:iCs/>
          <w:sz w:val="28"/>
        </w:rPr>
        <w:t>Sigurno na ledu</w:t>
      </w:r>
    </w:p>
    <w:p>
      <w:pPr>
        <w:pStyle w:val="Normal"/>
        <w:spacing w:before="100" w:after="100"/>
        <w:rPr>
          <w:sz w:val="24"/>
          <w:szCs w:val="24"/>
        </w:rPr>
      </w:pPr>
      <w:r>
        <w:rPr>
          <w:sz w:val="24"/>
          <w:szCs w:val="24"/>
        </w:rPr>
        <w:t>Mržnja farizeja na Isusa morala je biti duboka. Za udarac Isusu uzeli su sa sobom ne baš prijateljsku partiju (herodijevce). Tako je udarac trebao uspjeti. S pitanjem o dopuštenosti plaćanja poreza, oni su mu htjeli postaviti zamku koju Isus ne bi mogao izbjeći. Ako kaže ne, bit će predan Rimljanima. Ako kaže da, izgubit će simpatije u narodu, barem onih koji će tada biti tu i sve promatrati. Ali Isus nije na ledu posrnuo,nego je učinio</w:t>
      </w:r>
    </w:p>
    <w:p>
      <w:pPr>
        <w:pStyle w:val="Normal"/>
        <w:spacing w:before="100" w:after="100"/>
        <w:rPr>
          <w:sz w:val="24"/>
          <w:szCs w:val="24"/>
        </w:rPr>
      </w:pPr>
      <w:r>
        <w:rPr>
          <w:b/>
          <w:bCs/>
          <w:sz w:val="24"/>
          <w:szCs w:val="24"/>
        </w:rPr>
        <w:t>led kao ogledalo</w:t>
      </w:r>
    </w:p>
    <w:p>
      <w:pPr>
        <w:pStyle w:val="Normal"/>
        <w:spacing w:before="100" w:after="100"/>
        <w:rPr>
          <w:sz w:val="24"/>
          <w:szCs w:val="24"/>
        </w:rPr>
      </w:pPr>
      <w:r>
        <w:rPr>
          <w:sz w:val="24"/>
          <w:szCs w:val="24"/>
        </w:rPr>
        <w:t>kojega im je stavio pred lice. «Pokažite mi novčić s kojim plaćate porez. Tada mu pružiše denar.« Vi imate rimski novac na kome je lik cara. Dakle, vi plaćate, niste ozbiljni (farizeji). Vi ne tražite pravi put, vi me želite maknuti s puta. Iako me pitate, vi već odgovor znadete: «Caru carevo, a Bogu Božje.« Tako sigurno na ledu može stajati neki jaki, koji nema straha, koji je slobodan. Straha nema, jer radikalno živi, jer znade</w:t>
      </w:r>
    </w:p>
    <w:p>
      <w:pPr>
        <w:pStyle w:val="Normal"/>
        <w:spacing w:before="100" w:after="100"/>
        <w:rPr>
          <w:sz w:val="24"/>
          <w:szCs w:val="24"/>
        </w:rPr>
      </w:pPr>
      <w:r>
        <w:rPr>
          <w:b/>
          <w:bCs/>
          <w:sz w:val="24"/>
          <w:szCs w:val="24"/>
        </w:rPr>
        <w:t>što je Božje, to daje Bogu</w:t>
      </w:r>
      <w:r>
        <w:rPr>
          <w:i/>
          <w:iCs/>
          <w:sz w:val="24"/>
          <w:szCs w:val="24"/>
        </w:rPr>
        <w:t>.</w:t>
      </w:r>
    </w:p>
    <w:p>
      <w:pPr>
        <w:pStyle w:val="Normal"/>
        <w:spacing w:before="100" w:after="100"/>
        <w:rPr>
          <w:sz w:val="24"/>
          <w:szCs w:val="24"/>
        </w:rPr>
      </w:pPr>
      <w:r>
        <w:rPr>
          <w:sz w:val="24"/>
          <w:szCs w:val="24"/>
        </w:rPr>
        <w:t>On razumije sebe i živi kao Sin. On znade da je sve što ima i jest dobio na poklon od Oca. On pripada njemu. Osjeća da ga on nosi. U toj sigurnosti može ići svojim putem na kraju kojeg stoji križ, čiji kraj je darovanje života u ljubavi i iz poslušnosti. Bogu dati što je Božje. Treba mi iznova postati jasno da sve što imam i jesam pripada Bogu. Djelomično sam to i sam izgradio, ali najdublji dio sam dobio kao dar od Boga. Sve što imam dobrog, plemenitog:  sposobnosti, zdravlje, život, sve je to dar Božji. Ako ne mislim da sam ja sve to sam zaslužio i tako se ponašam, nego priznam da sam sve to od Boga dobio, da je on za mene veliki darovatelj, koji  sve više i dalje dariva, onda i ne pitam tko je darovatelj. Bogu dati što mu pripada, radikalno započeti u svom vlastitom srcu, Bogu dati što mu pripada u mom vlastitom biću znači:</w:t>
      </w:r>
    </w:p>
    <w:p>
      <w:pPr>
        <w:pStyle w:val="Normal"/>
        <w:spacing w:before="100" w:after="100"/>
        <w:rPr>
          <w:sz w:val="24"/>
          <w:szCs w:val="24"/>
        </w:rPr>
      </w:pPr>
      <w:r>
        <w:rPr>
          <w:b/>
          <w:bCs/>
          <w:sz w:val="24"/>
          <w:szCs w:val="24"/>
        </w:rPr>
        <w:t xml:space="preserve">slobodu </w:t>
      </w:r>
    </w:p>
    <w:p>
      <w:pPr>
        <w:pStyle w:val="Normal"/>
        <w:spacing w:before="100" w:after="100"/>
        <w:rPr>
          <w:sz w:val="24"/>
          <w:szCs w:val="24"/>
        </w:rPr>
      </w:pPr>
      <w:r>
        <w:rPr>
          <w:sz w:val="24"/>
          <w:szCs w:val="24"/>
        </w:rPr>
        <w:t>koja mi daje da u najzamršenijim i najtežim situacijama života nađem put, koji vodi u život. Ja pripadam Bogu, on me nosi, kod njega sam siguran. Isus ne daje u brojevima što pripada caru. Ako živim kao onaj koji pripada Bogu, onda imam polaznu točku iz koje sve gledam i prosuđujem i slobodu koja je sve potrebnija za prosuditi što je carevo. Jer ja, kao kršćanin, moram nositi odgovornost pred Bogom i svijetom.</w:t>
      </w:r>
    </w:p>
    <w:p>
      <w:pPr>
        <w:pStyle w:val="Normal"/>
        <w:spacing w:before="100" w:after="100"/>
        <w:rPr>
          <w:sz w:val="24"/>
          <w:szCs w:val="24"/>
        </w:rPr>
      </w:pPr>
      <w:r>
        <w:rPr>
          <w:sz w:val="24"/>
          <w:szCs w:val="24"/>
        </w:rPr>
        <w:t xml:space="preserve">Biti u Bogu, znači uvijek rasti na putu. U Euharistiji nas povezuje Krist koji pripada potpuno Bogu, sa svojim životom, a naš život s njegovim. On me vodi za ruku k »pripadati Bogu".                                                                       </w:t>
      </w:r>
      <w:r>
        <w:rPr>
          <w:i/>
          <w:iCs/>
          <w:sz w:val="24"/>
          <w:szCs w:val="24"/>
        </w:rPr>
        <w:t>Barnabas Flamme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Dvadeset i deveta nedjelja kroz godinu (16. listopada)</w:t>
        <w:br/>
        <w:t>Iz 45,1.4-6 * Ps 96,1.3-5,7-10ac * 1 Sol 1,1-5b * Mt 22,15-21</w:t>
      </w:r>
    </w:p>
    <w:p>
      <w:pPr>
        <w:pStyle w:val="Normal"/>
        <w:rPr>
          <w:sz w:val="24"/>
          <w:szCs w:val="24"/>
        </w:rPr>
      </w:pPr>
      <w:r>
        <w:rPr>
          <w:sz w:val="24"/>
          <w:szCs w:val="24"/>
        </w:rPr>
        <w:t>Dati Bogu Božje</w:t>
      </w:r>
    </w:p>
    <w:p>
      <w:pPr>
        <w:pStyle w:val="Normal"/>
        <w:spacing w:before="100" w:after="100"/>
        <w:rPr>
          <w:sz w:val="24"/>
          <w:szCs w:val="24"/>
        </w:rPr>
      </w:pPr>
      <w:r>
        <w:rPr>
          <w:sz w:val="24"/>
          <w:szCs w:val="24"/>
        </w:rPr>
        <w:t xml:space="preserve">Crkva na svom povijesnom hodu živi u okvirima određenih društveno-političkih zajednica. Svaki vjernik i svaka vjernička zajednica mora imati određene odnose s predstavnicima državne vlasti, vladarima raznih razdoblja i poredaka. </w:t>
      </w:r>
    </w:p>
    <w:p>
      <w:pPr>
        <w:pStyle w:val="Normal"/>
        <w:spacing w:before="100" w:after="100"/>
        <w:rPr>
          <w:sz w:val="24"/>
          <w:szCs w:val="24"/>
        </w:rPr>
      </w:pPr>
      <w:r>
        <w:rPr>
          <w:sz w:val="24"/>
          <w:szCs w:val="24"/>
        </w:rPr>
        <w:t xml:space="preserve">Taj problem mučio je i Židove u Isusovo doba. U njihovoj domovini vladali su tuđinci, Rimljani, te se postavljalo pitanje smiju li vjernici po svojoj savjesti priznavati tu vlast, npr. plaćati joj porez. Isus na zgodan način upozorava da ta vlast, kakva god bila, organizira javni red te je normalno da vjernici na tom području s njom računaju i obdržavaju njezine zakone. </w:t>
      </w:r>
    </w:p>
    <w:p>
      <w:pPr>
        <w:pStyle w:val="Normal"/>
        <w:spacing w:before="100" w:after="100"/>
        <w:rPr>
          <w:sz w:val="24"/>
          <w:szCs w:val="24"/>
        </w:rPr>
      </w:pPr>
      <w:r>
        <w:rPr>
          <w:sz w:val="24"/>
          <w:szCs w:val="24"/>
        </w:rPr>
        <w:t xml:space="preserve">»Je li dopušteno caru davati porez ili ne?« - tako glasi pitanje. Isus, kao i obično, reagira sasvim spontano, na način kako to nitko ne očekuje. On se uopće ne upušta u političke razmirice, politički obojeno pitanje gura u stranu, te razgovor skreće na razinu govora o istini o čovjeku. Pokazuju mu novčić da bi, nakon pitanja čiji je lik u njemu urezan, jednostavno odgovorio: Pa sam vam novčić veli. Dokle god ste zakonski obvezani plaćati porez caru tim novcem, carevim novcem, vratite mu ga jer ga je on i izdao, dao kovati, na njemu je urezan njegov lik. Time mu vraćate samo ono što mu i pripada. I više u središtu nije problem novca ni poreza nego slike koja je u njemu urezana. Kao da im Isus želi reći: A što je sa slikom koja je u svakome od vas urezana? Kome dajete to što imate, što nosite u nutrini? Nije li svatko od vas, prema svjedočanstvu Pisma, Božja slika i prilika. Njegovo ste vlasništvo i svojina. Ima stvari koje se same po sebi razumiju, koje se nameću po logici zakona i običaja, kao to s porezom, a vi ih uzimate samo kao izliku da biste skrenuli pozornost s onoga što je bitno i odlučujuće u vlastitome životu. Dok s tim novcem trgujete i zarađujete bogatstvo za sebe, ne smeta vam. Tek kad treba s njime platiti porez, a to je uvijek odbojno i teško, u svakoj vlasti, pa bila ona i najnarodnija, to vam teško pada. </w:t>
      </w:r>
    </w:p>
    <w:p>
      <w:pPr>
        <w:pStyle w:val="Normal"/>
        <w:spacing w:before="100" w:after="100"/>
        <w:rPr>
          <w:sz w:val="24"/>
          <w:szCs w:val="24"/>
        </w:rPr>
      </w:pPr>
      <w:r>
        <w:rPr>
          <w:sz w:val="24"/>
          <w:szCs w:val="24"/>
        </w:rPr>
        <w:t xml:space="preserve">Zato se iz svake pore Isusova bića da nazrijeti kako mu je stalo do potpune preobrazbe svijeta prema novome, punom, stvarnom životu - životu u kojemu sve smjera prema onome: »Oče, dođi kraljevstvo tvoje!« A to će se dogoditi onda kad u sebi i s Božje slike koju nosimo skinemo sve ono lažno, kad svaki čovjek zasja kao istinsko dijete Božje. </w:t>
      </w:r>
    </w:p>
    <w:p>
      <w:pPr>
        <w:pStyle w:val="Normal"/>
        <w:spacing w:before="100" w:after="100"/>
        <w:rPr>
          <w:sz w:val="24"/>
          <w:szCs w:val="24"/>
        </w:rPr>
      </w:pPr>
      <w:r>
        <w:rPr>
          <w:sz w:val="24"/>
          <w:szCs w:val="24"/>
        </w:rPr>
        <w:t>Josip Koprek</w:t>
      </w:r>
    </w:p>
    <w:p>
      <w:pPr>
        <w:pStyle w:val="Normal"/>
        <w:rPr>
          <w:sz w:val="24"/>
          <w:szCs w:val="24"/>
        </w:rPr>
      </w:pPr>
      <w:r>
        <w:rPr>
          <w:sz w:val="24"/>
          <w:szCs w:val="24"/>
        </w:rPr>
        <w:t xml:space="preserve"> </w:t>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Style71"/>
        <w:rPr/>
      </w:pPr>
      <w:r>
        <w:rPr/>
        <w:t xml:space="preserve">Razmatranje </w:t>
      </w:r>
    </w:p>
    <w:p>
      <w:pPr>
        <w:pStyle w:val="Style71"/>
        <w:rPr/>
      </w:pPr>
      <w:r>
        <w:rPr/>
        <w:t>Ljudi su oduvijek strahovali od budućnosti i možemo reći: što je njihova vjera u pravoga Boga bila manja, taj strah je bio veći. On je bio plodno tlo lažnim prorocima i njihovim krivim naukama, počevši od starih civilizacija do danas. Da bi stekli vlast nad ljudima, takvi su se koristili astrologijom, magijom, okultizmom te, podčinjavajući vladare, podčinjavali cijele narode. Bilo bi zanimljivo proučiti tijek povijesnih događanja u odnosu prema ovim praksama. Primjerice, je li i kako na strašnu sudbinu obitelji Zrinski utjecala činjenica da je Katarina Zrinski imala prvu poznatu knjigu gatalicu u Hrvatskoj i da su se njome služili na dvoru? Pa makar ona bilo samo za razbibrigu – ipak je to u Božjim očima grijeh. Znamo kakva je kob snašla ovo naše plemstvo: svi su im potomci pozatvarani u tamnice ili pobijeni, nisu imali potomaka jer im je sjeme sustavno zatrto, i tako je još jedna „hrvatska priča“ dobila tragičan epilog, a prepričava se sa sjetom i mukom.</w:t>
      </w:r>
    </w:p>
    <w:p>
      <w:pPr>
        <w:pStyle w:val="Style71"/>
        <w:rPr/>
      </w:pPr>
      <w:r>
        <w:rPr/>
        <w:t>Možda bi, kad bi uvidio vezu između ovih praznovjerja i sudbine onih koji su bili njima obuzeti, i današnji suvremeni čovjek vidio ono što su izraelski proroci ustrajno ponavljali: propast dolazi kad čovjek i narod otpadnu od Boga; uzrok izraelskih stradanja oni su ispravno vidjeli u nevjeri prema Bogu, u odavanju Izraelaca idolopoklonstvu. I babilonsko sužanjstvo bilo je vid kazne za nevjernost, način kojim se Bog morao poslužiti da bi odgajao Izraelce. Ali su već tada proroci navijestili spas Izraelu: jačanje prave vjere i povratak u okrilje Božje milosti. Perzijski kralj Kir, koji je osvojio babilonsko carstvo, dopustio je Izraelcima da se vrate u Palestinu i da opet sagrade hram u Jeruzalemu. Zato ga Izaija prikazuje kao Božjeg pomazanika, sredstvo preko kojeg Bog djeluje u vidljivom svijetu pokazujući svima da je On jedini pravi Bog.</w:t>
      </w:r>
    </w:p>
    <w:p>
      <w:pPr>
        <w:pStyle w:val="Style71"/>
        <w:rPr/>
      </w:pPr>
      <w:r>
        <w:rPr/>
        <w:t>U ovim čitanjima Bog se pokazuje kao gospodar povijesti, što doista i jest. On svoju volju ostvaruje i preko onih koji toga nisu svjesni. Zato psalmist traži da se Gospodinu da slava i hvala, da mu se svi poklone „u sjaju svetosti njegove“, te ga i pogani priznaju kao „kralja koji narodima pravedno upravlja“.</w:t>
      </w:r>
    </w:p>
    <w:p>
      <w:pPr>
        <w:pStyle w:val="Style71"/>
        <w:rPr/>
      </w:pPr>
      <w:r>
        <w:rPr/>
        <w:t>No, događaj opisan u Matejevu evanđelju pokazuje da „pravovjerni“ Židovi nisu prepoznali Boga niti njegovu pravdu.</w:t>
      </w:r>
    </w:p>
    <w:p>
      <w:pPr>
        <w:pStyle w:val="Style71"/>
        <w:rPr/>
      </w:pPr>
      <w:r>
        <w:rPr/>
        <w:t>Farizeji su židovska struja koja se držala striktno Zakona i propisa iz njega izvedenih, te toliko u tome pretjerala da je zadržala formu, a izgubila duh Zakona; u ime apstraktnog Boga zanemarila je pravog Boga i Njegovo stvorenje – čovjeka. Uz to je držala nacionalno iznad svega, te je poticala otpor prema rimskim okupacijskim vlastima. Ali, gle, ovdje se udružiše farizeji s herodovcima koji su, suprotno njima, surađivali s rimskom vlašću za svoj interes. Nije ni prvi ni zadnji put u povijesti da se udruže dva neprijatelja protiv nekoga koga obje strane drže neprijateljem. I herodovci i farizeji držali su Isusa neprijateljem jer se nije uklapao u njihove interese. Zato „održaše vijeće kako da Isusa uhvate u riječi“, odnosno kako da Mu naprave zamku i nađu izgovor da Ga se riješe.</w:t>
      </w:r>
    </w:p>
    <w:p>
      <w:pPr>
        <w:pStyle w:val="Style71"/>
        <w:rPr/>
      </w:pPr>
      <w:r>
        <w:rPr/>
        <w:t>Postavljajući Mu pitanje „je li dopušteno dati porez caru ili nije?“ prijetvorno Ga hvale misleći lukavo kako Ga imaju u šaci. Jer, ako odgovori da nije – ovo mu je krivnja: huška protiv carske vlasti. Ako pak kaže: jest – krivnja mu je sljedeća: nije pravi Židov, nego pobornik cara.</w:t>
      </w:r>
    </w:p>
    <w:p>
      <w:pPr>
        <w:pStyle w:val="Style71"/>
        <w:rPr/>
      </w:pPr>
      <w:r>
        <w:rPr/>
        <w:t>Isus, poznajući njihova opaka srca, otvoreno uzvraća: „Zašto me iskušavate, licemjeri?“ I nakon što Mu na Njegovo traženje pokažu porezni novac, na kojem je careva slika, odgovara onako kako samo Bog može odgovoriti: „Podajte dakle caru carevo, a Bogu Božje.“ Tako se Isus pokazuje u svojoj božanskoj mudrosti i sveznanju. Pogođeni su. Vide da ih je prozreo, prozreo njihovu namjeru dublje nego su mogli očekivati. Ali oni ostaju slijepi, ne prepoznaju Ga jer im srca nisu čista, jer nisu gledali Isusa, ono što On čini, ni slušali što govori, nego su u Njemu vidjeli nekoga tko smeta njihovim planovima, njihovim shvaćanjima. Oni su svoju sliku o Bogu voljeli više nego Boga samoga. I zato Ga nisu prepoznali, iako su Ga toliko sretali. Velika je to opomena i nama. Pripazimo da i mi sami nismo zaljubljeni u sliku Boga kakvoga zamišljamo jer bismo mogli pogriješiti kao i oni, ne prepoznajući Ga u stvarnosti života. Amen.</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StandardWeb"/>
        <w:rPr/>
      </w:pPr>
      <w:r>
        <w:rPr/>
        <w:t xml:space="preserve"> </w:t>
      </w:r>
      <w:r>
        <w:rPr>
          <w:rFonts w:eastAsia="Times New Roman" w:cs="Times New Roman" w:ascii="Times New Roman" w:hAnsi="Times New Roman"/>
        </w:rPr>
        <w:t xml:space="preserve">Sveti Augustin kaže: "Ako i kako se brinemo za kovanice na kojima je Cezareva slika i natpis, toliko više bismo se morali brinuti za naše duše u koje je Bog utisnuo svoju sliku. Kako nas gubljenja ovozemaljskih dobara brinu i žaloste, još više bi nas moralo brinuti i žalostiti nanošenje štete našim dušama, našim grijesima." </w:t>
      </w:r>
    </w:p>
    <w:p>
      <w:pPr>
        <w:pStyle w:val="Normal"/>
        <w:rPr>
          <w:sz w:val="24"/>
          <w:szCs w:val="24"/>
        </w:rPr>
      </w:pPr>
      <w:r>
        <w:rPr>
          <w:sz w:val="24"/>
          <w:szCs w:val="24"/>
        </w:rPr>
        <w:t>Kada ovozemno društvo i ono duhovno žive, surađuju i rade u slozi, onda nude prave i istinske uvjete za bolje sutra u svakom pogledu ( João Scognamiglio Clá Dias).</w:t>
      </w:r>
      <w:r>
        <w:rPr>
          <w:sz w:val="18"/>
          <w:szCs w:val="18"/>
        </w:rPr>
        <w:t>Bog je stvorio čovjek i stavio ga u društvo - zajednicu ovovremensku, svjetksu, mondanu i onu duhovnu. Kako se treba ponašati prema jednoj i drugoj, evo odgovora u današnjem evanđeoskom ulomku.</w:t>
      </w:r>
    </w:p>
    <w:p>
      <w:pPr>
        <w:pStyle w:val="Normal"/>
        <w:rPr>
          <w:sz w:val="24"/>
          <w:szCs w:val="24"/>
        </w:rPr>
      </w:pPr>
      <w:r>
        <w:rPr>
          <w:sz w:val="24"/>
          <w:szCs w:val="24"/>
        </w:rPr>
        <w:t>Židovi su siti Rima i njihovih careva, žele ih se otarasiti, ali i Isusa "upecati" u ovo razmišljanje i privući ga na njihovu stranu i Njemu na štetu. No, nije im ni ovoga puta išlo po njihovom planu i razmišljanju. Jedan Mesija da ne plati porez ili da vodi narod protiv vlasti? To izaziva nesagledive posljedice, ali i obrnuto. Bog zna što čini! Budi primijenjeno i danas među nama.</w:t>
      </w:r>
    </w:p>
    <w:p>
      <w:pPr>
        <w:pStyle w:val="Normal"/>
        <w:rPr>
          <w:sz w:val="24"/>
          <w:szCs w:val="24"/>
        </w:rPr>
      </w:pPr>
      <w:r>
        <w:rPr>
          <w:sz w:val="24"/>
          <w:szCs w:val="24"/>
        </w:rPr>
        <w:t>Jasno je danas Isusu odmah na prvi mah da ga njegovo slušateljstvo, herodovci i farizeji, žele iskušati. Kakav god odgovor dade nadali su se da ga mogu optužiti bilo Rimljanima koji su na vlasti ili Židovima koji ne mogu smisliti Rimljane. Mislili su da će im Isus moći dati samo crno-bijeli odgovor sa da ili ne. No, kao i obično su se prevarili. Isus je uzeo sebi za pravo da sagleda iz knjige Postanka stvaranje kada je Bog čovjeka stvorio na svoju sluku (1,27), pa je tako čovjek opečaćen Božjim likom i on je Božja slika (eikon-ikona), pa stoga Izrael nema ni potrebe da pravi kipove koji bi predstavljali Boga, upravo zato jer je čovjek slika Božja.</w:t>
      </w:r>
    </w:p>
    <w:p>
      <w:pPr>
        <w:pStyle w:val="Normal"/>
        <w:rPr>
          <w:sz w:val="24"/>
          <w:szCs w:val="24"/>
        </w:rPr>
      </w:pPr>
      <w:r>
        <w:rPr>
          <w:sz w:val="24"/>
          <w:szCs w:val="24"/>
        </w:rPr>
        <w:t>Novčić koji mu donose nosi sliku Cezarovu, upraviteljevu iz Rima, pa time sami novčić kazuje veoma precizno kome pripada. Isusov odgovor je također jasan i za njih je razočaravajući. Neka novčić koji nosi carev pečat pripadne caru, a Bogu neka se daje što je Božje; čovjek je opečaćen Božjom pripadnošću i stoga mora biti dužan Bogu davati dostojansto koje mu pripada. Dakle, još su jedamut ostali razočarani oni koji su iskušavali Isusa i htjeli ga navući na neprimjeren odgovor i optužiti ga, ako je moguće, čak i na obje strane. Imajmo uvijek na umu da se radi o onim pravednicima koji su se uvijek kleli u svoj narod i za njegovo dobro, ali je to samo ostajala puka želja i ništa više. Zato im je Isus uvijek bio protivnik od one usporedbe sa dobrim pastirom pa sve do ove današnje. Oni su gledali tko će vidjeti njihove duge rese i tko će ih prepoznati u hramu da ih kasnije hvale, a njihovo srce, pravda i ljubav prema bližnjemu, odnosno,svome narodu u čije su se dobro kleli, su bili daleko od lijepe svakidašnjice.</w:t>
      </w:r>
    </w:p>
    <w:p>
      <w:pPr>
        <w:pStyle w:val="Normal"/>
        <w:rPr>
          <w:sz w:val="24"/>
          <w:szCs w:val="24"/>
        </w:rPr>
      </w:pPr>
      <w:r>
        <w:rPr>
          <w:sz w:val="24"/>
          <w:szCs w:val="24"/>
        </w:rPr>
        <w:t>Ovaj Isusov odgovor je imao svoje veliko značenje u samoj povijesti Crkve, jer Crkva nikada nije bila država, iako smo svjedoci tolikih optužbi posebice u komuinizmu. Crkva je živjela i živi u svakom režimu, a nijednomu se nije podložila, niti je tražila da ijednim upravlja, pa čak ni u onima u kojima je Katolička vjera bila službena kao u nekim zemljama Evrope i Južne Amerike, ili čak od vremena cara Konstantina 333. kada je dao slobodu Crkvi ili,Justina 555. kada proglašava službenom Crkvu u državi.Crkva je realnost u svijetu i od svijeta je, ali njeni život i biće su nešto sasvim drugo. Ona je Bogoljudska zajenica, pa se stoga mora izdići iznad pojedini problema i pustiti ih da ih rješava civilno društvo, a ne ona, baš kao Krist ne govori ništa protiv cara, ali jasno kaže da je njegova prva zadaća propovijedati Kraljstvo Božje, a drugi će se pobrinuti za poreze i carine, od kojih bi trebao živjeti državni aparat.</w:t>
      </w:r>
    </w:p>
    <w:p>
      <w:pPr>
        <w:pStyle w:val="Normal"/>
        <w:rPr>
          <w:sz w:val="24"/>
          <w:szCs w:val="24"/>
        </w:rPr>
      </w:pPr>
      <w:r>
        <w:rPr>
          <w:sz w:val="24"/>
          <w:szCs w:val="24"/>
        </w:rPr>
        <w:t>"Nijedna Božja zapovijed u Starom zavjetu nije obvezivala Židove na krštenje. Sam Isus kaže da je dobro da činimo i ono što nije zapovijeđeno.</w:t>
      </w:r>
    </w:p>
    <w:p>
      <w:pPr>
        <w:pStyle w:val="Normal"/>
        <w:rPr>
          <w:sz w:val="24"/>
          <w:szCs w:val="24"/>
        </w:rPr>
      </w:pPr>
      <w:r>
        <w:rPr>
          <w:sz w:val="24"/>
          <w:szCs w:val="24"/>
        </w:rPr>
        <w:t>Uopće u Bibliji ne postoji Božja zapovijed koja nam zabranuje pušenje, da nosimo dragulje (zašto je onda Bog dao smeralde ili rubine? ), da posjećujemo institute ljepote ili da provodimo tolike ste pred televizorom. Nema također nijedne Božje zapovijedi koja zabranjuje drogu. Pravda nije zadovoljena samo sa poslušnošću zapovijedi, nego da se mi sami upitamo: “Bi li se ovo svidjelo Isusu? Bi li On to isto učinio?”</w:t>
      </w:r>
    </w:p>
    <w:p>
      <w:pPr>
        <w:pStyle w:val="Normal"/>
        <w:rPr>
          <w:sz w:val="24"/>
          <w:szCs w:val="24"/>
        </w:rPr>
      </w:pPr>
      <w:r>
        <w:rPr>
          <w:sz w:val="24"/>
          <w:szCs w:val="24"/>
        </w:rPr>
        <w:t>Ako baciš prašinu čovjeku u oči, nisi mu baš učinio toliko zlo, isto kao što i ne bi patio da na njega baciš vode ili slame - pljeve. No, treba znati da prašina - zemlja, voda i slama - pljeva zajedno čine bloket - matun ili ciglu. Ako sada baciš na čovjeka ciglu zacijelo ćeš mu razbiti glavu.</w:t>
      </w:r>
    </w:p>
    <w:p>
      <w:pPr>
        <w:pStyle w:val="Normal"/>
        <w:rPr>
          <w:sz w:val="24"/>
          <w:szCs w:val="24"/>
        </w:rPr>
      </w:pPr>
      <w:r>
        <w:rPr>
          <w:sz w:val="24"/>
          <w:szCs w:val="24"/>
        </w:rPr>
        <w:t>Upravo tako imamo mnoštvo stvari koje same po sebi nisu škodljive. No, kada se ujedine u našemu životu postaju nešto sasvim drugačije, postaju jedna težina, omča koja je kadra razrušiti naš život. “Lisičice … su uneredile vinograd” (Pjesma nad Pjesmama 2, 15).</w:t>
      </w:r>
    </w:p>
    <w:p>
      <w:pPr>
        <w:pStyle w:val="Normal"/>
        <w:rPr>
          <w:sz w:val="24"/>
          <w:szCs w:val="24"/>
        </w:rPr>
      </w:pPr>
      <w:r>
        <w:rPr>
          <w:sz w:val="24"/>
          <w:szCs w:val="24"/>
        </w:rPr>
        <w:t>U Božjem zakonu nigdje nećete naći zapovijed da se borimo protiv lisičica, ali svi znamo da je dobro da to vinogradar učini. Znamo da je također dobro boriti se protiv tolikih zlih navika, makar nekada same po sebi i ne izgledale toliko štetne i kobne, ali kada se nakupe zajedno, znamo da čine veliku prepreku za naš duhovni život, ali ne samo i duhovni"(R.Wurmbrand, Mabić/Jukić,Prispodobe V.338).</w:t>
      </w:r>
    </w:p>
    <w:p>
      <w:pPr>
        <w:pStyle w:val="Normal"/>
        <w:rPr>
          <w:sz w:val="24"/>
          <w:szCs w:val="24"/>
        </w:rPr>
      </w:pPr>
      <w:r>
        <w:rPr>
          <w:sz w:val="24"/>
          <w:szCs w:val="24"/>
        </w:rPr>
        <w:t>Poslije svega nam je jasno da kršćanin mora biti bolji građanin koji će znati poštivati zakone i u njih unijeti duh ljubavi i razboritost. Sve ono što smo dužni Bogu, nismo oteli caru, ali tako jednako vjera od nas ne traži da ugrožavamo i ne priznajemo vlast, poslušnost i suradnju sa vlastima, a pogotovu, ako je izražena tolika spremnost i sa druge strane. Tako se jednostavno kršćani uključuju i žive i na jedan demokratski i demokratičan i nadasve odgojen način u život države, čak i sa konstruktivnom kritikom, ali i solidarnošću u pravu, pravdi i pravednosti.</w:t>
      </w:r>
    </w:p>
    <w:p>
      <w:pPr>
        <w:pStyle w:val="Normal"/>
        <w:spacing w:before="100" w:after="100"/>
        <w:rPr>
          <w:sz w:val="24"/>
          <w:szCs w:val="24"/>
        </w:rPr>
      </w:pPr>
      <w:r>
        <w:rPr>
          <w:sz w:val="24"/>
          <w:szCs w:val="24"/>
        </w:rPr>
        <w:t>Ovaj stav ne važi samo za Crkvu kao ustanovu, već prvenstveno za nas kršćane ponedinačno, svakoga ponaosob, da ovo bude naš stav koji izvire iz zdravoga duha ne slijepe poslušnosti, već iz odgoja i ljubavi prema Bogu i čovjeku. Jer dovoljno je ponoviti da ako poštijem Boga i Crkvu i vjernik sam, nisam ništa oteo civilnom vladaru, ali ni vjera od mene ne traži da se protivim, već naprotiv traži od mene razboritost Evanđelja u životu i odnosima Crkve i civilnoga društva.</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b/>
          <w:b/>
          <w:bCs/>
          <w:color w:val="000000"/>
          <w:sz w:val="24"/>
          <w:szCs w:val="24"/>
        </w:rPr>
      </w:pPr>
      <w:r>
        <w:rPr>
          <w:b/>
          <w:bCs/>
          <w:color w:val="000000"/>
          <w:sz w:val="24"/>
          <w:szCs w:val="24"/>
        </w:rPr>
        <w:t xml:space="preserve"> </w:t>
      </w:r>
    </w:p>
    <w:tbl>
      <w:tblPr>
        <w:tblW w:w="3369" w:type="dxa"/>
        <w:jc w:val="left"/>
        <w:tblInd w:w="-45" w:type="dxa"/>
        <w:tblLayout w:type="fixed"/>
        <w:tblCellMar>
          <w:top w:w="15" w:type="dxa"/>
          <w:left w:w="15" w:type="dxa"/>
          <w:bottom w:w="15" w:type="dxa"/>
          <w:right w:w="15" w:type="dxa"/>
        </w:tblCellMar>
      </w:tblPr>
      <w:tblGrid>
        <w:gridCol w:w="3369"/>
      </w:tblGrid>
      <w:tr>
        <w:trPr/>
        <w:tc>
          <w:tcPr>
            <w:tcW w:w="3369" w:type="dxa"/>
            <w:tcBorders/>
            <w:vAlign w:val="center"/>
          </w:tcPr>
          <w:p>
            <w:pPr>
              <w:pStyle w:val="Normal"/>
              <w:rPr>
                <w:sz w:val="24"/>
                <w:szCs w:val="24"/>
              </w:rPr>
            </w:pPr>
            <w:r>
              <w:rPr>
                <w:sz w:val="24"/>
                <w:szCs w:val="24"/>
              </w:rPr>
              <w:t xml:space="preserve">29. nedjelja: Važno i manje važno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rPr>
            </w:pPr>
            <w:r>
              <w:rPr>
                <w:rFonts w:cs="Arial" w:ascii="Arial" w:hAnsi="Arial"/>
              </w:rPr>
              <w:t>Plaćanje poreza nikada nije bilo ugodno. Mi znamo da je porez potreban. Porezi su naš doprinos zajedništvu zajednica, državi, selu i gradu. S našim porezima uzdržava se sve što služi na korist: zdravstveni sistem i zbrinjavanje starijih osoba, naša sigurnost i infrastruktura, škole i sveučiliša i puno toga još. Porezi su potrebni i pravedni.</w:t>
            </w:r>
          </w:p>
          <w:p>
            <w:pPr>
              <w:pStyle w:val="Normal"/>
              <w:spacing w:before="100" w:after="100"/>
              <w:jc w:val="both"/>
              <w:rPr>
                <w:rFonts w:ascii="Arial" w:hAnsi="Arial" w:cs="Arial"/>
              </w:rPr>
            </w:pPr>
            <w:r>
              <w:rPr>
                <w:rFonts w:cs="Arial" w:ascii="Arial" w:hAnsi="Arial"/>
              </w:rPr>
              <w:t xml:space="preserve">Što ako su oni neumjereni? Ako teret poreza tlači ljude? Ako se s porezima financira vlastito tlačenje, ugnjetavanje? Tako je bilo tada, u vrijeme Isusovo. Pretjerani porezi koji su prije svega služili da se financira okupator, ogromna vojna mašinerija rimskoga carstva. </w:t>
            </w:r>
          </w:p>
          <w:p>
            <w:pPr>
              <w:pStyle w:val="Normal"/>
              <w:spacing w:before="100" w:after="100"/>
              <w:jc w:val="both"/>
              <w:rPr>
                <w:rFonts w:ascii="Arial" w:hAnsi="Arial" w:cs="Arial"/>
              </w:rPr>
            </w:pPr>
            <w:r>
              <w:rPr>
                <w:rFonts w:cs="Arial" w:ascii="Arial" w:hAnsi="Arial"/>
              </w:rPr>
              <w:t>Radikalni pobunjenici, ali i pravovjerni Židovi mislili su da se porez mora uskratiti. Pitanja koja su u vrijeme nacizma opterećivala mnoge u savjesti kad je trebalo financirati nepravedni režim koji je porezima financirao ludi rat i ubilačku policijsku državu. Je li dopušteno plaćati Hitleru porez? Tako je moglo biti postavljeno piatnje pred više od sedamdeset godina.</w:t>
            </w:r>
          </w:p>
          <w:p>
            <w:pPr>
              <w:pStyle w:val="Normal"/>
              <w:spacing w:before="100" w:after="100"/>
              <w:jc w:val="both"/>
              <w:rPr>
                <w:rFonts w:ascii="Arial" w:hAnsi="Arial" w:cs="Arial"/>
              </w:rPr>
            </w:pPr>
            <w:r>
              <w:rPr>
                <w:rFonts w:cs="Arial" w:ascii="Arial" w:hAnsi="Arial"/>
              </w:rPr>
              <w:t>Dokle se mora i dokle se smije zajedno raditi s "lopovskom državom"? Je li Isus stvarno odgovorio na pitanje koje mu je postavljeno kao zamka? Da i ne! On najprije raskrinkava zlu namjeru koja se skriva iza pitanja, bi li rimskom caru trebalo plaćati porez: "Zašto me iskušavate, licemjeri? Zašto mi postavljate stupicu?" Oni ne pitaju da bi došli do pravog odgovora, nego da Isusa "prevare", da mu "podvale". Kad bi njih interesiralo pravo rješenje ovoga teškog moralnog pitanja, mogao je Isus s njima zajedno pokušati rješiti to pitanje. Vidi se da je Isus pokazao, da su oni nepošteni licemjeri.</w:t>
            </w:r>
          </w:p>
          <w:p>
            <w:pPr>
              <w:pStyle w:val="Normal"/>
              <w:spacing w:before="100" w:after="100"/>
              <w:jc w:val="both"/>
              <w:rPr>
                <w:rFonts w:ascii="Arial" w:hAnsi="Arial" w:cs="Arial"/>
              </w:rPr>
            </w:pPr>
            <w:r>
              <w:rPr>
                <w:rFonts w:cs="Arial" w:ascii="Arial" w:hAnsi="Arial"/>
              </w:rPr>
              <w:t>Isus dopušta da mu pokažu novac. To je naravno rimski novac. U novac je utisnuta slika i ime cara. Svi su koristili taj novac u platnom prometu. Njegovi slušatelji kao i on sam znaju da Biblija striktno zabranjuje slike. Dakle, pobožni Židov ne smije uzeti u ruku novac u koji je utisnuta slika čovjeka. Svakom primjenom važeće (rimske) monete ili valute, oni se sukobljavaju s drugom od deset Božjih zapovijedi.</w:t>
            </w:r>
          </w:p>
          <w:p>
            <w:pPr>
              <w:pStyle w:val="Normal"/>
              <w:spacing w:before="100" w:after="100"/>
              <w:jc w:val="both"/>
              <w:rPr>
                <w:rFonts w:ascii="Arial" w:hAnsi="Arial" w:cs="Arial"/>
              </w:rPr>
            </w:pPr>
            <w:r>
              <w:rPr>
                <w:rFonts w:cs="Arial" w:ascii="Arial" w:hAnsi="Arial"/>
              </w:rPr>
              <w:t>Drukčije ne ide. Isus im to pokazuje. Mi živimo u svijetu u kojem je novac potreban, taj "nepravedni mamon" kako ga Isus naziva. Mi ne moežmo jednostavno"izići" iz svijeta. Moramo pokušati primjenjivati novac po mogućnosti pristojno, čestito, kao sredstvo a ne ka svrha samom sebi. Mi ne smijemo obožavati novac i učiniti ga božanstvom. Svjetska financijska kriza potsjeća nas na to!</w:t>
            </w:r>
          </w:p>
          <w:p>
            <w:pPr>
              <w:pStyle w:val="Normal"/>
              <w:spacing w:before="100" w:after="100"/>
              <w:jc w:val="both"/>
              <w:rPr>
                <w:rFonts w:ascii="Arial" w:hAnsi="Arial" w:cs="Arial"/>
              </w:rPr>
            </w:pPr>
            <w:r>
              <w:rPr>
                <w:rFonts w:cs="Arial" w:ascii="Arial" w:hAnsi="Arial"/>
              </w:rPr>
              <w:t>"Podajte dakle caru carevo". Plaćajte mu porez! To pripada životu na ovome svijetu. Ovdje se neće nikada sto posto događati pravda. Po mogućnosti nemojte sami činiti nikakvu nepravdu! "Podajte Bogu Božje!" Što pripada Bogu? Uistinu sve.</w:t>
            </w:r>
          </w:p>
          <w:p>
            <w:pPr>
              <w:pStyle w:val="Normal"/>
              <w:spacing w:before="100" w:after="100"/>
              <w:jc w:val="both"/>
              <w:rPr>
                <w:rFonts w:ascii="Arial" w:hAnsi="Arial" w:cs="Arial"/>
              </w:rPr>
            </w:pPr>
            <w:r>
              <w:rPr>
                <w:rFonts w:cs="Arial" w:ascii="Arial" w:hAnsi="Arial"/>
              </w:rPr>
              <w:t xml:space="preserve">"Sve je tvoje", kaže se u Tebe Boga hvalimo. Jer Bog je sve stvorio. Njemu treba zahvaljivati na svemu. Njemu dugujemo tijelo i život. Njemu treba pripadati naše srce. To je najvažnije u životu. Pitanje poreza, može biti važno i teško, ali ono nije najvažnije. </w:t>
            </w:r>
          </w:p>
          <w:p>
            <w:pPr>
              <w:pStyle w:val="Normal"/>
              <w:spacing w:before="100" w:after="100"/>
              <w:jc w:val="both"/>
              <w:rPr>
                <w:rFonts w:ascii="Arial" w:hAnsi="Arial" w:cs="Arial"/>
                <w:color w:val="FFFFFF"/>
              </w:rPr>
            </w:pPr>
            <w:r>
              <w:rPr>
                <w:rFonts w:cs="Arial" w:ascii="Arial" w:hAnsi="Arial"/>
                <w:color w:val="FFFFFF"/>
              </w:rPr>
              <w:t>.</w:t>
            </w:r>
          </w:p>
          <w:p>
            <w:pPr>
              <w:pStyle w:val="Normal"/>
              <w:spacing w:before="100" w:after="100"/>
              <w:jc w:val="both"/>
              <w:rPr>
                <w:rFonts w:ascii="Arial" w:hAnsi="Arial" w:cs="Arial"/>
              </w:rPr>
            </w:pPr>
            <w:r>
              <w:rPr>
                <w:rFonts w:cs="Arial" w:ascii="Arial" w:hAnsi="Arial"/>
              </w:rPr>
              <w:t>(2)</w:t>
            </w:r>
          </w:p>
          <w:p>
            <w:pPr>
              <w:pStyle w:val="Normal"/>
              <w:spacing w:before="100" w:after="100"/>
              <w:jc w:val="both"/>
              <w:rPr>
                <w:rFonts w:ascii="Arial" w:hAnsi="Arial" w:cs="Arial"/>
                <w:b/>
                <w:b/>
                <w:bCs/>
                <w:color w:val="000000"/>
              </w:rPr>
            </w:pPr>
            <w:r>
              <w:rPr>
                <w:rFonts w:cs="Arial" w:ascii="Arial" w:hAnsi="Arial"/>
                <w:b/>
                <w:bCs/>
                <w:color w:val="000000"/>
              </w:rPr>
              <w:t>Bog i car</w:t>
            </w:r>
          </w:p>
          <w:p>
            <w:pPr>
              <w:pStyle w:val="Normal"/>
              <w:spacing w:before="100" w:after="100"/>
              <w:jc w:val="both"/>
              <w:rPr>
                <w:rFonts w:ascii="Arial" w:hAnsi="Arial" w:cs="Arial"/>
                <w:color w:val="000000"/>
              </w:rPr>
            </w:pPr>
            <w:r>
              <w:rPr>
                <w:rFonts w:cs="Arial" w:ascii="Arial" w:hAnsi="Arial"/>
                <w:color w:val="000000"/>
              </w:rPr>
              <w:t xml:space="preserve">Crkva i politika – to je često tema oko koje nastaju konflikti i prijepori. Jedni žele da se Crkva jače angažira nego do sada u političkim i društvenim pitanjima, da brani temeljne vrijednosti čovjeka, da se zauzima za socijalno slabe i bespravne, da se za ove vrijednosti gdje je moguće umiješa u aktualne političke rasprave. Drugi ponovno zastupaju princip, načelo, da je religija privatna stvar i Crkva zato nema pravo podizati svoj glas u političkoj i društvenoj javnosti, budući bi ona na ovaj način imala utjecaj koji njoj ne pripada i na koji nema pravo. </w:t>
            </w:r>
          </w:p>
          <w:p>
            <w:pPr>
              <w:pStyle w:val="Normal"/>
              <w:spacing w:before="100" w:after="100"/>
              <w:jc w:val="both"/>
              <w:rPr>
                <w:rFonts w:ascii="Arial" w:hAnsi="Arial" w:cs="Arial"/>
                <w:color w:val="000000"/>
              </w:rPr>
            </w:pPr>
            <w:r>
              <w:rPr>
                <w:rFonts w:cs="Arial" w:ascii="Arial" w:hAnsi="Arial"/>
                <w:color w:val="000000"/>
              </w:rPr>
              <w:t>Već se pokušalo našega gospodina Isusa Krista namamiti u "političku zamku", kad su mu farizeji postavili dotično pitanje. Radilo se o tome, je li dopušteno plaćati caru porez. To pitanje nikako nije bilo bezazleno, jer je Palestina bila zaposjednuta od Rimljana. Svaki ponosni pristaša židovskoga naroda morao je osjetiti tuđinsku vlast kao nepravedni teret kojeg bi ako bude moguće i potrebno trebalo silom  odbaciti. I treba li omraženom caru još porez plaćati? Ako bi Isus jednostavno odgovorio "da", tada bi farizeji imali u rukama argument da se on stavlja na stranu Rimljana protiv vlastitoga naroda. Ako bi naprotiv rekao "ne", njega bi onda držali za političkog revolucionara. To bi onda bila savršena prigoda da ga rimska okupatorska vlast uhvati i osudi kao buntovnika. Kako će se dakle Isus ponijeti? Svi su napeto iščekivali njegov postupak.</w:t>
            </w:r>
          </w:p>
          <w:p>
            <w:pPr>
              <w:pStyle w:val="Normal"/>
              <w:spacing w:before="100" w:after="100"/>
              <w:jc w:val="both"/>
              <w:rPr>
                <w:rFonts w:ascii="Arial" w:hAnsi="Arial" w:cs="Arial"/>
                <w:color w:val="000000"/>
              </w:rPr>
            </w:pPr>
            <w:r>
              <w:rPr>
                <w:rFonts w:cs="Arial" w:ascii="Arial" w:hAnsi="Arial"/>
                <w:color w:val="000000"/>
              </w:rPr>
              <w:t xml:space="preserve">Isus se usprkos zloj namjeri svojih protivnika nije dao iritirati. On im je jasno pokazao volju Božju, i od njih zahtjeva: "Pokažite mi porezni novac!" Oni sami čine to što su Isusu željeli predbaciti: oni plaćaju caru porez. Novac kojeg donose njemu je rimski denar. Na njemu vide sliku cara. Isusov odgovor je jasan: "Podajte dakle caru carevo, a Bogu Božje." </w:t>
            </w:r>
          </w:p>
          <w:p>
            <w:pPr>
              <w:pStyle w:val="Normal"/>
              <w:spacing w:before="100" w:after="100"/>
              <w:jc w:val="both"/>
              <w:rPr>
                <w:rFonts w:ascii="Arial" w:hAnsi="Arial" w:cs="Arial"/>
                <w:color w:val="000000"/>
              </w:rPr>
            </w:pPr>
            <w:r>
              <w:rPr>
                <w:rFonts w:cs="Arial" w:ascii="Arial" w:hAnsi="Arial"/>
                <w:color w:val="000000"/>
              </w:rPr>
              <w:t xml:space="preserve">S ovim riječima naš gospodin Isus Krist pravi jasnu razliku: politički autoritet (u ovom slučaju car) časti se ako se radi o zajedničkom dobru. Građanin duguje državi poslušnost i držanje zakona, uključivši ispunjenje državnih zahtjeva za porezom i ostalih nameta. Gdje se radi o Božjim zahtjevima, o ispunjenju Božje volje, o držanju njegovih zapovijedi, tu čovjek ne smije uskratiti. On treba dati Bogu što mu pripada. To čini kršćanin jer se obvezao u savjesti. Božje upute služe životu i vode k spasenju. Ako čovjek ima svoj vlastiti red a taj je u suprotnosti prema Božjoj zapovijedi, tada to vodi šteti i prijetnji za čovjeka. </w:t>
            </w:r>
          </w:p>
          <w:p>
            <w:pPr>
              <w:pStyle w:val="Normal"/>
              <w:spacing w:before="100" w:after="100"/>
              <w:jc w:val="both"/>
              <w:rPr>
                <w:rFonts w:ascii="Arial" w:hAnsi="Arial" w:cs="Arial"/>
                <w:color w:val="000000"/>
              </w:rPr>
            </w:pPr>
            <w:r>
              <w:rPr>
                <w:rFonts w:cs="Arial" w:ascii="Arial" w:hAnsi="Arial"/>
                <w:color w:val="000000"/>
              </w:rPr>
              <w:t>Protivnici Isusovi shvatili su s obzirom na njegov odgovor, da on nije bio za trule kompromise. Ako mi sami sebe pitamo kako se kršćani trebaju ponašati u politici, tada vrijedi: na prvom mjestu stoji molitva za politički odgovorne, svejedno koji je smjer ili stranka.  To vrijedi naravno i za nas, da smo u savjesti obvezni, naloge i upute političkih autoriteta u građanskoj poslušnosti prihvatiti i provoditi, tako dugo dok one nisu protiv zapovijedi i volje Božje. Nastupi li slučaj da mi moramo slušati nepravedni zakon, tada se moramo opirati tome. Tako čitamo u Djelima apostolskim: "Treba se većma pokoravati Bogu nego ljudima" (Dj 5,29).</w:t>
            </w:r>
          </w:p>
          <w:p>
            <w:pPr>
              <w:pStyle w:val="Normal"/>
              <w:spacing w:before="100" w:after="100"/>
              <w:jc w:val="both"/>
              <w:rPr>
                <w:rFonts w:ascii="Arial" w:hAnsi="Arial" w:cs="Arial"/>
                <w:color w:val="000000"/>
              </w:rPr>
            </w:pPr>
            <w:r>
              <w:rPr>
                <w:rFonts w:cs="Arial" w:ascii="Arial" w:hAnsi="Arial"/>
                <w:color w:val="000000"/>
              </w:rPr>
              <w:t>Stav, držanje kršćanskih svjedoka vjere i mučenika nama je ovdje uzor, a oni su u teškim situacijama ostali vjerni svojoj savjesti i nisu zatajili u Božjoj zapovijedi.</w:t>
            </w:r>
          </w:p>
          <w:p>
            <w:pPr>
              <w:pStyle w:val="Normal"/>
              <w:spacing w:before="100" w:after="100"/>
              <w:jc w:val="both"/>
              <w:rPr>
                <w:rFonts w:ascii="Arial" w:hAnsi="Arial" w:cs="Arial"/>
                <w:color w:val="000000"/>
              </w:rPr>
            </w:pPr>
            <w:r>
              <w:rPr>
                <w:rFonts w:cs="Arial" w:ascii="Arial" w:hAnsi="Arial"/>
                <w:color w:val="000000"/>
              </w:rPr>
              <w:t>Treba također u današnjem vremenu muževa i žena s angažmanom i kuražom, koji se u društvu i politici zauzimaju iz kršćanskog osvjedočenja za vrijednosti života i za dobro svojih bližnjih. Ovdje osobito leži nalog za laike. Događa li se to, tada odgovorni smiju računati s pomoću Božjom. Njihovo djelovanje je važan doprinos da budu kvasac za Božje kraljevstvo. Svijet treba biti posvećen, jer Krist je Gospodar i Kralj svega stvorenja.</w:t>
            </w:r>
          </w:p>
          <w:p>
            <w:pPr>
              <w:pStyle w:val="Normal"/>
              <w:spacing w:before="100" w:after="100"/>
              <w:jc w:val="both"/>
              <w:rPr>
                <w:rFonts w:ascii="Arial" w:hAnsi="Arial" w:cs="Arial"/>
                <w:color w:val="000000"/>
              </w:rPr>
            </w:pPr>
            <w:r>
              <w:rPr>
                <w:rFonts w:cs="Arial" w:ascii="Arial" w:hAnsi="Arial"/>
                <w:color w:val="000000"/>
              </w:rPr>
              <w:t>U listopadu se osobito preporučimo zagovoru Majke Božje Marije, Kraljice svete krunice! Neka nam ta molitva isprosi mir od Boga – za nas osobno i naše obitelji i zajednice, ali i za državno i političko područje.</w:t>
            </w:r>
          </w:p>
          <w:p>
            <w:pPr>
              <w:pStyle w:val="Normal"/>
              <w:spacing w:before="100" w:after="100"/>
              <w:jc w:val="both"/>
              <w:rPr/>
            </w:pPr>
            <w:r>
              <w:rPr>
                <w:rFonts w:cs="Arial" w:ascii="Arial" w:hAnsi="Arial"/>
                <w:color w:val="000000"/>
              </w:rPr>
              <w:t>F</w:t>
            </w:r>
            <w:r>
              <w:rPr>
                <w:rFonts w:cs="Arial" w:ascii="Arial" w:hAnsi="Arial"/>
              </w:rPr>
              <w:t>ra Jozo Župić</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Style12"/>
        <w:widowControl/>
        <w:rPr>
          <w:rStyle w:val="FontStyle11"/>
          <w:rFonts w:ascii="Times New Roman" w:hAnsi="Times New Roman" w:cs="Times New Roman"/>
          <w:color w:val="FF0000"/>
          <w:sz w:val="24"/>
          <w:szCs w:val="24"/>
        </w:rPr>
      </w:pPr>
      <w:r>
        <w:rPr>
          <w:rFonts w:cs="Times New Roman"/>
          <w:sz w:val="24"/>
          <w:szCs w:val="24"/>
        </w:rPr>
      </w:r>
    </w:p>
    <w:p>
      <w:pPr>
        <w:pStyle w:val="Style12"/>
        <w:widowControl/>
        <w:rPr>
          <w:rStyle w:val="FontStyle11"/>
          <w:rFonts w:ascii="Times New Roman" w:hAnsi="Times New Roman" w:cs="Times New Roman"/>
          <w:color w:val="FF0000"/>
          <w:sz w:val="24"/>
          <w:szCs w:val="24"/>
        </w:rPr>
      </w:pPr>
      <w:r>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LISTOPAD</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p>
    <w:p>
      <w:pPr>
        <w:pStyle w:val="Normal"/>
        <w:rPr>
          <w:sz w:val="24"/>
          <w:szCs w:val="24"/>
        </w:rPr>
      </w:pPr>
      <w:r>
        <w:rPr>
          <w:sz w:val="24"/>
          <w:szCs w:val="24"/>
        </w:rPr>
        <w:t xml:space="preserve"> </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9:28:00Z</dcterms:created>
  <dc:creator>Samostan svetog Nikole</dc:creator>
  <dc:description/>
  <dc:language>en-US</dc:language>
  <cp:lastModifiedBy>fra Drago</cp:lastModifiedBy>
  <cp:lastPrinted>2009-08-07T14:40:00Z</cp:lastPrinted>
  <dcterms:modified xsi:type="dcterms:W3CDTF">2014-10-18T19:28:00Z</dcterms:modified>
  <cp:revision>2</cp:revision>
  <dc:subject/>
  <dc:title>Župa sv</dc:title>
</cp:coreProperties>
</file>