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0"/>
      <w:bookmarkEnd w:id="1"/>
      <w:bookmarkEnd w:id="2"/>
      <w:r>
        <w:rPr>
          <w:color w:val="FF0000"/>
          <w:sz w:val="36"/>
        </w:rPr>
        <w:t>DUHOVI   C  19. V. 2013</w:t>
      </w:r>
    </w:p>
    <w:p>
      <w:pPr>
        <w:pStyle w:val="Normal"/>
        <w:rPr/>
      </w:pPr>
      <w:r>
        <w:rPr>
          <w:b/>
        </w:rPr>
        <w:t xml:space="preserve"> </w:t>
      </w:r>
      <w:r>
        <w:rPr>
          <w:i/>
        </w:rPr>
        <w:t xml:space="preserve"> </w:t>
      </w:r>
      <w:r>
        <w:rPr>
          <w:color w:val="DC1F27"/>
        </w:rPr>
        <w:t xml:space="preserve"> </w:t>
      </w:r>
      <w:r>
        <w:rPr/>
        <w:t xml:space="preserve"> </w:t>
      </w:r>
      <w:r>
        <w:rPr>
          <w:b/>
          <w:sz w:val="24"/>
          <w:szCs w:val="24"/>
        </w:rPr>
        <w:t>Ulazna pjesma</w:t>
      </w:r>
    </w:p>
    <w:p>
      <w:pPr>
        <w:pStyle w:val="Normal"/>
        <w:rPr>
          <w:sz w:val="24"/>
          <w:szCs w:val="24"/>
        </w:rPr>
      </w:pPr>
      <w:r>
        <w:rPr>
          <w:sz w:val="24"/>
          <w:szCs w:val="24"/>
        </w:rPr>
        <w:t>Ljubav je Božja razlivena u srcima našim po Duhu Svetom koji prebiva u nama, aleluja.</w:t>
      </w:r>
    </w:p>
    <w:p>
      <w:pPr>
        <w:pStyle w:val="Normal"/>
        <w:rPr>
          <w:sz w:val="24"/>
          <w:szCs w:val="24"/>
        </w:rPr>
      </w:pPr>
      <w:r>
        <w:rPr>
          <w:sz w:val="24"/>
          <w:szCs w:val="24"/>
        </w:rPr>
        <w:t>Rim 5,5; 10,11</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Bože, ti otajstvom današnje svetkovine posvećuješ u svakom plemenu i narodu cijelu Crkvu. Izlij na sav svijet darove svoga Duha: što si svojom dobrotom učinio na počecima Crkve to i danas izvrši u srcu svojih vjernika. Po Gospodinu.</w:t>
      </w:r>
    </w:p>
    <w:p>
      <w:pPr>
        <w:pStyle w:val="Normal"/>
        <w:rPr>
          <w:sz w:val="24"/>
          <w:szCs w:val="24"/>
        </w:rPr>
      </w:pPr>
      <w:r>
        <w:rPr>
          <w:sz w:val="24"/>
          <w:szCs w:val="24"/>
        </w:rPr>
      </w:r>
    </w:p>
    <w:p>
      <w:pPr>
        <w:pStyle w:val="Normal"/>
        <w:rPr>
          <w:color w:val="FF0000"/>
          <w:sz w:val="24"/>
          <w:szCs w:val="24"/>
        </w:rPr>
      </w:pPr>
      <w:r>
        <w:rPr>
          <w:color w:val="FF0000"/>
          <w:sz w:val="24"/>
          <w:szCs w:val="24"/>
        </w:rPr>
        <w:t>Prvo čitanje Dj 2,1-11</w:t>
      </w:r>
    </w:p>
    <w:p>
      <w:pPr>
        <w:pStyle w:val="Normal"/>
        <w:rPr>
          <w:i/>
          <w:i/>
          <w:sz w:val="24"/>
          <w:szCs w:val="24"/>
        </w:rPr>
      </w:pPr>
      <w:r>
        <w:rPr>
          <w:i/>
          <w:sz w:val="24"/>
          <w:szCs w:val="24"/>
        </w:rPr>
        <w:t>Svi se napuniše Duha Svetoga i počeše govoriti.</w:t>
      </w:r>
    </w:p>
    <w:p>
      <w:pPr>
        <w:pStyle w:val="Normal"/>
        <w:rPr>
          <w:i/>
          <w:i/>
          <w:sz w:val="24"/>
          <w:szCs w:val="24"/>
        </w:rPr>
      </w:pPr>
      <w:r>
        <w:rPr>
          <w:i/>
          <w:sz w:val="24"/>
          <w:szCs w:val="24"/>
        </w:rPr>
      </w:r>
    </w:p>
    <w:p>
      <w:pPr>
        <w:pStyle w:val="Normal"/>
        <w:rPr>
          <w:color w:val="000080"/>
          <w:sz w:val="24"/>
          <w:szCs w:val="24"/>
        </w:rPr>
      </w:pPr>
      <w:r>
        <w:rPr>
          <w:color w:val="000080"/>
          <w:sz w:val="24"/>
          <w:szCs w:val="24"/>
        </w:rPr>
        <w:t>Čitanje Djela apostolskih Kad je došao dan Pedesetnice, svi su bili zajedno na istome mjestu. I eto iznenada šuma s neba, kao kad se digne silan vjetar. Ispuni svu kuću u kojoj su bili. I pokažu im se kao neki ognjeni razdijeljeni jezici te siđe po jedan na svakoga od njih. Svi se napuniše Duha Svetoga i počeše govoriti drugim jezicima, kako im već Duh davaše zboriti. A u Jeruzalemu su boravili Židovi, ljudi pobožni iz svakog naroda pod nebom. Pa kad nasta ona huka, strča se mnoštvo i smete jer ih je svatko čuo govoriti svojim jezikom. Svi su bili izvan sebe i divili se govoreći: »Gle! Nisu li svi ovi što govore Galilejci? Pa kako to da ih svatko od nas čuje na svojem materinskom jeziku? Parti, Međani, Elamljani, žitelji Mezopotamije, Judeje i Kapadocije, Ponta i Azije, Frigije i Pamfilije, Egipta i krajeva libijskih oko Cirene, pridošlice Rimljani, Židovi i sljedbenici, Krećani i Arapi - svi ih mi čujemo gdje našim jezicima razglašuju veličanstvena djela Božja.« 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Otpjevni psalam   Ps 104,1ab.24ac.29bc-31.34</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Pošalji Duha svojega, Gospodine,</w:t>
      </w:r>
    </w:p>
    <w:p>
      <w:pPr>
        <w:pStyle w:val="Normal"/>
        <w:rPr>
          <w:b/>
          <w:b/>
          <w:sz w:val="24"/>
          <w:szCs w:val="24"/>
        </w:rPr>
      </w:pPr>
      <w:r>
        <w:rPr>
          <w:b/>
          <w:sz w:val="24"/>
          <w:szCs w:val="24"/>
        </w:rPr>
        <w:t xml:space="preserve">i obnovi lice zemlje! </w:t>
      </w:r>
    </w:p>
    <w:p>
      <w:pPr>
        <w:pStyle w:val="Normal"/>
        <w:rPr>
          <w:b/>
          <w:b/>
          <w:sz w:val="24"/>
          <w:szCs w:val="24"/>
        </w:rPr>
      </w:pPr>
      <w:r>
        <w:rPr>
          <w:b/>
          <w:sz w:val="24"/>
          <w:szCs w:val="24"/>
        </w:rPr>
      </w:r>
    </w:p>
    <w:p>
      <w:pPr>
        <w:pStyle w:val="Normal"/>
        <w:rPr>
          <w:sz w:val="24"/>
          <w:szCs w:val="24"/>
        </w:rPr>
      </w:pPr>
      <w:r>
        <w:rPr>
          <w:sz w:val="24"/>
          <w:szCs w:val="24"/>
        </w:rPr>
        <w:t xml:space="preserve">Blagoslivljaj, dušo moja, Gospodina! </w:t>
      </w:r>
    </w:p>
    <w:p>
      <w:pPr>
        <w:pStyle w:val="Normal"/>
        <w:rPr>
          <w:sz w:val="24"/>
          <w:szCs w:val="24"/>
        </w:rPr>
      </w:pPr>
      <w:r>
        <w:rPr>
          <w:sz w:val="24"/>
          <w:szCs w:val="24"/>
        </w:rPr>
        <w:t xml:space="preserve">Gospodine, Bože moj, silno si velik! </w:t>
      </w:r>
    </w:p>
    <w:p>
      <w:pPr>
        <w:pStyle w:val="Normal"/>
        <w:rPr>
          <w:sz w:val="24"/>
          <w:szCs w:val="24"/>
        </w:rPr>
      </w:pPr>
      <w:r>
        <w:rPr>
          <w:sz w:val="24"/>
          <w:szCs w:val="24"/>
        </w:rPr>
        <w:t xml:space="preserve">Kako su brojna tvoja djela, Gospodine! </w:t>
      </w:r>
    </w:p>
    <w:p>
      <w:pPr>
        <w:pStyle w:val="Normal"/>
        <w:rPr>
          <w:sz w:val="24"/>
          <w:szCs w:val="24"/>
        </w:rPr>
      </w:pPr>
      <w:r>
        <w:rPr>
          <w:sz w:val="24"/>
          <w:szCs w:val="24"/>
        </w:rPr>
        <w:t>Puna je zemlja stvorenja tvojih.</w:t>
      </w:r>
    </w:p>
    <w:p>
      <w:pPr>
        <w:pStyle w:val="Normal"/>
        <w:rPr>
          <w:sz w:val="24"/>
          <w:szCs w:val="24"/>
        </w:rPr>
      </w:pPr>
      <w:r>
        <w:rPr>
          <w:sz w:val="24"/>
          <w:szCs w:val="24"/>
        </w:rPr>
      </w:r>
    </w:p>
    <w:p>
      <w:pPr>
        <w:pStyle w:val="Normal"/>
        <w:rPr>
          <w:sz w:val="24"/>
          <w:szCs w:val="24"/>
        </w:rPr>
      </w:pPr>
      <w:r>
        <w:rPr>
          <w:sz w:val="24"/>
          <w:szCs w:val="24"/>
        </w:rPr>
        <w:t>Ako dah im oduzmeš, ugibaju</w:t>
      </w:r>
    </w:p>
    <w:p>
      <w:pPr>
        <w:pStyle w:val="Normal"/>
        <w:rPr>
          <w:sz w:val="24"/>
          <w:szCs w:val="24"/>
        </w:rPr>
      </w:pPr>
      <w:r>
        <w:rPr>
          <w:sz w:val="24"/>
          <w:szCs w:val="24"/>
        </w:rPr>
        <w:t>i opet se u prah vraćaju.</w:t>
      </w:r>
    </w:p>
    <w:p>
      <w:pPr>
        <w:pStyle w:val="Normal"/>
        <w:rPr/>
      </w:pPr>
      <w:r>
        <w:rPr>
          <w:sz w:val="24"/>
          <w:szCs w:val="24"/>
        </w:rPr>
        <w:t>Pošalješ li dah svoj, opet nastaju</w:t>
      </w:r>
    </w:p>
    <w:p>
      <w:pPr>
        <w:pStyle w:val="Normal"/>
        <w:rPr>
          <w:sz w:val="24"/>
          <w:szCs w:val="24"/>
        </w:rPr>
      </w:pPr>
      <w:r>
        <w:rPr>
          <w:sz w:val="24"/>
          <w:szCs w:val="24"/>
        </w:rPr>
        <w:t xml:space="preserve">i tako obnavljaš lice zemlje. </w:t>
      </w:r>
    </w:p>
    <w:p>
      <w:pPr>
        <w:pStyle w:val="Normal"/>
        <w:rPr>
          <w:sz w:val="24"/>
          <w:szCs w:val="24"/>
        </w:rPr>
      </w:pPr>
      <w:r>
        <w:rPr>
          <w:sz w:val="24"/>
          <w:szCs w:val="24"/>
        </w:rPr>
      </w:r>
    </w:p>
    <w:p>
      <w:pPr>
        <w:pStyle w:val="Normal"/>
        <w:rPr>
          <w:sz w:val="24"/>
          <w:szCs w:val="24"/>
        </w:rPr>
      </w:pPr>
      <w:r>
        <w:rPr>
          <w:sz w:val="24"/>
          <w:szCs w:val="24"/>
        </w:rPr>
        <w:t xml:space="preserve">Neka dovijeka traje slava Gospodnja: </w:t>
      </w:r>
    </w:p>
    <w:p>
      <w:pPr>
        <w:pStyle w:val="Normal"/>
        <w:rPr>
          <w:sz w:val="24"/>
          <w:szCs w:val="24"/>
        </w:rPr>
      </w:pPr>
      <w:r>
        <w:rPr>
          <w:sz w:val="24"/>
          <w:szCs w:val="24"/>
        </w:rPr>
        <w:t xml:space="preserve">nek se raduje Gospodin u djelima svojim! </w:t>
      </w:r>
    </w:p>
    <w:p>
      <w:pPr>
        <w:pStyle w:val="Normal"/>
        <w:rPr>
          <w:sz w:val="24"/>
          <w:szCs w:val="24"/>
        </w:rPr>
      </w:pPr>
      <w:r>
        <w:rPr>
          <w:sz w:val="24"/>
          <w:szCs w:val="24"/>
        </w:rPr>
        <w:t xml:space="preserve">Bilo mu milo pjevanje moje! </w:t>
      </w:r>
    </w:p>
    <w:p>
      <w:pPr>
        <w:pStyle w:val="Normal"/>
        <w:rPr>
          <w:sz w:val="24"/>
          <w:szCs w:val="24"/>
        </w:rPr>
      </w:pPr>
      <w:r>
        <w:rPr>
          <w:sz w:val="24"/>
          <w:szCs w:val="24"/>
        </w:rPr>
        <w:t>Ja ću se radovati u Gospodinu.</w:t>
      </w:r>
    </w:p>
    <w:p>
      <w:pPr>
        <w:pStyle w:val="Normal"/>
        <w:rPr>
          <w:sz w:val="24"/>
          <w:szCs w:val="24"/>
        </w:rPr>
      </w:pPr>
      <w:r>
        <w:rPr>
          <w:sz w:val="24"/>
          <w:szCs w:val="24"/>
        </w:rPr>
      </w:r>
    </w:p>
    <w:p>
      <w:pPr>
        <w:pStyle w:val="Normal"/>
        <w:rPr>
          <w:color w:val="FF0000"/>
          <w:sz w:val="24"/>
          <w:szCs w:val="24"/>
        </w:rPr>
      </w:pPr>
      <w:r>
        <w:rPr>
          <w:color w:val="FF0000"/>
          <w:sz w:val="24"/>
          <w:szCs w:val="24"/>
        </w:rPr>
        <w:t>Drugo čitanje Rim 8,8-17</w:t>
      </w:r>
    </w:p>
    <w:p>
      <w:pPr>
        <w:pStyle w:val="Normal"/>
        <w:rPr/>
      </w:pPr>
      <w:r>
        <w:rPr>
          <w:i/>
          <w:sz w:val="24"/>
          <w:szCs w:val="24"/>
        </w:rPr>
        <w:t>Svi koje vodi Duh Božji sinovi su Božji.</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Čitanje Poslanice svetoga Pavla apostola Rimljanima </w:t>
      </w:r>
    </w:p>
    <w:p>
      <w:pPr>
        <w:pStyle w:val="Normal"/>
        <w:rPr>
          <w:color w:val="000080"/>
          <w:sz w:val="24"/>
          <w:szCs w:val="24"/>
        </w:rPr>
      </w:pPr>
      <w:r>
        <w:rPr>
          <w:color w:val="000080"/>
          <w:sz w:val="24"/>
          <w:szCs w:val="24"/>
        </w:rPr>
        <w:t>Braćo:</w:t>
      </w:r>
    </w:p>
    <w:p>
      <w:pPr>
        <w:pStyle w:val="Normal"/>
        <w:rPr>
          <w:sz w:val="24"/>
          <w:szCs w:val="24"/>
        </w:rPr>
      </w:pPr>
      <w:r>
        <w:rPr>
          <w:color w:val="000080"/>
          <w:sz w:val="24"/>
          <w:szCs w:val="24"/>
        </w:rPr>
        <w:t>Oni koji su u tijelu ne mogu se Bogu svidjeti. A vi niste u tijelu, nego u Duhu, ako Duh Božji prebiva u vama. A nema li tko Duha Kristova, taj nije njegov. I ako je Krist u vama, tijelo je doduše mrtvo zbog grijeha, ali Duh je život zbog pravednosti. Ako li Duh onoga koji uskrisi Isusa od mrtvih prebiva u vama, Onaj koji uskrisi Krista od mrtvih oživit će i smrtna tijela vaša po Duhu svome koji prebiva u vama. Dakle, braćo, dužnici smo, ali ne tijelu da po tijelu živimo! Jer ako po tijelu živite, umrijeti vam je, ako li pak Duhom usmrćujete tjelesna djela, živjet ćete. Svi koje vodi Duh Božji sinovi su Božji. Ta ne primiste duh robovanja da se opet bojite, nego primiste Duha posinstva u kojem kličemo: »Abba! Oče!« Sam Duh susvjedok je s našim duhom da smo djeca Božja; ako pak djeca, onda i baštinici, baštinici Božji, a subaštinici Kristovi, kada doista s njime zajedno trpimo, da se zajedno s njime i proslavimo. 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w:t>
      </w:r>
    </w:p>
    <w:p>
      <w:pPr>
        <w:pStyle w:val="Normal"/>
        <w:rPr>
          <w:sz w:val="24"/>
          <w:szCs w:val="24"/>
        </w:rPr>
      </w:pPr>
      <w:r>
        <w:rPr>
          <w:sz w:val="24"/>
          <w:szCs w:val="24"/>
        </w:rPr>
        <w:t>Dođi Duše Sveti, napuni srca svojih vjernika; i oganj svoje ljubavi u njima užezi!</w:t>
      </w:r>
    </w:p>
    <w:p>
      <w:pPr>
        <w:pStyle w:val="Normal"/>
        <w:rPr>
          <w:sz w:val="24"/>
          <w:szCs w:val="24"/>
        </w:rPr>
      </w:pPr>
      <w:r>
        <w:rPr>
          <w:sz w:val="24"/>
          <w:szCs w:val="24"/>
        </w:rPr>
      </w:r>
    </w:p>
    <w:p>
      <w:pPr>
        <w:pStyle w:val="Normal"/>
        <w:rPr/>
      </w:pPr>
      <w:r>
        <w:rPr>
          <w:color w:val="FF0000"/>
          <w:sz w:val="24"/>
          <w:szCs w:val="24"/>
        </w:rPr>
        <w:t xml:space="preserve">Evanđelje iv 14,15-16.23b-26 </w:t>
      </w:r>
    </w:p>
    <w:p>
      <w:pPr>
        <w:pStyle w:val="Normal"/>
        <w:rPr>
          <w:i/>
          <w:i/>
          <w:sz w:val="24"/>
          <w:szCs w:val="24"/>
        </w:rPr>
      </w:pPr>
      <w:r>
        <w:rPr>
          <w:i/>
          <w:sz w:val="24"/>
          <w:szCs w:val="24"/>
        </w:rPr>
        <w:t>Duh Sveti poučavat će vas o svemu.</w:t>
      </w:r>
    </w:p>
    <w:p>
      <w:pPr>
        <w:pStyle w:val="Normal"/>
        <w:rPr>
          <w:i/>
          <w:i/>
          <w:sz w:val="24"/>
          <w:szCs w:val="24"/>
        </w:rPr>
      </w:pPr>
      <w:r>
        <w:rPr>
          <w:i/>
          <w:sz w:val="24"/>
          <w:szCs w:val="24"/>
        </w:rPr>
      </w:r>
    </w:p>
    <w:p>
      <w:pPr>
        <w:pStyle w:val="Normal"/>
        <w:rPr>
          <w:color w:val="000080"/>
          <w:sz w:val="24"/>
          <w:szCs w:val="24"/>
        </w:rPr>
      </w:pPr>
      <w:r>
        <w:rPr>
          <w:color w:val="000080"/>
          <w:sz w:val="24"/>
          <w:szCs w:val="24"/>
        </w:rPr>
        <w:t>Čitanje svetog Evanđelja po Ivanu</w:t>
      </w:r>
    </w:p>
    <w:p>
      <w:pPr>
        <w:pStyle w:val="Normal"/>
        <w:rPr>
          <w:color w:val="000080"/>
          <w:sz w:val="24"/>
          <w:szCs w:val="24"/>
        </w:rPr>
      </w:pPr>
      <w:r>
        <w:rPr>
          <w:color w:val="000080"/>
          <w:sz w:val="24"/>
          <w:szCs w:val="24"/>
        </w:rPr>
        <w:t>U ono vrijeme: Reče Isus svojim učenicima:</w:t>
      </w:r>
    </w:p>
    <w:p>
      <w:pPr>
        <w:pStyle w:val="Normal"/>
        <w:rPr>
          <w:color w:val="000080"/>
          <w:sz w:val="24"/>
          <w:szCs w:val="24"/>
        </w:rPr>
      </w:pPr>
      <w:r>
        <w:rPr>
          <w:color w:val="000080"/>
          <w:sz w:val="24"/>
          <w:szCs w:val="24"/>
        </w:rPr>
        <w:t>»Ako me ljubite, zapovijedi ćete moje čuvati.</w:t>
      </w:r>
    </w:p>
    <w:p>
      <w:pPr>
        <w:pStyle w:val="Normal"/>
        <w:rPr>
          <w:color w:val="000080"/>
          <w:sz w:val="24"/>
          <w:szCs w:val="24"/>
        </w:rPr>
      </w:pPr>
      <w:r>
        <w:rPr>
          <w:color w:val="000080"/>
          <w:sz w:val="24"/>
          <w:szCs w:val="24"/>
        </w:rPr>
        <w:t>I ja ću moliti Oca i on će vam dati drugoga</w:t>
      </w:r>
    </w:p>
    <w:p>
      <w:pPr>
        <w:pStyle w:val="Normal"/>
        <w:rPr>
          <w:color w:val="000080"/>
          <w:sz w:val="24"/>
          <w:szCs w:val="24"/>
        </w:rPr>
      </w:pPr>
      <w:r>
        <w:rPr>
          <w:color w:val="000080"/>
          <w:sz w:val="24"/>
          <w:szCs w:val="24"/>
        </w:rPr>
        <w:t>Branitelja da bude s vama zauvijek.</w:t>
      </w:r>
    </w:p>
    <w:p>
      <w:pPr>
        <w:pStyle w:val="Normal"/>
        <w:rPr>
          <w:color w:val="000080"/>
          <w:sz w:val="24"/>
          <w:szCs w:val="24"/>
        </w:rPr>
      </w:pPr>
      <w:r>
        <w:rPr>
          <w:color w:val="000080"/>
          <w:sz w:val="24"/>
          <w:szCs w:val="24"/>
        </w:rPr>
        <w:t>Ako me tko ljubi, čuvat će moju riječ</w:t>
      </w:r>
    </w:p>
    <w:p>
      <w:pPr>
        <w:pStyle w:val="Normal"/>
        <w:rPr>
          <w:color w:val="000080"/>
          <w:sz w:val="24"/>
          <w:szCs w:val="24"/>
        </w:rPr>
      </w:pPr>
      <w:r>
        <w:rPr>
          <w:color w:val="000080"/>
          <w:sz w:val="24"/>
          <w:szCs w:val="24"/>
        </w:rPr>
        <w:t>pa će i Otac moj ljubiti njega</w:t>
      </w:r>
    </w:p>
    <w:p>
      <w:pPr>
        <w:pStyle w:val="Normal"/>
        <w:rPr>
          <w:color w:val="000080"/>
          <w:sz w:val="24"/>
          <w:szCs w:val="24"/>
        </w:rPr>
      </w:pPr>
      <w:r>
        <w:rPr>
          <w:color w:val="000080"/>
          <w:sz w:val="24"/>
          <w:szCs w:val="24"/>
        </w:rPr>
        <w:t>i k njemu ćemo doći i kod njega se nastaniti.</w:t>
      </w:r>
    </w:p>
    <w:p>
      <w:pPr>
        <w:pStyle w:val="Normal"/>
        <w:rPr/>
      </w:pPr>
      <w:r>
        <w:rPr>
          <w:color w:val="000080"/>
          <w:sz w:val="24"/>
          <w:szCs w:val="24"/>
        </w:rPr>
        <w:t>Tko mene ne ljubi, riječi mojih ne čuva.</w:t>
      </w:r>
    </w:p>
    <w:p>
      <w:pPr>
        <w:pStyle w:val="Normal"/>
        <w:rPr>
          <w:color w:val="000080"/>
          <w:sz w:val="24"/>
          <w:szCs w:val="24"/>
        </w:rPr>
      </w:pPr>
      <w:r>
        <w:rPr>
          <w:color w:val="000080"/>
          <w:sz w:val="24"/>
          <w:szCs w:val="24"/>
        </w:rPr>
        <w:t>A riječ koju slušate nije moja,</w:t>
      </w:r>
    </w:p>
    <w:p>
      <w:pPr>
        <w:pStyle w:val="Normal"/>
        <w:rPr>
          <w:color w:val="000080"/>
          <w:sz w:val="24"/>
          <w:szCs w:val="24"/>
        </w:rPr>
      </w:pPr>
      <w:r>
        <w:rPr>
          <w:color w:val="000080"/>
          <w:sz w:val="24"/>
          <w:szCs w:val="24"/>
        </w:rPr>
        <w:t>nego Oca koji me posla.</w:t>
      </w:r>
    </w:p>
    <w:p>
      <w:pPr>
        <w:pStyle w:val="Normal"/>
        <w:rPr>
          <w:color w:val="000080"/>
          <w:sz w:val="24"/>
          <w:szCs w:val="24"/>
        </w:rPr>
      </w:pPr>
      <w:r>
        <w:rPr>
          <w:color w:val="000080"/>
          <w:sz w:val="24"/>
          <w:szCs w:val="24"/>
        </w:rPr>
        <w:t>To sam vam govorio dok sam boravio</w:t>
      </w:r>
    </w:p>
    <w:p>
      <w:pPr>
        <w:pStyle w:val="Normal"/>
        <w:rPr>
          <w:color w:val="000080"/>
          <w:sz w:val="24"/>
          <w:szCs w:val="24"/>
        </w:rPr>
      </w:pPr>
      <w:r>
        <w:rPr>
          <w:color w:val="000080"/>
          <w:sz w:val="24"/>
          <w:szCs w:val="24"/>
        </w:rPr>
        <w:t>s vama. Branitelj - Duh Sveti,</w:t>
      </w:r>
    </w:p>
    <w:p>
      <w:pPr>
        <w:pStyle w:val="Normal"/>
        <w:rPr>
          <w:color w:val="000080"/>
          <w:sz w:val="24"/>
          <w:szCs w:val="24"/>
        </w:rPr>
      </w:pPr>
      <w:r>
        <w:rPr>
          <w:color w:val="000080"/>
          <w:sz w:val="24"/>
          <w:szCs w:val="24"/>
        </w:rPr>
        <w:t>koga će Otac poslati u moje ime,</w:t>
      </w:r>
    </w:p>
    <w:p>
      <w:pPr>
        <w:pStyle w:val="Normal"/>
        <w:rPr>
          <w:color w:val="000080"/>
          <w:sz w:val="24"/>
          <w:szCs w:val="24"/>
        </w:rPr>
      </w:pPr>
      <w:r>
        <w:rPr>
          <w:color w:val="000080"/>
          <w:sz w:val="24"/>
          <w:szCs w:val="24"/>
        </w:rPr>
        <w:t>poučavat će vas o svemu i dozivati vam</w:t>
      </w:r>
    </w:p>
    <w:p>
      <w:pPr>
        <w:pStyle w:val="Normal"/>
        <w:rPr>
          <w:color w:val="000080"/>
          <w:sz w:val="24"/>
          <w:szCs w:val="24"/>
        </w:rPr>
      </w:pPr>
      <w:r>
        <w:rPr>
          <w:color w:val="000080"/>
          <w:sz w:val="24"/>
          <w:szCs w:val="24"/>
        </w:rPr>
        <w:t>u pamet sve što vam ja rekoh.«</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pPr>
      <w:r>
        <w:rPr>
          <w:b/>
          <w:sz w:val="24"/>
          <w:szCs w:val="24"/>
        </w:rPr>
        <w:t>Molitva vjernika</w:t>
      </w:r>
    </w:p>
    <w:p>
      <w:pPr>
        <w:pStyle w:val="Normal"/>
        <w:rPr>
          <w:sz w:val="24"/>
          <w:szCs w:val="24"/>
        </w:rPr>
      </w:pPr>
      <w:r>
        <w:rPr>
          <w:sz w:val="24"/>
          <w:szCs w:val="24"/>
        </w:rPr>
        <w:t>U snazi Duha Svetoga, kojim smo rođeni za novi život, molitvom se obratimo nebeskome Ocu, izvoru istinske novosti. Molimo zajedno: Obnovi, Gospodine, lice zemlje.</w:t>
      </w:r>
    </w:p>
    <w:p>
      <w:pPr>
        <w:pStyle w:val="Normal"/>
        <w:rPr>
          <w:sz w:val="24"/>
          <w:szCs w:val="24"/>
        </w:rPr>
      </w:pPr>
      <w:r>
        <w:rPr>
          <w:sz w:val="24"/>
          <w:szCs w:val="24"/>
        </w:rPr>
        <w:t>1. Za Crkvu Kristovu: njezin hod kroz ovaj svijet rasvjetljuj svjetlom svoga Duha da može ustrajno naviještati evanđelje spasenja</w:t>
      </w:r>
    </w:p>
    <w:p>
      <w:pPr>
        <w:pStyle w:val="Normal"/>
        <w:rPr>
          <w:sz w:val="24"/>
          <w:szCs w:val="24"/>
        </w:rPr>
      </w:pPr>
      <w:r>
        <w:rPr>
          <w:sz w:val="24"/>
          <w:szCs w:val="24"/>
        </w:rPr>
        <w:t>i ljubiti svakoga čovjeka, molimo te.</w:t>
      </w:r>
    </w:p>
    <w:p>
      <w:pPr>
        <w:pStyle w:val="Normal"/>
        <w:rPr/>
      </w:pPr>
      <w:r>
        <w:rPr>
          <w:sz w:val="24"/>
          <w:szCs w:val="24"/>
        </w:rPr>
        <w:t>2. Za papu našega Franju i sve pastire Crkve: prodahni ih mudrošću svoga Duhom</w:t>
      </w:r>
    </w:p>
    <w:p>
      <w:pPr>
        <w:pStyle w:val="Normal"/>
        <w:rPr>
          <w:sz w:val="24"/>
          <w:szCs w:val="24"/>
        </w:rPr>
      </w:pPr>
      <w:r>
        <w:rPr>
          <w:sz w:val="24"/>
          <w:szCs w:val="24"/>
        </w:rPr>
        <w:t>da budu nositelji istine i hrabri predvodnici tvoga naroda, molimo te.</w:t>
      </w:r>
    </w:p>
    <w:p>
      <w:pPr>
        <w:pStyle w:val="Normal"/>
        <w:rPr>
          <w:sz w:val="24"/>
          <w:szCs w:val="24"/>
        </w:rPr>
      </w:pPr>
      <w:r>
        <w:rPr>
          <w:sz w:val="24"/>
          <w:szCs w:val="24"/>
        </w:rPr>
        <w:t>3. Za sve koji u Krista vjeruju: snagom Duha Svetoga, Branitelja, učvrsti njihovu vjeru i daj im smjelost svjedočenja evanđelja, molimo te.</w:t>
      </w:r>
    </w:p>
    <w:p>
      <w:pPr>
        <w:pStyle w:val="Normal"/>
        <w:rPr>
          <w:sz w:val="24"/>
          <w:szCs w:val="24"/>
        </w:rPr>
      </w:pPr>
      <w:r>
        <w:rPr>
          <w:sz w:val="24"/>
          <w:szCs w:val="24"/>
        </w:rPr>
        <w:t>4. Za braću i sestre koji pristupiše svetom sakramentu potvrde: da ih dar Duha Svetoga tješnje združi s tobom i nadahne</w:t>
      </w:r>
    </w:p>
    <w:p>
      <w:pPr>
        <w:pStyle w:val="Normal"/>
        <w:rPr>
          <w:sz w:val="24"/>
          <w:szCs w:val="24"/>
        </w:rPr>
      </w:pPr>
      <w:r>
        <w:rPr>
          <w:sz w:val="24"/>
          <w:szCs w:val="24"/>
        </w:rPr>
        <w:t>za svjedočanski život vjere, molimo te.</w:t>
      </w:r>
    </w:p>
    <w:p>
      <w:pPr>
        <w:pStyle w:val="Normal"/>
        <w:rPr>
          <w:sz w:val="24"/>
          <w:szCs w:val="24"/>
        </w:rPr>
      </w:pPr>
      <w:r>
        <w:rPr>
          <w:sz w:val="24"/>
          <w:szCs w:val="24"/>
        </w:rPr>
        <w:t>5. Za ovu zajednicu u molitvi sabranu: obnovi nas svojom milošću da bismo svakodnevno postajali sve dostojnijim hramom tvoga Duha, molimo te.</w:t>
      </w:r>
    </w:p>
    <w:p>
      <w:pPr>
        <w:pStyle w:val="Normal"/>
        <w:rPr>
          <w:sz w:val="24"/>
          <w:szCs w:val="24"/>
        </w:rPr>
      </w:pPr>
      <w:r>
        <w:rPr>
          <w:sz w:val="24"/>
          <w:szCs w:val="24"/>
        </w:rPr>
        <w:t>Svemogući Bože, po silasku Duha Svetoga ti si htio biti trajno nazočan u svojim vjernicima. Obnovi danas u nama dar Duha koji si nam dao i pomozi nam trajno rasti u toj novosti života.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pPr>
      <w:r>
        <w:rPr>
          <w:sz w:val="24"/>
          <w:szCs w:val="24"/>
        </w:rPr>
        <w:t>Ispuni, Gospodine, obećanje svoga Sina: nek nas Duh Sveti uvede u otajstvo ove žrtve i otvori nam svu istinu.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Svi se napuniše Duha Svetoga, razglašavajući veličanstvena djela Božja, aleluja.</w:t>
      </w:r>
    </w:p>
    <w:p>
      <w:pPr>
        <w:pStyle w:val="Normal"/>
        <w:rPr>
          <w:sz w:val="24"/>
          <w:szCs w:val="24"/>
        </w:rPr>
      </w:pPr>
      <w:r>
        <w:rPr>
          <w:sz w:val="24"/>
          <w:szCs w:val="24"/>
        </w:rPr>
        <w:t>Dj 2,4.11</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Bože, ti svojoj Crkvi dijeliš dare nebeske; čuvaj u nama milost koju si dao, da dar Duha Svetoga vazda u nama djeluje a duhovna hrana unaprijedi djelo vječnog otkupljenja. Po Kristu.</w:t>
      </w:r>
    </w:p>
    <w:p>
      <w:pPr>
        <w:pStyle w:val="Normal"/>
        <w:rPr>
          <w:b/>
          <w:b/>
          <w:sz w:val="24"/>
          <w:szCs w:val="24"/>
        </w:rPr>
      </w:pPr>
      <w:r>
        <w:rPr>
          <w:b/>
          <w:sz w:val="24"/>
          <w:szCs w:val="24"/>
        </w:rPr>
      </w:r>
    </w:p>
    <w:p>
      <w:pPr>
        <w:pStyle w:val="Normal"/>
        <w:rPr>
          <w:b/>
          <w:b/>
          <w:sz w:val="24"/>
          <w:szCs w:val="24"/>
        </w:rPr>
      </w:pPr>
      <w:r>
        <w:rPr>
          <w:b/>
          <w:sz w:val="24"/>
          <w:szCs w:val="24"/>
        </w:rPr>
        <w:t>Prijedlozi za pjevanje prema „Živom vrelu“ 5/2010.</w:t>
      </w:r>
    </w:p>
    <w:p>
      <w:pPr>
        <w:pStyle w:val="Normal"/>
        <w:rPr>
          <w:sz w:val="24"/>
          <w:szCs w:val="24"/>
        </w:rPr>
      </w:pPr>
      <w:r>
        <w:rPr>
          <w:sz w:val="24"/>
          <w:szCs w:val="24"/>
        </w:rPr>
        <w:t>Ulazna: 525.5 Ljubav je Božja razlivena</w:t>
      </w:r>
    </w:p>
    <w:p>
      <w:pPr>
        <w:pStyle w:val="Normal"/>
        <w:rPr>
          <w:sz w:val="24"/>
          <w:szCs w:val="24"/>
        </w:rPr>
      </w:pPr>
      <w:r>
        <w:rPr>
          <w:sz w:val="24"/>
          <w:szCs w:val="24"/>
        </w:rPr>
        <w:tab/>
        <w:t>Ili 526 Duh Gospodnji ispunja svemir</w:t>
      </w:r>
    </w:p>
    <w:p>
      <w:pPr>
        <w:pStyle w:val="Normal"/>
        <w:rPr>
          <w:sz w:val="24"/>
          <w:szCs w:val="24"/>
        </w:rPr>
      </w:pPr>
      <w:r>
        <w:rPr>
          <w:sz w:val="24"/>
          <w:szCs w:val="24"/>
        </w:rPr>
        <w:t>Otpjevni ps.: 537 Pošalji Duha svojega</w:t>
      </w:r>
    </w:p>
    <w:p>
      <w:pPr>
        <w:pStyle w:val="Normal"/>
        <w:rPr/>
      </w:pPr>
      <w:r>
        <w:rPr>
          <w:sz w:val="24"/>
          <w:szCs w:val="24"/>
        </w:rPr>
        <w:t>ili: Gospodin kraljuje (ZV 5/2007.)</w:t>
      </w:r>
    </w:p>
    <w:p>
      <w:pPr>
        <w:pStyle w:val="Normal"/>
        <w:rPr>
          <w:sz w:val="24"/>
          <w:szCs w:val="24"/>
        </w:rPr>
      </w:pPr>
      <w:r>
        <w:rPr>
          <w:sz w:val="24"/>
          <w:szCs w:val="24"/>
        </w:rPr>
        <w:t>Posljednica: 540-541 Dođi Duše Presveti</w:t>
      </w:r>
    </w:p>
    <w:p>
      <w:pPr>
        <w:pStyle w:val="Normal"/>
        <w:rPr>
          <w:sz w:val="24"/>
          <w:szCs w:val="24"/>
        </w:rPr>
      </w:pPr>
      <w:r>
        <w:rPr>
          <w:sz w:val="24"/>
          <w:szCs w:val="24"/>
        </w:rPr>
        <w:t>Prinosna: 234 Kad navrši se</w:t>
      </w:r>
    </w:p>
    <w:p>
      <w:pPr>
        <w:pStyle w:val="Normal"/>
        <w:rPr>
          <w:sz w:val="24"/>
          <w:szCs w:val="24"/>
        </w:rPr>
      </w:pPr>
      <w:r>
        <w:rPr>
          <w:sz w:val="24"/>
          <w:szCs w:val="24"/>
        </w:rPr>
        <w:t>Pričesna: 542 Svi se napuniše</w:t>
      </w:r>
    </w:p>
    <w:p>
      <w:pPr>
        <w:pStyle w:val="Normal"/>
        <w:rPr>
          <w:sz w:val="24"/>
          <w:szCs w:val="24"/>
        </w:rPr>
      </w:pPr>
      <w:r>
        <w:rPr>
          <w:sz w:val="24"/>
          <w:szCs w:val="24"/>
        </w:rPr>
        <w:t>Završna:    565 Milost Duha Svetoga</w:t>
      </w:r>
    </w:p>
    <w:p>
      <w:pPr>
        <w:pStyle w:val="Normal"/>
        <w:rPr>
          <w:b/>
          <w:b/>
          <w:sz w:val="28"/>
          <w:szCs w:val="24"/>
        </w:rPr>
      </w:pPr>
      <w:r>
        <w:rPr>
          <w:b/>
          <w:sz w:val="28"/>
          <w:szCs w:val="24"/>
        </w:rPr>
        <w:t xml:space="preserve"> </w:t>
      </w:r>
    </w:p>
    <w:p>
      <w:pPr>
        <w:pStyle w:val="Normal"/>
        <w:rPr/>
      </w:pPr>
      <w:r>
        <w:rPr/>
      </w:r>
    </w:p>
    <w:p>
      <w:pPr>
        <w:pStyle w:val="Normal"/>
        <w:jc w:val="both"/>
        <w:rPr/>
      </w:pPr>
      <w:hyperlink r:id="rId2">
        <w:r>
          <w:rPr>
            <w:rStyle w:val="InternetLink"/>
            <w:sz w:val="24"/>
            <w:szCs w:val="24"/>
          </w:rPr>
          <w:t>http://www.hilp.hr/zivo-vrelo/</w:t>
        </w:r>
      </w:hyperlink>
    </w:p>
    <w:p>
      <w:pPr>
        <w:pStyle w:val="Normal"/>
        <w:jc w:val="center"/>
        <w:rPr/>
      </w:pPr>
      <w:r>
        <w:rPr>
          <w:i/>
          <w:sz w:val="24"/>
          <w:szCs w:val="24"/>
        </w:rPr>
        <w:t xml:space="preserve"> </w:t>
      </w:r>
      <w:r>
        <w:rPr>
          <w:sz w:val="24"/>
          <w:szCs w:val="24"/>
        </w:rPr>
        <w:t>Duhovi godine C</w:t>
      </w:r>
    </w:p>
    <w:p>
      <w:pPr>
        <w:pStyle w:val="Heading"/>
        <w:rPr/>
      </w:pPr>
      <w:r>
        <w:rPr>
          <w:sz w:val="24"/>
          <w:szCs w:val="24"/>
        </w:rPr>
        <w:t>Popričesna meditacija</w:t>
      </w:r>
    </w:p>
    <w:p>
      <w:pPr>
        <w:pStyle w:val="Normal"/>
        <w:ind w:firstLine="720"/>
        <w:jc w:val="both"/>
        <w:rPr/>
      </w:pPr>
      <w:r>
        <w:rPr>
          <w:sz w:val="24"/>
          <w:szCs w:val="24"/>
        </w:rPr>
        <w:t xml:space="preserve">U Rijeci, na blagdan Duhova, blaženi Ivan Pavao II je citirao Ezekijela: </w:t>
      </w:r>
      <w:r>
        <w:rPr>
          <w:i/>
          <w:sz w:val="24"/>
          <w:szCs w:val="24"/>
        </w:rPr>
        <w:t>“Od sva četiri vjetra dođi, Duše, i dahni u ova trupla da ožive!” (Ez 37,9)</w:t>
      </w:r>
    </w:p>
    <w:p>
      <w:pPr>
        <w:pStyle w:val="TextBodyIndent"/>
        <w:ind w:left="0" w:firstLine="720"/>
        <w:rPr/>
      </w:pPr>
      <w:r>
        <w:rPr>
          <w:rFonts w:cs="Times New Roman" w:ascii="Times New Roman" w:hAnsi="Times New Roman"/>
          <w:sz w:val="24"/>
        </w:rPr>
        <w:t xml:space="preserve">Duhovi - rođendan Crkve! Nije rođena zalaganjem ljudi; Crkva je dar Uskrsloga Krista. Apostoli osjećaju silnu povezanost. </w:t>
      </w:r>
      <w:r>
        <w:rPr>
          <w:rFonts w:cs="Times New Roman" w:ascii="Times New Roman" w:hAnsi="Times New Roman"/>
          <w:i/>
          <w:sz w:val="24"/>
        </w:rPr>
        <w:t xml:space="preserve">“Bez Božanstva Tvojega čovjek je bez ičega!” </w:t>
      </w:r>
    </w:p>
    <w:p>
      <w:pPr>
        <w:pStyle w:val="TextBodyIndent"/>
        <w:ind w:left="0" w:firstLine="720"/>
        <w:rPr/>
      </w:pPr>
      <w:r>
        <w:rPr>
          <w:rFonts w:cs="Times New Roman" w:ascii="Times New Roman" w:hAnsi="Times New Roman"/>
          <w:sz w:val="24"/>
        </w:rPr>
        <w:t xml:space="preserve">Nekoć je u jeruzalemskom hramu Isus uskliknuo: </w:t>
      </w:r>
      <w:r>
        <w:rPr>
          <w:rFonts w:cs="Times New Roman" w:ascii="Times New Roman" w:hAnsi="Times New Roman"/>
          <w:i/>
          <w:sz w:val="24"/>
        </w:rPr>
        <w:t>“Ako je tko žedan neka dođe k meni i neka pije: i iz njegove će utrobe poteći potoci žive vode!” (Iv 7,37-38)</w:t>
      </w:r>
      <w:r>
        <w:rPr>
          <w:rFonts w:cs="Times New Roman" w:ascii="Times New Roman" w:hAnsi="Times New Roman"/>
          <w:sz w:val="24"/>
        </w:rPr>
        <w:t xml:space="preserve"> Čovjek - stvoren na sliku Božju, Bogu sličan - prožet Duhom može radosno služiti, ustrajati u požrtvovnosti, iskreno praštati, strpljivo prihvaćati brige svijeta. Čovjek i čovječanstvo potrebiti su Duha.</w:t>
      </w:r>
    </w:p>
    <w:p>
      <w:pPr>
        <w:pStyle w:val="TextBodyIndent"/>
        <w:ind w:left="0" w:firstLine="720"/>
        <w:rPr>
          <w:rFonts w:ascii="Times New Roman" w:hAnsi="Times New Roman" w:cs="Times New Roman"/>
          <w:sz w:val="24"/>
        </w:rPr>
      </w:pPr>
      <w:r>
        <w:rPr>
          <w:rFonts w:cs="Times New Roman" w:ascii="Times New Roman" w:hAnsi="Times New Roman"/>
          <w:sz w:val="24"/>
        </w:rPr>
        <w:t>Upravo kao što pjesma kaže:</w:t>
      </w:r>
    </w:p>
    <w:p>
      <w:pPr>
        <w:pStyle w:val="Normal"/>
        <w:ind w:firstLine="720"/>
        <w:jc w:val="both"/>
        <w:rPr>
          <w:i/>
          <w:i/>
          <w:sz w:val="24"/>
          <w:szCs w:val="24"/>
        </w:rPr>
      </w:pPr>
      <w:r>
        <w:rPr>
          <w:i/>
          <w:sz w:val="24"/>
          <w:szCs w:val="24"/>
        </w:rPr>
        <w:t>“</w:t>
      </w:r>
      <w:r>
        <w:rPr>
          <w:i/>
          <w:sz w:val="24"/>
          <w:szCs w:val="24"/>
        </w:rPr>
        <w:t>Rijeke žive vode potecite,</w:t>
      </w:r>
    </w:p>
    <w:p>
      <w:pPr>
        <w:pStyle w:val="Normal"/>
        <w:ind w:firstLine="720"/>
        <w:jc w:val="both"/>
        <w:rPr>
          <w:i/>
          <w:i/>
          <w:sz w:val="24"/>
          <w:szCs w:val="24"/>
        </w:rPr>
      </w:pPr>
      <w:r>
        <w:rPr>
          <w:i/>
          <w:sz w:val="24"/>
          <w:szCs w:val="24"/>
        </w:rPr>
        <w:t>neka Duh se razlije,</w:t>
      </w:r>
    </w:p>
    <w:p>
      <w:pPr>
        <w:pStyle w:val="Normal"/>
        <w:ind w:firstLine="720"/>
        <w:jc w:val="both"/>
        <w:rPr>
          <w:i/>
          <w:i/>
          <w:sz w:val="24"/>
          <w:szCs w:val="24"/>
        </w:rPr>
      </w:pPr>
      <w:r>
        <w:rPr>
          <w:i/>
          <w:sz w:val="24"/>
          <w:szCs w:val="24"/>
        </w:rPr>
        <w:t xml:space="preserve">svakom žednom srcu donesite </w:t>
      </w:r>
    </w:p>
    <w:p>
      <w:pPr>
        <w:pStyle w:val="Normal"/>
        <w:ind w:firstLine="720"/>
        <w:jc w:val="both"/>
        <w:rPr>
          <w:i/>
          <w:i/>
          <w:sz w:val="24"/>
          <w:szCs w:val="24"/>
        </w:rPr>
      </w:pPr>
      <w:r>
        <w:rPr>
          <w:i/>
          <w:sz w:val="24"/>
          <w:szCs w:val="24"/>
        </w:rPr>
        <w:t>Božju ljubav zauvijek!</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Ti zapuši sa sve četiri strane svijeta,</w:t>
      </w:r>
    </w:p>
    <w:p>
      <w:pPr>
        <w:pStyle w:val="Normal"/>
        <w:ind w:firstLine="720"/>
        <w:jc w:val="both"/>
        <w:rPr>
          <w:i/>
          <w:i/>
          <w:sz w:val="24"/>
          <w:szCs w:val="24"/>
        </w:rPr>
      </w:pPr>
      <w:r>
        <w:rPr>
          <w:i/>
          <w:sz w:val="24"/>
          <w:szCs w:val="24"/>
        </w:rPr>
        <w:t>neka suhe kosti ožive,</w:t>
      </w:r>
    </w:p>
    <w:p>
      <w:pPr>
        <w:pStyle w:val="Normal"/>
        <w:ind w:firstLine="720"/>
        <w:jc w:val="both"/>
        <w:rPr>
          <w:i/>
          <w:i/>
          <w:sz w:val="24"/>
          <w:szCs w:val="24"/>
        </w:rPr>
      </w:pPr>
      <w:r>
        <w:rPr>
          <w:i/>
          <w:sz w:val="24"/>
          <w:szCs w:val="24"/>
        </w:rPr>
        <w:t>cijela zemlja nek zbog Tebe bude sveta,</w:t>
      </w:r>
    </w:p>
    <w:p>
      <w:pPr>
        <w:pStyle w:val="Normal"/>
        <w:ind w:firstLine="720"/>
        <w:jc w:val="both"/>
        <w:rPr>
          <w:i/>
          <w:i/>
          <w:sz w:val="24"/>
          <w:szCs w:val="24"/>
        </w:rPr>
      </w:pPr>
      <w:r>
        <w:rPr>
          <w:i/>
          <w:sz w:val="24"/>
          <w:szCs w:val="24"/>
        </w:rPr>
        <w:t>Tvoja vatra nek zapali sve!”</w:t>
      </w:r>
    </w:p>
    <w:p>
      <w:pPr>
        <w:pStyle w:val="Normal"/>
        <w:jc w:val="both"/>
        <w:rPr>
          <w:rFonts w:ascii="Garamond" w:hAnsi="Garamond" w:cs="Garamond"/>
          <w:i/>
          <w:i/>
          <w:sz w:val="18"/>
          <w:szCs w:val="24"/>
        </w:rPr>
      </w:pPr>
      <w:r>
        <w:rPr>
          <w:rFonts w:cs="Garamond" w:ascii="Garamond" w:hAnsi="Garamond"/>
          <w:i/>
          <w:sz w:val="18"/>
          <w:szCs w:val="24"/>
        </w:rPr>
      </w:r>
    </w:p>
    <w:p>
      <w:pPr>
        <w:pStyle w:val="Normal"/>
        <w:jc w:val="both"/>
        <w:rPr>
          <w:rFonts w:ascii="Garamond" w:hAnsi="Garamond" w:cs="Garamond"/>
          <w:i/>
          <w:i/>
          <w:sz w:val="24"/>
          <w:szCs w:val="24"/>
        </w:rPr>
      </w:pPr>
      <w:r>
        <w:rPr>
          <w:rFonts w:cs="Garamond" w:ascii="Garamond" w:hAnsi="Garamond"/>
          <w:i/>
          <w:sz w:val="24"/>
          <w:szCs w:val="24"/>
        </w:rPr>
      </w:r>
    </w:p>
    <w:p>
      <w:pPr>
        <w:pStyle w:val="Heading"/>
        <w:rPr>
          <w:sz w:val="24"/>
          <w:szCs w:val="24"/>
        </w:rPr>
      </w:pPr>
      <w:r>
        <w:rPr>
          <w:sz w:val="24"/>
          <w:szCs w:val="24"/>
        </w:rPr>
        <w:t>Popričesna meditacija</w:t>
      </w:r>
    </w:p>
    <w:p>
      <w:pPr>
        <w:pStyle w:val="Normal"/>
        <w:jc w:val="center"/>
        <w:rPr>
          <w:sz w:val="24"/>
          <w:szCs w:val="24"/>
        </w:rPr>
      </w:pPr>
      <w:r>
        <w:rPr>
          <w:sz w:val="24"/>
          <w:szCs w:val="24"/>
        </w:rPr>
        <w:t>Duhovi - Pedesetnica godine C</w:t>
      </w:r>
    </w:p>
    <w:p>
      <w:pPr>
        <w:pStyle w:val="Heading1"/>
        <w:rPr/>
      </w:pPr>
      <w:r>
        <w:rPr>
          <w:color w:val="FF0000"/>
          <w:sz w:val="24"/>
          <w:szCs w:val="24"/>
        </w:rPr>
        <w:t>“</w:t>
      </w:r>
      <w:r>
        <w:rPr>
          <w:color w:val="FF0000"/>
          <w:sz w:val="24"/>
          <w:szCs w:val="24"/>
        </w:rPr>
        <w:t>Kao što Otac posla mene i ja šaljem vas. Primite Duha Svetoga!”</w:t>
      </w:r>
    </w:p>
    <w:p>
      <w:pPr>
        <w:pStyle w:val="Normal"/>
        <w:ind w:firstLine="720"/>
        <w:jc w:val="both"/>
        <w:rPr>
          <w:color w:val="000080"/>
          <w:sz w:val="24"/>
          <w:szCs w:val="24"/>
        </w:rPr>
      </w:pPr>
      <w:r>
        <w:rPr>
          <w:color w:val="000080"/>
          <w:sz w:val="24"/>
          <w:szCs w:val="24"/>
        </w:rPr>
        <w:t>Gospodine, Ti si vjeran svojim obećanjima, stoga Te molim: Pohodi me Svetim Duhom da me zahvati i prožme. Osjećam se staro i umorno, kao voda stajačica, bez živosti i pokreta. Pošalji Duha svojega da me uzburka - želim obnovu duhovskih darova!</w:t>
      </w:r>
    </w:p>
    <w:p>
      <w:pPr>
        <w:pStyle w:val="Normal"/>
        <w:ind w:firstLine="720"/>
        <w:jc w:val="both"/>
        <w:rPr/>
      </w:pPr>
      <w:r>
        <w:rPr>
          <w:i/>
          <w:color w:val="FF0000"/>
          <w:sz w:val="24"/>
          <w:szCs w:val="24"/>
        </w:rPr>
        <w:t>“</w:t>
      </w:r>
      <w:r>
        <w:rPr>
          <w:i/>
          <w:color w:val="FF0000"/>
          <w:sz w:val="24"/>
          <w:szCs w:val="24"/>
        </w:rPr>
        <w:t>Pošalji Duha svojega, Gospodine, i obnovi lice zemlje!”</w:t>
      </w:r>
      <w:r>
        <w:rPr>
          <w:color w:val="FF0000"/>
          <w:sz w:val="24"/>
          <w:szCs w:val="24"/>
        </w:rPr>
        <w:t xml:space="preserve"> I moje lice i moj život - da budem Tvoj učenik u potpunosti.</w:t>
      </w:r>
    </w:p>
    <w:p>
      <w:pPr>
        <w:pStyle w:val="TextBodyIndent"/>
        <w:ind w:left="0" w:firstLine="720"/>
        <w:rPr/>
      </w:pPr>
      <w:r>
        <w:rPr>
          <w:rFonts w:cs="Times New Roman" w:ascii="Times New Roman" w:hAnsi="Times New Roman"/>
          <w:color w:val="000080"/>
          <w:sz w:val="24"/>
        </w:rPr>
        <w:t xml:space="preserve">Jednom si u jeruzalemskom hramu kazao: </w:t>
      </w:r>
      <w:r>
        <w:rPr>
          <w:rFonts w:cs="Times New Roman" w:ascii="Times New Roman" w:hAnsi="Times New Roman"/>
          <w:i/>
          <w:color w:val="000080"/>
          <w:sz w:val="24"/>
        </w:rPr>
        <w:t>“Ako je tko žedan neka dođe k meni i neka pije: i iz njegove će utrobe poteći potoci žive vode!” (Iv 7,37-38)</w:t>
      </w:r>
      <w:r>
        <w:rPr>
          <w:rFonts w:cs="Times New Roman" w:ascii="Times New Roman" w:hAnsi="Times New Roman"/>
          <w:color w:val="000080"/>
          <w:sz w:val="24"/>
        </w:rPr>
        <w:t>. Kao čovjek žedan Duha i stvoren na sliku Božju, Bogu sličan - radosno želim služiti, radosno žrtvovati, iskreno praštati, strpljivo prihvaćati teret svijeta.</w:t>
      </w:r>
    </w:p>
    <w:p>
      <w:pPr>
        <w:pStyle w:val="TextBodyIndent"/>
        <w:rPr>
          <w:rFonts w:ascii="Times New Roman" w:hAnsi="Times New Roman" w:cs="Times New Roman"/>
          <w:color w:val="000080"/>
          <w:sz w:val="24"/>
        </w:rPr>
      </w:pPr>
      <w:r>
        <w:rPr>
          <w:rFonts w:cs="Times New Roman" w:ascii="Times New Roman" w:hAnsi="Times New Roman"/>
          <w:color w:val="000080"/>
          <w:sz w:val="24"/>
        </w:rPr>
        <w:t>Stoga danas:</w:t>
      </w:r>
    </w:p>
    <w:p>
      <w:pPr>
        <w:pStyle w:val="TextBodyIndent"/>
        <w:ind w:left="0" w:firstLine="720"/>
        <w:rPr>
          <w:rFonts w:ascii="Times New Roman" w:hAnsi="Times New Roman" w:cs="Times New Roman"/>
          <w:color w:val="000080"/>
          <w:sz w:val="24"/>
        </w:rPr>
      </w:pPr>
      <w:r>
        <w:rPr>
          <w:rFonts w:cs="Times New Roman" w:ascii="Times New Roman" w:hAnsi="Times New Roman"/>
          <w:color w:val="000080"/>
          <w:sz w:val="24"/>
        </w:rPr>
      </w:r>
    </w:p>
    <w:p>
      <w:pPr>
        <w:pStyle w:val="Normal"/>
        <w:ind w:firstLine="720"/>
        <w:jc w:val="both"/>
        <w:rPr>
          <w:i/>
          <w:i/>
          <w:color w:val="FF0000"/>
          <w:sz w:val="24"/>
          <w:szCs w:val="24"/>
        </w:rPr>
      </w:pPr>
      <w:r>
        <w:rPr>
          <w:i/>
          <w:color w:val="FF0000"/>
          <w:sz w:val="24"/>
          <w:szCs w:val="24"/>
        </w:rPr>
        <w:t>“</w:t>
      </w:r>
      <w:r>
        <w:rPr>
          <w:i/>
          <w:color w:val="FF0000"/>
          <w:sz w:val="24"/>
          <w:szCs w:val="24"/>
        </w:rPr>
        <w:t>Rijeke žive vode potecite,</w:t>
      </w:r>
    </w:p>
    <w:p>
      <w:pPr>
        <w:pStyle w:val="Normal"/>
        <w:ind w:firstLine="720"/>
        <w:jc w:val="both"/>
        <w:rPr/>
      </w:pPr>
      <w:r>
        <w:rPr>
          <w:i/>
          <w:color w:val="FF0000"/>
          <w:sz w:val="24"/>
          <w:szCs w:val="24"/>
        </w:rPr>
        <w:t>neka Duh se razlije,</w:t>
      </w:r>
    </w:p>
    <w:p>
      <w:pPr>
        <w:pStyle w:val="Normal"/>
        <w:ind w:firstLine="720"/>
        <w:jc w:val="both"/>
        <w:rPr>
          <w:i/>
          <w:i/>
          <w:color w:val="FF0000"/>
          <w:sz w:val="24"/>
          <w:szCs w:val="24"/>
        </w:rPr>
      </w:pPr>
      <w:r>
        <w:rPr>
          <w:i/>
          <w:color w:val="FF0000"/>
          <w:sz w:val="24"/>
          <w:szCs w:val="24"/>
        </w:rPr>
        <w:t xml:space="preserve">svakom žednom srcu donesite </w:t>
      </w:r>
    </w:p>
    <w:p>
      <w:pPr>
        <w:pStyle w:val="Normal"/>
        <w:ind w:firstLine="720"/>
        <w:jc w:val="both"/>
        <w:rPr>
          <w:i/>
          <w:i/>
          <w:color w:val="000080"/>
          <w:sz w:val="24"/>
          <w:szCs w:val="24"/>
        </w:rPr>
      </w:pPr>
      <w:r>
        <w:rPr>
          <w:i/>
          <w:color w:val="000080"/>
          <w:sz w:val="24"/>
          <w:szCs w:val="24"/>
        </w:rPr>
      </w:r>
    </w:p>
    <w:p>
      <w:pPr>
        <w:pStyle w:val="Normal"/>
        <w:ind w:firstLine="720"/>
        <w:jc w:val="both"/>
        <w:rPr>
          <w:i/>
          <w:i/>
          <w:color w:val="000080"/>
          <w:sz w:val="24"/>
          <w:szCs w:val="24"/>
        </w:rPr>
      </w:pPr>
      <w:r>
        <w:rPr>
          <w:color w:val="000080"/>
          <w:sz w:val="24"/>
          <w:szCs w:val="24"/>
        </w:rPr>
        <w:t>Božju ljubav zauvijek.”</w:t>
      </w:r>
    </w:p>
    <w:p>
      <w:pPr>
        <w:pStyle w:val="TextBodyIndent"/>
        <w:rPr>
          <w:rFonts w:ascii="Times New Roman" w:hAnsi="Times New Roman" w:cs="Times New Roman"/>
          <w:color w:val="000080"/>
          <w:sz w:val="24"/>
        </w:rPr>
      </w:pPr>
      <w:r>
        <w:rPr>
          <w:rFonts w:cs="Times New Roman" w:ascii="Times New Roman" w:hAnsi="Times New Roman"/>
          <w:color w:val="000080"/>
          <w:sz w:val="24"/>
        </w:rPr>
        <w:t>Stoga danas:</w:t>
      </w:r>
    </w:p>
    <w:p>
      <w:pPr>
        <w:pStyle w:val="TextBodyIndent"/>
        <w:rPr>
          <w:rFonts w:ascii="Times New Roman" w:hAnsi="Times New Roman" w:cs="Times New Roman"/>
          <w:color w:val="000080"/>
          <w:sz w:val="24"/>
        </w:rPr>
      </w:pPr>
      <w:r>
        <w:rPr>
          <w:rFonts w:cs="Times New Roman" w:ascii="Times New Roman" w:hAnsi="Times New Roman"/>
          <w:color w:val="000080"/>
          <w:sz w:val="24"/>
        </w:rPr>
      </w:r>
    </w:p>
    <w:p>
      <w:pPr>
        <w:pStyle w:val="Normal"/>
        <w:ind w:firstLine="720"/>
        <w:jc w:val="both"/>
        <w:rPr>
          <w:i/>
          <w:i/>
          <w:color w:val="FF0000"/>
          <w:sz w:val="24"/>
          <w:szCs w:val="24"/>
        </w:rPr>
      </w:pPr>
      <w:r>
        <w:rPr>
          <w:i/>
          <w:color w:val="FF0000"/>
          <w:sz w:val="24"/>
          <w:szCs w:val="24"/>
        </w:rPr>
        <w:t>“</w:t>
      </w:r>
      <w:r>
        <w:rPr>
          <w:i/>
          <w:color w:val="FF0000"/>
          <w:sz w:val="24"/>
          <w:szCs w:val="24"/>
        </w:rPr>
        <w:t>Ti zapuši sa sve četiri strane svijeta,</w:t>
      </w:r>
    </w:p>
    <w:p>
      <w:pPr>
        <w:pStyle w:val="Normal"/>
        <w:ind w:firstLine="720"/>
        <w:jc w:val="both"/>
        <w:rPr>
          <w:i/>
          <w:i/>
          <w:color w:val="FF0000"/>
          <w:sz w:val="24"/>
          <w:szCs w:val="24"/>
        </w:rPr>
      </w:pPr>
      <w:r>
        <w:rPr>
          <w:i/>
          <w:color w:val="FF0000"/>
          <w:sz w:val="24"/>
          <w:szCs w:val="24"/>
        </w:rPr>
        <w:t>neka suhe kosti ožive,</w:t>
      </w:r>
    </w:p>
    <w:p>
      <w:pPr>
        <w:pStyle w:val="Normal"/>
        <w:ind w:firstLine="720"/>
        <w:jc w:val="both"/>
        <w:rPr>
          <w:i/>
          <w:i/>
          <w:color w:val="FF0000"/>
          <w:sz w:val="24"/>
          <w:szCs w:val="24"/>
        </w:rPr>
      </w:pPr>
      <w:r>
        <w:rPr>
          <w:i/>
          <w:color w:val="FF0000"/>
          <w:sz w:val="24"/>
          <w:szCs w:val="24"/>
        </w:rPr>
        <w:t>cijela zemlja nek zbog Tebe bude sveta,</w:t>
      </w:r>
    </w:p>
    <w:p>
      <w:pPr>
        <w:pStyle w:val="Normal"/>
        <w:ind w:firstLine="720"/>
        <w:jc w:val="both"/>
        <w:rPr>
          <w:i/>
          <w:i/>
          <w:color w:val="FF0000"/>
          <w:sz w:val="24"/>
          <w:szCs w:val="24"/>
        </w:rPr>
      </w:pPr>
      <w:r>
        <w:rPr>
          <w:i/>
          <w:color w:val="FF0000"/>
          <w:sz w:val="24"/>
          <w:szCs w:val="24"/>
        </w:rPr>
        <w:t>Tvoja vatra nek zapali sve.”</w:t>
      </w:r>
    </w:p>
    <w:p>
      <w:pPr>
        <w:pStyle w:val="Normal"/>
        <w:ind w:firstLine="720"/>
        <w:jc w:val="both"/>
        <w:rPr>
          <w:i/>
          <w:i/>
          <w:color w:val="FF0000"/>
          <w:sz w:val="24"/>
          <w:szCs w:val="24"/>
        </w:rPr>
      </w:pPr>
      <w:r>
        <w:rPr>
          <w:i/>
          <w:color w:val="FF0000"/>
          <w:sz w:val="24"/>
          <w:szCs w:val="24"/>
        </w:rPr>
      </w:r>
    </w:p>
    <w:p>
      <w:pPr>
        <w:pStyle w:val="Normal"/>
        <w:jc w:val="both"/>
        <w:rPr/>
      </w:pPr>
      <w:r>
        <w:rPr>
          <w:sz w:val="24"/>
          <w:szCs w:val="24"/>
        </w:rPr>
        <w:tab/>
        <w:tab/>
        <w:tab/>
        <w:tab/>
      </w:r>
      <w:r>
        <w:rPr>
          <w:i/>
          <w:sz w:val="24"/>
          <w:szCs w:val="24"/>
        </w:rPr>
        <w:t>Priredio: Dario Miletić</w:t>
      </w:r>
    </w:p>
    <w:p>
      <w:pPr>
        <w:pStyle w:val="Normal"/>
        <w:jc w:val="both"/>
        <w:rPr>
          <w:i/>
          <w:i/>
          <w:sz w:val="24"/>
          <w:szCs w:val="24"/>
        </w:rPr>
      </w:pPr>
      <w:r>
        <w:rPr>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jc w:val="both"/>
        <w:rPr>
          <w:rFonts w:ascii="Garamond" w:hAnsi="Garamond" w:cs="Garamond"/>
          <w:i/>
          <w:i/>
          <w:sz w:val="18"/>
        </w:rPr>
      </w:pPr>
      <w:r>
        <w:rPr>
          <w:rFonts w:cs="Garamond" w:ascii="Garamond" w:hAnsi="Garamond"/>
          <w:i/>
          <w:sz w:val="18"/>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Posebne stvari za nas počinju se događati onoga trenutka kad povjerujemo da smo spašeni snagom žrtve Isusove na križu. Ondje je plaćena cijena naše krivnje. Naš problem je u tome jer nam je teško povjerovati pa u mnogima još uvijek djeluje stari čovjek. Priznanje Isusa Krista za svoga Spasitelja, a i sama sposobnost reći – Isus Krist je moj Gospodin i Spasitelj!, je nešto prevažno i to toliko važno da nam je za to potrebna pomoć odozgor.</w:t>
      </w:r>
    </w:p>
    <w:p>
      <w:pPr>
        <w:pStyle w:val="Normal"/>
        <w:rPr/>
      </w:pPr>
      <w:r>
        <w:rPr>
          <w:sz w:val="24"/>
          <w:szCs w:val="24"/>
        </w:rPr>
        <w:t xml:space="preserve">Isus je znao za tu ljudsku nemoć da bilo što sami učine – Zaista, bez mene ne možete učiniti ništa., rekao im je jednom prilikom. Također im je rekao prije svog uzašašća - </w:t>
      </w:r>
      <w:r>
        <w:rPr>
          <w:i/>
          <w:iCs/>
          <w:sz w:val="24"/>
          <w:szCs w:val="24"/>
        </w:rPr>
        <w:t xml:space="preserve">… da ne napuštaju Jeruzalema, nego neka čekaju Obećanje Očevo »koje čuste od mene: Ivan je krstio vodom, a vi ćete naskoro nakon ovih dana biti </w:t>
      </w:r>
      <w:r>
        <w:rPr>
          <w:b/>
          <w:bCs/>
          <w:i/>
          <w:iCs/>
          <w:sz w:val="24"/>
          <w:szCs w:val="24"/>
        </w:rPr>
        <w:t>kršteni Duhom Svetim</w:t>
      </w:r>
      <w:r>
        <w:rPr>
          <w:i/>
          <w:iCs/>
          <w:sz w:val="24"/>
          <w:szCs w:val="24"/>
        </w:rPr>
        <w:t xml:space="preserve">«. … primit ćete </w:t>
      </w:r>
      <w:r>
        <w:rPr>
          <w:b/>
          <w:bCs/>
          <w:i/>
          <w:iCs/>
          <w:sz w:val="24"/>
          <w:szCs w:val="24"/>
        </w:rPr>
        <w:t>snagu Duha Svetoga</w:t>
      </w:r>
      <w:r>
        <w:rPr>
          <w:i/>
          <w:iCs/>
          <w:sz w:val="24"/>
          <w:szCs w:val="24"/>
        </w:rPr>
        <w:t xml:space="preserve"> koji će sići na vas i bit ćete mi svjedoci u Jeruzalemu, po svoj Judeji i Samariji i sve do kraja zemlje«</w:t>
      </w:r>
      <w:r>
        <w:rPr>
          <w:sz w:val="24"/>
          <w:szCs w:val="24"/>
        </w:rPr>
        <w:t xml:space="preserve"> (Dj 1, 4-5.8).</w:t>
      </w:r>
    </w:p>
    <w:p>
      <w:pPr>
        <w:pStyle w:val="Normal"/>
        <w:rPr/>
      </w:pPr>
      <w:r>
        <w:rPr>
          <w:sz w:val="24"/>
          <w:szCs w:val="24"/>
        </w:rPr>
        <w:t xml:space="preserve">Krštenje Duhom Svetim, snaga Duha Svetoga, je ono što je bilo potrebno apostolima, i što nama danas treba kako bi naša vjera postala djelotvorna, odnosno kako bismo prešli s riječi na djela. U nama se mora dogoditi ono što je Isus govorio starom Nikodemu: trebamo se iznova roditi odozgor. Njemu nije bilo jasno kako bi se stari čovjek mogao nanovo roditi, a Isus mu u objašnjenju govori </w:t>
      </w:r>
      <w:r>
        <w:rPr>
          <w:i/>
          <w:iCs/>
          <w:sz w:val="24"/>
          <w:szCs w:val="24"/>
        </w:rPr>
        <w:t>o vjetru koji puše gdje hoće</w:t>
      </w:r>
      <w:r>
        <w:rPr>
          <w:sz w:val="24"/>
          <w:szCs w:val="24"/>
        </w:rPr>
        <w:t xml:space="preserve"> … I Djela apostolska nas izvještavaju </w:t>
      </w:r>
      <w:r>
        <w:rPr>
          <w:i/>
          <w:iCs/>
          <w:sz w:val="24"/>
          <w:szCs w:val="24"/>
        </w:rPr>
        <w:t>o iznenadnom šumu s neba kao kad se digne silan vjetar te ispuni svu kuću u kojoj su bili učenici</w:t>
      </w:r>
      <w:r>
        <w:rPr>
          <w:sz w:val="24"/>
          <w:szCs w:val="24"/>
        </w:rPr>
        <w:t>.</w:t>
      </w:r>
    </w:p>
    <w:p>
      <w:pPr>
        <w:pStyle w:val="Normal"/>
        <w:rPr>
          <w:sz w:val="24"/>
          <w:szCs w:val="24"/>
        </w:rPr>
      </w:pPr>
      <w:r>
        <w:rPr>
          <w:sz w:val="24"/>
          <w:szCs w:val="24"/>
        </w:rPr>
        <w:t>Govor o vjetru očito nije tek slikoviti govor, nego o živom vjetru, odnosno djelovanju Duha Svetoga na čovjeka nakon čega to više nije ona osoba od prije, nego posve nova, iznova rođena osoba. Također, vidimo da Isusov govor o krštenju Duhom Svetim učenicima i o potrebi primanja snage odozgor nije slikoviti govor nego stvarnost koju su trebali primiti i bez koje nisu mogli ništa učiniti.</w:t>
      </w:r>
    </w:p>
    <w:p>
      <w:pPr>
        <w:pStyle w:val="Normal"/>
        <w:rPr/>
      </w:pPr>
      <w:r>
        <w:rPr>
          <w:sz w:val="24"/>
          <w:szCs w:val="24"/>
        </w:rPr>
        <w:t xml:space="preserve">Jasno podcrtana potreba primanja snage odozgor, što je </w:t>
      </w:r>
      <w:r>
        <w:rPr>
          <w:i/>
          <w:iCs/>
          <w:sz w:val="24"/>
          <w:szCs w:val="24"/>
        </w:rPr>
        <w:t>obećanje Očevo</w:t>
      </w:r>
      <w:r>
        <w:rPr>
          <w:sz w:val="24"/>
          <w:szCs w:val="24"/>
        </w:rPr>
        <w:t>, govori o nedovoljnosti ljudske snage da izvrši ono poslanje koje je Isus dao svojim učenicima. Glavni problem i nastaje onda kad ljudi Božja djela svode na vlastite snagama, i pouzdaju se isključivo u svoju pamet i svoje metode. Tada naravno da imamo mršave ili nikakve rezultate u srcima ljudi.</w:t>
      </w:r>
    </w:p>
    <w:p>
      <w:pPr>
        <w:pStyle w:val="Normal"/>
        <w:rPr>
          <w:sz w:val="24"/>
          <w:szCs w:val="24"/>
        </w:rPr>
      </w:pPr>
      <w:r>
        <w:rPr>
          <w:sz w:val="24"/>
          <w:szCs w:val="24"/>
        </w:rPr>
        <w:t>Samo je Bog taj koji mijenja srca, i to po onima koji su sami iskusili promjenu u svom srcu, i koji u svom životu imaju iskustvo te promjene i koji razumiju što je rođenje odozgor jer su sami tako rođeni. Svatko od nas treba imati iskustvo spasenja da bi mogao svjedočiti o svom spasenju. Učenici nisu mogli govoriti drugim jezicima dok se nisu napunili Duhom Svetim. Djelovanje Duha Svetoga ne da se zatvoriti, nego potiče na svjedočanstvo, na navještaj spasenja, na govor o Spasitelju.</w:t>
      </w:r>
    </w:p>
    <w:p>
      <w:pPr>
        <w:pStyle w:val="Normal"/>
        <w:rPr>
          <w:sz w:val="24"/>
          <w:szCs w:val="24"/>
        </w:rPr>
      </w:pPr>
      <w:r>
        <w:rPr>
          <w:sz w:val="24"/>
          <w:szCs w:val="24"/>
        </w:rPr>
        <w:t>Onaj tko je iskusio Spasitelja u svom životu on će govoriti o Spasitelju, a ne o sebi. Apostoli su tek nakon susreta s Uskrslim mogli svjedočiti i govoriti o Uskrslome, tek nakon što su primili Duha Svetoga, vjetar koji puše gdje hoće, mogli su izaći na ulice i neustrašivo svjedočiti o onom što su vidjeli i čuli. Vjera postaje živa kad je pokreće onaj tko je Život, Životvorac. Biljka da bi rasla treba joj redovita svježina rose koju spremno upija i tako daje plod.</w:t>
      </w:r>
    </w:p>
    <w:p>
      <w:pPr>
        <w:pStyle w:val="Normal"/>
        <w:rPr>
          <w:sz w:val="24"/>
          <w:szCs w:val="24"/>
        </w:rPr>
      </w:pPr>
      <w:r>
        <w:rPr>
          <w:sz w:val="24"/>
          <w:szCs w:val="24"/>
        </w:rPr>
        <w:t>Vjernik da bi rastao u svojoj vjeri treba otvorenost Duhu Svetom koji ga ispunja, i tada postaju vidljivi plodovi te vjere. Snažno svjedočanstvo postaje u onima koji su primili snagu odozgor, Duha Svetoga. Biskup Ignacije od Latikona zaključio je tijekom susreta u Uppsali: "Bez Duha Svetoga, Bog je daleko, Krist ostaje u prošlosti, Evanđelje je mrtvo slovo, Crkva je samo organizacija, autoritet se stječe nadmoću, misije su stvar propagande, liturgija nije ništa doli prisjećanje prošlosti, kršćansko življenje ropski mentalitet."</w:t>
      </w:r>
    </w:p>
    <w:p>
      <w:pPr>
        <w:pStyle w:val="Normal"/>
        <w:rPr/>
      </w:pPr>
      <w:r>
        <w:rPr>
          <w:sz w:val="24"/>
          <w:szCs w:val="24"/>
        </w:rPr>
        <w:t>Duh Sveti nam treba da bismo mogli promijeniti naše živote. Nedugo nakon svog obraćenja sv. Augustin je šetao ulicama Milana i susreo prostitutku koju je otprije poznavao. Ona ga je zvala, ali on se nije odazivao nego je nastavio hodati niz ulicu. "Augustine! Augustine!", vikala je za njim, "Augustine, ta to sam ja!". Da, ali to više nisam ja. – odgovorio je Augustin nastavljajući sada novim putom.</w:t>
      </w:r>
    </w:p>
    <w:p>
      <w:pPr>
        <w:pStyle w:val="Normal"/>
        <w:rPr/>
      </w:pPr>
      <w:r>
        <w:rPr>
          <w:i/>
          <w:iCs/>
          <w:sz w:val="24"/>
          <w:szCs w:val="24"/>
        </w:rPr>
        <w:t>Što bijaše od početka, što smo čuli,</w:t>
        <w:br/>
        <w:t>što smo vidjeli očima svojim,</w:t>
        <w:br/>
        <w:t>što razmotrismo i ruke naše opipaše</w:t>
        <w:br/>
        <w:t>o Riječi, Životu –</w:t>
        <w:br/>
        <w:t>da, Život se očitova,</w:t>
        <w:br/>
        <w:t>i vidjeli smo i svjedočimo,</w:t>
        <w:br/>
        <w:t>i navješćujemo vam Život vječni,</w:t>
        <w:br/>
        <w:t>koji bijaše kod Oca i očitova se nama –</w:t>
        <w:br/>
        <w:t>što smo vidjeli i čuli,</w:t>
        <w:br/>
        <w:t>navješćujemo i vama</w:t>
        <w:br/>
        <w:t>da i vi imate zajedništvo s nama.</w:t>
        <w:br/>
        <w:t>A naše je zajedništvo s Ocem</w:t>
        <w:br/>
        <w:t>i sa Sinom njegovim Isusom Kristom.</w:t>
        <w:br/>
        <w:t>I to vam pišemo</w:t>
        <w:br/>
        <w:t xml:space="preserve">da radost naša bude potpuna. </w:t>
      </w:r>
      <w:r>
        <w:rPr>
          <w:sz w:val="24"/>
          <w:szCs w:val="24"/>
        </w:rPr>
        <w:t>(1 Iv 1, 1-4)</w:t>
      </w:r>
    </w:p>
    <w:p>
      <w:pPr>
        <w:pStyle w:val="Normal"/>
        <w:jc w:val="right"/>
        <w:rPr>
          <w:sz w:val="24"/>
          <w:szCs w:val="24"/>
        </w:rPr>
      </w:pPr>
      <w:r>
        <w:rPr>
          <w:sz w:val="24"/>
          <w:szCs w:val="24"/>
        </w:rPr>
        <w:t>Petar Galić, OP</w:t>
      </w:r>
    </w:p>
    <w:p>
      <w:pPr>
        <w:pStyle w:val="Normal"/>
        <w:rPr>
          <w:sz w:val="24"/>
          <w:szCs w:val="24"/>
        </w:rPr>
      </w:pPr>
      <w:r>
        <w:rPr>
          <w:sz w:val="24"/>
          <w:szCs w:val="24"/>
        </w:rPr>
        <w:t>Bog je s nama. Tako mi vjernici vjerujemo. Vjerujemo također da je On s nama kao duh. A vjerovanje u duha i duhovni svijet je elementarna baza vjerovanja u Boga i u vječnost. U svakom slučaju, čovjek se nikada nije doživljavao jednodimenzionalno, samo tjelesno.</w:t>
      </w:r>
    </w:p>
    <w:p>
      <w:pPr>
        <w:pStyle w:val="Normal"/>
        <w:rPr>
          <w:sz w:val="24"/>
          <w:szCs w:val="24"/>
        </w:rPr>
      </w:pPr>
      <w:r>
        <w:rPr>
          <w:sz w:val="24"/>
          <w:szCs w:val="24"/>
        </w:rPr>
        <w:t xml:space="preserve">Čovjek je uvijek osjećao u sebi i duhovnu stranu. Prema tome, vjerovanje u Duha Božjega nije plod neke imaginacije nego istinskog doživljaja. Duh Božji je iskustvena istina. Duh govori razumljivim jezikom. On se prepoznaje tek u svojem djelovanju: kroz ljubav i povjerenje (vjeru). Bez ljubavi i vjere nemoguće je doživjeti i prepoznati Duha Božjega. Jer tamo gdje nema ljubavi tamo nema ni Duha, ni sakramenata, ni života, ni budućnosti... </w:t>
      </w:r>
    </w:p>
    <w:p>
      <w:pPr>
        <w:pStyle w:val="Normal"/>
        <w:rPr/>
      </w:pPr>
      <w:r>
        <w:rPr>
          <w:sz w:val="24"/>
          <w:szCs w:val="24"/>
        </w:rPr>
        <w:t xml:space="preserve">Duh je vrhunac života. Duh je ljuba, život, budućnost... Čovjek je čovjek potpun tek kad kroz njega progovara duh ljubavi i dobrote. Vjera bez Duha (Ljubavi) može biti filozofija, ali nije vjera koju daje Isus Krist, koju naviješta sv. Pavao i drugi apostoli. Pa bi se moglo reći da je vjera življenje Duha Božjega i bratske ljubavi. Naše </w:t>
      </w:r>
      <w:r>
        <w:rPr>
          <w:i/>
          <w:iCs/>
          <w:sz w:val="24"/>
          <w:szCs w:val="24"/>
        </w:rPr>
        <w:t>zajedništvo</w:t>
      </w:r>
      <w:r>
        <w:rPr>
          <w:sz w:val="24"/>
          <w:szCs w:val="24"/>
        </w:rPr>
        <w:t xml:space="preserve"> je oslonjeno na Duha. Bez duha nema istinskog zajedništva, osim ako se ostane na tribalnom ili genskom zajedništvu. </w:t>
      </w:r>
    </w:p>
    <w:p>
      <w:pPr>
        <w:pStyle w:val="Normal"/>
        <w:rPr>
          <w:sz w:val="24"/>
          <w:szCs w:val="24"/>
        </w:rPr>
      </w:pPr>
      <w:r>
        <w:rPr>
          <w:sz w:val="24"/>
          <w:szCs w:val="24"/>
        </w:rPr>
        <w:t xml:space="preserve">Duh nam omogućuje šire i inspirativnije zajedništvo od biološkog i interesnog. Duh kao ljubav sve može, sve čini lakšim i ugodnijim. Čovjeku je sve teško bez duha, a opet sve mu je moguće s duhom. Duhom se nadvladava sve zemaljske protivštine. Duh Božji je 'ostvario' Utjelovljenje, on je ostvario sva djela 'kontakta' Boga Oca i svijeta. Sam Isus je ispunjen Duhom Božjim. Čini sva djela snagom Duha Božjeg. </w:t>
      </w:r>
    </w:p>
    <w:p>
      <w:pPr>
        <w:pStyle w:val="Normal"/>
        <w:rPr/>
      </w:pPr>
      <w:r>
        <w:rPr>
          <w:sz w:val="24"/>
          <w:szCs w:val="24"/>
        </w:rPr>
        <w:t xml:space="preserve">Čudesa, pouku, navještaj, djela su Duha Božjega. Duh omogućuje da se razumije Krista u njegovom utjelovljenju, pozivu i cijelom životu. Isus je 'konkretizacija' Duha. Bez ljubavi – Duha – uzalud se sluša Krista. Bez Duha ne može se razumjeti Isusov navještaj. Nekako postoji kao korelativ : bez Isusa nema Duha, a bez Duha ne prepoznaje se Isusa. </w:t>
      </w:r>
      <w:r>
        <w:rPr>
          <w:i/>
          <w:iCs/>
          <w:sz w:val="24"/>
          <w:szCs w:val="24"/>
        </w:rPr>
        <w:t xml:space="preserve">Jezik </w:t>
      </w:r>
      <w:r>
        <w:rPr>
          <w:sz w:val="24"/>
          <w:szCs w:val="24"/>
        </w:rPr>
        <w:t xml:space="preserve">Duha svatko razumije. To je </w:t>
      </w:r>
      <w:r>
        <w:rPr>
          <w:i/>
          <w:iCs/>
          <w:sz w:val="24"/>
          <w:szCs w:val="24"/>
        </w:rPr>
        <w:t xml:space="preserve">jezik ljubavi </w:t>
      </w:r>
      <w:r>
        <w:rPr>
          <w:sz w:val="24"/>
          <w:szCs w:val="24"/>
        </w:rPr>
        <w:t xml:space="preserve">i razumijevanja. I svi simboli kojim se izriče Duh Božji vezani su uz ljubav i nadahnuće. </w:t>
      </w:r>
    </w:p>
    <w:p>
      <w:pPr>
        <w:pStyle w:val="Normal"/>
        <w:rPr/>
      </w:pPr>
      <w:r>
        <w:rPr>
          <w:sz w:val="24"/>
          <w:szCs w:val="24"/>
        </w:rPr>
        <w:t xml:space="preserve">Isto tako vrlo često se povezuje Duha uz slobodu. </w:t>
      </w:r>
      <w:r>
        <w:rPr>
          <w:i/>
          <w:iCs/>
          <w:sz w:val="24"/>
          <w:szCs w:val="24"/>
        </w:rPr>
        <w:t>Sloboda</w:t>
      </w:r>
      <w:r>
        <w:rPr>
          <w:sz w:val="24"/>
          <w:szCs w:val="24"/>
        </w:rPr>
        <w:t xml:space="preserve"> je uvijek smatrana darom Božjim. Ona je nadahnuće Božje. Zato ljudi bez duha teško podnose slobodu, a teško i žive slobodu. Tako proslava Duha Božjega nije proslava nekog davno dogođenog događaja, nego </w:t>
      </w:r>
      <w:r>
        <w:rPr>
          <w:i/>
          <w:iCs/>
          <w:sz w:val="24"/>
          <w:szCs w:val="24"/>
        </w:rPr>
        <w:t>trajnog događanja</w:t>
      </w:r>
      <w:r>
        <w:rPr>
          <w:sz w:val="24"/>
          <w:szCs w:val="24"/>
        </w:rPr>
        <w:t xml:space="preserve">. Duhovi su trajno prisutni. Bez prisutnosti Duha Božjega svi bi obredi i sakramenti bili 'prazni' ili bi sličili magijskim činim. Duh 'diže' magičnost sakramentima i obredima. </w:t>
      </w:r>
    </w:p>
    <w:p>
      <w:pPr>
        <w:pStyle w:val="Normal"/>
        <w:rPr/>
      </w:pPr>
      <w:r>
        <w:rPr>
          <w:sz w:val="24"/>
          <w:szCs w:val="24"/>
        </w:rPr>
        <w:t xml:space="preserve">Također je zajedništvo i jedinstvo djelo Duha. Bez duha ne može se očekivati ni govoriti o zajedništvu. Zato je očito, ako nema zajedništva da nema Duha, da se radi 'po svoju', a ne po Božju. Skoro bi se moglo reći da je vjera bez duha obična religija. Pa i kršćanstvo je bez Duha inertno, mrtvo, bez izazova, formalizam. Pa i sama molitva može biti obična </w:t>
      </w:r>
      <w:r>
        <w:rPr>
          <w:i/>
          <w:iCs/>
          <w:sz w:val="24"/>
          <w:szCs w:val="24"/>
        </w:rPr>
        <w:t>mantra</w:t>
      </w:r>
      <w:r>
        <w:rPr>
          <w:sz w:val="24"/>
          <w:szCs w:val="24"/>
        </w:rPr>
        <w:t xml:space="preserve"> (ponavljanje svetih fraza), ako manjka duha. </w:t>
      </w:r>
    </w:p>
    <w:p>
      <w:pPr>
        <w:pStyle w:val="Normal"/>
        <w:rPr>
          <w:sz w:val="24"/>
          <w:szCs w:val="24"/>
        </w:rPr>
      </w:pPr>
      <w:r>
        <w:rPr>
          <w:sz w:val="24"/>
          <w:szCs w:val="24"/>
        </w:rPr>
        <w:t xml:space="preserve">Pa i sama religija je obična sociologija ako nema duha i ljubavi. Kako nas uči sv. Pavao, karakteristika Duha Božjeg je uzajamno prihvaćanje i razumijevanje. Često čak i kršćani ulaze u najintimnije zajedništvo, brak, bez Duha, pa se nije čuditi da im je i život 'bezdušan'. Također bi bez Duha kršćanski život postao i ostao samo obaveza, a ne radost i veselje. Jer kad u sebi doživljavamo prisutnost Božje ljubavi naš život postaje osmišljen i radostan. </w:t>
      </w:r>
    </w:p>
    <w:p>
      <w:pPr>
        <w:pStyle w:val="Normal"/>
        <w:rPr>
          <w:sz w:val="24"/>
          <w:szCs w:val="24"/>
        </w:rPr>
      </w:pPr>
      <w:r>
        <w:rPr>
          <w:sz w:val="24"/>
          <w:szCs w:val="24"/>
        </w:rPr>
        <w:t xml:space="preserve">Ljubav i Duh oslobađaju od obaveze i ispunjavaju sve obaveze. Tko ljubi nije pod zakonom, a ispunjava sve zakone (Evanđelje). Tamo gdje je Duh, nema dresure ni mrtvih obreda, nema ukočene naviknutosti, već život struji uza sve poteškoće i probleme. Tamo gdje je Duh zajednica se ne institucionalizira, jer što se neke zajednice, pa i Crkva, više institucionaliziraju manje i u njima živog duha. Zajedništvo je živo, a institucija forma. </w:t>
      </w:r>
    </w:p>
    <w:p>
      <w:pPr>
        <w:pStyle w:val="Normal"/>
        <w:rPr/>
      </w:pPr>
      <w:r>
        <w:rPr>
          <w:sz w:val="24"/>
          <w:szCs w:val="24"/>
        </w:rPr>
        <w:t xml:space="preserve">Duh Božji u nama, naša je </w:t>
      </w:r>
      <w:r>
        <w:rPr>
          <w:i/>
          <w:iCs/>
          <w:sz w:val="24"/>
          <w:szCs w:val="24"/>
        </w:rPr>
        <w:t>vječnost i besmrtnost</w:t>
      </w:r>
      <w:r>
        <w:rPr>
          <w:sz w:val="24"/>
          <w:szCs w:val="24"/>
        </w:rPr>
        <w:t>. Jasno, onaj koji u sebi ne doživljava Duha vrlo teško mu je vjerovati. Da, Duh je garancija vjerovanja. Poslije primitka Duha Božjega apostoli su postali istinski navjestitelji i svjedoci Isusa i njegova božanstva.</w:t>
      </w:r>
    </w:p>
    <w:p>
      <w:pPr>
        <w:pStyle w:val="Normal"/>
        <w:rPr>
          <w:sz w:val="24"/>
          <w:szCs w:val="24"/>
        </w:rPr>
      </w:pPr>
      <w:r>
        <w:rPr>
          <w:sz w:val="24"/>
          <w:szCs w:val="24"/>
        </w:rPr>
        <w:t xml:space="preserve">Božji Duh je prisutan u svim događajima Stvaranja: </w:t>
      </w:r>
    </w:p>
    <w:p>
      <w:pPr>
        <w:pStyle w:val="Normal"/>
        <w:ind w:left="720" w:hanging="360"/>
        <w:rPr>
          <w:sz w:val="24"/>
          <w:szCs w:val="24"/>
        </w:rPr>
      </w:pPr>
      <w:r>
        <w:rPr>
          <w:sz w:val="24"/>
          <w:szCs w:val="24"/>
        </w:rPr>
        <w:t>- u Stvaranju, - tek s Duhom oživi svemir;</w:t>
      </w:r>
    </w:p>
    <w:p>
      <w:pPr>
        <w:pStyle w:val="Normal"/>
        <w:ind w:left="720" w:hanging="360"/>
        <w:rPr>
          <w:sz w:val="24"/>
          <w:szCs w:val="24"/>
        </w:rPr>
      </w:pPr>
      <w:r>
        <w:rPr>
          <w:sz w:val="24"/>
          <w:szCs w:val="24"/>
        </w:rPr>
        <w:t>- u Utjelovljenju, - s Duhom započinje utjelovljenje Isusa;</w:t>
      </w:r>
    </w:p>
    <w:p>
      <w:pPr>
        <w:pStyle w:val="Normal"/>
        <w:ind w:left="720" w:hanging="360"/>
        <w:rPr>
          <w:sz w:val="24"/>
          <w:szCs w:val="24"/>
        </w:rPr>
      </w:pPr>
      <w:r>
        <w:rPr>
          <w:sz w:val="24"/>
          <w:szCs w:val="24"/>
        </w:rPr>
        <w:t>- u Uskrsnuću, - u Duhu Isus uskrisiva;</w:t>
      </w:r>
    </w:p>
    <w:p>
      <w:pPr>
        <w:pStyle w:val="Normal"/>
        <w:ind w:left="720" w:hanging="360"/>
        <w:rPr>
          <w:sz w:val="24"/>
          <w:szCs w:val="24"/>
        </w:rPr>
      </w:pPr>
      <w:r>
        <w:rPr>
          <w:sz w:val="24"/>
          <w:szCs w:val="24"/>
        </w:rPr>
        <w:t>- u stvaranju Crkve, - s Duhom rađa se Crkva;</w:t>
      </w:r>
    </w:p>
    <w:p>
      <w:pPr>
        <w:pStyle w:val="Normal"/>
        <w:ind w:left="720" w:hanging="360"/>
        <w:rPr>
          <w:sz w:val="24"/>
          <w:szCs w:val="24"/>
        </w:rPr>
      </w:pPr>
      <w:r>
        <w:rPr>
          <w:sz w:val="24"/>
          <w:szCs w:val="24"/>
        </w:rPr>
        <w:t>- u našoj preobrazbi, - s Duhom se mi preobražavamo.</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rPr/>
      </w:pPr>
      <w:bookmarkStart w:id="23" w:name="OLE_LINK28"/>
      <w:bookmarkStart w:id="24" w:name="OLE_LINK27"/>
      <w:bookmarkEnd w:id="23"/>
      <w:bookmarkEnd w:id="24"/>
      <w:r>
        <w:rPr>
          <w:color w:val="333333"/>
          <w:sz w:val="24"/>
          <w:szCs w:val="24"/>
        </w:rPr>
        <w:t xml:space="preserve"> </w:t>
      </w:r>
      <w:r>
        <w:rPr>
          <w:sz w:val="24"/>
          <w:szCs w:val="24"/>
        </w:rPr>
        <w:t>Duhovi se nadovezuju na dovršetak uskrsnuća. To je bio Isusov put. Put od utjelovljenja u čovjeka do uskrsnuća u Duhu Božjem. To je ponuđeni put svakome čovjeku. Svatko je pozvan da se produhovi i tako nadiđe determiniranost svijeta.</w:t>
      </w:r>
    </w:p>
    <w:p>
      <w:pPr>
        <w:pStyle w:val="Normal"/>
        <w:spacing w:before="100" w:after="100"/>
        <w:jc w:val="both"/>
        <w:rPr>
          <w:sz w:val="24"/>
          <w:szCs w:val="24"/>
        </w:rPr>
      </w:pPr>
      <w:r>
        <w:rPr>
          <w:sz w:val="24"/>
          <w:szCs w:val="24"/>
        </w:rPr>
        <w:t>Bez produhovljenja nema egzistencijalnog oslobođenja. Tako bi se moglo reći da je ljudsko biće ‘žedno’ Duha, žedno Boga i tek tada postiže svoju puninu. Zato je nama vrlo teško govoriti o Duhu jer on je priželjkivani Bog. Poduhovljenje čovjeka uvijek se doživljava kao veliki lom.</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Puca iz nutrine fizički čovjek i otvara se Bogu. Zato je dolazak Duha i opisan kao velika buka. Radi se o ucjeljenju novog zakona, zakona kojega utiskuje Božji Duh prisutan u našim srcima. Dolazak Duha opisan je kao dolazak vihora koji donosi svježinu.</w:t>
      </w:r>
    </w:p>
    <w:p>
      <w:pPr>
        <w:pStyle w:val="Normal"/>
        <w:spacing w:before="100" w:after="100"/>
        <w:jc w:val="both"/>
        <w:rPr>
          <w:sz w:val="24"/>
          <w:szCs w:val="24"/>
        </w:rPr>
      </w:pPr>
      <w:r>
        <w:rPr>
          <w:sz w:val="24"/>
          <w:szCs w:val="24"/>
        </w:rPr>
        <w:t>Nadahnuće Duha je nadahnuće života, pa kao što nam je život najjednostavniji kad ga živimo i najmisteriozniji kad hoćemo reći što je, isto je tako i s Duhom Božjim. Duh je također izrečen, On neizrecivi, plamenom, sa značenjem životne topline i plodnosti.</w:t>
      </w:r>
    </w:p>
    <w:p>
      <w:pPr>
        <w:pStyle w:val="Normal"/>
        <w:spacing w:before="100" w:after="100"/>
        <w:jc w:val="both"/>
        <w:rPr>
          <w:sz w:val="24"/>
          <w:szCs w:val="24"/>
        </w:rPr>
      </w:pPr>
      <w:r>
        <w:rPr>
          <w:sz w:val="24"/>
          <w:szCs w:val="24"/>
        </w:rPr>
        <w:t>Duh nadahnjuje  život, život slobode. Tko nema duha taj nema doživljaj ni slobode, pa ni ljubavi. Blagdan Duha Božjeg nije blagdan spomena prošlih događaja, nego blagdan sadašnjeg događanja. Na isti način Duh se daje vjernicima trajno poslije Isusovog uskrsnuća. Sada se Isus nama predaje kao Božji Duh. Duh Božji i jest prema Isusovom objavljenju njegov i Očev. On je vječna ljubav i život. Isus je čovjek Duha, a Duh ostvaruje i primjenjuje Isusovo poslanje.</w:t>
      </w:r>
    </w:p>
    <w:p>
      <w:pPr>
        <w:pStyle w:val="Normal"/>
        <w:spacing w:before="100" w:after="100"/>
        <w:jc w:val="both"/>
        <w:rPr>
          <w:sz w:val="24"/>
          <w:szCs w:val="24"/>
        </w:rPr>
      </w:pPr>
      <w:r>
        <w:rPr>
          <w:sz w:val="24"/>
          <w:szCs w:val="24"/>
        </w:rPr>
        <w:t>Isus govori i djeluje u snazi Duha. Iako se ne može poistovjetiti Isusa i Duha, ipak je djelovanje jedno, Božje.  Dapače, Isus je Sin u Duhu, Spasitelj. Kad se govori o Duhu Božjem uvijek se mili na duha ljubavi. Bez otvorenosti prema ljubavi nema otvorenosti prema Duhu.</w:t>
      </w:r>
    </w:p>
    <w:p>
      <w:pPr>
        <w:pStyle w:val="Normal"/>
        <w:spacing w:before="100" w:after="100"/>
        <w:jc w:val="both"/>
        <w:rPr/>
      </w:pPr>
      <w:r>
        <w:rPr>
          <w:sz w:val="24"/>
          <w:szCs w:val="24"/>
        </w:rPr>
        <w:t> </w:t>
      </w:r>
      <w:r>
        <w:rPr>
          <w:sz w:val="24"/>
          <w:szCs w:val="24"/>
        </w:rPr>
        <w:t>Za prepoznati i primiti Duha potrebno je vratiti se samome sebi. Biti slobodan od svega. tek kad su apostoli “kapitulirali” tek tada su se otvorili Duhu Božjem.</w:t>
      </w:r>
    </w:p>
    <w:p>
      <w:pPr>
        <w:pStyle w:val="Normal"/>
        <w:spacing w:before="100" w:after="100"/>
        <w:jc w:val="both"/>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color w:val="000000"/>
          <w:sz w:val="24"/>
          <w:szCs w:val="24"/>
        </w:rPr>
      </w:pPr>
      <w:r>
        <w:rPr>
          <w:b/>
          <w:bCs/>
          <w:sz w:val="24"/>
          <w:szCs w:val="24"/>
        </w:rPr>
        <w:t xml:space="preserve"> </w:t>
      </w:r>
      <w:r>
        <w:rPr>
          <w:b/>
          <w:bCs/>
          <w:caps/>
          <w:color w:val="C52724"/>
          <w:sz w:val="24"/>
          <w:szCs w:val="24"/>
        </w:rPr>
        <w:t xml:space="preserve">Pobožnost (sedam darova Duha Svetoga) </w:t>
      </w:r>
      <w:r>
        <w:rPr>
          <w:color w:val="000000"/>
          <w:sz w:val="24"/>
          <w:szCs w:val="24"/>
        </w:rPr>
        <w:br/>
        <w:br/>
      </w:r>
      <w:r>
        <w:rPr>
          <w:b/>
          <w:bCs/>
          <w:color w:val="000000"/>
          <w:sz w:val="24"/>
          <w:szCs w:val="24"/>
        </w:rPr>
        <w:t xml:space="preserve">Kršcanski stil života </w:t>
      </w:r>
      <w:r>
        <w:rPr>
          <w:color w:val="000000"/>
          <w:sz w:val="24"/>
          <w:szCs w:val="24"/>
        </w:rPr>
        <w:br/>
        <w:br/>
        <w:t xml:space="preserve">Kršćanski stil života </w:t>
        <w:br/>
        <w:br/>
        <w:t>Za naše vrijeme kažu da je više nego ijedno doba prije nas puno rastresenosti. Kamo god se okrenemo, vidimo ljude koji bježe od tišine i sabranosti. Suvremeni čovjek živi u vrtoglavoj i bezglavoj žurbi, u teškim decibelima buke i nasilne navale reklama, što mu zamagljuje pravi životni put i orijentaciju. Zato je potrebno pronaći svoju „izgubljenu dušu“, sebe, smisao života, muke i rada.</w:t>
        <w:br/>
        <w:br/>
        <w:t>Trebamo sačekati dušu</w:t>
        <w:br/>
        <w:br/>
        <w:t>Davno sam čuo u jednom razmatranju s duhovnih vježbi prikladan primjer koji se odnosi na ovu temu. Neki Englez, za vrijeme svoje znanstvene ekspedicije u Africi, unajmio je urođenike da mu prenose teret. Oni su kroz nekoliko dana strpljivo vršili svoju dužnost. Prolazili su kilometre kroz prašumu i sve su se više približavali cilju. No, sedmoga dana svi su sjeli i nikako se nisu dali pokrenuti na put. Uzalud ih je Englez nagovarao. Oni su i dalje mirno sjedili kao da nekoga očekuju. Urođenici su opazili nemir svojega gazde, i zato mu jedan od njih reče: „Ne mičemo se i ne idemo dalje. Predaleko smo došli i trebamo čekati jer je naša duša ostala za nama. Kad nam duša doputuje, krenut ćemo naprijed...“</w:t>
        <w:br/>
        <w:t>Zanimljivi su komentari urođenika: „Duša je ostala za nama... Dušu smo zaboravili... Na nju nismo mislili... Nju smo izgubili iz vida...“</w:t>
        <w:br/>
        <w:t>Naš život je putovanje. Putujemo godinama. Putujemo i onda kad stojimo na mjestu. Putujemo iako se ne vozimo, iako ne plovimo, iako ne letimo... Putujemo u vozilu vremena koje ne poznaje zastoja, postaja i pristaništa. To vozilo nas tvrdoglavo nosi uvijek naprijed da nas što prije odlijepi od zemlje i zemaljštine. Ostati zarobljen u zemaljštini, znači doživjeti propast. Opasno je putovati sam jer je mnogo opasnih punktova. Opasno je putovati bez vodiča jer njihovo iskustvo i znanje donosi sigurnost, pouzdanje i nadu da ćemo doći na cilj.</w:t>
        <w:br/>
        <w:t>Bez sumnje, potreban nam je Bog da nas vodi, da se brine za našu sigurnost. Tada nestaje straha. Putovanje je bezbrižno i ugodno bez obzira na ciklone, orkane, oluje i klizavice.</w:t>
        <w:br/>
        <w:br/>
        <w:t>Mislimo li na ono što je jedino potrebno?</w:t>
        <w:br/>
        <w:br/>
        <w:t>Bog je dobri Otac koji stalno bdije nad nama i našim potrebama. U životu zakaže i najbolji prijatelj. Dogodi se da nas zaborave i rođeni brat ili sestra. Djeca mogu zaboraviti i napustiti roditelje, da ih ne obilaze. Ima slučajeva, drama, u obiteljima, među supružnicima. Muž može iznevjeriti ženu, žena muža: mogu se međusobno izraniti. Ili kad otac zanemari svoju očinsku ljubav prema vlastitom djetetu. Ili majka ne bude prava majka svojemu djetetu.</w:t>
        <w:br/>
        <w:t>Posebno je teško kad se to događa u našem osobnom životu. Potrebna je velika duhovna snaga preživjeti osamljenost i napuštenost, i biti jači od hladnoće i neprijateljstva okolice. Koliko puta smo osjetili umor od mnogih pokušaja koji su propali? Koliko je samo straha i tjeskobe zbog svega što nas čeka sutra i strepnja zbog nepredvidivih raspleta zastrašujućih događaja? Koliko puta nas je boljela glava u mučnim kombinacijama oko traženja rješenja? Sjetimo li se tada Boga koji nas najvjernije ljubi?</w:t>
        <w:br/>
        <w:t>Život nam prolazi s trpljenjem i umiranjima. Možda je već i dalek put iza nas. Godine prolaze. Nosimo teret života koji nas često zamara, pa i zarobljuje. Mislimo li na ono što je jedino potrebno? Posvećujemo li dovoljno vremena higijeni duše? Ostatak života neka bude za Boga – za vječnost! Jedini način da to postignemo je živjeti po Božjoj volji. Po Kristu i s Kristom i u Kristu! Takav stil života zovemo pobožnost.</w:t>
        <w:br/>
        <w:t>Pobožnost je dar Duha Svetoga koji je mnogo više od vanjskog držanja kao što su sklopljene ruke u molitvi (znak nemoći), klečanje (znak malenosti), udaranje u prsa (znak grješnosti)... Sve to ulazi u vanjske izraze nutarnje pobožnosti.</w:t>
        <w:br/>
        <w:t>Prava pobožnost je duh molitve. Sve naše molitve nas trebaju dovesti do tog stupnja duhovne savršenosti da nam svaki čin, svaki susret i svaka situacija postanu molitvom.</w:t>
        <w:br/>
        <w:t>Kardinal Suenens (+1996.) rekao je: „Molitva nije vezana za neko vrijeme u našem životu. Njezina vrijednost nije u broju pobožnih vježbi. Naš Gospodin nije rekao da moramo moliti jedan ili dva sata, nego je rekao da moramo moliti uvijek. To pretpostavlja život molitve, trajno stanje povezanosti s Bogom. Ako tako shvatimo molitvu, tada je nikad u životu ne prekidamo.“</w:t>
        <w:br/>
        <w:br/>
        <w:t>Nastrana pobožnost</w:t>
        <w:br/>
        <w:br/>
        <w:t>Kad bi netko samo izvana bio pobožan, a u duši ne bi za Boga osjećao ni Boga poštivao, bila bi to kriva, nastrana pobožnost. To se zove licemjerje. Licemjer se izvana pokazuje dobrim i pobožnim, a u duši je zao i daleko od Boga.</w:t>
        <w:br/>
        <w:t>Sveta Terezija Avilska (+1582.) je rekla: „Nemoj nikada pokazivati pobožnosti koje nemaš, a onu koju imaš, možeš sakriti.“</w:t>
        <w:br/>
        <w:t>A sveti Franjo Saleški (+1622.) nas upozorava: „Kad Bog i krjepost stanuju u duši nekoga čovjeka, tada drugi ljudi moraju osjećati ugodnost u blizini toga čovjeka... Nastrana je površna i brza molitva... Moli toplo, srdačno i žarko, a ne bezosjećajno, rastreseno i mehanički... Pobožnost ne smije biti na štetu dnevnih dužnosti. Tko vrši svoje dužnosti sa žarom i ljubavlju prema Bogu, taj je uistinu pobožan i čovjek po Božjem srcu. Potrebno je pobožnost uskladiti s dužnostima.“</w:t>
        <w:br/>
        <w:t>Zgodan je primjer iz života svetog Bernarda (+1153.). Bio je nazočan noćnom moljenju časoslovne molitve u koru. Kraj svakog redovnika vidio je anđela s papirom i perom. Anđeli su pisali različitom tintom: zlatnom, srebrnom, crnom i nikakvom. Zlatna tinta je označavala molitelja žarkog u molitvi, srebrna je označavala molitelja manje žarkog u molitvi, crna tinta je bila za molitelja bez žara, a nikakva tinta je pripadala onima koji uopće ne mole.</w:t>
        <w:br/>
        <w:br/>
        <w:t>Potreba molitve</w:t>
        <w:br/>
        <w:br/>
        <w:t>Neki ljudi kažu kako se pouzdaju samo u svoju snagu, pamet, u svoje ruke..., a nisu ni svjesni kakvu su besmislicu izgovorili. Koliko puta se obratimo drugima ovim riječima: „Molim vas lijepo... Budite tako dobri... Budite ljubazni... Smijem li vas zamoliti... Hoćete li mi učiniti uslugu... Nadam se da me nećete odbiti... Bit ću vam zahvalan...“</w:t>
        <w:br/>
        <w:t>Ovim molilačkim izrazima čovjek demantira svoju neovisnost. On je stalno upućen na druge. Traži, pita, moli, očekuje... Zbog toga se uzbuđuje, raduje i žalosti. Bori se za prava koja su mu ugrožena. Osjeća se često nemoćnim kad ne ide sve po planu. Možda se tada otrijezni i zaključi da nije svemoćan.</w:t>
        <w:br/>
        <w:t>Dakle, čovjek je biće koje moli! Moli prijatelja i neprijatelja, znanca i neznanca, rodbinu, društvo, državu...</w:t>
        <w:br/>
        <w:t>Ako smo u svojoj ograničenosti upućeni na ograničenog čovjeka, zašto se u takvom položaju ne bismo našli pred Neograničenim. Iskustva ljudske nemoći upućuju čovjeka na vapaj, gotovo krik prema Onomu koji je svemoćan, Onomu koji nas ljubi, prema Bogu.</w:t>
        <w:br/>
        <w:br/>
        <w:t>Poniznost – uvjet za dobru pobožnost</w:t>
        <w:br/>
        <w:br/>
        <w:t>Najuzvišenija pobožnost je ponizna pobožnost.</w:t>
        <w:br/>
        <w:t>Primjer takve pobožnosti pronašao sam u životu svetog Makarija Pustinjaka (+390.). On je provodio vrlo pokornički život. Postio je vrlo strogo, tj. živio je o kruhu i vodi. Spavao je na golom podu. Odjeven je bio u kostrijet i palmino lišće.</w:t>
        <w:br/>
        <w:t>Jednoga dana posjeti ga mladi pustinjak Evagrije. Počeo se diviti Makariju zbog njegova strogog života i velikih pokora.</w:t>
        <w:br/>
        <w:t>Ali mu Makarije odmah rekne: „Sve je to ništa ako nismo od srca ponizni. Vrag mi može doviknuti: 'Ti strogo postiš, ali i ja postim i ništa ne jedem. Ti spavaš na podu, a ja uopće ne spavam. Ti se odijevaš u kostrijet, a ja živim bez odjeće'.“</w:t>
        <w:br/>
        <w:t>Evagrije uzvrati: „Sada vidim, oče Makarije, čime mi smrtni ljudi možemo pobijediti oholost. Jedino poniznošću.“</w:t>
        <w:br/>
        <w:br/>
        <w:t>Sveta Mala Terezija (+1897.) piše: „Jedino sredstvo da napredujem na putu ljubavi je da uvijek ostanem malena.“</w:t>
        <w:br/>
        <w:br/>
        <w:t>Poruka za nas</w:t>
        <w:br/>
        <w:br/>
        <w:t>Netko je izračunao ove zanimljive stvarnosti. Čovjek u svom prosječnom životnom vijeku trećinu života potroši na spavanje. Šest godina protekne u hranjenju. Pet godina smo na putu (od kuće na posao, na uspinjanje i silaženje stepenicama, na hodanje iz sobe u sobu...). Oko pet godina potrošimo na razgovor. Osam godina nam prođe na različite zabave. Četrnaest godina nam protekne u radu.</w:t>
        <w:br/>
        <w:t>A koliko potrošimo na dušu? Koliko vremena provedemo u molitvi i pobožnosti?</w:t>
        <w:br/>
        <w:t>Evo nekoliko misli na tu temu koje su izrekle duhovne osobe.</w:t>
        <w:br/>
        <w:t>Sveta Mala Terezija ističe: „Nemam hrabrosti potražiti najljepše formule za molitvu jer ne znam što bih odabrala. Zato se ponašam kao dijete koje još ne zna ni čitati. Ja jednostavno Isusa ljubim. On me razumije.“</w:t>
        <w:br/>
        <w:t>Sveti Ciprijan (+258.) kaže: „Ako je molio Onaj koji je bio bez grijeha, koliko više mora moliti grješnik.“</w:t>
        <w:br/>
        <w:t>Sveti Bernard naglašava: „Molitva je miloglasna harfa čiji zvuci ublažuju srdžbu Božju i odgone tamu.“</w:t>
        <w:br/>
        <w:t>Sveta Terezija Avilska je kategorična: „Tko ne moli, postat će živina ili vrag!“</w:t>
        <w:br/>
        <w:t>Phil Bosmans (+2012.) pita svakoga od nas: „Koja je dijagnoza tvojega srca? Super lijek za bolesno, nesretno i slomljeno srce jest tiha molitva. Pokušaj! Donesi sunce u svoje srce. I sve će opet biti dobro.“</w:t>
        <w:br/>
        <w:t>Duhovne osobe nam poručuju:</w:t>
        <w:br/>
        <w:t>Dragi vjerniče! Moraš moliti! Iskreno i osjećajno trebaš doživljavati Krista. Iskazuj štovanje Gospi! Ako hoćeš da ti vatra svijeta ne oprži krila, moli dok si živ. Razmatraj, adoriraj, pobožno slušaj svetu misu i zahvali iza nje, pročitaj koji odlomak iz Svetoga pisma ili koje duhovne knjige, ispituj savjest, redovito idi na ispovijed... Bez obzira kakvi su drugi oko tebe. Nemoj se uspoređivati s gorim od sebe. Tvoj Gospodin je samo Jedan. A On to od tebe traži. On će ti kroz molitvu govoriti, savjetovati te, čuvati te, braniti te, jačati te... On će te po molitvi i dignuti ako padneš. Ustrajat ćeš! Ostat ćeš vjeran do kraja. Ako propuštaš molitvu, ti se duhovno gasiš. Utapaš se u običnosti i mlakosti.</w:t>
        <w:br/>
        <w:br/>
        <w:t>BIBLIJA – MOBITEL</w:t>
        <w:br/>
        <w:t>Ove navedene misli upotpunit ću još jednim primjerom.</w:t>
        <w:br/>
        <w:t>Svakog četvrtka oko 15 sati na 1. programu HRT-a prikazuje se emisija Pozitivno, urednika Maria Raguža. Kao što bi rekao Phil Bosmans, uvijek bude neki vitamin za srce. Jedan takav vitamin nedavno nam je darovan u vidu prezentacije na temu: Biblija – mobitel.</w:t>
        <w:br/>
        <w:br/>
        <w:t>Zamisli da se dogodi da Bibliju koristimo koliko i naš mobitel?</w:t>
        <w:br/>
        <w:t>I da svoju Bibliju uvijek nosimo u torbi?</w:t>
        <w:br/>
        <w:t>I da je otvaramo u svakom slobodnom trenutku dana?</w:t>
        <w:br/>
        <w:t>I da se vratimo tražiti je ako je zaboravimo u kući ili uredu?</w:t>
        <w:br/>
        <w:t>I da iz njezina sadržaja šaljemo porukice?</w:t>
        <w:br/>
        <w:t>I da se prema njoj odnosimo kao da bez nje ne možemo živjeti?</w:t>
        <w:br/>
        <w:t>I da je darujemo mladima?</w:t>
        <w:br/>
        <w:t>I da je koristimo dok putujemo?</w:t>
        <w:br/>
        <w:t>I da je uzimamo u hitnim slučajevima?</w:t>
        <w:br/>
        <w:t>Za razliku od mobitela, Biblija nema ograničeno područje; "djeluje" na svakom mjestu.</w:t>
        <w:br/>
        <w:t>Ne treba se brinuti oko kupovine bonova za nadopunu kredita jer je Isus već platio beskonačni račun.</w:t>
        <w:br/>
        <w:t>Ono što je u tomu vrhunsko: nikad ne pada linija, a baterija se puni životom.</w:t>
        <w:br/>
        <w:t>"Tražite Gospodina dok se može naći, zovite ga dok je blizu!" (Iz 55,6)</w:t>
        <w:br/>
        <w:br/>
        <w:t xml:space="preserve">Molitva </w:t>
        <w:br/>
        <w:br/>
        <w:t>Dragi brate i sestro u Kristu!</w:t>
        <w:br/>
        <w:t>Moli s vjerom, pouzdanjem i ljubavlju!</w:t>
        <w:br/>
        <w:t>Moli i ujedno bezuvjetno oprosti svima! „Volim Isusa koji na križu moli za one koji ga razapinju“ (Phil Bosmans).</w:t>
        <w:br/>
        <w:t>Moli, ali čuvaj se rastresenosti! Pamet i srce uzdigni k Bogu!</w:t>
        <w:br/>
        <w:t>Moli ustrajno, poput svete Monike (+387.) koja je godinama molila za obraćenje svojega sina Augustina (+430.).</w:t>
        <w:br/>
        <w:t>Moli ponizno, poput onog carinika u hramu (usp. Lk 18,9-14).</w:t>
        <w:br/>
        <w:br/>
        <w:t>KAKO MOLIŠ, TAKO ĆEŠ I ŽIVJETI!</w:t>
        <w:br/>
        <w:t>KAKO ŽIVIŠ, TAKO ĆEŠ I UMRIJETI!</w:t>
        <w:br/>
        <w:t>KAKO UMREŠ, TAKO ĆEŠ ZAUVIJEK ŽIVJETI!</w:t>
        <w:br/>
        <w:br/>
        <w:br/>
        <w:br/>
        <w:t>Vlč. Jakov Kajinić rođen je u Zenici 30. rujna 1964. Za svećenika je zaređen u sarajevskoj katedrali 29. lipnja 1991. Nakon ređenja obnašao je različite službe u Vrhbosanskoj nadbiskupiji. Bio je župnim vikarom u Bosanskom Brodu (1991. - 1994.), župnim vikarom u Novom Sarajevu (1994. - 1996.), župnikom u Solakovoj Kuli i Obrima (1996. - 1997.), župnikom u Bistrici kod Uskoplja (1997. - 2002.), te župnikom u Ularicama (2002. - 2008.). Od 2008. obavlja službu duhovnika sjemeništaraca u Nadbiskupskom sjemeništu u Travniku.</w:t>
        <w:br/>
        <w:br/>
        <w:t>Vjera za mene?</w:t>
        <w:br/>
        <w:t>Moje mladomisničko geslo je: Znam komu sam povjerovao (2 Tim 1,12). Na Njegovu riječ bacam mreže. Ali, najprije sam ja „uhvaćen“ u Isusovu mrežu. Divim se našem Učitelju što unatoč našim nesavršenostima ima povjerenja u nas.</w:t>
        <w:br/>
        <w:t>Sveti Franjo Saleški je rekao: „Katkad tako živo želimo biti dobri anđeli, da pritom zaboravimo biti dobri ljudi. Tvoja će te nesavršenost pratiti do groba i nikad nećeš moći hodati, a da pritom ne dotakneš zemlju. Ništa ne koristi htjeti "letjeti", potrebno je pustiti da dan na dan umiru male nesavršenosti, i biti svjestan da unatoč tim slabostima Bog vidi pripravnost našega srca. Male, točno određene dobre nakane – koje možemo istog dana ispuniti – više vrijede nego pobožna raspoloženja i uopćeni snovi o sasvim novom životu.“</w:t>
        <w:br/>
        <w:t>Znam komu sam povjerovao! Njemu je sve poznato. On zna da ga ljubim.</w:t>
        <w:br/>
        <w:br/>
        <w:t>Uvod u pokajnički čin</w:t>
        <w:br/>
        <w:t>Gospodine, evo nas pred Tobom onakvi kakvi jesmo. Duša nam plače jer je izranjena grijehom. Pomozi nam da odbacimo umjetno i lažno uljepšavanje, dotjerivanje, svako licemjerje i svjesno zavaravanje. Vjerujemo da ćeš nas radi našeg skrušenog kajanja rado primiti, skinuti dronjke grješnosti i obući nas u nove haljine milosti.</w:t>
      </w:r>
    </w:p>
    <w:p>
      <w:pPr>
        <w:pStyle w:val="Normal"/>
        <w:rPr>
          <w:color w:val="000000"/>
          <w:sz w:val="24"/>
          <w:szCs w:val="24"/>
        </w:rPr>
      </w:pPr>
      <w:r>
        <w:rPr>
          <w:color w:val="000000"/>
          <w:sz w:val="24"/>
          <w:szCs w:val="24"/>
        </w:rPr>
      </w:r>
    </w:p>
    <w:p>
      <w:pPr>
        <w:pStyle w:val="Normal"/>
        <w:rPr/>
      </w:pPr>
      <w:r>
        <w:rPr>
          <w:rStyle w:val="Naslov"/>
          <w:sz w:val="24"/>
          <w:szCs w:val="24"/>
        </w:rPr>
        <w:t xml:space="preserve"> </w:t>
      </w:r>
      <w:r>
        <w:rPr>
          <w:rStyle w:val="Naslov"/>
          <w:b/>
          <w:sz w:val="24"/>
          <w:szCs w:val="24"/>
        </w:rPr>
        <w:t>Budimo jednodušni i postojani u molitvi</w:t>
      </w:r>
      <w:r>
        <w:rPr>
          <w:b/>
          <w:sz w:val="24"/>
          <w:szCs w:val="24"/>
        </w:rPr>
        <w:br/>
        <w:br/>
      </w:r>
      <w:r>
        <w:rPr>
          <w:b/>
          <w:bCs/>
          <w:sz w:val="24"/>
          <w:szCs w:val="24"/>
        </w:rPr>
        <w:t>Iv 20, 19-23</w:t>
      </w:r>
      <w:r>
        <w:rPr>
          <w:sz w:val="24"/>
          <w:szCs w:val="24"/>
        </w:rPr>
        <w:br/>
        <w:br/>
        <w:t>Na Duhove se ostvaruje plan koji je Bog objavio Abrahamu, da će dati život novome narodu: rađa se Crkva, mistično tijelo Kristovo koje je raspršeno u svijetu, a čine ga muškarci i žene iz svih naroda i kultura, ujedinjeni u vjeri i ljubavi kako bi bili znak i oruđe jedinstva svih ljudi.</w:t>
        <w:br/>
        <w:br/>
        <w:br/>
        <w:t>Svi mi okupljeni pred Bogom u hramu Njegovu na svetkovinu Duhova imamo dan kad smo rođeni i taj dan svake godine, kad smo mlađi više, a kako starimo sve manje, svečano obilježavamo kao svoj rođendan. Rođendan Crkve je upravo na današnji dan. Još jedan znak da je Crkva svevremena i uvijek mlada je taj da se njezin rođendan iz godine u godinu i tako kroz stoljeća uvijek svečano, pa čak i iz godine u godinu, sve svečanije obilježava i slavi.</w:t>
        <w:br/>
        <w:br/>
      </w:r>
      <w:r>
        <w:rPr>
          <w:b/>
          <w:sz w:val="24"/>
          <w:szCs w:val="24"/>
        </w:rPr>
        <w:t>Šavuot - Pedesetnica - Duhovi</w:t>
        <w:br/>
      </w:r>
      <w:r>
        <w:rPr>
          <w:sz w:val="24"/>
          <w:szCs w:val="24"/>
        </w:rPr>
        <w:br/>
        <w:t xml:space="preserve">Svakom od nas vjernika, koji prošao makar i minimalnu vjersku naobrazbu kroz katolički vjeronauk, poznato je kako se počeci života i hoda Crkve kroz povijest do danas vežu za podneblje i jezik na kojemu živi i kojim govori izraelski narod. Tako je i sam naziv ove svetkovine u svojim počecima vezan uz ovaj jezik i tradiciju. Hebrejska riječ za svetkovinu duhova je šavuot - blagdan „tjedana“. Helenski svijet u koji Crkva dolazi, odnosno grčki jezik kojim se kroz povijest počinju pisati biblijski i teološki tekstovi, koristi riječ pentekoste - „pedeseti“ dan. Blagdan dolazi sedam tjedana nakon blagdana Pashe. </w:t>
        <w:br/>
        <w:t xml:space="preserve">Blagdan tjedana je jedan od tri hodočasnička blagdana (uz Pashu i blagdan Sjenica) kada Izraelac ide u Jeruzalem. Kao i ova druga dva blagdana, ima trostruki smisao: </w:t>
        <w:br/>
        <w:t xml:space="preserve">a) povijesni </w:t>
        <w:br/>
        <w:t xml:space="preserve">b) smisao koji se odnosi na zemlju i </w:t>
        <w:br/>
        <w:t>c) filozofski smisao</w:t>
        <w:br/>
        <w:br/>
        <w:t xml:space="preserve">Povijesno podsjeća na objavu Boga na Sinaju, koja se dogodila u trećem mjesecu nakon izlaska iz Egipta (usp. Izl 19,1). U bogoslužju u sinagogi se čita izvješće o teofaniji, bogojavljenju iz knjge Izlaska, poglavlje 19. Spominje se predaja Zakona na Sinaju i deset zapovijedi Mojsiju, zatim činjenica izbora i sklapanja saveza. </w:t>
        <w:br/>
        <w:t xml:space="preserve">Odnos prema zemlji čini kraj žetve. U znak zahvale za blagoslov žetve prikazuju se u hramu prvine plodova (usp. Izl 23,16;34,22). Od novoga brašna spremaju se dva kruha kao žrtva hrane (usp. Lev 23, 26; Br 28,26). </w:t>
        <w:br/>
        <w:t xml:space="preserve">Na kraju, filozofski smisao se sastoji u objavi: Bog objavljuje sebe i svoju volju. </w:t>
        <w:br/>
        <w:br/>
        <w:t>Svakog blagdana Duhova doživljava se djelovanje Duha Božjega. Priprema se molitvom i čitanjem Svetog pisma. Tako se i za Isusove učenike izričito kaže da su bili „jednodušno postojani u molitvi“ (Dj 1,14). I dok su „zajedno bili na istomu mjestu“ čuo s „šum s neba, kao kad se digne silan vjetar“. Vjetar, silan vihor, znak je Duha. Hebrejska riječ ruah za duh i životni dah izvorno znači vjetar i to se značenje do danas nikad nije izgubilo. Slika ognjenih jezika znakovito označuje Božju Riječ koja je dana svim učenicima. „Čudo“ koje se dogodilo na prvi dan Pedesetnice nije neko čudo govora ili slušanja. Ne sastoji se u tome da su Isusovi učenici odjednom počeli govoriti stranim jezicima. Novost je u prvom redu ta da Galilejci ne govore više samo svojim uobičajenim jezikom, koji je u ono vrijeme govorni jezik stanovnika Judeje, nego grčki, jezik dijaspore. Stvarno čudo je u promjeni jezika od aramejskog na grčki, u prijelazu od Isusova jezika na jezik kulture ostaloga svijeta. Time biva ispunjen jedan od osnovnih uvjeta za širenje Isusove poruke i njenog prodora diljem tadašnjeg Rimskog Carstva te je tako tumačenje Pisma u svjetlu Isusova uskrsnuća moglo biti preneseno u helenistički svijet.</w:t>
        <w:br/>
        <w:br/>
      </w:r>
      <w:r>
        <w:rPr>
          <w:b/>
          <w:sz w:val="24"/>
          <w:szCs w:val="24"/>
        </w:rPr>
        <w:t>Životni duh i Duh života</w:t>
        <w:br/>
      </w:r>
      <w:r>
        <w:rPr>
          <w:sz w:val="24"/>
          <w:szCs w:val="24"/>
        </w:rPr>
        <w:br/>
        <w:t xml:space="preserve">Različiti su načini na koji bi se uz današnji dan moglo razmatrati i govoriti o Isusovom duhu u životu i povijesti. Ono što je neizostavno, a navedeno je u uvodu u misno slavlje te je jedna od temeljnih oznaka Crkve, jest živost i životnost. Živost koju Duh daje Crkvi kao živom organizmu koji sačinjava živa vjera i živi ljudi koji tu vjeru žive predvođeni Bogom, pozvanim i posvećenim osobama. Očitovanje živosti i životnosti Crkve se očituje u njezinom širenju od početaka, povećanju broja vjernika kroz različita vremena i vjekove, u kojima je Crkva nekad bila u povoljnijem, a nekada u manje povoljnom položaju. </w:t>
        <w:br/>
        <w:t>Život Crkve je nerazdvojno vezan za život vjernika i djelovanje Duha u njihovom životu. Pomisao kako su vjernici nužno duhovno živi, a oni koji ne vjeruju su podložni duhovnom mrtvilu je u potpunosti pogrešna. Naprotiv, još je tužnije i ružnije kada vjernik koji ima saznanje i pozvanje Krista živoga i koji se diči vjerom u Uskrsnuloga, zapadne u letargiju i duhovnu umrtvljenost s usporenim i mlitavim božanskim i duhovnim životom. Takva osoba duhovno ne napreduje, a slijepilo za duhovno bogatstvo joj postane svakodnevnica. Moralne norme postanu neizdrživi teret kojega po svaku cijenu nastoji izbjeći i zaobići. Ovakva reakcija zahtjeva žestoku akciju, bez zadrške snažan obrat stvari na bolje, na život. Nakon završetka Isusove vidljive nazočnosti na zemlji, Duh Sveti je onaj koji se očituje i javlja kao djelatnik obraćenja i životvorac. On prodire u duhovno mrtvilo i donosi život, nanovo stvara, pali vatru života i vjere u ognjištima duša koja tinjaju ili su skoro ugasla.</w:t>
        <w:br/>
        <w:t xml:space="preserve">Zadaća onih koji su duhom oživljeni i prožeti bit će upravo otkriće samoga Duha Svetoga kao najveće Karizme. Vanjskim očitovanjem im se Duh približio, a s druge strane, oni su pozvani Duhu se približiti i kroz približavanje svjedočiti oko sebe o djelovanju i Kristu Uskrsnulomu. </w:t>
        <w:br/>
        <w:t>Darovi Duha su pogon koji ne daje poticaja mirovanju nego djelovanju, širenju Radosne vijesti, pale vatre u srcu i umu ljudi koje dopuštaju biti svjetiljkama koje se stavljaju na povišeno mjesto kako bi ljudima pokazale i razlučile svjetlo od tame. Bog je htio dati nam Duha Svetog da nas nadahnjuje i vodi. Tko smo mi da bismo odbili i nijekali volju Božju, da bi trnuli ono što Bog užiže?</w:t>
        <w:br/>
        <w:t xml:space="preserve">Blagopokojni Sveti Otac, sluga Božji, Ivan Pavao II. u svojem nagovoru na svetkovinu Duhova 2003. godine na Trgu sv. Petra, između ostalog, u svojem je nagovoru istaknuo sljedeće: „Vjernici potaknuti duhom Krista, novoga čovjeka, postaju svjedoci, navjestitelji nade i tvorci milosrđa i mira“. </w:t>
        <w:br/>
        <w:t>Potaknuti ovim riječima i primjerom svetog i duhom Kristovim vođenog života sluge Božjega, pokojnog Sv. Oca, živimo ono što Bog od nas hoće i na što nas u ljudskom i vjerničkom životu Njegov Duh pokreće!</w:t>
        <w:br/>
        <w:br/>
      </w:r>
      <w:r>
        <w:rPr>
          <w:b/>
          <w:sz w:val="24"/>
          <w:szCs w:val="24"/>
        </w:rPr>
        <w:t>MOLITVA VJERNIKA</w:t>
      </w:r>
      <w:r>
        <w:rPr>
          <w:sz w:val="24"/>
          <w:szCs w:val="24"/>
        </w:rPr>
        <w:br/>
        <w:br/>
        <w:t xml:space="preserve">Vjerni Ocu nebeskom uputimo mu svoje molitve da nam pošalje Duha Svetoga u srca i živote naše: </w:t>
        <w:br/>
        <w:br/>
        <w:t>1. Bože, Oče svemogući, pošalji Duha mudrosti neka nam da svjetla kako bi razlučivali ispravne životne staze, molimo Te!</w:t>
        <w:br/>
        <w:br/>
        <w:t>2. Oče svemogući, daj nam Duha razuma kako bi uistinu svakog dana našeg života prepoznavali što je volja Tvoja, molimo Te!</w:t>
        <w:br/>
        <w:br/>
        <w:br/>
        <w:t>3. Svedržitelju, udijeli svakom čovjeku Duh savjeta koji će nas voditi u poučljivosti, molimo Te!</w:t>
        <w:br/>
        <w:br/>
        <w:t>4. Stvoritelju svega, daruj Duha jakosti kako bi dostojanstveno prošli kroz životnu dolinu suza, molimo Te!</w:t>
        <w:br/>
        <w:br/>
        <w:br/>
        <w:t>5. Svevladaru, pošalji Duha znanja narodu svojemu da Te slijedi i zna kako je Tvoj put jedini koji vodi u život i radost vječnu, molimo Te!</w:t>
        <w:br/>
        <w:br/>
        <w:t>6. Kralju kraljeva, neka Duh pobožnosti čuva vjeru u Tebe u našem narodu, molimo Te!</w:t>
        <w:br/>
        <w:t>7. Suče pravedni, bez Duha straha Božjega, u životu i vjeri bi često izgubili životni kompas, daj nam ga kako bi dignuta čela stali pred tvoje sudište, molimo Te!</w:t>
        <w:br/>
        <w:br/>
        <w:t>Bože, naš Oče, milostivo pogledaj na pobožne vapaje okupljenih vjernika i udijeli što vapijemo po Kristu gospodinu našem. Amen.</w:t>
        <w:br/>
        <w:br/>
        <w:br/>
      </w:r>
      <w:r>
        <w:rPr>
          <w:b/>
          <w:sz w:val="24"/>
          <w:szCs w:val="24"/>
        </w:rPr>
        <w:t>O svećeniku</w:t>
        <w:br/>
      </w:r>
      <w:r>
        <w:rPr>
          <w:sz w:val="24"/>
          <w:szCs w:val="24"/>
        </w:rPr>
        <w:br/>
        <w:t>Don Marcel Babić, rođen je 4. ožujka 1979. u Visokom (otac Franjo i majka Jozefina rođ. Benić), župa Kakanj. Osnovnu školu pohađao je u Kaknju, a srednju i sjemenište „Zmajević“ u Zadru. Teološko-filozofski studij završio je u Sarajevu. Za svećenika Vrhbosanske nadbiskupije zaređen je 2005. Do sada je bio župni vikar u župi Otinovci – Kupres, Presveto Srce Isusovo – katedrala u Sarajevu, župnik župe sv. Josipa Radnika – Pale, te pastoralni suradnik u župi sv. Josip – Marijin Dvor u Sarajevu. Trenutno je na službi stručnog savjetnika ravnatelja u Uredu katoličkog dušobrižništva Ministarstva obrane BiH te je zadužen za pastoral zatvorenika i pastoralni je suradnik u župi sv. Dominika u Goraždu.</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Duh čini Crkvu jednom zajednicom različitih vjernika</w:t>
      </w:r>
    </w:p>
    <w:p>
      <w:pPr>
        <w:pStyle w:val="Normal"/>
        <w:rPr>
          <w:b/>
          <w:b/>
          <w:sz w:val="24"/>
          <w:szCs w:val="24"/>
        </w:rPr>
      </w:pPr>
      <w:r>
        <w:rPr>
          <w:b/>
          <w:sz w:val="24"/>
          <w:szCs w:val="24"/>
        </w:rPr>
        <w:t>Duhovi - Pedesetnica:</w:t>
      </w:r>
    </w:p>
    <w:p>
      <w:pPr>
        <w:pStyle w:val="Normal"/>
        <w:rPr>
          <w:sz w:val="24"/>
          <w:szCs w:val="24"/>
        </w:rPr>
      </w:pPr>
      <w:r>
        <w:rPr>
          <w:sz w:val="24"/>
          <w:szCs w:val="24"/>
        </w:rPr>
        <w:t>"Pedeset dana, od nedjelje Uskrsa do nedjelje Pedesetnice, slavi se u radosti i klicanju kao jedan blagdan, dapače kao velika nedjelja". Tako govori obnovljeni Misal u načelima o liturgijskoj godini (br. 22). Židovi su 50 dana nakon Beskvasnih kruhova slavili Blagdan sedmica ili prvih plodova nove pšenice. Uz žetveno obilježje blagdan je podsjećao i na sinajski savez, jer se smatralo da su na putu iz Egipta upravo oko tog godišnjeg doba praoci stigli pod Sinaj i sklopili s Bogom savez. Na ovaj židovski blagdan kršćani već od II. stoljeća slave spomen na silazak Duha Svetoga nad prvu Crkvu, kako je prikazao Luka u Djelima apostolskim.</w:t>
      </w:r>
    </w:p>
    <w:p>
      <w:pPr>
        <w:pStyle w:val="Normal"/>
        <w:rPr>
          <w:sz w:val="24"/>
          <w:szCs w:val="24"/>
        </w:rPr>
      </w:pPr>
      <w:r>
        <w:rPr>
          <w:sz w:val="24"/>
          <w:szCs w:val="24"/>
        </w:rPr>
        <w:br/>
      </w:r>
      <w:r>
        <w:rPr>
          <w:b/>
          <w:sz w:val="24"/>
          <w:szCs w:val="24"/>
        </w:rPr>
        <w:t>Misa bdjenja,</w:t>
      </w:r>
      <w:r>
        <w:rPr>
          <w:sz w:val="24"/>
          <w:szCs w:val="24"/>
        </w:rPr>
        <w:t xml:space="preserve"> koja se slavi u subotu uvečer, ističe kako Duh Sveti sjedinjuje cijeli ljudski rod u zajednicu Božje obitelji, a Crkvi omogućuje da živi Božjim životom kroz ljudsku povijest.</w:t>
        <w:br/>
        <w:t>Dnevna misa uprisutnjuje silazak Duha nad prvu Crkvu, sastavljenu od različitih naroda. Zadržavamo se na poruci dnevne mise koja je zgusnuta u vlastitom Predslovlju: "Danas si dovršio vazmeno djelo spasenja; danas si poslao Svetoga Duha vjernima, koje si pridružio sudbini svoga Sina. Danas se Crkva predstavila svijetu, kad si svim narodima dao poznavanje Boga, da te u istoj vjeri slave svi jezici na zemlji." U misnom Vjerovanju ističemo kako vjerujemo u Duha životvorca te u Crkvu jednu i katoličku. Na današnju svetkovinu produbljujemo tu dimenziju svoje vjere. Duh čini Crkvu živom zajednicom vjernika iz različitih naroda svijeta.</w:t>
        <w:br/>
        <w:t>Današnjom svetkovinom gasi se i uskrsna svijeća koja je zapaljena u uskrsnoj noći i kroz sve uskrsno vrijeme bila je na uočljivom mjestu uz glavni oltar. Ona je simbol uskrslog Krista. Stavlja se u krstionicu te se u toku godine ponovno iznosi na ukopnim misama kad pokojnikovo tijelo donosimo u crkvu. Kod krštenja u toku godine ona treba gorjeti i kumovi trebaju na njoj upaliti svijeću svoga kumčeta.</w:t>
      </w:r>
    </w:p>
    <w:p>
      <w:pPr>
        <w:pStyle w:val="Normal"/>
        <w:rPr>
          <w:sz w:val="24"/>
          <w:szCs w:val="24"/>
        </w:rPr>
      </w:pPr>
      <w:r>
        <w:rPr>
          <w:sz w:val="24"/>
          <w:szCs w:val="24"/>
        </w:rPr>
      </w:r>
    </w:p>
    <w:p>
      <w:pPr>
        <w:pStyle w:val="Normal"/>
        <w:rPr>
          <w:b/>
          <w:b/>
          <w:sz w:val="24"/>
          <w:szCs w:val="24"/>
        </w:rPr>
      </w:pPr>
      <w:r>
        <w:rPr>
          <w:b/>
          <w:sz w:val="24"/>
          <w:szCs w:val="24"/>
        </w:rPr>
        <w:t>Svi ih čujemo gdje našim jezicima razglašuju veličanstvena djela Božja (Dj 2, 1-11)</w:t>
      </w:r>
    </w:p>
    <w:p>
      <w:pPr>
        <w:pStyle w:val="Normal"/>
        <w:rPr>
          <w:sz w:val="24"/>
          <w:szCs w:val="24"/>
        </w:rPr>
      </w:pPr>
      <w:r>
        <w:rPr>
          <w:sz w:val="24"/>
          <w:szCs w:val="24"/>
        </w:rPr>
        <w:t>U Dj 1, 15 Luka je napomenuo da je "oko sto dvadeset duša" na čelu s Petrom pristalo na izbor Judina nasljednika Matije te da su u molitvi nastavili čekati silazak Duha Svetoga. U ovom odlomku prikazuje događaj silaska Duha podsjećajući namjerno na Post 11, 1-9 gdje su upravo jezici ljude razdvojili. U današnjem događaju ljudi različitih jezika razumiju Petra i ostale obdarenike dok "razglašuju veličanstvena djela Božja".</w:t>
        <w:br/>
        <w:t>"Svi bijahu zajedno na istome mjestu" su one osobe spomenute u 1, 12-15 koje su čekale ispunjenje Isusova obećanja o Duhu Očevu. "Šum s neba kao kad se digne silan vjetar" podsjeća na sinajsko očitovanje Boga (Izl 19, 16-20) prilikom sklapanja saveza. Uočimo smisao onog kao u izrazu: "I pokažu im se kao neki ognjeni razdijeljeni jezici..." U izvještaju o viđenjima ta riječ pomaže da sveti pisac slikovito prikaže jedan duboki unutarnji doživljaj, jer se ljudskim riječima ne može precizno predstaviti nebeska zbilja. "Side po jedan na svakoga od njih" znači da je svakome osobno bio darovan Duh Sveti: Dvanaestorici, Isusovoj Majci, ženama iz Galileje i Jeruzalema i ostalim pripadnicima grupe.</w:t>
        <w:br/>
        <w:t>Posljedica ovog silaska jest da su obdarenici počeli govoriti o veličanstvenim Božjim djelima na način da su ih razumjeli ljudi različitih jezika. Zatim Luka donosi popis od 15 naroda među kojima su živjeli Židovi onog vremena u samoj Judeji i diljem raseljeništva. Oni su bili "Židovi i sljedbenici", tj. etnički pripadnici starozavjetnog naroda Božjeg i stranci koji su povjerovali u Boga Biblije te se dali obrezati i prihvatili disciplinske propise židovstva. U r. 6. izraz "smete se" izravno podsjeća na pomutnju prouzrokovanu različnošću jezika prilikom</w:t>
        <w:br/>
        <w:t>gradnje babilonske kule. Ovdje je ta "smetnja" izraz divljenja što ljudi iz različitih naroda - domaći Zidovi, Židovi raseljeništva koji su došli na hodočašće i nisu više znali jezik djedova te stranci prozeliti - vrlo dobro razumiju ono što govore obdareni sljedbenici Nazarećanina: "Našim jezicima razglašuju veličanstvena djela Božja!" Jezik trgovine, književnosti i filozofije bio je u ono doba grčki. Bilo bi dovoljno da su apostoli na Duhove progovorili grčki. Međutim, Luka ovdje hoće reći da su ih ljudi razumjeli. Govorili su tako o Božjim divotama da su ljudi različitih kultura razumjeli što Bog nudi u Kristu sveopćem Spasitelju. Duh Sveti omogućio je da obični Galilejci razumljivo naviještaju Božju poruku. Duh je u srcima slušatelja pripravljao plodno tlo za posijanu riječ Božju. To čini i danas u Crkvi i po Crkvi.</w:t>
      </w:r>
    </w:p>
    <w:p>
      <w:pPr>
        <w:pStyle w:val="Normal"/>
        <w:rPr>
          <w:sz w:val="24"/>
          <w:szCs w:val="24"/>
        </w:rPr>
      </w:pPr>
      <w:r>
        <w:rPr>
          <w:sz w:val="24"/>
          <w:szCs w:val="24"/>
        </w:rPr>
        <w:br/>
      </w:r>
      <w:r>
        <w:rPr>
          <w:b/>
          <w:sz w:val="24"/>
          <w:szCs w:val="24"/>
        </w:rPr>
        <w:t>Psalam 104 je himan hvale Bogu Stvoritelju prirode i ljudi.</w:t>
      </w:r>
      <w:r>
        <w:rPr>
          <w:sz w:val="24"/>
          <w:szCs w:val="24"/>
        </w:rPr>
        <w:t xml:space="preserve"> Dio koji je uzet u našu današnju liturgiju govori o dahu Božjem u živim bićima: Bog uzdržava ljude, biljke i životinje u životu tako što im daje svoj dah. Ruah u hebrejskom znači dah, vjetar i Duh. Duh proslavljenog Krista u Crkvi je trajni dah Božji koji je oživljava i obnavlja.</w:t>
      </w:r>
    </w:p>
    <w:p>
      <w:pPr>
        <w:pStyle w:val="Normal"/>
        <w:rPr>
          <w:sz w:val="24"/>
          <w:szCs w:val="24"/>
        </w:rPr>
      </w:pPr>
      <w:r>
        <w:rPr>
          <w:sz w:val="24"/>
          <w:szCs w:val="24"/>
        </w:rPr>
      </w:r>
    </w:p>
    <w:p>
      <w:pPr>
        <w:pStyle w:val="Normal"/>
        <w:rPr>
          <w:b/>
          <w:b/>
          <w:sz w:val="24"/>
          <w:szCs w:val="24"/>
        </w:rPr>
      </w:pPr>
      <w:r>
        <w:rPr>
          <w:b/>
          <w:sz w:val="24"/>
          <w:szCs w:val="24"/>
        </w:rPr>
        <w:t>Različiti dari - isti Duh; različite službe - isti Gospodin (1 Kor 12, 3-7. 12-13)</w:t>
      </w:r>
    </w:p>
    <w:p>
      <w:pPr>
        <w:pStyle w:val="Normal"/>
        <w:rPr>
          <w:sz w:val="24"/>
          <w:szCs w:val="24"/>
        </w:rPr>
      </w:pPr>
      <w:r>
        <w:rPr>
          <w:sz w:val="24"/>
          <w:szCs w:val="24"/>
        </w:rPr>
        <w:t>Prvi dio današnjeg odlomka imali smo za drugo čitanje na drugu nedjelju u ovoj liturgijskoj godini, a drugi dio na treću nedjelju u godini. Tom smo se zgodom podsjetili na liturgijski kontekst odsjeka o karizmama u Prvoj Korinćanima. Povod za Pavlovo učenje o darovima Duha među krštenicima jest liturgija kršćanske zajednice na kojoj Crkva slavi spomenčin Kristove smrti i gozbu novoga saveza. Na liturgiji i u svagdanjem životu zajednice karizme se trebaju upotrebljavati na korist i izgradnju svih: "Budući da čeznete za darima Duha, nastojte njima obilovati radi izgrađivanja Crkve!" (1 Kor 14, 12).</w:t>
        <w:br/>
        <w:t>U današnjem odlomku Pavao slično naglašava: "Svakome se daje očitovanje Duha na korist" (r. 7). Svi su kršteni u jedno tijelo u smislu da sačinjavaju jednu zajednicu onih koji zbog povezanosti s Kristom u Duhu postaju na nov način priključeni jedni drugima. Ova povezanost vrijedi za sve: "... bilo Židovi, bilo Grci, bilo robovi, bilo slobodni" (r. 13). Podjela na Grke, koji su sebe smatrali naprednima, i Židove, koji su sebe kao narod objave smatrani povlaštenima pred Bogom, izgledala je do silaska Duha nepremostiva. Još je dublja bila podjela na robove i slobodne u ondašnjoj robovlasničkoj državi. U Crkvi jednoj a različitoj ta je podjela izbrisana. Tako bi trebale i danas sve razlike biti prihvaćene i nadraštene u Duhu koji nas oživljava i ujedinjuje u Kristu.</w:t>
      </w:r>
    </w:p>
    <w:p>
      <w:pPr>
        <w:pStyle w:val="Normal"/>
        <w:rPr/>
      </w:pPr>
      <w:r>
        <w:rPr>
          <w:b/>
          <w:sz w:val="24"/>
          <w:szCs w:val="24"/>
        </w:rPr>
        <w:t>Primite Duha Svetoga (Iv 20, 19-23)</w:t>
      </w:r>
    </w:p>
    <w:p>
      <w:pPr>
        <w:pStyle w:val="Normal"/>
        <w:rPr>
          <w:sz w:val="24"/>
          <w:szCs w:val="24"/>
        </w:rPr>
      </w:pPr>
      <w:r>
        <w:rPr>
          <w:sz w:val="24"/>
          <w:szCs w:val="24"/>
        </w:rPr>
        <w:t>Ovaj smo odlomak imali za evanđelje na drugu uskrsnu nedjelju zajedno s onim o nevjernom Tami. Ovo je misijska zapovijed Uskrsloga .prema četvrtom evanđelju. Da bi mogli nastavljati poslanje Učitelja kroz povijest, učenici dobivaju Duha Svetoga koji je životvorac. Uloga je Duha prema četvrtom evanđelju da uvodi učenike u svu istinu te im napominje sve što je Isus činio i govorio. Ako im je potrebna pomoć Duha da razumiju istinu koja je Isus, još im je potrebnija da tako razumljenu istinu navješćuju svim narodima i žive zajedno s onima koji se odazivaju na vjeru u skladu s istinom koja je Isus.</w:t>
        <w:br/>
        <w:t>Isus "dahne u njih" i nanovo ih stvara po Duhu. Osposobljava ih za njihovo poslanje. Darivanjem Duha Isus prenosi na apostole i svoju sudačku službu. U Ivanovu evanđelju on često ističe da je došao na sud svijetu (3, 19), da Sin Čovječji ima vlast suditi (5, 27). Njegov se sud sastoji u tome da "progledaju koji ne vide, a koji vide da oslijepe" (9, 39). Pri završetku mesijanskog djelovanja, kad je pristao na nasilnu smrt kao potvrdu svega što je do tada činio i govorio, istaknuo je da upravo po njegovoj smrti dolazi "sud ovomu svijetu", da knez ovoga svijeta biva izbačen van i da će on kao Uzdignuti na križ sve ljude privlačiti k sebi (12, 31-32). Kao što se Isusov "sud" prvenstveno sastoji u spašavanju ljudi, tako će se i sudačka vlast njegovih učenika sastojati. Misionarsko djelovanje izazivat će reakcije pristajanja i protivljenja pa će učenici i prije i poslije pripuštanja krštenju moći odlučivati tko ispunjava uvjete za priključenje Kristu i Crkvi.</w:t>
        <w:br/>
        <w:t>Četvrto evanđelje ne spominje vidljivi rastanak Uskrslog od svojih učenika, kako to čine Matej, Marko i Luka. Uskrsli već na Uskrs daje učenicima Duha te po njemu ostaje stalno prisutan među svojima. Ova prisutnost vezana je uz zajednicu i preko nje se prenosi na pojedince. Duh uskrslog Krista neprestano silazi na zajednicu krštenih u liturgiji i sakramentima te nas osposobljava da nastavljamo Kristovo poslanje kroz povijest. Što svjesnije i aktivnije sudjelujemo u bogoslužju, više se otvaramo djelovanju Duha životvor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p>
            <w:pPr>
              <w:pStyle w:val="Normal"/>
              <w:rPr/>
            </w:pPr>
            <w:r>
              <w:rPr>
                <w:sz w:val="24"/>
                <w:szCs w:val="24"/>
              </w:rPr>
              <w:t xml:space="preserve"> </w:t>
            </w:r>
            <w:r>
              <w:rPr>
                <w:b/>
                <w:sz w:val="28"/>
                <w:szCs w:val="28"/>
              </w:rPr>
              <w:t xml:space="preserve"> </w:t>
            </w:r>
            <w:r>
              <w:rPr>
                <w:sz w:val="24"/>
                <w:szCs w:val="24"/>
              </w:rPr>
              <w:t xml:space="preserve">GODINA C 2009/10 Nedjelja, 23 Svibanj 2010 Pozdrav: </w:t>
            </w:r>
          </w:p>
          <w:p>
            <w:pPr>
              <w:pStyle w:val="Normal"/>
              <w:rPr/>
            </w:pPr>
            <w:r>
              <w:rPr>
                <w:sz w:val="24"/>
                <w:szCs w:val="24"/>
              </w:rPr>
              <w:t>Duh Isusa Krista koji ispunja svijet milošću i životom, neka bude sa svima vama</w:t>
            </w:r>
          </w:p>
          <w:p>
            <w:pPr>
              <w:pStyle w:val="Normal"/>
              <w:rPr>
                <w:sz w:val="24"/>
                <w:szCs w:val="24"/>
              </w:rPr>
            </w:pPr>
            <w:r>
              <w:rPr>
                <w:sz w:val="24"/>
                <w:szCs w:val="24"/>
              </w:rPr>
              <w:t> </w:t>
            </w:r>
          </w:p>
          <w:p>
            <w:pPr>
              <w:pStyle w:val="Normal"/>
              <w:rPr>
                <w:sz w:val="24"/>
                <w:szCs w:val="24"/>
              </w:rPr>
            </w:pPr>
            <w:r>
              <w:rPr>
                <w:sz w:val="24"/>
                <w:szCs w:val="24"/>
              </w:rPr>
              <w:t>Uvod:</w:t>
            </w:r>
          </w:p>
          <w:p>
            <w:pPr>
              <w:pStyle w:val="Normal"/>
              <w:rPr>
                <w:sz w:val="24"/>
                <w:szCs w:val="24"/>
              </w:rPr>
            </w:pPr>
            <w:r>
              <w:rPr>
                <w:sz w:val="24"/>
                <w:szCs w:val="24"/>
              </w:rPr>
              <w:t>Današnjom svečanosti slavimo jedan od vrhunaca liturgijske, Crkvene godine. Danas slavimo Pedesetnicu - pedeseti dan nakon Uskrsa. Duhovi nas podsjećaju na silazak Duha Svetoga. Ovo ime je i program, jer danas stvarno slavimo uskrsnu svečanost. Po uskrsnuću se Isus vraća k Ocu, ne da bi ljudima i svijetu rekao zbogom, nego da zauvijek ostane s nama po svome Duhu, kojega on obećava i šalje. Ovaj radosni događaj danas slavimo.</w:t>
            </w:r>
          </w:p>
          <w:p>
            <w:pPr>
              <w:pStyle w:val="Normal"/>
              <w:rPr>
                <w:sz w:val="24"/>
                <w:szCs w:val="24"/>
              </w:rPr>
            </w:pPr>
            <w:r>
              <w:rPr>
                <w:sz w:val="24"/>
                <w:szCs w:val="24"/>
              </w:rPr>
              <w:t>Molimo za dolazak Duha Svetoga da nas prosvijetli i očisti od grijeha i krivnje.</w:t>
            </w:r>
          </w:p>
          <w:p>
            <w:pPr>
              <w:pStyle w:val="Normal"/>
              <w:rPr>
                <w:sz w:val="24"/>
                <w:szCs w:val="24"/>
              </w:rPr>
            </w:pPr>
            <w:r>
              <w:rPr>
                <w:sz w:val="24"/>
                <w:szCs w:val="24"/>
              </w:rPr>
              <w:t> </w:t>
            </w:r>
          </w:p>
          <w:p>
            <w:pPr>
              <w:pStyle w:val="Normal"/>
              <w:rPr>
                <w:sz w:val="24"/>
                <w:szCs w:val="24"/>
              </w:rPr>
            </w:pPr>
            <w:r>
              <w:rPr>
                <w:sz w:val="24"/>
                <w:szCs w:val="24"/>
              </w:rPr>
              <w:t>Ili ovako:</w:t>
            </w:r>
          </w:p>
          <w:p>
            <w:pPr>
              <w:pStyle w:val="Normal"/>
              <w:rPr/>
            </w:pPr>
            <w:r>
              <w:rPr>
                <w:sz w:val="24"/>
                <w:szCs w:val="24"/>
              </w:rPr>
              <w:t>Za mnoge je možda slika golubice kao simbola Duha Svetoga nešto što ih smeta. Ipak, prihvatimo to kao simbol za suverenitet Duha Božjega, koji puše gdje hoće, da on prožme sve sa čime dolazi u doticaj</w:t>
            </w:r>
          </w:p>
          <w:p>
            <w:pPr>
              <w:pStyle w:val="Normal"/>
              <w:rPr>
                <w:sz w:val="24"/>
                <w:szCs w:val="24"/>
              </w:rPr>
            </w:pPr>
            <w:r>
              <w:rPr>
                <w:sz w:val="24"/>
                <w:szCs w:val="24"/>
              </w:rPr>
              <w:t>v  cijeli svemir, koji je određen za krajnje ispunjenje</w:t>
            </w:r>
          </w:p>
          <w:p>
            <w:pPr>
              <w:pStyle w:val="Normal"/>
              <w:rPr>
                <w:sz w:val="24"/>
                <w:szCs w:val="24"/>
              </w:rPr>
            </w:pPr>
            <w:r>
              <w:rPr>
                <w:sz w:val="24"/>
                <w:szCs w:val="24"/>
              </w:rPr>
              <w:t>v  cijelu povijest, koja vodi spasenju</w:t>
            </w:r>
          </w:p>
          <w:p>
            <w:pPr>
              <w:pStyle w:val="Normal"/>
              <w:rPr>
                <w:sz w:val="24"/>
                <w:szCs w:val="24"/>
              </w:rPr>
            </w:pPr>
            <w:r>
              <w:rPr>
                <w:sz w:val="24"/>
                <w:szCs w:val="24"/>
              </w:rPr>
              <w:t>v  sve nas, okupljene ovdje, na ovom bogoslužju</w:t>
            </w:r>
          </w:p>
          <w:p>
            <w:pPr>
              <w:pStyle w:val="Normal"/>
              <w:rPr>
                <w:sz w:val="24"/>
                <w:szCs w:val="24"/>
              </w:rPr>
            </w:pPr>
            <w:r>
              <w:rPr>
                <w:sz w:val="24"/>
                <w:szCs w:val="24"/>
              </w:rPr>
              <w:t>v  euharistiju koju samo on može posvetiti</w:t>
            </w:r>
          </w:p>
          <w:p>
            <w:pPr>
              <w:pStyle w:val="Normal"/>
              <w:rPr>
                <w:sz w:val="24"/>
                <w:szCs w:val="24"/>
              </w:rPr>
            </w:pPr>
            <w:r>
              <w:rPr>
                <w:sz w:val="24"/>
                <w:szCs w:val="24"/>
              </w:rPr>
              <w:t>v  našu krivnju koju samo on može očistiti</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Krist nas je ovdje okupio u Duhu Svetomu, njemu se utecimo u duhovskoj radosti</w:t>
            </w:r>
          </w:p>
          <w:p>
            <w:pPr>
              <w:pStyle w:val="Normal"/>
              <w:rPr>
                <w:sz w:val="24"/>
                <w:szCs w:val="24"/>
              </w:rPr>
            </w:pPr>
            <w:r>
              <w:rPr>
                <w:sz w:val="24"/>
                <w:szCs w:val="24"/>
              </w:rPr>
              <w:t> </w:t>
            </w:r>
          </w:p>
          <w:p>
            <w:pPr>
              <w:pStyle w:val="Normal"/>
              <w:rPr>
                <w:sz w:val="24"/>
                <w:szCs w:val="24"/>
              </w:rPr>
            </w:pPr>
            <w:r>
              <w:rPr>
                <w:sz w:val="24"/>
                <w:szCs w:val="24"/>
              </w:rPr>
              <w:t>v  Duše Božji, ti prožimaš cijeli svemir i cijelu povijest. Potakni kršćane na obnovu zemlje</w:t>
            </w:r>
          </w:p>
          <w:p>
            <w:pPr>
              <w:pStyle w:val="Normal"/>
              <w:rPr>
                <w:sz w:val="24"/>
                <w:szCs w:val="24"/>
              </w:rPr>
            </w:pPr>
            <w:r>
              <w:rPr>
                <w:sz w:val="24"/>
                <w:szCs w:val="24"/>
              </w:rPr>
              <w:t>v  Duše Božji, ti ujedinjuješ svoju Crkvu i posvećuješ je po cijelome svijetu. Prosvijetli sve koji u Crkvi vrše neku službu i otvori srca ljudi njihovoj riječi</w:t>
            </w:r>
          </w:p>
          <w:p>
            <w:pPr>
              <w:pStyle w:val="Normal"/>
              <w:rPr>
                <w:sz w:val="24"/>
                <w:szCs w:val="24"/>
              </w:rPr>
            </w:pPr>
            <w:r>
              <w:rPr>
                <w:sz w:val="24"/>
                <w:szCs w:val="24"/>
              </w:rPr>
              <w:t>v  Duše Božji, ti zagrijavaš sve  što je ohlađeno, daj ovdje okupljenima vjerodostojnost pred onima koji su se udaljili od Crkve</w:t>
            </w:r>
          </w:p>
          <w:p>
            <w:pPr>
              <w:pStyle w:val="Normal"/>
              <w:rPr>
                <w:sz w:val="24"/>
                <w:szCs w:val="24"/>
              </w:rPr>
            </w:pPr>
            <w:r>
              <w:rPr>
                <w:sz w:val="24"/>
                <w:szCs w:val="24"/>
              </w:rPr>
              <w:t>v  Duše Božji, tebe je Uskrsli poslao kao Tješitelja, uvedi u vječno savršenstvo naše pokojnike.</w:t>
            </w:r>
          </w:p>
          <w:p>
            <w:pPr>
              <w:pStyle w:val="Normal"/>
              <w:rPr>
                <w:sz w:val="24"/>
                <w:szCs w:val="24"/>
              </w:rPr>
            </w:pPr>
            <w:r>
              <w:rPr>
                <w:sz w:val="24"/>
                <w:szCs w:val="24"/>
              </w:rPr>
              <w:t> </w:t>
            </w:r>
          </w:p>
          <w:p>
            <w:pPr>
              <w:pStyle w:val="Normal"/>
              <w:rPr>
                <w:sz w:val="24"/>
                <w:szCs w:val="24"/>
              </w:rPr>
            </w:pPr>
            <w:r>
              <w:rPr>
                <w:sz w:val="24"/>
                <w:szCs w:val="24"/>
              </w:rPr>
              <w:t>Jer si ti, Duše Sveti onaj koji u nama moli, u tebi neka bude hvala i slava Ocu i Sinu, sada i u vijeke vjekova.</w:t>
            </w:r>
          </w:p>
          <w:p>
            <w:pPr>
              <w:pStyle w:val="Normal"/>
              <w:rPr>
                <w:sz w:val="24"/>
                <w:szCs w:val="24"/>
              </w:rPr>
            </w:pPr>
            <w:r>
              <w:rPr>
                <w:sz w:val="24"/>
                <w:szCs w:val="24"/>
              </w:rPr>
              <w:t>Meditacija:</w:t>
            </w:r>
          </w:p>
          <w:p>
            <w:pPr>
              <w:pStyle w:val="Normal"/>
              <w:rPr>
                <w:sz w:val="24"/>
                <w:szCs w:val="24"/>
              </w:rPr>
            </w:pPr>
            <w:r>
              <w:rPr>
                <w:sz w:val="24"/>
                <w:szCs w:val="24"/>
              </w:rPr>
              <w:t>Po tebi se</w:t>
            </w:r>
          </w:p>
          <w:p>
            <w:pPr>
              <w:pStyle w:val="Normal"/>
              <w:rPr>
                <w:sz w:val="24"/>
                <w:szCs w:val="24"/>
              </w:rPr>
            </w:pPr>
            <w:r>
              <w:rPr>
                <w:sz w:val="24"/>
                <w:szCs w:val="24"/>
              </w:rPr>
              <w:t>Duše Sveti</w:t>
            </w:r>
          </w:p>
          <w:p>
            <w:pPr>
              <w:pStyle w:val="Normal"/>
              <w:rPr>
                <w:sz w:val="24"/>
                <w:szCs w:val="24"/>
              </w:rPr>
            </w:pPr>
            <w:r>
              <w:rPr>
                <w:sz w:val="24"/>
                <w:szCs w:val="24"/>
              </w:rPr>
              <w:t>Može sve obnoviti</w:t>
            </w:r>
          </w:p>
          <w:p>
            <w:pPr>
              <w:pStyle w:val="Normal"/>
              <w:rPr>
                <w:sz w:val="24"/>
                <w:szCs w:val="24"/>
              </w:rPr>
            </w:pPr>
            <w:r>
              <w:rPr>
                <w:sz w:val="24"/>
                <w:szCs w:val="24"/>
              </w:rPr>
              <w:t> </w:t>
            </w:r>
          </w:p>
          <w:p>
            <w:pPr>
              <w:pStyle w:val="Normal"/>
              <w:rPr>
                <w:sz w:val="24"/>
                <w:szCs w:val="24"/>
              </w:rPr>
            </w:pPr>
            <w:r>
              <w:rPr>
                <w:sz w:val="24"/>
                <w:szCs w:val="24"/>
              </w:rPr>
              <w:t>Daj nam nove misli</w:t>
            </w:r>
          </w:p>
          <w:p>
            <w:pPr>
              <w:pStyle w:val="Normal"/>
              <w:rPr/>
            </w:pPr>
            <w:r>
              <w:rPr>
                <w:sz w:val="24"/>
                <w:szCs w:val="24"/>
              </w:rPr>
              <w:t>Daj da mislimo nezamislivo</w:t>
            </w:r>
          </w:p>
          <w:p>
            <w:pPr>
              <w:pStyle w:val="Normal"/>
              <w:rPr>
                <w:sz w:val="24"/>
                <w:szCs w:val="24"/>
              </w:rPr>
            </w:pPr>
            <w:r>
              <w:rPr>
                <w:sz w:val="24"/>
                <w:szCs w:val="24"/>
              </w:rPr>
              <w:t>Daj nam nove osjećaje</w:t>
            </w:r>
          </w:p>
          <w:p>
            <w:pPr>
              <w:pStyle w:val="Normal"/>
              <w:rPr>
                <w:sz w:val="24"/>
                <w:szCs w:val="24"/>
              </w:rPr>
            </w:pPr>
            <w:r>
              <w:rPr>
                <w:sz w:val="24"/>
                <w:szCs w:val="24"/>
              </w:rPr>
              <w:t>I daj da osjetimo nedohvatljivo</w:t>
            </w:r>
          </w:p>
          <w:p>
            <w:pPr>
              <w:pStyle w:val="Normal"/>
              <w:rPr>
                <w:sz w:val="24"/>
                <w:szCs w:val="24"/>
              </w:rPr>
            </w:pPr>
            <w:r>
              <w:rPr>
                <w:sz w:val="24"/>
                <w:szCs w:val="24"/>
              </w:rPr>
              <w:t>Daj nam nova djela</w:t>
            </w:r>
          </w:p>
          <w:p>
            <w:pPr>
              <w:pStyle w:val="Normal"/>
              <w:rPr>
                <w:sz w:val="24"/>
                <w:szCs w:val="24"/>
              </w:rPr>
            </w:pPr>
            <w:r>
              <w:rPr>
                <w:sz w:val="24"/>
                <w:szCs w:val="24"/>
              </w:rPr>
              <w:t>Da činimo nemoguće</w:t>
            </w:r>
          </w:p>
          <w:p>
            <w:pPr>
              <w:pStyle w:val="Normal"/>
              <w:rPr>
                <w:sz w:val="24"/>
                <w:szCs w:val="24"/>
              </w:rPr>
            </w:pPr>
            <w:r>
              <w:rPr>
                <w:sz w:val="24"/>
                <w:szCs w:val="24"/>
              </w:rPr>
              <w:t>Daj nam novo srce</w:t>
            </w:r>
          </w:p>
          <w:p>
            <w:pPr>
              <w:pStyle w:val="Normal"/>
              <w:rPr>
                <w:sz w:val="24"/>
                <w:szCs w:val="24"/>
              </w:rPr>
            </w:pPr>
            <w:r>
              <w:rPr>
                <w:sz w:val="24"/>
                <w:szCs w:val="24"/>
              </w:rPr>
              <w:t>Da stvorimo neobuhvatan prostor</w:t>
            </w:r>
          </w:p>
          <w:p>
            <w:pPr>
              <w:pStyle w:val="Normal"/>
              <w:rPr>
                <w:sz w:val="24"/>
                <w:szCs w:val="24"/>
              </w:rPr>
            </w:pPr>
            <w:r>
              <w:rPr>
                <w:sz w:val="24"/>
                <w:szCs w:val="24"/>
              </w:rPr>
              <w:t>Učini sve novo</w:t>
            </w:r>
          </w:p>
          <w:p>
            <w:pPr>
              <w:pStyle w:val="Normal"/>
              <w:rPr>
                <w:sz w:val="24"/>
                <w:szCs w:val="24"/>
              </w:rPr>
            </w:pPr>
            <w:r>
              <w:rPr>
                <w:sz w:val="24"/>
                <w:szCs w:val="24"/>
              </w:rPr>
              <w:t>I daj da budemo tvoj svijet</w:t>
            </w:r>
          </w:p>
          <w:p>
            <w:pPr>
              <w:pStyle w:val="Normal"/>
              <w:rPr>
                <w:sz w:val="24"/>
                <w:szCs w:val="24"/>
              </w:rPr>
            </w:pPr>
            <w:r>
              <w:rPr>
                <w:sz w:val="24"/>
                <w:szCs w:val="24"/>
              </w:rPr>
              <w:t>Sada i ovdje na zemlji</w:t>
            </w:r>
          </w:p>
          <w:p>
            <w:pPr>
              <w:pStyle w:val="Normal"/>
              <w:rPr>
                <w:sz w:val="24"/>
                <w:szCs w:val="24"/>
              </w:rPr>
            </w:pPr>
            <w:r>
              <w:rPr>
                <w:sz w:val="24"/>
                <w:szCs w:val="24"/>
              </w:rPr>
              <w:t>Anton Rottzetter: Gott der atmen läßzt</w:t>
            </w:r>
          </w:p>
          <w:p>
            <w:pPr>
              <w:pStyle w:val="Normal"/>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sz w:val="24"/>
                <w:szCs w:val="24"/>
              </w:rPr>
              <w:t>Ne dopustiti zloupotrebu</w:t>
            </w:r>
          </w:p>
          <w:p>
            <w:pPr>
              <w:pStyle w:val="Normal"/>
              <w:rPr>
                <w:sz w:val="24"/>
                <w:szCs w:val="24"/>
              </w:rPr>
            </w:pPr>
            <w:r>
              <w:rPr>
                <w:sz w:val="24"/>
                <w:szCs w:val="24"/>
              </w:rPr>
              <w:t> </w:t>
            </w:r>
          </w:p>
          <w:p>
            <w:pPr>
              <w:pStyle w:val="Normal"/>
              <w:rPr/>
            </w:pPr>
            <w:r>
              <w:rPr>
                <w:sz w:val="24"/>
                <w:szCs w:val="24"/>
              </w:rPr>
              <w:t>Govor o Duhu Svetomu je za mnoge ljude danas opterećujući. Kad dostojanstvenici opravdavaju svoje zahtjeve, teolozi svoje nerazumljivosti, kad mnogi ekscentrični žele obraniti svoje pozicije, često se pozivaju na Duha Svetoga....</w:t>
            </w:r>
          </w:p>
          <w:p>
            <w:pPr>
              <w:pStyle w:val="Normal"/>
              <w:rPr>
                <w:sz w:val="24"/>
                <w:szCs w:val="24"/>
              </w:rPr>
            </w:pPr>
            <w:r>
              <w:rPr>
                <w:sz w:val="24"/>
                <w:szCs w:val="24"/>
              </w:rPr>
              <w:t> </w:t>
            </w:r>
          </w:p>
          <w:p>
            <w:pPr>
              <w:pStyle w:val="Normal"/>
              <w:rPr>
                <w:sz w:val="24"/>
                <w:szCs w:val="24"/>
              </w:rPr>
            </w:pPr>
            <w:r>
              <w:rPr>
                <w:sz w:val="24"/>
                <w:szCs w:val="24"/>
              </w:rPr>
              <w:t>«Vjetar Božji» nad cijelim stvorenjem</w:t>
            </w:r>
          </w:p>
          <w:p>
            <w:pPr>
              <w:pStyle w:val="Normal"/>
              <w:rPr>
                <w:sz w:val="24"/>
                <w:szCs w:val="24"/>
              </w:rPr>
            </w:pPr>
            <w:r>
              <w:rPr>
                <w:sz w:val="24"/>
                <w:szCs w:val="24"/>
              </w:rPr>
              <w:t>Osjetljiv, a ipak neobuhvatljiv, silan, a nevidljiv, potreban za život poput zraka, nezadrživ poput oluje, tako su nekada ljudi starih vremena predstavljali i zamišljali Duha Božjega, djelo Božje. Od ženske (!) tišine «ruah» u Postanku 1,2 do Djela apostolskih 2,2 «Božjeg vihora» koji prožima cijeli sbvemir i vodi ga ispunjenju: Duh, ne kao u modernom svijetu, nešto suprotno tjelesnom, osjetilnom, nego mnogo više Božja sila, koja djeluje stvarateljski, koja čisti dajući život, koja kritički prožima svu povijest, posebno povijest izabranog naroda, «koji je govorio po prorocima»</w:t>
            </w:r>
          </w:p>
          <w:p>
            <w:pPr>
              <w:pStyle w:val="Normal"/>
              <w:rPr>
                <w:sz w:val="24"/>
                <w:szCs w:val="24"/>
              </w:rPr>
            </w:pPr>
            <w:r>
              <w:rPr>
                <w:sz w:val="24"/>
                <w:szCs w:val="24"/>
              </w:rPr>
              <w:t> </w:t>
            </w:r>
          </w:p>
          <w:p>
            <w:pPr>
              <w:pStyle w:val="Normal"/>
              <w:rPr>
                <w:sz w:val="24"/>
                <w:szCs w:val="24"/>
              </w:rPr>
            </w:pPr>
            <w:r>
              <w:rPr>
                <w:sz w:val="24"/>
                <w:szCs w:val="24"/>
              </w:rPr>
              <w:t>«Ispunjenje Joelove vizije «</w:t>
            </w:r>
          </w:p>
          <w:p>
            <w:pPr>
              <w:pStyle w:val="Normal"/>
              <w:rPr>
                <w:sz w:val="24"/>
                <w:szCs w:val="24"/>
              </w:rPr>
            </w:pPr>
            <w:r>
              <w:rPr>
                <w:sz w:val="24"/>
                <w:szCs w:val="24"/>
              </w:rPr>
              <w:t>Prema židovskom učenju smatralo se da je Duh ugašen s posljednjim prorokom. No, prema Joelovu proročanstvu, na kraju vremena Duh će biti izliven ne samo na pojedince, nego  i na «svako tijelo», ne samo na starce, nego i na mlade, ne samo na sinove nego i na kćeri, ne samo na gospodare, nego i na robove i sluškinje. I zadivljujuće je kako je prakršćanska zajednica gledala da se ovo ispunilo u Isusovu uskrsnuću. Hoće li i može li Crkva prijeći preko ove granice između privilegiranih i neprivilegiranih?</w:t>
            </w:r>
          </w:p>
          <w:p>
            <w:pPr>
              <w:pStyle w:val="Normal"/>
              <w:rPr>
                <w:sz w:val="24"/>
                <w:szCs w:val="24"/>
              </w:rPr>
            </w:pPr>
            <w:r>
              <w:rPr>
                <w:sz w:val="24"/>
                <w:szCs w:val="24"/>
              </w:rPr>
              <w:t> </w:t>
            </w:r>
          </w:p>
          <w:p>
            <w:pPr>
              <w:pStyle w:val="Normal"/>
              <w:rPr>
                <w:sz w:val="24"/>
                <w:szCs w:val="24"/>
              </w:rPr>
            </w:pPr>
            <w:r>
              <w:rPr>
                <w:sz w:val="24"/>
                <w:szCs w:val="24"/>
              </w:rPr>
              <w:t xml:space="preserve">Nikakav magični fluid - sam Bog </w:t>
            </w:r>
          </w:p>
          <w:p>
            <w:pPr>
              <w:pStyle w:val="Normal"/>
              <w:rPr>
                <w:sz w:val="24"/>
                <w:szCs w:val="24"/>
              </w:rPr>
            </w:pPr>
            <w:r>
              <w:rPr>
                <w:sz w:val="24"/>
                <w:szCs w:val="24"/>
              </w:rPr>
              <w:t>Duh Sveti nije nikakav magijski, misteriozni, dinamistički ili animistički fluid, nikakva stvar između Boga i ljudi, nego sam Bog u osobnoj, spasavajućoj blizini kao što to govorimo u Vjerovanju: „Koji izlazi od Oca i Sina i koji se s Ocem i Sinom skupa časti i zajedno slavi.»</w:t>
            </w:r>
          </w:p>
          <w:p>
            <w:pPr>
              <w:pStyle w:val="Normal"/>
              <w:rPr>
                <w:sz w:val="24"/>
                <w:szCs w:val="24"/>
              </w:rPr>
            </w:pPr>
            <w:r>
              <w:rPr>
                <w:sz w:val="24"/>
                <w:szCs w:val="24"/>
              </w:rPr>
              <w:t> </w:t>
            </w:r>
          </w:p>
          <w:p>
            <w:pPr>
              <w:pStyle w:val="Normal"/>
              <w:rPr>
                <w:sz w:val="24"/>
                <w:szCs w:val="24"/>
              </w:rPr>
            </w:pPr>
            <w:r>
              <w:rPr>
                <w:sz w:val="24"/>
                <w:szCs w:val="24"/>
              </w:rPr>
              <w:t>Upotpunjujuće slike  pracrkve</w:t>
            </w:r>
          </w:p>
          <w:p>
            <w:pPr>
              <w:pStyle w:val="Normal"/>
              <w:rPr>
                <w:sz w:val="24"/>
                <w:szCs w:val="24"/>
              </w:rPr>
            </w:pPr>
            <w:r>
              <w:rPr>
                <w:sz w:val="24"/>
                <w:szCs w:val="24"/>
              </w:rPr>
              <w:t>v  Duhovski šum dovodi «Božji vjetar» stvaranja i ispunja cijelu kuću (Dj 2,2)</w:t>
            </w:r>
          </w:p>
          <w:p>
            <w:pPr>
              <w:pStyle w:val="Normal"/>
              <w:rPr>
                <w:sz w:val="24"/>
                <w:szCs w:val="24"/>
              </w:rPr>
            </w:pPr>
            <w:r>
              <w:rPr>
                <w:sz w:val="24"/>
                <w:szCs w:val="24"/>
              </w:rPr>
              <w:t>v  Oduševljenje zahvaća poput ognja (!) učenike (Dj. Ap 2,3)</w:t>
            </w:r>
          </w:p>
          <w:p>
            <w:pPr>
              <w:pStyle w:val="Normal"/>
              <w:rPr>
                <w:sz w:val="24"/>
                <w:szCs w:val="24"/>
              </w:rPr>
            </w:pPr>
            <w:r>
              <w:rPr>
                <w:sz w:val="24"/>
                <w:szCs w:val="24"/>
              </w:rPr>
              <w:t>v  Duh Božji djeluje suprotno od babilonske pomutnje jezika, jer je svatko čuo učenike govoriti «njihovim jezikom» (Dj 2,7)</w:t>
            </w:r>
          </w:p>
          <w:p>
            <w:pPr>
              <w:pStyle w:val="Normal"/>
              <w:rPr>
                <w:sz w:val="24"/>
                <w:szCs w:val="24"/>
              </w:rPr>
            </w:pPr>
            <w:r>
              <w:rPr>
                <w:sz w:val="24"/>
                <w:szCs w:val="24"/>
              </w:rPr>
              <w:t>v  Duh daje posebne darove: nalog, osposobljenje, vlast, legitimnost i kontinuitet, on je konačno onaj koji daruje vjeru i omogućuje ispovijedanje vjere (1. Kor 12,3), on krštava, zaređuje i posvećuje (usp. Epiklezu),  on oprašta grijehe (Iv 20,22)</w:t>
            </w:r>
          </w:p>
          <w:p>
            <w:pPr>
              <w:pStyle w:val="Normal"/>
              <w:rPr>
                <w:sz w:val="24"/>
                <w:szCs w:val="24"/>
              </w:rPr>
            </w:pPr>
            <w:r>
              <w:rPr>
                <w:sz w:val="24"/>
                <w:szCs w:val="24"/>
              </w:rPr>
              <w:t>v  Duh Božji ujedinjuje u jedno različite darove (1 Kor 12,4),  on daruje svakome karizmu da drugome koristi (1 Kor 12,7), jer po Isusovoj smrti i uskrsnuću treba shvatiti i Duh Božji kao Duh uzdignutog i proslavljenog Isusa.</w:t>
            </w:r>
          </w:p>
          <w:p>
            <w:pPr>
              <w:pStyle w:val="Normal"/>
              <w:rPr>
                <w:sz w:val="24"/>
                <w:szCs w:val="24"/>
              </w:rPr>
            </w:pPr>
            <w:r>
              <w:rPr>
                <w:sz w:val="24"/>
                <w:szCs w:val="24"/>
              </w:rPr>
              <w:t>v  Kao Duh uzvišenog Gospodina, on je u Crkvi «Tješitelj», «Posvetitelj» koji ostaje uvijek (Iv 14,16), koji će nas poučiti svemu što nam je Isus govorio. (Iv 14,26)</w:t>
            </w:r>
          </w:p>
          <w:p>
            <w:pPr>
              <w:pStyle w:val="Normal"/>
              <w:rPr>
                <w:sz w:val="24"/>
                <w:szCs w:val="24"/>
              </w:rPr>
            </w:pPr>
            <w:r>
              <w:rPr>
                <w:sz w:val="24"/>
                <w:szCs w:val="24"/>
              </w:rPr>
              <w:t> </w:t>
            </w:r>
          </w:p>
          <w:p>
            <w:pPr>
              <w:pStyle w:val="Normal"/>
              <w:rPr>
                <w:sz w:val="24"/>
                <w:szCs w:val="24"/>
              </w:rPr>
            </w:pPr>
            <w:r>
              <w:rPr>
                <w:sz w:val="24"/>
                <w:szCs w:val="24"/>
              </w:rPr>
              <w:t>Čudo Božje vjernosti</w:t>
            </w:r>
          </w:p>
          <w:p>
            <w:pPr>
              <w:pStyle w:val="Normal"/>
              <w:rPr>
                <w:sz w:val="24"/>
                <w:szCs w:val="24"/>
              </w:rPr>
            </w:pPr>
            <w:r>
              <w:rPr>
                <w:sz w:val="24"/>
                <w:szCs w:val="24"/>
              </w:rPr>
              <w:t> </w:t>
            </w:r>
          </w:p>
          <w:p>
            <w:pPr>
              <w:pStyle w:val="Normal"/>
              <w:rPr>
                <w:sz w:val="24"/>
                <w:szCs w:val="24"/>
              </w:rPr>
            </w:pPr>
            <w:r>
              <w:rPr>
                <w:sz w:val="24"/>
                <w:szCs w:val="24"/>
              </w:rPr>
              <w:t>Zar ne bi trebao Duh Božji stalno biti kod nas koji smo Crkva u..... i u cijeloj Crkvi? Ima li kod nas nešto drugo, da bismo uvijek iznova zazivali:  „Dođi Duše presveti»? Ne bismo li trebali vapiti «ostani» Duše Sveti? Ostani svojom vjernošću uz nas, usprkos naše nevjernosti. Crkva nije nikada izgubila slobodnog Duha Božjega usprkos grješnosti. To nije po sebi razumljivo. Nego, to je čudo Božje vjernosti, koju ne treba podrazumijevati, nego uvijek iznova moliti i vjerovati.  (Hans Küng)</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U svakom početku se nalazi jedan čarobnjak"</w:t>
            </w:r>
          </w:p>
          <w:p>
            <w:pPr>
              <w:pStyle w:val="Normal"/>
              <w:rPr>
                <w:sz w:val="24"/>
                <w:szCs w:val="24"/>
              </w:rPr>
            </w:pPr>
            <w:r>
              <w:rPr>
                <w:sz w:val="24"/>
                <w:szCs w:val="24"/>
              </w:rPr>
              <w:t>Tako se pripovijeda. I mislim, s pravom.</w:t>
            </w:r>
          </w:p>
          <w:p>
            <w:pPr>
              <w:pStyle w:val="Normal"/>
              <w:rPr>
                <w:sz w:val="24"/>
                <w:szCs w:val="24"/>
              </w:rPr>
            </w:pPr>
            <w:r>
              <w:rPr>
                <w:sz w:val="24"/>
                <w:szCs w:val="24"/>
              </w:rPr>
              <w:t> </w:t>
            </w:r>
          </w:p>
          <w:p>
            <w:pPr>
              <w:pStyle w:val="Normal"/>
              <w:rPr>
                <w:sz w:val="24"/>
                <w:szCs w:val="24"/>
              </w:rPr>
            </w:pPr>
            <w:r>
              <w:rPr>
                <w:sz w:val="24"/>
                <w:szCs w:val="24"/>
              </w:rPr>
              <w:t>Danas se sjećamo jednog početka. Slavimo Duhove - silazak Duha Svetoga, rođendan Crkve.</w:t>
            </w:r>
          </w:p>
          <w:p>
            <w:pPr>
              <w:pStyle w:val="Normal"/>
              <w:rPr>
                <w:sz w:val="24"/>
                <w:szCs w:val="24"/>
              </w:rPr>
            </w:pPr>
            <w:r>
              <w:rPr>
                <w:sz w:val="24"/>
                <w:szCs w:val="24"/>
              </w:rPr>
              <w:t> </w:t>
            </w:r>
          </w:p>
          <w:p>
            <w:pPr>
              <w:pStyle w:val="Normal"/>
              <w:rPr>
                <w:sz w:val="24"/>
                <w:szCs w:val="24"/>
              </w:rPr>
            </w:pPr>
            <w:r>
              <w:rPr>
                <w:sz w:val="24"/>
                <w:szCs w:val="24"/>
              </w:rPr>
              <w:t>"U svakom početku se nalazi jedan čarobnjak"</w:t>
            </w:r>
          </w:p>
          <w:p>
            <w:pPr>
              <w:pStyle w:val="Normal"/>
              <w:rPr/>
            </w:pPr>
            <w:r>
              <w:rPr>
                <w:sz w:val="24"/>
                <w:szCs w:val="24"/>
              </w:rPr>
              <w:t>Kakav je čarobnjak bio u počecima Crkve? Ovo pitanje bi htio danas malo slijediti, u vremenu u kojemu izgleda kao da Crkva djeluje prilično bez Duha i kad izgleda da je izgubila čarobnjaka nad ljudima.</w:t>
            </w:r>
          </w:p>
          <w:p>
            <w:pPr>
              <w:pStyle w:val="Normal"/>
              <w:rPr>
                <w:sz w:val="24"/>
                <w:szCs w:val="24"/>
              </w:rPr>
            </w:pPr>
            <w:r>
              <w:rPr>
                <w:sz w:val="24"/>
                <w:szCs w:val="24"/>
              </w:rPr>
              <w:t> </w:t>
            </w:r>
          </w:p>
          <w:p>
            <w:pPr>
              <w:pStyle w:val="Normal"/>
              <w:rPr>
                <w:sz w:val="24"/>
                <w:szCs w:val="24"/>
              </w:rPr>
            </w:pPr>
            <w:r>
              <w:rPr>
                <w:sz w:val="24"/>
                <w:szCs w:val="24"/>
              </w:rPr>
              <w:t>Pogledajmo malo preciznije na sam početak. Možda ćemo otkriti ono čarobnjačko što je tada iz nje izlazilo. Poslušajmo početak Crkve, prema Djelima apostolskim:</w:t>
            </w:r>
          </w:p>
          <w:p>
            <w:pPr>
              <w:pStyle w:val="Normal"/>
              <w:rPr>
                <w:sz w:val="24"/>
                <w:szCs w:val="24"/>
              </w:rPr>
            </w:pPr>
            <w:r>
              <w:rPr>
                <w:sz w:val="24"/>
                <w:szCs w:val="24"/>
              </w:rPr>
              <w:t> </w:t>
            </w:r>
          </w:p>
          <w:p>
            <w:pPr>
              <w:pStyle w:val="Normal"/>
              <w:rPr>
                <w:sz w:val="24"/>
                <w:szCs w:val="24"/>
              </w:rPr>
            </w:pPr>
            <w:r>
              <w:rPr>
                <w:sz w:val="24"/>
                <w:szCs w:val="24"/>
              </w:rPr>
              <w:t>"Kad je došao dan Pedesetnice, svi bijahu na istome mjestu. Tada, iznenada dođe s neba kao šum jakog vjetra i ispuni svu kuću u kojoj su bili. I pokazaše im se kao ognjeni jezici, koji se razdijeliše nad svakim pojedinim od njih. I svi su bili ispunjeni Duhom Svetim, i počeše govoriti jezicima, kako im je dao Duh govoriti."</w:t>
            </w:r>
          </w:p>
          <w:p>
            <w:pPr>
              <w:pStyle w:val="Normal"/>
              <w:rPr>
                <w:sz w:val="24"/>
                <w:szCs w:val="24"/>
              </w:rPr>
            </w:pPr>
            <w:r>
              <w:rPr>
                <w:sz w:val="24"/>
                <w:szCs w:val="24"/>
              </w:rPr>
              <w:t> </w:t>
            </w:r>
          </w:p>
          <w:p>
            <w:pPr>
              <w:pStyle w:val="Normal"/>
              <w:rPr>
                <w:sz w:val="24"/>
                <w:szCs w:val="24"/>
              </w:rPr>
            </w:pPr>
            <w:r>
              <w:rPr>
                <w:sz w:val="24"/>
                <w:szCs w:val="24"/>
              </w:rPr>
              <w:t>Iznenada,  s neba, dođe Duh Sveti na učenike.</w:t>
            </w:r>
          </w:p>
          <w:p>
            <w:pPr>
              <w:pStyle w:val="Normal"/>
              <w:rPr>
                <w:sz w:val="24"/>
                <w:szCs w:val="24"/>
              </w:rPr>
            </w:pPr>
            <w:r>
              <w:rPr>
                <w:sz w:val="24"/>
                <w:szCs w:val="24"/>
              </w:rPr>
              <w:t> </w:t>
            </w:r>
          </w:p>
          <w:p>
            <w:pPr>
              <w:pStyle w:val="Normal"/>
              <w:rPr>
                <w:sz w:val="24"/>
                <w:szCs w:val="24"/>
              </w:rPr>
            </w:pPr>
            <w:r>
              <w:rPr>
                <w:sz w:val="24"/>
                <w:szCs w:val="24"/>
              </w:rPr>
              <w:t>Iznenada - učenici nisu sami nekako izmislili Duha Svetoga, niti ga sami doveli. Niti je izlijevanje Duha Svetoga uslijedilo nakon nekakvog ugovora između Boga i učenika. Duha Svetoga ne možemo zahvatiti, on nam ne stoji na raspolaganju.</w:t>
            </w:r>
          </w:p>
          <w:p>
            <w:pPr>
              <w:pStyle w:val="Normal"/>
              <w:rPr>
                <w:sz w:val="24"/>
                <w:szCs w:val="24"/>
              </w:rPr>
            </w:pPr>
            <w:r>
              <w:rPr>
                <w:sz w:val="24"/>
                <w:szCs w:val="24"/>
              </w:rPr>
              <w:t> </w:t>
            </w:r>
          </w:p>
          <w:p>
            <w:pPr>
              <w:pStyle w:val="Normal"/>
              <w:rPr>
                <w:sz w:val="24"/>
                <w:szCs w:val="24"/>
              </w:rPr>
            </w:pPr>
            <w:r>
              <w:rPr>
                <w:sz w:val="24"/>
                <w:szCs w:val="24"/>
              </w:rPr>
              <w:t>Duha Svetoga ne možemo zaslužiti. Jedino što možemo  jest biti otvoreni, kroz molitvu, za dolazak Duha Svetoga, no ne možemo prisiljavati Duha Svetoga prema geslu tri Očenaša - tri dara Duha Svetoga.</w:t>
            </w:r>
          </w:p>
          <w:p>
            <w:pPr>
              <w:pStyle w:val="Normal"/>
              <w:rPr>
                <w:sz w:val="24"/>
                <w:szCs w:val="24"/>
              </w:rPr>
            </w:pPr>
            <w:r>
              <w:rPr>
                <w:sz w:val="24"/>
                <w:szCs w:val="24"/>
              </w:rPr>
              <w:t> </w:t>
            </w:r>
          </w:p>
          <w:p>
            <w:pPr>
              <w:pStyle w:val="Normal"/>
              <w:rPr>
                <w:sz w:val="24"/>
                <w:szCs w:val="24"/>
              </w:rPr>
            </w:pPr>
            <w:r>
              <w:rPr>
                <w:sz w:val="24"/>
                <w:szCs w:val="24"/>
              </w:rPr>
              <w:t>Duh Sveti je dar, čisti poklon, sama milost.</w:t>
            </w:r>
          </w:p>
          <w:p>
            <w:pPr>
              <w:pStyle w:val="Normal"/>
              <w:rPr>
                <w:sz w:val="24"/>
                <w:szCs w:val="24"/>
              </w:rPr>
            </w:pPr>
            <w:r>
              <w:rPr>
                <w:sz w:val="24"/>
                <w:szCs w:val="24"/>
              </w:rPr>
              <w:t> </w:t>
            </w:r>
          </w:p>
          <w:p>
            <w:pPr>
              <w:pStyle w:val="Normal"/>
              <w:rPr>
                <w:sz w:val="24"/>
                <w:szCs w:val="24"/>
              </w:rPr>
            </w:pPr>
            <w:r>
              <w:rPr>
                <w:sz w:val="24"/>
                <w:szCs w:val="24"/>
              </w:rPr>
              <w:t>U čemu se sastoji taj dar, taj poklon?</w:t>
            </w:r>
          </w:p>
          <w:p>
            <w:pPr>
              <w:pStyle w:val="Normal"/>
              <w:rPr>
                <w:sz w:val="24"/>
                <w:szCs w:val="24"/>
              </w:rPr>
            </w:pPr>
            <w:r>
              <w:rPr>
                <w:sz w:val="24"/>
                <w:szCs w:val="24"/>
              </w:rPr>
              <w:t>U Ivanovu evanđelju sam Isus, darovatelj, govori o svom daru: „Tješitelj, Duh Sveti,  kojega će Otac poslati u moje ime, sve će vas poučiti i podsjetiti na sve što sam vam ja govorio."</w:t>
            </w:r>
          </w:p>
          <w:p>
            <w:pPr>
              <w:pStyle w:val="Normal"/>
              <w:rPr>
                <w:sz w:val="24"/>
                <w:szCs w:val="24"/>
              </w:rPr>
            </w:pPr>
            <w:r>
              <w:rPr>
                <w:sz w:val="24"/>
                <w:szCs w:val="24"/>
              </w:rPr>
              <w:t> </w:t>
            </w:r>
          </w:p>
          <w:p>
            <w:pPr>
              <w:pStyle w:val="Normal"/>
              <w:rPr>
                <w:sz w:val="24"/>
                <w:szCs w:val="24"/>
              </w:rPr>
            </w:pPr>
            <w:r>
              <w:rPr>
                <w:sz w:val="24"/>
                <w:szCs w:val="24"/>
              </w:rPr>
              <w:t>Duh Sveti poučava vjernike.</w:t>
            </w:r>
          </w:p>
          <w:p>
            <w:pPr>
              <w:pStyle w:val="Normal"/>
              <w:rPr>
                <w:sz w:val="24"/>
                <w:szCs w:val="24"/>
              </w:rPr>
            </w:pPr>
            <w:r>
              <w:rPr>
                <w:sz w:val="24"/>
                <w:szCs w:val="24"/>
              </w:rPr>
              <w:t>On poučava Crkvu u Isusovoj nauci. Ako baš netko hoće: Duh Sveti, duhovskog dana,  je garant da Crkva upoznaje, u punini, Evanđelje i da ga danas shvaća.</w:t>
            </w:r>
          </w:p>
          <w:p>
            <w:pPr>
              <w:pStyle w:val="Normal"/>
              <w:rPr>
                <w:sz w:val="24"/>
                <w:szCs w:val="24"/>
              </w:rPr>
            </w:pPr>
            <w:r>
              <w:rPr>
                <w:sz w:val="24"/>
                <w:szCs w:val="24"/>
              </w:rPr>
              <w:t>Duh Sveti je naučitelj  Crkve. On poučava Crkvu da ona može dalje prenositi i davati što je i sama primila, poruku spasenja.</w:t>
            </w:r>
          </w:p>
          <w:p>
            <w:pPr>
              <w:pStyle w:val="Normal"/>
              <w:rPr>
                <w:sz w:val="24"/>
                <w:szCs w:val="24"/>
              </w:rPr>
            </w:pPr>
            <w:r>
              <w:rPr>
                <w:sz w:val="24"/>
                <w:szCs w:val="24"/>
              </w:rPr>
              <w:t> </w:t>
            </w:r>
          </w:p>
          <w:p>
            <w:pPr>
              <w:pStyle w:val="Normal"/>
              <w:rPr>
                <w:sz w:val="24"/>
                <w:szCs w:val="24"/>
              </w:rPr>
            </w:pPr>
            <w:r>
              <w:rPr>
                <w:sz w:val="24"/>
                <w:szCs w:val="24"/>
              </w:rPr>
              <w:t>Duh Sveti dolazi s neba.</w:t>
            </w:r>
          </w:p>
          <w:p>
            <w:pPr>
              <w:pStyle w:val="Normal"/>
              <w:rPr>
                <w:sz w:val="24"/>
                <w:szCs w:val="24"/>
              </w:rPr>
            </w:pPr>
            <w:r>
              <w:rPr>
                <w:sz w:val="24"/>
                <w:szCs w:val="24"/>
              </w:rPr>
              <w:t>Inicijativa dolazio odozgo. Crkva nema svoj početak, svoj izvor u zapisanim dogovorima učenika, niti u nekoj konferenciji učenika, niti je ona neki častan izbor Isusovih pristaša, ona nije, u svojoj najdubljoj biti, nikakva demokracija.</w:t>
            </w:r>
          </w:p>
          <w:p>
            <w:pPr>
              <w:pStyle w:val="Normal"/>
              <w:rPr>
                <w:sz w:val="24"/>
                <w:szCs w:val="24"/>
              </w:rPr>
            </w:pPr>
            <w:r>
              <w:rPr>
                <w:sz w:val="24"/>
                <w:szCs w:val="24"/>
              </w:rPr>
              <w:t> </w:t>
            </w:r>
          </w:p>
          <w:p>
            <w:pPr>
              <w:pStyle w:val="Normal"/>
              <w:rPr>
                <w:sz w:val="24"/>
                <w:szCs w:val="24"/>
              </w:rPr>
            </w:pPr>
            <w:r>
              <w:rPr>
                <w:sz w:val="24"/>
                <w:szCs w:val="24"/>
              </w:rPr>
              <w:t>Ona je, iako to danas mnogi ne žele čuti - hijerarhija. Ova riječ iz grčkog jezika znači: sveti početak, sveti izvor, sveta pravila. Crkva je bila uvijek Crkva odozgo, od Boga. Ona raste odozgo prema dolje.</w:t>
            </w:r>
          </w:p>
          <w:p>
            <w:pPr>
              <w:pStyle w:val="Normal"/>
              <w:rPr>
                <w:sz w:val="24"/>
                <w:szCs w:val="24"/>
              </w:rPr>
            </w:pPr>
            <w:r>
              <w:rPr>
                <w:sz w:val="24"/>
                <w:szCs w:val="24"/>
              </w:rPr>
              <w:t> </w:t>
            </w:r>
          </w:p>
          <w:p>
            <w:pPr>
              <w:pStyle w:val="Normal"/>
              <w:rPr>
                <w:sz w:val="24"/>
                <w:szCs w:val="24"/>
              </w:rPr>
            </w:pPr>
            <w:r>
              <w:rPr>
                <w:sz w:val="24"/>
                <w:szCs w:val="24"/>
              </w:rPr>
              <w:t>To ne znači da u njoj ne postoje demokratski dijelovi. Zato postoje predstojnici, savjetnici, pastoralne konferencije. I oni ispunjavaju važnu zadaću u pastoralnom poslanju Crkve. I ovdje djeluju darovi Duha Svetoga.</w:t>
            </w:r>
          </w:p>
          <w:p>
            <w:pPr>
              <w:pStyle w:val="Normal"/>
              <w:rPr>
                <w:sz w:val="24"/>
                <w:szCs w:val="24"/>
              </w:rPr>
            </w:pPr>
            <w:r>
              <w:rPr>
                <w:sz w:val="24"/>
                <w:szCs w:val="24"/>
              </w:rPr>
              <w:t> </w:t>
            </w:r>
          </w:p>
          <w:p>
            <w:pPr>
              <w:pStyle w:val="Normal"/>
              <w:rPr>
                <w:sz w:val="24"/>
                <w:szCs w:val="24"/>
              </w:rPr>
            </w:pPr>
            <w:r>
              <w:rPr>
                <w:sz w:val="24"/>
                <w:szCs w:val="24"/>
              </w:rPr>
              <w:t>Crkva je, u svojoj biti, zajednica odozgor, ona raste snagom Duha Svetoga koji je na dan Pedesetnice došao nad apostole, prvi Duhovi. Duh Sveti je Čarobnjak, koji od početka boravi u Crkvi.</w:t>
            </w:r>
          </w:p>
          <w:p>
            <w:pPr>
              <w:pStyle w:val="Normal"/>
              <w:rPr>
                <w:sz w:val="24"/>
                <w:szCs w:val="24"/>
              </w:rPr>
            </w:pPr>
            <w:r>
              <w:rPr>
                <w:sz w:val="24"/>
                <w:szCs w:val="24"/>
              </w:rPr>
              <w:t>Duh Sveti je onaj koji je začarao ljude svih vremena, nacija i naroda,  radosnom viješću spasenja i razotkriva sve režime i ideologije protivne čovjeku.</w:t>
            </w:r>
          </w:p>
          <w:p>
            <w:pPr>
              <w:pStyle w:val="Normal"/>
              <w:rPr>
                <w:sz w:val="24"/>
                <w:szCs w:val="24"/>
              </w:rPr>
            </w:pPr>
            <w:r>
              <w:rPr>
                <w:sz w:val="24"/>
                <w:szCs w:val="24"/>
              </w:rPr>
              <w:t> </w:t>
            </w:r>
          </w:p>
          <w:p>
            <w:pPr>
              <w:pStyle w:val="Normal"/>
              <w:rPr>
                <w:sz w:val="24"/>
                <w:szCs w:val="24"/>
              </w:rPr>
            </w:pPr>
            <w:r>
              <w:rPr>
                <w:sz w:val="24"/>
                <w:szCs w:val="24"/>
              </w:rPr>
              <w:t xml:space="preserve">Bez djelovanja Duha Svetoga Crkva bi bila bez duše, mrtva. </w:t>
              <w:br/>
              <w:t>Duh Sveti je onaj koji oživljava Crkvu. I usprkos svih suprotnih poziva, to čini već dvije tisuće godina.</w:t>
            </w:r>
          </w:p>
          <w:p>
            <w:pPr>
              <w:pStyle w:val="Normal"/>
              <w:rPr>
                <w:sz w:val="24"/>
                <w:szCs w:val="24"/>
              </w:rPr>
            </w:pPr>
            <w:r>
              <w:rPr>
                <w:sz w:val="24"/>
                <w:szCs w:val="24"/>
              </w:rPr>
              <w:t> </w:t>
            </w:r>
          </w:p>
          <w:p>
            <w:pPr>
              <w:pStyle w:val="Normal"/>
              <w:rPr>
                <w:sz w:val="24"/>
                <w:szCs w:val="24"/>
              </w:rPr>
            </w:pPr>
            <w:r>
              <w:rPr>
                <w:sz w:val="24"/>
                <w:szCs w:val="24"/>
              </w:rPr>
              <w:t>I mi danas želimo moliti Duha Svetoga, u teškom i odgovornom vremenu za Crkvu, za našu biskupiju, kad ima sve manje svećenika i svećeničkih zvanja.</w:t>
            </w:r>
          </w:p>
          <w:p>
            <w:pPr>
              <w:pStyle w:val="Normal"/>
              <w:rPr>
                <w:sz w:val="24"/>
                <w:szCs w:val="24"/>
              </w:rPr>
            </w:pPr>
            <w:r>
              <w:rPr>
                <w:sz w:val="24"/>
                <w:szCs w:val="24"/>
              </w:rPr>
              <w:t>Molit ćemo za svijet,</w:t>
            </w:r>
          </w:p>
          <w:p>
            <w:pPr>
              <w:pStyle w:val="Normal"/>
              <w:rPr>
                <w:sz w:val="24"/>
                <w:szCs w:val="24"/>
              </w:rPr>
            </w:pPr>
            <w:r>
              <w:rPr>
                <w:sz w:val="24"/>
                <w:szCs w:val="24"/>
              </w:rPr>
              <w:t>za sve ono što nam leži na srcu</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 </w:t>
            </w:r>
          </w:p>
          <w:p>
            <w:pPr>
              <w:pStyle w:val="Normal"/>
              <w:rPr>
                <w:sz w:val="24"/>
                <w:szCs w:val="24"/>
              </w:rPr>
            </w:pPr>
            <w:r>
              <w:rPr>
                <w:sz w:val="24"/>
                <w:szCs w:val="24"/>
              </w:rPr>
              <w:t>Činjenica je da se današnjeg čitanja boje mnogi lektori, (čitači) zbog tolikog mnoštva imena naroda, jasno pokazuje da Duhovski blagdan, s prevladavanjem svih jezičnih barijera, nije imao stalnog učinka.</w:t>
            </w:r>
          </w:p>
          <w:p>
            <w:pPr>
              <w:pStyle w:val="Normal"/>
              <w:rPr>
                <w:sz w:val="24"/>
                <w:szCs w:val="24"/>
              </w:rPr>
            </w:pPr>
            <w:r>
              <w:rPr>
                <w:sz w:val="24"/>
                <w:szCs w:val="24"/>
              </w:rPr>
              <w:t> </w:t>
            </w:r>
          </w:p>
          <w:p>
            <w:pPr>
              <w:pStyle w:val="Normal"/>
              <w:rPr>
                <w:sz w:val="24"/>
                <w:szCs w:val="24"/>
              </w:rPr>
            </w:pPr>
            <w:r>
              <w:rPr>
                <w:sz w:val="24"/>
                <w:szCs w:val="24"/>
              </w:rPr>
              <w:t>Činjenica da mi ljudi govorimo mnoštvo različitih jezika ne otežava samo godišnji odmor i ujedinjavanje Europe, nego još nešto što nam je često u svagdašnjici poznato.</w:t>
            </w:r>
          </w:p>
          <w:p>
            <w:pPr>
              <w:pStyle w:val="Normal"/>
              <w:rPr>
                <w:sz w:val="24"/>
                <w:szCs w:val="24"/>
              </w:rPr>
            </w:pPr>
            <w:r>
              <w:rPr>
                <w:sz w:val="24"/>
                <w:szCs w:val="24"/>
              </w:rPr>
              <w:t>Jednostavno  uočavamo da s mnogim ljudima ne možemo naći razumijevanja, da dugi razgovori u kojima sam vidio dobru volju ne mogu ukloniti iz svijeta nesporazume, nerazumijevanja, povrede. Pa i između generacija, starih i mladih, često se kaže da govorimo različitim jezicima. Čak između muškaraca i žena, kao što to piše u knjizi koja ima naslov: "Jednostavno, ne možeš me razumjeti" i razumijevanje nije samo tako teško, nego ponekad i nemoguće.</w:t>
            </w:r>
          </w:p>
          <w:p>
            <w:pPr>
              <w:pStyle w:val="Normal"/>
              <w:rPr>
                <w:sz w:val="24"/>
                <w:szCs w:val="24"/>
              </w:rPr>
            </w:pPr>
            <w:r>
              <w:rPr>
                <w:sz w:val="24"/>
                <w:szCs w:val="24"/>
              </w:rPr>
              <w:t>Zašto je to tako teško imati razumijevanja za drugoga? Zar događaj Duhova o kojemu smo danas čuli u čitanju, više nije djelotvoran?</w:t>
            </w:r>
          </w:p>
          <w:p>
            <w:pPr>
              <w:pStyle w:val="Normal"/>
              <w:rPr>
                <w:sz w:val="24"/>
                <w:szCs w:val="24"/>
              </w:rPr>
            </w:pPr>
            <w:r>
              <w:rPr>
                <w:sz w:val="24"/>
                <w:szCs w:val="24"/>
              </w:rPr>
              <w:t>Odgovor na ovo pitanje nam daje sv. Pavao, u svojoj poslanici Korinćanima:"Pokazat ću vam jedan drugi put, koji sve druge nadilazi: kad bih govorio sve ljudske i anđeoske jezike, a ne bih imao ljubavi, bio bih mjed što ječi i praporac štozveči."</w:t>
            </w:r>
          </w:p>
          <w:p>
            <w:pPr>
              <w:pStyle w:val="Normal"/>
              <w:rPr>
                <w:sz w:val="24"/>
                <w:szCs w:val="24"/>
              </w:rPr>
            </w:pPr>
            <w:r>
              <w:rPr>
                <w:sz w:val="24"/>
                <w:szCs w:val="24"/>
              </w:rPr>
              <w:t>Dar Duha nije genijalna sposobnost poznavanja jezika: neće primanjem krizme biti suvišno učenje francuskog, ni engleskog. Dar Duha je materinji jezik Crkve: ljubav.</w:t>
            </w:r>
          </w:p>
          <w:p>
            <w:pPr>
              <w:pStyle w:val="Normal"/>
              <w:rPr>
                <w:sz w:val="24"/>
                <w:szCs w:val="24"/>
              </w:rPr>
            </w:pPr>
            <w:r>
              <w:rPr>
                <w:sz w:val="24"/>
                <w:szCs w:val="24"/>
              </w:rPr>
              <w:t>Ljubav, ta neophodna potreba, obratiti se drugima puno, potpuno, sasvim se predati drugima, bez sustezanja, htjeti drugoga razumjeti (!) je ključ za prevladavanje svih jezičnih barijera. Pogledi puni ljubavi, zajedničko djelovanje, međusobno poštovanje su riječi  koje nas uči Duh.</w:t>
            </w:r>
          </w:p>
          <w:p>
            <w:pPr>
              <w:pStyle w:val="Normal"/>
              <w:rPr>
                <w:sz w:val="24"/>
                <w:szCs w:val="24"/>
              </w:rPr>
            </w:pPr>
            <w:r>
              <w:rPr>
                <w:sz w:val="24"/>
                <w:szCs w:val="24"/>
              </w:rPr>
              <w:t>Zato nije ispravno ako govorimo da se uopće ne možemo razumjeti. Više od  toga, mi ne želimo shvatiti što se nalazi u drugima. Strah izgubiti svoje vlastito uvjerenje, bojazan sebi samom postati nevjeran, izgubiti podršku čini da ne dopuštamo prihvatiti tuđe poglede pa bilo to mladih, starih, stranaca, drugih kultura, religija.</w:t>
            </w:r>
          </w:p>
          <w:p>
            <w:pPr>
              <w:pStyle w:val="Normal"/>
              <w:rPr>
                <w:sz w:val="24"/>
                <w:szCs w:val="24"/>
              </w:rPr>
            </w:pPr>
            <w:r>
              <w:rPr>
                <w:sz w:val="24"/>
                <w:szCs w:val="24"/>
              </w:rPr>
              <w:t>Upravo ovdje nas podržava Duh Božji. Ne gubimo naš identitet, našu vlastitost ako ljubimo, jer i nas Bog ljubi onakve kakvi jesmo.</w:t>
            </w:r>
          </w:p>
          <w:p>
            <w:pPr>
              <w:pStyle w:val="Normal"/>
              <w:rPr>
                <w:sz w:val="24"/>
                <w:szCs w:val="24"/>
              </w:rPr>
            </w:pPr>
            <w:r>
              <w:rPr>
                <w:sz w:val="24"/>
                <w:szCs w:val="24"/>
              </w:rPr>
              <w:t>Duhom prožeti ljudi su ljudi koji imaju svoj stav i zato su tako slobodni da mogu prihvaćati druge. Tko samog sebe shvaća, može donijeti mnogo razumijevanja. I to je naša milost: da nas je Bog zahvatio i da nas drži.</w:t>
            </w:r>
          </w:p>
          <w:p>
            <w:pPr>
              <w:pStyle w:val="Normal"/>
              <w:rPr>
                <w:sz w:val="24"/>
                <w:szCs w:val="24"/>
              </w:rPr>
            </w:pPr>
            <w:r>
              <w:rPr>
                <w:sz w:val="24"/>
                <w:szCs w:val="24"/>
              </w:rPr>
              <w:t>Uzmimo Duhovski blagdan kao "odmor jezika" kad ćemo mi, samo po Crkvi i od Crkve, učiti ponovo naš materinji jezik. Jer materinji jezik Crkve niti je grčki, niti latinski - materinji govor svih kršćana je ljubav.</w:t>
            </w:r>
          </w:p>
          <w:p>
            <w:pPr>
              <w:pStyle w:val="Normal"/>
              <w:rPr>
                <w:sz w:val="24"/>
                <w:szCs w:val="24"/>
              </w:rPr>
            </w:pPr>
            <w:r>
              <w:rPr>
                <w:sz w:val="24"/>
                <w:szCs w:val="24"/>
              </w:rPr>
              <w:t> </w:t>
            </w:r>
          </w:p>
          <w:p>
            <w:pPr>
              <w:pStyle w:val="Normal"/>
              <w:rPr>
                <w:sz w:val="24"/>
                <w:szCs w:val="24"/>
              </w:rPr>
            </w:pPr>
            <w:r>
              <w:rPr>
                <w:sz w:val="24"/>
                <w:szCs w:val="24"/>
              </w:rPr>
              <w:t>4.</w:t>
            </w:r>
          </w:p>
          <w:p>
            <w:pPr>
              <w:pStyle w:val="Normal"/>
              <w:rPr>
                <w:sz w:val="24"/>
                <w:szCs w:val="24"/>
              </w:rPr>
            </w:pPr>
            <w:r>
              <w:rPr>
                <w:sz w:val="24"/>
                <w:szCs w:val="24"/>
              </w:rPr>
              <w:t> </w:t>
            </w:r>
          </w:p>
          <w:p>
            <w:pPr>
              <w:pStyle w:val="Normal"/>
              <w:rPr>
                <w:sz w:val="24"/>
                <w:szCs w:val="24"/>
              </w:rPr>
            </w:pPr>
            <w:r>
              <w:rPr>
                <w:sz w:val="24"/>
                <w:szCs w:val="24"/>
              </w:rPr>
              <w:t>Pred dvadesetak godina, u Njemačkoj, je izašla knjiga pod naslovom "Opasno je govoriti o Bogu". U toj knjizi Tatjana Goričeva, ruska feministica i intelektualka, opisuje kako je našla put kršćanskoj vjeri - usprkos tadašnjem komunističkom režimu. Nakon hapšenja, postupanja s njom kao sa psihičkim bolesnikom i progona zbog neprijateljstva režimu, pobjegla je na Zapad i od tada živi, velikim dijelom, u Njemačkoj.</w:t>
            </w:r>
          </w:p>
          <w:p>
            <w:pPr>
              <w:pStyle w:val="Normal"/>
              <w:rPr>
                <w:sz w:val="24"/>
                <w:szCs w:val="24"/>
              </w:rPr>
            </w:pPr>
            <w:r>
              <w:rPr>
                <w:sz w:val="24"/>
                <w:szCs w:val="24"/>
              </w:rPr>
              <w:t>"Govoriti o Bogu je opasno", bila je gorka stvarnost za Tatjanu Goričevu (a to znamo i mnogi od nas) i danas je u mnogim zemljama opasno govoriti o Bogu, ne samo u javnom, nego i u privatnom životu. To vodi u progon i smrt.</w:t>
            </w:r>
          </w:p>
          <w:p>
            <w:pPr>
              <w:pStyle w:val="Normal"/>
              <w:rPr>
                <w:sz w:val="24"/>
                <w:szCs w:val="24"/>
              </w:rPr>
            </w:pPr>
            <w:r>
              <w:rPr>
                <w:sz w:val="24"/>
                <w:szCs w:val="24"/>
              </w:rPr>
              <w:t>Duhovi, blagdan Duha Svetoga, nam dovodi pred oči ovu opasnost. Duh je prisilio apostole da izađu iz zaklona zatvorenih soba i da idu na ulice,  i da tu propovijedaju vjeru. I tada to nije bilo bez opasnosti.</w:t>
            </w:r>
          </w:p>
          <w:p>
            <w:pPr>
              <w:pStyle w:val="Normal"/>
              <w:rPr>
                <w:sz w:val="24"/>
                <w:szCs w:val="24"/>
              </w:rPr>
            </w:pPr>
            <w:r>
              <w:rPr>
                <w:sz w:val="24"/>
                <w:szCs w:val="24"/>
              </w:rPr>
              <w:t>Za mnoge kršćane to izgleda sasvim drugačije, pa i za nas danas. Živimo u slobodi i sigurnosti. Svatko može govoriti što god misli i vjerovati. Progona nema.</w:t>
            </w:r>
          </w:p>
          <w:p>
            <w:pPr>
              <w:pStyle w:val="Normal"/>
              <w:rPr>
                <w:sz w:val="24"/>
                <w:szCs w:val="24"/>
              </w:rPr>
            </w:pPr>
            <w:r>
              <w:rPr>
                <w:sz w:val="24"/>
                <w:szCs w:val="24"/>
              </w:rPr>
              <w:t>Tatjana Goričeva opisuje, u svojoj knjizi, svoj životni put. I kad je došla na Zapad stoji- citiram - «Na televiziji sam vidjela prvu vjersku emisiju u svom životu. I zahvaljujem Bogu da je kod nas ateizam i nema «nikakvog vjerskog odgoja». Bilo je dosadno, loši sugovornici, s mehaničkim i isforsiranim gestama. Nije imao nikakvog lica. Po prvi put sam shvatila kako je opasno govoriti o Bogu.»</w:t>
            </w:r>
          </w:p>
          <w:p>
            <w:pPr>
              <w:pStyle w:val="Normal"/>
              <w:rPr>
                <w:sz w:val="24"/>
                <w:szCs w:val="24"/>
              </w:rPr>
            </w:pPr>
            <w:r>
              <w:rPr>
                <w:sz w:val="24"/>
                <w:szCs w:val="24"/>
              </w:rPr>
              <w:t>Braćo i sestre, i kod nas je opasno govoriti o Bogu. Jer sve više ulazi u naše društvo pravilo da je manje direktnih napada  i bijesa na kršćansku vjeru, a sve više gledanja po strani. I zbog toga nisu kršćani bez krivnje.</w:t>
            </w:r>
          </w:p>
          <w:p>
            <w:pPr>
              <w:pStyle w:val="Normal"/>
              <w:rPr>
                <w:sz w:val="24"/>
                <w:szCs w:val="24"/>
              </w:rPr>
            </w:pPr>
            <w:r>
              <w:rPr>
                <w:sz w:val="24"/>
                <w:szCs w:val="24"/>
              </w:rPr>
              <w:t>Evanđelje se otuđilo od onih koji bi trebali biti njime ispunjeni. Oni koji svake godine slušaju poruku o uskrsnuću, nekad više ne čuju, niti ikad više žele slušati, a niti hoće o tome govoriti.</w:t>
            </w:r>
          </w:p>
          <w:p>
            <w:pPr>
              <w:pStyle w:val="Normal"/>
              <w:rPr>
                <w:sz w:val="24"/>
                <w:szCs w:val="24"/>
              </w:rPr>
            </w:pPr>
            <w:r>
              <w:rPr>
                <w:sz w:val="24"/>
                <w:szCs w:val="24"/>
              </w:rPr>
              <w:t>Nakon što je  na duhovski dan  Duh ispunio učenike i nad njih sišao, apostoli su otišli na ulice i propovijedali. Sate dugo. A što biste vi govorili? A što biste vi propovijedali po ulicama, sada na kraju službe Božje?</w:t>
            </w:r>
          </w:p>
          <w:p>
            <w:pPr>
              <w:pStyle w:val="Normal"/>
              <w:rPr>
                <w:sz w:val="24"/>
                <w:szCs w:val="24"/>
              </w:rPr>
            </w:pPr>
            <w:r>
              <w:rPr>
                <w:sz w:val="24"/>
                <w:szCs w:val="24"/>
              </w:rPr>
              <w:t>O Bogu je opasno govoriti - jer je Duh otišao od nas. Kod nas se vjera iscrpljuje u floskulama, koje više ne razumijemo. U tradicijama i predajama koje vučemo sobom, ali u kojima više ne živimo.</w:t>
            </w:r>
          </w:p>
          <w:p>
            <w:pPr>
              <w:pStyle w:val="Normal"/>
              <w:rPr>
                <w:sz w:val="24"/>
                <w:szCs w:val="24"/>
              </w:rPr>
            </w:pPr>
            <w:r>
              <w:rPr>
                <w:sz w:val="24"/>
                <w:szCs w:val="24"/>
              </w:rPr>
              <w:t>Pravo oduševljenje vjerom - stvarno djelovanje Duha Svetoga - se ne događa u u prolomima oduševljenja kao na nogometnim stadionima. Osim što tamo ljudi s vremena na vrijeme viču «aaaaaaa» «goooooool», nema nikakve poruke. Djelovanje Duha  je neizbježna potreba htjeti saopćiti. Darovati oduševljenje življene vjere.</w:t>
            </w:r>
          </w:p>
          <w:p>
            <w:pPr>
              <w:pStyle w:val="Normal"/>
              <w:rPr>
                <w:sz w:val="24"/>
                <w:szCs w:val="24"/>
              </w:rPr>
            </w:pPr>
            <w:r>
              <w:rPr>
                <w:sz w:val="24"/>
                <w:szCs w:val="24"/>
              </w:rPr>
              <w:t>Početak nekog života, prava propovijed je, ljudima reći nešto što im neće biti dosadno i što neće gušiti vjeru. To je molitva Duhu Svetom</w:t>
            </w:r>
          </w:p>
          <w:p>
            <w:pPr>
              <w:pStyle w:val="Normal"/>
              <w:rPr>
                <w:sz w:val="24"/>
                <w:szCs w:val="24"/>
              </w:rPr>
            </w:pPr>
            <w:r>
              <w:rPr>
                <w:sz w:val="24"/>
                <w:szCs w:val="24"/>
              </w:rPr>
              <w:t>Duh Isusa Krista neka bude s vama!</w:t>
            </w:r>
          </w:p>
          <w:p>
            <w:pPr>
              <w:pStyle w:val="Normal"/>
              <w:rPr>
                <w:sz w:val="24"/>
                <w:szCs w:val="24"/>
              </w:rPr>
            </w:pPr>
            <w:r>
              <w:rPr>
                <w:sz w:val="24"/>
                <w:szCs w:val="24"/>
              </w:rPr>
              <w:t> </w:t>
            </w:r>
          </w:p>
          <w:p>
            <w:pPr>
              <w:pStyle w:val="Normal"/>
              <w:rPr>
                <w:sz w:val="24"/>
                <w:szCs w:val="24"/>
              </w:rPr>
            </w:pPr>
            <w:r>
              <w:rPr>
                <w:sz w:val="24"/>
                <w:szCs w:val="24"/>
              </w:rPr>
              <w:t>5</w:t>
            </w:r>
          </w:p>
          <w:p>
            <w:pPr>
              <w:pStyle w:val="Normal"/>
              <w:rPr>
                <w:sz w:val="24"/>
                <w:szCs w:val="24"/>
              </w:rPr>
            </w:pPr>
            <w:r>
              <w:rPr>
                <w:sz w:val="24"/>
                <w:szCs w:val="24"/>
              </w:rPr>
              <w:t>U jednom kafiću se poveo razgovor o tome što se slavi na Duhove. Oba su se gosta odlično izvukla i rekla: »To ne možemo znati, jer smo pogani.» I ja sam tada rekao: «Kršćani tada slave silazak Duha Svetoga», a na to mi odgovore: «To nam baš ništa ne govori»</w:t>
            </w:r>
          </w:p>
          <w:p>
            <w:pPr>
              <w:pStyle w:val="Normal"/>
              <w:rPr>
                <w:sz w:val="24"/>
                <w:szCs w:val="24"/>
              </w:rPr>
            </w:pPr>
            <w:r>
              <w:rPr>
                <w:sz w:val="24"/>
                <w:szCs w:val="24"/>
              </w:rPr>
              <w:t>Duhovi, nepoznati blagdan. To ne dolazi samo odatle što su mnogi zaboravili značenje toga dana, nego to dolazi odatle što, za mnoge ljude, dolazak Duha Svetoga nema nikakvog značenja.. Djelovanje Duha Svetoga je, za mnoge katolike, prije nekakva priča ili neka metafora, nego članak vjere.</w:t>
            </w:r>
          </w:p>
          <w:p>
            <w:pPr>
              <w:pStyle w:val="Normal"/>
              <w:rPr>
                <w:sz w:val="24"/>
                <w:szCs w:val="24"/>
              </w:rPr>
            </w:pPr>
            <w:r>
              <w:rPr>
                <w:sz w:val="24"/>
                <w:szCs w:val="24"/>
              </w:rPr>
              <w:t>I govorimo svake nedjelje da vjerujemo u Duha Svetoga, a da to  zapravo ne vjerujemo. U Apostolskom pak vjerovanju molimo: Vjerujem u Duha Svetoga, svetu katoličku Crkvu, općinstvo svetih, oproštenje grijeha, uskrsnuće mrtvih, život vječni.</w:t>
            </w:r>
          </w:p>
          <w:p>
            <w:pPr>
              <w:pStyle w:val="Normal"/>
              <w:rPr>
                <w:sz w:val="24"/>
                <w:szCs w:val="24"/>
              </w:rPr>
            </w:pPr>
            <w:r>
              <w:rPr>
                <w:sz w:val="24"/>
                <w:szCs w:val="24"/>
              </w:rPr>
              <w:t>Duh sveti vodi Crkvu, zato je ona sveta Crkva, nepogrješiva u svojoj vjeri. Duh djeluje preko papa, biskupa, svećenika. On povezuje vjernike međusobno, ali i s onima koji su pred nama otišli. Duh Sveti djeluje po sakramentima, on nas stvarno mijenja. Mi smo drugi ljudi kad smo se krstili i krizmali, kad se ispovijedamo ili idemo na pričest. Ono što je uvijek odlučujuće je da nam on oprašta grijehe i uvijek iznova nas pomiruje s Bogom. Tek po našoj povezanosti s Bogom možemo uskrsnuti od mrtvih i imati život vječni.</w:t>
            </w:r>
          </w:p>
          <w:p>
            <w:pPr>
              <w:pStyle w:val="Normal"/>
              <w:rPr>
                <w:sz w:val="24"/>
                <w:szCs w:val="24"/>
              </w:rPr>
            </w:pPr>
            <w:r>
              <w:rPr>
                <w:sz w:val="24"/>
                <w:szCs w:val="24"/>
              </w:rPr>
              <w:t>Sve to ispovijedamo u Vjerovanju. Ali što od toga vjerujemo? Mi ne možemo pravilno ni zamisliti kako Duh Sveti stvarno djeluje. Sjedi li Duh Sveti papi na ramenu pa mu šapće istine u uho? Povezuje li nas on sa svetima, poput nekakvog goluba listonoše?</w:t>
            </w:r>
          </w:p>
          <w:p>
            <w:pPr>
              <w:pStyle w:val="Normal"/>
              <w:rPr>
                <w:sz w:val="24"/>
                <w:szCs w:val="24"/>
              </w:rPr>
            </w:pPr>
            <w:r>
              <w:rPr>
                <w:sz w:val="24"/>
                <w:szCs w:val="24"/>
              </w:rPr>
              <w:t>Jedna od slika za Duha Svetoga je «Prst Božji». To je najnepoznatija slika Duha Svetoga, ali slika koja nam može mnogo toga razjasniti: Bog dotiče našu dušu, donosi u nju osjećaje, poticaje, životnost. Kao što jednom nepažljivom čovjeku prstom po ramenu udaramo ili pažljivo budimo pozornost, tako je Duh Sveti prst Božji koji pokreće našu dušu. Potiče odvažnost i poniznost, pokajanje i osjećaj krivnje, usmjeruje pažnju na stvari koje previđamo. Duh Sveti djeluje preko duše ljudi koji su osjetljivi za Boga.</w:t>
            </w:r>
          </w:p>
          <w:p>
            <w:pPr>
              <w:pStyle w:val="Normal"/>
              <w:rPr>
                <w:sz w:val="24"/>
                <w:szCs w:val="24"/>
              </w:rPr>
            </w:pPr>
            <w:r>
              <w:rPr>
                <w:sz w:val="24"/>
                <w:szCs w:val="24"/>
              </w:rPr>
              <w:t>U svakom sakramentu, svakoj molitvi, svakom susretu Bog nas dotiče - u Duhu Svetom. Ovim poticajima, koji su uvijek nježni, i u većini slučajeva, neopisivi, vodi on ljude, a da ne povrijedi njihovu slobodu. I ljudi, koji se  njemu puste voditi, potiču tako druge ljude. Cijela župa, duhovne zajednice, da i cijela Crkva, tako dobivaju nove pravce, ali samo preko ljudi koji su voljni i spremni svoje ptice u glavi zamijeniti za golubicu Duha Svetoga.</w:t>
            </w:r>
          </w:p>
          <w:p>
            <w:pPr>
              <w:pStyle w:val="Normal"/>
              <w:rPr>
                <w:sz w:val="24"/>
                <w:szCs w:val="24"/>
              </w:rPr>
            </w:pPr>
            <w:r>
              <w:rPr>
                <w:sz w:val="24"/>
                <w:szCs w:val="24"/>
              </w:rPr>
              <w:t>Duh je tješitelj, to je sam Isus rekao. Dobar tješitelj se povlači u pozadinu i pušta da sami radimo, ali njegov kažiprst je uvijek spreman i njegovi poticaji. Dobar tješitelj ne stoji nikada u prvom planu. Možda je i zato za Duha i kompliment da ne može biti shvaćen.</w:t>
            </w:r>
          </w:p>
          <w:p>
            <w:pPr>
              <w:pStyle w:val="Normal"/>
              <w:rPr>
                <w:sz w:val="24"/>
                <w:szCs w:val="24"/>
              </w:rPr>
            </w:pPr>
            <w:r>
              <w:rPr>
                <w:sz w:val="24"/>
                <w:szCs w:val="24"/>
              </w:rPr>
              <w:t>Mi katolici bismo trebali imati jedan sasvim drukčiji odnos prema našem tješitelju. Konačno, odlučuje vjera u Duha Svetoga, hoćemo li se mi, u našem svijetu, smjeti osjećati sigurno ili kao osuđeni na samoću.</w:t>
            </w:r>
          </w:p>
          <w:p>
            <w:pPr>
              <w:pStyle w:val="Normal"/>
              <w:rPr>
                <w:sz w:val="24"/>
                <w:szCs w:val="24"/>
              </w:rPr>
            </w:pPr>
            <w:r>
              <w:rPr>
                <w:sz w:val="24"/>
                <w:szCs w:val="24"/>
              </w:rPr>
              <w:t> </w:t>
            </w:r>
          </w:p>
          <w:p>
            <w:pPr>
              <w:pStyle w:val="Normal"/>
              <w:rPr>
                <w:sz w:val="24"/>
                <w:szCs w:val="24"/>
              </w:rPr>
            </w:pPr>
            <w:r>
              <w:rPr>
                <w:sz w:val="24"/>
                <w:szCs w:val="24"/>
              </w:rPr>
              <w:t>6.</w:t>
            </w:r>
          </w:p>
          <w:p>
            <w:pPr>
              <w:pStyle w:val="Normal"/>
              <w:rPr>
                <w:sz w:val="24"/>
                <w:szCs w:val="24"/>
              </w:rPr>
            </w:pPr>
            <w:r>
              <w:rPr>
                <w:sz w:val="24"/>
                <w:szCs w:val="24"/>
              </w:rPr>
              <w:t>1. Nepoznati treći</w:t>
            </w:r>
          </w:p>
          <w:p>
            <w:pPr>
              <w:pStyle w:val="Normal"/>
              <w:rPr>
                <w:sz w:val="24"/>
                <w:szCs w:val="24"/>
              </w:rPr>
            </w:pPr>
            <w:r>
              <w:rPr>
                <w:sz w:val="24"/>
                <w:szCs w:val="24"/>
              </w:rPr>
              <w:t>Broj tri  nije tako popularan. Božić je, za većinu, tako dragi blagdan. Uskrs su mnogi otkrili za sebe. Duhovi vidljivo otpadaju. Blagdan nije tako privlačan kao Božić i Uskrs. Teško je i rastumačiti što mi ovdje slavimo.</w:t>
            </w:r>
          </w:p>
          <w:p>
            <w:pPr>
              <w:pStyle w:val="Normal"/>
              <w:rPr>
                <w:sz w:val="24"/>
                <w:szCs w:val="24"/>
              </w:rPr>
            </w:pPr>
            <w:r>
              <w:rPr>
                <w:sz w:val="24"/>
                <w:szCs w:val="24"/>
              </w:rPr>
              <w:t>Ako bi kršćani trebali polagati račune o svom kršćanstvu i duhovnosti, onda moramo priznati da bi mnogima bilo vrlo teško bilo što započeti sa Duhom Svetim. Da se Bog, Stvoritelj svijeta, objavio u Isusu Kristu, to je već dovoljno vjerska tajna.</w:t>
            </w:r>
          </w:p>
          <w:p>
            <w:pPr>
              <w:pStyle w:val="Normal"/>
              <w:rPr>
                <w:sz w:val="24"/>
                <w:szCs w:val="24"/>
              </w:rPr>
            </w:pPr>
            <w:r>
              <w:rPr>
                <w:sz w:val="24"/>
                <w:szCs w:val="24"/>
              </w:rPr>
              <w:t>No, Vjerovanje jasno govori da je Duh Sveti kao Bog povezan i sa Ocem i sa Sinom. Duh izlazi od Oca i Sina, i slavi se i časti zajedno s Ocem i Sinom. Ne možemo o Bogu govoriti, kao kršćani, ako ne mislimo na ovu trostrukost. U svakom znaku križa se to pokazuje. To pravi poteškoće prije nego li nam olakšava. Nedokučivi Duh je Duh Sveti.</w:t>
            </w:r>
          </w:p>
          <w:p>
            <w:pPr>
              <w:pStyle w:val="Normal"/>
              <w:rPr>
                <w:sz w:val="24"/>
                <w:szCs w:val="24"/>
              </w:rPr>
            </w:pPr>
            <w:r>
              <w:rPr>
                <w:sz w:val="24"/>
                <w:szCs w:val="24"/>
              </w:rPr>
              <w:t> </w:t>
            </w:r>
          </w:p>
          <w:p>
            <w:pPr>
              <w:pStyle w:val="Normal"/>
              <w:rPr>
                <w:sz w:val="24"/>
                <w:szCs w:val="24"/>
              </w:rPr>
            </w:pPr>
            <w:r>
              <w:rPr>
                <w:sz w:val="24"/>
                <w:szCs w:val="24"/>
              </w:rPr>
              <w:t>2. Poput pijeska među prstima</w:t>
            </w:r>
          </w:p>
          <w:p>
            <w:pPr>
              <w:pStyle w:val="Normal"/>
              <w:rPr>
                <w:sz w:val="24"/>
                <w:szCs w:val="24"/>
              </w:rPr>
            </w:pPr>
            <w:r>
              <w:rPr>
                <w:sz w:val="24"/>
                <w:szCs w:val="24"/>
              </w:rPr>
              <w:t>Postoji iskustvo upadanja u krizu, a da se zapravo ne zna u čemu je bit. U najmanju ruku, postoji stvaran razlog, no ne kao neka prigoda. Moglo bi se tu situaciju gledati kao pijesak koji curi među prstima. Nekada više ništa nije tu.</w:t>
            </w:r>
          </w:p>
          <w:p>
            <w:pPr>
              <w:pStyle w:val="Normal"/>
              <w:rPr>
                <w:sz w:val="24"/>
                <w:szCs w:val="24"/>
              </w:rPr>
            </w:pPr>
            <w:r>
              <w:rPr>
                <w:sz w:val="24"/>
                <w:szCs w:val="24"/>
              </w:rPr>
              <w:t>Ako nekome vlastiti život protiče među prstima, to može biti zbog više razloga: zbog previše posla. Izgaranje je bolest preaktivnih. Ne treba to biti prevelik rad. Pogođeni imaju dojam kao da nemaju čvrstog tla pod nogama. Još točnije, oni uočavaju da su već davno izgubili čvrsto tlo pod nogama. I obratno, neprestani doživljaj nedostatka priznanja, kao i nezaposlenost, može lagano voditi k tome da čovjek ostane u zraku.</w:t>
            </w:r>
          </w:p>
          <w:p>
            <w:pPr>
              <w:pStyle w:val="Normal"/>
              <w:rPr>
                <w:sz w:val="24"/>
                <w:szCs w:val="24"/>
              </w:rPr>
            </w:pPr>
            <w:r>
              <w:rPr>
                <w:sz w:val="24"/>
                <w:szCs w:val="24"/>
              </w:rPr>
              <w:t>Ovaj doživljaj nam može otkriti pristup k Duhu Svetom. Nikad nećemo shvatiti što su to Duhovi, što je Duh Sveti ako tražimo nešto što se pridaje stvorenju i spasenju. Duh Sveti nije nešto što bi pripadalo Bogu, nego je jedan od tri osobe u kojima se objavljuje trojedini, nepodijeljeni Bog.</w:t>
            </w:r>
          </w:p>
          <w:p>
            <w:pPr>
              <w:pStyle w:val="Normal"/>
              <w:rPr>
                <w:sz w:val="24"/>
                <w:szCs w:val="24"/>
              </w:rPr>
            </w:pPr>
            <w:r>
              <w:rPr>
                <w:sz w:val="24"/>
                <w:szCs w:val="24"/>
              </w:rPr>
              <w:t>Tako Duhovi nisu nešto što prije nije postojalo i sada kao nešto novo. Duh Božji spada u bit stvorenja. Biblija govori da je Bog stvorio život time što od svoga duha daje ne samo čovjeku, nego svemu stvorenju. Dah kojega Bog udiše ljudima čini nas živima, daje ljudima dušu. U mjeri u kojoj smo izgubili vezu s Bogom, u toj mjeri nam nestaje život.</w:t>
            </w:r>
          </w:p>
          <w:p>
            <w:pPr>
              <w:pStyle w:val="Normal"/>
              <w:rPr>
                <w:sz w:val="24"/>
                <w:szCs w:val="24"/>
              </w:rPr>
            </w:pPr>
            <w:r>
              <w:rPr>
                <w:sz w:val="24"/>
                <w:szCs w:val="24"/>
              </w:rPr>
              <w:t>To je razlog zbog kojega, kod većine ljudi, Duh Sveti ne igra nikakvu vlastitu ulogu. On se uzima tako jednostavno, kao činjenica da živimo. Tek onda kad nam očito ponestane daha, opažamo kako je on važan.</w:t>
            </w:r>
          </w:p>
          <w:p>
            <w:pPr>
              <w:pStyle w:val="Normal"/>
              <w:rPr>
                <w:sz w:val="24"/>
                <w:szCs w:val="24"/>
              </w:rPr>
            </w:pPr>
            <w:r>
              <w:rPr>
                <w:sz w:val="24"/>
                <w:szCs w:val="24"/>
              </w:rPr>
              <w:t>Vjerovanje govori da je Duh Sveti «Gospodin i životvorac». Duhovi nam čine jasnim da je, po križu i uskrsnuću Isusovu, ovaj Duh obnovljen. Krštenje bi nam trebalo biti novo rođenje u tom Duhu koji potiče život.</w:t>
            </w:r>
          </w:p>
          <w:p>
            <w:pPr>
              <w:pStyle w:val="Normal"/>
              <w:rPr>
                <w:sz w:val="24"/>
                <w:szCs w:val="24"/>
              </w:rPr>
            </w:pPr>
            <w:r>
              <w:rPr>
                <w:sz w:val="24"/>
                <w:szCs w:val="24"/>
              </w:rPr>
              <w:t> </w:t>
            </w:r>
          </w:p>
          <w:p>
            <w:pPr>
              <w:pStyle w:val="Normal"/>
              <w:rPr>
                <w:sz w:val="24"/>
                <w:szCs w:val="24"/>
              </w:rPr>
            </w:pPr>
            <w:r>
              <w:rPr>
                <w:sz w:val="24"/>
                <w:szCs w:val="24"/>
              </w:rPr>
              <w:t>7.</w:t>
            </w:r>
          </w:p>
          <w:p>
            <w:pPr>
              <w:pStyle w:val="Normal"/>
              <w:rPr>
                <w:sz w:val="24"/>
                <w:szCs w:val="24"/>
              </w:rPr>
            </w:pPr>
            <w:r>
              <w:rPr>
                <w:sz w:val="24"/>
                <w:szCs w:val="24"/>
              </w:rPr>
              <w:t> </w:t>
            </w:r>
          </w:p>
          <w:p>
            <w:pPr>
              <w:pStyle w:val="Normal"/>
              <w:rPr>
                <w:sz w:val="24"/>
                <w:szCs w:val="24"/>
              </w:rPr>
            </w:pPr>
            <w:r>
              <w:rPr>
                <w:sz w:val="24"/>
                <w:szCs w:val="24"/>
              </w:rPr>
              <w:t>Duh nam, prije svega, želi probuditi vjeru u neograničenu Božju ljubav</w:t>
            </w:r>
          </w:p>
          <w:p>
            <w:pPr>
              <w:pStyle w:val="Normal"/>
              <w:rPr>
                <w:sz w:val="24"/>
                <w:szCs w:val="24"/>
              </w:rPr>
            </w:pPr>
            <w:r>
              <w:rPr>
                <w:sz w:val="24"/>
                <w:szCs w:val="24"/>
              </w:rPr>
              <w:t> </w:t>
            </w:r>
          </w:p>
          <w:p>
            <w:pPr>
              <w:pStyle w:val="Normal"/>
              <w:rPr>
                <w:sz w:val="24"/>
                <w:szCs w:val="24"/>
              </w:rPr>
            </w:pPr>
            <w:r>
              <w:rPr>
                <w:sz w:val="24"/>
                <w:szCs w:val="24"/>
              </w:rPr>
              <w:t>«Tješitelj, Duh Sveti, kojega će poslati Otac u moje ime, poučit će vas o svemu i podsjetiti vas na sve što sam vam govorio.»</w:t>
            </w:r>
          </w:p>
          <w:p>
            <w:pPr>
              <w:pStyle w:val="Normal"/>
              <w:rPr>
                <w:sz w:val="24"/>
                <w:szCs w:val="24"/>
              </w:rPr>
            </w:pPr>
            <w:r>
              <w:rPr>
                <w:sz w:val="24"/>
                <w:szCs w:val="24"/>
              </w:rPr>
              <w:t>Vjerojatno, ne mali broj od nas ima poteškoća sa Duhom Svetim. A to je zato  što se Duh Božji nije nikada neposredno pokazao. Mi ga prepoznajemo tek u onom što naše oči vide ili čuju naše uši. To znači da ne doživljavamo Duha u sebi, nego u konkretnim životnim situacijama. Što se time misli, označava nam jedan od najčitanijih romana svijeta, F. Dostojevskog: «Zločin i kazna.»</w:t>
            </w:r>
          </w:p>
          <w:p>
            <w:pPr>
              <w:pStyle w:val="Normal"/>
              <w:rPr>
                <w:sz w:val="24"/>
                <w:szCs w:val="24"/>
              </w:rPr>
            </w:pPr>
            <w:r>
              <w:rPr>
                <w:sz w:val="24"/>
                <w:szCs w:val="24"/>
              </w:rPr>
              <w:t>U ovom glasovitom djelu radi se o 23 godišnjem studentu Raskoljnikovu. U svojoj oronuloj studentskoj sobici zaključi on ubiti staru unajmljivačicu da bi opljačkanim novcem financirao svoje studije. Jedno planirano ubojstvo je slučajno postalo dvostruko kad se, na mjestu zločina, pojavila polusestra ubijene starice. Slijedio je psihički slom i osamljenost Raskoljnikova.</w:t>
            </w:r>
          </w:p>
          <w:p>
            <w:pPr>
              <w:pStyle w:val="Normal"/>
              <w:rPr>
                <w:sz w:val="24"/>
                <w:szCs w:val="24"/>
              </w:rPr>
            </w:pPr>
            <w:r>
              <w:rPr>
                <w:sz w:val="24"/>
                <w:szCs w:val="24"/>
              </w:rPr>
              <w:t>To je zločin kakvih nalazimo svakoga dana u našim novinama. No, što se dalje dogodilo možemo rastumačiti samo Duhom o kojemu se ne može, iz novina, baš puno pročitati. Izlaz i spas tog mladića, iz te ogromne tragedije, događa susretom sa Sonjom, neobičnom mladom ženom i ozdravljujućom snagom njene velike i čiste ljubavi.</w:t>
            </w:r>
          </w:p>
          <w:p>
            <w:pPr>
              <w:pStyle w:val="Normal"/>
              <w:rPr>
                <w:sz w:val="24"/>
                <w:szCs w:val="24"/>
              </w:rPr>
            </w:pPr>
            <w:r>
              <w:rPr>
                <w:sz w:val="24"/>
                <w:szCs w:val="24"/>
              </w:rPr>
              <w:t>Sonja je religiozna žena. Prevelika patnja u njenoj obitelji učinila je njezino srce osjetljivim. Kad je Raskoljnikov pita «da li se moliš Bogu» i odmah znatiželjno nastavi «i što ti on za to daje?» Nježno mu prošaptala »daje mi sve»</w:t>
            </w:r>
          </w:p>
          <w:p>
            <w:pPr>
              <w:pStyle w:val="Normal"/>
              <w:rPr>
                <w:sz w:val="24"/>
                <w:szCs w:val="24"/>
              </w:rPr>
            </w:pPr>
            <w:r>
              <w:rPr>
                <w:sz w:val="24"/>
                <w:szCs w:val="24"/>
              </w:rPr>
              <w:t>I Raskoljnikov promisli, takvom se čovjeku mogu povjeriti i najveća zlodjela. I tek što joj je priznao svoje veliko nedjelo, ona ustane priđe k njemu i zagrli ga i privuče k sebi. Raskoljnikov je potpuno izvan sebe:»Sonja kako si čudesna. Ti si me zagrlila nakon onog što sam ti priznao.Ti nisi pri sebi.» Sonja mu odgovori: »Sada nema na svijetu nikog nesretnijeg od tebe.» Tada obuze njegovu dušu nepoznat osjećaj i na jednom je postao mekan. Suze mu dođoše na oči.</w:t>
            </w:r>
          </w:p>
          <w:p>
            <w:pPr>
              <w:pStyle w:val="Normal"/>
              <w:rPr>
                <w:sz w:val="24"/>
                <w:szCs w:val="24"/>
              </w:rPr>
            </w:pPr>
            <w:r>
              <w:rPr>
                <w:sz w:val="24"/>
                <w:szCs w:val="24"/>
              </w:rPr>
              <w:t>«Nećeš me dakle ostaviti ?» - upita je on. Odgovori mu: «Nikada, nego ću te svuda slijediti. I pođe s njime na policiju. Pošla je s njime u Sibir. Po svojoj neograničenoj ljubavi probudila je u njegovu srcu one zakopane izvore ljubavi  koje opisuje pisac zaključujući svoj roman. »No, ovdje započima jedna nova pripovijest, povijest neobične obnove jednog čovjeka, neobičnog prijelaza iz jednog svijeta u drugi, poznanstvo sa jednom, njemu do sada, skroz nepoznatom stvarnosti.»</w:t>
            </w:r>
          </w:p>
          <w:p>
            <w:pPr>
              <w:pStyle w:val="Normal"/>
              <w:rPr>
                <w:sz w:val="24"/>
                <w:szCs w:val="24"/>
              </w:rPr>
            </w:pPr>
            <w:r>
              <w:rPr>
                <w:sz w:val="24"/>
                <w:szCs w:val="24"/>
              </w:rPr>
              <w:t>Ovaj roman pokazuje, najprije na liku Raskoljnikova, što to smatramo pod zlim duhom. On se uvijek pokazuje kao onaj koji, na bilo koji način, ruši život. Svi znamo da se to može dogoditi na više načina. Mislimo samo na to kako riječi mogu ubiti.</w:t>
            </w:r>
          </w:p>
          <w:p>
            <w:pPr>
              <w:pStyle w:val="Normal"/>
              <w:rPr>
                <w:sz w:val="24"/>
                <w:szCs w:val="24"/>
              </w:rPr>
            </w:pPr>
            <w:r>
              <w:rPr>
                <w:sz w:val="24"/>
                <w:szCs w:val="24"/>
              </w:rPr>
              <w:t>Nemojmo ovdje, ipak nešto previdjeti. Tko na bilo koji način sruši tuđi život, srušio je svoj vlastiti. Na Raskoljnikovu opažamo da takovo samouništavanje  počima lošim mislima. Ako se ne zaštitimo od loših misli, one nam sve više i više uzimaju duhovnu slobodu i konačno nas prisiljavaju na djelo.Tako se potvrđuje riječ: ono što danas misliš, sutra ćeš učiniti.</w:t>
            </w:r>
          </w:p>
          <w:p>
            <w:pPr>
              <w:pStyle w:val="Normal"/>
              <w:rPr>
                <w:sz w:val="24"/>
                <w:szCs w:val="24"/>
              </w:rPr>
            </w:pPr>
            <w:r>
              <w:rPr>
                <w:sz w:val="24"/>
                <w:szCs w:val="24"/>
              </w:rPr>
              <w:t>Ima li to nešto zajedničkog sa Duhovima? Od Duhova dobivamo snagu da kontroliramo svoj duh i sve zle, negativne, destruktivne ideje i da ih pretvaramo u dobre, snažne, ozdravljujuće, izgrađujuće snage. Na taj nam način rastu oči za  sasvim nove vrijednosti. Tako može postati i naše vlastito iskustvo ono što na kraju svog romana piše Dostojevski o Raskoljnikovu. Doživjet ćemo neočekivanu obnovu i prijelaz iz našeg uobičajenog svijeta u jedan sasvim novi svijet Duha. To znači da počimamo Boga gledati kroz sve. On će postati, za nas, životvorna stvarnost. Njegov Duh nas čini nutarnje jakim, daje nam novo samorazumijevanje i samopouzdanje.</w:t>
            </w:r>
          </w:p>
          <w:p>
            <w:pPr>
              <w:pStyle w:val="Normal"/>
              <w:rPr>
                <w:sz w:val="24"/>
                <w:szCs w:val="24"/>
              </w:rPr>
            </w:pPr>
            <w:r>
              <w:rPr>
                <w:sz w:val="24"/>
                <w:szCs w:val="24"/>
              </w:rPr>
              <w:t>U liku Sonje postaje vidljivo nešto od ovog duhovskog Duha. Zbog njenog religioznog iskustva, ona govori: Bog će joj dati sve štogod ga zamoli. Duh Božji je osposobljava za čistu i nesebičnu ljubav po kojoj se ona može usaditi u dušu duboko nesretnog Raskoljnikova, po kojoj ona potpuno osamljenog grli, jer u tom času nema nikoga koji je nesretniji od njega. To je onaj dobri Duh koji ga ne napušta na njegovim teškim putovima, kamo god ga oni odveli, koji s njim ide i tako u njegovu srcu budi već davno zatrpane izvore ljubavi.</w:t>
            </w:r>
          </w:p>
          <w:p>
            <w:pPr>
              <w:pStyle w:val="Normal"/>
              <w:rPr>
                <w:sz w:val="24"/>
                <w:szCs w:val="24"/>
              </w:rPr>
            </w:pPr>
            <w:r>
              <w:rPr>
                <w:sz w:val="24"/>
                <w:szCs w:val="24"/>
              </w:rPr>
              <w:t>Ovdje vidimo što znači prava ljubav: buditi u drugima zatrpane izvore ljubavi. Tako mi međusobno trebamo jedan drugoga, tako želi Bog. Zato nam je darovao svog Duha. On nam ga je dao da bi naš hod s ljudima postao doživljaj Duha. Kako često moramo biti uz čovjeka i da mu bez predrasuda pružimo blizinu, da tako s njim idemo njegovim teškim putovima i da na tim putevima ostanemo uz njega.</w:t>
            </w:r>
          </w:p>
          <w:p>
            <w:pPr>
              <w:pStyle w:val="Normal"/>
              <w:rPr>
                <w:sz w:val="24"/>
                <w:szCs w:val="24"/>
              </w:rPr>
            </w:pPr>
            <w:r>
              <w:rPr>
                <w:sz w:val="24"/>
                <w:szCs w:val="24"/>
              </w:rPr>
              <w:t>Ako, na kraju promislimo da Božja ljubav prema nama nadmašuje Sonjinu ljubav, onda ćemo naslutiti da Duhovi u nama žele probuditi vjeru u neograničenu Božju ljubav. I on, prije svega, on nas grli u našim najtežim grijesima i on nas ne napušta u našim najtežim situacijama i na našim najtežim putovima. To je Duh Božji koji je živio u Isusu, koji je bio opipljiv u Isusovu djelovanju među ljudima. To je Duh Isusov o kojem on govori: »On će vas poučiti i podsjetiti o svemu što sam vam govorio.»</w:t>
            </w:r>
          </w:p>
          <w:p>
            <w:pPr>
              <w:pStyle w:val="Normal"/>
              <w:rPr>
                <w:sz w:val="24"/>
                <w:szCs w:val="24"/>
              </w:rPr>
            </w:pPr>
            <w:r>
              <w:rPr>
                <w:sz w:val="24"/>
                <w:szCs w:val="24"/>
              </w:rPr>
              <w:t> </w:t>
            </w:r>
          </w:p>
          <w:p>
            <w:pPr>
              <w:pStyle w:val="Normal"/>
              <w:rPr>
                <w:sz w:val="24"/>
                <w:szCs w:val="24"/>
              </w:rPr>
            </w:pPr>
            <w:r>
              <w:rPr>
                <w:sz w:val="24"/>
                <w:szCs w:val="24"/>
              </w:rPr>
              <w:t>8.</w:t>
            </w:r>
          </w:p>
          <w:p>
            <w:pPr>
              <w:pStyle w:val="Normal"/>
              <w:rPr>
                <w:sz w:val="24"/>
                <w:szCs w:val="24"/>
              </w:rPr>
            </w:pPr>
            <w:r>
              <w:rPr>
                <w:sz w:val="24"/>
                <w:szCs w:val="24"/>
              </w:rPr>
              <w:t>Sedam darova Duha Svetoga</w:t>
            </w:r>
          </w:p>
          <w:p>
            <w:pPr>
              <w:pStyle w:val="Normal"/>
              <w:rPr>
                <w:sz w:val="24"/>
                <w:szCs w:val="24"/>
              </w:rPr>
            </w:pPr>
            <w:r>
              <w:rPr>
                <w:sz w:val="24"/>
                <w:szCs w:val="24"/>
              </w:rPr>
              <w:t> </w:t>
            </w:r>
          </w:p>
          <w:p>
            <w:pPr>
              <w:pStyle w:val="Normal"/>
              <w:rPr>
                <w:sz w:val="24"/>
                <w:szCs w:val="24"/>
              </w:rPr>
            </w:pPr>
            <w:r>
              <w:rPr>
                <w:sz w:val="24"/>
                <w:szCs w:val="24"/>
              </w:rPr>
              <w:t>Duhu Svetom bivaju odavna pripisivani darovi koje mi, kao ljudi, smijemo također nazvati svojima. Bog nam ih je darovao u krštenju i potvrdi. To znači: već sada imamo osnovnu sposobnost. Ali vi i ja znamo točno da možemo uvijek ponovno moliti za ove darove. Jer našoj slabosti dolazi Bog ususret kako bismo mogli živjeti onako kao što on hoće: kao ljudi koji su stvoreni po njegovoj slici.</w:t>
            </w:r>
          </w:p>
          <w:p>
            <w:pPr>
              <w:pStyle w:val="Normal"/>
              <w:rPr>
                <w:sz w:val="24"/>
                <w:szCs w:val="24"/>
              </w:rPr>
            </w:pPr>
            <w:r>
              <w:rPr>
                <w:sz w:val="24"/>
                <w:szCs w:val="24"/>
              </w:rPr>
              <w:t> </w:t>
            </w:r>
          </w:p>
          <w:p>
            <w:pPr>
              <w:pStyle w:val="Normal"/>
              <w:rPr>
                <w:sz w:val="24"/>
                <w:szCs w:val="24"/>
              </w:rPr>
            </w:pPr>
            <w:r>
              <w:rPr>
                <w:sz w:val="24"/>
                <w:szCs w:val="24"/>
              </w:rPr>
              <w:t>Intellectus  -  razum</w:t>
            </w:r>
          </w:p>
          <w:p>
            <w:pPr>
              <w:pStyle w:val="Normal"/>
              <w:rPr>
                <w:sz w:val="24"/>
                <w:szCs w:val="24"/>
              </w:rPr>
            </w:pPr>
            <w:r>
              <w:rPr>
                <w:sz w:val="24"/>
                <w:szCs w:val="24"/>
              </w:rPr>
              <w:t>Tako nam je Bog darovao poklon razuma. Razum: dobro je osloniti se na svoj osjećaj. Takoreći iz trbuha, donositi odluke, osjećaje istinski i ozbiljno uzeti. Razum nije pri tom podređen. On je poput naočala kroz koje smijemo shvaćati život. Osjećaji i razum spadaju nedjeljivo zajedno. On nas čuva od prebrzih i nepromišljenih odluka. On nam pomaže kod svih veza na gore, u nebo, da ne izgubimo tlo pod nogama. Molimo stoga Duha Svetoga za dar - razuma!</w:t>
            </w:r>
          </w:p>
          <w:p>
            <w:pPr>
              <w:pStyle w:val="Normal"/>
              <w:rPr>
                <w:sz w:val="24"/>
                <w:szCs w:val="24"/>
              </w:rPr>
            </w:pPr>
            <w:r>
              <w:rPr>
                <w:sz w:val="24"/>
                <w:szCs w:val="24"/>
              </w:rPr>
              <w:t> </w:t>
            </w:r>
          </w:p>
          <w:p>
            <w:pPr>
              <w:pStyle w:val="Normal"/>
              <w:rPr>
                <w:sz w:val="24"/>
                <w:szCs w:val="24"/>
              </w:rPr>
            </w:pPr>
            <w:r>
              <w:rPr>
                <w:sz w:val="24"/>
                <w:szCs w:val="24"/>
              </w:rPr>
              <w:t>Scientia  -  znanje</w:t>
            </w:r>
          </w:p>
          <w:p>
            <w:pPr>
              <w:pStyle w:val="Normal"/>
              <w:rPr>
                <w:sz w:val="24"/>
                <w:szCs w:val="24"/>
              </w:rPr>
            </w:pPr>
            <w:r>
              <w:rPr>
                <w:sz w:val="24"/>
                <w:szCs w:val="24"/>
              </w:rPr>
              <w:t>Bog nam je povjerio svijet. On nas je pozvao na istraživanje, na pronalaženje, time da stavljamo pitanja odakle dolazimo i kuda idemo. Odgovornost za stvoreno nam dozvoljava nositi. Njegovom pomoći prodiremo u nezamislive dimenzije. Mi istražujemo postanak svijeta, snage koje spajaju atome. Mi slušamo zujanje prvobitnog prapraska iz beskrajne daljine. A ipak, nalazimo uvijek ponovno Boga  u malom kao i velikom. Kako divna je tvoja tvorevina veliki Bože! Podari nam Duha znanja kako bismo se naučili čuditi! Daj nam prepoznati svijet i sačuvati njegovo veličanstvo!</w:t>
            </w:r>
          </w:p>
          <w:p>
            <w:pPr>
              <w:pStyle w:val="Normal"/>
              <w:rPr>
                <w:sz w:val="24"/>
                <w:szCs w:val="24"/>
              </w:rPr>
            </w:pPr>
            <w:r>
              <w:rPr>
                <w:sz w:val="24"/>
                <w:szCs w:val="24"/>
              </w:rPr>
              <w:t> </w:t>
            </w:r>
          </w:p>
          <w:p>
            <w:pPr>
              <w:pStyle w:val="Normal"/>
              <w:rPr>
                <w:sz w:val="24"/>
                <w:szCs w:val="24"/>
              </w:rPr>
            </w:pPr>
            <w:r>
              <w:rPr>
                <w:sz w:val="24"/>
                <w:szCs w:val="24"/>
              </w:rPr>
              <w:t>Sapientia  -  mudrost</w:t>
            </w:r>
          </w:p>
          <w:p>
            <w:pPr>
              <w:pStyle w:val="Normal"/>
              <w:rPr>
                <w:sz w:val="24"/>
                <w:szCs w:val="24"/>
              </w:rPr>
            </w:pPr>
            <w:r>
              <w:rPr>
                <w:sz w:val="24"/>
                <w:szCs w:val="24"/>
              </w:rPr>
              <w:t>Prava riječ u pravo vrijeme, na pravom mjestu: zaista je jedna mudrost koja sve to može uzeti u obzir. Tko donosi odluke, taj zna kako može biti teško biti uvjerljiv. Onaj tko hoće vladati svojim životom, zna kako  može biti teško održati se. Biblija govori  o mudrosti kao o kćeri Boga - ona je putna pratilja koja vodi u život. Ludi žive na površini - mudraci su bogatiji nego moćnici i velikani zemlje. Dobri Oče, podari nam Duha mudrosti kako bismo naučili razlikovati dobro od lošega!</w:t>
            </w:r>
          </w:p>
          <w:p>
            <w:pPr>
              <w:pStyle w:val="Normal"/>
              <w:rPr>
                <w:sz w:val="24"/>
                <w:szCs w:val="24"/>
              </w:rPr>
            </w:pPr>
            <w:r>
              <w:rPr>
                <w:sz w:val="24"/>
                <w:szCs w:val="24"/>
              </w:rPr>
              <w:t> </w:t>
            </w:r>
          </w:p>
          <w:p>
            <w:pPr>
              <w:pStyle w:val="Normal"/>
              <w:rPr>
                <w:sz w:val="24"/>
                <w:szCs w:val="24"/>
              </w:rPr>
            </w:pPr>
            <w:r>
              <w:rPr>
                <w:sz w:val="24"/>
                <w:szCs w:val="24"/>
              </w:rPr>
              <w:t>Consilium  -  Savjet</w:t>
            </w:r>
          </w:p>
          <w:p>
            <w:pPr>
              <w:pStyle w:val="Normal"/>
              <w:rPr>
                <w:sz w:val="24"/>
                <w:szCs w:val="24"/>
              </w:rPr>
            </w:pPr>
            <w:r>
              <w:rPr>
                <w:sz w:val="24"/>
                <w:szCs w:val="24"/>
              </w:rPr>
              <w:t>Dobar savjet je skup -  drugim riječima, onaj tko ne zna dalje, sluša svaki glas koji hoće ukazivati na izlaz. Mnogi glasovi nam danas kažu kako trebamo živjeti, što čini zadovoljstvo, kako se postaje uspješan, lijep i bogat. Ali dobar savjet nije lako naći. Ljudi koji zaista slušaju, pomažu sebi pri tom, slušati glas duše te  nalaze rješenja koja izlaze iz njihove unutrašnjosti - takovi su postali zaista rijetki. Blago onome koji ima takove prijatelje čiji savjet dolazi iz srca. Podari nam, Bože, takove putne pratioce s darom dobrog savjeta!</w:t>
            </w:r>
          </w:p>
          <w:p>
            <w:pPr>
              <w:pStyle w:val="Normal"/>
              <w:rPr>
                <w:sz w:val="24"/>
                <w:szCs w:val="24"/>
              </w:rPr>
            </w:pPr>
            <w:r>
              <w:rPr>
                <w:sz w:val="24"/>
                <w:szCs w:val="24"/>
              </w:rPr>
              <w:t> </w:t>
            </w:r>
          </w:p>
          <w:p>
            <w:pPr>
              <w:pStyle w:val="Normal"/>
              <w:rPr>
                <w:sz w:val="24"/>
                <w:szCs w:val="24"/>
              </w:rPr>
            </w:pPr>
            <w:r>
              <w:rPr>
                <w:sz w:val="24"/>
                <w:szCs w:val="24"/>
              </w:rPr>
              <w:t>Pietas  - pobožnost</w:t>
            </w:r>
          </w:p>
          <w:p>
            <w:pPr>
              <w:pStyle w:val="Normal"/>
              <w:rPr>
                <w:sz w:val="24"/>
                <w:szCs w:val="24"/>
              </w:rPr>
            </w:pPr>
            <w:r>
              <w:rPr>
                <w:sz w:val="24"/>
                <w:szCs w:val="24"/>
              </w:rPr>
              <w:t>Pobožnost ne podrazumijeva kvantitet tj. mnoštvo već kvalitet - iskrenost naših molitava i naše povezanosti s Bogom. Bog nam je u Sinu sve poklonio što je imao. Na kraju i nadu vječnog života da smrt nema zadnju riječ. Osobna molitva i nedjeljno slavljenje službe Božje je odgovor Crkve na to što je Isus na nama učinio i još uvijek čini. Onaj tko izostaje od nedjeljnog okupljanja zajednice, onaj ostaje dužan odgovor Isusu i udaljuje  se od Crkve. To nije malenkost. Mi smo tu za Boga, jer je on tu za nas. Podari nam, Bože, duboku spoznaju za tvoje obraćanje nama i ne daj nam zaboraviti što si ti za nas učinio! Podari nam Duha pobožnosti!</w:t>
            </w:r>
          </w:p>
          <w:p>
            <w:pPr>
              <w:pStyle w:val="Normal"/>
              <w:rPr>
                <w:sz w:val="24"/>
                <w:szCs w:val="24"/>
              </w:rPr>
            </w:pPr>
            <w:r>
              <w:rPr>
                <w:sz w:val="24"/>
                <w:szCs w:val="24"/>
              </w:rPr>
              <w:t> </w:t>
            </w:r>
          </w:p>
          <w:p>
            <w:pPr>
              <w:pStyle w:val="Normal"/>
              <w:rPr>
                <w:sz w:val="24"/>
                <w:szCs w:val="24"/>
              </w:rPr>
            </w:pPr>
            <w:r>
              <w:rPr>
                <w:sz w:val="24"/>
                <w:szCs w:val="24"/>
              </w:rPr>
              <w:t>Timor  Domini  -  Strah Božji</w:t>
            </w:r>
          </w:p>
          <w:p>
            <w:pPr>
              <w:pStyle w:val="Normal"/>
              <w:rPr>
                <w:sz w:val="24"/>
                <w:szCs w:val="24"/>
              </w:rPr>
            </w:pPr>
            <w:r>
              <w:rPr>
                <w:sz w:val="24"/>
                <w:szCs w:val="24"/>
              </w:rPr>
              <w:t>«Jedno je oko koje sve vidi»: onaj koji Boga shvati kao knjigovođu koji pedantno vodi knjigu o grijesima svakog pojedinca, taj nije ništa razumio o Isusovoj blagovijesti. Božja ljubav je tako prekomjerno velika da ja za  to ne nalazim riječi. Isusova blagovijest predstavila nam je Boga kao sve-opraštajućeg, punog ljubavi i beskrajno dobrog Oca koji ne kažnjava, već spašava, koji ne uništava već podiže.  Strah od Boga, to držanje kršćana, nije ponižavajuće-ropski podložno, već je uspravno stajanje i nijemo čuđenje pred Božjom ljubavlju koja je veća od malodušne ljudske pravednosti. Podari nam, Bože, Duha čuđenja pred tvojom ljubavi!</w:t>
            </w:r>
          </w:p>
          <w:p>
            <w:pPr>
              <w:pStyle w:val="Normal"/>
              <w:rPr>
                <w:sz w:val="24"/>
                <w:szCs w:val="24"/>
              </w:rPr>
            </w:pPr>
            <w:r>
              <w:rPr>
                <w:sz w:val="24"/>
                <w:szCs w:val="24"/>
              </w:rPr>
              <w:t> </w:t>
            </w:r>
          </w:p>
          <w:p>
            <w:pPr>
              <w:pStyle w:val="Normal"/>
              <w:rPr>
                <w:sz w:val="24"/>
                <w:szCs w:val="24"/>
              </w:rPr>
            </w:pPr>
            <w:r>
              <w:rPr>
                <w:sz w:val="24"/>
                <w:szCs w:val="24"/>
              </w:rPr>
              <w:t>Fortitudo  -  jakost</w:t>
            </w:r>
          </w:p>
          <w:p>
            <w:pPr>
              <w:pStyle w:val="Normal"/>
              <w:rPr>
                <w:sz w:val="24"/>
                <w:szCs w:val="24"/>
              </w:rPr>
            </w:pPr>
            <w:r>
              <w:rPr>
                <w:sz w:val="24"/>
                <w:szCs w:val="24"/>
              </w:rPr>
              <w:t>Bog koji je svemoguć uzeo nas je u svoju veličinu. Čovjek nije neznatan i najmanji u svemiru: on je slika beskrajnoga, svemogućeg i jakog Boga. Mi smo ljudi čije dostojanstvo je slika o svetosti Boga. Ona unutrašnja snaga i jakost ne može i ne smije biti nikome oteta. Stoga se ljudi nadrastaju, kada se radi o tome, da sačuvaju svoje dostojanstvo i dostojanstvo drugih potlačenih ljudi. Molimo za Duha jakosti da u vjernosti položimo svjedočanstvo za sve ljude koji su stvoreni na sliku Boga, kako bi se obnovilo lice zemlje.</w:t>
            </w:r>
          </w:p>
          <w:p>
            <w:pPr>
              <w:pStyle w:val="Normal"/>
              <w:rPr>
                <w:sz w:val="24"/>
                <w:szCs w:val="24"/>
              </w:rPr>
            </w:pPr>
            <w:r>
              <w:rPr>
                <w:sz w:val="24"/>
                <w:szCs w:val="24"/>
              </w:rPr>
              <w:t>Jörg Dunsbach    prevela Katica Kiš, preuzeto iz Predigtforum der Redemptoristen</w:t>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sz w:val="24"/>
          <w:szCs w:val="24"/>
        </w:rPr>
      </w:pPr>
      <w:bookmarkEnd w:id="27"/>
      <w:bookmarkEnd w:id="28"/>
      <w:r>
        <w:rPr>
          <w:sz w:val="24"/>
          <w:szCs w:val="24"/>
        </w:rPr>
        <w:t xml:space="preserve">  </w:t>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b/>
          <w:bCs/>
          <w:sz w:val="24"/>
          <w:szCs w:val="24"/>
        </w:rPr>
        <w:t xml:space="preserve"> </w:t>
      </w:r>
    </w:p>
    <w:p>
      <w:pPr>
        <w:pStyle w:val="Normal"/>
        <w:rPr>
          <w:sz w:val="24"/>
          <w:szCs w:val="24"/>
        </w:rPr>
      </w:pPr>
      <w:r>
        <w:rPr>
          <w:b/>
          <w:bCs/>
          <w:color w:val="000000"/>
          <w:sz w:val="24"/>
          <w:szCs w:val="24"/>
        </w:rPr>
        <w:t xml:space="preserve"> </w:t>
      </w:r>
      <w:r>
        <w:rPr>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Godina C - 23. svibnja 2010.</w:t>
              <w:br/>
              <w:t>Duhovi – Nedjelja Pedesetnice</w:t>
            </w:r>
          </w:p>
        </w:tc>
      </w:tr>
    </w:tbl>
    <w:p>
      <w:pPr>
        <w:pStyle w:val="Normal"/>
        <w:rPr/>
      </w:pPr>
      <w:hyperlink r:id="rId86">
        <w:r>
          <w:rPr>
            <w:sz w:val="24"/>
            <w:szCs w:val="24"/>
          </w:rPr>
        </w:r>
      </w:hyperlink>
    </w:p>
    <w:p>
      <w:pPr>
        <w:pStyle w:val="Normal"/>
        <w:jc w:val="both"/>
        <w:rPr>
          <w:sz w:val="24"/>
          <w:szCs w:val="24"/>
        </w:rPr>
      </w:pPr>
      <w:r>
        <w:rPr>
          <w:color w:val="000000"/>
          <w:sz w:val="24"/>
          <w:szCs w:val="24"/>
        </w:rPr>
        <w:t>Čitanje svetog Evanđelja po Ivanu (Iv 20,19-23):</w:t>
      </w:r>
    </w:p>
    <w:p>
      <w:pPr>
        <w:pStyle w:val="Normal"/>
        <w:jc w:val="both"/>
        <w:rPr>
          <w:sz w:val="24"/>
          <w:szCs w:val="24"/>
        </w:rPr>
      </w:pPr>
      <w:r>
        <w:rPr>
          <w:i/>
          <w:iCs/>
          <w:color w:val="000000"/>
          <w:sz w:val="24"/>
          <w:szCs w:val="24"/>
        </w:rPr>
        <w:t>„</w:t>
      </w:r>
      <w:r>
        <w:rPr>
          <w:i/>
          <w:iCs/>
          <w:color w:val="000000"/>
          <w:sz w:val="24"/>
          <w:szCs w:val="24"/>
        </w:rPr>
        <w:t>I dok su uvečer toga istog dana, prvog u tjednu, učenici u strahu od Židova bili zatvorili vrata, dođe Isus, stane u sredinu i reče im: ´Mir vama!´ 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w:t>
      </w:r>
    </w:p>
    <w:p>
      <w:pPr>
        <w:pStyle w:val="Normal"/>
        <w:jc w:val="both"/>
        <w:rPr>
          <w:sz w:val="24"/>
          <w:szCs w:val="24"/>
        </w:rPr>
      </w:pPr>
      <w:r>
        <w:rPr>
          <w:sz w:val="24"/>
          <w:szCs w:val="24"/>
        </w:rPr>
      </w:r>
    </w:p>
    <w:p>
      <w:pPr>
        <w:pStyle w:val="Normal"/>
        <w:jc w:val="both"/>
        <w:rPr>
          <w:sz w:val="24"/>
          <w:szCs w:val="24"/>
        </w:rPr>
      </w:pPr>
      <w:r>
        <w:rPr>
          <w:color w:val="000000"/>
          <w:sz w:val="24"/>
          <w:szCs w:val="24"/>
        </w:rPr>
        <w:t>Na današnju nedjelju blagdana Duhova Crkva nam donosi evanđeoski tekst o Isusovu ukazanju učenicima i Njegovu udjeljivanju Duha Svetog. Tekst je kratak, ali sadržajno vrlo bogat. Možemo ga shematski prikazati kao vrijeme prije izlijevanja Duha i vrijeme poslije, odnosno vrijeme života u Duhu. Kada govorimo o božanskim osobama Oca, Sina i Duha Svetog, vjerska praksa govori da se najčešće fokusiramo na Oca i Sina. Njima se nekako i lakše molimo. Današnji nam tekst stavlja treću božansku osobu - Duha Svetog u središte razmatranja.</w:t>
      </w:r>
    </w:p>
    <w:p>
      <w:pPr>
        <w:pStyle w:val="Normal"/>
        <w:jc w:val="both"/>
        <w:rPr>
          <w:sz w:val="24"/>
          <w:szCs w:val="24"/>
        </w:rPr>
      </w:pPr>
      <w:r>
        <w:rPr>
          <w:color w:val="000000"/>
          <w:sz w:val="24"/>
          <w:szCs w:val="24"/>
        </w:rPr>
        <w:t>Uskrsli Gospodin pojavljuje se među svojim učenicima, koji su do tada bili u strahu od svojih sunarodnjaka. Prošlih smo nedjelja slušali evanđeoske odjeljke o Isusovim posljednjim uputstvima danim učenicima, kojima ih je pripremao za ono što će uslijedi nakon Njegove smrti. Imali su sva uputstva u glavi, nisu zaboravili čudesa i znamenja koja je njihov Učitelj učinio, ali to očigledno nije bilo dovoljno. Strah od aktualne stvarnosti i fizička razdvojenost od Učitelja bila je jača od svake spoznaje. Nedostatak mira u srcu rodio je različitim oblicima nemira, strahova, zebnji i kojekakvih misli. Zato je Isus došao pred njih pozdravnim riječima: "Mir vama!" te im pokazao svoje probodene ruke i bok. Ono što je moglo smiriti njihova prestrašena i zbunjena srca bilo je povezivanje sadašnjeg trenutka i situacije s povijesnom prije Njegova uskrsnuća. Morali su se uvjeriti da je On onaj isti Isus koji je bio proboden. Ljudsko srce, neispunjeno Duhom Svetim, traži ono što je vidljivo, zemaljsko da bi se zadovoljivo, ali ne i do kraja smirilo. Zbog toga su se učenici obradovali tek nakon što su vidjeli Isusove fizičke rane. No, Isus im je ponovno rekao: "Mir vama!". On im se nije pokazao samo da bi ih uvjerio u istinitost svojih riječi izrečenih prije svoje smrti. Njegov je ponovni dolazak u svijet sada dobio novu dimenziju, koja se ostvarila posredstvom treće božanske osobe - Duha Svetog. Iako više ne egzistira na način kako je egzistirao za vrijeme zemaljskog života, Njegov se život nastavio u Duhu. Isus ništa nije činio bez Duha Svetog i u potpunoj povezanosti (poslušnosti) s Ocem. Djelo uskrsnuća je djelo Duha Svetog u zajedništvu s Ocem. Njegovo je poslanje od Oca bilo omogućeno posredstvom Duha koji sada treba djelovati u učenicima u vršenju njihove službe na koju su pozvani. </w:t>
      </w:r>
    </w:p>
    <w:p>
      <w:pPr>
        <w:pStyle w:val="Normal"/>
        <w:jc w:val="both"/>
        <w:rPr>
          <w:sz w:val="24"/>
          <w:szCs w:val="24"/>
        </w:rPr>
      </w:pPr>
      <w:r>
        <w:rPr>
          <w:color w:val="000000"/>
          <w:sz w:val="24"/>
          <w:szCs w:val="24"/>
        </w:rPr>
        <w:t>Isus je dahnuo u svoje učenike i rekao: "Primite Duha Svetog." Oni više nisu mogli biti isti niti se osjećati isto. Isus je u njih dahnuo dah Duha Svetog, odnosno dah života po kojemu su oni postali Njegovi živi svjedoci i nositelji poslanja u svijetu. U tom činu možemo uočiti poveznicu između oživotvorenja čovjeka u početku povijesti i novog, spašenog čovjeka u povijesti Kristova naroda - Crkve. Radi se o novom stvaranju po novom Adamu - Isusu Kristu koji vraća izgubljenu nadu čovječanstvu i svijetu. Univerzalnost spasenja po Kristu ostvarila se udahnjivanjem Duha Svetog u čovjeka, koji više nije zatočen u svojoj bespomoćnosti i strahu, već koji ima mogućnost života u slobodi. Snaga Duha raskida svaku okovanost i vraća izgubljenu slobodu, onu slobodu koja daje puninu života. </w:t>
      </w:r>
    </w:p>
    <w:p>
      <w:pPr>
        <w:pStyle w:val="Normal"/>
        <w:jc w:val="both"/>
        <w:rPr>
          <w:sz w:val="24"/>
          <w:szCs w:val="24"/>
        </w:rPr>
      </w:pPr>
      <w:r>
        <w:rPr>
          <w:color w:val="000000"/>
          <w:sz w:val="24"/>
          <w:szCs w:val="24"/>
        </w:rPr>
        <w:t>Nakon primanja Duha Svetog učenici dobivaju poslanje: "Kojima otpustite grijehe, otpuštaju im se; kojima zadržite, zadržani su im." Ta vlast otpuštanja i zadržavanja grijeha, odnosno onog što čovjeku uništava njegovu istinsku slobodu i radost života, nije dana u smislu privilegija nego ozbiljnosti i uzvišenosti poslanja po djelovanju Duha koji će živjeti u poslanicima. Nijedan čovjek nema vlast zadržavanja i otpuštanja ljudskih grijeha osim Sina Čovječjeg, no tu vlast ima Duh Sveti koji je u zajedništvu sa Sinom i Ocem, a darovan je odabranicima (slugama Božjim - Njegovim svetim svećenicima) kao posrednicima u dodjeljivanju milosti praštanja grijeha. Nažalost, danas mnogi odbacuju sakrament sv. ispovijedi upravo iz nerazumijevanja njegova značenja, misleći kako ne čine ništa "pretjerano loše" zbog čega bi se trebali ispovijedati ili kako na njihovu nutrinu ima pravo samo Bog, a ne i čovjek koji nije ništa bolji niti gori od njih samih. Sakramenti su vidljivi znakovi Božje nevidljive prisutnosti i prilike najtješnje povezanosti s Njime. Njih nam je darovao sam Gospodin radi našeg spasenja, ali također i Njegove svete službenike (svećenike) koji su sveti ne po svojoj savršenosti, jer je samo Bog svet u tom smislu, već po odabranosti i djelovanju Duha u njihovu poslanju. Po Duhu smo u zajedništvu s Kristom, po Njegovom Duhu zadobivamo milosrđe i po tom se istom Duhu spašavamo. Ako smo zarobljeni nekim zemaljskim okovima (ovisnošću, predrasudama, različitim utjecajima, lošim iskustvima, strahovima,…), molimo Duha Svetog da nas oslobodi i omogući nam novi (uskrsli, spašeni) život s Bogom u zajedništvu s drugima oko nas. Isus nas je, djelovanjem Duha Svetog, oslobodio svih okova i navezanosti. Blagdan Duhova je blagdan punine života, života u zajedništvu s ljudima i s Bogom, po uzoru na sveto zajedništvo Oca, Sina i Duha Svetog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4"/>
          <w:szCs w:val="24"/>
        </w:rPr>
      </w:pPr>
      <w:bookmarkStart w:id="31" w:name="OLE_LINK6"/>
      <w:bookmarkStart w:id="32" w:name="OLE_LINK5"/>
      <w:r>
        <w:rPr>
          <w:color w:val="000000"/>
          <w:sz w:val="24"/>
          <w:szCs w:val="24"/>
        </w:rPr>
        <w:t xml:space="preserve"> </w:t>
      </w:r>
      <w:bookmarkEnd w:id="31"/>
      <w:bookmarkEnd w:id="32"/>
      <w:r>
        <w:rPr>
          <w:sz w:val="24"/>
          <w:szCs w:val="24"/>
        </w:rPr>
        <w:t xml:space="preserve">  </w:t>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Blagdan Duhova još se naziva i pedesetnica jer je današnji dan pedeseti nakon Uskrsa. Proslava uskrsnog otajstva u Crkvi se razvija kroz sedam tjedana (7x7=49), a kulminira pedeseti dan, u jednoj dugoj uskrsnoj svečanosti, blagdanom Duhova. Djela apostolska u drugome poglavlju govore o onome što se u Jeruzalemu dogodilo pedeseti dan nakon Isusova uskrsnuća. Na Sinaju je Bog govorio Mojsiju iz ognja i grmljavine, a sada je sišao Duh Sveti, prozborivši vatrenim jezicima, obraćajući se ženama i apostolima koji su se u molitvi okupili oko Marije, Majke Isusove. Nije li to lijepa slika: žene i muževi zajedno na početku Crkve!</w:t>
      </w:r>
    </w:p>
    <w:p>
      <w:pPr>
        <w:pStyle w:val="Normal"/>
        <w:spacing w:before="100" w:after="100"/>
        <w:rPr>
          <w:sz w:val="24"/>
          <w:szCs w:val="24"/>
        </w:rPr>
      </w:pPr>
      <w:r>
        <w:rPr>
          <w:sz w:val="24"/>
          <w:szCs w:val="24"/>
        </w:rPr>
        <w:t>Kao što je primanjem Deset zapovijedi sklopljen Božji savez s njegovim narodom, tako se prihvaćanjem Radosne vijesti da je Uskrsnuli Isus Krist od Boga poslani Mesija, sklapa Novi Božji savez s ljudima. Ne samo prihvaćanjem u kamenu napisanih Zapovijedi, nego u vjeri u Boga, koji nas susreće utjelovljen, ljudi nalaze svoj spas i svoje savršenstvo.</w:t>
      </w:r>
    </w:p>
    <w:p>
      <w:pPr>
        <w:pStyle w:val="Normal"/>
        <w:spacing w:before="100" w:after="100"/>
        <w:rPr>
          <w:sz w:val="24"/>
          <w:szCs w:val="24"/>
        </w:rPr>
      </w:pPr>
      <w:r>
        <w:rPr>
          <w:sz w:val="24"/>
          <w:szCs w:val="24"/>
        </w:rPr>
        <w:t>Što se to nekoć dogodilo u Jeruzalemu, nije posve jasno. U svakom slučaju, onima koji su nakon Isusove smrt pali u duboku krizu, sumnju i malodušnost uspjelo je smoći snage i krenuti dalje, i svoja iskustva s Isusom Kristom pripovijedati drugima. To što im je uspjelo prevladati krizu vjere i života nisu smatrali svojom zaslugom, nego posljedicom milosti Boga kojemu su se otvorili molitvom. Osjećali su da Otac ne djeluje samo po Isusu Kristu za spasenje čovjeka, nego i po nama samima. On nas osposobljuje na novi način izreći Isusove riječi koje donose slobodu. On nam daje snagu da i mi radimo za spasenje čovjeka. Mijenjajući vlastiti komadić svemira, pridonosimo ozdravljenju čovječanstva. On nam daje blagoslov da s divljenjem doživimo kako Radosna vijest priskače u pomoć ljudima da povjeruju u Isusa Krista.</w:t>
      </w:r>
    </w:p>
    <w:p>
      <w:pPr>
        <w:pStyle w:val="Normal"/>
        <w:spacing w:before="100" w:after="100"/>
        <w:rPr>
          <w:sz w:val="24"/>
          <w:szCs w:val="24"/>
        </w:rPr>
      </w:pPr>
      <w:r>
        <w:rPr>
          <w:sz w:val="24"/>
          <w:szCs w:val="24"/>
        </w:rPr>
        <w:t>Učenice i učenici osjećaju kako svi ljudi mogu doživjeti tu milost, kao i oni sami nakon Isusova uskrsnuća. Čuli smo u evanđelju: „Isus dahne u njih i kaže im: primite Duha Svetoga!“ (Iv 20, 22). Kao dah, brzo i jedva čujno, a ipak prodorno i preobražavajuće, Duh Božji ispunja čovjeka. Naravno, paralela se može povući s izvješćem o stvaranju svijeta, u trenutku kad Božji dah daruje život čovjeku. „Da bi mogli nastaviti poslanje kroz povijest, učenici dobivaju dar Duha Svetoga koji je životvorac. On uvodi učenike u istinu. Ako im je potrebna pomoć da razumiju istinu koja je Isus, još im je potrebnije da shvaćenu istinu navješćuju svim narodima.“ (M. Zovkić)</w:t>
      </w:r>
    </w:p>
    <w:p>
      <w:pPr>
        <w:pStyle w:val="Normal"/>
        <w:spacing w:before="100" w:after="100"/>
        <w:rPr>
          <w:sz w:val="24"/>
          <w:szCs w:val="24"/>
        </w:rPr>
      </w:pPr>
      <w:r>
        <w:rPr>
          <w:sz w:val="24"/>
          <w:szCs w:val="24"/>
        </w:rPr>
        <w:t>Moglo bi se reći da je davanje Duha Svetoga tek slikoviti izražaj, metafora, nikakva povijesna istina, nešto irelevantno za naš život. No, nije li ništa manja istina da smo stvoreni ni iz čega? Zar nas Bog, koji nas je stvorio ni iz čega, ne može prožeti svojim Duhom?</w:t>
      </w:r>
    </w:p>
    <w:p>
      <w:pPr>
        <w:pStyle w:val="Normal"/>
        <w:spacing w:before="100" w:after="100"/>
        <w:rPr>
          <w:sz w:val="24"/>
          <w:szCs w:val="24"/>
        </w:rPr>
      </w:pPr>
      <w:r>
        <w:rPr>
          <w:sz w:val="24"/>
          <w:szCs w:val="24"/>
        </w:rPr>
        <w:t>Petar objašnjava ovaj događaj starozavjetnim riječima proroka Joela: „Izlit ću Duha svoga na svako tijelo, i proricat će vaši sinovi i kćeri, vaši će starci sanjati snove, a vaši mladići gledati viđenja“ (Joel 3, 2). Mi živimo u vrijeme izlivenoga Duha!</w:t>
      </w:r>
    </w:p>
    <w:p>
      <w:pPr>
        <w:pStyle w:val="Normal"/>
        <w:spacing w:before="100" w:after="100"/>
        <w:rPr>
          <w:sz w:val="24"/>
          <w:szCs w:val="24"/>
        </w:rPr>
      </w:pPr>
      <w:r>
        <w:rPr>
          <w:sz w:val="24"/>
          <w:szCs w:val="24"/>
        </w:rPr>
        <w:t>Mi smo danas Božji proroci i proročice! Nije li to teško povjerovati: mi da smo Božji poslanici, proroci, pronosioci Njegovih ideja? Mi da smo nadahnuti Božjim Duhom, vidoviti, ispunjeni snovima? Doživljavamo li to tako, osjećamo li se takvima?</w:t>
      </w:r>
    </w:p>
    <w:p>
      <w:pPr>
        <w:pStyle w:val="Normal"/>
        <w:spacing w:before="100" w:after="100"/>
        <w:rPr>
          <w:sz w:val="24"/>
          <w:szCs w:val="24"/>
        </w:rPr>
      </w:pPr>
      <w:r>
        <w:rPr>
          <w:sz w:val="24"/>
          <w:szCs w:val="24"/>
        </w:rPr>
        <w:t>Uskrsnuli Krist udahnuo je Duha Svetoga svojim učenicima i milošću ih obdario plamenim jezicima, ali mi tada nismo bili među njima u Jeruzalemu. Stoga često pomišljamo: Duh Božji nas još nije dotaknuo, pomilovao, pronašao. Mi nismo među odabrnima, među onima na koje se izlila ta posebna milost, mi nismo dostojni takve nagrade. Ali u biti, ustrajni u molitvi poput tadašnjih žena i muževa, nedvojbeno smo ga prizvali, sigurno je tu, s nama, u nama. Što se dogodilo pri molitvi? Žene i apostoli osjetili su kako Bog u njima djeluje, posve stvarno i primjetno. Osjećaj Božje daljine polako se pretvara u sigurnost njegove blizine. Mogli su iskusiti kako u njih ulazi neka božanska snaga i otvara im viziju kršćanske budućnosti.</w:t>
      </w:r>
    </w:p>
    <w:p>
      <w:pPr>
        <w:pStyle w:val="Normal"/>
        <w:spacing w:before="100" w:after="100"/>
        <w:rPr>
          <w:sz w:val="24"/>
          <w:szCs w:val="24"/>
        </w:rPr>
      </w:pPr>
      <w:r>
        <w:rPr>
          <w:sz w:val="24"/>
          <w:szCs w:val="24"/>
        </w:rPr>
        <w:t xml:space="preserve">Duh Božji čini nas proročicama i prorocima, pa u drugom čovjeku nastojimo otkriti nešto više, nešto što ovaj sam još uvijek nije uvidio. Postajemo proroci koji imaju snage mijenjati sadašnjost, koji navješćuju Radosnu vijest da je raspeti Isus Krist uskrsnuo, da smrt nije svršetak nego početak, da u beznađu raste novi život. </w:t>
      </w:r>
    </w:p>
    <w:p>
      <w:pPr>
        <w:pStyle w:val="Normal"/>
        <w:rPr>
          <w:sz w:val="24"/>
          <w:szCs w:val="24"/>
        </w:rPr>
      </w:pPr>
      <w:r>
        <w:rPr>
          <w:sz w:val="24"/>
          <w:szCs w:val="24"/>
        </w:rPr>
        <w:t>Sve se ovo temelji u tihom i čudesnom zapažanju Boga u nama samima. Crkva se budi u našim dušama, djelujemo po darovanome Duhu. Bog je u tebi i u meni. To slavimo danas! S ovom spoznajom rađa se Crkva koja raste tamo gdje žene i muževi zajedno žive i pronose Kristovu vjeru i tako, kao proročice i proroci, osluškuju spasonosne mijene u ljudima, u našoj Crkvi i u našem društvu. Amen.</w:t>
      </w:r>
    </w:p>
    <w:p>
      <w:pPr>
        <w:pStyle w:val="Normal"/>
        <w:spacing w:before="100" w:after="100"/>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9">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pPr>
      <w:hyperlink r:id="rId115">
        <w:r>
          <w:rPr>
            <w:rStyle w:val="InternetLink"/>
            <w:sz w:val="24"/>
            <w:szCs w:val="24"/>
          </w:rPr>
          <w:t>www.gafos.hr/</w:t>
        </w:r>
      </w:hyperlink>
      <w:r>
        <w:rPr>
          <w:sz w:val="24"/>
          <w:szCs w:val="24"/>
        </w:rPr>
        <w:t xml:space="preserve"> arhitektura</w:t>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rPr/>
      </w:pPr>
      <w:r>
        <w:rPr>
          <w:sz w:val="24"/>
          <w:szCs w:val="24"/>
        </w:rPr>
        <w:t xml:space="preserve"> </w:t>
      </w:r>
      <w:r>
        <w:rPr>
          <w:sz w:val="24"/>
          <w:szCs w:val="24"/>
        </w:rPr>
        <w:t xml:space="preserve">Isus želi uvjeriti apostole da neće ostati sami i zato im u velikosvećeničkom govoru ponavlja čak pet puta da će doći Duh Sveti Tješitelj i Branitelj koji će biti s njima. To u današnjem ulomku evanđelja čujemo dva puta. On će ih poučiti i podsjetiti sve što im je Isus govorio. </w:t>
      </w:r>
    </w:p>
    <w:p>
      <w:pPr>
        <w:pStyle w:val="Normal"/>
        <w:spacing w:before="100" w:after="100"/>
        <w:rPr>
          <w:sz w:val="24"/>
          <w:szCs w:val="24"/>
        </w:rPr>
      </w:pPr>
      <w:r>
        <w:rPr>
          <w:sz w:val="24"/>
          <w:szCs w:val="24"/>
        </w:rPr>
        <w:t>U Starom Zavjetu znamo da je Duh Božji bio ona snaga koja je pokretala i davala život. Duh Sveti Gospodinov je posvećivao i davao novi život – slao na nov u zadaću (Iz 61,1). Također smo ga vidjeli i nad Mesijom (to se odnosi na samoga Isusa koji će taj ulomak pročitati upravo u sinagogi svoga grada Nazareta) kako nam svjedoči isti prorok, kao što ga vidimo i nad čitavim Božjim narodom koji prihvaća Božje zapovijedi i obdržava ih. Ruah i dabar (hebrejski duh i riječ) su neizbježni u Svetom Pismu.</w:t>
        <w:br/>
        <w:t>U Novom Zavjetu odmah zapažamo da Duh Sveti ulazi ili daje konstitutivnost Presvetomu Trojstvu. To je Duh Božji, to je Duh Isusov, to je Bog, to je Krist. Zato će i evanđelja napisati onu zapovijed Isusovu da idu po svem svijetu i krste u ime Presvetoga Trojstva.</w:t>
        <w:br/>
        <w:t>Ivan na poseban način daje novu dimenziju Duhu Svetomu koju smo čuli maločas. Zadaća Duha Svetoga je da nas podsjeća na riječ, na riječ Kristovu.</w:t>
        <w:br/>
        <w:t>«-Što li će biti od ovoga djeteta? – pitao se kralj. Do kraja svoga života nije mogao zaboraviti svoje putovanje u Jeruzalem i onu čudesnu zvijezdu, prije trideset i tri godine. Kao opčinjen slijedio je s ostalom dvojicom tu zvijezdu. Zatim oni trenuci u štali, u okolici Betlehema!</w:t>
        <w:br/>
        <w:t>- To bi dijete već sada trebalo biti moćni vladar?- razmišljao je stari kralj. Te su ga misli potakle na novo putovanje. Još se jednom odlučio na daleki put. Pošao je sam – dvojica negdašnjih njegovih suputnika za čudesnom zvijezdom su u međuvremenu umrla.</w:t>
        <w:br/>
        <w:t>U Jeruzalemu su se još sjećali čudesne zvijezde. Ali kraljevskog djeteta?… smijali su se starom kralju.</w:t>
        <w:br/>
        <w:t>U Betlehemu su kimali glavama: ne znaju za nikakvoga Isusa iz Betlehema. Bio je doduše neki Isus, ali iz Nazareta, neki bogohulnik!. Pogubljen je prije nekoliko tjedana.</w:t>
        <w:br/>
        <w:t>Kralj se žalostan vratio u Jeruzalem. Bilo je to upravo na blagdan Duhova. Slavljenička svjetina ga je povukla za sobom. Iznenađen i radoznao čuje glas i dobacivanje:</w:t>
        <w:br/>
        <w:t>-    Pa ti su ljudi poludjeli, ili su pijani.</w:t>
        <w:br/>
        <w:t>Onda začuje kako jedan govori na njegovom perzijskom jeziku.</w:t>
        <w:br/>
        <w:t>Iznenađujuće! I ostali okupljeni oko toga čovjeka, čini se da ga razumiju, kao da govori njihovim jezikom. Govori o Isusu. Da nakon sramotne smrti na križu nije ostao u grobu nego ga je Bog uskrisio. Stari kralj prilazi Petru – tako se zove taj koji je govorio – i moli ga da mu to sve potanko ispripovijedi. Nema sumnje  - o kome Petar govori nije nitko drugi već Betlehemsko Dijete! Isus je dakle živ!</w:t>
        <w:br/>
        <w:t>-    Ali, gdje ga mogu naći? – pita stari kralj.</w:t>
        <w:br/>
        <w:t>-    Shvativši o čemu se radi reče Petar: - On je među nam, on je unam i s nama. Mi smo njegova usta, oči, lice, ruke, noge…</w:t>
        <w:br/>
        <w:t>Dok su oni još sjedili i razgovarali, začu se buka s neba. Još se jednom pojave ognjeni jezici te siđu na svakoga od njih. Starome kralju sinu nova zvijezda. Vrati mu se živo sjećanje te reče:</w:t>
        <w:br/>
        <w:t>-    Kao da se ona Betlehemska zvijezda prosula u više njih. Skao od njih na jednoga od nas.</w:t>
        <w:br/>
        <w:t>I postade mu sve jasno: Svaki od nas postaje Betlehem, svaki postaje kolijevka, u svakome od nas iznova se Isus rađa – kao nekoć: začet po Duhu Svetomu!» (K. Marti, Kratke priče 1., Bosnar, 106.)</w:t>
        <w:br/>
        <w:t>Duh Sveti je Branitelj i Tješitelj. U prvim stoljećima kada je Crkva bila progonjena svaki dan vidimo Duha Branitelja koji ju brani kao odvjetnik na u sudnicama protiv tužitelja – zlih ljudi.  On je tu koji sudjeluje u mučeništvima da izdrže, u sudnicama da ne klonu, daje pravu riječ i pravu obranu ako je potrebna. Međutim, kada je Crkva izašla iz ovoga perioda onda se više osjeća i očituje Duh Tješitelja i velikim kušnjama i poteškoćama. Zato će Sveti Bonaventura reći da je Tješitelj Duh Sveti djelovao ispravno-točno, savršeno i razmjerno. Uostalom, Bogu tako i priliči.</w:t>
        <w:br/>
        <w:t>O današnjoj svetkovini nije lako pisati i razglabati nama koji se nismo posvetili stručnijem studiju biblijske teologije i bibllijskih znanosti, ali Bogu hvala, nađu se ovakvi primjeri koji to znaju lijepo dopuniti i sa osrednjom teologijom pojasniti ili popuniti one praznine koje mi ne bismo znali reći. Još jedan razlog je i u tome što se u sva tri godišta nalaze i svetkovine, pa tako i ova, te se može uvijek jednako konsultirati što ima u godini A ili B. To nam pravo daje Duh Sveti i on nas na to podsjeća.</w:t>
        <w:br/>
        <w:t>Zaključak ovoga primjera je meni i tebi za život, a teolozima daljne razglabanje. Ja moram biti Betlehem i kolijevka gdje će se Isus rađati, ja moram biti Nazaret gdje će Isus u meni rasti, ja moram biti propovjedaonica ili sinagoga koja će naučavati, ja moram biti njegova usta koja će mu slavu razglašavati, ja moram biti kršćanski ja koji će njegovu poruku primiti i s njime je nositi u moj život i drugima davati. On me danas na to «tjera», on me uči i podsjeća.</w:t>
        <w:br/>
        <w:t>Bože, hvala Ti na Duhu Svetomu! Bože pomozi mi da s njime živim i s njime Tebe nosimo drugima!</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3076" w:type="dxa"/>
        <w:jc w:val="left"/>
        <w:tblInd w:w="-45" w:type="dxa"/>
        <w:tblLayout w:type="fixed"/>
        <w:tblCellMar>
          <w:top w:w="15" w:type="dxa"/>
          <w:left w:w="15" w:type="dxa"/>
          <w:bottom w:w="15" w:type="dxa"/>
          <w:right w:w="15" w:type="dxa"/>
        </w:tblCellMar>
      </w:tblPr>
      <w:tblGrid>
        <w:gridCol w:w="3076"/>
      </w:tblGrid>
      <w:tr>
        <w:trPr/>
        <w:tc>
          <w:tcPr>
            <w:tcW w:w="307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Čemu slaviti Duhov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uhovi – svetkovina Duha Svetoga ( i za mnoge – zahvaljujući Duhovskom ponedjeljku – produženi vikend!) Dao Bog, da prve vijesti nakon Duhova ne budu opet žalosna bilanca saobraćajnih žrtava! O čemu se radi u toj prastaroj svetkovini, koja ima duboke židovske korijene? Njeno ime dolazi iz grčkoga jezika. "Duhovi" dolaze od "pentecoste". Pedeset dana od Uskrs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rvobitno su obje svetkovine bile ukorijenjene u seljački godišnji ciklus. Uskrs je bio svetkovina početka žetve ( koja je u Svetoj zemlji počinjala rano), a Duhovi svetkovina završetka žetv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Već od najranijih židovskih vremena Uskrs (Pasha) je bila prije svega svetkovina oslobođenja od egipatskoga ropstva. Duhovi, sedam tjedana nakon Uskrsa, slavili su se kao "Tjedna svetkovina", koja je podsjećala na dar deset Božjih zapovijedi na brdu Sinaj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us se želio sasvim svjesno nadovezati na ove svetkovine i njihovo značenje. Njegov put prema križu i uskrsnuću trebao se dogoditi na svetkovinu Pashe. Jer to je bio put oslobođenja iz ropstva grijeha i smrti. Pedeset dana kasnije trebao je dolazak Duha Svetoga ispuniti srca novom snagom odozgor. Duhovi, Duh Sveti, to znači: Zakon Božji nije više na kamenim pločama, kako je to Mojsije primio na brdu Sinaju, nego je on u našim srcima i ne pokreće nas kao sila izvana, nego kao poticaj iznutra, koji čini dobr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a svetkovinom Duhova pedesetdnevno uskrsno vrijeme ide kraju. Opet počinje "normalno" vrijeme kroz Crkvenu godinu. Upravo k tome trebamo Duha Svetoga. On je unutrašnji "motor", on je izvor snage za život prema volji Božjoj.</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rirodna godišnja doba dobivaju nadnaravni smisao. Što mi slavimo godinu kroz ciklus crkvenih svetkovina, to postaje i osobni godišnji ritam: od Adventa preko Božića, od Korizme preko Uskrsa do Duhova. Što donosi svetkovina Duhova u mome osobnom životnom ciklusu? Prije svega iskustvo nove snage. U vremenima potištenosti, doživljavam uvijek iznova: iznenada pritječe mi energija, polet, nad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rugo iskustvo: na Duhove prestrašeni apostoli otvaraju usta, i svi su čuli da "razglašuju velika djela Božja". Pričati o Bogu, govoriti o vjeri, govoriti o onome što smo s vjerom iskusili u našemu životu: tu smo mi Hrvati još bojažljivi i prestrašeni. Hrabrost za to daje Duh Sveti. U pitanju su danas svjedoci vjere. Ljudi, koji razumno mogu govoriti o Božjem djelovanju u njihovom život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Dođi Duše Presveti (2)</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remda su u našoj domovini mnogi ljudi kršteni i pripadaju katoličkoj Crkvi, kod mnogih je prisutno jedno veliko neznanje. Ali ne samo kod nas, nego i u drugim europskim zemljama kao što su Njemačka i Austrija. Nedavno je na jednom austrijskom radio programu bilo postavljeno kviz pitanje koje se odnosilo na crkvene svetkovine. Tako je bilo postavljeno pitanje i o Duhovima. Netko je mislio da je to svetkovina preobraženja Kristova. A pravi odgovor je glasio: Duhovi su svetkovina Duha Svetoga.</w:t>
            </w:r>
            <w:r>
              <w:rPr>
                <w:rFonts w:cs="Arial" w:ascii="Arial" w:hAnsi="Arial"/>
                <w:color w:val="000000"/>
                <w:sz w:val="2"/>
                <w:szCs w:val="2"/>
              </w:rPr>
              <w:br/>
            </w:r>
            <w:r>
              <w:rPr>
                <w:rFonts w:cs="Arial" w:ascii="Arial" w:hAnsi="Arial"/>
                <w:color w:val="000000"/>
                <w:sz w:val="18"/>
                <w:szCs w:val="18"/>
              </w:rPr>
              <w:t>S tim odgovorom znaju i sami katolici da nije uvijek nešto povezano. Možda se događa nama kao i Ivanovim učenicima u Efezu, koji su na pitanje jesu li već primili Duha Svetoga, odgovorili: "Ta nismo ni čuli da ima Duh Sveti" ( Dj 19,2).</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ada se ipak uvijek iznova molimo izravno Duhu Svetom, iako uvijek ne mislimo na riječi, koje na primjer izgovaramo kod znaka križa: "U ime Oca i Sina i Duha Svetoga." Bogu samom pripada poklon, hvala i čast. Mi častimo i molimo se jednome Bogu u trima božanskim osobama: Ocu i Sinu i Duhu Svetom.</w:t>
            </w:r>
            <w:r>
              <w:rPr>
                <w:rFonts w:cs="Arial" w:ascii="Arial" w:hAnsi="Arial"/>
                <w:color w:val="000000"/>
                <w:sz w:val="2"/>
                <w:szCs w:val="2"/>
              </w:rPr>
              <w:br/>
            </w:r>
            <w:r>
              <w:rPr>
                <w:rFonts w:cs="Arial" w:ascii="Arial" w:hAnsi="Arial"/>
                <w:color w:val="000000"/>
                <w:sz w:val="18"/>
                <w:szCs w:val="18"/>
              </w:rPr>
              <w:t>Isus Krist je poslao svojim učenicima Duha Svetoga nakon svoga uskrsnuća i uzašašća na nebo, doduše pedeseti dan ("Duhovi") nakon Uskrsa pod silnim vjetrom i u "ognjenim razdijeljenim jezicima". Duh Sveti izlazi od Oca i Sina; on je osobna ljubav između Oca i Sina. Bog sam ni na koji način nije osamljen; taj jedan i jedini Bog živi u trima božanskim osobama u vječnom zajedništvu i ljubav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Kada je Duh Sveti darovan učenicima Kristovim a i nama, tada je u Duhu Svetom i Sin prisutan kod nas. Sam Bog želi stanovati u našim srcima, i Duh Sveti je onaj koji nam daruje Božju ljubav, koji nas čini novima u našoj nutrini i preobražava nas. Tako se zovemo djeca Božja i to uistinu jesmo. Duh Sveti je naš nadnaravni životni dah, koji nas oživljava, prožima i potiče na dobr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ko moli Augustin: "Diši u meni, Duše Sveti, da mislim sveto. Potiči me Duše Sveti, da činim sveto. Privuci me Duše Sveti, da ljubim sveto. Jačaj me, Duše Sveti, da čuvam sveto. Čuvaj me, Duše Sveti, da sveto nikada više ne izgubim."</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On je kao blagi povjetarac, koji nas zahvaća i vodi k dobru. Božji sveti Duh poštuje našu slobodu; on nas poziva i budi naš ugodan okus za dobro. Ako slijedimo njegova nadahnuća i njegove poticaje, bit ćemo uistinu slobodni. Bit ćemo ispunjeni svetom radošću i naći ćemo nove putove jedni za druge u snazi ljubavi. Duh Sveti gradi mostove pomirenja; on pobjeđuje podjele i svađe i daruje jedinstvo djece Božje u istinskoj vjeri i u ljubav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Ako nalazimo u svakidašnjici tako puno kukanja i pesimizma i nezadovoljstva – također u zajednici vjernika, Crkve – tada rješenje problema leži upravo u tome, da se još više otvorimo Duhu Svetom i njegovom djelovanju nego što smo to dosad činili. Posvuda tamo, gdje se daje prostor Božjem duhu da se može razvijati, uselit će se radost, nada i pouzdanje. Sam Bog nam obećava vječnu budućnost u svome kraljevstvu; samo postojeće zlo, tj. grijeh i svaki oblik nepravednosti, ne može trajno opstati u nadolazećem kraljevstvu Božjem.</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xml:space="preserve">Ako živimo u Duhu Svetom, tada doduše još živimo u "svijetu", ali mi više nismo "od svijeta". Naš životni zakon je sloboda u Isusu Kristu. Duh Božji oslobodio nas je od okova grijeha i smrti. Mi smo već u krštenju nanovo rođeni u vodi i u Duhu Svetom. U krizmi nam je na osobit način darovan Duh Sveti, da u našem životnom položaju i u našoj životnoj zadaći imamo snagu i hrabrost, sačuvati se u dobru. </w:t>
            </w:r>
            <w:r>
              <w:rPr>
                <w:rFonts w:cs="Arial" w:ascii="Arial" w:hAnsi="Arial"/>
                <w:color w:val="000000"/>
                <w:sz w:val="2"/>
                <w:szCs w:val="2"/>
              </w:rPr>
              <w:br/>
            </w:r>
            <w:r>
              <w:rPr>
                <w:rFonts w:cs="Arial" w:ascii="Arial" w:hAnsi="Arial"/>
                <w:color w:val="000000"/>
                <w:sz w:val="18"/>
                <w:szCs w:val="18"/>
              </w:rPr>
              <w:t>Zazovimo svetu Djevicu i Majku Božju Mariju za njezin zagovor kod Boga. Ona je bila ispunjena Duhom Svetim i neka nam ona izmoli od Boga darove Duha Svetog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Arial" w:ascii="Arial" w:hAnsi="Arial"/>
                <w:b/>
                <w:bCs/>
                <w:color w:val="000000"/>
                <w:sz w:val="18"/>
              </w:rPr>
              <w:t>Svetkovina Duhova: Crkva bez vizi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Nedostatak vizija jedna je od oznaka duha našega vremena. Čak se i ne opaža da ih nema. Suvremeni je čovjek siromašan vizijama. Ako i ima vizije, one su kratkog daha, često bez dubljeg smisla. Čovjek, međutim, treba vizije i snove, utopije na putu u budućnost. Pritom, valja dobro razlikovati: imati viziju ne znači biti sanjar i imati ‘lude ideje’ u glavi, graditi kule u zraku, pobjeći u svijet privida, postati iracionalan i slično. Viziju nisu halucinacije ili fantaziranje. Vizije su slike nade. Mnogi misle da naše vrijeme nije pogodno za takvo nešto. Društvo je usmjereno na učinak, uspjeh, zaradu. Ljudi su pragmatični. Opsjednuti vlastitim računicama u glavi. Narod želi blagostanju i veseli se kupovanju u šoping centrima. Kako u takvom ozračju pokrenuti vizionarske snage? Nedostatak vizija tjera ljude u užurbanost ili dosadu. Bez zajedničkih vizija gase se prijateljstva, bez zajedničkoga cilja bračni odnosi slab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Bečki teolog P. M. Zulehner smatra da je jedan od glavnih razloga krize suvremenog kršćanstva slabost pa i gubitak vizija. Vizije imaju veliku snagu – one pružaju orijentaciju, motiviraju i daju životnost, imaju proročku i kritičku moć. Glavni razlog starenja i konačnog nestanka neke zajednice jest nedostatak vizije, shvaćene kao vizije cjeline života – vizije osobnog života, obitelji, zajednice, naroda, društva, čovječanstv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Kakvu viziju Crkva ima s obzirom na svoju budućnost? Isus Krist svojim riječima i djelima utjelovio je viziju jednog posve novoga svijeta koji je nazvao Božjim kraljevstvom. Od svojih učenika tražio je da slijede tu viziju. Martin Luther King jednom reče: “Ako jedan čovjek sanja, to je samo san. Ako više ljudi sanjaju isti san, to postaje stvarnost.” Svi velikani duha koji su zadužili čovječanstvo nisu dopustili da ih trenutačno stanje svijeta uspava, pasivizira, nisu se prepustili letargiji i izgovoru ‹tu se ne da više ništa učiniti›. Naprotiv, bili su ljudi vizionari, ljudi nade, ljudi koji su budni sanjali i svim silama borili se za bolji svijet. “Tko nema hrabrosti sanjati, nema snage ni djelovati”, veli Helder Camara. Ima jedna zanimljivost iz života sjevernoameričkoga indijanskog plemena Navoja. Naime, kada bi Navoji izrađivali tepih, tada bi potpuno svjesno i namjerno utkali (upleli) na kutu tepiha jednu pogrješku u tkanju. Ta pogrješka u tkanju simbolizirala je mjesto na kojemu Duh ulazi i izlazi iz tepiha. Je li naše tkanje života slično tepihu na kojemu nema mjesta za ‘ulazak Duha’? Plete li Crkva uvijek isti uzorak tepiha na kojemu nema vrata za novost Duha Svetoga? Boji li se vizionara i sanjar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uprotnost vjeri nije sumnja, već bojažljivost. Odakle tolika bojažljivost u Crkvi? Na Duhove slušamo nevjerojatan izvještaj o odvažnosti rane Crkve, o oduševljenju koje se nije dalo zaustaviti. Duh Sveti otvara srca, tjera strah. Budi pouzdanje i hrabrost. Učenici otvaraju vrata. Evanđelje kreće u svijet. Davno se sve to dogodilo. Kako bi bilo lijepo kada bismo danas tako nešto doživjeli. Umjesto umornosti, zasićenosti, nepovjerenja, beskrajnih diskusija i straha od novoga. Gdje se izgubilo duhovsko oduševljen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Anđelko Domazet</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pPr>
      <w:r>
        <w:rPr>
          <w:rFonts w:cs="Arial" w:ascii="Arial" w:hAnsi="Arial"/>
          <w:b/>
          <w:bCs/>
          <w:color w:val="FF0000"/>
          <w:sz w:val="24"/>
          <w:szCs w:val="24"/>
        </w:rPr>
        <w:t>SVIB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Sv. Josip radnik; Jeremija</w:t>
        <w:br/>
        <w:t>2. Č Atanazije; Eugen; Boris</w:t>
        <w:br/>
        <w:t>3. P Sv. Filip i Jakov ap.; Mladen</w:t>
        <w:br/>
        <w:t>4. S Florijan; Cvjetko; Cvijeta; Iskra</w:t>
        <w:br/>
      </w:r>
      <w:r>
        <w:rPr>
          <w:rFonts w:cs="Arial" w:ascii="Arial" w:hAnsi="Arial"/>
          <w:b/>
          <w:bCs/>
          <w:color w:val="333333"/>
          <w:sz w:val="24"/>
          <w:szCs w:val="24"/>
        </w:rPr>
        <w:t>5. N 6. USKRSNA NEDJELJA</w:t>
      </w:r>
      <w:r>
        <w:rPr>
          <w:rFonts w:cs="Arial" w:ascii="Arial" w:hAnsi="Arial"/>
          <w:color w:val="333333"/>
          <w:sz w:val="24"/>
          <w:szCs w:val="24"/>
        </w:rPr>
        <w:br/>
        <w:t>6. P Dominik Savio; Dinko; Nedjeljko</w:t>
        <w:br/>
        <w:t>7. U Sv. Dujam, Duje; Duška; Boris</w:t>
        <w:br/>
        <w:t>8. S Marija Posrednica; Bratoljub; Celestin</w:t>
        <w:br/>
        <w:t xml:space="preserve">9. Č </w:t>
      </w:r>
      <w:r>
        <w:rPr>
          <w:rFonts w:cs="Arial" w:ascii="Arial" w:hAnsi="Arial"/>
          <w:b/>
          <w:bCs/>
          <w:color w:val="333333"/>
          <w:sz w:val="24"/>
          <w:szCs w:val="24"/>
        </w:rPr>
        <w:t>Uzašašće Gospodinovo - Spasovo</w:t>
      </w:r>
      <w:r>
        <w:rPr>
          <w:rFonts w:cs="Arial" w:ascii="Arial" w:hAnsi="Arial"/>
          <w:color w:val="333333"/>
          <w:sz w:val="24"/>
          <w:szCs w:val="24"/>
        </w:rPr>
        <w:br/>
        <w:t>10. P Bl. Ivan Merz; Gospa Trsatkska</w:t>
        <w:br/>
        <w:t>11. S Mamerto; Franjo Hieronin</w:t>
        <w:br/>
      </w:r>
      <w:r>
        <w:rPr>
          <w:rFonts w:cs="Arial" w:ascii="Arial" w:hAnsi="Arial"/>
          <w:b/>
          <w:bCs/>
          <w:color w:val="333333"/>
          <w:sz w:val="24"/>
          <w:szCs w:val="24"/>
        </w:rPr>
        <w:t>12. N 7. USKRSNA NEDJELJA; Sv. Leopold Mandić</w:t>
      </w:r>
      <w:r>
        <w:rPr>
          <w:rFonts w:cs="Arial" w:ascii="Arial" w:hAnsi="Arial"/>
          <w:color w:val="333333"/>
          <w:sz w:val="24"/>
          <w:szCs w:val="24"/>
        </w:rPr>
        <w:br/>
        <w:t>13. P Gospa Fatimska; Servacije; Ema</w:t>
        <w:br/>
        <w:t>14. U Sv. Matija ap.; Matko; Matiša; Justa</w:t>
        <w:br/>
        <w:t>15. S Izidor seljak; Sofija; Sonja</w:t>
        <w:br/>
        <w:t>16. Č Ivan Nepomuk; Nenad</w:t>
        <w:br/>
        <w:t>17. P Paskal; Paško; Bruno; Akvilin</w:t>
        <w:br/>
        <w:t>18. S Ivan I. papa; Venancije</w:t>
        <w:br/>
      </w:r>
      <w:r>
        <w:rPr>
          <w:rFonts w:cs="Arial" w:ascii="Arial" w:hAnsi="Arial"/>
          <w:b/>
          <w:bCs/>
          <w:color w:val="333333"/>
          <w:sz w:val="24"/>
          <w:szCs w:val="24"/>
        </w:rPr>
        <w:t>19. N DUHOVI - Pedesetnica</w:t>
      </w:r>
      <w:r>
        <w:rPr>
          <w:rFonts w:cs="Arial" w:ascii="Arial" w:hAnsi="Arial"/>
          <w:color w:val="333333"/>
          <w:sz w:val="24"/>
          <w:szCs w:val="24"/>
        </w:rPr>
        <w:br/>
        <w:t xml:space="preserve">20. P </w:t>
      </w:r>
      <w:r>
        <w:rPr>
          <w:rFonts w:cs="Arial" w:ascii="Arial" w:hAnsi="Arial"/>
          <w:i/>
          <w:iCs/>
          <w:color w:val="333333"/>
          <w:sz w:val="24"/>
          <w:szCs w:val="24"/>
        </w:rPr>
        <w:t>Marija Majka Crkve</w:t>
      </w:r>
      <w:r>
        <w:rPr>
          <w:rFonts w:cs="Arial" w:ascii="Arial" w:hAnsi="Arial"/>
          <w:color w:val="333333"/>
          <w:sz w:val="24"/>
          <w:szCs w:val="24"/>
        </w:rPr>
        <w:t>; Bernardin Sijenski</w:t>
        <w:br/>
        <w:t>21. U Andrija Bobola; Dubravka; Eugen; Kristofor</w:t>
        <w:br/>
        <w:t>22. S Helena; Renata; Jagoda; Milan (kvatre)</w:t>
        <w:br/>
        <w:t>23. Č Deziderije; Željko; Nadan</w:t>
        <w:br/>
        <w:t>24. P Marija Pomoćnica; Vinko; Suzana (kvatre)</w:t>
        <w:br/>
        <w:t>25. S Beda Ćasni; Grgur VII. papa (kvatre)</w:t>
        <w:br/>
      </w:r>
      <w:r>
        <w:rPr>
          <w:rFonts w:cs="Arial" w:ascii="Arial" w:hAnsi="Arial"/>
          <w:b/>
          <w:bCs/>
          <w:color w:val="333333"/>
          <w:sz w:val="24"/>
          <w:szCs w:val="24"/>
        </w:rPr>
        <w:t>26. N PRESVETO TROJSTVO</w:t>
      </w:r>
      <w:r>
        <w:rPr>
          <w:rFonts w:cs="Arial" w:ascii="Arial" w:hAnsi="Arial"/>
          <w:color w:val="333333"/>
          <w:sz w:val="24"/>
          <w:szCs w:val="24"/>
        </w:rPr>
        <w:br/>
        <w:t>27. P Augustin Canterburyjski; Julije</w:t>
        <w:br/>
        <w:t>28. U German; Vilim; Velimir</w:t>
        <w:br/>
        <w:t>29. S Maksim; Ervin; Većeslav</w:t>
        <w:br/>
      </w:r>
      <w:r>
        <w:rPr>
          <w:rFonts w:cs="Arial" w:ascii="Arial" w:hAnsi="Arial"/>
          <w:b/>
          <w:bCs/>
          <w:color w:val="333333"/>
          <w:sz w:val="24"/>
          <w:szCs w:val="24"/>
        </w:rPr>
        <w:t>30. Č TIJELOVO</w:t>
      </w:r>
      <w:r>
        <w:rPr>
          <w:rFonts w:cs="Arial" w:ascii="Arial" w:hAnsi="Arial"/>
          <w:color w:val="333333"/>
          <w:sz w:val="24"/>
          <w:szCs w:val="24"/>
        </w:rPr>
        <w:br/>
        <w:t xml:space="preserve">31. P </w:t>
      </w:r>
      <w:r>
        <w:rPr>
          <w:rFonts w:cs="Arial" w:ascii="Arial" w:hAnsi="Arial"/>
          <w:i/>
          <w:iCs/>
          <w:color w:val="333333"/>
          <w:sz w:val="24"/>
          <w:szCs w:val="24"/>
        </w:rPr>
        <w:t>Pohod BDM</w:t>
      </w:r>
      <w:r>
        <w:rPr>
          <w:rFonts w:cs="Arial" w:ascii="Arial" w:hAnsi="Arial"/>
          <w:color w:val="333333"/>
          <w:sz w:val="24"/>
          <w:szCs w:val="24"/>
        </w:rPr>
        <w:t>; M.B. od Kamenitih vrata</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ri-nadbiskupija.hr/upload/katalog/130669312.jpg"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35:00Z</dcterms:created>
  <dc:creator>Samostan svetog Nikole</dc:creator>
  <dc:description/>
  <dc:language>en-US</dc:language>
  <cp:lastModifiedBy>fra Drago</cp:lastModifiedBy>
  <cp:lastPrinted>2009-08-07T14:40:00Z</cp:lastPrinted>
  <dcterms:modified xsi:type="dcterms:W3CDTF">2013-05-18T22:35:00Z</dcterms:modified>
  <cp:revision>2</cp:revision>
  <dc:subject/>
  <dc:title>Župa sv</dc:title>
</cp:coreProperties>
</file>