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0"/>
      <w:bookmarkEnd w:id="1"/>
      <w:bookmarkEnd w:id="2"/>
      <w:r>
        <w:rPr>
          <w:color w:val="FF0000"/>
          <w:sz w:val="44"/>
          <w:szCs w:val="24"/>
        </w:rPr>
        <w:t xml:space="preserve">  </w:t>
      </w:r>
      <w:r>
        <w:rPr>
          <w:color w:val="FF0000"/>
          <w:sz w:val="44"/>
          <w:szCs w:val="24"/>
        </w:rPr>
        <w:t>XXIX. NKG B 18. X. 2015.</w:t>
      </w:r>
    </w:p>
    <w:p>
      <w:pPr>
        <w:pStyle w:val="StandardWeb"/>
        <w:rPr/>
      </w:pP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Zazivam te, Bože, ti ćeš me uslišit:</w:t>
        <w:br/>
        <w:t>prikloni mi uho i čuj riječi moje.</w:t>
        <w:br/>
        <w:t>Čuvaj me ko zjenicu oka,</w:t>
        <w:br/>
        <w:t>sakrij me u sjenu krila svojih.  (Ps 17, 6.8)</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daj da ti uvijek budemo odani</w:t>
        <w:br/>
        <w:t>i tvome Veličanstvu služimo iskrena srca.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obdari nas milošću i očisti od grijeha,</w:t>
        <w:br/>
        <w:t>da tvojim otajstvima služimo u slobodi srca.</w:t>
        <w:br/>
        <w:t>Po Kristu, Gospodinu našem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Sin čovječji došao je da život svoj dade</w:t>
        <w:br/>
        <w:t>kao otkupninu za mnoge.   (Mk 10, 45)</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i ovom nas službom približi nebeskoj Crkvi.</w:t>
        <w:br/>
        <w:t>Prati nas vremenitom pomoći i uči vječnoj mudrosti.</w:t>
        <w:br/>
        <w:t>Po Kristu Gospodinu našemu.</w:t>
      </w:r>
    </w:p>
    <w:p>
      <w:pPr>
        <w:pStyle w:val="Normal"/>
        <w:spacing w:before="100" w:after="100"/>
        <w:rPr/>
      </w:pPr>
      <w:r>
        <w:rPr>
          <w:sz w:val="24"/>
          <w:szCs w:val="24"/>
        </w:rPr>
        <w:br/>
      </w:r>
      <w:r>
        <w:rPr>
          <w:rFonts w:cs="Lucida Sans Unicode" w:ascii="Lucida Sans Unicode" w:hAnsi="Lucida Sans Unicode"/>
          <w:color w:val="DC1F27"/>
          <w:sz w:val="24"/>
          <w:szCs w:val="24"/>
        </w:rPr>
        <w:t>Prvo čitanje   Iz 53, 10-11</w:t>
        <w:br/>
      </w:r>
      <w:r>
        <w:rPr>
          <w:rFonts w:cs="Arial" w:ascii="Arial" w:hAnsi="Arial"/>
          <w:color w:val="DC1F27"/>
          <w:sz w:val="24"/>
          <w:szCs w:val="24"/>
        </w:rPr>
        <w:t>Žrtvuje li život svoj kao naknadnicu, vidjet će potomstvo.</w:t>
      </w:r>
      <w:r>
        <w:rPr>
          <w:sz w:val="24"/>
          <w:szCs w:val="24"/>
        </w:rPr>
        <w:br/>
        <w:br/>
        <w:t>Čitanje Knjige proroka Izaije</w:t>
        <w:br/>
        <w:br/>
        <w:t>Svidjelo se Gospodinu pritisnuti ga bolima. Žrtvuje li život svoj kao naknadnicu, vidjet će potomstvo, produžiti sebi dane i Gospodnja će se volja po njemu ispuniti. Zbog patnja duše svoje vidjet će svjetlost i nasititi se spoznajom njezinom. Sluga moj pravedni opravdat će mnoge i krivicu njihovu na sebe uzeti.</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33, 4-5.18-20.22</w:t>
        <w:br/>
      </w:r>
      <w:r>
        <w:rPr>
          <w:rFonts w:cs="Arial" w:ascii="Arial" w:hAnsi="Arial"/>
          <w:color w:val="DC1F27"/>
          <w:sz w:val="24"/>
          <w:szCs w:val="24"/>
        </w:rPr>
        <w:t>Pripjev: Neka dobrota tvoja, Gospodine, bude nad nama, kao što se u tebe uzdamo!</w:t>
      </w:r>
      <w:r>
        <w:rPr>
          <w:sz w:val="24"/>
          <w:szCs w:val="24"/>
        </w:rPr>
        <w:br/>
        <w:br/>
        <w:t>Prava je riječ Gospodnja</w:t>
        <w:br/>
        <w:t>i vjernost su sva djela njegova.</w:t>
        <w:br/>
        <w:t>On ljubi pravdu i pravo:</w:t>
        <w:br/>
        <w:t>puna je zemlja dobrote Gospodnje.</w:t>
        <w:br/>
        <w:t>      Evo, oko je Gospodnje</w:t>
        <w:br/>
        <w:t>      nad onima koji ga se boje,</w:t>
        <w:br/>
        <w:t>      nad onima koji se uzdaju</w:t>
        <w:br/>
        <w:t>      u milost njegovu:</w:t>
        <w:br/>
        <w:t>      da im od smrti život spasi,</w:t>
        <w:br/>
        <w:t>      da ih hrani u danima gladi.</w:t>
        <w:br/>
        <w:t>Naša se duša Gospodinu nada,</w:t>
        <w:br/>
        <w:t>on je pomoć i zaštita naša.</w:t>
        <w:br/>
        <w:t>Neka dobrota tvoja, Gospodine,</w:t>
        <w:br/>
        <w:t>bude nad nama kao što se u tebe uzdamo!</w:t>
      </w:r>
    </w:p>
    <w:p>
      <w:pPr>
        <w:pStyle w:val="Normal"/>
        <w:spacing w:before="100" w:after="100"/>
        <w:rPr/>
      </w:pPr>
      <w:r>
        <w:rPr>
          <w:sz w:val="24"/>
          <w:szCs w:val="24"/>
        </w:rPr>
        <w:br/>
      </w:r>
      <w:r>
        <w:rPr>
          <w:rFonts w:cs="Lucida Sans Unicode" w:ascii="Lucida Sans Unicode" w:hAnsi="Lucida Sans Unicode"/>
          <w:color w:val="DC1F27"/>
          <w:sz w:val="24"/>
          <w:szCs w:val="24"/>
        </w:rPr>
        <w:t>Drugo čitanje   Heb 4, 14-16</w:t>
        <w:br/>
      </w:r>
      <w:r>
        <w:rPr>
          <w:rFonts w:cs="Arial" w:ascii="Arial" w:hAnsi="Arial"/>
          <w:color w:val="DC1F27"/>
          <w:sz w:val="24"/>
          <w:szCs w:val="24"/>
        </w:rPr>
        <w:t>Pristupajmo smjelo prijestolju milosti.</w:t>
      </w:r>
      <w:r>
        <w:rPr>
          <w:sz w:val="24"/>
          <w:szCs w:val="24"/>
        </w:rPr>
        <w:br/>
        <w:br/>
        <w:t>Čitanje Poslanice Hebrejima</w:t>
        <w:br/>
        <w:br/>
        <w:t>Braćo:</w:t>
        <w:br/>
        <w:t>Imajući dakle velikoga Velikog svećenika koji prodrije kroz nebesa – Isusa, Sina Božjega – čvrsto se držimo vjere. Ta nemamo takva velikog svećenika koji ne bi mogao biti supatnik u našim slabostima, nego poput nas iskušavana svime, osim grijehom. Pristupajmo dakle smjelo prijestolju milosti da primimo milosrđe i milost nađemo za pomoć u pravi čas!</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Mk 10, 45</w:t>
      </w:r>
      <w:r>
        <w:rPr>
          <w:sz w:val="24"/>
          <w:szCs w:val="24"/>
        </w:rPr>
        <w:br/>
        <w:t>Sin Čovječji došao je da služi i život svoj dade</w:t>
        <w:br/>
        <w:t>kao otkupninu za mnoge.</w:t>
      </w:r>
    </w:p>
    <w:p>
      <w:pPr>
        <w:pStyle w:val="Normal"/>
        <w:spacing w:before="100" w:after="100"/>
        <w:rPr/>
      </w:pPr>
      <w:r>
        <w:rPr>
          <w:sz w:val="24"/>
          <w:szCs w:val="24"/>
        </w:rPr>
        <w:br/>
      </w:r>
      <w:r>
        <w:rPr>
          <w:rFonts w:cs="Lucida Sans Unicode" w:ascii="Lucida Sans Unicode" w:hAnsi="Lucida Sans Unicode"/>
          <w:color w:val="DC1F27"/>
          <w:sz w:val="24"/>
          <w:szCs w:val="24"/>
        </w:rPr>
        <w:t>Evanđelje   Mk 10, 35-45</w:t>
        <w:br/>
      </w:r>
      <w:r>
        <w:rPr>
          <w:rFonts w:cs="Arial" w:ascii="Arial" w:hAnsi="Arial"/>
          <w:color w:val="DC1F27"/>
          <w:sz w:val="24"/>
          <w:szCs w:val="24"/>
        </w:rPr>
        <w:t>Sin Čovječji došao je da život svoj dade kao otkupninu za mnoge.</w:t>
      </w:r>
      <w:r>
        <w:rPr>
          <w:sz w:val="24"/>
          <w:szCs w:val="24"/>
        </w:rPr>
        <w:br/>
        <w:br/>
        <w:t>Čitanje svetog Evanđelja po Marku</w:t>
        <w:br/>
        <w:br/>
        <w:t>U ono vrijeme: Pristupe Isusu Jakov i Ivan, sinovi Zebedejevi, govoreći mu:</w:t>
        <w:br/>
        <w:t>»Učitelju, htjeli bismo da nam učiniš što te zaištemo.«</w:t>
        <w:br/>
        <w:t>A on će im: »Što hoćete da vam učinim?«</w:t>
        <w:br/>
        <w:t>Oni mu rekoše: »Daj nam da ti u slavi tvojoj sjednemo jedan zdesna, a drugi slijeva.«</w:t>
        <w:br/>
        <w:t>A Isus im reče: »Ne znate što ištete. Možete li piti čašu koju ja pijem, ili krstiti se krstom kojim se ja krstim?«</w:t>
        <w:br/>
        <w:t>Oni mu rekoše: »Možemo.« A Isus će im: »Čašu koju ja pijem pit ćete i krstom kojim se ja krstim bit ćete kršteni,</w:t>
        <w:br/>
        <w:t>ali sjesti meni zdesna ili slijeva nisam ja vlastan dati –  to je onih kojima je pripravljeno.«</w:t>
        <w:br/>
        <w:t>Kad su to čula ostala desetorica, počeše se gnjeviti na Jakova i Ivana.</w:t>
        <w:br/>
        <w:t>Zato ih Isus dozva i reče im: »Znate da oni koji se smatraju vladarima gospoduju svojim narodima</w:t>
        <w:br/>
        <w:t>i velikaši njihovi drže ih pod vlašću. Nije tako među vama! Naprotiv, tko hoće da među vama bude najveći,</w:t>
        <w:br/>
        <w:t>neka vam bude poslužitelj! I tko hoće da među vama bude prvi, neka bude svima sluga.</w:t>
        <w:br/>
        <w:t>Jer ni Sin Čovječji nije došao da bude služen, nego da služi i život svoj dade kao otkupninu za mnoge.«</w:t>
        <w:br/>
        <w:t>Riječ Gospodnja.</w:t>
      </w:r>
    </w:p>
    <w:p>
      <w:pPr>
        <w:pStyle w:val="Normal"/>
        <w:spacing w:before="100" w:after="100"/>
        <w:rPr>
          <w:sz w:val="24"/>
          <w:szCs w:val="24"/>
        </w:rPr>
      </w:pPr>
      <w:r>
        <w:rPr>
          <w:sz w:val="24"/>
          <w:szCs w:val="24"/>
        </w:rPr>
      </w:r>
    </w:p>
    <w:p>
      <w:pPr>
        <w:pStyle w:val="Normal"/>
        <w:spacing w:before="100" w:after="100"/>
        <w:rPr/>
      </w:pPr>
      <w:r>
        <w:rPr>
          <w:b/>
          <w:sz w:val="24"/>
          <w:szCs w:val="24"/>
        </w:rPr>
        <w:t>MOLITVA VJERNIKA XXIX.  NKG B</w:t>
      </w:r>
    </w:p>
    <w:p>
      <w:pPr>
        <w:pStyle w:val="StandardWeb"/>
        <w:rPr/>
      </w:pPr>
      <w:r>
        <w:rPr/>
        <w:t xml:space="preserve"> </w:t>
      </w:r>
      <w:r>
        <w:rPr>
          <w:rFonts w:eastAsia="Times New Roman" w:cs="Times New Roman" w:ascii="Times New Roman" w:hAnsi="Times New Roman"/>
        </w:rPr>
        <w:t>Otvoreni nadahnuću Božjega Duha koji nas poučava istinskoj molitvi, s pouzdanjem se utecimo Ocu nebeskom:</w:t>
      </w:r>
    </w:p>
    <w:p>
      <w:pPr>
        <w:pStyle w:val="Normal"/>
        <w:numPr>
          <w:ilvl w:val="0"/>
          <w:numId w:val="2"/>
        </w:numPr>
        <w:spacing w:before="100" w:after="100"/>
        <w:rPr>
          <w:sz w:val="24"/>
          <w:szCs w:val="24"/>
        </w:rPr>
      </w:pPr>
      <w:r>
        <w:rPr>
          <w:sz w:val="24"/>
          <w:szCs w:val="24"/>
        </w:rPr>
        <w:t>Za Crkvu u svijetu:</w:t>
        <w:br/>
        <w:t>da u zauzetosti za potrebe ljudi i svijeta nikada ne prestane tražiti</w:t>
        <w:br/>
        <w:t>i svjedočiti nebesko kraljevstvo, molimo te.</w:t>
        <w:br/>
        <w:t> </w:t>
      </w:r>
    </w:p>
    <w:p>
      <w:pPr>
        <w:pStyle w:val="Normal"/>
        <w:numPr>
          <w:ilvl w:val="0"/>
          <w:numId w:val="2"/>
        </w:numPr>
        <w:spacing w:before="100" w:after="100"/>
        <w:rPr/>
      </w:pPr>
      <w:r>
        <w:rPr>
          <w:sz w:val="24"/>
          <w:szCs w:val="24"/>
        </w:rPr>
        <w:t xml:space="preserve">Za papu Franju, biskupa našega </w:t>
      </w:r>
      <w:r>
        <w:rPr>
          <w:i/>
          <w:sz w:val="24"/>
          <w:szCs w:val="24"/>
        </w:rPr>
        <w:t>Ime biskupa</w:t>
      </w:r>
      <w:r>
        <w:rPr>
          <w:sz w:val="24"/>
          <w:szCs w:val="24"/>
        </w:rPr>
        <w:t>. i sve biskupe u Crkvi: </w:t>
        <w:br/>
        <w:t>da svoje poslanje vrše u duhu Kristova služenja te ustrajnošću propovijedanja i vjerodostojnošću života</w:t>
        <w:br/>
        <w:t>budu nositelji tvoje blizine i graditelji zajedništva među svim ljudima, molimo te.</w:t>
        <w:br/>
        <w:t> </w:t>
      </w:r>
    </w:p>
    <w:p>
      <w:pPr>
        <w:pStyle w:val="Normal"/>
        <w:numPr>
          <w:ilvl w:val="0"/>
          <w:numId w:val="2"/>
        </w:numPr>
        <w:spacing w:before="100" w:after="100"/>
        <w:rPr>
          <w:sz w:val="24"/>
          <w:szCs w:val="24"/>
        </w:rPr>
      </w:pPr>
      <w:r>
        <w:rPr>
          <w:sz w:val="24"/>
          <w:szCs w:val="24"/>
        </w:rPr>
        <w:t>Za sve koji su pogođeni tjelesnim i duševnim patnjama:</w:t>
        <w:br/>
        <w:t>utješi ih svojom milosrdnom ljubavlju i pomozi im da u svome trpljenju</w:t>
        <w:br/>
        <w:t>prepoznaju put životnoga sjedinjenja s Kristom Patnikom, molimo te.</w:t>
        <w:br/>
        <w:t> </w:t>
      </w:r>
    </w:p>
    <w:p>
      <w:pPr>
        <w:pStyle w:val="Normal"/>
        <w:numPr>
          <w:ilvl w:val="0"/>
          <w:numId w:val="2"/>
        </w:numPr>
        <w:spacing w:before="100" w:after="100"/>
        <w:rPr>
          <w:sz w:val="24"/>
          <w:szCs w:val="24"/>
        </w:rPr>
      </w:pPr>
      <w:r>
        <w:rPr>
          <w:sz w:val="24"/>
          <w:szCs w:val="24"/>
        </w:rPr>
        <w:t>Za ovdje okupljenu zajednicu:</w:t>
        <w:br/>
        <w:t>ukloni između nas svaki razdor i sebičnost te nas ujedini istinskom ljubavlju</w:t>
        <w:br/>
        <w:t>koja se nesebično svima daruje, molimo te.</w:t>
        <w:br/>
        <w:t> </w:t>
      </w:r>
    </w:p>
    <w:p>
      <w:pPr>
        <w:pStyle w:val="Normal"/>
        <w:numPr>
          <w:ilvl w:val="0"/>
          <w:numId w:val="2"/>
        </w:numPr>
        <w:spacing w:before="100" w:after="100"/>
        <w:rPr>
          <w:sz w:val="24"/>
          <w:szCs w:val="24"/>
        </w:rPr>
      </w:pPr>
      <w:r>
        <w:rPr>
          <w:sz w:val="24"/>
          <w:szCs w:val="24"/>
        </w:rPr>
        <w:t>Za pokojnu braću i sestre:</w:t>
        <w:br/>
        <w:t>po svojoj milosrdnoj ljubavi oprosti im grijehe</w:t>
        <w:br/>
        <w:t>i primi ih u svoje vječno kraljevstvo, molimo te.</w:t>
      </w:r>
    </w:p>
    <w:p>
      <w:pPr>
        <w:pStyle w:val="Normal"/>
        <w:spacing w:before="100" w:after="100"/>
        <w:rPr>
          <w:sz w:val="24"/>
          <w:szCs w:val="24"/>
        </w:rPr>
      </w:pPr>
      <w:r>
        <w:rPr>
          <w:sz w:val="24"/>
          <w:szCs w:val="24"/>
        </w:rPr>
        <w:t>Nebeski Oče, tvoj nam se Sin objavio u liku sluge i u služenju nam pokazao put spasenja.</w:t>
        <w:br/>
        <w:t>Izliječi nas od naše oholosti i prodahni spremnošću za radosno služenje.</w:t>
        <w:br/>
        <w:t>Po Kristu Gospodinu našemu.</w:t>
      </w:r>
    </w:p>
    <w:p>
      <w:pPr>
        <w:pStyle w:val="Normal"/>
        <w:spacing w:before="100" w:after="100"/>
        <w:rPr>
          <w:sz w:val="24"/>
          <w:szCs w:val="24"/>
        </w:rPr>
      </w:pPr>
      <w:r>
        <w:rPr>
          <w:sz w:val="24"/>
          <w:szCs w:val="24"/>
        </w:rPr>
        <w:t> </w:t>
      </w:r>
    </w:p>
    <w:p>
      <w:pPr>
        <w:pStyle w:val="Normal"/>
        <w:jc w:val="both"/>
        <w:rPr/>
      </w:pPr>
      <w:r>
        <w:rPr>
          <w:b/>
          <w:sz w:val="24"/>
          <w:szCs w:val="24"/>
        </w:rPr>
        <w:t>PRIJEDLOZI PJESAMA ZA PJEVANJE</w:t>
      </w:r>
      <w:r>
        <w:rPr/>
        <w:t xml:space="preserve"> XXVIII.  NKG B</w:t>
      </w:r>
    </w:p>
    <w:tbl>
      <w:tblPr>
        <w:tblW w:w="7500" w:type="dxa"/>
        <w:jc w:val="left"/>
        <w:tblInd w:w="-135" w:type="dxa"/>
        <w:tblLayout w:type="fixed"/>
        <w:tblCellMar>
          <w:top w:w="15" w:type="dxa"/>
          <w:left w:w="15" w:type="dxa"/>
          <w:bottom w:w="15" w:type="dxa"/>
          <w:right w:w="15" w:type="dxa"/>
        </w:tblCellMar>
      </w:tblPr>
      <w:tblGrid>
        <w:gridCol w:w="1630"/>
        <w:gridCol w:w="1002"/>
        <w:gridCol w:w="4868"/>
      </w:tblGrid>
      <w:tr>
        <w:trPr/>
        <w:tc>
          <w:tcPr>
            <w:tcW w:w="1630" w:type="dxa"/>
            <w:tcBorders/>
            <w:vAlign w:val="center"/>
          </w:tcPr>
          <w:p>
            <w:pPr>
              <w:pStyle w:val="Normal"/>
              <w:rPr>
                <w:sz w:val="24"/>
                <w:szCs w:val="24"/>
              </w:rPr>
            </w:pPr>
            <w:r>
              <w:rPr>
                <w:sz w:val="24"/>
                <w:szCs w:val="24"/>
              </w:rPr>
              <w:t>Ulazna:</w:t>
            </w:r>
          </w:p>
        </w:tc>
        <w:tc>
          <w:tcPr>
            <w:tcW w:w="1002" w:type="dxa"/>
            <w:tcBorders/>
            <w:vAlign w:val="center"/>
          </w:tcPr>
          <w:p>
            <w:pPr>
              <w:pStyle w:val="Normal"/>
              <w:rPr>
                <w:sz w:val="24"/>
                <w:szCs w:val="24"/>
              </w:rPr>
            </w:pPr>
            <w:r>
              <w:rPr>
                <w:sz w:val="24"/>
                <w:szCs w:val="24"/>
              </w:rPr>
              <w:t>214</w:t>
            </w:r>
          </w:p>
        </w:tc>
        <w:tc>
          <w:tcPr>
            <w:tcW w:w="4868" w:type="dxa"/>
            <w:tcBorders/>
            <w:vAlign w:val="center"/>
          </w:tcPr>
          <w:p>
            <w:pPr>
              <w:pStyle w:val="Normal"/>
              <w:rPr>
                <w:sz w:val="24"/>
                <w:szCs w:val="24"/>
              </w:rPr>
            </w:pPr>
            <w:r>
              <w:rPr>
                <w:sz w:val="24"/>
                <w:szCs w:val="24"/>
              </w:rPr>
              <w:t>Molimo tebe</w:t>
            </w:r>
          </w:p>
        </w:tc>
      </w:tr>
      <w:tr>
        <w:trPr/>
        <w:tc>
          <w:tcPr>
            <w:tcW w:w="1630" w:type="dxa"/>
            <w:tcBorders/>
            <w:vAlign w:val="center"/>
          </w:tcPr>
          <w:p>
            <w:pPr>
              <w:pStyle w:val="Normal"/>
              <w:rPr>
                <w:sz w:val="24"/>
                <w:szCs w:val="24"/>
              </w:rPr>
            </w:pPr>
            <w:r>
              <w:rPr>
                <w:sz w:val="24"/>
                <w:szCs w:val="24"/>
              </w:rPr>
              <w:t>Otpj. ps.:</w:t>
            </w:r>
          </w:p>
        </w:tc>
        <w:tc>
          <w:tcPr>
            <w:tcW w:w="1002" w:type="dxa"/>
            <w:tcBorders/>
            <w:vAlign w:val="center"/>
          </w:tcPr>
          <w:p>
            <w:pPr>
              <w:pStyle w:val="Normal"/>
              <w:rPr>
                <w:sz w:val="24"/>
                <w:szCs w:val="24"/>
              </w:rPr>
            </w:pPr>
            <w:r>
              <w:rPr>
                <w:sz w:val="24"/>
                <w:szCs w:val="24"/>
              </w:rPr>
              <w:t> </w:t>
            </w:r>
          </w:p>
        </w:tc>
        <w:tc>
          <w:tcPr>
            <w:tcW w:w="4868" w:type="dxa"/>
            <w:tcBorders/>
            <w:vAlign w:val="center"/>
          </w:tcPr>
          <w:p>
            <w:pPr>
              <w:pStyle w:val="Normal"/>
              <w:rPr>
                <w:sz w:val="24"/>
                <w:szCs w:val="24"/>
              </w:rPr>
            </w:pPr>
            <w:r>
              <w:rPr>
                <w:sz w:val="24"/>
                <w:szCs w:val="24"/>
              </w:rPr>
              <w:t>Neka dobrota tvoja, Gospodine</w:t>
              <w:br/>
              <w:t>(ŽV 10-2009)</w:t>
            </w:r>
          </w:p>
        </w:tc>
      </w:tr>
      <w:tr>
        <w:trPr/>
        <w:tc>
          <w:tcPr>
            <w:tcW w:w="1630" w:type="dxa"/>
            <w:tcBorders/>
            <w:vAlign w:val="center"/>
          </w:tcPr>
          <w:p>
            <w:pPr>
              <w:pStyle w:val="Normal"/>
              <w:rPr>
                <w:sz w:val="24"/>
                <w:szCs w:val="24"/>
              </w:rPr>
            </w:pPr>
            <w:r>
              <w:rPr>
                <w:sz w:val="24"/>
                <w:szCs w:val="24"/>
              </w:rPr>
              <w:t>Prinosna:</w:t>
            </w:r>
          </w:p>
        </w:tc>
        <w:tc>
          <w:tcPr>
            <w:tcW w:w="1002" w:type="dxa"/>
            <w:tcBorders/>
            <w:vAlign w:val="center"/>
          </w:tcPr>
          <w:p>
            <w:pPr>
              <w:pStyle w:val="Normal"/>
              <w:rPr>
                <w:sz w:val="24"/>
                <w:szCs w:val="24"/>
              </w:rPr>
            </w:pPr>
            <w:r>
              <w:rPr>
                <w:sz w:val="24"/>
                <w:szCs w:val="24"/>
              </w:rPr>
              <w:t>224.3</w:t>
            </w:r>
          </w:p>
        </w:tc>
        <w:tc>
          <w:tcPr>
            <w:tcW w:w="4868" w:type="dxa"/>
            <w:tcBorders/>
            <w:vAlign w:val="center"/>
          </w:tcPr>
          <w:p>
            <w:pPr>
              <w:pStyle w:val="Normal"/>
              <w:rPr>
                <w:sz w:val="24"/>
                <w:szCs w:val="24"/>
              </w:rPr>
            </w:pPr>
            <w:r>
              <w:rPr>
                <w:sz w:val="24"/>
                <w:szCs w:val="24"/>
              </w:rPr>
              <w:t>Oče naš dobri</w:t>
            </w:r>
          </w:p>
        </w:tc>
      </w:tr>
      <w:tr>
        <w:trPr/>
        <w:tc>
          <w:tcPr>
            <w:tcW w:w="1630" w:type="dxa"/>
            <w:tcBorders/>
            <w:vAlign w:val="center"/>
          </w:tcPr>
          <w:p>
            <w:pPr>
              <w:pStyle w:val="Normal"/>
              <w:rPr>
                <w:sz w:val="24"/>
                <w:szCs w:val="24"/>
              </w:rPr>
            </w:pPr>
            <w:r>
              <w:rPr>
                <w:sz w:val="24"/>
                <w:szCs w:val="24"/>
              </w:rPr>
              <w:t>Pričesna:</w:t>
            </w:r>
          </w:p>
        </w:tc>
        <w:tc>
          <w:tcPr>
            <w:tcW w:w="1002" w:type="dxa"/>
            <w:tcBorders/>
            <w:vAlign w:val="center"/>
          </w:tcPr>
          <w:p>
            <w:pPr>
              <w:pStyle w:val="Normal"/>
              <w:rPr>
                <w:sz w:val="24"/>
                <w:szCs w:val="24"/>
              </w:rPr>
            </w:pPr>
            <w:r>
              <w:rPr>
                <w:sz w:val="24"/>
                <w:szCs w:val="24"/>
              </w:rPr>
              <w:t>187</w:t>
            </w:r>
          </w:p>
        </w:tc>
        <w:tc>
          <w:tcPr>
            <w:tcW w:w="4868" w:type="dxa"/>
            <w:tcBorders/>
            <w:vAlign w:val="center"/>
          </w:tcPr>
          <w:p>
            <w:pPr>
              <w:pStyle w:val="Normal"/>
              <w:rPr>
                <w:sz w:val="24"/>
                <w:szCs w:val="24"/>
              </w:rPr>
            </w:pPr>
            <w:r>
              <w:rPr>
                <w:sz w:val="24"/>
                <w:szCs w:val="24"/>
              </w:rPr>
              <w:t>O čovječanska hrano</w:t>
            </w:r>
          </w:p>
        </w:tc>
      </w:tr>
      <w:tr>
        <w:trPr/>
        <w:tc>
          <w:tcPr>
            <w:tcW w:w="1630" w:type="dxa"/>
            <w:tcBorders/>
            <w:vAlign w:val="center"/>
          </w:tcPr>
          <w:p>
            <w:pPr>
              <w:pStyle w:val="Normal"/>
              <w:rPr>
                <w:sz w:val="24"/>
                <w:szCs w:val="24"/>
              </w:rPr>
            </w:pPr>
            <w:r>
              <w:rPr>
                <w:sz w:val="24"/>
                <w:szCs w:val="24"/>
              </w:rPr>
              <w:t>Završna:</w:t>
            </w:r>
          </w:p>
        </w:tc>
        <w:tc>
          <w:tcPr>
            <w:tcW w:w="1002" w:type="dxa"/>
            <w:tcBorders/>
            <w:vAlign w:val="center"/>
          </w:tcPr>
          <w:p>
            <w:pPr>
              <w:pStyle w:val="Normal"/>
              <w:rPr>
                <w:sz w:val="24"/>
                <w:szCs w:val="24"/>
              </w:rPr>
            </w:pPr>
            <w:r>
              <w:rPr>
                <w:sz w:val="24"/>
                <w:szCs w:val="24"/>
              </w:rPr>
              <w:t>224.4</w:t>
            </w:r>
          </w:p>
        </w:tc>
        <w:tc>
          <w:tcPr>
            <w:tcW w:w="4868" w:type="dxa"/>
            <w:tcBorders/>
            <w:vAlign w:val="center"/>
          </w:tcPr>
          <w:p>
            <w:pPr>
              <w:pStyle w:val="Normal"/>
              <w:rPr>
                <w:sz w:val="24"/>
                <w:szCs w:val="24"/>
              </w:rPr>
            </w:pPr>
            <w:r>
              <w:rPr>
                <w:sz w:val="24"/>
                <w:szCs w:val="24"/>
              </w:rPr>
              <w:t>Oče naš dobri</w:t>
            </w:r>
          </w:p>
        </w:tc>
      </w:tr>
    </w:tbl>
    <w:p>
      <w:pPr>
        <w:pStyle w:val="Normal"/>
        <w:jc w:val="both"/>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b/>
          <w:sz w:val="24"/>
          <w:szCs w:val="24"/>
        </w:rPr>
        <w:t xml:space="preserve"> </w:t>
      </w:r>
      <w:r>
        <w:rPr>
          <w:sz w:val="24"/>
          <w:szCs w:val="24"/>
          <w:lang w:val="sv-SE"/>
        </w:rPr>
        <w:t xml:space="preserve"> </w:t>
      </w:r>
      <w:r>
        <w:rPr>
          <w:sz w:val="24"/>
          <w:szCs w:val="24"/>
          <w:lang w:val="sv-SE"/>
        </w:rPr>
        <w:t>29. nedjelja kroz godinu B (Mk 10,35-45)</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Jer ni Sin Čovječji nije došao da bude služen, nego da služi i život svoj dade kao otkupninu za mnoge.” (Mk 10,45)</w:t>
      </w:r>
    </w:p>
    <w:p>
      <w:pPr>
        <w:pStyle w:val="Normal"/>
        <w:rPr>
          <w:sz w:val="24"/>
          <w:szCs w:val="24"/>
        </w:rPr>
      </w:pPr>
      <w:r>
        <w:rPr>
          <w:sz w:val="24"/>
          <w:szCs w:val="24"/>
        </w:rPr>
        <w:t>Najveća kritika Crkvi ne dolazi od njezinih neprijatelja, nego iz samog Sv. evanđelja, koje pokazuje kakva treba biti prava Kristova zajednica.</w:t>
      </w:r>
    </w:p>
    <w:p>
      <w:pPr>
        <w:pStyle w:val="Normal"/>
        <w:rPr>
          <w:sz w:val="24"/>
          <w:szCs w:val="24"/>
        </w:rPr>
      </w:pPr>
      <w:r>
        <w:rPr>
          <w:sz w:val="24"/>
          <w:szCs w:val="24"/>
        </w:rPr>
        <w:t xml:space="preserve">Pismo kaže da su se ostala desetorica počela gnjeviti. Isus upozorava svoje učenike da oni moraju živjeti ispunjeni drugačijim Duhom: </w:t>
      </w:r>
      <w:r>
        <w:rPr>
          <w:i/>
          <w:sz w:val="24"/>
          <w:szCs w:val="24"/>
        </w:rPr>
        <w:t>“Nije tako među vama”.</w:t>
      </w:r>
    </w:p>
    <w:p>
      <w:pPr>
        <w:pStyle w:val="Normal"/>
        <w:rPr>
          <w:sz w:val="24"/>
          <w:szCs w:val="24"/>
        </w:rPr>
      </w:pPr>
      <w:r>
        <w:rPr>
          <w:sz w:val="24"/>
          <w:szCs w:val="24"/>
        </w:rPr>
        <w:t>Potrebno je u iskrenosti molitve pred Bogom pitati se u kojoj je mjeri evanđelje kritika našemu životu, osobnom i zajedničkom, našoj molitvi i našoj misiji.</w:t>
      </w:r>
    </w:p>
    <w:p>
      <w:pPr>
        <w:pStyle w:val="Normal"/>
        <w:rPr/>
      </w:pPr>
      <w:r>
        <w:rPr>
          <w:sz w:val="24"/>
          <w:szCs w:val="24"/>
        </w:rPr>
        <w:t xml:space="preserve">Isus ne dokida “prva mjesta”. On samo kaže da prva mjesta nisu ona koja ljudi drže prvima. Gledajući na ljudsku rasporedbu mjesta i natjecanje oko vladanja Isus učenicima samo kaže: </w:t>
      </w:r>
      <w:r>
        <w:rPr>
          <w:i/>
          <w:sz w:val="24"/>
          <w:szCs w:val="24"/>
        </w:rPr>
        <w:t>“Nije tako među vama”.</w:t>
      </w:r>
      <w:r>
        <w:rPr>
          <w:sz w:val="24"/>
          <w:szCs w:val="24"/>
        </w:rPr>
        <w:t xml:space="preserve"> Među svoje učenike Isus želi staviti natjecanje u služenju.</w:t>
      </w:r>
    </w:p>
    <w:p>
      <w:pPr>
        <w:pStyle w:val="Normal"/>
        <w:rPr>
          <w:sz w:val="24"/>
          <w:szCs w:val="24"/>
        </w:rPr>
      </w:pPr>
      <w:r>
        <w:rPr>
          <w:sz w:val="24"/>
          <w:szCs w:val="24"/>
        </w:rPr>
        <w:t>Piti iz Isusove čaše znači prihvatiti njegov put koji kroz ustrajno sebedarje ide do Kalvarije.</w:t>
      </w:r>
    </w:p>
    <w:p>
      <w:pPr>
        <w:pStyle w:val="Normal"/>
        <w:rPr>
          <w:sz w:val="24"/>
          <w:szCs w:val="24"/>
        </w:rPr>
      </w:pPr>
      <w:r>
        <w:rPr>
          <w:sz w:val="24"/>
          <w:szCs w:val="24"/>
        </w:rPr>
        <w:t>Piti čašu trpljenja i muke bez Isusa je najgore što se u životu može dogoditi. Piti tu istu čašu s Isusom postaje služenje u ljubavi, postaje navještanje ljubavi i postaje kvascem novoga svijeta.</w:t>
      </w:r>
    </w:p>
    <w:p>
      <w:pPr>
        <w:pStyle w:val="Normal"/>
        <w:rPr>
          <w:sz w:val="24"/>
          <w:szCs w:val="24"/>
        </w:rPr>
      </w:pPr>
      <w:r>
        <w:rPr>
          <w:sz w:val="24"/>
          <w:szCs w:val="24"/>
        </w:rPr>
        <w:t>Gospodine! Ti pitaš: Možete li piti iz čaše iz koje ja pijem? Raspoloži nas da Te u radosnom služenju vjerno slijedimo.</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spacing w:before="100" w:after="100"/>
        <w:rPr>
          <w:rFonts w:ascii="Garamond" w:hAnsi="Garamond" w:cs="Garamond"/>
          <w:i/>
          <w:i/>
          <w:sz w:val="24"/>
          <w:szCs w:val="24"/>
        </w:rPr>
      </w:pPr>
      <w:r>
        <w:rPr>
          <w:rFonts w:cs="Garamond" w:ascii="Garamond" w:hAnsi="Garamond"/>
          <w:i/>
          <w:sz w:val="24"/>
          <w:szCs w:val="24"/>
        </w:rPr>
      </w:r>
    </w:p>
    <w:p>
      <w:pPr>
        <w:pStyle w:val="Normal"/>
        <w:jc w:val="both"/>
        <w:rPr>
          <w:color w:val="FF0000"/>
          <w:sz w:val="44"/>
          <w:szCs w:val="24"/>
        </w:rPr>
      </w:pPr>
      <w:r>
        <w:rPr>
          <w:color w:val="FF0000"/>
          <w:sz w:val="44"/>
          <w:szCs w:val="24"/>
        </w:rPr>
        <w:t xml:space="preserve"> </w:t>
      </w:r>
    </w:p>
    <w:p>
      <w:pPr>
        <w:pStyle w:val="Normal"/>
        <w:rPr>
          <w:rFonts w:ascii="Garamond" w:hAnsi="Garamond" w:cs="Garamond"/>
          <w:i/>
          <w:i/>
          <w:sz w:val="24"/>
          <w:szCs w:val="24"/>
        </w:rPr>
      </w:pPr>
      <w:r>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center"/>
        <w:rPr/>
      </w:pPr>
      <w:r>
        <w:rPr>
          <w:sz w:val="24"/>
          <w:szCs w:val="24"/>
        </w:rPr>
        <w:t xml:space="preserve"> </w:t>
      </w:r>
      <w:r>
        <w:rPr>
          <w:sz w:val="24"/>
          <w:szCs w:val="24"/>
        </w:rPr>
        <w:t>B – 29. nedjelja kroz godinu </w:t>
      </w:r>
    </w:p>
    <w:p>
      <w:pPr>
        <w:pStyle w:val="Normal"/>
        <w:spacing w:before="100" w:after="100"/>
        <w:jc w:val="center"/>
        <w:rPr/>
      </w:pPr>
      <w:r>
        <w:rPr>
          <w:sz w:val="24"/>
          <w:szCs w:val="24"/>
        </w:rPr>
        <w:t>(</w:t>
      </w:r>
      <w:r>
        <w:rPr>
          <w:i/>
          <w:iCs/>
          <w:sz w:val="24"/>
          <w:szCs w:val="24"/>
        </w:rPr>
        <w:t>Mk 10, 35-45</w:t>
      </w:r>
      <w:r>
        <w:rPr>
          <w:sz w:val="24"/>
          <w:szCs w:val="24"/>
        </w:rPr>
        <w:t>) </w:t>
      </w:r>
    </w:p>
    <w:p>
      <w:pPr>
        <w:pStyle w:val="Normal"/>
        <w:spacing w:before="100" w:after="100"/>
        <w:rPr/>
      </w:pPr>
      <w:r>
        <w:rPr>
          <w:sz w:val="24"/>
          <w:szCs w:val="24"/>
        </w:rPr>
        <w:t>Kako gledamo na Boga i na njegovu pomoć? S kakvim se iluzijama i željama prilazi Bogu? Ljudske želje, zemaljske želje upućuju se Bogu, Kristu pa se ne treba čuditi što ne budu uslišane. Nekima kad Bog ne odgovori na njihove molbe izgleda kao da je "Bog gluh i nijem". Moli se Boga da se uskladi našim zemaljskim željama! Prvi početak istinske vjere, istinske religioznosti započinje željom za Bogom i predanjem njemu.</w:t>
      </w:r>
    </w:p>
    <w:p>
      <w:pPr>
        <w:pStyle w:val="Normal"/>
        <w:spacing w:before="100" w:after="100"/>
        <w:rPr>
          <w:sz w:val="24"/>
          <w:szCs w:val="24"/>
        </w:rPr>
      </w:pPr>
      <w:r>
        <w:rPr>
          <w:sz w:val="24"/>
          <w:szCs w:val="24"/>
        </w:rPr>
        <w:t>Stavljanje na Božje raspolaganje, znači predanje vječnoj ljubavi. Bog novog zavjeta objavljuje se kao Bog ljubavi i brige za svakoga čovjeka. Bog se ne očituje kao vlast i strah, nego kao ljubav i dobrota. Bog se očituje kao predanje i darivanje. Bog je milosrđe. Bog se očituje drukčije nego ga čovjek predstavlja. Bog svojom ljubavlju iznenađuje čovjeka.</w:t>
      </w:r>
    </w:p>
    <w:p>
      <w:pPr>
        <w:pStyle w:val="Normal"/>
        <w:spacing w:before="100" w:after="100"/>
        <w:rPr>
          <w:sz w:val="24"/>
          <w:szCs w:val="24"/>
        </w:rPr>
      </w:pPr>
      <w:r>
        <w:rPr>
          <w:sz w:val="24"/>
          <w:szCs w:val="24"/>
        </w:rPr>
        <w:t>Vjerovati u Boga znači vjerovati u ljubav i predanje toj ljubavi. To je polazište obraćanja Bogu. Je li religioznost, kršćanstvo vjera u udovoljavanje našim željama? Ne. Svaka religioznost ide za time da se predamo Bogu i tek u tome stanju možemo očekivati Božje uzdarje. "Bože neka bude tvoja volja". Vrlo često mi molimo da Bog “promjeni” svoju volju u prilog naše.</w:t>
      </w:r>
    </w:p>
    <w:p>
      <w:pPr>
        <w:pStyle w:val="Normal"/>
        <w:spacing w:before="100" w:after="100"/>
        <w:rPr>
          <w:sz w:val="24"/>
          <w:szCs w:val="24"/>
        </w:rPr>
      </w:pPr>
      <w:r>
        <w:rPr>
          <w:sz w:val="24"/>
          <w:szCs w:val="24"/>
        </w:rPr>
        <w:t>To pokazuje česti stav ljudi. Neki Boga trebaju samo kad oni sami nešto ne mogu ostvariti. Oni drže Boga kao lijek. Dobro je imati ga, ali neka ne treba. Takav stav očito ne doživljava Boga kao ljubav i ostvarenje životnog smisla. Prvo bi se trebalo brinuti što ćemo postati pa tek onda što ćemo imati. Treba moliti da budemo njegova živa slika među ljudima.</w:t>
      </w:r>
    </w:p>
    <w:p>
      <w:pPr>
        <w:pStyle w:val="Normal"/>
        <w:spacing w:before="100" w:after="100"/>
        <w:rPr>
          <w:sz w:val="24"/>
          <w:szCs w:val="24"/>
        </w:rPr>
      </w:pPr>
      <w:r>
        <w:rPr>
          <w:sz w:val="24"/>
          <w:szCs w:val="24"/>
        </w:rPr>
        <w:t>Može li se prihvatiti ljubav a da se ne prihvaća i "piti iz iste čaše", piti iz čaše ljubavi i žrtve? Izgleda da je nemoguće. Može se piti iz iste čaše vodu i zemaljske slasti, ali piti iz čaše žrtve je nemoguće bez ljubavi. Misija, poslanje kršćanstva nije da bude niti vlast niti prvo mjesto, nego da služi i kroz to se uzdiže Bogu. Zato biti kršćanin ne znači "profitira", nego predavati se. Kršćanstvo je vjera u ljubav Božju i ljudsku.</w:t>
      </w:r>
    </w:p>
    <w:p>
      <w:pPr>
        <w:pStyle w:val="Normal"/>
        <w:spacing w:before="100" w:after="100"/>
        <w:rPr/>
      </w:pPr>
      <w:r>
        <w:rPr>
          <w:sz w:val="24"/>
          <w:szCs w:val="24"/>
        </w:rPr>
        <w:t>Pretenzija mu ne bi trebala težiti vlasti nego služenju. Isus uspostavlja novi odnos među ljudima. On mijenja pojam i vrijednost prvenstva. Pojam veličine. Često naš pojam ljudske veličine znači vladalaštvo, pa i dominaciju nad drugima. Isus ne čini smjenu onih koji su bili gore da budu dolje, i obrnuto. On vrši vrijednosnu promjenu. Služitelj, činitelj je veći od vladara.</w:t>
      </w:r>
    </w:p>
    <w:p>
      <w:pPr>
        <w:pStyle w:val="Normal"/>
        <w:spacing w:before="100" w:after="100"/>
        <w:rPr/>
      </w:pPr>
      <w:r>
        <w:rPr>
          <w:sz w:val="24"/>
          <w:szCs w:val="24"/>
        </w:rPr>
        <w:t>Samo vrednovanje služenja drugima može izliječiti svijet od bahatosti. Samo ljubav, služenje i žrtva mogu čovječanstvo obnoviti. Bahatost ili oholost je grijeh čovječanstva. Napast vladalaštva uznemiruje svakog čovjeka, bez obzira gdje bio ili koju funkciju obnašao. To je bila napast Ivanu i Jakovu, to je svima nama napast. Vladalaštvo ne mijenja ljudsko srce.</w:t>
      </w:r>
    </w:p>
    <w:p>
      <w:pPr>
        <w:pStyle w:val="Normal"/>
        <w:spacing w:before="100" w:after="100"/>
        <w:rPr>
          <w:sz w:val="24"/>
          <w:szCs w:val="24"/>
        </w:rPr>
      </w:pPr>
      <w:r>
        <w:rPr>
          <w:sz w:val="24"/>
          <w:szCs w:val="24"/>
        </w:rPr>
        <w:t>Dok služenje mijenja srce služitelja i služenome. Molimo li Boga da nam pomogne da služimo plemenita srca? Vjerujem da će nam takve molitve koje su popraćene našim htijenjem biti uslišane. Služeći drugim ljudima služimo Bogu. Ljubeći druge ljude ljubimo Boga. Bog se u Isusu Kristu izjednačio sa svim ljudima.</w:t>
      </w:r>
    </w:p>
    <w:p>
      <w:pPr>
        <w:pStyle w:val="Normal"/>
        <w:spacing w:before="100" w:after="100"/>
        <w:rPr>
          <w:sz w:val="24"/>
          <w:szCs w:val="24"/>
        </w:rPr>
      </w:pPr>
      <w:r>
        <w:rPr>
          <w:sz w:val="24"/>
          <w:szCs w:val="24"/>
        </w:rPr>
        <w:t>Kršćansko poslanje, kršćanska misija nije pridobivanje za neku svoju ideologiju, nego predanje drugima. Nažalost, znalo se događati da je kršćanstvo šireno na dominirajućoj vlasti, a ne kao vjera ljubavi i usrećenja. Ta su vremena iza nas. Danas se kršćanstvo može širiti samo ponudom svoje svježe vode, svježeg duha. </w:t>
      </w:r>
    </w:p>
    <w:p>
      <w:pPr>
        <w:pStyle w:val="Normal"/>
        <w:spacing w:before="100" w:after="100"/>
        <w:rPr>
          <w:sz w:val="24"/>
          <w:szCs w:val="24"/>
        </w:rPr>
      </w:pPr>
      <w:r>
        <w:rPr>
          <w:sz w:val="24"/>
          <w:szCs w:val="24"/>
        </w:rPr>
        <w:t>Isto tako se kršćanstvo živi iz unutarnje potrebe i osobne slobode. Zato bi se moglo reći da danas ne opada vjera nego otpadaju oni koji su vjerovali iz bilo kojih drugih razloga a ne iz svoje nutrine. Danas se može konstatirati glad za Bogom, a u krizi je institucija, crkvenost.</w:t>
      </w:r>
    </w:p>
    <w:p>
      <w:pPr>
        <w:pStyle w:val="Normal"/>
        <w:spacing w:before="100" w:after="100"/>
        <w:rPr>
          <w:sz w:val="24"/>
          <w:szCs w:val="24"/>
        </w:rPr>
      </w:pPr>
      <w:r>
        <w:rPr>
          <w:sz w:val="24"/>
          <w:szCs w:val="24"/>
        </w:rPr>
        <w:t>Zato se trebaju upitati sve Crkve koliko su se pretvorile u instituciju i izgubile inspiraciju i duhovnost. Kad bi bili više otvoreni Bogu nego li sebi, naše bi svjedočenje bilo življe i istinitije. Sad na koncu drugog milenija pozvani smo da kao zajednica napravimo reviziju svega što se događalo pod imenom kršćanstva.</w:t>
      </w:r>
    </w:p>
    <w:p>
      <w:pPr>
        <w:pStyle w:val="Normal"/>
        <w:spacing w:before="100" w:after="100"/>
        <w:rPr>
          <w:sz w:val="24"/>
          <w:szCs w:val="24"/>
        </w:rPr>
      </w:pPr>
      <w:r>
        <w:rPr>
          <w:sz w:val="24"/>
          <w:szCs w:val="24"/>
        </w:rPr>
        <w:t>Bilo je svetosti i ljubavi, ali bilo je i grešnosti i krvi. Novi milenij, očito, treba zreliji i osobniji oblik misionarenja. Ne samo u "dalekim kontinentima" nego unutar samog kršćanstva. Potrebno je kršćanstvo "rekristijanizirati". </w:t>
      </w:r>
    </w:p>
    <w:p>
      <w:pPr>
        <w:pStyle w:val="Normal"/>
        <w:spacing w:before="100" w:after="100"/>
        <w:jc w:val="right"/>
        <w:rPr>
          <w:sz w:val="24"/>
          <w:szCs w:val="24"/>
        </w:rPr>
      </w:pPr>
      <w:r>
        <w:rPr>
          <w:sz w:val="24"/>
          <w:szCs w:val="24"/>
        </w:rPr>
        <w:t>Marijan Jučević, OP</w:t>
      </w:r>
    </w:p>
    <w:p>
      <w:pPr>
        <w:pStyle w:val="Normal"/>
        <w:spacing w:before="100" w:after="100"/>
        <w:jc w:val="center"/>
        <w:rPr>
          <w:sz w:val="24"/>
          <w:szCs w:val="24"/>
        </w:rPr>
      </w:pPr>
      <w:r>
        <w:rPr>
          <w:b/>
          <w:bCs/>
          <w:sz w:val="28"/>
        </w:rPr>
        <w:t>BOŽJA MOĆ JE LJUBAV - Prvenstvo služenja…</w:t>
      </w:r>
      <w:r>
        <w:rPr>
          <w:sz w:val="24"/>
          <w:szCs w:val="24"/>
        </w:rPr>
        <w:br/>
      </w:r>
      <w:r>
        <w:rPr>
          <w:i/>
          <w:iCs/>
          <w:sz w:val="24"/>
          <w:szCs w:val="24"/>
        </w:rPr>
        <w:t>(Mk 10, 35 – 45)</w:t>
      </w:r>
    </w:p>
    <w:p>
      <w:pPr>
        <w:pStyle w:val="Normal"/>
        <w:spacing w:before="100" w:after="100"/>
        <w:rPr>
          <w:sz w:val="24"/>
          <w:szCs w:val="24"/>
        </w:rPr>
      </w:pPr>
      <w:r>
        <w:rPr>
          <w:sz w:val="24"/>
          <w:szCs w:val="24"/>
        </w:rPr>
        <w:br/>
        <w:t>Današnje Evanđelje (Mk 10, 35-45) postavlja nam pitanje kako zamišljamo i doživljavamo božansku moć, koja je Isusova moć? Najnormalnije je da moć Božju zamišljamo i očekujemo kao ljudsku samo puno (beskrajno) snažniju. Bog može sve ono što čovjek ne može – tako se gleda na Božju moć. Ipak, da li se Božja moć tako očituje, barem kroz govor Biblije, osobito kroz Novi zavjet? Isusova objava Boga otkriva nam da je Bog u svojoj moći ipak 'drukčiji', iako je postao čovjek ipak njegova se moć očituje drukčije od ljudskog (običnog) očekivanja.</w:t>
      </w:r>
    </w:p>
    <w:p>
      <w:pPr>
        <w:pStyle w:val="Normal"/>
        <w:spacing w:before="100" w:after="100"/>
        <w:jc w:val="both"/>
        <w:rPr>
          <w:sz w:val="24"/>
          <w:szCs w:val="24"/>
        </w:rPr>
      </w:pPr>
      <w:r>
        <w:rPr>
          <w:sz w:val="24"/>
          <w:szCs w:val="24"/>
        </w:rPr>
        <w:t> </w:t>
      </w:r>
      <w:r>
        <w:rPr>
          <w:sz w:val="24"/>
          <w:szCs w:val="24"/>
        </w:rPr>
        <w:t>Nije to više 'silni Bog' koji ruši cedrove, nije to Bog koji silom zastrašuje, nije to više Bog koji čini 'čudna čudesa'. Isus nam objavljuje Boga koji je moćan koliko je moćna ljubav i dobrota. Sv. Ivan će reći da je Bog ljubav. Znači, moć Božju možemo susresti tamo gdje je moć ljubavi. Dok ljudi (čak i apostoli) traže moć (u smislu vladanja), Isus otkriva snagu služenja. Služenje svladava sve moćnike. Ali se ne može služiti u bahatosti. Služenje može proizlaziti samo iz altruizma. (Ovdje ne govorim o prisilnom služenju, to i nije služenje nego prisila). Dok ljudi idu za trijumfom, dotle Isus nudi ljubav i uzdiže ljubav iznad svake časti i vlasti.</w:t>
      </w:r>
    </w:p>
    <w:p>
      <w:pPr>
        <w:pStyle w:val="Normal"/>
        <w:spacing w:before="100" w:after="100"/>
        <w:jc w:val="both"/>
        <w:rPr>
          <w:sz w:val="24"/>
          <w:szCs w:val="24"/>
        </w:rPr>
      </w:pPr>
      <w:r>
        <w:rPr>
          <w:sz w:val="24"/>
          <w:szCs w:val="24"/>
        </w:rPr>
        <w:t>Za Isusa ljubav je snažnija od svih sila iako ne djeluje na principu sile nego na principu blagosti. Isus sili suprotstavlja blagost i ljubav. Koji ljube i koji su blagi njihova je budućnost, oni su neuništivi. Oni se sami predaju i uskrsavaju. Dok ljudi izbjegavaju svaku patnju, a žele doći do cilja, dotle Isus kroz patnju (koja se prihvaća u svjetlu ljubavi) ide prema sjedinjenju ljubavlju. Kroz patnju se nanovo zbiva rađanje. Iluzija je da se može doći do cilja bez patnje. Svatko je obvezan da pije svoju čašu žuči. Takav je ljudski život, i tu ne znamo rješenje zato baš treba kroz patnju do cilja. Isus nam objavljuje da Bog 'djeluje' najsigurnije i najintimnije baš kroz ljubav.</w:t>
      </w:r>
    </w:p>
    <w:p>
      <w:pPr>
        <w:pStyle w:val="Normal"/>
        <w:spacing w:before="100" w:after="100"/>
        <w:jc w:val="both"/>
        <w:rPr>
          <w:sz w:val="24"/>
          <w:szCs w:val="24"/>
        </w:rPr>
      </w:pPr>
      <w:r>
        <w:rPr>
          <w:sz w:val="24"/>
          <w:szCs w:val="24"/>
        </w:rPr>
        <w:t>On je u činu ljubavi i progovara kroz čine ljubavi. Tko ljubi, Bog mu garantira da će biti s njime. To je najveće Isusovo otkriće, ali ne otkriće neke nove teorije nego novog života. Isus je svojim životom objavio istinu Božje ljubavi. On je sama ljubav koja je svakim svojim činom ljubila. Isusovu objavu sv. Ivan će pretvoriti u definiciju Boga: Bog je Ljubav i tko ostaje u ljubavi ostaje u Bogu. Izgleda malo čudno ali ništa manje istinito, Bog svoju moć iskazuje kroz ljubav i nemoć, i kao da mu je svaka druga moć strana i nama neprepoznatljiva. I tu je izbio nesporazum između Boga kojega objavljuje Isus (Bog ljubavi i nježnosti, predanje sve do smrti) i starozavjetnog vjerovanja u Boga silne moći.</w:t>
      </w:r>
    </w:p>
    <w:p>
      <w:pPr>
        <w:pStyle w:val="Normal"/>
        <w:spacing w:before="100" w:after="100"/>
        <w:jc w:val="both"/>
        <w:rPr>
          <w:sz w:val="24"/>
          <w:szCs w:val="24"/>
        </w:rPr>
      </w:pPr>
      <w:r>
        <w:rPr>
          <w:sz w:val="24"/>
          <w:szCs w:val="24"/>
        </w:rPr>
        <w:t>Na ovome je izbio nesporazum između grčkog vjerovanja, pa i rimskog od Isusovog objavljivanja. Zato ponizni i plemeniti, a ne bahati i moćni, povjerovaše Isusu i postadoše ljubavlju bogati i neuništivi. Pokazali su se moćniji od svih silnika ovoga svijeta. Umirali su i 'nicali'. Ova zemlja sa svim svojim zlima ne može poraziti ljubav i dobrotu. Nekima može ovakav Bog biti neprihvatljiv, preblag, predobar. Isus objavljuje baš takvog Boga. Islamska je tradicija zamjerala kršćanskom vjerovanju u Boga koji je premilostiv. Isus je ipak postavio svojim učenicima pitanje hoće li njega nasljedovati, a osnovno je u nasljedovanju Isusa da se vjeruje u Boga kakvog on objavljuje i živi.</w:t>
      </w:r>
    </w:p>
    <w:p>
      <w:pPr>
        <w:pStyle w:val="Normal"/>
        <w:spacing w:before="100" w:after="100"/>
        <w:jc w:val="both"/>
        <w:rPr>
          <w:sz w:val="24"/>
          <w:szCs w:val="24"/>
        </w:rPr>
      </w:pPr>
      <w:r>
        <w:rPr>
          <w:sz w:val="24"/>
          <w:szCs w:val="24"/>
        </w:rPr>
        <w:t>Zato je u kršćanskom vjerovanju najveći onaj koji se iz ljubavi predaje, onaj koji služi čovječanstvu. Taj 'radi kao Bog' i slijedi božanski put. Ljudsko neshvaćanje snage ljubavi ipak je život i povijest uvijek opovrgavala. Zla i moći su se smjenjivali a ljubav je ostala i kao trajna čežnja i kao trajna vrijednost i sila. Ljubav ne vlada silom nego blagošću i predanjem. Pozvani smo da budemo kao naš Bog, kao Isus koji sve ljude ljubi i za sve se predaje.</w:t>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b/>
          <w:sz w:val="24"/>
          <w:szCs w:val="24"/>
        </w:rPr>
        <w:t xml:space="preserve"> </w:t>
      </w:r>
      <w:r>
        <w:rPr>
          <w:rStyle w:val="Naslov"/>
          <w:sz w:val="24"/>
          <w:szCs w:val="24"/>
        </w:rPr>
        <w:t xml:space="preserve"> </w:t>
      </w:r>
      <w:r>
        <w:rPr>
          <w:rStyle w:val="Naslov"/>
          <w:sz w:val="24"/>
          <w:szCs w:val="24"/>
        </w:rPr>
        <w:t>DVADESET I DEVETA NEDJELJA KROZ GODINU</w:t>
      </w:r>
      <w:r>
        <w:rPr>
          <w:sz w:val="24"/>
          <w:szCs w:val="24"/>
        </w:rPr>
        <w:br/>
        <w:br/>
      </w:r>
      <w:r>
        <w:rPr>
          <w:b/>
          <w:bCs/>
          <w:sz w:val="24"/>
          <w:szCs w:val="24"/>
        </w:rPr>
        <w:t>Sredstvo za uspjeh nije u položaju, vlasti, moci, nego u služenju</w:t>
      </w:r>
      <w:r>
        <w:rPr>
          <w:sz w:val="24"/>
          <w:szCs w:val="24"/>
        </w:rPr>
        <w:br/>
        <w:br/>
        <w:t>Uvod u pokajnički čin</w:t>
        <w:br/>
        <w:br/>
        <w:t>Patnja i služenje dvije su komponente bez kojih je nezamisliv ljudski, a osobit naš kršćanski način života. O tome nam danas govore liturgijska čitanja. I patnja i služenje imaju smisla, svetopisamski i kršćanski gledano, samo ukoliko izviru iz ljubavi prema Bogu i prema čovjeku. Okupili smo se na svetu misu da se okrijepimo i osnažimo na tom putu i u tom zadatku.</w:t>
        <w:br/>
        <w:br/>
        <w:t>Sredstvo za uspjeh nije u položaju, vlasti, moći, nego u služenju</w:t>
        <w:br/>
        <w:br/>
        <w:t>Današnje prvo čitanje nije nam ni novo ni nepoznato. Uzeto je iz teksta koji svake godine čitamo i o kojem razmišljamo na Veliki petak. Patnje Sluge Gospodnjega opisane su kao izraz ili ispunjenje Božje volje. Knjiga proroka Izaije, u kojoj se nalaze četiri pjesme ili himna o Sluzi Jahvinu, bavi se zapravo idejom mesijanizma. Ta ideja, poput crvene niti, prolazi kroz ta četiri himna, a naše ovonedjeljno čitanje pripada posljednjem, dakle četvrtom himnu.</w:t>
        <w:br/>
        <w:t>Valja napomenuti da prorok Izaija ne govori samo o stradanju, patnjama i boli ili muci, kroz koje Sluga prolazi, nego o Njegovoj volji, spremnosti i odlučnosti da daruje svoj život kao „naknadnicu“ ili „kao otkupninu za mnoge“, kako se sam Spasitelj izražava u današnjem evanđelju.</w:t>
        <w:br/>
        <w:br/>
        <w:t>Pobjeda „Gubitnika“</w:t>
        <w:br/>
        <w:br/>
        <w:t xml:space="preserve">Želja, težnja i borba da se domognemo prvoga mjesta nije samo stvar našega vremena i današnjeg mentaliteta, prisutna je na svim područjima i na svim razinama ljudskoga života i djelovanja, a evanđelje nam govori da su takve osjećaje i „potrebe“ posjedovali ljudi i u Isusovo vrijeme, da su ih čak posjedovali i Njegovi učenici. </w:t>
        <w:br/>
        <w:t>Jasno je, moćni svjetski mediji svoje kamere i svoje osvrte, pisane ili govorne, isključivo usmjeravaju prema pobjednicima, uspjelima, slavnima. Možda je to i logično, jer svaki uspjeh ima svoju cijenu. Posljednji ili gubitnici nisu nikome i nikada zanimljivi. Osobe koje se godinama odriču i ne poluče uspjeh, oni koji godinama rade i najednom ostanu bez posla, oni koje iznenada pohodi i shrva bolest, oni koji na početku života moraju u grob, oni koji su nepravednom presudom završili u zatvoru, ne zaslužuju da se o njima govori, piše ili čita u davno požutjelom i teško oboljelom tisku – uz časne iznimke – na našim ili inim prostorima. Tužno, ali istinito!</w:t>
        <w:br/>
        <w:t>Pa, ipak, svako pravilo ima izuzetak. Sveto pismo, točnije rečeno, naše današnje čitanje iz Knjige proroka Izaije stavlja nam pred oči posebnog, jedinstvenog Pobjednika. Slušamo riječi kojima se slavi i veliča pobjeda Gubitnika. Biti pritisnut bolima, biti spreman žrtvovati i vlastiti život – i još to promatrati i prihvaćati kao izraz Božje volje, kao stvarnost u kojoj Gospodin uživa – za nas smrtnike je neshvatljivo i neprihvatljivo. I ne samo to, je li tu riječ o samom proroku, o izraelskom narodu koji prolazi kroz brojna iskušenja i patnje ili o nekom drugome, budućem Sluzi? – nije nam posve jasno.</w:t>
        <w:br/>
        <w:t>Prva kršćanska zajednica već je od samog početka u tom proročkom opisu gledala i prepoznala ispunjenje tih riječi na samom Mesiji: u Njegovu životu, muci i smrti. I u Njegovu uskrsnuću, jer „vidjet će svjetlost“, ali ne samo On, nego po Njemu mnogi. Ne sviđa se Ocu na nebu što Njegov Jedinorođenac mora trpjeti i umrijeti, ali to je cijena, Njegova je volja da se svi spase, ulog je prevelik, znaju to i Otac i Njegov Sin. Nevini Sluga predaje se u ruke grešničke, u svoju patnju i muku uokviruje sve patnje ljudskoga roda, dariva svoj život za njih, „Njegova je smrt uništila naša zlodjela, a Njegovo uskrsnuće donijelo nam opravdanje“ (predsl. Cvjetnice).</w:t>
        <w:br/>
        <w:t xml:space="preserve">Njegov život, Njegova ljubav i Njegova muka jedini su ključ za ispravno poimanje našeg osobnog života, ljubavi i patnje. On je, ukratko rečeno, kroz ta tri stupnja ili dimenzije ispunio svoje poslanje kako prema Ocu tako i prema ljudima. </w:t>
        <w:br/>
        <w:t>„Gospodnja će se volja po Mjemu ispuniti“, govori naš današnji tekst, ali ostaje ključno pitanje: koliko se po tebi i po meni, sestro i brate, ispunja Gospodnja volja u vremenu, prostoru i svijetu u kojem mi živimo?</w:t>
        <w:br/>
        <w:br/>
        <w:t>Jedini Posrednik</w:t>
        <w:br/>
        <w:br/>
        <w:t>Naš današnji, novozavjetni odlomak iz Poslanice Hebrejima jasno poručuje: Isus Krist je Veliki Svećenik. Kao takav On je naš zagovornik, jedini Posrednik između Oca na nebu i Njegove djece na zemlji, uvijek nam pritječe u pomoć, i sve što imamo i možemo uputiti Ocu, snagom Duha Svetoga, to činimo po Kristu, s Kristom i u Kristu.</w:t>
        <w:br/>
        <w:t>Ponuđeni tekst nudi nam jasan odgovor na koji ćemo način, u svojoj kršćanskoj vjeri, osigurati i postići spasenje. Poslanica Hebrejima dugo je bila pripisivana sv. Pavlu, ali vrijeme njezinog nastanka stavlja se pred kraj prvog stoljeća, dakle dosta kasnije. Kao pripomoć, jasnoću i potporu brojnim zajednicama koje su upadale u krizu, autor na genijalan način opisuje Kristovo otajstvo koje će u tim zajednicama poprimiti i imati posebno značenje.</w:t>
        <w:br/>
        <w:t>Krist je pravi čovjek, jedan između nas, „supatnik u našim slabostima“, a Bog Ga je uskrsnućem uveo u slavu. I od tada On se kod Oca za nas zauzima kao Posrednik i Zagovornik i „posta svima koji Ga slušaju začetnik vječnoga spasenja – proglašen od Boga Velikim svećenikom po redu Melkisedekovu“ (5,9-10). Isusa, Sina Božjega, Crkva će zauvijek naviještati kao „Velikog svećenika koji prodrije kroz nebesa“ i onda kad se utjelovio i onda kad je uzašao k Ocu. Ne osporavajući vrijednost Starog saveza, autor ipak naglašava i ističe puninu Novoga: „Ovako mu pak dopalo uzvišenije bogosluženje koliko je Posrednik boljega Saveza, koji je uzakonjen na boljim obećanjima“ (8,6).</w:t>
        <w:br/>
        <w:t>„Čvrsto se držimo vjere“, kaže pisac Poslanice, jer su propisi, odredbe i zakoni Starog saveza, u planu spasenja, posjedovali privremen karakter i obvezatnost, budući da su usmjeravale na Novi, pripremale su put „Posredniku novoga Saveza“ (9,15). Onomu, koji će ustvrditi: „Ne mislite da sam došao ukinuti Zakon ili Proroke. Nisam došao ukinuti, nego ispuniti“ (Mt 5,17). Spasitelju koji je svojim učenicima i svima nama jasno dao do znanja: „Jedan je vaš vođa – Krist“ (Mt 23,10). Završimo ovaj osvrt riječima Zborne molitve: „Svemogući vječni Bože, daj da Ti uvijek budemo odani i Tvome Veličanstvu služimo iskrena srca.“</w:t>
        <w:br/>
        <w:br/>
        <w:t>Vječno pitanje o moći i prvenstvu</w:t>
        <w:br/>
        <w:br/>
        <w:t>I u našoj se Crkvi, što zbog znatiželje, a što zbog iskrenog zanimanja, postavljaju pitanja: tko će biti naš župnik, tko će biti biskup ili provincijal, tko će biti novi papa, pa nas ne treba zbuniti činjenica da se i među Isusovim učenicima dogodilo nešto slično. Dvojica braće, Ivan i Jakov, kad su već shvatili da bi situacija mogla izbjeći kontroli, pristupaju Isusu i podastiru mu svoju zamolbu: „Učitelju, htjeli bismo da nam učiniš što te zaištemo.“ Isus im odgovara protupitanjem, objašnjavajući im da ne znaju što žele i što ištu, ali vlast, položaj, moć, karijera, uspjeh takvo su iskušenje da je teško, zapravo nemoguće pokatkad odoljeti. „Kad su to čula ostala desetorica, počeše se gnjeviti na Jakova i Ivana.“ Reakciju, dakle, nije trebalo dugo čekati. Jednostavno stoga što su i oni bili zaokupljeni sličnim mislima, iskoristiti postojeću priliku i domoći se položaja.</w:t>
        <w:br/>
        <w:t>Isus im je već bio obećao – o čemu smo u prošlonedjeljnom odlomku iz Markova Evanđelja razmišljali – da će svima koji su radi Njega i evanđelja sve ostavili i pošli za Njim, već u ovom vremenu darovati „stostruko kuća, i braće, i sestara, i majki, i djece, i polja – i u budućem vijeku život vječni“ (Mk 10,30). Napokon, nije li Isus dvanaestorici svojih učenika već bio obećao puno više od onoga što oni traže ili trebaju: „Da, vi ste sa mnom ustrajali u mojim kušnjama. Ja vam stoga u baštinu predajem kraljevstvo što ga je meni predao moj Otac: da jedete i pijete za mojim stolom u kraljevstvu mojemu i sjedite na prijestoljima sudeći dvanaest plemena Izraelovih“ (Lk 22,28-30).</w:t>
        <w:br/>
        <w:t xml:space="preserve">Zahtjev ili zamolba dvojice sinova Zebedejevih, ali i gnjev ostale desetorice, nije ništa drugo nego znak nepoznavanja i neprihvaćanja Isusove stvarnosti. Još oni ne razumiju da ići za Isusom znači biti spreman, ali ne riječju nego djelima, piti čašu koju On pije. Oni još ne shvaćaju da put ili sredstvo za uspjeh nije u položaju, vlasti, moći, nego u služenju. I to ne u bilo kakvom, nego u služenju do krajnjih granica: žrtvovanju vlastitog života za druge. Jer, to je put koji je odabrao Isus, Sluga Božji, patnik i stradalnik. </w:t>
        <w:br/>
        <w:t>Čim je Sin Božji započeo živjeti među nama ljudima, On je počeo Ocu i nama služiti, i svoj život založiti ili žrtvovati za naše spasenje. Sluga Božji, kako ga naziva starozavjetni prorok ili Sin Čovječji – kako sam sebe naziva – „nije došao da bude služen, nego da služi i život svoj dade kao otkupninu za mnoge“.</w:t>
        <w:br/>
        <w:t xml:space="preserve">Ustvari, samo Isusu Kristu pripada vlast o kojoj ljudi sanjaju i za kojom žude: „Dana mi je sva vlast na nebu i na zemlji!“ (Mt 28,18). Vlast jest i mora biti služenje, u protivnom se pretvara u diktaturu i tiraniju. Kod Isusa se služenje izražava kroz ljubav, a ljubav kroz služenje. U Njegovoj i našoj Crkvi postavljena su jasna pravila ponašanja: „Tko hoće da među vama bude najveći, neka vam bude poslužitelj! I tko hoće da među vama bude prvi, neka bude svima sluga.“ </w:t>
        <w:br/>
        <w:br/>
        <w:t>Molitva vjernika</w:t>
        <w:br/>
        <w:br/>
        <w:t>U proslavu ovog preuzvišenoga Otajstva, što ga s dužnim štovanjem i zahvalnošću slavimo Kristu na spomen, uključimo čitavu Crkvu, svakog čovjeka, svaku obitelj i sav svijet.</w:t>
        <w:br/>
        <w:br/>
        <w:t>1. Neprestano potiči svoju Crkvu da se uvijek stavlja na stranu istine i pravde, života i čovjeka, molimo Te!</w:t>
        <w:br/>
        <w:t>2. Pomozi pastirima svoje Crkve da se ne boje patnje i služenja, da svoje snage, darove i život daju kao otkupninu za mnoge, molimo Te!</w:t>
        <w:br/>
        <w:t>3. Snagom Duha Svetoga nadahni sve svećenike svoje Crkve da budu ponizni, velikodušni, dostojni i odgovorni djelitelji i vršitelji tajni svete vjere, molimo Te!</w:t>
        <w:br/>
        <w:t>4. Zaštiti nas, Kriste Gospodine, od požude, pohlepe i borbe za prva i utjecajna mjesta, a svim našim predvodnicima daruj Duha mudrosti i snagu ljubavi, molimo Te!</w:t>
        <w:br/>
        <w:t>5. Svima koji su se hranili Kruhom s neba, udijeli mjesto i na nebeskoj Gozbi, molimo Te!</w:t>
        <w:br/>
        <w:t xml:space="preserve">6. Tvoj Sin je, nebeski Oče, došao na ovaj svijet i među nas ne zato da bude služen nego da služi i svoj život daruje kao otkupninu za mnoge. Snagom Njegove muke, smrti i uskrsnuća pomozi i nama da se uključimo u Njegovo djelo i kročimo za Njim, u sve vijeke vjekova. Amen! </w:t>
        <w:br/>
        <w:br/>
        <w:t xml:space="preserve">AF/ Pronašao Boga pa počeo tražiti sebe </w:t>
        <w:br/>
        <w:br/>
        <w:t xml:space="preserve">Pozvali su me da pohodim teško oboljelog čovjeka. Nalazio se u duševnoj bolnici, svezan za krevet, navodno stoga što je „nasilan i opasan“. Zatražio sam da mu odvežu ruke. Ne želim razgovarati s čovjekom koji nije slobodan. Morao sam potpisati da neće pobjeći te da nikakvo zlo neće učiniti. Razgovarali smo, kao stari znanci i prijatelji, iako se prvi put vidimo. Odjednom se počeo i smijati, djelovao je smireno i zadovoljno. Upitao sam ga: „Ti si katolik. Reci mi, kad si posljednji put bio na svetoj misi?“ </w:t>
        <w:br/>
        <w:t>Odgovorio je bez oklijevanja: „Prije punih sedam godina, velečasni moj.“</w:t>
        <w:br/>
        <w:t xml:space="preserve">“Vidiš“, odgovorio sam mu, „ja skoro svakog dana, svakog blagdana i svake nedjelje služim svetu misu pa imam bezbroj problema, poteškoća, sumnji i nejasnoća, a ti ideš svakih sedam godina pa bi da budeš bez njih. Bez Boga se gubi smisao i ljepota življenja“. </w:t>
        <w:br/>
        <w:t xml:space="preserve">Nakon dva mjeseca pojavio se i on u crkvi, na svetoj misi. </w:t>
        <w:br/>
        <w:t>„Čim sam pronašao Boga, otpočeo sam tražiti sebe i smisao života“, rekao mi je tiho, u sakristiji, „i stoga ću ponovno doći“, dodao je.</w:t>
      </w:r>
    </w:p>
    <w:p>
      <w:pPr>
        <w:pStyle w:val="Normal"/>
        <w:rPr/>
      </w:pPr>
      <w:r>
        <w:rPr>
          <w:sz w:val="24"/>
          <w:szCs w:val="24"/>
        </w:rPr>
        <w:br/>
      </w:r>
      <w:r>
        <w:rPr>
          <w:b/>
          <w:bCs/>
          <w:sz w:val="24"/>
          <w:szCs w:val="24"/>
        </w:rPr>
        <w:t xml:space="preserve"> </w:t>
      </w:r>
      <w:r>
        <w:rPr>
          <w:b/>
          <w:sz w:val="24"/>
          <w:szCs w:val="24"/>
        </w:rPr>
        <w:t xml:space="preserve"> </w:t>
      </w:r>
      <w:r>
        <w:rPr>
          <w:rStyle w:val="Naslov"/>
          <w:b/>
          <w:sz w:val="24"/>
          <w:szCs w:val="24"/>
        </w:rPr>
        <w:t xml:space="preserve"> </w:t>
      </w:r>
      <w:r>
        <w:rPr>
          <w:b/>
          <w:sz w:val="24"/>
          <w:szCs w:val="24"/>
        </w:rPr>
        <w:t>Biblijski komentar misnih čitanja u godini B</w:t>
      </w:r>
    </w:p>
    <w:p>
      <w:pPr>
        <w:pStyle w:val="Normal"/>
        <w:rPr>
          <w:b/>
          <w:b/>
          <w:sz w:val="24"/>
          <w:szCs w:val="24"/>
        </w:rPr>
      </w:pPr>
      <w:r>
        <w:rPr>
          <w:b/>
          <w:sz w:val="24"/>
          <w:szCs w:val="24"/>
        </w:rPr>
        <w:t>Služiteljski odnosi u zajednici Isusa služitelja</w:t>
      </w:r>
    </w:p>
    <w:p>
      <w:pPr>
        <w:pStyle w:val="Normal"/>
        <w:rPr/>
      </w:pPr>
      <w:r>
        <w:rPr>
          <w:b/>
          <w:sz w:val="24"/>
          <w:szCs w:val="24"/>
        </w:rPr>
        <w:t>29. nedjelja kroz godinu:</w:t>
      </w:r>
    </w:p>
    <w:p>
      <w:pPr>
        <w:pStyle w:val="Normal"/>
        <w:rPr/>
      </w:pPr>
      <w:r>
        <w:rPr>
          <w:sz w:val="24"/>
          <w:szCs w:val="24"/>
        </w:rPr>
        <w:t>Za evanđelje imamo Isusov odgovor dvojici braće, Jakovu i Ivanu, sinovima Zabedejevim, koji traže povlaštene položaje u Isusovoj slavi. U Matejevu prikazu ovog događaja ambiciozni sinovi ribara s Galilejskog jezera šalju svoju staru majku da za njih traži od Isusa posebni položaj. Kako Matej voli prikazivati apostole kao uzorne sljedbenike Isusa, valja za povijesno točniju uzeti Markovu verziju događaja. Marko bilježi da se "ostala desetorica, kad su to čula, počeše gnjeviti na Jakova i Ivana" (r. 41). Isusov odgovor nije obrana dvojice bolesno ambicioznih pred ostalom desetoricom koji su jednako bolesno ambiciozni nego ispravljanje svjetovnog poimanja poglavarske službe: za razliku od svjetovnih vladara koji svoju veličinu vide u podvrgavanju podložnika, Isus vidi svoju veličinu u služenju svima te traži da takvi budu poglavari u njegovoj zajednici i svi vjernici jedni prema drugima. U zgodi koju smo imali za evanđelje 25. nedjelje Isus je prilikom rasprave Dvanaestorice, tko je među njima najveći rekao: "Ako tko želi biti prvi, neka bude od svih posljednji i svima poslužitelj" (Mk 9, 35). Pri tome je upotrijebljen grčki izraz diakonos koji znači dvoritelja kod jela. U današnjoj zgodi Isus ponavlja riječ "poslužitelj", što je samo privremeno stanje jer konobara u današnjem smislu riječi kao životnog zanimanja nije ni bilo. Međutim, danas Isus ide korak dalje pa od nosilaca stalne poglavarske službe u učeničkoj zajednici traži da budu "svima sluge" (r. 44). Za "sluga" stoji grčki izraz doulos koji znači "rob, sluga", potpuno ovisan od gospodara. Ovo znači da su vjerski predstojnici u crkvenoj zajednici stabilna i doživotna služba, ali da su poglavari radi zajednice a ne zajednica radi njih. Isus pri tome ističe da ni on nije došao "biti dvoren" nego "dvoriti" i svoj život položiti za sve ljude. On je svoju ljudsku i vjerničku veličinu vidio u usrećivanju drugih pa traži da tako čine i predstojnici u njegovoj zajednici, ali i svi njegovi vjernici.</w:t>
        <w:br/>
        <w:t>Bilo bi plitko i farizejski koristiti ovo evanđelje za kritiku protiv biskupa, župnika, gvardijana, predstojnica. Mi trebamo i želimo poglavare koji služe zajednici pomažući joj da uspješno obavlja svoje poslanje u konkretnim prilikama svojega vremena i prostora. U ovoj misi za takve poglavare i molimo. Međutim, ovo evanđelje treba nas potaknuti na služiteljske odnose u zajednici koja ima udio na Isusovoj čaši muke i krstu smrti. Tko zahvalno prihvaća Isusovu smrt i uskrsnuće kao sastavni dio njegova služenja ljudima, nastoji gledati svoju pravu veličinu u služenju braći i sestrama najprije u crkvenoj zajednici, a onda i preko granice župe, biskupije, hrvatskog naroda. Prije nego uputimo bratsku riječ osporavanja svome crkvenom poglavaru, pitajmo se služimo li požrtvovno poput Isusa služitelja koji se predao u smrt za druge, koji je sav postojao za druge.</w:t>
      </w:r>
    </w:p>
    <w:p>
      <w:pPr>
        <w:pStyle w:val="Normal"/>
        <w:rPr>
          <w:sz w:val="24"/>
          <w:szCs w:val="24"/>
        </w:rPr>
      </w:pPr>
      <w:r>
        <w:rPr>
          <w:rStyle w:val="StrongEmphasis"/>
          <w:sz w:val="24"/>
          <w:szCs w:val="24"/>
        </w:rPr>
        <w:t>Sluga Patnik - slika Isusa spremna na služenje i patnju (Iz 53, 10-11)</w:t>
      </w:r>
    </w:p>
    <w:p>
      <w:pPr>
        <w:pStyle w:val="Normal"/>
        <w:rPr>
          <w:sz w:val="24"/>
          <w:szCs w:val="24"/>
        </w:rPr>
      </w:pPr>
      <w:r>
        <w:rPr>
          <w:sz w:val="24"/>
          <w:szCs w:val="24"/>
        </w:rPr>
        <w:t>Ovaj kratki odlomak središnji je dio četvrte pjesme o Sluzi Patniku iz Knjige Izaijine. U ovoj pjesmi prikazana je prerana i nasilna smrt Sluge, a vjernička zajednica pokojnički priznaje da su je njegove rane izliječile, da je Bog na njega stavio bezakonje svih ostalih.</w:t>
        <w:br/>
        <w:t>U našem današnjem odlomku riječ je o Sluginoj pobjedi i proslavi po smrti podnesenoj u prilog svima. "Svidjelo se Gospodinu pritisnuti ga bolima" (r. 10a). To je novo vrednovanje patnje i nepravde u vjerničkom životu. Do tada su starozavjetni vjernici smatrali znakom Božje naklonosti samo dobro zdravlje, dug život, materijalno blagostanje na zemlji. Nasilni završetak ovog osporavanog proroka bio je povod njegovim učenicima da napišu pjesmu o duhovnoj vrijednosti patnje kod ovog proroka, a onda i u životu svakog vjernika. Iako Bog ne želi da trpimo nepravdu, bolest i nasilje, on ostaje s nama i u bolesti. Nepravde se mogu ugraditi u Božji plan o nama. U tom smislu "sviđa se Gospodinu pritisnuti ga bolima".</w:t>
        <w:br/>
        <w:t>Do smrti ovog osporavanog proroka "žrtve naknadnice" sastojale su se od prinošenja životinja Bogu na čast za grijehe počinjene na razini pojedinaca, obitelji i cijelog naroda. Ovdje zajednica uvida da Bog prihvaća smrt nevinog proroka kao naknadnicu za grijehe cijelog naroda: "Žrtvuje li život svoj za naknadnicu, vidjet će potomstvo, produžiti sebi dane i Gospodnja će se volja po njemu ispuniti" (r. 10b). "Potomstvo" nasilno ušutkanog proroka su vjernici koji i u patnji ostaju otvoreni Bogu. "Gospodnja volja" je Božji plan spasenja. On se ispunja ne samo po mirnom životu vjernika nego i po pretrpljenom nasilju i podnesenoj patnji.</w:t>
        <w:br/>
        <w:t>Sluga Patnik "zbog patnje duše svoje vidjet će svjetlost" (r. 11a). Ući će u stanje proslavljenosti kod Boga koje ostaje neizgubivo. "Patnje duše" su patnje cijele osobe ukoliko je Bogu usmjerena i od Boga potječe. To su patnje intimne vjernikove jezgre koje zadiru do srži. Tko u takvim patnjama ostane povezan s Bogom, već na zemlji vidi svjetlo u tami, a iza fizičke smrti pridružuje se Bogu kao nedostupnom svjetlu. "Nasititi se spoznajom" znači doživljajno upoznati i biti pridružen Spoznatome koji je samo svjetlo.</w:t>
        <w:br/>
        <w:t>Naš odlomak završava usklikom o zastupničkoj vrijednosti Slugine patnje i smrti: "Sluga moj opravdat će mnoge i krivicu njihovu uzeti na sebe" (r. 11b). Opravdati ovdje znači učiniti pravednima, izbrisati krivnju grešnika. Bog će Sluginu patnju i smrt prihvatiti kao žrtvu za grijehe "mnogih", koji su sav narod Božji a preko njega i svi ljudi svijeta. "Uzeti na sebe krivicu" grešnika u slučaju Sluge znači strpljivo podnijeti nepravdu i nasilnu smrt iz solidarnosti s grešnim ljudima."</w:t>
        <w:br/>
        <w:t>Ovaj Sluga, koji svojom smrću opravdava druge i njihovu krivicu uzima na sebe, slika je Isusa iz današnjeg evanđelja. On ide prema nasilnoj smrti koja će biti "otkup" tj. davanje nečega što ljudi iz svog stanja ne mogu pribaviti i učiniti.</w:t>
      </w:r>
    </w:p>
    <w:p>
      <w:pPr>
        <w:pStyle w:val="Normal"/>
        <w:rPr>
          <w:sz w:val="24"/>
          <w:szCs w:val="24"/>
        </w:rPr>
      </w:pPr>
      <w:r>
        <w:rPr>
          <w:rStyle w:val="StrongEmphasis"/>
          <w:sz w:val="24"/>
          <w:szCs w:val="24"/>
        </w:rPr>
        <w:t>Supatnik u našim slabostima (Heb 4, 14-16)</w:t>
      </w:r>
    </w:p>
    <w:p>
      <w:pPr>
        <w:pStyle w:val="Normal"/>
        <w:rPr>
          <w:sz w:val="24"/>
          <w:szCs w:val="24"/>
        </w:rPr>
      </w:pPr>
      <w:r>
        <w:rPr>
          <w:sz w:val="24"/>
          <w:szCs w:val="24"/>
        </w:rPr>
        <w:t>Ovaj odlomak poslanice Hebrejima je početak odsjeka o Isusu kao milosrdnom velikom svećeniku koji obuhvaća građu u Heb 4, 14 do 5, 10.</w:t>
        <w:br/>
        <w:t>"Imajući velikoga Velikog svećenika" (r. 14) nije pogreška u tiskanju ili prijevodu nego doslovno prericanje grčkog izvornika u kojem je proslavljeni Krist nazvan arhiereus megas - veliki arhierej. Stari zavjet na grčkom (Septuaginta) zove arhierejom židovskog velikog svećenika, osobito kad na Dan pomirenja škropi narod krvlju žrtvene životinje. Ostali svećenici nazvani su grčkim izrazom hiereus. Poslanica Hebrejima zove Isusa desetak puta arhierejem Novoga saveza. Samo ovdje naziva ga velikim arhierejem. Vjerojatno zato da naglasi Isusovu superiornost nad židovskim velikim svećenicima koji su prinosili krv žrtvenih životinja za izmirenje vjernika s Bogom, a Isus je prinio samoga sebe. Zato bismo izraz arhiereus megas mogli prereći kao "vrhunski veliki svećenik".</w:t>
        <w:br/>
        <w:t>Isus je kao vrhunski veliki svećenik "prodro kroz nebesa". Ovo je izraz vjere nadahnutog pisca i prve Crkve o nebeskom porijeklu Krista koji je s Bogom postojao prije rođenja u ljudskom tijelu. Naš veliki svećenik je "Isus, Sin Božji". U ono doba sinovima Božjim smatrani su svi Izraelci ukoliko prihvaćaju vjeru u Boga jedinoga i Bog prema njima iskazuje svoje milosrđe. Isus je, međutim, Sin Božji u novom i posebnom smislu. Upravo zato što je došao s neba gdje je od vječnosti postojao s Bogom, Isus je Sin Božji u višem i dubljem smislu nego pobožni vjernici Staroga i Novoga saveza. Kad imamo takvog velikog svećenika, valja nam se "čvrsto držati vjere". Ovo je aluzija na prethodni odlomak u kojem je sveti pisac istaknuo da "u počinak Božji ulazimo mi koji povjerovasmo", dok ostalima "Riječ Poruke nije uskoristila jer se vjerom nisu pridružili onima koji su poslušali" (Heb 4, 2-3). Zato "držati se vjere" znači ustrajati u prianjanju uz Krista i Crkvu kao putujući narod Božji koji kroz povijest vrši svoje religiozno poslanstvo kročeći prema Počinku što ga Bog pripravlja.</w:t>
        <w:br/>
        <w:t>Imamo velikog svećenika koji je "supatnik u našim slabostima" (r. 15). Sin je Božji postao čovjekom, a sastavni dio svakog ljudskog života je patnja koja dolazi od bolesti, pretrpljenih nepravdi, prirodnih nepogoda, ljudske zlobe. Isus je čovjek "poput nas iskušavan svime, osim grijehom". Doživio je glad, progon, nasilje, žalost, osamljenost. Zato razumije i iz svog proslavljenog stanja zagovara sve koji pate fizički i duhovno. On jedino nije bio "iskušavan grijehom", nije patio od zla koje bi bilo izravna posljedica njegova osobnog grijeha. Mi vjerujemo da je Isus u svakom trenutku svoga života bio potpuno poslušan Bogu, da nije griješio svjesnim kršenjem Božjih zapovijedi ili zanemarivanjem svojih dužnosti prema bližnjima.</w:t>
        <w:br/>
        <w:t>Zatim nas sveti pisac u današnjem čitanju zove da pristupamo "smjelo Prijestolju milosti" (r. 16). To je Božje prijestolje kojemu nam je otvorio pristup proslavljeni Krist, naš veliki svećenik. To je prijestolje milosti, jer je Bog u svom utjelovljenom Sinu, koji je ujedno pravi čovjek u svemu solidaran s ljudskom braćom i sestrama, neopozivo zavolio sve ljude. Bog je u Isusu raspetom i uskrslom uvijek spreman milostivo saslušati i uslišati naše prošnje. Od Boga možemo primiti "milosrđe i milost" te "naći pomoć u pravi čas". Ovim sveti pisac potiče na molitvu iz svake životne situacije. Dovoljno je uzdići Bogu svoj vjernički duh i zatražiti pomoć. Bog vidi i čuje. On je spreman priskočiti u pomoć. Isus kao proslavljeni veliki svećenik prinosi Ocu molitve svoje ljudske braće i sestara.</w:t>
      </w:r>
    </w:p>
    <w:p>
      <w:pPr>
        <w:pStyle w:val="Normal"/>
        <w:rPr>
          <w:sz w:val="24"/>
          <w:szCs w:val="24"/>
        </w:rPr>
      </w:pPr>
      <w:r>
        <w:rPr>
          <w:rStyle w:val="StrongEmphasis"/>
          <w:sz w:val="24"/>
          <w:szCs w:val="24"/>
        </w:rPr>
        <w:t>Došao služiti a ne biti služen (Mk 10, 35-45)</w:t>
      </w:r>
    </w:p>
    <w:p>
      <w:pPr>
        <w:pStyle w:val="Normal"/>
        <w:rPr>
          <w:sz w:val="24"/>
          <w:szCs w:val="24"/>
        </w:rPr>
      </w:pPr>
      <w:r>
        <w:rPr>
          <w:sz w:val="24"/>
          <w:szCs w:val="24"/>
        </w:rPr>
        <w:t>Ova zgoda osvjetljuje spor duhovni napredak Dvanaestorice koje Isus odgaja da ne postupaju kao svjetovni ljudi.</w:t>
        <w:br/>
        <w:t>Jakov i Ivan, Zebedejevi sinovi, braća su koji su ostavili oca i ribarske mreže te pošli za Isusom. Bili su svjedoci uskrišenja Jairove kćeri (Mk 5, 37), Isusova preobraženja (Mk 9, 2) i bit će svjedoci Isusove samrtne muke u getsemanskom vrtu (Mk 14, 33). Iz ovih posebnih znakova Isusove pažnje mogli su steći uvjerenje da su važniji od ostale Desetorice te da im pripadaju počasni položaji u Isusovoj slavi. Prema Markovu izvještaju oni traže da sjede Isusu s desna i s lijeva u njegovoj slavi. Time ispovijedaju vjeru da je Isus Mesija, da po njemu Bog uprisutnjuje svoju vladavinu te da će posljednja faza Božjeg kraljevstva biti eshatonska gozba za sve narode. U ono doba kod svečanih gozba uzvanici su jeli ležeći na prostirkama, po trojica na jednoj. Najčasniji gost bio je u sredini.</w:t>
        <w:br/>
        <w:t>Njemu s desna i s lijeva na istoj prostirci ili ležaljci bili su najčasniji uzvanici. To traže Zebedejevi sinovi za sebe u Isusovoj eshatonskoj gozbi.</w:t>
        <w:br/>
        <w:t>Isus im najavljuje da kraljevstvo Božje nastupa i po njegovoj smrti. "Piti čašu" i "krstiti se krstom" su slike uzete iz starozavjetnog načina izražavanja. Tako prorok sužanjstva tješi Jeruzalem koji je ispio čašu gnjeva i pehar muke (Iz 51, 17), a psalmista vapi Bogu da su mu vode došle do grla te moli izbavljenje iz voda dubokih (Ps 69, 2-3.15). Isus je pod čašom i kupelji (baptisma u grčkom znači najprije pranje, kupelj, a onda krsno pranje) koja ga čeka mislio na nasilnu smrt koju je upravo prije ove zgode po drugi puta najavio (usp. Mk 10, 32-34). Istina, on će u samrtnoj borbi moliti Oca da otkloni od njega tu čašu, ali će ostati u vrtu uhićenja, kad u molitvi otkrije da je to volja Očeva (usp. Mk 14,32-42).</w:t>
        <w:br/>
        <w:t>Zebedejevi sinovi naivno obećaju da će ostati uz Isusa i u muci koja ih može snaći kao njegove učenike, a Marko i vjernici njegove zajednice znaju da će on kukavički pobjeći u času Isusova uhićenja (usp. Mk 14, 50). Time Marko podsjeća sebe i čitaoce evanđelja da ne budu grešno sigurni u svoju ustrajnost.</w:t>
        <w:br/>
        <w:t>Isus odgovara da samo Otac može odrediti tko će u kraljevstvu nebeskom biti blizu njemu. Kod Marka naime Isus samo priznaje da on nema tu vlast, a kod Mateja (Mt 22, 23) se vidi da to prepušta Ocu. Evanđelisti se ne bi usudili ovo pripisati Isusu, da zaista nije tako kazao. Arijanci su u četvrtom stoljeću "mahali" ovim tekstom evanđelja da dokažu kako je Isus kao Sin bitno niži od Oca i odbacivali vjeru Crkve u Trojstvo.</w:t>
        <w:br/>
        <w:t>Ostala desetorica apostola ljute se na Zebedejeve sinove zato što su i oni bili bolesno ambiciozni želeći svaki za sebe te povlaštene položaje. Isusu je to povod da im još jednom iznese pouku o veličini služenja (usp. Mk 9, 35). Činjenica da ovu Isusovu pouku o potrebi služenja sinoptici donose po dva puta, a i Ivan je spominje u izvještaju o pranju nogu kod oproštajne večere, pokazuje da je Isusov postupak bio različit od postupka drugih teologa te da su učenici sporo u tome usvajali ne samo Isusovo učenje nego i postupanje. "Znate da oni koji se smatraju vladarima gospoduju svojim narodima i velikaši njihovi drže ih pod vlašću" (r. 42). Luka na paralelnom mjestu donosi: »... vlastodršci nazivaju sebe dobrotvorima« (Lk 22,25). Marko ovim živahno prikazuje vodstvo svjetovnih vladara kao surovu vlast i borbu za prestiž. Luka uz to namjerno podsjeća na naziv »Euerget - dobrotvor naroda« koji su ondašnji vladari unosili u svoje službene titule te tražili da ih podanici tako časte.</w:t>
        <w:br/>
        <w:t>U zajednici Isusovih sljedbenika potrebni su također poglavari. Oni međutim trebaju biti poslužitelji (diakonos). Ovaj izraz stoji ovdje i u Mk 9,35. Dvoritelj kod stola donosi uzvanicima jelo da bi se sustolnici okrijepili, porazgovarali i vratili svojim dužnostima. Vjerski poglavari pomažu zajednici vjernika da bude ono što jest: hrane je Božjom naukom i sakramentima te je vode u mjestima gdje vjernici žive kao građani ovog svijeta. Bez ovih »dvoritelja, konobara« zajednica ne bi mogla biti svjedok Božje dobrote svijetu. Isus nastavlja da onaj koji želi biti prvi treba biti sluga svih. Sluga je u ono doba živio u obitelji gospodara, potpuno od njega ovisio. Dapače, ovdje Marko Isusovu riječ preriče grčkim izrazom doulos koji znači i »rob«. Taj izraz je znak stabilnosti i trajnosti službe vjerskog poglavara, ali njime je ponovno istaknuta usmjerenost na zajednicu i sve druge. Dakako da u skladu s poukom iznesenom u Mk 9,35 ovo vrijedi i za druge sljedbenike Isusa, ne samo nositelje poglavarske službe. Tko učenički pristaje uz Isusa, mora poput njega služiti ljudskoj braći i sestrama ne samo u zajednici krštenih nego i izvan granica svoje župe.</w:t>
        <w:br/>
        <w:t>Isus govori o sebi kao Sinu čovječjem u perspektivi muke kojoj ide u susret. Ona će biti posljedica njegova služenja ljudima. Budući da je svojim postupcima objavljivao Božju ljubav prema grešnicima, vjerski poglavari spremaju mu nasilnu smrt. On ne kani mijenjati svoj stil djelovanja te je spreman i dalje »dvoriti« grešnike, bolesne, zapuštene članove naroda Božjim milosrđem. U svijesti da ga čeka nasilna smrt Isus se pistovjećuje sa Slugom patnikom iz Izaijine knjige. Kao što je Sluga svoj život dao »kao otkupninu za mnoge«, tako će dati i Isus. »Otkup« se u ono doba davao za izbavljenje zarobljenika, roba ili teškog kriminalca. Osobe koje su se nalazile u zatočeništvu ili ropstvu nikako nisu mogle same pribaviti potrebni otkup. Morao je netko za njih nastupiti. Ovo znači da Isus raspeti i uskrsli daje izbavljenje koje »mnogi« ne mogu pribaviti vlastitim snagama. Iz konteksta se vidi da »mnogi« znači sve pripadnike Božjeg naroda, a onda i sve ljude. Iz svoje grešnosti ljudi se ne mogu sami iščupati. U svjetlu ove Isusove izreke prvi su kršćani razumjeli cijeli Isusov život kao proegzistenciju, postojanje za druge. Onaj koji je za druge postojao dok je vršio svoje mesijansko poslanje te koji sada iz proslavljenog stanja i dalje ljude kod Boga zagovara, traži da vjernici služe jedni druge i sve ljude.</w:t>
        <w:br/>
        <w:t>Danas molimo da njegujemo služiteljske odnose u zajednici Isusa služitelja.</w:t>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spacing w:before="100" w:after="100"/>
        <w:rPr/>
      </w:pPr>
      <w:r>
        <w:rPr>
          <w:sz w:val="24"/>
          <w:szCs w:val="24"/>
        </w:rPr>
        <w:t xml:space="preserve"> </w:t>
      </w:r>
      <w:r>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Srijeda, 17 Listopad 2012 </w:t>
            </w:r>
          </w:p>
        </w:tc>
      </w:tr>
      <w:tr>
        <w:trPr/>
        <w:tc>
          <w:tcPr>
            <w:tcW w:w="9444" w:type="dxa"/>
            <w:tcBorders/>
          </w:tcPr>
          <w:p>
            <w:pPr>
              <w:pStyle w:val="Normal"/>
              <w:spacing w:before="100" w:after="100"/>
              <w:jc w:val="center"/>
              <w:rPr>
                <w:sz w:val="24"/>
                <w:szCs w:val="24"/>
              </w:rPr>
            </w:pPr>
            <w:r>
              <w:rPr>
                <w:sz w:val="24"/>
                <w:szCs w:val="24"/>
              </w:rPr>
              <w:t>21. X. 2012</w:t>
            </w:r>
          </w:p>
          <w:p>
            <w:pPr>
              <w:pStyle w:val="Normal"/>
              <w:spacing w:before="100" w:after="100"/>
              <w:rPr>
                <w:sz w:val="24"/>
                <w:szCs w:val="24"/>
              </w:rPr>
            </w:pPr>
            <w:r>
              <w:rPr>
                <w:i/>
                <w:iCs/>
                <w:sz w:val="28"/>
              </w:rPr>
              <w:t>Poveznice za liturgiju i propovijedanje</w:t>
            </w:r>
          </w:p>
          <w:p>
            <w:pPr>
              <w:pStyle w:val="Normal"/>
              <w:spacing w:before="100" w:after="100"/>
              <w:rPr>
                <w:sz w:val="24"/>
                <w:szCs w:val="24"/>
              </w:rPr>
            </w:pPr>
            <w:r>
              <w:rPr>
                <w:b/>
                <w:bCs/>
                <w:sz w:val="24"/>
                <w:szCs w:val="24"/>
              </w:rPr>
              <w:t>a) Misao o otkupljenju</w:t>
            </w:r>
          </w:p>
          <w:p>
            <w:pPr>
              <w:pStyle w:val="Normal"/>
              <w:spacing w:before="100" w:after="100"/>
              <w:rPr/>
            </w:pPr>
            <w:r>
              <w:rPr>
                <w:sz w:val="24"/>
                <w:szCs w:val="24"/>
              </w:rPr>
              <w:t>Najvažniji bogoštovni predmet  u Svetinji nad svetinjama hrama (prije se nalazio  u Šatoru saveza) je pozlaćena ploča  koja je bila postavljena na korablju, a sa obje strane su stajali kerubini,  koji su svojim krilima pokrivali mjesto  nevidljive Jahvine prisutnosti.</w:t>
            </w:r>
          </w:p>
          <w:p>
            <w:pPr>
              <w:pStyle w:val="Normal"/>
              <w:spacing w:before="100" w:after="100"/>
              <w:rPr/>
            </w:pPr>
            <w:r>
              <w:rPr>
                <w:sz w:val="24"/>
                <w:szCs w:val="24"/>
              </w:rPr>
              <w:t>Ovo mjesto na Kovčegu zavjetnom se zvalo, na hebrejskom, kapporaet pomirilište. Na Dan pomirenja (Yom Kippur) bi veliki svećenik ovo  kapporaet (pomirilište) poškropio krvlju  mlade životinje (Levitski zakonik 16). Time bi se trebalo proširiti pomirenje na svu izraelsku  zajednicu. Ovo pomirilište je dvaput spomenuto u Novom zavjetu (Hebr 9.5; Rim 3:25): Kristova smrt nadilazi sva prethodna kultna pomirenja. Konačno eshatološko pomirenje koje će Bog izvesti na kraju  događanja  konačnog i sveopćeg pomirenja već sada je započelo (Isusovim životnim predanjem, a posebno razapinjanjem i smrću na križu). Ovo pomirilište na Kovčegu zavjetnom može biti samo kultni tip onoga što se dogodilo na po činu ljubavi koji nadmašuje sve dosadašnje starozavjetne čine i mjesta pomirenja.</w:t>
            </w:r>
          </w:p>
          <w:p>
            <w:pPr>
              <w:pStyle w:val="Normal"/>
              <w:spacing w:before="100" w:after="100"/>
              <w:rPr/>
            </w:pPr>
            <w:r>
              <w:rPr>
                <w:b/>
                <w:bCs/>
                <w:sz w:val="24"/>
                <w:szCs w:val="24"/>
              </w:rPr>
              <w:t>b) Počinje ozbiljno doba godine</w:t>
            </w:r>
            <w:r>
              <w:rPr>
                <w:sz w:val="24"/>
                <w:szCs w:val="24"/>
              </w:rPr>
              <w:t xml:space="preserve"> </w:t>
              <w:br/>
              <w:t>Kako bismo produbili teološke izjave o smrti i umiranju posebno su pogodni ovi tjedni koji nas približavaju danima Svih svetih i mrtvih. Tekstovi današnje nedjelje nam pomažu da govorimo i shvatimo Isusovu smrt kao žrtvu  „pomirenja"  Dobro je promisliti i o vlastitoj pripravi na smrt.</w:t>
            </w:r>
          </w:p>
          <w:p>
            <w:pPr>
              <w:pStyle w:val="Normal"/>
              <w:spacing w:before="100" w:after="100"/>
              <w:rPr>
                <w:sz w:val="24"/>
                <w:szCs w:val="24"/>
              </w:rPr>
            </w:pPr>
            <w:r>
              <w:rPr>
                <w:b/>
                <w:bCs/>
                <w:sz w:val="24"/>
                <w:szCs w:val="24"/>
              </w:rPr>
              <w:t>c) Služenje kao misionarsko poslanje Crkve</w:t>
            </w:r>
          </w:p>
          <w:p>
            <w:pPr>
              <w:pStyle w:val="Normal"/>
              <w:spacing w:before="100" w:after="100"/>
              <w:rPr>
                <w:sz w:val="24"/>
                <w:szCs w:val="24"/>
              </w:rPr>
            </w:pPr>
            <w:r>
              <w:rPr>
                <w:sz w:val="24"/>
                <w:szCs w:val="24"/>
              </w:rPr>
              <w:t xml:space="preserve">U današnjim čitanjima je govor o služenju i njegovim plodovima. Kao sluga Božji (prvo čitanje), Veliki svećenik (drugo čitanje) služi  Sin Čovječji, Isus Krist(Evanđelje), a plod njegova služenja je opravdanje  ljudi pred Bogom (Izaija 53,1 l) po predanju  života "kao otkupninu za mnoge" (Marko 10,45), pomirnica  (žrtva) (Izaija 53:10). Po njegovom služenju nama i mi možemo  i trebamo - kao njegovi potomci  (Izaija 53:10) i nasljednici  (usp. Mk 10,43-45) - služiti jedni drugima i Bogu kroz naše patnje i umiranja. </w:t>
              <w:br/>
              <w:t xml:space="preserve">Smrt i uskrsnuće Isusovo, slavimo Euharistiju i slijedimo poziv: "Pristupajmo dakle smjelo k Prijestolju milosti, da primimo milosrđe" (Heb 4,16). "Prijestolje milosti" nam je izgrađeno, jer nam Bog pokazuje svoga razapetog Sina u duhu ljubavi i predanja. </w:t>
              <w:br/>
              <w:t>U jesen slavimo uspomenu  svetaca, koji nas podsjećaju "na služenje  Crkvi" i na karitativni, đakonski (diakonia - služenje) i socijalni angažman kršćana (4. list.: Sveti Franjo Asiški, 18. list.: Luka, 19. studeni: Elizabeta Thüringen ...). Bilo bi vrlo korisno vjernicima približiti teološke temelje  „đakonske  zajednice" vjernika. Tekstovi Svetoga pisma za ovu nedjelju nam daju odgovarajuću priliku za to.</w:t>
            </w:r>
          </w:p>
          <w:p>
            <w:pPr>
              <w:pStyle w:val="Normal"/>
              <w:rPr>
                <w:sz w:val="24"/>
                <w:szCs w:val="24"/>
              </w:rPr>
            </w:pPr>
            <w:r>
              <w:rPr>
                <w:b/>
                <w:bCs/>
                <w:sz w:val="24"/>
                <w:szCs w:val="24"/>
              </w:rPr>
              <w:t xml:space="preserve">d) Misije </w:t>
            </w:r>
          </w:p>
          <w:p>
            <w:pPr>
              <w:pStyle w:val="Normal"/>
              <w:spacing w:before="100" w:after="100"/>
              <w:rPr>
                <w:sz w:val="24"/>
                <w:szCs w:val="24"/>
              </w:rPr>
            </w:pPr>
            <w:r>
              <w:rPr>
                <w:sz w:val="24"/>
                <w:szCs w:val="24"/>
              </w:rPr>
              <w:t>Treba ih shvatiti, najprije, u smislu sluge Božjega i Isusa - Velikog svećenika. Mnogo puta se misije baš nisu potpuno ispravno shvaćale. Misije su služenje ljudima da se, preko tog služenja, spase. Veliki misionari su to pravilno shvatili. Veliki misionari poput Majke Terezije, p. Ante Gabrića, da spomenemo samo naše najpoznatije. Danas će Crkva vjerodostojno propovijedati Evanđelje ljudima ako im pristupi kao ona koja služi.</w:t>
            </w:r>
          </w:p>
          <w:p>
            <w:pPr>
              <w:pStyle w:val="Normal"/>
              <w:spacing w:before="100" w:after="100"/>
              <w:rPr>
                <w:sz w:val="24"/>
                <w:szCs w:val="24"/>
              </w:rPr>
            </w:pPr>
            <w:r>
              <w:rPr>
                <w:sz w:val="24"/>
                <w:szCs w:val="24"/>
              </w:rPr>
              <w:t>I mi, u našim župama, trebamo postati zajednica služenja, zahvaljivanja. Ako ovo pravilno shvatimo i u životu ostvarimo, onda ćemo u potpunosti shvatiti i ostvariti Isusovu želju „Da svi budu jedno" i ostvariti njegovu zapovijed: „Idite i propovijedajte svima narodima". Svatko je pozvan, na svoj način, ostvariti ovu Isusovu zapovijed.</w:t>
            </w:r>
          </w:p>
          <w:p>
            <w:pPr>
              <w:pStyle w:val="Normal"/>
              <w:spacing w:before="100" w:after="100"/>
              <w:rPr>
                <w:sz w:val="24"/>
                <w:szCs w:val="24"/>
              </w:rPr>
            </w:pPr>
            <w:r>
              <w:rPr>
                <w:i/>
                <w:iCs/>
                <w:sz w:val="28"/>
              </w:rPr>
              <w:t>Tumačenje teksta</w:t>
            </w:r>
          </w:p>
          <w:p>
            <w:pPr>
              <w:pStyle w:val="Normal"/>
              <w:rPr/>
            </w:pPr>
            <w:r>
              <w:rPr>
                <w:sz w:val="24"/>
                <w:szCs w:val="24"/>
              </w:rPr>
              <w:t xml:space="preserve">Starozavjetno čitanje, dio četvrte pjesme o sluzi Božjem (Iz 52,13,53,12),  govori o </w:t>
            </w:r>
            <w:r>
              <w:rPr>
                <w:i/>
                <w:iCs/>
                <w:sz w:val="24"/>
                <w:szCs w:val="24"/>
              </w:rPr>
              <w:t xml:space="preserve">muci, smrti i uzvišenju Sluge Božjega. </w:t>
            </w:r>
            <w:r>
              <w:rPr>
                <w:sz w:val="24"/>
                <w:szCs w:val="24"/>
              </w:rPr>
              <w:t xml:space="preserve">U središtu je kvaliteta  „muke i smrti" sluge Božjega: „A Gospodin stavi na nj krivnju nas sviju." (r 6). Bog prihvaća život svoga sluge kao zadovoljštinu, koju  Sluga Božji prihvaća zbog zadovoljštine, a ta zadovoljština je on sam - svojim životom, mukom i smrću.  Tako on opravdava mnoge (r.11), on ih opet dovodi u ispravan odnos s Bogom.  On im donosi božansku slobodu. I to je plan Božji  po kojemu Sluzi uspijeva (r 10); Sluga donosi - kao svjetlo narodima - pravo i spasenje ( Iz 42. 1-3 sl), on dovodi Izraela k Bogu (Iz 49,5) i opravdava pred Bogom mnoge(r.11). Tako jedan i mnogi  spadaju zajedno. Jedan zastupa mnoge, on ih predstavlja pred Bogom.  Taj jedan je jedno s Isusom, velikim svećenikom (Hebr 4, 14-16) i Sinom čovječjim: jedinstveno  i po službi  „korporativna osobnost". U tom smislu je najispravnije odgovoriti na pitanje o identifikaciji Sluge Božjega: „Može se reći da se zbila povijest Izraela pred Bogom u liku Sluge Božjega." </w:t>
            </w:r>
          </w:p>
          <w:p>
            <w:pPr>
              <w:pStyle w:val="Normal"/>
              <w:spacing w:before="100" w:after="100"/>
              <w:rPr>
                <w:sz w:val="24"/>
                <w:szCs w:val="24"/>
              </w:rPr>
            </w:pPr>
            <w:r>
              <w:rPr>
                <w:sz w:val="24"/>
                <w:szCs w:val="24"/>
              </w:rPr>
              <w:t>Uska povezanost „On će vidjeti nasljedstvo i dugo živjeti. I plan će Gospodnji po njemu uspjeti." (r 10)  označuje, možda, da se put Sluge Božjega nastavlja u njegovim nasljednicima, kao i njegovim učenicima (usp Mk. 10,42- 45)</w:t>
            </w:r>
          </w:p>
          <w:p>
            <w:pPr>
              <w:pStyle w:val="Normal"/>
              <w:rPr/>
            </w:pPr>
            <w:r>
              <w:rPr>
                <w:i/>
                <w:iCs/>
                <w:sz w:val="28"/>
              </w:rPr>
              <w:t>Misno slavlje</w:t>
            </w:r>
            <w:r>
              <w:rPr>
                <w:sz w:val="24"/>
                <w:szCs w:val="24"/>
              </w:rPr>
              <w:t xml:space="preserve"> </w:t>
            </w:r>
          </w:p>
          <w:p>
            <w:pPr>
              <w:pStyle w:val="Normal"/>
              <w:spacing w:before="100" w:after="100"/>
              <w:rPr/>
            </w:pPr>
            <w:r>
              <w:rPr>
                <w:b/>
                <w:bCs/>
                <w:sz w:val="24"/>
                <w:szCs w:val="24"/>
              </w:rPr>
              <w:t xml:space="preserve">Pozdrav: </w:t>
            </w:r>
            <w:r>
              <w:rPr>
                <w:sz w:val="24"/>
                <w:szCs w:val="24"/>
              </w:rPr>
              <w:t>Gospodin, čije ime nosimo i od čijeg Duha živimo, neka bude s vama.</w:t>
            </w:r>
          </w:p>
          <w:p>
            <w:pPr>
              <w:pStyle w:val="Normal"/>
              <w:spacing w:before="100" w:after="100"/>
              <w:rPr/>
            </w:pPr>
            <w:r>
              <w:rPr>
                <w:b/>
                <w:bCs/>
                <w:sz w:val="24"/>
                <w:szCs w:val="24"/>
              </w:rPr>
              <w:t xml:space="preserve">Uvod: </w:t>
            </w:r>
            <w:r>
              <w:rPr>
                <w:sz w:val="24"/>
                <w:szCs w:val="24"/>
              </w:rPr>
              <w:t>Crkva danas, na cijelom svijetu slavi veliki blagdan, na kojeg vas ja srdačno pozdravljam. Možda će se i netko pitati kakav je to veliki blagdan - na sasvim normalnu 29. nedjelju kroz godinu. Slavimo svjetski misijski dan - dan misija . Sjećamo se kako je Bog obilno darovao svijet, kad nam je poslao svog preljubljenog Sina. U Isusu Kristu spoznajemo da Bog ljubi svijet, da on oslobađa svijet od tame zla i smrti, da ga spašava i budi novi život.</w:t>
            </w:r>
          </w:p>
          <w:p>
            <w:pPr>
              <w:pStyle w:val="Normal"/>
              <w:spacing w:before="100" w:after="100"/>
              <w:rPr>
                <w:sz w:val="24"/>
                <w:szCs w:val="24"/>
              </w:rPr>
            </w:pPr>
            <w:r>
              <w:rPr>
                <w:sz w:val="24"/>
                <w:szCs w:val="24"/>
              </w:rPr>
              <w:t>I to je razlog našeg slavlja i naše radosti.  Vjerujemo u Isusa Krista, njegovu Radosnu vijest. Njegovo Evanđelje trebamo prenijeti idućim generacijama, tako što ga propovijedamo i živimo. Ono je određeno za sve ljude, kao što je i Krist za sve.</w:t>
            </w:r>
          </w:p>
          <w:p>
            <w:pPr>
              <w:pStyle w:val="Normal"/>
              <w:spacing w:before="100" w:after="100"/>
              <w:rPr>
                <w:sz w:val="24"/>
                <w:szCs w:val="24"/>
              </w:rPr>
            </w:pPr>
            <w:r>
              <w:rPr>
                <w:sz w:val="24"/>
                <w:szCs w:val="24"/>
              </w:rPr>
              <w:t>On sada živi i ljubi u našoj sredini, pozdravljamo ga i molimo: prosvijetli i ozdravi sve što je u nama tamno i bolesno.</w:t>
            </w:r>
          </w:p>
          <w:p>
            <w:pPr>
              <w:pStyle w:val="Normal"/>
              <w:rPr/>
            </w:pPr>
            <w:r>
              <w:rPr>
                <w:b/>
                <w:bCs/>
                <w:sz w:val="24"/>
                <w:szCs w:val="24"/>
              </w:rPr>
              <w:t>Molitva vjernika</w:t>
            </w:r>
            <w:r>
              <w:rPr>
                <w:sz w:val="24"/>
                <w:szCs w:val="24"/>
              </w:rPr>
              <w:t xml:space="preserve"> </w:t>
            </w:r>
          </w:p>
          <w:p>
            <w:pPr>
              <w:pStyle w:val="Normal"/>
              <w:spacing w:before="100" w:after="100"/>
              <w:rPr>
                <w:sz w:val="24"/>
                <w:szCs w:val="24"/>
              </w:rPr>
            </w:pPr>
            <w:r>
              <w:rPr>
                <w:sz w:val="24"/>
                <w:szCs w:val="24"/>
              </w:rPr>
              <w:t>Gospodine Isuse Kriste, ti  si svjetlo svijeta koje prosvjetljuje svakog čovjeka. Tko ide za tobom ne luta u tami. Zato te molimo:</w:t>
            </w:r>
          </w:p>
          <w:p>
            <w:pPr>
              <w:pStyle w:val="Normal"/>
              <w:rPr>
                <w:sz w:val="24"/>
                <w:szCs w:val="24"/>
              </w:rPr>
            </w:pPr>
            <w:r>
              <w:rPr>
                <w:sz w:val="24"/>
                <w:szCs w:val="24"/>
              </w:rPr>
              <w:t xml:space="preserve">Za Crkvu i sve one koji vjeruju: učini ih svjetlom za one koji traže i koji sumnjaju, molimo te </w:t>
            </w:r>
          </w:p>
          <w:p>
            <w:pPr>
              <w:pStyle w:val="Normal"/>
              <w:numPr>
                <w:ilvl w:val="0"/>
                <w:numId w:val="3"/>
              </w:numPr>
              <w:spacing w:before="100" w:after="100"/>
              <w:rPr>
                <w:sz w:val="24"/>
                <w:szCs w:val="24"/>
              </w:rPr>
            </w:pPr>
            <w:r>
              <w:rPr>
                <w:sz w:val="24"/>
                <w:szCs w:val="24"/>
              </w:rPr>
              <w:t>Za sve koji te još ne poznaju: Pošalji im ljude pune tvog Duha koji će im svjedočiti radost Evanđelja, molimo te.</w:t>
            </w:r>
          </w:p>
          <w:p>
            <w:pPr>
              <w:pStyle w:val="Normal"/>
              <w:numPr>
                <w:ilvl w:val="0"/>
                <w:numId w:val="3"/>
              </w:numPr>
              <w:spacing w:before="100" w:after="100"/>
              <w:rPr>
                <w:sz w:val="24"/>
                <w:szCs w:val="24"/>
              </w:rPr>
            </w:pPr>
            <w:r>
              <w:rPr>
                <w:sz w:val="24"/>
                <w:szCs w:val="24"/>
              </w:rPr>
              <w:t>Za narode ove zemlje: uništi mržnju, neprijateljstva i ratove i daj da zavlada mir, molimo te</w:t>
            </w:r>
          </w:p>
          <w:p>
            <w:pPr>
              <w:pStyle w:val="Normal"/>
              <w:numPr>
                <w:ilvl w:val="0"/>
                <w:numId w:val="3"/>
              </w:numPr>
              <w:spacing w:before="100" w:after="100"/>
              <w:rPr>
                <w:sz w:val="24"/>
                <w:szCs w:val="24"/>
              </w:rPr>
            </w:pPr>
            <w:r>
              <w:rPr>
                <w:sz w:val="24"/>
                <w:szCs w:val="24"/>
              </w:rPr>
              <w:t>Za bolesne i slijepe, posebno slijepe na duši, pomozi im da dobiju vjerničko povjerenje i ozdravi ih, molimo te.</w:t>
            </w:r>
          </w:p>
          <w:p>
            <w:pPr>
              <w:pStyle w:val="Normal"/>
              <w:numPr>
                <w:ilvl w:val="0"/>
                <w:numId w:val="3"/>
              </w:numPr>
              <w:spacing w:before="100" w:after="100"/>
              <w:rPr>
                <w:sz w:val="24"/>
                <w:szCs w:val="24"/>
              </w:rPr>
            </w:pPr>
            <w:r>
              <w:rPr>
                <w:sz w:val="24"/>
                <w:szCs w:val="24"/>
              </w:rPr>
              <w:t>Za sve koji rade u misijskom poslanju Crkve, ojačaj ih darovima svoga Duha, a nama daj da ih pomažemo i duhovno i materijalno, molimo te.</w:t>
            </w:r>
          </w:p>
          <w:p>
            <w:pPr>
              <w:pStyle w:val="Normal"/>
              <w:numPr>
                <w:ilvl w:val="0"/>
                <w:numId w:val="3"/>
              </w:numPr>
              <w:spacing w:before="100" w:after="100"/>
              <w:rPr>
                <w:sz w:val="24"/>
                <w:szCs w:val="24"/>
              </w:rPr>
            </w:pPr>
            <w:r>
              <w:rPr>
                <w:sz w:val="24"/>
                <w:szCs w:val="24"/>
              </w:rPr>
              <w:t>Za našu zajednicu: produbi u njoj ljubav prema svjetskim misijama Crkve i u mladih ljudi probudi želju za rad u misijama, molimo te</w:t>
            </w:r>
          </w:p>
          <w:p>
            <w:pPr>
              <w:pStyle w:val="Normal"/>
              <w:numPr>
                <w:ilvl w:val="0"/>
                <w:numId w:val="3"/>
              </w:numPr>
              <w:spacing w:before="100" w:after="100"/>
              <w:rPr>
                <w:sz w:val="24"/>
                <w:szCs w:val="24"/>
              </w:rPr>
            </w:pPr>
            <w:r>
              <w:rPr>
                <w:sz w:val="24"/>
                <w:szCs w:val="24"/>
              </w:rPr>
              <w:t>Našim pokojnima, posebno pokojnima koji su radili u misijama, udijeli svoju nebesku nagradu,  molimo te</w:t>
            </w:r>
          </w:p>
          <w:p>
            <w:pPr>
              <w:pStyle w:val="Normal"/>
              <w:spacing w:before="100" w:after="100"/>
              <w:rPr>
                <w:sz w:val="24"/>
                <w:szCs w:val="24"/>
              </w:rPr>
            </w:pPr>
            <w:r>
              <w:rPr>
                <w:sz w:val="24"/>
                <w:szCs w:val="24"/>
              </w:rPr>
              <w:t>Dobri Bože, ti želiš spasenje svih ljudi, povjeravamo ti se i zahvaljujemo ti po Kristu, Gospodinu našemu. Amen</w:t>
            </w:r>
          </w:p>
          <w:p>
            <w:pPr>
              <w:pStyle w:val="Normal"/>
              <w:rPr>
                <w:sz w:val="24"/>
                <w:szCs w:val="24"/>
              </w:rPr>
            </w:pPr>
            <w:r>
              <w:rPr>
                <w:sz w:val="36"/>
                <w:szCs w:val="36"/>
              </w:rPr>
              <w:t>Propovijed:</w:t>
            </w:r>
            <w:r>
              <w:rPr>
                <w:i/>
                <w:iCs/>
                <w:sz w:val="24"/>
                <w:szCs w:val="24"/>
              </w:rPr>
              <w:t xml:space="preserve"> </w:t>
            </w:r>
          </w:p>
          <w:p>
            <w:pPr>
              <w:pStyle w:val="Normal"/>
              <w:spacing w:before="100" w:after="100"/>
              <w:rPr>
                <w:sz w:val="24"/>
                <w:szCs w:val="24"/>
              </w:rPr>
            </w:pPr>
            <w:r>
              <w:rPr>
                <w:i/>
                <w:iCs/>
                <w:sz w:val="24"/>
                <w:szCs w:val="24"/>
              </w:rPr>
              <w:t>prijedlozi za propovijed</w:t>
            </w:r>
          </w:p>
          <w:p>
            <w:pPr>
              <w:pStyle w:val="Normal"/>
              <w:spacing w:before="100" w:after="100"/>
              <w:rPr>
                <w:sz w:val="24"/>
                <w:szCs w:val="24"/>
              </w:rPr>
            </w:pPr>
            <w:r>
              <w:rPr>
                <w:sz w:val="36"/>
                <w:szCs w:val="36"/>
              </w:rPr>
              <w:t>1.</w:t>
            </w:r>
          </w:p>
          <w:p>
            <w:pPr>
              <w:pStyle w:val="Normal"/>
              <w:spacing w:before="100" w:after="100"/>
              <w:rPr>
                <w:sz w:val="24"/>
                <w:szCs w:val="24"/>
              </w:rPr>
            </w:pPr>
            <w:r>
              <w:rPr>
                <w:b/>
                <w:bCs/>
                <w:sz w:val="24"/>
                <w:szCs w:val="24"/>
              </w:rPr>
              <w:t xml:space="preserve">a) Služenje </w:t>
            </w:r>
          </w:p>
          <w:p>
            <w:pPr>
              <w:pStyle w:val="Normal"/>
              <w:spacing w:before="100" w:after="100"/>
              <w:rPr>
                <w:sz w:val="24"/>
                <w:szCs w:val="24"/>
              </w:rPr>
            </w:pPr>
            <w:r>
              <w:rPr>
                <w:sz w:val="24"/>
                <w:szCs w:val="24"/>
              </w:rPr>
              <w:t>Govor je o sluzi Božjem, koji preuzima krivicu za mnoge, o Isusu, sinu čovječjem koji je došao i život svoj dao kao otkupninu za mnoge. Ovdje se, dakle, radi o služenju, o načinu života koji stoji pod znakom služenja do posljednjeg trena.</w:t>
            </w:r>
          </w:p>
          <w:p>
            <w:pPr>
              <w:pStyle w:val="Normal"/>
              <w:spacing w:before="100" w:after="100"/>
              <w:rPr>
                <w:sz w:val="24"/>
                <w:szCs w:val="24"/>
              </w:rPr>
            </w:pPr>
            <w:r>
              <w:rPr>
                <w:sz w:val="24"/>
                <w:szCs w:val="24"/>
              </w:rPr>
              <w:t xml:space="preserve">U svojoj kalendarskoj priči „Nedostojna starica" Bertold Brecht opisuje život jedne majke koja nije ništa poznavala osim brige za svoju obitelj. Muž umre, djeca napuste kuću. Onda se događa nešto čudno, rijetko u toj ženi što će djecu veoma zaprepastiti. Prije toga je ona živjela za druge, sada živi za sebe. Uživa u svom životu, odlazi na putovanja, stvara nova poznanstva, itd. Djeca više ne razumiju  svoju majku, „nedostojnu staru ženu." I tako završava priča: „Ona je okusila duge godina služenja i kratko vrijeme slobode i jela kruh života do posljednjih mrvica". </w:t>
              <w:br/>
              <w:t>Suvremena interpretacija gleda i shvaća "godine slobode" kao odlučujuće godine, godine koje vrijede. Računaju se samo one godine kada se ova žena mogli samoostvariti. Biblija govori drugim jezikom, ona govori o Božjem sluzi koji  služi Bogu zbog ljudi, ona govori o Isusu, Velikom svećeniku,  Sinu čovječjem, koji služi sve do posljednjega daha. Ovaj isti jezik govori, na svoj način, i psihoterapeut Viktor E. Frankl svojom tezom o "samoj transcendenciji ljudske egzistencije." Time se misli na "činjenicu da ljudsko biće uvijek ukazuje na nešto izvan sebe, a što nije on sam.  On može samoga sebe ostvariti samo u mjeri u kojoj on zaboravi na sebe." Ovaj jezik govori Hans Carossa u svojoj pjesmi "Tajna", ovdje su prvi i zadnji stihovi:</w:t>
            </w:r>
          </w:p>
          <w:p>
            <w:pPr>
              <w:pStyle w:val="Normal"/>
              <w:spacing w:before="100" w:after="100"/>
              <w:rPr>
                <w:sz w:val="24"/>
                <w:szCs w:val="24"/>
              </w:rPr>
            </w:pPr>
            <w:r>
              <w:rPr>
                <w:sz w:val="24"/>
                <w:szCs w:val="24"/>
              </w:rPr>
              <w:t xml:space="preserve">"Zvijezda mora izgorjeti </w:t>
              <w:br/>
              <w:t xml:space="preserve">bez sna u eteru, </w:t>
              <w:br/>
              <w:t xml:space="preserve">da bi na zemlji </w:t>
              <w:br/>
              <w:t>život bujao.</w:t>
            </w:r>
          </w:p>
          <w:p>
            <w:pPr>
              <w:pStyle w:val="Normal"/>
              <w:spacing w:before="100" w:after="100"/>
              <w:rPr>
                <w:sz w:val="24"/>
                <w:szCs w:val="24"/>
              </w:rPr>
            </w:pPr>
            <w:r>
              <w:rPr>
                <w:sz w:val="24"/>
                <w:szCs w:val="24"/>
              </w:rPr>
              <w:t xml:space="preserve">Nema kraja, </w:t>
              <w:br/>
              <w:t xml:space="preserve">Samo užareno služenje. </w:t>
              <w:br/>
              <w:t>I dok se raspadamo</w:t>
            </w:r>
          </w:p>
          <w:p>
            <w:pPr>
              <w:pStyle w:val="Normal"/>
              <w:spacing w:before="100" w:after="100"/>
              <w:rPr>
                <w:sz w:val="24"/>
                <w:szCs w:val="24"/>
              </w:rPr>
            </w:pPr>
            <w:r>
              <w:rPr>
                <w:sz w:val="24"/>
                <w:szCs w:val="24"/>
              </w:rPr>
              <w:t>šaljemo zrake. "</w:t>
            </w:r>
          </w:p>
          <w:p>
            <w:pPr>
              <w:pStyle w:val="Normal"/>
              <w:spacing w:before="100" w:after="100"/>
              <w:rPr>
                <w:sz w:val="24"/>
                <w:szCs w:val="24"/>
              </w:rPr>
            </w:pPr>
            <w:r>
              <w:rPr>
                <w:b/>
                <w:bCs/>
                <w:sz w:val="24"/>
                <w:szCs w:val="24"/>
              </w:rPr>
              <w:t>b)</w:t>
            </w:r>
            <w:r>
              <w:rPr>
                <w:sz w:val="24"/>
                <w:szCs w:val="24"/>
              </w:rPr>
              <w:t xml:space="preserve"> </w:t>
            </w:r>
            <w:r>
              <w:rPr>
                <w:b/>
                <w:bCs/>
                <w:sz w:val="24"/>
                <w:szCs w:val="24"/>
              </w:rPr>
              <w:t xml:space="preserve">"Prijestolje milosti" </w:t>
            </w:r>
          </w:p>
          <w:p>
            <w:pPr>
              <w:pStyle w:val="Normal"/>
              <w:spacing w:before="100" w:after="100"/>
              <w:rPr/>
            </w:pPr>
            <w:r>
              <w:rPr>
                <w:sz w:val="24"/>
                <w:szCs w:val="24"/>
              </w:rPr>
              <w:t>Sluga Božji opravdava mnoge kroz svoje služenje - sve do životnog predanja . Po Sluzi Božjem i velikom svećeniku Isusu, Bog stvara Prijestolje milosti "(Hebrejima 4,16), ikonografski poznato kao „Pomirilište". Tako jedan srednjevjekovni prikaz  ocrtava, u ilustraciji euharistijske molitve: Bog Otac drži  razapetog Sina u naručju, između obojice lebdi Duh u obliku golubice. Ovo predstavljanje  "Pomirilišta" podsjeća gledatelja da „euharistija nije samo sjećanje" Posljednje večere  gdje Isus sam sebe dijeli, nego i zahvala za „Gospodnju večeru" gdje vidimo Oca kako se daje nama u Kristu. Od pomirne žrtve Isusa Krista, srca i središta  euharistijskog  slavlja događa se pomirenje koje se onda treba vidjeti u vanjskom i učinkovitom pomirenju onih koji slave. „</w:t>
            </w:r>
            <w:r>
              <w:rPr>
                <w:i/>
                <w:iCs/>
                <w:sz w:val="24"/>
                <w:szCs w:val="24"/>
              </w:rPr>
              <w:t>E. Heck</w:t>
            </w:r>
            <w:r>
              <w:rPr>
                <w:sz w:val="24"/>
                <w:szCs w:val="24"/>
              </w:rPr>
              <w:t>).</w:t>
            </w:r>
          </w:p>
          <w:p>
            <w:pPr>
              <w:pStyle w:val="Normal"/>
              <w:spacing w:before="100" w:after="100"/>
              <w:rPr>
                <w:sz w:val="24"/>
                <w:szCs w:val="24"/>
              </w:rPr>
            </w:pPr>
            <w:r>
              <w:rPr>
                <w:sz w:val="24"/>
                <w:szCs w:val="24"/>
              </w:rPr>
              <w:t>"Pomirilište" se opisuje kao „ Božja potreba":  Bog trpi, podsjećanje na Velikog svećenika Isusa koji suosjeća  s našim slabostima (Heb 4,15), kojemu nije bilo ništa strano - osim u grijeha - pa ni strahota smrti . „ Iako je nesreća  čovjeka velika, ne smijemo ništa reći protiv nje, jer je prihvaća i nije došao da je odbaci, nego ispuni "(Paul Claudel, Križni put).</w:t>
            </w:r>
          </w:p>
          <w:p>
            <w:pPr>
              <w:pStyle w:val="Normal"/>
              <w:spacing w:before="100" w:after="100"/>
              <w:rPr/>
            </w:pPr>
            <w:r>
              <w:rPr>
                <w:b/>
                <w:bCs/>
                <w:sz w:val="24"/>
                <w:szCs w:val="24"/>
              </w:rPr>
              <w:t>c) Potomstvo</w:t>
            </w:r>
            <w:r>
              <w:rPr>
                <w:sz w:val="24"/>
                <w:szCs w:val="24"/>
              </w:rPr>
              <w:t xml:space="preserve"> </w:t>
              <w:br/>
              <w:t xml:space="preserve">Sluga Božji i Sin Čovječji imaju ovo zajedničko: nisu sami. Sin Čovječji, kojega gleda Daniel je „narod svetaca Svevišnjega" (Dan 7:13 f.27), a sluga Božji je Izrael. </w:t>
            </w:r>
            <w:r>
              <w:rPr>
                <w:i/>
                <w:iCs/>
                <w:sz w:val="24"/>
                <w:szCs w:val="24"/>
              </w:rPr>
              <w:t>Jedan</w:t>
            </w:r>
            <w:r>
              <w:rPr>
                <w:sz w:val="24"/>
                <w:szCs w:val="24"/>
              </w:rPr>
              <w:t xml:space="preserve"> i </w:t>
            </w:r>
            <w:r>
              <w:rPr>
                <w:i/>
                <w:iCs/>
                <w:sz w:val="24"/>
                <w:szCs w:val="24"/>
              </w:rPr>
              <w:t xml:space="preserve">mnogi </w:t>
            </w:r>
            <w:r>
              <w:rPr>
                <w:sz w:val="24"/>
                <w:szCs w:val="24"/>
              </w:rPr>
              <w:t>pripadaju zajedno - u smislu da su mnogi služitelji jedni drugima (Mk 10,43 ). U nasljedovanju sluga Božji i Sin čovječji služe, bez ograničenja, jedan drugome i svojim služenjem pomiruju ljude s Bogom. Ovo pomirenje je moguće i čak nama naređeno misleći na riječi iz poslanice Kološanima: "Sad se radujem u patnji, koje podnosim za vas. Za tijelo Kristovo, Crkvu, i dodajem u mom zemaljskom tijelu ono što nedostaje patnjama Kristovim " (1,24)</w:t>
              <w:br/>
              <w:t>Paul Claudel, u svom Križnom putu, govori to ovaj način: "Evo, ovdje patnja dolazi do kraja i dolazi supatnja. Krist više nije na križu, on je s Marijom, koja ga je primila. Zauvijek Crkva dobiva svog  dragog u naručju."</w:t>
            </w:r>
          </w:p>
          <w:p>
            <w:pPr>
              <w:pStyle w:val="Normal"/>
              <w:spacing w:before="100" w:after="100"/>
              <w:rPr>
                <w:sz w:val="24"/>
                <w:szCs w:val="24"/>
              </w:rPr>
            </w:pPr>
            <w:r>
              <w:rPr>
                <w:sz w:val="36"/>
                <w:szCs w:val="36"/>
              </w:rPr>
              <w:t>2.</w:t>
            </w:r>
          </w:p>
          <w:p>
            <w:pPr>
              <w:pStyle w:val="Normal"/>
              <w:spacing w:before="100" w:after="100"/>
              <w:rPr/>
            </w:pPr>
            <w:r>
              <w:rPr>
                <w:b/>
                <w:bCs/>
                <w:sz w:val="24"/>
                <w:szCs w:val="24"/>
              </w:rPr>
              <w:t xml:space="preserve">a) </w:t>
            </w:r>
            <w:r>
              <w:rPr>
                <w:sz w:val="24"/>
                <w:szCs w:val="24"/>
              </w:rPr>
              <w:t>Ako u crkvi ima, postoji umjetničko djelo (slika ili kip) "Prijestolja milosti" preporučuje se da se ove nedjelje, povezano sa čitanjem iz poslanice Hebrejima, malo rastumači ovo umjetničko djelo  u propovijedi. Pri tome je važno naglasiti da svako umjetničko djelo koje se bavi biblijskim temama,  nije samo ilustracija, nego i tumačenje, ono izražava iskustvo vjere slikara ili kipara i vremena u kojem živi, pa u tumačenje  treba uključiti  i  osobu u povijesnom kontekstu, životna iskustva ljudi u vrijeme nastanka slike ili kipa.</w:t>
            </w:r>
          </w:p>
          <w:p>
            <w:pPr>
              <w:pStyle w:val="Normal"/>
              <w:spacing w:before="100" w:after="100"/>
              <w:rPr/>
            </w:pPr>
            <w:r>
              <w:rPr>
                <w:b/>
                <w:bCs/>
                <w:sz w:val="24"/>
                <w:szCs w:val="24"/>
              </w:rPr>
              <w:t>b)</w:t>
            </w:r>
            <w:r>
              <w:rPr>
                <w:sz w:val="24"/>
                <w:szCs w:val="24"/>
              </w:rPr>
              <w:t xml:space="preserve"> Tema današnjih biblijskih čitanja je tumačenje Isusove smrti kao </w:t>
            </w:r>
            <w:r>
              <w:rPr>
                <w:i/>
                <w:iCs/>
                <w:sz w:val="24"/>
                <w:szCs w:val="24"/>
              </w:rPr>
              <w:t>pomirbene žrtve</w:t>
            </w:r>
            <w:r>
              <w:rPr>
                <w:sz w:val="24"/>
                <w:szCs w:val="24"/>
              </w:rPr>
              <w:t xml:space="preserve"> i posljedice koje iz toga nastaju za vjerničko djelovanje vjernika.</w:t>
            </w:r>
          </w:p>
          <w:p>
            <w:pPr>
              <w:pStyle w:val="Normal"/>
              <w:spacing w:before="100" w:after="100"/>
              <w:rPr>
                <w:sz w:val="24"/>
                <w:szCs w:val="24"/>
              </w:rPr>
            </w:pPr>
            <w:r>
              <w:rPr>
                <w:i/>
                <w:iCs/>
                <w:sz w:val="24"/>
                <w:szCs w:val="24"/>
              </w:rPr>
              <w:t xml:space="preserve">Polazište za propovijed: </w:t>
            </w:r>
          </w:p>
          <w:p>
            <w:pPr>
              <w:pStyle w:val="Normal"/>
              <w:rPr>
                <w:sz w:val="24"/>
                <w:szCs w:val="24"/>
              </w:rPr>
            </w:pPr>
            <w:r>
              <w:rPr>
                <w:b/>
                <w:bCs/>
                <w:sz w:val="24"/>
                <w:szCs w:val="24"/>
              </w:rPr>
              <w:t xml:space="preserve">Ja neću umrijeti </w:t>
            </w:r>
          </w:p>
          <w:p>
            <w:pPr>
              <w:pStyle w:val="Normal"/>
              <w:rPr>
                <w:sz w:val="24"/>
                <w:szCs w:val="24"/>
              </w:rPr>
            </w:pPr>
            <w:r>
              <w:rPr>
                <w:sz w:val="24"/>
                <w:szCs w:val="24"/>
              </w:rPr>
              <w:t>Ja ću biti pokojni</w:t>
            </w:r>
          </w:p>
          <w:p>
            <w:pPr>
              <w:pStyle w:val="Normal"/>
              <w:rPr>
                <w:sz w:val="24"/>
                <w:szCs w:val="24"/>
              </w:rPr>
            </w:pPr>
            <w:r>
              <w:rPr>
                <w:sz w:val="24"/>
                <w:szCs w:val="24"/>
              </w:rPr>
              <w:t xml:space="preserve">i vi nećete umrijeti </w:t>
              <w:br/>
              <w:t>bit će te pokojni</w:t>
            </w:r>
          </w:p>
          <w:p>
            <w:pPr>
              <w:pStyle w:val="Normal"/>
              <w:rPr>
                <w:sz w:val="24"/>
                <w:szCs w:val="24"/>
              </w:rPr>
            </w:pPr>
            <w:r>
              <w:rPr>
                <w:sz w:val="24"/>
                <w:szCs w:val="24"/>
              </w:rPr>
            </w:r>
          </w:p>
          <w:p>
            <w:pPr>
              <w:pStyle w:val="Normal"/>
              <w:rPr>
                <w:sz w:val="24"/>
                <w:szCs w:val="24"/>
              </w:rPr>
            </w:pPr>
            <w:r>
              <w:rPr>
                <w:sz w:val="24"/>
                <w:szCs w:val="24"/>
              </w:rPr>
              <w:t>riječ</w:t>
            </w:r>
          </w:p>
          <w:p>
            <w:pPr>
              <w:pStyle w:val="Normal"/>
              <w:rPr>
                <w:sz w:val="24"/>
                <w:szCs w:val="24"/>
              </w:rPr>
            </w:pPr>
            <w:r>
              <w:rPr>
                <w:sz w:val="24"/>
                <w:szCs w:val="24"/>
              </w:rPr>
              <w:t>umrijeti</w:t>
            </w:r>
          </w:p>
          <w:p>
            <w:pPr>
              <w:pStyle w:val="Normal"/>
              <w:rPr>
                <w:sz w:val="24"/>
                <w:szCs w:val="24"/>
              </w:rPr>
            </w:pPr>
            <w:r>
              <w:rPr>
                <w:sz w:val="24"/>
                <w:szCs w:val="24"/>
              </w:rPr>
              <w:t>nam laže</w:t>
            </w:r>
          </w:p>
          <w:p>
            <w:pPr>
              <w:pStyle w:val="Normal"/>
              <w:rPr>
                <w:sz w:val="24"/>
                <w:szCs w:val="24"/>
              </w:rPr>
            </w:pPr>
            <w:r>
              <w:rPr>
                <w:sz w:val="24"/>
                <w:szCs w:val="24"/>
              </w:rPr>
            </w:r>
          </w:p>
          <w:p>
            <w:pPr>
              <w:pStyle w:val="Normal"/>
              <w:rPr>
                <w:sz w:val="24"/>
                <w:szCs w:val="24"/>
              </w:rPr>
            </w:pPr>
            <w:r>
              <w:rPr>
                <w:sz w:val="24"/>
                <w:szCs w:val="24"/>
              </w:rPr>
              <w:t>mi to ne činimo</w:t>
            </w:r>
          </w:p>
          <w:p>
            <w:pPr>
              <w:pStyle w:val="Normal"/>
              <w:rPr>
                <w:sz w:val="24"/>
                <w:szCs w:val="24"/>
              </w:rPr>
            </w:pPr>
            <w:r>
              <w:rPr>
                <w:sz w:val="24"/>
                <w:szCs w:val="24"/>
              </w:rPr>
              <w:t>samo jedan je to učinio!</w:t>
            </w:r>
          </w:p>
          <w:p>
            <w:pPr>
              <w:pStyle w:val="Normal"/>
              <w:spacing w:before="100" w:after="100"/>
              <w:rPr>
                <w:sz w:val="24"/>
                <w:szCs w:val="24"/>
              </w:rPr>
            </w:pPr>
            <w:r>
              <w:rPr>
                <w:i/>
                <w:iCs/>
                <w:sz w:val="24"/>
                <w:szCs w:val="24"/>
              </w:rPr>
              <w:t>Iz: Kurt Marti  Poeme s ruba, Izdavač Arthur Niggli, Nicdcrteuffcn, Švicarska.</w:t>
            </w:r>
          </w:p>
          <w:p>
            <w:pPr>
              <w:pStyle w:val="Normal"/>
              <w:spacing w:before="100" w:after="100"/>
              <w:rPr/>
            </w:pPr>
            <w:r>
              <w:rPr>
                <w:sz w:val="24"/>
                <w:szCs w:val="24"/>
              </w:rPr>
              <w:t xml:space="preserve">Za tumačenje: Smrt nije  nikakvo aktivno djelovanje, nego pasivno događanje. Samo "jedan" je umro aktivno, to znači da je svjesno i dobrovoljno umro Isus Krist. </w:t>
              <w:br/>
              <w:t xml:space="preserve">Postavlja se pitanje: Zašto je Isus dobrovoljno preuzeo smrt na sebe? </w:t>
              <w:br/>
              <w:t xml:space="preserve">Odgovor: Iz ljubavi prema ljudima, da nas pomiri, kao žrtva pomirnica i okajnica. . . Sve je u redu, ispravno, ali što to znači? Da li je dobrovoljna smrt </w:t>
            </w:r>
            <w:r>
              <w:rPr>
                <w:i/>
                <w:iCs/>
                <w:sz w:val="24"/>
                <w:szCs w:val="24"/>
              </w:rPr>
              <w:t xml:space="preserve">mogućnost </w:t>
            </w:r>
            <w:r>
              <w:rPr>
                <w:sz w:val="24"/>
                <w:szCs w:val="24"/>
              </w:rPr>
              <w:t xml:space="preserve">da se pokaže ljubav? To je tako okrutno. Zar je bila potrebna jedna tako užasna smrt za zadovoljštinu? Što znači zadovoljština? </w:t>
              <w:br/>
              <w:t>Pod pojmom zadovoljštine razumijemo povratak imovine ili  naknadu osobe koja je počinila, nepravdom, štetu drugoj osobi. Također je moguće da ovu zadovoljštinu učini netko drugi, zamjenik. Često se i ne misli da je kod zločina poremećen ne samo odnos sa žrtvom, nego i odnos s Bogom.</w:t>
            </w:r>
          </w:p>
          <w:p>
            <w:pPr>
              <w:pStyle w:val="Normal"/>
              <w:spacing w:before="100" w:after="100"/>
              <w:rPr>
                <w:sz w:val="24"/>
                <w:szCs w:val="24"/>
              </w:rPr>
            </w:pPr>
            <w:r>
              <w:rPr>
                <w:sz w:val="24"/>
                <w:szCs w:val="24"/>
              </w:rPr>
              <w:t>Zadovoljština, kako je opisuju čitanja, se razlikuje: zadovoljštinu koju su morali učiniti ljudi - dakle mi - i popraviti nepravdu koju smo učinili - tu je zadovoljštinu učinio Bog, jednom za sve ljude. Po milosti, dakle nezasluženo, a bez našeg ikakvog prava  na to, Bog je sam preuzeo inicijativu da nas stavi u ispravan odnos sa sobom, koji je bio poremećen grijehom. Raspeće Isusa je, dakle, kraj svih čovječjih pokušaja da sam sebe dovede u ispravan odnos s Bogom (= da sam sebe opravda). Oslobođen ovog pritiska, naš život postaje lakšim. To je svrha Muke Isusove.</w:t>
            </w:r>
          </w:p>
          <w:p>
            <w:pPr>
              <w:pStyle w:val="Normal"/>
              <w:spacing w:before="100" w:after="100"/>
              <w:rPr>
                <w:sz w:val="24"/>
                <w:szCs w:val="24"/>
              </w:rPr>
            </w:pPr>
            <w:r>
              <w:rPr>
                <w:sz w:val="24"/>
                <w:szCs w:val="24"/>
              </w:rPr>
              <w:t>Ovo oslobođenje koje je Bog učinio po Kristu za nas, moramo predati dalje. U Evanđelju se događaj otkupljenja  shvaća kao novi temelj života zajednice. To znači: nema više zahtjeva i trke za prestižem i moći. Umjesto nadmetanja jedan protiv drugoga, život jedan s drugim i želja drugim članovima zajednice olakšati život pa i pod cijenu vlastite patnje. Aktivno  Isusovo prihvaćanje smrti na sebe je za nas izazov da se žrtvujemo po našem nasljedovanju u nošenju križa, da ne gledamo  svoje želje i ideje, pa čak i naša legitimna prava, nego preuzmemo na sebe patnje za pomoć drugim ljudima i olakšavanje njihovih patnji. Tada možemo biti sigurni u solidarnost Isusa Krista sve do u smrt.</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Nije li baš ovo poslanje Crkve u ovo naše vrijeme? Nije li ovo misijsko poslanje svakog kršćanina, danas, na Misijsku nedjelju i cijeloga života?</w:t>
            </w:r>
          </w:p>
          <w:p>
            <w:pPr>
              <w:pStyle w:val="Normal"/>
              <w:rPr/>
            </w:pPr>
            <w:r>
              <w:rPr>
                <w:sz w:val="36"/>
                <w:szCs w:val="36"/>
              </w:rPr>
              <w:t>3.</w:t>
            </w:r>
            <w:r>
              <w:rPr>
                <w:sz w:val="24"/>
                <w:szCs w:val="24"/>
              </w:rPr>
              <w:t xml:space="preserve"> </w:t>
            </w:r>
          </w:p>
          <w:p>
            <w:pPr>
              <w:pStyle w:val="Normal"/>
              <w:spacing w:before="100" w:after="100"/>
              <w:rPr>
                <w:sz w:val="24"/>
                <w:szCs w:val="24"/>
              </w:rPr>
            </w:pPr>
            <w:r>
              <w:rPr>
                <w:i/>
                <w:iCs/>
                <w:sz w:val="24"/>
                <w:szCs w:val="24"/>
              </w:rPr>
              <w:t>Što čini Crkva?</w:t>
            </w:r>
          </w:p>
          <w:p>
            <w:pPr>
              <w:pStyle w:val="Normal"/>
              <w:rPr>
                <w:sz w:val="24"/>
                <w:szCs w:val="24"/>
              </w:rPr>
            </w:pPr>
            <w:r>
              <w:rPr>
                <w:sz w:val="24"/>
                <w:szCs w:val="24"/>
              </w:rPr>
              <w:t xml:space="preserve">Što točno čini Crkva protiv svih nepravdi u svijetu? Što čine biskupi, papa, svećenici nasuprot problema u kriznim žarištima svijeta? </w:t>
            </w:r>
          </w:p>
          <w:p>
            <w:pPr>
              <w:pStyle w:val="Normal"/>
              <w:spacing w:before="100" w:after="100"/>
              <w:rPr>
                <w:sz w:val="24"/>
                <w:szCs w:val="24"/>
              </w:rPr>
            </w:pPr>
            <w:r>
              <w:rPr>
                <w:sz w:val="24"/>
                <w:szCs w:val="24"/>
              </w:rPr>
              <w:t xml:space="preserve">Što točno radi Crkve protiv sve bržeg  razaranja okoliša? Što papa, biskupi, svećenici zapravo  čine za višu ekološku svijest za očuvanje prirode? </w:t>
              <w:br/>
              <w:t xml:space="preserve">Što točno radi Crkva, što biskupi za ublažavanje  socijalne nepravdu,  u borbi za  prava  stranaca, protiv terorizma s desne i lijeve? </w:t>
              <w:br/>
              <w:t xml:space="preserve">Što točno radi Crkva, što svećenici i biskupi za interese radnika, za samohrane roditelje, za ravnopravnost muškaraca i žena? </w:t>
              <w:br/>
              <w:br/>
              <w:t xml:space="preserve">Katalog socijalnih, ekonomskih i političkih problema bismo mogli upotpuniti, svatko od nas, s još brojnim pitanjima prema vlastitom nahođenju. A na pitanje "Što Crkva  zapravo čini?", "Što stvarno čine  papa biskupi  i svećenici?", možda bi i nekome od vas pali na pamet kakvi odgovori. No, ostaje pitanje: Što čini Crkva? Čini li to dovoljno? I mnogi kršćani odlaze iz Crkve razočarani, jer prema njihovom mišljenju Crkva čini malo ili ništa. Oni predbacuju, s obzirom na nedostatak predanosti i angažiranosti kršćana, službenoj Crkvi nerad i komotnost. </w:t>
              <w:br/>
              <w:br/>
              <w:t>Nedavno sam pročitao pismo, u rubrici o kulturi jednih novina, puno žaljenja zbog nedostatka istinske kršćanske literature. Ali - zanimljivo -  autor ne traži da bi se papa i biskupi trebali dati na pisanje kršćanskih romana. On pretpostavlja da je to odgovornost cijele kršćanske Crkve, svi kršćani su odgovorni.</w:t>
            </w:r>
          </w:p>
          <w:p>
            <w:pPr>
              <w:pStyle w:val="Normal"/>
              <w:spacing w:before="100" w:after="100"/>
              <w:rPr>
                <w:sz w:val="24"/>
                <w:szCs w:val="24"/>
              </w:rPr>
            </w:pPr>
            <w:r>
              <w:rPr>
                <w:sz w:val="24"/>
                <w:szCs w:val="24"/>
              </w:rPr>
              <w:t xml:space="preserve">I doista, bilo bi prilično glupo da ostavimo službenoj Crkvi, kleru da pišu kršćansku literaturu. Isto tako je previše glupo da kršćani, s obzirom na mnoge probleme u svijetu, ostave službenoj Crkvi, kleru da se bori za bolji svijet. </w:t>
              <w:br/>
              <w:br/>
              <w:t>"Sin čovječji nije došao da bude služen, nego da služi." Niste postali kršćani za to da prepustite svoje kršćanske dužnosti i ostvarivanje bratske ljubavi službenoj Crkvi. Crkva smo svi mi, koji se angažiramo u raznim grupama koje i nisu crkvene organizacije: bilo u političkim strankama,  u pokretima za ljudska prava i brojne druge mogućnosti..</w:t>
            </w:r>
          </w:p>
          <w:p>
            <w:pPr>
              <w:pStyle w:val="Normal"/>
              <w:spacing w:before="100" w:after="100"/>
              <w:rPr>
                <w:sz w:val="24"/>
                <w:szCs w:val="24"/>
              </w:rPr>
            </w:pPr>
            <w:r>
              <w:rPr>
                <w:sz w:val="24"/>
                <w:szCs w:val="24"/>
              </w:rPr>
              <w:t>No, ovdje je dobro spomenuti da je Crkva mnogu učinila za svijet i današnju kulturu. Mnogi bi htjeli to, na silu, izbrisati. Novine i mediji svjesno daju i stvaraju krivu sliku o Crkvi i njezinom djelovanju. Samo za to da ljudi zamrze Crkvu.  Evo spomenut ću socijalnu encikliku pape Benedikta. Svi svjetski mediji  je bojkotiraju, jer je papa rekao istinu. I kad bi političari poslušali papin savjet, pitanje svjetske krize bi bilo sasvim drukčije.  Ali ti isti mediji bježe od te enciklike kao vrag od tamjana.</w:t>
            </w:r>
          </w:p>
          <w:p>
            <w:pPr>
              <w:pStyle w:val="Normal"/>
              <w:spacing w:before="100" w:after="100"/>
              <w:rPr>
                <w:sz w:val="24"/>
                <w:szCs w:val="24"/>
              </w:rPr>
            </w:pPr>
            <w:r>
              <w:rPr>
                <w:sz w:val="24"/>
                <w:szCs w:val="24"/>
              </w:rPr>
              <w:t>I ovdje čujem što svećenici rade... želio bih takve mudrijaše pa i u ovoj crkvi upitati samo jedno jesu li se potrudili pročitati što papa piše. Nisu! Ali zato na sva usta blebeću protiv Crkve, biskupa i svećenika.</w:t>
            </w:r>
          </w:p>
          <w:p>
            <w:pPr>
              <w:pStyle w:val="Normal"/>
              <w:spacing w:before="100" w:after="100"/>
              <w:rPr>
                <w:sz w:val="24"/>
                <w:szCs w:val="24"/>
              </w:rPr>
            </w:pPr>
            <w:r>
              <w:rPr>
                <w:sz w:val="24"/>
                <w:szCs w:val="24"/>
              </w:rPr>
              <w:t>Tako je i na nacionalnoj razini. Stvar nije ništa drukčija.  I to samo ukazuje na jednu stvar: da su kršćani zaboravili  da su i oni Crkva...i da je sasvim glupo prebacivati krivnju na službenu Crkvu za ono što su oni sami zatajili.</w:t>
            </w:r>
          </w:p>
          <w:p>
            <w:pPr>
              <w:pStyle w:val="Normal"/>
              <w:spacing w:before="100" w:after="100"/>
              <w:rPr>
                <w:sz w:val="24"/>
                <w:szCs w:val="24"/>
              </w:rPr>
            </w:pPr>
            <w:r>
              <w:rPr>
                <w:sz w:val="24"/>
                <w:szCs w:val="24"/>
              </w:rPr>
              <w:t>Pitanje droge, alkoholizma mladih, seksualnog razvrata.. i brojnih drugih zala  .. što vaša djeca propadaju ne bacajte krivnju na druge. Pometi najprije pred svojim vratima!</w:t>
            </w:r>
          </w:p>
          <w:p>
            <w:pPr>
              <w:pStyle w:val="Normal"/>
              <w:spacing w:before="100" w:after="100"/>
              <w:rPr>
                <w:sz w:val="24"/>
                <w:szCs w:val="24"/>
              </w:rPr>
            </w:pPr>
            <w:r>
              <w:rPr>
                <w:sz w:val="24"/>
                <w:szCs w:val="24"/>
              </w:rPr>
              <w:t>Dakle: Što znači Crkva? Što čini Crkva? Pokušaj sam sebi odgovoriti u svjetlu ovoga što sam sada rekao.</w:t>
            </w:r>
          </w:p>
        </w:tc>
      </w:tr>
    </w:tbl>
    <w:p>
      <w:pPr>
        <w:pStyle w:val="Normal"/>
        <w:rPr>
          <w:sz w:val="24"/>
          <w:szCs w:val="24"/>
        </w:rPr>
      </w:pPr>
      <w:r>
        <w:rPr>
          <w:sz w:val="24"/>
          <w:szCs w:val="24"/>
        </w:rPr>
      </w:r>
    </w:p>
    <w:p>
      <w:pPr>
        <w:pStyle w:val="Normal"/>
        <w:rPr>
          <w:sz w:val="24"/>
          <w:szCs w:val="24"/>
        </w:rPr>
      </w:pPr>
      <w:bookmarkEnd w:id="27"/>
      <w:bookmarkEnd w:id="28"/>
      <w:r>
        <w:rPr>
          <w:sz w:val="24"/>
          <w:szCs w:val="24"/>
        </w:rPr>
        <w:t xml:space="preserve"> </w:t>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vadeset i deveta nedjelja kroz godinu (21. listopada)</w:t>
        <w:br/>
        <w:t>Iz 53,10-11 * Ps 33,4-5.18-20.22 * Heb 4,14-16 * Mk 10,35-45</w:t>
      </w:r>
    </w:p>
    <w:p>
      <w:pPr>
        <w:pStyle w:val="Normal"/>
        <w:rPr>
          <w:sz w:val="24"/>
          <w:szCs w:val="24"/>
        </w:rPr>
      </w:pPr>
      <w:r>
        <w:rPr>
          <w:sz w:val="24"/>
          <w:szCs w:val="24"/>
        </w:rPr>
        <w:t>Prvi – po služenju</w:t>
      </w:r>
    </w:p>
    <w:p>
      <w:pPr>
        <w:pStyle w:val="Normal"/>
        <w:spacing w:before="100" w:after="100"/>
        <w:rPr>
          <w:sz w:val="24"/>
          <w:szCs w:val="24"/>
        </w:rPr>
      </w:pPr>
      <w:r>
        <w:rPr>
          <w:sz w:val="24"/>
          <w:szCs w:val="24"/>
        </w:rPr>
        <w:t xml:space="preserve">Uvijek i posvuda ljudi žele sjesti na prva mjesta, biti u prvom planu, biti viđeni i cijenjeni. Prva su mjesta časnija, viđenija i privilegiranija, zato utrka za njima nije ništa čudnoga. Isus u današnjem evanđelju upozorava na tu ljudsku uobičajenu praksu kao na nešto pogibeljno. Što ako neki drugi budu mislili da njima pripada mjesto koje je već netko zauzeo? Nastat će raspoloženja iz kojih najčešće proizlaze nevolje u svijetu: svađe, nepravde, nasilja i ratovi. </w:t>
      </w:r>
    </w:p>
    <w:p>
      <w:pPr>
        <w:pStyle w:val="Normal"/>
        <w:spacing w:before="100" w:after="100"/>
        <w:rPr>
          <w:sz w:val="24"/>
          <w:szCs w:val="24"/>
        </w:rPr>
      </w:pPr>
      <w:r>
        <w:rPr>
          <w:sz w:val="24"/>
          <w:szCs w:val="24"/>
        </w:rPr>
        <w:t xml:space="preserve">Isus hoće da u njegovu kraljevstvu bude drukčije. Oni koji hoće prva mjesta neka budu poslužitelji drugih i neka ta mjesta zasluže dobrotom i ljubavlju, a ne guranjem, laktašenjem, privilegijima. On sam je pošao tim putem da nam dade primjer – ponizio se služeći, a Otac ga je uzvisio i postavio sebi zdesna. </w:t>
      </w:r>
    </w:p>
    <w:p>
      <w:pPr>
        <w:pStyle w:val="Normal"/>
        <w:spacing w:before="100" w:after="100"/>
        <w:rPr>
          <w:sz w:val="24"/>
          <w:szCs w:val="24"/>
        </w:rPr>
      </w:pPr>
      <w:r>
        <w:rPr>
          <w:sz w:val="24"/>
          <w:szCs w:val="24"/>
        </w:rPr>
        <w:t xml:space="preserve">Dvojica braće među apostolima, Jakov i Ivan, imaju svoje ambicije, žele za sebe osigurati najbolja mjesta u Isusovu kraljevstvu, kraljevstvu koje su oni zamišljali odveć zemaljski. S ministarskim foteljama. Žele se progurati ispred ostalih učenika. </w:t>
      </w:r>
    </w:p>
    <w:p>
      <w:pPr>
        <w:pStyle w:val="Normal"/>
        <w:spacing w:before="100" w:after="100"/>
        <w:rPr>
          <w:sz w:val="24"/>
          <w:szCs w:val="24"/>
        </w:rPr>
      </w:pPr>
      <w:r>
        <w:rPr>
          <w:sz w:val="24"/>
          <w:szCs w:val="24"/>
        </w:rPr>
        <w:t xml:space="preserve">Govore i o spremnosti da piju iz istog kaleža, da se krste istim krstom. No, ne razumiju što to znači. Piti s nekim iz istog kaleža u biblijskom smislu znači sudjelovati s njime na mukotrpnom životnom putu, imati udjela u njegovim patnjama. Piti iz Isusova kaleža znači prihvatiti njegov put koji kroz sebedarje i ljubav ide do Kalvarije, do smrti na križu. To je onaj kalež za koji je Isus molio Oca u Maslinskom vrtu da ga mimoiđe ako je moguće. Uvijek dodajući: Ali ne kako ja hoću, nego kako hoćeš ti. </w:t>
      </w:r>
    </w:p>
    <w:p>
      <w:pPr>
        <w:pStyle w:val="Normal"/>
        <w:spacing w:before="100" w:after="100"/>
        <w:rPr>
          <w:sz w:val="24"/>
          <w:szCs w:val="24"/>
        </w:rPr>
      </w:pPr>
      <w:r>
        <w:rPr>
          <w:sz w:val="24"/>
          <w:szCs w:val="24"/>
        </w:rPr>
        <w:t xml:space="preserve">Piti kalež znači biti spreman s Isusom dati i svoj život, darovati se drugima, ne živjeti samo sebi i samo za sebe, ne tražiti svoju slavu. A to doista nije lako. Za sve to traži se istinsko opredjeljenje i hod za Isusom. Zato Isus dvojici braće, a i ostalim apostolima koji su se zbog njihova zahtjeva razgnjevili – vjerojatno zato što su takvo što i oni sami planirali i priželjkivali, ali su ih ta dvojica pretekla – svima njima Isus pokušava otvoriti oči da ispravno shvate svoj poziv i odabranje. </w:t>
      </w:r>
    </w:p>
    <w:p>
      <w:pPr>
        <w:pStyle w:val="Normal"/>
        <w:spacing w:before="100" w:after="100"/>
        <w:rPr>
          <w:sz w:val="24"/>
          <w:szCs w:val="24"/>
        </w:rPr>
      </w:pPr>
      <w:r>
        <w:rPr>
          <w:sz w:val="24"/>
          <w:szCs w:val="24"/>
        </w:rPr>
        <w:t xml:space="preserve">To isto moramo i mi sebi posvijestiti. Često smo u opasnosti da svoje kršćanstvo shvatimo kao učlanjenje u stanovito društvo koje nam garantira prestiž i osigurava privilegije, a da istodobno ne činimo mnogo da ostvarimo potpuno sjedinjenje s Isusom, hodimo zajedno s njime. Jer taj hod je bio i bit će uvijek težak i mukotrpan. Uvijek će biti teško prihvatiti izazov Isusova kaleža, Isusova životnog opredjeljenja. A ipak, na to smo svi pozvani. </w:t>
      </w:r>
    </w:p>
    <w:p>
      <w:pPr>
        <w:pStyle w:val="Normal"/>
        <w:spacing w:before="100" w:after="100"/>
        <w:rPr>
          <w:sz w:val="24"/>
          <w:szCs w:val="24"/>
        </w:rPr>
      </w:pPr>
      <w:r>
        <w:rPr>
          <w:sz w:val="24"/>
          <w:szCs w:val="24"/>
        </w:rPr>
        <w:t>Josip Koprek</w:t>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rPr>
        <w:t xml:space="preserve"> </w:t>
      </w:r>
    </w:p>
    <w:p>
      <w:pPr>
        <w:pStyle w:val="Normal"/>
        <w:jc w:val="both"/>
        <w:rPr>
          <w:sz w:val="24"/>
          <w:szCs w:val="24"/>
        </w:rPr>
      </w:pPr>
      <w:r>
        <w:rPr>
          <w:b/>
          <w:bCs/>
        </w:rPr>
        <w:t>Za razmišljanje</w:t>
      </w:r>
    </w:p>
    <w:p>
      <w:pPr>
        <w:pStyle w:val="Normal"/>
        <w:jc w:val="both"/>
        <w:rPr>
          <w:sz w:val="24"/>
          <w:szCs w:val="24"/>
        </w:rPr>
      </w:pPr>
      <w:r>
        <w:rPr>
          <w:sz w:val="24"/>
          <w:szCs w:val="24"/>
        </w:rPr>
      </w:r>
    </w:p>
    <w:p>
      <w:pPr>
        <w:pStyle w:val="Normal"/>
        <w:jc w:val="both"/>
        <w:rPr/>
      </w:pPr>
      <w:r>
        <w:rPr/>
        <w:tab/>
        <w:t>Za Boga se kaže u prvom čitanju da "mu se svidje da ga pritisne bolima". Isus zahtijeva od </w:t>
      </w:r>
      <w:r>
        <w:rPr>
          <w:sz w:val="24"/>
          <w:szCs w:val="24"/>
        </w:rPr>
        <w:t>svojih učenika da budu sluge sviju. Je li Bog, Bog koji se raduje patnji? Mora li se čovjek kao vjernik dati poniziti i zgaziti?</w:t>
      </w:r>
    </w:p>
    <w:p>
      <w:pPr>
        <w:pStyle w:val="Normal"/>
        <w:jc w:val="both"/>
        <w:rPr>
          <w:sz w:val="24"/>
          <w:szCs w:val="24"/>
        </w:rPr>
      </w:pPr>
      <w:r>
        <w:rPr>
          <w:sz w:val="24"/>
          <w:szCs w:val="24"/>
        </w:rPr>
      </w:r>
    </w:p>
    <w:p>
      <w:pPr>
        <w:pStyle w:val="Normal"/>
        <w:jc w:val="both"/>
        <w:rPr/>
      </w:pPr>
      <w:r>
        <w:rPr/>
        <w:tab/>
        <w:t>Zapravo bismo trebali čitati i poglavlja prije i poslije izabranog teksta iz proroka Izaije, da bismo </w:t>
      </w:r>
      <w:r>
        <w:rPr>
          <w:sz w:val="24"/>
          <w:szCs w:val="24"/>
        </w:rPr>
        <w:t>shvatili zašto Bog poziva i šalje svoje službenike. Bog poziva na nešto veliko, ali put koji prema tome vodi je težak. A to nije tako zbog Boga, nego zbog sila ovoga svijeta koje djeluju protiv </w:t>
      </w:r>
    </w:p>
    <w:p>
      <w:pPr>
        <w:pStyle w:val="Normal"/>
        <w:jc w:val="both"/>
        <w:rPr/>
      </w:pPr>
      <w:r>
        <w:rPr/>
        <w:t>Boga. Bog želi novi svijet, novi Jeruzalem, sagrađen na temeljima pravednosti i mira. Međutim, </w:t>
      </w:r>
      <w:r>
        <w:rPr>
          <w:sz w:val="24"/>
          <w:szCs w:val="24"/>
        </w:rPr>
        <w:t>taj svijet može biti sagrađen samo na ljudima koji su spremni živjeti po Božjoj volji i koji se, prema Kristovom primjeru, ne ustručavaju pred patnjom i smrću ("čašu koju ću ja piti"). Put u novi svijet često je popločen mukama i bolima. Jer to znači: dati, kad sav svijet želi samo imati; nasuprot naoružanome stajati razoružan; suosjećati u svijetu koji poznaje samo nemilosrdnost i vlastitu korist; biti svjetlo tamo gdje se čini da sve propada u tamu i beznadnost; nadati se, usprkos činjenici što ima više razloga da nada prestane... Bolan i težak je put u novi Jeruzalem i zbog toga jer "stari čovjek" živi i u nama samima. Novi svijet počinje rastankom od starog čovjeka u nama.</w:t>
      </w:r>
    </w:p>
    <w:p>
      <w:pPr>
        <w:pStyle w:val="Normal"/>
        <w:jc w:val="both"/>
        <w:rPr>
          <w:sz w:val="24"/>
          <w:szCs w:val="24"/>
        </w:rPr>
      </w:pPr>
      <w:r>
        <w:rPr>
          <w:sz w:val="24"/>
          <w:szCs w:val="24"/>
        </w:rPr>
      </w:r>
    </w:p>
    <w:p>
      <w:pPr>
        <w:pStyle w:val="Normal"/>
        <w:jc w:val="both"/>
        <w:rPr/>
      </w:pPr>
      <w:r>
        <w:rPr/>
        <w:tab/>
        <w:t>Naše zvanje, osim što može biti teško i bolno, može biti i riskantno. Jer svijet će uzvratiti udarac i </w:t>
      </w:r>
      <w:r>
        <w:rPr>
          <w:sz w:val="24"/>
          <w:szCs w:val="24"/>
        </w:rPr>
        <w:t>pokušati taj pokret, koji je Isus donio, protjerati iz svijeta. Otpor će biti otvoren i suptilan. Svejedno kako, ali dosljedan vjernik će se uvijek morati supurotstaviti tim otoprima. Zato trebamo jedan drugoga, kako bismo u toj vjeri u novi svijet ostali jaki.</w:t>
      </w:r>
    </w:p>
    <w:p>
      <w:pPr>
        <w:pStyle w:val="Normal"/>
        <w:jc w:val="both"/>
        <w:rPr>
          <w:sz w:val="24"/>
          <w:szCs w:val="24"/>
        </w:rPr>
      </w:pPr>
      <w:r>
        <w:rPr>
          <w:sz w:val="24"/>
          <w:szCs w:val="24"/>
        </w:rPr>
      </w:r>
    </w:p>
    <w:p>
      <w:pPr>
        <w:pStyle w:val="Normal"/>
        <w:jc w:val="both"/>
        <w:rPr>
          <w:sz w:val="24"/>
          <w:szCs w:val="24"/>
        </w:rPr>
      </w:pPr>
      <w:r>
        <w:rPr/>
        <w:tab/>
        <w:t>Isus je na svom putu u Jeruzalem išao prema križu. I uopće nije lako sjediti njemu s desne ili s </w:t>
      </w:r>
    </w:p>
    <w:p>
      <w:pPr>
        <w:pStyle w:val="Normal"/>
        <w:jc w:val="both"/>
        <w:rPr/>
      </w:pPr>
      <w:r>
        <w:rPr/>
        <w:t>lijeve, jer ta mjesta i za nas uključuju križ. Svojim riječima i svojim životom on izriče svoju </w:t>
      </w:r>
      <w:r>
        <w:rPr>
          <w:sz w:val="24"/>
          <w:szCs w:val="24"/>
        </w:rPr>
        <w:t>najdublju nakanu, svoju nutarnju čežnju, svoje bivovanje "za nas". Onaj tko ga želi slijediti može biti njegovim učenikom samo ako je zahvaćen tom nakanom življenja Za druge, tom službom koja je zapravo ono bitno u Isusovom poslanju.</w:t>
      </w:r>
    </w:p>
    <w:p>
      <w:pPr>
        <w:pStyle w:val="Normal"/>
        <w:jc w:val="both"/>
        <w:rPr>
          <w:sz w:val="24"/>
          <w:szCs w:val="24"/>
        </w:rPr>
      </w:pPr>
      <w:r>
        <w:rPr>
          <w:sz w:val="24"/>
          <w:szCs w:val="24"/>
        </w:rPr>
      </w:r>
    </w:p>
    <w:p>
      <w:pPr>
        <w:pStyle w:val="Normal"/>
        <w:jc w:val="both"/>
        <w:rPr/>
      </w:pPr>
      <w:r>
        <w:rPr/>
        <w:tab/>
        <w:t>Usmjerenje prema drugima, tako da ono postane "predanjem" nije moguće ako sami nismo </w:t>
      </w:r>
      <w:r>
        <w:rPr>
          <w:sz w:val="24"/>
          <w:szCs w:val="24"/>
        </w:rPr>
        <w:t>duboko ukorijenjeni u Isusu i u njegovu Duhu; ako sami nismo duboko iskusili kako se Bog odnosi prema nama, kako nas nosi i štiti. Pa i kad dođu kušnje i upravo onda kad dođu kušnje i krize, Isus mi je blizu, podržava me i nosi. "Isuse, daj da se od tebe naučim predanju!"</w:t>
      </w:r>
    </w:p>
    <w:p>
      <w:pPr>
        <w:pStyle w:val="Normal"/>
        <w:jc w:val="both"/>
        <w:rPr>
          <w:sz w:val="24"/>
          <w:szCs w:val="24"/>
        </w:rPr>
      </w:pPr>
      <w:r>
        <w:rPr>
          <w:sz w:val="24"/>
          <w:szCs w:val="24"/>
        </w:rPr>
      </w:r>
    </w:p>
    <w:p>
      <w:pPr>
        <w:pStyle w:val="Normal"/>
        <w:jc w:val="both"/>
        <w:rPr>
          <w:sz w:val="24"/>
          <w:szCs w:val="24"/>
        </w:rPr>
      </w:pPr>
      <w:r>
        <w:rPr>
          <w:b/>
          <w:bCs/>
          <w:i/>
          <w:iCs/>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r>
              <w:rPr>
                <w:b/>
                <w:bCs/>
                <w:sz w:val="24"/>
                <w:szCs w:val="24"/>
              </w:rPr>
              <w:t xml:space="preserve"> Otkupnina za mnoge</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 xml:space="preserve">Danas se mnogo govori o vlasti, moći, autoritetu, te o služenju i službama. Gdje postoji ljudsko zajedništvo, tu je i vlast (obitelj, općina, država). Izvor vlasti je u društvenosti čovjekove prirode. Sveto pismo govori da je svaka vlast od Boga (Rim 13, 1). U Crkvi je hijerarhija, sveta vlast koja se dobiva polaganjem ruku. Mora vladati, sazivati i voditi zajednicu, ali nadasve služiti, spasiti je. Tako su vladanje i služenje dvije poglavite crte u Crkvi. Isus nije protiv toga da netko u Crkvi bude najveći, “prvi”, ali to svoje dostojanstvo mora vršiti u služenju, biti sluga sviju. Veličina čovjeka nije u tome da bude moćan, utjecajan, nego da bude ljudima pomoć, povjerenje, radost kako nam je Isus životom i riječju pokazao. </w:t>
            </w:r>
          </w:p>
          <w:p>
            <w:pPr>
              <w:pStyle w:val="Normal"/>
              <w:spacing w:before="100" w:after="100"/>
              <w:rPr>
                <w:sz w:val="24"/>
                <w:szCs w:val="24"/>
              </w:rPr>
            </w:pPr>
            <w:r>
              <w:rPr>
                <w:sz w:val="24"/>
                <w:szCs w:val="24"/>
              </w:rPr>
              <w:t xml:space="preserve">Prvo čitanje donosi nam četvrtu pjesmu o Sluzi Patniku. Otkriva nam pomirbenu vrijednost patnje koja se prihvaća u poslušnosti. Mojsije i Aron u pustinji moraju neprestano posredovati da ispaštaju grijehe buntovnog naroda (Izl 32, 30; Br 17, 11-17). Jednako i Jeremija. Tako i pravedni Sluga Jahvin svojim patnjama i bolima “opravdat će mnoge i krivicu njihovu na sebe uzeti”. U patnjama otkrivamo Božju ljubav. Taj paradoks ostvaren je u potpunosti u Kristu. I naše patnje ako su s Kristom podnesene, postaju otkupiteljske, imaju pomirbenu vrijednost. To je jedini odgovor na bolno pitanje: Zašto ljudi trpe. </w:t>
            </w:r>
          </w:p>
          <w:p>
            <w:pPr>
              <w:pStyle w:val="Normal"/>
              <w:spacing w:before="100" w:after="100"/>
              <w:rPr>
                <w:sz w:val="24"/>
                <w:szCs w:val="24"/>
              </w:rPr>
            </w:pPr>
            <w:r>
              <w:rPr>
                <w:sz w:val="24"/>
                <w:szCs w:val="24"/>
              </w:rPr>
              <w:t xml:space="preserve">Isus po treći put naviješta svoju muku, smrt i uskrsnuće. Među apostolima imamo različite reakcije. Neki pomalo shvaćaju da se približava čas, trenutak kada treba s Kristom trpjeti. Dvojica Zebedejevih sinova traže povlaštena mjesta u Kraljevstvu. Vjeruju da je Isus Mesija i Sin Božji, a kao takav sjedi na prijestolju okružen sucima. Isus govori o muci, ali on će neprijatelje kazniti božanskom osvetom. Isus dvojici braće veli: mogu li piti “čašu” koju on pije i “krstiti se” krstom kojim se on krsti. “Čaša” u Starom zavjetu označava sud Božji nad grešnicima (Hoš 5, 10), koju će ispiti do dna (Jr 25, 28). Ima i žrtveni značaj (Br 4, 14). Isus, odbačen od svijeta, za spas svijeta umire kao žrtva i tako pomiruje čovječanstvo s Bogom. “Krštenje” je isto slika Božjeg suda. Proroci naviještaju kao će stari grešni svijet biti potopljen vatrom, vodom, vjetrom, da iskrsne novi svijet. </w:t>
            </w:r>
          </w:p>
          <w:p>
            <w:pPr>
              <w:pStyle w:val="Normal"/>
              <w:spacing w:before="100" w:after="100"/>
              <w:rPr>
                <w:sz w:val="24"/>
                <w:szCs w:val="24"/>
              </w:rPr>
            </w:pPr>
            <w:r>
              <w:rPr>
                <w:sz w:val="24"/>
                <w:szCs w:val="24"/>
              </w:rPr>
              <w:t xml:space="preserve">Dva učenika spremno odgovore: “Možemo!” Isus je Sluga Patnik i Sin Božji, Otkupitelj. Učenici ne mogu slijediti Isusa u njegovoj jedinstvenoj i neprenosivoj ulozi. Ipak mogu sudjelovati s Isusom Patnikom: ispiti čašu, krstiti se u patnjama. Sakramentalno se pridružujemo Isusovoj muci umirući s njime u krštenju i živeći plodove uskrsnuća u Euharistiji. </w:t>
            </w:r>
          </w:p>
          <w:p>
            <w:pPr>
              <w:pStyle w:val="Normal"/>
              <w:spacing w:before="100" w:after="100"/>
              <w:rPr>
                <w:sz w:val="24"/>
                <w:szCs w:val="24"/>
              </w:rPr>
            </w:pPr>
            <w:r>
              <w:rPr>
                <w:sz w:val="24"/>
                <w:szCs w:val="24"/>
              </w:rPr>
              <w:t xml:space="preserve">Isus veli dvojici učenika da će to biti udio i njihove sudbine, ali sjesti “zdesna ili slijeva” u vlasti je Oca (“kojima je pripravljeno” teološki pasiv!). </w:t>
            </w:r>
          </w:p>
          <w:p>
            <w:pPr>
              <w:pStyle w:val="Normal"/>
              <w:spacing w:before="100" w:after="100"/>
              <w:rPr>
                <w:sz w:val="24"/>
                <w:szCs w:val="24"/>
              </w:rPr>
            </w:pPr>
            <w:r>
              <w:rPr>
                <w:sz w:val="24"/>
                <w:szCs w:val="24"/>
              </w:rPr>
              <w:t xml:space="preserve">Isus svima kaže: On je Mesija ali i Sluga Patnik, koji se žrtvuje za mnoge. Marko nam bilježi Isusovu najznačajniju izreku: “Sin čovječji došao je da život svoj dade kao otkupninu za mnoge.” “Otkupnina” je vrijednost koju nekome dajemo za nešto na što trebamo steći pravo. Ima nešto zašto čovjek ne može položiti otkupninu: čovjekov život, koji smrt grabi bez naknade, ako Bog ne pruži otkup. Sin čovječji plaća osloboditeljsku otkupninu za krivce i preuzima na se njihovu sudbinu i osudu. Dok u Danielu (Dn gl. 7) Sin čovječji sudi i njemu služe, Isus je došao ne da sudi nego da služi. </w:t>
            </w:r>
          </w:p>
          <w:p>
            <w:pPr>
              <w:pStyle w:val="Normal"/>
              <w:spacing w:before="100" w:after="100"/>
              <w:rPr>
                <w:sz w:val="24"/>
                <w:szCs w:val="24"/>
              </w:rPr>
            </w:pPr>
            <w:r>
              <w:rPr>
                <w:sz w:val="24"/>
                <w:szCs w:val="24"/>
              </w:rPr>
              <w:t xml:space="preserve">Domoći se visokih položaja, postići unosnu karijeru, mnogi smatraju ciljem svoga života. Isus onima koji traže prva mjesta veli da trebaju ispiti čašu. Tko želi suditi, treba da prođe kroz kušnju. Tko želi biti prvi, mora biti sluga sviju. Učenici moraju dijeliti s Kristom sudbinu, kroz odbačenost i napuštenost, kroz “patnju” ući u slavu. </w:t>
            </w:r>
          </w:p>
          <w:p>
            <w:pPr>
              <w:pStyle w:val="Normal"/>
              <w:spacing w:before="100" w:after="100"/>
              <w:rPr>
                <w:sz w:val="24"/>
                <w:szCs w:val="24"/>
              </w:rPr>
            </w:pPr>
            <w:r>
              <w:rPr>
                <w:sz w:val="24"/>
                <w:szCs w:val="24"/>
              </w:rPr>
              <w:t xml:space="preserve">Poslanica Hebrejima (2. čit.) puna je utjehe, ohrabrenja, bodrenja. Prvi kršćani, posebno obraćenici iz židovstva, nalazili su se u teškoj pustinji: napustili su svoje predaje, hram i žrtve i svoju zemlju. To je mučno. Što su za to dobili? Pisac im veli: neizmjerni nadomještaj: Isusa, Velikog svećenika koji prodrije nebesa. </w:t>
            </w:r>
          </w:p>
          <w:p>
            <w:pPr>
              <w:pStyle w:val="Normal"/>
              <w:spacing w:before="100" w:after="100"/>
              <w:rPr>
                <w:sz w:val="24"/>
                <w:szCs w:val="24"/>
              </w:rPr>
            </w:pPr>
            <w:r>
              <w:rPr>
                <w:sz w:val="24"/>
                <w:szCs w:val="24"/>
              </w:rPr>
              <w:t xml:space="preserve">Isus je jedini Veliki svećenik koji je prodro u Svetinju nad svetinjama, otvorio nam pristup Bogu i donio nam mir. Bio je iskušan u svemu, i postao nam blizak u muci i iskušenju. Iskušenje ostaje osnovna stvarnost vjernika. Ali imamo Velikog svećenika koji nas zagovora. Oslonimo se na njega. Rečeno je da sveci brže razumiju grešnika nego grešnici jedan drugoga. Koliko će nas više Isus, koji je sama Svetost, razumjeti. Stoga imajmo pouzdanja u našega Gospodina i Spasitelja koji sjedi na “Prijestolju milosti”. </w:t>
            </w:r>
          </w:p>
          <w:p>
            <w:pPr>
              <w:pStyle w:val="Normal"/>
              <w:spacing w:before="100" w:after="100"/>
              <w:rPr>
                <w:sz w:val="24"/>
                <w:szCs w:val="24"/>
              </w:rPr>
            </w:pPr>
            <w:r>
              <w:rPr>
                <w:sz w:val="24"/>
                <w:szCs w:val="24"/>
              </w:rPr>
              <w:t>Svaki put kad se učenici stave na stranu ugnjetavača i neljudske vlasti, izdaju učitelja, predaju ga da ga pogube. Svaki put kad učenik, koji ima odgovornost i poslanje da služi, a to pretvara u sebično i oholo gospodovanje, ruši Crkvu, svodeći je na socijalno-političku organizaciju. Svaki put kad se kršćanska zajednica pušta voditi od sile, sjaja vlasti, pobjede struktura, vraća se na poganstvo. Svi u Crkvi, i kler i laici, pozvani smo da u ljubavi služimo braći, da “pijemo onaj kalež i primimo ono krštenje, koje nas čini slugama sviju i samo tako bit ćemo prvi u Kraljevstvu” (sv. Augustin).</w:t>
            </w:r>
          </w:p>
        </w:tc>
      </w:tr>
    </w:tbl>
    <w:p>
      <w:pPr>
        <w:pStyle w:val="Style71"/>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shd w:fill="FFF1A8" w:val="clear"/>
        <w:ind w:right="465" w:hanging="0"/>
        <w:rPr>
          <w:bCs/>
          <w:color w:val="555555"/>
        </w:rPr>
      </w:pPr>
      <w:hyperlink r:id="rId152"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3">
        <w:r>
          <w:rPr>
            <w:rStyle w:val="InternetLink"/>
            <w:b/>
            <w:sz w:val="24"/>
            <w:szCs w:val="24"/>
          </w:rPr>
          <w:t>www.djecji-kranjcic.hr</w:t>
        </w:r>
      </w:hyperlink>
    </w:p>
    <w:p>
      <w:pPr>
        <w:pStyle w:val="Normal"/>
        <w:rPr/>
      </w:pPr>
      <w:hyperlink r:id="rId154">
        <w:r>
          <w:rPr/>
        </w:r>
      </w:hyperlink>
    </w:p>
    <w:p>
      <w:pPr>
        <w:pStyle w:val="Normal"/>
        <w:rPr/>
      </w:pPr>
      <w:hyperlink r:id="rId155">
        <w:bookmarkStart w:id="41" w:name="OLE_LINK15"/>
        <w:r>
          <w:rPr>
            <w:rStyle w:val="InternetLink"/>
          </w:rPr>
          <w:t>http://www.gabriellla.it/ppt.htm</w:t>
        </w:r>
      </w:hyperlink>
      <w:r>
        <w:rPr/>
        <w:t xml:space="preserve"> </w:t>
      </w:r>
      <w:bookmarkEnd w:id="41"/>
    </w:p>
    <w:p>
      <w:pPr>
        <w:pStyle w:val="Normal"/>
        <w:rPr>
          <w:iCs/>
          <w:sz w:val="24"/>
          <w:szCs w:val="24"/>
        </w:rPr>
      </w:pPr>
      <w:hyperlink r:id="rId156">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Normal"/>
        <w:spacing w:before="100" w:after="100"/>
        <w:rPr/>
      </w:pPr>
      <w:r>
        <w:rPr>
          <w:sz w:val="24"/>
          <w:szCs w:val="24"/>
        </w:rPr>
        <w:t xml:space="preserve"> </w:t>
      </w:r>
      <w:r>
        <w:rPr>
          <w:sz w:val="24"/>
          <w:szCs w:val="24"/>
        </w:rPr>
        <w:t>Čuli smo u evanđelju, Ivan i Jakov sanjaju da budu važni ministri u sutrašnjoj Isusovoj Mesijinoj-kraljevskoj vladi, pokazujući svima koliko je u njima još živo poslanje Isusovo da ih oslobodi od ropstva Rima. Koliko je onda ova, nazovimo je današnjim političkim rječnikom, nacionalistička ideja živjela u običnom narodu, ako ovako živi u apostolima koji bi trebali uistinu biti svjedoci jednoga drugoga Isusa, a ne političkoga. Isus jednostavno odgovara da je on najprije došao služiti, a ne da mu se služi. Po istoj mjeri i logici poziva njih, i kaže da tko hoće biti prvi, neka bude sluga i poslužitelj svima, i opet im ne obećava privilegirana mjesta, jer će to odlučiti Otac nebeski, onima koji zasluže. Još im nadodaje ili zagorčuje govorom o krstu-krštenju i kaležu koji treba ispiti.</w:t>
        <w:br/>
        <w:t>Krštenje je znak uronjenja u suze, boli i krv koju će proliti na Kalvariji. Kalež je slika vrijednosti koje ga jednako čekaju, ali ima kalež boli, patnje i krvi, no, postoji i onaj kalež radosti i veselja. Taj kalež će doći na onom koncu kod Oca, ali prije toga treba ispiti kalež gorčine za koji i sam Isus moli: "Oče, Tebi je sve moguće, udalji ovaj kalež od mene!" Međutim, Isus ne bježi od kaleža i ne boji se kaleža. Petru koji je s mačem htio spriječiti uhićenje u Getsemaniju kaže: "Zar da, možda, ne pijem kalež koji mi je Otac dao?"(Iv 18,11).</w:t>
        <w:br/>
        <w:t xml:space="preserve">Zato nam sam Isus i ovi redci kažu da je naša vjera jedan teški i gorki lijek koji se zove križ….jer samo ovaj lijek je kadar liječiti, jačati i usmjeravati čovjeka i jučer i danas. Međutim, teška je istina da primjer našega života ide obrnutim smjerom od križa i u nama neprestano postavlja pitanje kao i u Ivanu i Jakovu. Ovo pitanje je staro 2000 godina, ali je jednako mlado i aktualno danas kao i onda. Mi smo se, možda ljutili na Zebedejeve sinove zbog njihova pitanja, a toliko žive s Isusom? Zar ne možemo uputiti sebi danas jednako pitanje? Zar mi Krista ne poznajemo toliko vremena i o njemu znamo mnogo toga, a opet naša pitanja i odgovori nisu daleko otišli od početnih saznanja. </w:t>
        <w:br/>
        <w:t>Isus je veoma lijepo razumio apostole i njima lijepo odgovorio, ili njima jednostavno oprostio na onakvom pitanju i iskoristio prigodu da ih još jednom pouči. Oprašta i nama i neznanje i zloću. Osjetimo i mi u njegovim očima milost koja će izazvati u nama kajanje i pitanje oproštenja. On će opraštati, a mi moramo nastaviti služiti u obitelji, trgovini, tvornici, ambulanti, bolnici u svemu onome gdje nas je pozvao da ostvarujemo sebe u poniznom služenju.</w:t>
        <w:br/>
        <w:t>Isus danas jasno uči čitavu Crkvu, narode i pokoljenja, da zajednica mora biti na službu Kraljestvu Božjemu, a ne tražiti slavu Crkve ili još gore svoj ovozemaljske sitne interese koji odmah stvaraju razdore u zajednici.</w:t>
        <w:br/>
        <w:t>Najbolje svjedočenje vjerničke Isusove zajednice i zajednica danas u našem svijetu je vratiti se osobi i nauci, učenju Isusa, kralja služenja, koji se odriče vladanja nad drugima, da bi odabrao samo istinsko služenje braći, a posebno poniženima i odbačenima u društvu i okolnostima u kojima se nalazimo. Ovoga je svjedočanstva svaki dan manje, pa je zato uvijek cjenjenije i ostavlja nam prostor za djelovanje, jer ga se drugi odriču i traže ono vrjednije koje donosi nagradu. Međutim ovo bi naše trebalo biti koje će donijeti nagradu, jer će takvima Otac nebeski ostaviti da u vječnosti sjede jedan s desne, a jedan s lijeve strane Proslavljenoga-Uskrsloga Krista. Ovo blago neće moljac nikada nagristi niti hrđa uništiti.</w:t>
        <w:br/>
        <w:t>"Postojao je neki veliki vrt, ograđen velikim zidovima, tako da je izazivao radoznalost kod prolaznika. Radoznalost je narasla dotle da se četvorica ljudi odluče napraviti ljestve i po noći vidjeti što je to u vrtu. Kada je prvi dosegnuo vrh zidova, gromoglasno se počne smijati i skoči u vrt. Popne se i drugi, te se i on počne smijati i skoči i on u vrt. Tako i treći.</w:t>
        <w:br/>
        <w:t>Kada je došao na red četvrti, s visine zida ugleda prekrasni vrt, prepun stabala s još ljepšim plodovima, vodoskocima, kipovima, cvijećem svake vrste i tisućama lijepih stvari što mame pogled i privlače oči. I kod njega je bila prevelika želja da skoči dolje u tu ljepotu, ali ga je druga pomisao i želja nadvladala. To je želja da pođe po bijelome svijetu i da propovijeda kako je taj vrt prekrasan, da govori o njegovom postojanju i o svoj njegovoj ljepoti.</w:t>
        <w:br/>
        <w:t>To je čovjek koji je spasio svijet. To je čovjek koji je služio drugima. To je onaj koji je vidio Boga u služenju, i svoje viđenje želi podijeliti sa drugima. Taj će jednoga dana imati središnje mjesto u tom čudesnom vrtu. Biti će neprestano u blizini svoga Boga koga je vidio, susreo, služio i tolikima put do vrta pokazao, a na kraju im je i vrt otvorio"(Hind.Trad.Mabić,Pr.III.147).</w:t>
        <w:br/>
        <w:t>Naviještanjem, odnosno, služenjem je naš Spasitelj otvorio tebi i meni vrt raja. Pozvao je i mene i tebe da i mi služenjem Njemu u našoj Crkvi pomognemo tolikima da se upute prema ovom vrtu, a On će nas nagraditi za naše služenje, posebno onima radi kojih je on najprije došao – radi siromaha u svakom pogledu, od onih koje je on liječio i služio, do onih koje je povjerio danas meni i tebi da budemo kristi, danas našim siromasima.</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803" w:type="dxa"/>
        <w:jc w:val="left"/>
        <w:tblInd w:w="-45" w:type="dxa"/>
        <w:tblLayout w:type="fixed"/>
        <w:tblCellMar>
          <w:top w:w="15" w:type="dxa"/>
          <w:left w:w="15" w:type="dxa"/>
          <w:bottom w:w="15" w:type="dxa"/>
          <w:right w:w="15" w:type="dxa"/>
        </w:tblCellMar>
      </w:tblPr>
      <w:tblGrid>
        <w:gridCol w:w="2803"/>
      </w:tblGrid>
      <w:tr>
        <w:trPr/>
        <w:tc>
          <w:tcPr>
            <w:tcW w:w="2803" w:type="dxa"/>
            <w:tcBorders/>
            <w:vAlign w:val="center"/>
          </w:tcPr>
          <w:p>
            <w:pPr>
              <w:pStyle w:val="Normal"/>
              <w:rPr>
                <w:sz w:val="24"/>
                <w:szCs w:val="24"/>
              </w:rPr>
            </w:pPr>
            <w:r>
              <w:rPr>
                <w:sz w:val="24"/>
                <w:szCs w:val="24"/>
              </w:rPr>
              <w:t xml:space="preserve">29. nedjelja kroz godinu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sz w:val="24"/>
                <w:szCs w:val="24"/>
              </w:rPr>
            </w:pPr>
            <w:r>
              <w:rPr>
                <w:rFonts w:cs="Arial" w:ascii="Arial" w:hAnsi="Arial"/>
                <w:b/>
                <w:bCs/>
                <w:sz w:val="24"/>
                <w:szCs w:val="24"/>
              </w:rPr>
              <w:t>Da, mi možemo!</w:t>
            </w:r>
          </w:p>
          <w:p>
            <w:pPr>
              <w:pStyle w:val="Normal"/>
              <w:spacing w:before="100" w:after="100"/>
              <w:jc w:val="both"/>
              <w:rPr>
                <w:sz w:val="24"/>
                <w:szCs w:val="24"/>
              </w:rPr>
            </w:pPr>
            <w:r>
              <w:rPr>
                <w:rFonts w:cs="Arial" w:ascii="Arial" w:hAnsi="Arial"/>
                <w:sz w:val="24"/>
                <w:szCs w:val="24"/>
              </w:rPr>
              <w:t>S tim poklikom Barack Obama oduševio je američke birače. Oni su ga izabrali za svoga predsjednika. "Da, mi možemo!" Riječ puna pouzdanja. Optimizam za budućnost: Moguće je! Mi radimo na tome! Da, mi možemo! Taj pozitivni temeljni stav djeluje dojmljivo glede Amerikanaca. Mi prije svega posvuda vidimo poteškoće, a oni vide šanse. Mi naginjemo zanovijetanju, cjepidlačenju, a oni zgrabe šansu. Od njih možemo učiti, u najmanju ruku: Da, mi možemo!</w:t>
            </w:r>
          </w:p>
          <w:p>
            <w:pPr>
              <w:pStyle w:val="Normal"/>
              <w:spacing w:before="100" w:after="100"/>
              <w:jc w:val="both"/>
              <w:rPr>
                <w:sz w:val="24"/>
                <w:szCs w:val="24"/>
              </w:rPr>
            </w:pPr>
            <w:r>
              <w:rPr>
                <w:rFonts w:cs="Arial" w:ascii="Arial" w:hAnsi="Arial"/>
                <w:sz w:val="24"/>
                <w:szCs w:val="24"/>
              </w:rPr>
              <w:t> </w:t>
            </w:r>
            <w:r>
              <w:rPr>
                <w:rFonts w:cs="Arial" w:ascii="Arial" w:hAnsi="Arial"/>
                <w:sz w:val="24"/>
                <w:szCs w:val="24"/>
              </w:rPr>
              <w:t>Oba brbljava apostola Jakov i Ivan puni su nade. Oni znaju da ih Isus ima rado. Dakle, nadaju se , da će im on dati posebna mjesta, osobito dobre "službe" u svome dolazećem kraljevstvu. Oni su osvjedočeni da će Isus jednoga dana biti veliki kralj i vladar. Kako će izgledati to kraljevstvo, hoće li se već u ovome svijetu ostvariti ili tek u dolazećem, to nije jasno. Kraljevstvo ovdje na zemlji? Ili nebesko kraljevstvo? U svakom slučaju obojica se nadaju dobrim mjestima, već sada, ili u najmanju ruku u nebu.</w:t>
            </w:r>
          </w:p>
          <w:p>
            <w:pPr>
              <w:pStyle w:val="Normal"/>
              <w:spacing w:before="100" w:after="100"/>
              <w:jc w:val="both"/>
              <w:rPr>
                <w:sz w:val="24"/>
                <w:szCs w:val="24"/>
              </w:rPr>
            </w:pPr>
            <w:r>
              <w:rPr>
                <w:rFonts w:cs="Arial" w:ascii="Arial" w:hAnsi="Arial"/>
                <w:sz w:val="24"/>
                <w:szCs w:val="24"/>
              </w:rPr>
              <w:t> </w:t>
            </w:r>
            <w:r>
              <w:rPr>
                <w:rFonts w:cs="Arial" w:ascii="Arial" w:hAnsi="Arial"/>
                <w:sz w:val="24"/>
                <w:szCs w:val="24"/>
              </w:rPr>
              <w:t>Isus snažno koči: Ne znate što ištete! U njegovo kraljevstvo ne dolazi se kroz široka vrata, na udobnom putu. Isus je išao kroz uska vrata: On je popio kalež patnje, prošao kroz krštenje smrti. Možete li vi to? "Da, mi možemo." Taj spontani odgovor dotiče. Znaju li oni što su kazali? Dopada se ta velikodušnost: Da, mi to možemo! Mi smo spremni! Upuštamo se u to! Ne oklijevaju, ne predomišljaju se dugo, oni jednostavno kažu: Da, mi možemo! Oni ne znaju što ih očekuje. Oni ne čekaju da  sve bude osigurano, da sve moguće teškoće  kojih bi moglo biti, budu unaprijed rasvijetljene. Povjeravaju se i vjeruju da će to već ići.</w:t>
            </w:r>
          </w:p>
          <w:p>
            <w:pPr>
              <w:pStyle w:val="Normal"/>
              <w:spacing w:before="100" w:after="100"/>
              <w:jc w:val="both"/>
              <w:rPr>
                <w:sz w:val="24"/>
                <w:szCs w:val="24"/>
              </w:rPr>
            </w:pPr>
            <w:r>
              <w:rPr>
                <w:rFonts w:cs="Arial" w:ascii="Arial" w:hAnsi="Arial"/>
                <w:sz w:val="24"/>
                <w:szCs w:val="24"/>
              </w:rPr>
              <w:t>I Isus ne kaže odmah: Vi se puno pouzdajete! To vi nećete nikada učiniti! Vi ste se uzoholili i vidjet ćete da to ne ide! Ne, on potvrđuje njima: Vi ćete piti čašu , koju ja pijem. Vi ćete kao i ja biti kršteni u smrt kao i ja, bit ćete uronjeni. Činjenica jest da je Jakov kao prvi apostol malo godina nakon Isusa  ( u godini 42) bio pogubljen. Ivan je naprotiv umro u dubokoj starosti kao posljednji od dvanaest apostola.</w:t>
            </w:r>
          </w:p>
          <w:p>
            <w:pPr>
              <w:pStyle w:val="Normal"/>
              <w:spacing w:before="100" w:after="100"/>
              <w:jc w:val="both"/>
              <w:rPr>
                <w:sz w:val="24"/>
                <w:szCs w:val="24"/>
              </w:rPr>
            </w:pPr>
            <w:r>
              <w:rPr>
                <w:rFonts w:cs="Arial" w:ascii="Arial" w:hAnsi="Arial"/>
                <w:sz w:val="24"/>
                <w:szCs w:val="24"/>
              </w:rPr>
              <w:t>Kako dolazimo mi do sličnog držanja radosne spremnosti, do jednog stava punog nade? Isus pokazuje jasan put, kako ćemo pronaći put iz našega "društva zavisti", iz naše zanovijetajuće mrzovolje. Već je tada bilo zanovijetanja, prigovora. Desetorica drugih apostola uzbudili su nad dvojicom "laktaša" koji su se pravili važni uz Isusa. Isus je sasvim jasan: Tako se događa u svijetu. Tako izgledaju mnoge igre moći, koje posvuda prolaze.</w:t>
            </w:r>
          </w:p>
          <w:p>
            <w:pPr>
              <w:pStyle w:val="Normal"/>
              <w:spacing w:before="100" w:after="100"/>
              <w:jc w:val="both"/>
              <w:rPr>
                <w:sz w:val="24"/>
                <w:szCs w:val="24"/>
              </w:rPr>
            </w:pPr>
            <w:r>
              <w:rPr>
                <w:rFonts w:cs="Arial" w:ascii="Arial" w:hAnsi="Arial"/>
                <w:sz w:val="24"/>
                <w:szCs w:val="24"/>
              </w:rPr>
              <w:t>"Nije tako među vama!" Ima samo jedan put kako izići iz spirale vladanja: "Tko hoće da među vama bude najveći, neka vam bude poslužitelj." Služiti a ne sebe posluživati: to je put kojim je Bog sam među nama išao. Isus je služio i svoj život dao za nas. Vjerujemo mu! Kažimo: Da, možemo! Ali s Tvojom pomoći, Gospodine.</w:t>
            </w:r>
          </w:p>
          <w:p>
            <w:pPr>
              <w:pStyle w:val="Normal"/>
              <w:spacing w:before="100" w:after="100"/>
              <w:jc w:val="both"/>
              <w:rPr>
                <w:sz w:val="24"/>
                <w:szCs w:val="24"/>
              </w:rPr>
            </w:pPr>
            <w:r>
              <w:rPr>
                <w:rFonts w:cs="Arial" w:ascii="Arial" w:hAnsi="Arial"/>
                <w:sz w:val="24"/>
                <w:szCs w:val="24"/>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5"/>
        </w:numPr>
        <w:spacing w:before="100" w:after="100"/>
        <w:rPr/>
      </w:pPr>
      <w:hyperlink r:id="rId184">
        <w:r>
          <w:rPr>
            <w:rStyle w:val="InternetLink"/>
          </w:rPr>
          <w:t>OFS Hrvatska</w:t>
        </w:r>
      </w:hyperlink>
    </w:p>
    <w:p>
      <w:pPr>
        <w:pStyle w:val="Normal"/>
        <w:numPr>
          <w:ilvl w:val="0"/>
          <w:numId w:val="5"/>
        </w:numPr>
        <w:spacing w:before="100" w:after="100"/>
        <w:rPr/>
      </w:pPr>
      <w:hyperlink r:id="rId185">
        <w:r>
          <w:rPr>
            <w:rStyle w:val="InternetLink"/>
          </w:rPr>
          <w:t>Međunarodno vijeće OFS – a</w:t>
        </w:r>
      </w:hyperlink>
    </w:p>
    <w:p>
      <w:pPr>
        <w:pStyle w:val="Normal"/>
        <w:numPr>
          <w:ilvl w:val="0"/>
          <w:numId w:val="5"/>
        </w:numPr>
        <w:spacing w:before="100" w:after="100"/>
        <w:rPr/>
      </w:pPr>
      <w:hyperlink r:id="rId186">
        <w:r>
          <w:rPr>
            <w:rStyle w:val="InternetLink"/>
          </w:rPr>
          <w:t>Socijalna inicijativa OFS – a i FRAME</w:t>
        </w:r>
      </w:hyperlink>
    </w:p>
    <w:p>
      <w:pPr>
        <w:pStyle w:val="Normal"/>
        <w:numPr>
          <w:ilvl w:val="0"/>
          <w:numId w:val="5"/>
        </w:numPr>
        <w:spacing w:before="100" w:after="100"/>
        <w:rPr/>
      </w:pPr>
      <w:hyperlink r:id="rId187">
        <w:r>
          <w:rPr>
            <w:rStyle w:val="InternetLink"/>
          </w:rPr>
          <w:t>Franciscians International</w:t>
        </w:r>
      </w:hyperlink>
    </w:p>
    <w:p>
      <w:pPr>
        <w:pStyle w:val="Normal"/>
        <w:numPr>
          <w:ilvl w:val="0"/>
          <w:numId w:val="5"/>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4"/>
        </w:numPr>
        <w:spacing w:before="100" w:after="100"/>
        <w:rPr/>
      </w:pPr>
      <w:hyperlink r:id="rId189">
        <w:r>
          <w:rPr>
            <w:rStyle w:val="InternetLink"/>
          </w:rPr>
          <w:t>Hrvatska franjevačka provincija sv. Ćirila i Metoda</w:t>
        </w:r>
      </w:hyperlink>
    </w:p>
    <w:p>
      <w:pPr>
        <w:pStyle w:val="Normal"/>
        <w:numPr>
          <w:ilvl w:val="0"/>
          <w:numId w:val="4"/>
        </w:numPr>
        <w:spacing w:before="100" w:after="100"/>
        <w:rPr/>
      </w:pPr>
      <w:hyperlink r:id="rId190">
        <w:r>
          <w:rPr>
            <w:rStyle w:val="InternetLink"/>
          </w:rPr>
          <w:t>Hrvatska provincija sv. Jeronima Franjevaca konventualaca</w:t>
        </w:r>
      </w:hyperlink>
    </w:p>
    <w:p>
      <w:pPr>
        <w:pStyle w:val="Normal"/>
        <w:numPr>
          <w:ilvl w:val="0"/>
          <w:numId w:val="4"/>
        </w:numPr>
        <w:spacing w:before="100" w:after="100"/>
        <w:rPr/>
      </w:pPr>
      <w:hyperlink r:id="rId191">
        <w:r>
          <w:rPr>
            <w:rStyle w:val="InternetLink"/>
          </w:rPr>
          <w:t>Franjevačka provincija sv. Jeronima u Dalmaciji i Istri</w:t>
        </w:r>
      </w:hyperlink>
    </w:p>
    <w:p>
      <w:pPr>
        <w:pStyle w:val="Normal"/>
        <w:numPr>
          <w:ilvl w:val="0"/>
          <w:numId w:val="4"/>
        </w:numPr>
        <w:spacing w:before="100" w:after="100"/>
        <w:rPr/>
      </w:pPr>
      <w:hyperlink r:id="rId192">
        <w:r>
          <w:rPr>
            <w:rStyle w:val="InternetLink"/>
          </w:rPr>
          <w:t>Hrvatska kapucinska provincija sv. Leopolda Bogdana Mandića</w:t>
        </w:r>
      </w:hyperlink>
    </w:p>
    <w:p>
      <w:pPr>
        <w:pStyle w:val="Normal"/>
        <w:numPr>
          <w:ilvl w:val="0"/>
          <w:numId w:val="4"/>
        </w:numPr>
        <w:spacing w:before="100" w:after="100"/>
        <w:rPr/>
      </w:pPr>
      <w:hyperlink r:id="rId193">
        <w:r>
          <w:rPr>
            <w:rStyle w:val="InternetLink"/>
          </w:rPr>
          <w:t>Franjevci trećoredci glagoljaši</w:t>
        </w:r>
      </w:hyperlink>
    </w:p>
    <w:p>
      <w:pPr>
        <w:pStyle w:val="Normal"/>
        <w:numPr>
          <w:ilvl w:val="0"/>
          <w:numId w:val="4"/>
        </w:numPr>
        <w:spacing w:before="100" w:after="100"/>
        <w:rPr/>
      </w:pPr>
      <w:hyperlink r:id="rId194">
        <w:r>
          <w:rPr>
            <w:rStyle w:val="InternetLink"/>
          </w:rPr>
          <w:t>Franjevačka provincija Uzvišenja sv. Križa – Bosna Srebrena</w:t>
        </w:r>
      </w:hyperlink>
    </w:p>
    <w:p>
      <w:pPr>
        <w:pStyle w:val="Normal"/>
        <w:numPr>
          <w:ilvl w:val="0"/>
          <w:numId w:val="4"/>
        </w:numPr>
        <w:spacing w:before="100" w:after="100"/>
        <w:rPr/>
      </w:pPr>
      <w:hyperlink r:id="rId195">
        <w:r>
          <w:rPr>
            <w:rStyle w:val="InternetLink"/>
          </w:rPr>
          <w:t>Hercegovačka provincija Uznesenja BDM</w:t>
        </w:r>
      </w:hyperlink>
    </w:p>
    <w:p>
      <w:pPr>
        <w:pStyle w:val="Normal"/>
        <w:numPr>
          <w:ilvl w:val="0"/>
          <w:numId w:val="4"/>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7">
        <w:r>
          <w:rPr>
            <w:rStyle w:val="InternetLink"/>
          </w:rPr>
          <w:t>Hrvatska dehonijanska mladež</w:t>
        </w:r>
      </w:hyperlink>
    </w:p>
    <w:p>
      <w:pPr>
        <w:pStyle w:val="Normal"/>
        <w:numPr>
          <w:ilvl w:val="0"/>
          <w:numId w:val="7"/>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9">
        <w:r>
          <w:rPr>
            <w:rStyle w:val="InternetLink"/>
          </w:rPr>
          <w:t>Hrvatska biskupska konferencija</w:t>
        </w:r>
      </w:hyperlink>
    </w:p>
    <w:p>
      <w:pPr>
        <w:pStyle w:val="Normal"/>
        <w:numPr>
          <w:ilvl w:val="0"/>
          <w:numId w:val="6"/>
        </w:numPr>
        <w:spacing w:before="100" w:after="100"/>
        <w:rPr/>
      </w:pPr>
      <w:hyperlink r:id="rId200">
        <w:r>
          <w:rPr>
            <w:rStyle w:val="InternetLink"/>
          </w:rPr>
          <w:t>Redovnici i redovnice</w:t>
        </w:r>
      </w:hyperlink>
    </w:p>
    <w:p>
      <w:pPr>
        <w:pStyle w:val="Normal"/>
        <w:numPr>
          <w:ilvl w:val="0"/>
          <w:numId w:val="6"/>
        </w:numPr>
        <w:spacing w:before="100" w:after="100"/>
        <w:rPr/>
      </w:pPr>
      <w:hyperlink r:id="rId201">
        <w:r>
          <w:rPr>
            <w:rStyle w:val="InternetLink"/>
          </w:rPr>
          <w:t>Ured za mlade HBK</w:t>
        </w:r>
      </w:hyperlink>
    </w:p>
    <w:p>
      <w:pPr>
        <w:pStyle w:val="Normal"/>
        <w:numPr>
          <w:ilvl w:val="0"/>
          <w:numId w:val="6"/>
        </w:numPr>
        <w:spacing w:before="100" w:after="100"/>
        <w:rPr/>
      </w:pPr>
      <w:hyperlink r:id="rId202">
        <w:r>
          <w:rPr>
            <w:rStyle w:val="InternetLink"/>
          </w:rPr>
          <w:t>Hrvatski Caritas</w:t>
        </w:r>
      </w:hyperlink>
    </w:p>
    <w:p>
      <w:pPr>
        <w:pStyle w:val="Normal"/>
        <w:numPr>
          <w:ilvl w:val="0"/>
          <w:numId w:val="6"/>
        </w:numPr>
        <w:spacing w:before="100" w:after="100"/>
        <w:rPr/>
      </w:pPr>
      <w:hyperlink r:id="rId203">
        <w:r>
          <w:rPr>
            <w:rStyle w:val="InternetLink"/>
          </w:rPr>
          <w:t>Zajednica Taize</w:t>
        </w:r>
      </w:hyperlink>
    </w:p>
    <w:p>
      <w:pPr>
        <w:pStyle w:val="Normal"/>
        <w:numPr>
          <w:ilvl w:val="0"/>
          <w:numId w:val="6"/>
        </w:numPr>
        <w:spacing w:before="100" w:after="100"/>
        <w:rPr/>
      </w:pPr>
      <w:hyperlink r:id="rId204">
        <w:r>
          <w:rPr>
            <w:rStyle w:val="InternetLink"/>
          </w:rPr>
          <w:t>SPAS – studentski pastoral</w:t>
        </w:r>
      </w:hyperlink>
    </w:p>
    <w:p>
      <w:pPr>
        <w:pStyle w:val="Normal"/>
        <w:numPr>
          <w:ilvl w:val="0"/>
          <w:numId w:val="6"/>
        </w:numPr>
        <w:spacing w:before="100" w:after="100"/>
        <w:rPr/>
      </w:pPr>
      <w:hyperlink r:id="rId205">
        <w:r>
          <w:rPr>
            <w:rStyle w:val="InternetLink"/>
          </w:rPr>
          <w:t>Glas Koncila</w:t>
        </w:r>
      </w:hyperlink>
    </w:p>
    <w:p>
      <w:pPr>
        <w:pStyle w:val="Normal"/>
        <w:numPr>
          <w:ilvl w:val="0"/>
          <w:numId w:val="6"/>
        </w:numPr>
        <w:spacing w:before="100" w:after="100"/>
        <w:rPr/>
      </w:pPr>
      <w:hyperlink r:id="rId206">
        <w:r>
          <w:rPr>
            <w:rStyle w:val="InternetLink"/>
          </w:rPr>
          <w:t>Veritas</w:t>
        </w:r>
      </w:hyperlink>
    </w:p>
    <w:p>
      <w:pPr>
        <w:pStyle w:val="Normal"/>
        <w:numPr>
          <w:ilvl w:val="0"/>
          <w:numId w:val="6"/>
        </w:numPr>
        <w:spacing w:before="100" w:after="100"/>
        <w:rPr/>
      </w:pPr>
      <w:hyperlink r:id="rId207">
        <w:r>
          <w:rPr>
            <w:rStyle w:val="InternetLink"/>
          </w:rPr>
          <w:t>Informativna katolička agencija (IKA)</w:t>
        </w:r>
      </w:hyperlink>
    </w:p>
    <w:p>
      <w:pPr>
        <w:pStyle w:val="Normal"/>
        <w:numPr>
          <w:ilvl w:val="0"/>
          <w:numId w:val="6"/>
        </w:numPr>
        <w:spacing w:before="100" w:after="100"/>
        <w:rPr/>
      </w:pPr>
      <w:hyperlink r:id="rId208">
        <w:r>
          <w:rPr>
            <w:rStyle w:val="InternetLink"/>
          </w:rPr>
          <w:t>Hrvatski katolički radio (HKR)</w:t>
        </w:r>
      </w:hyperlink>
    </w:p>
    <w:p>
      <w:pPr>
        <w:pStyle w:val="Normal"/>
        <w:numPr>
          <w:ilvl w:val="0"/>
          <w:numId w:val="6"/>
        </w:numPr>
        <w:spacing w:before="100" w:after="100"/>
        <w:rPr/>
      </w:pPr>
      <w:hyperlink r:id="rId209">
        <w:r>
          <w:rPr>
            <w:rStyle w:val="InternetLink"/>
          </w:rPr>
          <w:t>Radio Marija</w:t>
        </w:r>
      </w:hyperlink>
    </w:p>
    <w:p>
      <w:pPr>
        <w:pStyle w:val="Normal"/>
        <w:numPr>
          <w:ilvl w:val="0"/>
          <w:numId w:val="6"/>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rStyle w:val="FontStyle11"/>
          <w:rFonts w:ascii="Times New Roman" w:hAnsi="Times New Roman" w:cs="Times New Roman"/>
          <w:sz w:val="24"/>
          <w:szCs w:val="24"/>
        </w:rPr>
      </w:pPr>
      <w:r>
        <w:rPr>
          <w:sz w:val="24"/>
          <w:szCs w:val="24"/>
        </w:rPr>
        <w:t xml:space="preserve"> </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upa-svanastazija.com/casoslov/" TargetMode="External"/><Relationship Id="rId153" Type="http://schemas.openxmlformats.org/officeDocument/2006/relationships/hyperlink" Target="http://www.djecji-kranjcic.hr/"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27:00Z</dcterms:created>
  <dc:creator>Samostan svetog Nikole</dc:creator>
  <dc:description/>
  <dc:language>en-US</dc:language>
  <cp:lastModifiedBy>fra Drago</cp:lastModifiedBy>
  <cp:lastPrinted>2009-08-07T14:40:00Z</cp:lastPrinted>
  <dcterms:modified xsi:type="dcterms:W3CDTF">2015-10-14T22:27:00Z</dcterms:modified>
  <cp:revision>2</cp:revision>
  <dc:subject/>
  <dc:title>Župa sv</dc:title>
</cp:coreProperties>
</file>