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color w:val="FF0000"/>
          <w:sz w:val="36"/>
          <w:szCs w:val="24"/>
        </w:rPr>
        <w:t>Peta vazmena nedjelja A 18. svibnja  2014.</w:t>
      </w:r>
    </w:p>
    <w:p>
      <w:pPr>
        <w:pStyle w:val="Normal"/>
        <w:rPr>
          <w:color w:val="FF0000"/>
          <w:sz w:val="36"/>
          <w:szCs w:val="24"/>
        </w:rPr>
      </w:pPr>
      <w:r>
        <w:rPr>
          <w:color w:val="FF0000"/>
          <w:sz w:val="36"/>
          <w:szCs w:val="24"/>
        </w:rPr>
      </w:r>
    </w:p>
    <w:p>
      <w:pPr>
        <w:pStyle w:val="Normal"/>
        <w:rPr>
          <w:sz w:val="24"/>
          <w:szCs w:val="24"/>
        </w:rPr>
      </w:pPr>
      <w:r>
        <w:rPr>
          <w:color w:val="FF0000"/>
          <w:sz w:val="24"/>
          <w:szCs w:val="24"/>
        </w:rPr>
        <w:t xml:space="preserve"> </w:t>
      </w:r>
      <w:r>
        <w:rPr>
          <w:color w:val="DC1F27"/>
          <w:sz w:val="24"/>
          <w:szCs w:val="24"/>
        </w:rPr>
        <w:t>Ulazna pjesma</w:t>
      </w:r>
    </w:p>
    <w:p>
      <w:pPr>
        <w:pStyle w:val="Normal"/>
        <w:rPr>
          <w:sz w:val="24"/>
          <w:szCs w:val="24"/>
        </w:rPr>
      </w:pPr>
      <w:r>
        <w:rPr>
          <w:sz w:val="24"/>
          <w:szCs w:val="24"/>
        </w:rPr>
        <w:t>Pjevajte Gospodinu pjesmu novu,</w:t>
        <w:br/>
        <w:t>jer učini djela čudesna,</w:t>
        <w:br/>
        <w:t>pred poganima pravednost objavi,</w:t>
        <w:br/>
        <w:t>aleluja!   (Ps 98,1-2)</w:t>
      </w:r>
    </w:p>
    <w:p>
      <w:pPr>
        <w:pStyle w:val="Normal"/>
        <w:rPr>
          <w:sz w:val="24"/>
          <w:szCs w:val="24"/>
        </w:rPr>
      </w:pPr>
      <w:r>
        <w:rPr>
          <w:sz w:val="24"/>
          <w:szCs w:val="24"/>
        </w:rPr>
        <w:t> </w:t>
      </w:r>
    </w:p>
    <w:p>
      <w:pPr>
        <w:pStyle w:val="Normal"/>
        <w:rPr>
          <w:sz w:val="24"/>
          <w:szCs w:val="24"/>
        </w:rPr>
      </w:pPr>
      <w:r>
        <w:rPr>
          <w:color w:val="DC1F27"/>
          <w:sz w:val="24"/>
          <w:szCs w:val="24"/>
        </w:rPr>
        <w:t>Zborna molitva</w:t>
      </w:r>
    </w:p>
    <w:p>
      <w:pPr>
        <w:pStyle w:val="Normal"/>
        <w:rPr>
          <w:sz w:val="24"/>
          <w:szCs w:val="24"/>
        </w:rPr>
      </w:pPr>
      <w:r>
        <w:rPr>
          <w:sz w:val="24"/>
          <w:szCs w:val="24"/>
        </w:rPr>
        <w:t>Bože, od tebe nam je spasenje i posinjenje.</w:t>
        <w:br/>
        <w:t>Pogledaj svoje sinove i kćeri koji u Krista vjeruju:</w:t>
        <w:br/>
        <w:t>udijeli im pravu slobodu i vječnu baštinu.</w:t>
        <w:br/>
        <w:t>Po Gospodinu.</w:t>
      </w:r>
    </w:p>
    <w:p>
      <w:pPr>
        <w:pStyle w:val="Normal"/>
        <w:rPr>
          <w:sz w:val="24"/>
          <w:szCs w:val="24"/>
        </w:rPr>
      </w:pPr>
      <w:r>
        <w:rPr>
          <w:sz w:val="24"/>
          <w:szCs w:val="24"/>
        </w:rPr>
        <w:t>  </w:t>
      </w:r>
    </w:p>
    <w:p>
      <w:pPr>
        <w:pStyle w:val="Normal"/>
        <w:rPr>
          <w:sz w:val="24"/>
          <w:szCs w:val="24"/>
        </w:rPr>
      </w:pPr>
      <w:r>
        <w:rPr>
          <w:color w:val="DC1F27"/>
          <w:sz w:val="24"/>
          <w:szCs w:val="24"/>
        </w:rPr>
        <w:t>Prvo čitanje   Dj 6,1-7</w:t>
      </w:r>
    </w:p>
    <w:p>
      <w:pPr>
        <w:pStyle w:val="Normal"/>
        <w:rPr>
          <w:sz w:val="24"/>
          <w:szCs w:val="24"/>
        </w:rPr>
      </w:pPr>
      <w:r>
        <w:rPr>
          <w:rStyle w:val="Emphasis"/>
          <w:color w:val="DC1F27"/>
          <w:sz w:val="24"/>
          <w:szCs w:val="24"/>
        </w:rPr>
        <w:t>Izabraše sedam muževa punih Duha Svetoga.</w:t>
      </w:r>
    </w:p>
    <w:p>
      <w:pPr>
        <w:pStyle w:val="Normal"/>
        <w:rPr>
          <w:sz w:val="24"/>
          <w:szCs w:val="24"/>
        </w:rPr>
      </w:pPr>
      <w:r>
        <w:rPr>
          <w:sz w:val="24"/>
          <w:szCs w:val="24"/>
        </w:rPr>
        <w:t>Čitanje Djela apostolskih</w:t>
      </w:r>
    </w:p>
    <w:p>
      <w:pPr>
        <w:pStyle w:val="Normal"/>
        <w:rPr>
          <w:sz w:val="24"/>
          <w:szCs w:val="24"/>
        </w:rPr>
      </w:pPr>
      <w:r>
        <w:rPr>
          <w:sz w:val="24"/>
          <w:szCs w:val="24"/>
        </w:rPr>
        <w:t>U one dane, kako se broj učenika množio, Židovi grčkog jezika stadoše mrmljati protiv domaćih Židova što se u svagdanjem služenju zanemaruju njihove udovice. Dvanaestorica nato sazvaše mnoštvo učenika i rekoše: »Nije pravo da mi napustimo riječ Božju da bismo služili kod stolova. De pronađite, braćo, između sebe sedam muževa na dobru glasu, punih Duha i mudrosti. Njih ćemo postaviti nad ovom službom, a mi ćemo se posvetiti molitvi i posluživanju riječi.« Prijedlog se svidje svemu mnoštvu pa izabraše Stjepana, muža puna vjere i Duha Svetoga, zatim Filipa, Prohora, Nikanora, Timona, Parmenu te antiohijskog pridošlicu Nikolu. Njih postave pred apostole, a oni pomolivši se, polože na njih ruke. I riječ je Božja rasla, uvelike se množio broj učenika u Jeruzalemu i veliko je mnoštvo svećenika prihvaćalo vjer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Otpjevni psalam   Ps 33,1-2.4-5.18-19</w:t>
      </w:r>
    </w:p>
    <w:p>
      <w:pPr>
        <w:pStyle w:val="Normal"/>
        <w:rPr>
          <w:sz w:val="24"/>
          <w:szCs w:val="24"/>
        </w:rPr>
      </w:pPr>
      <w:r>
        <w:rPr>
          <w:sz w:val="24"/>
          <w:szCs w:val="24"/>
        </w:rPr>
        <w:t xml:space="preserve">Pripjev: </w:t>
      </w:r>
      <w:r>
        <w:rPr>
          <w:rStyle w:val="Emphasis"/>
          <w:color w:val="DC1F27"/>
          <w:sz w:val="24"/>
          <w:szCs w:val="24"/>
        </w:rPr>
        <w:t>Neka dobrota tvoja, Gospodine, bude nad nama, kao što se u tebe uzdamo!</w:t>
      </w:r>
    </w:p>
    <w:p>
      <w:pPr>
        <w:pStyle w:val="Normal"/>
        <w:rPr>
          <w:sz w:val="24"/>
          <w:szCs w:val="24"/>
        </w:rPr>
      </w:pPr>
      <w:r>
        <w:rPr>
          <w:sz w:val="24"/>
          <w:szCs w:val="24"/>
        </w:rPr>
        <w:t>Pravednici, Gospodinu kličite!</w:t>
        <w:br/>
        <w:t>Hvaliti ga pristoji se čestitima.</w:t>
        <w:br/>
        <w:t>Slavite Gospodina na harfi,</w:t>
        <w:br/>
        <w:t>na liri od deset žica veličajte njega!</w:t>
      </w:r>
    </w:p>
    <w:p>
      <w:pPr>
        <w:pStyle w:val="Normal"/>
        <w:rPr>
          <w:sz w:val="24"/>
          <w:szCs w:val="24"/>
        </w:rPr>
      </w:pPr>
      <w:r>
        <w:rPr>
          <w:sz w:val="24"/>
          <w:szCs w:val="24"/>
        </w:rPr>
        <w:t xml:space="preserve">     </w:t>
      </w:r>
      <w:r>
        <w:rPr>
          <w:sz w:val="24"/>
          <w:szCs w:val="24"/>
        </w:rPr>
        <w:t>Jer prava je riječ Gospodnja</w:t>
        <w:br/>
        <w:t>     i vjernost su sva djela njegova.</w:t>
        <w:br/>
        <w:t>     On ljubi pravdu i pravo:</w:t>
        <w:br/>
        <w:t>     puna je zemlja dobrote Gospodnje.</w:t>
      </w:r>
    </w:p>
    <w:p>
      <w:pPr>
        <w:pStyle w:val="Normal"/>
        <w:rPr/>
      </w:pPr>
      <w:r>
        <w:rPr>
          <w:sz w:val="24"/>
          <w:szCs w:val="24"/>
        </w:rPr>
        <w:t>Evo, oko je Gospodnje nad onima koji ga se boje,</w:t>
        <w:br/>
        <w:t>nad onima koji se uzdaju u milost njegovu:</w:t>
        <w:br/>
        <w:t>da im od smrti život spasi,</w:t>
        <w:br/>
        <w:t>da ih hrani u danima gladi.</w:t>
      </w:r>
    </w:p>
    <w:p>
      <w:pPr>
        <w:pStyle w:val="Normal"/>
        <w:rPr>
          <w:sz w:val="24"/>
          <w:szCs w:val="24"/>
        </w:rPr>
      </w:pPr>
      <w:r>
        <w:rPr>
          <w:sz w:val="24"/>
          <w:szCs w:val="24"/>
        </w:rPr>
        <w:t> </w:t>
      </w:r>
    </w:p>
    <w:p>
      <w:pPr>
        <w:pStyle w:val="Normal"/>
        <w:rPr>
          <w:sz w:val="24"/>
          <w:szCs w:val="24"/>
        </w:rPr>
      </w:pPr>
      <w:r>
        <w:rPr>
          <w:color w:val="DC1F27"/>
          <w:sz w:val="24"/>
          <w:szCs w:val="24"/>
        </w:rPr>
        <w:t>Drugo čitanje   1Pt 2,4-9</w:t>
      </w:r>
    </w:p>
    <w:p>
      <w:pPr>
        <w:pStyle w:val="Normal"/>
        <w:rPr>
          <w:sz w:val="24"/>
          <w:szCs w:val="24"/>
        </w:rPr>
      </w:pPr>
      <w:r>
        <w:rPr>
          <w:rStyle w:val="Emphasis"/>
          <w:color w:val="DC1F27"/>
          <w:sz w:val="24"/>
          <w:szCs w:val="24"/>
        </w:rPr>
        <w:t>Vi ste rod izabrani, kraljevsko svećenstvo.</w:t>
      </w:r>
    </w:p>
    <w:p>
      <w:pPr>
        <w:pStyle w:val="Normal"/>
        <w:rPr>
          <w:sz w:val="24"/>
          <w:szCs w:val="24"/>
        </w:rPr>
      </w:pPr>
      <w:r>
        <w:rPr>
          <w:sz w:val="24"/>
          <w:szCs w:val="24"/>
        </w:rPr>
        <w:t>Čitanje Prve poslanice svetoga Petra apostola</w:t>
      </w:r>
    </w:p>
    <w:p>
      <w:pPr>
        <w:pStyle w:val="Normal"/>
        <w:rPr>
          <w:sz w:val="24"/>
          <w:szCs w:val="24"/>
        </w:rPr>
      </w:pPr>
      <w:r>
        <w:rPr>
          <w:sz w:val="24"/>
          <w:szCs w:val="24"/>
        </w:rPr>
        <w:t>Ljubljeni: Pristupite Gospodinu, kamenu živomu što ga, istina, ljudi odbaciše, ali je u očima Božjim izabran, dragocjen, pa se kao živo kamenje ugrađujte u duhovni Dom za sveto svećenstvo da prinosite žrtve duhovne, ugodne Bogu po Isusu Kristu. Stoga stoji u Pismu: Evo postavljam na Sionu kamen odabrani, dragocjeni kamen ugaoni: Tko u nj vjeruje, ne, neće se postidjeti. Vama dakle koji vjerujete – čast! A onima koji ne vjeruju – kamen koji odbaciše graditelji postade kamen zaglavni i kamen spoticanja, stijena posrtanja; oni se o nj spotiču, neposlušni riječi, za što su i određeni. A vi ste rod izabrani, kraljevsko svećenstvo, sveti puk, narod stečeni da naviještate silna djela onoga koji vas iz tame pozva k divnom svjetlu svojem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Pjesma prije evanđelja   Iv 14,6</w:t>
      </w:r>
    </w:p>
    <w:p>
      <w:pPr>
        <w:pStyle w:val="Normal"/>
        <w:rPr>
          <w:sz w:val="24"/>
          <w:szCs w:val="24"/>
        </w:rPr>
      </w:pPr>
      <w:r>
        <w:rPr>
          <w:sz w:val="24"/>
          <w:szCs w:val="24"/>
        </w:rPr>
        <w:t>Ja sam put i istina i život, govori Gospodin;</w:t>
        <w:br/>
        <w:t>nitko ne dolazi Ocu osim po meni.</w:t>
      </w:r>
    </w:p>
    <w:p>
      <w:pPr>
        <w:pStyle w:val="Normal"/>
        <w:rPr>
          <w:sz w:val="24"/>
          <w:szCs w:val="24"/>
        </w:rPr>
      </w:pPr>
      <w:r>
        <w:rPr>
          <w:sz w:val="24"/>
          <w:szCs w:val="24"/>
        </w:rPr>
        <w:t> </w:t>
      </w:r>
    </w:p>
    <w:p>
      <w:pPr>
        <w:pStyle w:val="Normal"/>
        <w:rPr>
          <w:sz w:val="24"/>
          <w:szCs w:val="24"/>
        </w:rPr>
      </w:pPr>
      <w:r>
        <w:rPr>
          <w:color w:val="DC1F27"/>
          <w:sz w:val="24"/>
          <w:szCs w:val="24"/>
        </w:rPr>
        <w:t>Evanđelje   Iv 14,1-12</w:t>
      </w:r>
    </w:p>
    <w:p>
      <w:pPr>
        <w:pStyle w:val="Normal"/>
        <w:rPr>
          <w:sz w:val="24"/>
          <w:szCs w:val="24"/>
        </w:rPr>
      </w:pPr>
      <w:r>
        <w:rPr>
          <w:rStyle w:val="Emphasis"/>
          <w:color w:val="DC1F27"/>
          <w:sz w:val="24"/>
          <w:szCs w:val="24"/>
        </w:rPr>
        <w:t>Ja sam put i istina i život.</w:t>
      </w:r>
    </w:p>
    <w:p>
      <w:pPr>
        <w:pStyle w:val="Normal"/>
        <w:rPr>
          <w:sz w:val="24"/>
          <w:szCs w:val="24"/>
        </w:rPr>
      </w:pPr>
      <w:r>
        <w:rPr>
          <w:sz w:val="24"/>
          <w:szCs w:val="24"/>
        </w:rPr>
        <w:t>Čitanje svetog Evanđelja po Ivanu</w:t>
      </w:r>
    </w:p>
    <w:p>
      <w:pPr>
        <w:pStyle w:val="Normal"/>
        <w:rPr>
          <w:sz w:val="24"/>
          <w:szCs w:val="24"/>
        </w:rPr>
      </w:pPr>
      <w:r>
        <w:rPr>
          <w:sz w:val="24"/>
          <w:szCs w:val="24"/>
        </w:rPr>
        <w:t>U ono vrijeme: Reče Isus svojim učenicima:</w:t>
      </w:r>
    </w:p>
    <w:p>
      <w:pPr>
        <w:pStyle w:val="Normal"/>
        <w:rPr>
          <w:sz w:val="24"/>
          <w:szCs w:val="24"/>
        </w:rPr>
      </w:pPr>
      <w:r>
        <w:rPr>
          <w:sz w:val="24"/>
          <w:szCs w:val="24"/>
        </w:rPr>
        <w:t>»Neka se ne uznemiruje srce vaše! Vjerujte u Boga i u mene vjerujte! U domu Oca mojega ima mnogo stanova. Da nema, zar bih vam rekao: ‘Idem pripraviti vam mjesto’? Kad odem i pripravim vam mjesto, ponovno ću doći i uzeti vas k sebi da i vi budete gdje sam ja. A kamo ja odlazim, znate put.« Reče mu Toma: »Gospodine, ne znamo kamo odlaziš. Kako onda možemo put znati?« Odgovori mu Isus: »Ja sam put i istina i život: nitko ne dolazi Ocu osim po meni. Da ste upoznali mene, i Oca biste moga upoznali. Od sada ga i poznajete i vidjeli ste ga.« Kaže mu Filip: »Gospodine, pokaži nam Oca i dosta nam je!« Nato će mu Isus: »Filipe, toliko sam vremena s vama i još me ne poznaš?« »Tko je vidio mene, vidio je i Oca. Kako ti onda kažeš: ‘Pokaži nam Oca’? Ne vjeruješ li da sam ja u Ocu i Otac u meni? Riječi koje vam govorim, od sebe ne govorim: Otac koji prebiva u meni čini djela svoja. Vjerujte mi: ja sam u Ocu i Otac u meni. Ako ne inače, zbog samih djela vjerujte. Zaista, zaista, kažem vam: Tko vjeruje u mene, činit će djela koja ja činim; i veća će od njih činiti jer ja odlazim Ocu.«</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MOLITVA VJERNIKA V. VAZMENA A 2014.</w:t>
      </w:r>
    </w:p>
    <w:p>
      <w:pPr>
        <w:pStyle w:val="Normal"/>
        <w:spacing w:before="100" w:after="100"/>
        <w:rPr>
          <w:sz w:val="24"/>
          <w:szCs w:val="24"/>
        </w:rPr>
      </w:pPr>
      <w:r>
        <w:rPr>
          <w:sz w:val="24"/>
          <w:szCs w:val="24"/>
        </w:rPr>
        <w:t>Braćo i sestre, uputimo svoje molitve Bogu Ocu, koji nas je</w:t>
        <w:br/>
        <w:t>u Kristu pozvao da se životom ugrađujemo u živi hram,</w:t>
        <w:br/>
        <w:t>zajednicu njegova svetoga naroda. Molimo zajedno:</w:t>
        <w:br/>
        <w:br/>
      </w:r>
      <w:r>
        <w:rPr>
          <w:i/>
          <w:iCs/>
          <w:color w:val="DC1F27"/>
          <w:sz w:val="24"/>
          <w:szCs w:val="24"/>
        </w:rPr>
        <w:t>Čuvaj nas u svojoj istini, Gospodine.</w:t>
      </w:r>
    </w:p>
    <w:p>
      <w:pPr>
        <w:pStyle w:val="Normal"/>
        <w:numPr>
          <w:ilvl w:val="0"/>
          <w:numId w:val="4"/>
        </w:numPr>
        <w:spacing w:before="100" w:after="100"/>
        <w:rPr>
          <w:sz w:val="24"/>
          <w:szCs w:val="24"/>
        </w:rPr>
      </w:pPr>
      <w:r>
        <w:rPr>
          <w:sz w:val="24"/>
          <w:szCs w:val="24"/>
        </w:rPr>
        <w:t>Za tvoju Crkvu:</w:t>
        <w:br/>
        <w:t>da, vjerno živeći put Kristove ljubavi, sve svoje služenje i djelovanje</w:t>
        <w:br/>
        <w:t>podloži izgradnji tvoga Kraljevstva među ljudima, molimo te.</w:t>
        <w:br/>
        <w:t> </w:t>
      </w:r>
    </w:p>
    <w:p>
      <w:pPr>
        <w:pStyle w:val="Normal"/>
        <w:numPr>
          <w:ilvl w:val="0"/>
          <w:numId w:val="4"/>
        </w:numPr>
        <w:spacing w:before="100" w:after="100"/>
        <w:rPr>
          <w:sz w:val="24"/>
          <w:szCs w:val="24"/>
        </w:rPr>
      </w:pPr>
      <w:r>
        <w:rPr>
          <w:sz w:val="24"/>
          <w:szCs w:val="24"/>
        </w:rPr>
        <w:t>Za papu Franju i sve pastire Crkve:</w:t>
        <w:br/>
        <w:t>prati ih svojim svjetlom i obdari mudrošću svoje ljubavi te uzmognu</w:t>
        <w:br/>
        <w:t>Crkvu uvijek voditi putem koji tebe proslavlja i k tebi vodi, molimo te.</w:t>
        <w:br/>
        <w:t> </w:t>
      </w:r>
    </w:p>
    <w:p>
      <w:pPr>
        <w:pStyle w:val="Normal"/>
        <w:numPr>
          <w:ilvl w:val="0"/>
          <w:numId w:val="4"/>
        </w:numPr>
        <w:spacing w:before="100" w:after="100"/>
        <w:rPr>
          <w:sz w:val="24"/>
          <w:szCs w:val="24"/>
        </w:rPr>
      </w:pPr>
      <w:r>
        <w:rPr>
          <w:sz w:val="24"/>
          <w:szCs w:val="24"/>
        </w:rPr>
        <w:t>Za našu domovinu:</w:t>
        <w:br/>
        <w:t>obnovi u svima odgovornost i brigu za opće dobro, a duh evanđelja</w:t>
        <w:br/>
        <w:t>neka prodahne i oplemeni sva naša nastojanja i sve želje, molimo te.</w:t>
        <w:br/>
        <w:t> </w:t>
      </w:r>
    </w:p>
    <w:p>
      <w:pPr>
        <w:pStyle w:val="Normal"/>
        <w:numPr>
          <w:ilvl w:val="0"/>
          <w:numId w:val="4"/>
        </w:numPr>
        <w:spacing w:before="100" w:after="100"/>
        <w:rPr>
          <w:sz w:val="24"/>
          <w:szCs w:val="24"/>
        </w:rPr>
      </w:pPr>
      <w:r>
        <w:rPr>
          <w:sz w:val="24"/>
          <w:szCs w:val="24"/>
        </w:rPr>
        <w:t>Za nas sabrane oko tvoga stola:</w:t>
        <w:br/>
        <w:t>potakni nam srca da budemo uvijek otvoreni tvojoj riječi</w:t>
        <w:br/>
        <w:t>te nam ona bude put života, molimo te.</w:t>
        <w:br/>
        <w:t> </w:t>
      </w:r>
    </w:p>
    <w:p>
      <w:pPr>
        <w:pStyle w:val="Normal"/>
        <w:numPr>
          <w:ilvl w:val="0"/>
          <w:numId w:val="4"/>
        </w:numPr>
        <w:spacing w:before="100" w:after="100"/>
        <w:rPr>
          <w:sz w:val="24"/>
          <w:szCs w:val="24"/>
        </w:rPr>
      </w:pPr>
      <w:r>
        <w:rPr>
          <w:sz w:val="24"/>
          <w:szCs w:val="24"/>
        </w:rPr>
        <w:t>Za sve koje si pozvao iz ovoga života:</w:t>
        <w:br/>
        <w:t>učini ih dionicima tvoga nebeskog Doma</w:t>
        <w:br/>
        <w:t>i vječnoga zajedništva s tobom, molimo te.</w:t>
      </w:r>
    </w:p>
    <w:p>
      <w:pPr>
        <w:pStyle w:val="Normal"/>
        <w:spacing w:before="100" w:after="100"/>
        <w:rPr>
          <w:sz w:val="24"/>
          <w:szCs w:val="24"/>
        </w:rPr>
      </w:pPr>
      <w:r>
        <w:rPr>
          <w:sz w:val="24"/>
          <w:szCs w:val="24"/>
        </w:rPr>
        <w:t>Bože, vrelo istine i mudrosti, ti si nam u svome Sinu objavio svoje lice</w:t>
        <w:br/>
        <w:t>i pokazao puninu svoje ljubavi. Usliši nam molitve i daj da,</w:t>
        <w:br/>
        <w:t>slijedeći Kristov put, jednom prispijemo gledanju tvoga lica.</w:t>
        <w:br/>
        <w:t>Po Kristu Gospodinu našemu.</w:t>
      </w:r>
    </w:p>
    <w:p>
      <w:pPr>
        <w:pStyle w:val="Normal"/>
        <w:rPr>
          <w:color w:val="DC1F27"/>
          <w:sz w:val="24"/>
          <w:szCs w:val="24"/>
        </w:rPr>
      </w:pPr>
      <w:r>
        <w:rPr>
          <w:color w:val="DC1F27"/>
          <w:sz w:val="24"/>
          <w:szCs w:val="24"/>
        </w:rPr>
      </w:r>
    </w:p>
    <w:p>
      <w:pPr>
        <w:pStyle w:val="Normal"/>
        <w:rPr>
          <w:sz w:val="24"/>
          <w:szCs w:val="24"/>
        </w:rPr>
      </w:pPr>
      <w:r>
        <w:rPr>
          <w:color w:val="DC1F27"/>
          <w:sz w:val="24"/>
          <w:szCs w:val="24"/>
        </w:rPr>
        <w:t>Darovna molitva</w:t>
      </w:r>
    </w:p>
    <w:p>
      <w:pPr>
        <w:pStyle w:val="Normal"/>
        <w:rPr>
          <w:sz w:val="24"/>
          <w:szCs w:val="24"/>
        </w:rPr>
      </w:pPr>
      <w:r>
        <w:rPr>
          <w:sz w:val="24"/>
          <w:szCs w:val="24"/>
        </w:rPr>
        <w:t>Bože, ova je žrtva časna razmjena darova,</w:t>
        <w:br/>
        <w:t>kojom nas činiš dionicima božanske naravi:</w:t>
        <w:br/>
        <w:t>daj da tu stvarnost spoznamo i životom iskusimo.</w:t>
        <w:br/>
        <w:t>Po Kristu.</w:t>
      </w:r>
    </w:p>
    <w:p>
      <w:pPr>
        <w:pStyle w:val="Normal"/>
        <w:rPr>
          <w:sz w:val="24"/>
          <w:szCs w:val="24"/>
        </w:rPr>
      </w:pPr>
      <w:r>
        <w:rPr>
          <w:sz w:val="24"/>
          <w:szCs w:val="24"/>
        </w:rPr>
        <w:t> </w:t>
      </w:r>
    </w:p>
    <w:p>
      <w:pPr>
        <w:pStyle w:val="Normal"/>
        <w:rPr>
          <w:sz w:val="24"/>
          <w:szCs w:val="24"/>
        </w:rPr>
      </w:pPr>
      <w:r>
        <w:rPr>
          <w:color w:val="DC1F27"/>
          <w:sz w:val="24"/>
          <w:szCs w:val="24"/>
        </w:rPr>
        <w:t>Pričesna pjesma</w:t>
      </w:r>
    </w:p>
    <w:p>
      <w:pPr>
        <w:pStyle w:val="Normal"/>
        <w:rPr>
          <w:sz w:val="24"/>
          <w:szCs w:val="24"/>
        </w:rPr>
      </w:pPr>
      <w:r>
        <w:rPr>
          <w:sz w:val="24"/>
          <w:szCs w:val="24"/>
        </w:rPr>
        <w:t>Ja sam pravi trs, vi loze, govori Gospodin:</w:t>
        <w:br/>
        <w:t>tko ostaje u meni i ja u njemu,</w:t>
        <w:br/>
        <w:t>taj donosi mnogo roda, aleluja!   (Iv 15,1.5)</w:t>
      </w:r>
    </w:p>
    <w:p>
      <w:pPr>
        <w:pStyle w:val="Normal"/>
        <w:rPr>
          <w:sz w:val="24"/>
          <w:szCs w:val="24"/>
        </w:rPr>
      </w:pPr>
      <w:r>
        <w:rPr>
          <w:sz w:val="24"/>
          <w:szCs w:val="24"/>
        </w:rPr>
        <w:t> </w:t>
      </w:r>
    </w:p>
    <w:p>
      <w:pPr>
        <w:pStyle w:val="Normal"/>
        <w:rPr>
          <w:sz w:val="24"/>
          <w:szCs w:val="24"/>
        </w:rPr>
      </w:pPr>
      <w:r>
        <w:rPr>
          <w:color w:val="DC1F27"/>
          <w:sz w:val="24"/>
          <w:szCs w:val="24"/>
        </w:rPr>
        <w:t>Popričesna molitva</w:t>
      </w:r>
    </w:p>
    <w:p>
      <w:pPr>
        <w:pStyle w:val="Normal"/>
        <w:rPr>
          <w:sz w:val="24"/>
          <w:szCs w:val="24"/>
        </w:rPr>
      </w:pPr>
      <w:r>
        <w:rPr>
          <w:sz w:val="24"/>
          <w:szCs w:val="24"/>
        </w:rPr>
        <w:t>Budi, Gospodine, uza svoj narod.</w:t>
        <w:br/>
        <w:t>Nahranio si nas nebeskim otajstvima:</w:t>
        <w:br/>
        <w:t>daj da iz stare grešnosti prijeđemo u novi život.</w:t>
        <w:br/>
        <w:t>Po Kris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Pjevajte Gospodinu   (PGPN 525.3)</w:t>
      </w:r>
    </w:p>
    <w:p>
      <w:pPr>
        <w:pStyle w:val="Normal"/>
        <w:rPr>
          <w:sz w:val="24"/>
          <w:szCs w:val="24"/>
        </w:rPr>
      </w:pPr>
      <w:r>
        <w:rPr>
          <w:sz w:val="24"/>
          <w:szCs w:val="24"/>
        </w:rPr>
        <w:t>Otpj. ps.:      Aleluja   (antifona)   (PGPN 522)</w:t>
      </w:r>
    </w:p>
    <w:p>
      <w:pPr>
        <w:pStyle w:val="Normal"/>
        <w:rPr>
          <w:sz w:val="24"/>
          <w:szCs w:val="24"/>
        </w:rPr>
      </w:pPr>
      <w:r>
        <w:rPr>
          <w:sz w:val="24"/>
          <w:szCs w:val="24"/>
        </w:rPr>
        <w:t xml:space="preserve">                    </w:t>
      </w:r>
      <w:r>
        <w:rPr>
          <w:sz w:val="24"/>
          <w:szCs w:val="24"/>
        </w:rPr>
        <w:t>Pravednici, Gospodinu kličite   (tekst psalma)   (PGPN 534)</w:t>
      </w:r>
    </w:p>
    <w:p>
      <w:pPr>
        <w:pStyle w:val="Normal"/>
        <w:rPr>
          <w:sz w:val="24"/>
          <w:szCs w:val="24"/>
        </w:rPr>
      </w:pPr>
      <w:r>
        <w:rPr>
          <w:sz w:val="24"/>
          <w:szCs w:val="24"/>
        </w:rPr>
        <w:t>Prinosna:     Bože, tvoj smo sveti narod   (PGPN 217)</w:t>
      </w:r>
    </w:p>
    <w:p>
      <w:pPr>
        <w:pStyle w:val="Normal"/>
        <w:rPr>
          <w:sz w:val="24"/>
          <w:szCs w:val="24"/>
        </w:rPr>
      </w:pPr>
      <w:r>
        <w:rPr>
          <w:sz w:val="24"/>
          <w:szCs w:val="24"/>
        </w:rPr>
        <w:t>Pričesna:     O Spase roda ljudskoga   (PGPN 551)</w:t>
      </w:r>
    </w:p>
    <w:p>
      <w:pPr>
        <w:pStyle w:val="Normal"/>
        <w:rPr>
          <w:sz w:val="24"/>
          <w:szCs w:val="24"/>
        </w:rPr>
      </w:pPr>
      <w:r>
        <w:rPr>
          <w:sz w:val="24"/>
          <w:szCs w:val="24"/>
        </w:rPr>
        <w:t>ili:                Tko jede moje tijelo   (PGPN 135.1)</w:t>
      </w:r>
    </w:p>
    <w:p>
      <w:pPr>
        <w:pStyle w:val="Normal"/>
        <w:rPr>
          <w:sz w:val="24"/>
          <w:szCs w:val="24"/>
        </w:rPr>
      </w:pPr>
      <w:r>
        <w:rPr>
          <w:sz w:val="24"/>
          <w:szCs w:val="24"/>
        </w:rPr>
        <w:t>Završna:      Kraljice neba   (PGPN 56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rFonts w:ascii="Garamond" w:hAnsi="Garamond" w:cs="Garamond"/>
          <w:sz w:val="24"/>
          <w:szCs w:val="24"/>
        </w:rPr>
      </w:pPr>
      <w:r>
        <w:rPr>
          <w:sz w:val="24"/>
          <w:szCs w:val="24"/>
          <w:lang w:val="it-IT"/>
        </w:rPr>
        <w:t>5. vazmena nedjelja godine A (Iv 14,1-12)</w:t>
      </w:r>
    </w:p>
    <w:p>
      <w:pPr>
        <w:pStyle w:val="Normal"/>
        <w:rPr>
          <w:sz w:val="24"/>
          <w:szCs w:val="24"/>
        </w:rPr>
      </w:pPr>
      <w:r>
        <w:rPr>
          <w:sz w:val="24"/>
          <w:szCs w:val="24"/>
        </w:rPr>
        <w:t>Popričesna meditacija</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Filipe! Toliko sam vremena s vama i još me ne poznaš?” (Iv 14,9)</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Ja sam Put, Istina i Život!” (Iv 14,6)</w:t>
      </w:r>
    </w:p>
    <w:p>
      <w:pPr>
        <w:pStyle w:val="Normal"/>
        <w:rPr>
          <w:rFonts w:ascii="Garamond" w:hAnsi="Garamond" w:cs="Garamond"/>
          <w:sz w:val="24"/>
          <w:szCs w:val="24"/>
        </w:rPr>
      </w:pPr>
      <w:r>
        <w:rPr>
          <w:rFonts w:cs="Garamond" w:ascii="Garamond" w:hAnsi="Garamond"/>
          <w:sz w:val="24"/>
          <w:szCs w:val="24"/>
        </w:rPr>
        <w:t>Često je Isus tijekom svoga života svojom prisutnošću i svojim riječima ulijevao ljudima mir u srce i oslobađao ih straha. Silno su i nama danas potrebne ove Isusove riječi mira i sigurnosti.</w:t>
      </w:r>
    </w:p>
    <w:p>
      <w:pPr>
        <w:pStyle w:val="Normal"/>
        <w:rPr>
          <w:rFonts w:ascii="Garamond" w:hAnsi="Garamond" w:cs="Garamond"/>
          <w:sz w:val="24"/>
          <w:szCs w:val="24"/>
        </w:rPr>
      </w:pPr>
      <w:r>
        <w:rPr>
          <w:rFonts w:cs="Garamond" w:ascii="Garamond" w:hAnsi="Garamond"/>
          <w:sz w:val="24"/>
          <w:szCs w:val="24"/>
        </w:rPr>
        <w:t>Hvala Ti, Isuse, što si nam Ti Put, što smijemo kročiti tim putem, kojim si nam učinio stazu do neba. Jer, jedino po Tebi dolazimo k cilju života, k sreći.</w:t>
      </w:r>
    </w:p>
    <w:p>
      <w:pPr>
        <w:pStyle w:val="Normal"/>
        <w:rPr>
          <w:rFonts w:ascii="Garamond" w:hAnsi="Garamond" w:cs="Garamond"/>
          <w:sz w:val="24"/>
          <w:szCs w:val="24"/>
        </w:rPr>
      </w:pPr>
      <w:r>
        <w:rPr>
          <w:rFonts w:cs="Garamond" w:ascii="Garamond" w:hAnsi="Garamond"/>
          <w:sz w:val="24"/>
          <w:szCs w:val="24"/>
        </w:rPr>
        <w:tab/>
        <w:t>Isuse, Ti i ja smo tako dugo skupa, a katkad izgleda kao da Te tako malo poznam. Stoga Te molim: Nastanite se sada Ti i Otac milosno u meni, da bih se ja jednom, u vječnosti, s Tobom nastanio u Njemu. Amen.</w:t>
      </w:r>
    </w:p>
    <w:p>
      <w:pPr>
        <w:pStyle w:val="Normal"/>
        <w:rPr/>
      </w:pPr>
      <w:r>
        <w:rPr>
          <w:rFonts w:cs="Garamond" w:ascii="Garamond" w:hAnsi="Garamond"/>
          <w:sz w:val="24"/>
          <w:szCs w:val="24"/>
        </w:rPr>
        <w:tab/>
        <w:tab/>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r>
        <w:rPr>
          <w:color w:val="DC1F27"/>
          <w:sz w:val="24"/>
          <w:szCs w:val="24"/>
        </w:rPr>
        <w:t xml:space="preserve"> </w:t>
      </w:r>
    </w:p>
    <w:p>
      <w:pPr>
        <w:pStyle w:val="Normal"/>
        <w:rPr>
          <w:rFonts w:ascii="Garamond" w:hAnsi="Garamond" w:cs="Garamond"/>
          <w:i/>
          <w:i/>
          <w:sz w:val="18"/>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rPr>
          <w:sz w:val="24"/>
          <w:szCs w:val="24"/>
        </w:rPr>
      </w:pPr>
      <w:bookmarkStart w:id="23" w:name="OLE_LINK28"/>
      <w:bookmarkStart w:id="24" w:name="OLE_LINK27"/>
      <w:bookmarkEnd w:id="21"/>
      <w:bookmarkEnd w:id="22"/>
      <w:bookmarkEnd w:id="23"/>
      <w:bookmarkEnd w:id="24"/>
      <w:r>
        <w:rPr>
          <w:sz w:val="24"/>
          <w:szCs w:val="24"/>
        </w:rPr>
        <w:t>A - 5. vazmena nedjelja</w:t>
      </w:r>
    </w:p>
    <w:p>
      <w:pPr>
        <w:pStyle w:val="Normal"/>
        <w:spacing w:before="100" w:after="100"/>
        <w:rPr>
          <w:sz w:val="24"/>
          <w:szCs w:val="24"/>
        </w:rPr>
      </w:pPr>
      <w:r>
        <w:rPr>
          <w:i/>
          <w:iCs/>
          <w:sz w:val="24"/>
          <w:szCs w:val="24"/>
        </w:rPr>
        <w:t>Dječaci su naganjali mačku po susjedovu dvorištu, a ona im je uvijek vješto izmicala dok je imala barem malo slobodnog prostora. Na kraju su je uspjeli stjerati u kut odakle nije imala kamo. Mačka se tada nakostriješila i prijeteći pokazala svoje oštre zube. Iako malena životinja uspjela je zastrašiti svoje progonitelje, kojih je bilo sedam.</w:t>
      </w:r>
    </w:p>
    <w:p>
      <w:pPr>
        <w:pStyle w:val="Normal"/>
        <w:spacing w:before="100" w:after="100"/>
        <w:rPr>
          <w:sz w:val="24"/>
          <w:szCs w:val="24"/>
        </w:rPr>
      </w:pPr>
      <w:r>
        <w:rPr>
          <w:i/>
          <w:iCs/>
          <w:sz w:val="24"/>
          <w:szCs w:val="24"/>
        </w:rPr>
        <w:t xml:space="preserve">Do maloprije junaci, zastali su pred ovom novonastalom situacijom. Mačka, osjetivši njihov strah, nije odustajala od svoga prijetećeg izgleda. Naprotiv, svoje prijetnje i kostriješenje još je pojačala. To je u očima najbližeg dječaka djelovalo tako strašno, da mu se učinilo kako ta maca i nije baš tako malena i kao da će baš na njega skočiti. </w:t>
      </w:r>
    </w:p>
    <w:p>
      <w:pPr>
        <w:pStyle w:val="Normal"/>
        <w:spacing w:before="100" w:after="100"/>
        <w:rPr>
          <w:sz w:val="24"/>
          <w:szCs w:val="24"/>
        </w:rPr>
      </w:pPr>
      <w:r>
        <w:rPr>
          <w:i/>
          <w:iCs/>
          <w:sz w:val="24"/>
          <w:szCs w:val="24"/>
        </w:rPr>
        <w:t>Uzmaknuo je preplašen i pokoleban. To je bilo sasvim dovoljno da mačka iskoristi malo slobodnog prostora za bijeg. Više je nitko nije mogao zaustaviti. Iz položaja gubitnika i iz sigurne propasti na kraju je ispala pobjednik, ostavivši posramljene svoje progonitelje.</w:t>
      </w:r>
    </w:p>
    <w:p>
      <w:pPr>
        <w:pStyle w:val="Normal"/>
        <w:spacing w:before="100" w:after="100"/>
        <w:rPr>
          <w:sz w:val="24"/>
          <w:szCs w:val="24"/>
        </w:rPr>
      </w:pPr>
      <w:r>
        <w:rPr>
          <w:i/>
          <w:iCs/>
          <w:sz w:val="24"/>
          <w:szCs w:val="24"/>
        </w:rPr>
        <w:t xml:space="preserve">Mnogi ljudi se dovedu u bezizgledan položaj, toliko da više ne vide rješenje, ne vide izlaz. Pritisnuti odasvud različitim problemima, koje su najčešće sami sebi nepotrebno natovarili, bivaju stjerani u kut, prepuštaju se očaju. Svi koji nastave na takav način na kraju postaju očajnici koji završe tragično. </w:t>
      </w:r>
    </w:p>
    <w:p>
      <w:pPr>
        <w:pStyle w:val="Normal"/>
        <w:spacing w:before="100" w:after="100"/>
        <w:rPr>
          <w:sz w:val="24"/>
          <w:szCs w:val="24"/>
        </w:rPr>
      </w:pPr>
      <w:r>
        <w:rPr>
          <w:i/>
          <w:iCs/>
          <w:sz w:val="24"/>
          <w:szCs w:val="24"/>
        </w:rPr>
        <w:t xml:space="preserve">Možda i ti naginješ takvom raspoloženju, možda ti se čini da nisi daleko od provalije. Jedno moraš shvatiti, prije nego bude prekasno: put izgubljenosti, bezglavosti, opterećenosti svim i svačim, nije Božji put i ne vodi njemu. Ako ti se čini da nemaš izlaza onda pročitaj još jednom kako je reagirala ona mačka. </w:t>
      </w:r>
    </w:p>
    <w:p>
      <w:pPr>
        <w:pStyle w:val="Normal"/>
        <w:spacing w:before="100" w:after="100"/>
        <w:rPr>
          <w:sz w:val="24"/>
          <w:szCs w:val="24"/>
        </w:rPr>
      </w:pPr>
      <w:r>
        <w:rPr>
          <w:i/>
          <w:iCs/>
          <w:sz w:val="24"/>
          <w:szCs w:val="24"/>
        </w:rPr>
        <w:t>Trebaš se otresti onoga što te salijeće, učiniti sve da stvoriš malo prostora za bijeg u slobodu. ISUS NAM JE POKAZAO PUT…</w:t>
      </w:r>
    </w:p>
    <w:p>
      <w:pPr>
        <w:pStyle w:val="Normal"/>
        <w:spacing w:before="100" w:after="100"/>
        <w:rPr>
          <w:sz w:val="24"/>
          <w:szCs w:val="24"/>
        </w:rPr>
      </w:pPr>
      <w:r>
        <w:rPr>
          <w:sz w:val="24"/>
          <w:szCs w:val="24"/>
        </w:rPr>
        <w:t>"Neka se ne uznemiruje srce vaše!"</w:t>
      </w:r>
    </w:p>
    <w:p>
      <w:pPr>
        <w:pStyle w:val="Normal"/>
        <w:spacing w:before="100" w:after="100"/>
        <w:rPr>
          <w:sz w:val="24"/>
          <w:szCs w:val="24"/>
        </w:rPr>
      </w:pPr>
      <w:r>
        <w:rPr>
          <w:sz w:val="24"/>
          <w:szCs w:val="24"/>
        </w:rPr>
        <w:t>POZIV POVJERENJA DO SMIRENJA</w:t>
      </w:r>
    </w:p>
    <w:p>
      <w:pPr>
        <w:pStyle w:val="Normal"/>
        <w:spacing w:before="100" w:after="100"/>
        <w:rPr>
          <w:sz w:val="24"/>
          <w:szCs w:val="24"/>
        </w:rPr>
      </w:pPr>
      <w:r>
        <w:rPr>
          <w:sz w:val="24"/>
          <w:szCs w:val="24"/>
        </w:rPr>
        <w:t xml:space="preserve">Neka se ne uznemiruje srce vaše. (Iv 14, 1) – riječi su Gospodinove pune garancije. To je poziv povjerenja, i onaj tko na njega odgovori neće se izgubiti. </w:t>
      </w:r>
    </w:p>
    <w:p>
      <w:pPr>
        <w:pStyle w:val="Normal"/>
        <w:spacing w:before="100" w:after="100"/>
        <w:rPr>
          <w:sz w:val="24"/>
          <w:szCs w:val="24"/>
        </w:rPr>
      </w:pPr>
      <w:r>
        <w:rPr>
          <w:sz w:val="24"/>
          <w:szCs w:val="24"/>
        </w:rPr>
        <w:t xml:space="preserve">Isus daje smjernicu koja oslobađa od uznemirenosti, a to je put vjere koji po njemu vodi do Oca. ISUS JE PUT NA KOJEM RASTE POVJERENJE, i što više idemo tim putem to smo sigurniji jer ga više upoznajemo. </w:t>
        <w:br/>
        <w:t>On nam ulijeva sigurnost obećanjem svoje blizine koja ne prestaje ni onda kad on fizički vidljivo ode…</w:t>
      </w:r>
    </w:p>
    <w:p>
      <w:pPr>
        <w:pStyle w:val="Normal"/>
        <w:spacing w:before="100" w:after="100"/>
        <w:rPr>
          <w:sz w:val="24"/>
          <w:szCs w:val="24"/>
        </w:rPr>
      </w:pPr>
      <w:r>
        <w:rPr>
          <w:sz w:val="24"/>
          <w:szCs w:val="24"/>
        </w:rPr>
        <w:t>On nas poziva na takvu vjeru u kojoj raste povjerenje u njega, u djela koja on čini. Jer sve što on čini, čini za nas… Tako opažamo da on nije samo put koji vodi do odredišta, nego on je također onaj tko je osigurao i stambeni prostor za svakoga koji tim putem ide</w:t>
      </w:r>
    </w:p>
    <w:p>
      <w:pPr>
        <w:pStyle w:val="Normal"/>
        <w:spacing w:before="100" w:after="100"/>
        <w:rPr/>
      </w:pPr>
      <w:r>
        <w:rPr>
          <w:sz w:val="24"/>
          <w:szCs w:val="24"/>
        </w:rPr>
        <w:t>U Isusu je stanogradnja dovedena do savršenstva … On je sagradio stanove za nas kod Oca… U ISUSU JE ZAISTA NAŠA SIGURNOST POTPUNA, A NAŠE SRCE JE U MIRU.</w:t>
      </w:r>
    </w:p>
    <w:p>
      <w:pPr>
        <w:pStyle w:val="Normal"/>
        <w:spacing w:before="100" w:after="100"/>
        <w:rPr>
          <w:sz w:val="24"/>
          <w:szCs w:val="24"/>
        </w:rPr>
      </w:pPr>
      <w:r>
        <w:rPr>
          <w:sz w:val="24"/>
          <w:szCs w:val="24"/>
        </w:rPr>
        <w:t> </w:t>
      </w:r>
    </w:p>
    <w:p>
      <w:pPr>
        <w:pStyle w:val="Normal"/>
        <w:spacing w:before="100" w:after="100"/>
        <w:jc w:val="right"/>
        <w:rPr>
          <w:sz w:val="24"/>
          <w:szCs w:val="24"/>
        </w:rPr>
      </w:pPr>
      <w:r>
        <w:rPr>
          <w:sz w:val="24"/>
          <w:szCs w:val="24"/>
        </w:rPr>
        <w:t>Petar Galić, OP</w:t>
      </w:r>
    </w:p>
    <w:p>
      <w:pPr>
        <w:pStyle w:val="StandardWeb"/>
        <w:rPr/>
      </w:pPr>
      <w:r>
        <w:rPr/>
        <w:t xml:space="preserve"> </w:t>
      </w:r>
      <w:r>
        <w:rPr>
          <w:rFonts w:eastAsia="Times New Roman" w:cs="Times New Roman" w:ascii="Times New Roman" w:hAnsi="Times New Roman"/>
        </w:rPr>
        <w:t>A – 5. vazmena nedjelja</w:t>
      </w:r>
    </w:p>
    <w:p>
      <w:pPr>
        <w:pStyle w:val="Normal"/>
        <w:spacing w:before="100" w:after="100"/>
        <w:rPr>
          <w:sz w:val="24"/>
          <w:szCs w:val="24"/>
        </w:rPr>
      </w:pPr>
      <w:r>
        <w:rPr>
          <w:sz w:val="24"/>
          <w:szCs w:val="24"/>
        </w:rPr>
        <w:t>(Iv 14,1-12)</w:t>
      </w:r>
    </w:p>
    <w:p>
      <w:pPr>
        <w:pStyle w:val="Normal"/>
        <w:spacing w:before="100" w:after="100"/>
        <w:rPr>
          <w:sz w:val="24"/>
          <w:szCs w:val="24"/>
        </w:rPr>
      </w:pPr>
      <w:r>
        <w:rPr>
          <w:sz w:val="24"/>
          <w:szCs w:val="24"/>
        </w:rPr>
        <w:t>Već se psalmist pita: Gdje je tvoj Bog ? (Ps 79 i 115). Drugi nas pitaju, a i mi sami sebe pitamo: Gdje je moj Bog? Ovo je potpuno osobno pitanje. Da li nam Bog otkriva svoje lice da ga možemo upoznati?</w:t>
      </w:r>
    </w:p>
    <w:p>
      <w:pPr>
        <w:pStyle w:val="Normal"/>
        <w:spacing w:before="100" w:after="100"/>
        <w:rPr>
          <w:sz w:val="24"/>
          <w:szCs w:val="24"/>
        </w:rPr>
      </w:pPr>
      <w:r>
        <w:rPr>
          <w:sz w:val="24"/>
          <w:szCs w:val="24"/>
        </w:rPr>
        <w:t>U odgovoru na Filipovo pitanje gdje i kako upoznati lice Božje, Isus upućuje na čovjeka i njegovo lice. "Filipe, tko mene vidi vidi Oca". Ipak i oni koji su gledali Isusovo lice nisu vidjeli Boga. Oni su vidjeli čovjeka koji vjeruje u Boga, Sina koji vjeruje u Oca. Otac je ipak nevidljiv u Sinu, a reći će Sv. Irenej, Sin je onaj koji čini vidljivim Oca.</w:t>
      </w:r>
    </w:p>
    <w:p>
      <w:pPr>
        <w:pStyle w:val="Normal"/>
        <w:spacing w:before="100" w:after="100"/>
        <w:rPr>
          <w:sz w:val="24"/>
          <w:szCs w:val="24"/>
        </w:rPr>
      </w:pPr>
      <w:r>
        <w:rPr>
          <w:sz w:val="24"/>
          <w:szCs w:val="24"/>
        </w:rPr>
        <w:t>I u Isusovom preobraženju samo se dalo naslutiti prisutnost Božju ali ju se nije moglo ‘vidjeti’. Bog se otkriva i pokazuje preko lica vjernika, preko čovjeka koji vjeruje. Boga upoznajemo preko Božje "slave" - preko živog čovjeka. Najvažniji i najistinitiji se objavljuje preko čovjeka ili kroz nas same. On (Bog) se očituje kao onaj koji ljubi (Bog s nama), kao onaj koji ljubi čovjeka.</w:t>
      </w:r>
    </w:p>
    <w:p>
      <w:pPr>
        <w:pStyle w:val="Normal"/>
        <w:spacing w:before="100" w:after="100"/>
        <w:rPr>
          <w:sz w:val="24"/>
          <w:szCs w:val="24"/>
        </w:rPr>
      </w:pPr>
      <w:r>
        <w:rPr>
          <w:sz w:val="24"/>
          <w:szCs w:val="24"/>
        </w:rPr>
        <w:t>To je posljednja objava. "Tako je ljubio svijet da mu je dao svoga jedinorođenog sina" (Iv 3, 16). Eckhart će reći: Božansko je sjeme u nama, Bog je najprisutniji u nama. Ljudi koji su bili osobita Božja objava su Abraham, Mojsije, Isus Krist. S Abrahamom stvara savez, vodi ga. I kad on nije znao Bog bijaše s njim. Bog vodi Mojsija. I na koncu u Isusu Kristu. "Filipe, tko vidi mene vidi Oca" (Iv).</w:t>
      </w:r>
    </w:p>
    <w:p>
      <w:pPr>
        <w:pStyle w:val="Normal"/>
        <w:spacing w:before="100" w:after="100"/>
        <w:rPr>
          <w:sz w:val="24"/>
          <w:szCs w:val="24"/>
        </w:rPr>
      </w:pPr>
      <w:r>
        <w:rPr>
          <w:sz w:val="24"/>
          <w:szCs w:val="24"/>
        </w:rPr>
        <w:t>On je Mesija, Božji poslanik, Božja objava svim ljudima. Nitko nije vidio Oca, Sin ga čini vidljivim. "Ovo je moj sin ljubljeni, u njemu je moja radost". Bog je također u svakome od nas. I ne na isti način. Jedno od imena Božjih jest Emanuel što znači ‘Bog s nama’. To isto hoće reći ‘Bog sa mnom’. Isus objavljuje Boga osjećajima očinstva i majčinstva, ljubavlju. Bog je ljubav i tamo je gdje prebiva ljubav. U čovjeku.</w:t>
      </w:r>
    </w:p>
    <w:p>
      <w:pPr>
        <w:pStyle w:val="Normal"/>
        <w:spacing w:before="100" w:after="100"/>
        <w:rPr>
          <w:sz w:val="24"/>
          <w:szCs w:val="24"/>
        </w:rPr>
      </w:pPr>
      <w:r>
        <w:rPr>
          <w:sz w:val="24"/>
          <w:szCs w:val="24"/>
        </w:rPr>
        <w:t>Njemu se približavamo i spoznajemo ga na način njegove postojanosti. Na način ljubavi. On je misterij neobuhvatljivi, ali doživljajni. Boga se prvotno doživljava i sluti pa tek iza toga razumijeva. Boga se otkriva, a ne izmišlja. Bog se sam objavljuje. Bogu se više primiče i razumijeva čovjekova bit (srce) više nego li čovjekov razum. Mnogi vjerujući nemaju i teološke razloge svojem vjerovanju.</w:t>
      </w:r>
    </w:p>
    <w:p>
      <w:pPr>
        <w:pStyle w:val="Normal"/>
        <w:spacing w:before="100" w:after="100"/>
        <w:rPr>
          <w:sz w:val="24"/>
          <w:szCs w:val="24"/>
        </w:rPr>
      </w:pPr>
      <w:r>
        <w:rPr>
          <w:sz w:val="24"/>
          <w:szCs w:val="24"/>
        </w:rPr>
        <w:t>Njihovo vjerovanje je njihov doživljaj Boga. Oni doživljavaju Božje objavljenje u svojem životu. A moglo bi se reći da je svaki čovjek Božje mjesto i Božje objavljenje kao što je bio Abraham, Mojsije i Isus. Bog se najviše otkriva u Isusu Kristu. Otkriva se kao dobrota, kao blagost, ljubav, blizina. Isus skreće pažnju svojim sljedbenicima gdje će prepoznavati i susretati Boga.</w:t>
      </w:r>
    </w:p>
    <w:p>
      <w:pPr>
        <w:pStyle w:val="Normal"/>
        <w:spacing w:before="100" w:after="100"/>
        <w:rPr>
          <w:sz w:val="24"/>
          <w:szCs w:val="24"/>
        </w:rPr>
      </w:pPr>
      <w:r>
        <w:rPr>
          <w:sz w:val="24"/>
          <w:szCs w:val="24"/>
        </w:rPr>
        <w:t>Preko ljudskih lica i srdaca. "Kako možeš reći da poznaš Boga kojeg ne vidiš kad ne ljubiš brata svoga?" (Iv). Ovo je put na kojemu se susreće Boga. Pođite u Galileju, među ljude, od sad ćete me tamo susretati. Bog je uvijek Drugi, Bližnji, Ljubljeni. U Isusu je bilo opipljivo da je u njemu Bog. "Tko poznaje mene poznaje Oca". Kad bi više poznavali sebe i druge ljude spoznali bi u sebi božanske elemente.</w:t>
      </w:r>
    </w:p>
    <w:p>
      <w:pPr>
        <w:pStyle w:val="Normal"/>
        <w:spacing w:before="100" w:after="100"/>
        <w:rPr>
          <w:sz w:val="24"/>
          <w:szCs w:val="24"/>
        </w:rPr>
      </w:pPr>
      <w:r>
        <w:rPr>
          <w:sz w:val="24"/>
          <w:szCs w:val="24"/>
        </w:rPr>
        <w:t>Biblija reče: čovjek je slika i prilika Božja. Uza sve što imamo dvojako iskustvo čovjeka (ljubi i mrzi) ipak čovjek je ostao ne porušena slika Božja. Sva su stvorenja znak Božji, a čovjek je slika. Tko prepozna Isusa kao Božjeg sina taj će prepoznavati i druge ljude kao sinove Božje. U ovome je praktičnost kršćanskog vjerovanja. Iz vjere u Boga oca vodi nas u vjeru u čovjeka, i obratno.</w:t>
      </w:r>
    </w:p>
    <w:p>
      <w:pPr>
        <w:pStyle w:val="Normal"/>
        <w:spacing w:before="100" w:after="100"/>
        <w:rPr>
          <w:sz w:val="24"/>
          <w:szCs w:val="24"/>
        </w:rPr>
      </w:pPr>
      <w:r>
        <w:rPr>
          <w:sz w:val="24"/>
          <w:szCs w:val="24"/>
        </w:rPr>
        <w:t>Isus je za kršćanske vjernike Put, Istina i Život. Kroz njega i kroz sve one za koje je on utjelovljen (za sve ljude) ide se Bogu Ocu. Bog je po sebi iznad svakog shvaćanja i materijalnog postojanja (M. Eckhart). Sve što o njemu govorimo govorimo slikama, analogijom. "Riječ je postala tijelom (čovjekom)" (Iv). Ali izgleda nam da su ljudi ipak nešto drugo. Svatko ima neko svoje određenje, svoju posebnost.</w:t>
      </w:r>
    </w:p>
    <w:p>
      <w:pPr>
        <w:pStyle w:val="Normal"/>
        <w:spacing w:before="100" w:after="100"/>
        <w:rPr>
          <w:sz w:val="24"/>
          <w:szCs w:val="24"/>
        </w:rPr>
      </w:pPr>
      <w:r>
        <w:rPr>
          <w:sz w:val="24"/>
          <w:szCs w:val="24"/>
        </w:rPr>
        <w:t>Ni u Isusu svi nisu vidjeli Boga. Vidio je to Petar i javno ispovjedio. I do danas imamo različite stavove prema Isusu, a i prema tome što je čovjek. Isus, pa i svaki čovjek, je Božji šator -  mjesto Božje prisutnosti. Cilj Isusovog učovječenja nije da čovjek prestane biti čovjek niti da postane Bog, nego da čovjek bude istinski čovjek, a to znači čovjek s Bogom.</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Već spomenuti Sv. Irenej reče da je čovjek najveća Božja slava, a život za čovjek je život za Boga. To je viđenje Boga. Bratstvo i sestrinstvo za kršćane nije sociološka realnost nego put prema Bogu, prema vječnosti. Tko vidi i prepoznaje brata i sestru (čovjeka i ženu) taj vidi Boga.</w:t>
      </w:r>
    </w:p>
    <w:p>
      <w:pPr>
        <w:pStyle w:val="Normal"/>
        <w:spacing w:before="100" w:after="100"/>
        <w:jc w:val="right"/>
        <w:rPr>
          <w:sz w:val="24"/>
          <w:szCs w:val="24"/>
        </w:rPr>
      </w:pPr>
      <w:r>
        <w:rPr>
          <w:sz w:val="24"/>
          <w:szCs w:val="24"/>
        </w:rPr>
        <w:t>Marijan Jurčević, OP</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b/>
          <w:bCs/>
          <w:sz w:val="28"/>
        </w:rPr>
        <w:t>PUT DO BOGA → ISUS → ČOVJEK</w:t>
      </w:r>
      <w:r>
        <w:rPr/>
        <w:br/>
        <w:t>(Iv 14, 1 – 12  - Pokaži nam Oca…)</w:t>
      </w:r>
    </w:p>
    <w:p>
      <w:pPr>
        <w:pStyle w:val="Normal"/>
        <w:spacing w:before="100" w:after="100"/>
        <w:jc w:val="both"/>
        <w:rPr>
          <w:sz w:val="24"/>
          <w:szCs w:val="24"/>
        </w:rPr>
      </w:pPr>
      <w:r>
        <w:rPr>
          <w:sz w:val="24"/>
          <w:szCs w:val="24"/>
        </w:rPr>
        <w:t>Apostoli Toma i Filip postavljaju dva bitna pitanja u ime cijelog čovječanstva, u ime svakog čovjeka: Gdje je i u čemu je naš cilj (svrha) (Toma) i kako upoznati Boga (Oca) (Filip). Kao što je čovjekov izvor u Bogu tako je i njegova svrha u Bogu. To je naša kršćanska vjerska istina. To objavljuje Isus. Ne samo da to objavljuje Isus nego je on sam koji potvrđuje to vjerovanje. Njegov život, njegova pouka i cijelo biće upućuju na Boga kao završno čovjekovo blaženstvo.</w:t>
      </w:r>
    </w:p>
    <w:p>
      <w:pPr>
        <w:pStyle w:val="Normal"/>
        <w:spacing w:before="100" w:after="100"/>
        <w:jc w:val="both"/>
        <w:rPr/>
      </w:pPr>
      <w:r>
        <w:rPr>
          <w:sz w:val="24"/>
          <w:szCs w:val="24"/>
        </w:rPr>
        <w:t>A bivajući s Bogom i u Bogu ispunjava se sve čovjekove težnje, čovjek stiče svu puninu. To je onaj Apsolut (Drugi) za kojim teži ljudsko biće, pa kad to i ne zna niti imenovati niti uokviriti u neke pojmove i razumijevanje. Ljudska težnja je 'dalja' od ljudskog shvaćanja. Ta apsolutna punina, apsolutno Dobro i apsolutna Istina jest sam Bog.</w:t>
      </w:r>
    </w:p>
    <w:p>
      <w:pPr>
        <w:pStyle w:val="Normal"/>
        <w:spacing w:before="100" w:after="100"/>
        <w:jc w:val="both"/>
        <w:rPr>
          <w:sz w:val="24"/>
          <w:szCs w:val="24"/>
        </w:rPr>
      </w:pPr>
      <w:r>
        <w:rPr>
          <w:sz w:val="24"/>
          <w:szCs w:val="24"/>
        </w:rPr>
        <w:t>A Biblija nam to objavljuje kao zajedničkog Oca. Bog je otac i majka, tako bi se našim shvaćanjem moglo reći, svega što postoji, a osobito nama koji imamo doživljaj i pojam oca i majke. Isus nas vodi prema cilju, prema Ocu. Njegov život i njegova nauka su taj živi put k Bogu. Isus objavljuje Boga kao apsolutnu Ljubav, kao Dobro. I time Isusov put prema Bogu više nije put straha i strepnje nego put slobode i veselja.</w:t>
      </w:r>
    </w:p>
    <w:p>
      <w:pPr>
        <w:pStyle w:val="Normal"/>
        <w:spacing w:before="100" w:after="100"/>
        <w:jc w:val="both"/>
        <w:rPr>
          <w:sz w:val="24"/>
          <w:szCs w:val="24"/>
        </w:rPr>
      </w:pPr>
      <w:r>
        <w:rPr>
          <w:sz w:val="24"/>
          <w:szCs w:val="24"/>
        </w:rPr>
        <w:t>Zato je kršćanstvo (ako ide Kristovim putom) put ljubavi prema Bogu. Ono je vjera u ljubav (u Oca). Sa strahom se teško ide Kristovim putom, a niti se strahom može vjerovati u dobrotu. Stoga bi mogli reći da je kršćanskoj vjeri izvor i ušće u ljubavi. I samo onaj koji to prihvaća kreće prema Isusovom putu. Tako se može reći da se cijeli kršćanski 'režim' (etika) prihvaća radi ljubavi a ne radi straha i kazne. Mi ne idemo k zadnjem sudištu nego idemo prema vječnoj ljubavi kakvu smo mogli slutiti i kakvu smo ovdje mogli iskusiti kao male iskrice.</w:t>
      </w:r>
    </w:p>
    <w:p>
      <w:pPr>
        <w:pStyle w:val="Normal"/>
        <w:spacing w:before="100" w:after="100"/>
        <w:rPr>
          <w:sz w:val="24"/>
          <w:szCs w:val="24"/>
        </w:rPr>
      </w:pPr>
      <w:r>
        <w:rPr>
          <w:sz w:val="24"/>
          <w:szCs w:val="24"/>
        </w:rPr>
        <w:t xml:space="preserve">Filipovo pitanje: </w:t>
      </w:r>
      <w:r>
        <w:rPr>
          <w:i/>
          <w:iCs/>
          <w:sz w:val="24"/>
          <w:szCs w:val="24"/>
        </w:rPr>
        <w:t>Pokaži nam Oca…</w:t>
      </w:r>
    </w:p>
    <w:p>
      <w:pPr>
        <w:pStyle w:val="Normal"/>
        <w:spacing w:before="100" w:after="100"/>
        <w:rPr>
          <w:sz w:val="24"/>
          <w:szCs w:val="24"/>
        </w:rPr>
      </w:pPr>
      <w:r>
        <w:rPr>
          <w:sz w:val="24"/>
          <w:szCs w:val="24"/>
        </w:rPr>
        <w:t>Isus pokazuje kako ćemo doći do upoznavanja Boga. 'Tko vidi mene vidi Oca…' Tko prepoznaje Isusa i cijelo njegovo bogatstvo, tko prepoznaje istinsko ljudsko lice, taj prepoznaje Boga. Put spoznaje  Boga ide preko božanskog lica, preko slike Božje, preko Čovjeka.</w:t>
      </w:r>
    </w:p>
    <w:p>
      <w:pPr>
        <w:pStyle w:val="Normal"/>
        <w:spacing w:before="100" w:after="100"/>
        <w:jc w:val="both"/>
        <w:rPr>
          <w:sz w:val="24"/>
          <w:szCs w:val="24"/>
        </w:rPr>
      </w:pPr>
      <w:r>
        <w:rPr>
          <w:sz w:val="24"/>
          <w:szCs w:val="24"/>
        </w:rPr>
        <w:t>Možda se nama ljudima događa zabuna i zabluda: htjeli bi upoznati Boga ali ne preko čovjeka koji je živa slika Božja. Mi bi htjeli 'direktnu' spoznaju a Isus nas upućuje da to ide preko božanskog bića, preko slike Božje, preko čovjeka. I što je čovjek 'istinitiji' (što je potpuniji čovjek) istinitije vodi prema Bogu.</w:t>
      </w:r>
    </w:p>
    <w:p>
      <w:pPr>
        <w:pStyle w:val="Normal"/>
        <w:spacing w:before="100" w:after="100"/>
        <w:jc w:val="both"/>
        <w:rPr>
          <w:sz w:val="24"/>
          <w:szCs w:val="24"/>
        </w:rPr>
      </w:pPr>
      <w:r>
        <w:rPr>
          <w:sz w:val="24"/>
          <w:szCs w:val="24"/>
        </w:rPr>
        <w:t>A što je čovjek maje čovjek, manje može uputiti na Boga. Sad ako ovo povežemo s onim što smo u početku konstatirali – svi ljudi teže prema 'Ocu', traže 'Oca' – tada nam se pokazuje Put kojim se ide do spoznaje Apsolutne ljubavi. Pokazuje nam Isus koji nas život vodi Bogu. Također nam pokazuje Istinu koja nas uvodi u Boga. Put i Istina i Život prema Bogu idu preko i kroz Čovjeka. Ovime je Isus dao vrijednost čovjeku. Već samo Utjelovljenje je 'pobožanstvenilo' ljudsku narav.</w:t>
      </w:r>
    </w:p>
    <w:p>
      <w:pPr>
        <w:pStyle w:val="Normal"/>
        <w:spacing w:before="100" w:after="100"/>
        <w:jc w:val="both"/>
        <w:rPr/>
      </w:pPr>
      <w:r>
        <w:rPr>
          <w:sz w:val="24"/>
          <w:szCs w:val="24"/>
        </w:rPr>
        <w:t>Ne samo u Isusovu humenitetu nego cijeli humanitet. Isto tako ako se kroz Isusa spoznaje i ide k Bogu, isto to znači da se ide kroz svakog čovjeka koji nije u sebi porušio čovještvo. Ako smo plemeniti i prožeti ljubavlju najbolji smo putokaz prema Bogu, najbolji smo 'propovjednici'. Isto tako, ako smo zločesti tada više ne dajemo sliku čovjeka ni puta prema Bogu. Zao čovjek je antičovjek. To je izopačena Božja slika – a tada upućuje prema 'Sotoni'.</w:t>
      </w:r>
    </w:p>
    <w:p>
      <w:pPr>
        <w:pStyle w:val="Normal"/>
        <w:spacing w:before="100" w:after="100"/>
        <w:jc w:val="both"/>
        <w:rPr>
          <w:sz w:val="24"/>
          <w:szCs w:val="24"/>
        </w:rPr>
      </w:pPr>
      <w:r>
        <w:rPr>
          <w:sz w:val="24"/>
          <w:szCs w:val="24"/>
        </w:rPr>
        <w:t>Svima nama kršćanima, nama koji vjerujemo u Krista i Kristu, Krist je kroz koga ulazimo u Boga. Kroz njega ulazimo u Božanski život, u vječni život. On je također za nas Istina kroz koju dolazimo do Apsolutne Istine. On je naša ljubav koja nas uvodi u vječnu ljubav.</w:t>
      </w:r>
    </w:p>
    <w:p>
      <w:pPr>
        <w:pStyle w:val="Normal"/>
        <w:spacing w:before="100" w:after="100"/>
        <w:jc w:val="both"/>
        <w:rPr>
          <w:sz w:val="24"/>
          <w:szCs w:val="24"/>
        </w:rPr>
      </w:pPr>
      <w:r>
        <w:rPr>
          <w:sz w:val="24"/>
          <w:szCs w:val="24"/>
        </w:rPr>
        <w:t>Tko upozna Isusa upoznat će Boga, ali će također upoznati i istinskog čovjeka. Isus nam svojim životom, svojom riječju, svojim djelima, svojom ljubavlju pokazuje Boga Oca. 'Dugo sam s vama i još me ne poznajete…', kaže Isus. Isus je naš put, a mi svi trebamo također nekoga koji će nas uputiti i biti nam primjer. Pa svaki put kad mi umiremo svojem egoizmu i kad želimo stvarati bratstvo ovdje na zemlji mi otvaramo vrata prema Bogu.</w:t>
      </w:r>
    </w:p>
    <w:p>
      <w:pPr>
        <w:pStyle w:val="Normal"/>
        <w:spacing w:before="100" w:after="100"/>
        <w:jc w:val="both"/>
        <w:rPr>
          <w:sz w:val="24"/>
          <w:szCs w:val="24"/>
        </w:rPr>
      </w:pPr>
      <w:r>
        <w:rPr>
          <w:sz w:val="24"/>
          <w:szCs w:val="24"/>
        </w:rPr>
        <w:t>Isus je naša teologija i naša antropologija.</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p>
    <w:p>
      <w:pPr>
        <w:pStyle w:val="Normal"/>
        <w:rPr/>
      </w:pPr>
      <w:r>
        <w:rPr>
          <w:sz w:val="24"/>
          <w:szCs w:val="24"/>
        </w:rPr>
        <w:t xml:space="preserve"> </w:t>
      </w:r>
      <w:r>
        <w:rPr>
          <w:rStyle w:val="Naslov"/>
          <w:sz w:val="24"/>
          <w:szCs w:val="24"/>
        </w:rPr>
        <w:t>S Isusom u istini, na putu k vjecnosti</w:t>
      </w:r>
      <w:r>
        <w:rPr>
          <w:sz w:val="24"/>
          <w:szCs w:val="24"/>
        </w:rPr>
        <w:br/>
        <w:br/>
      </w:r>
      <w:r>
        <w:rPr>
          <w:b/>
          <w:bCs/>
          <w:sz w:val="24"/>
          <w:szCs w:val="24"/>
        </w:rPr>
        <w:t>PETA VAZMENA NEDJELJA</w:t>
      </w:r>
      <w:r>
        <w:rPr>
          <w:sz w:val="24"/>
          <w:szCs w:val="24"/>
        </w:rPr>
        <w:br/>
        <w:br/>
        <w:t>Uvod</w:t>
        <w:br/>
        <w:br/>
        <w:t xml:space="preserve">Okupili smo se na misnom slavlju u kojem se, kako kaže darovna molitva, vrši časna razmjena darova i u kojoj mi dajemo Bogu ono što nam je On sam darovao kako bismo, blagovanjem Tijela i Krvi Njegova Sina, postali dionici božanske naravi. Čovjekova svijest ne može doseći veličinu i bogatstvo dara po kojem naša ljudska narav postaje dionikom božanske naravi. Stoga je dostojno i pravedno to primiti duha ponizna i raskajana. Zato ovoj nekrvnoj žrtvi pristupamo prignute glavu pred velikim i dobrim Bogom i srca zahvalna koje ponizno priznaje svoje grijehe i za njih se kaje te moli oproštenje kako bi euharistijsko slavlje bilo Bogu na slavu, a nama na spasenje. </w:t>
        <w:br/>
        <w:br/>
        <w:t>S Isusom u istini, na putu k vječnosti</w:t>
        <w:br/>
        <w:br/>
        <w:t xml:space="preserve">Iz današnjeg prvog čitanja, uzetog iz šeste glave Djela apostolskih, vidljivo je da se broj sljedbenika Isusa Krista povećavao te da je naviještanje i svjedočenje apostola nailazilo na plodno tlo u srcima sve većeg broja ljudi. U kršćanskoj zajednici u Jeruzalemu u kojoj se govorilo grčkim jezikom bio je značajan broj Židova pridošlih iz dijaspore. Oni su osjećali da ih domaći Židovi zapostavljaju. To nezadovoljstvo potiho se počelo očitovati na način kako to redovito biva kod slabijih – mrmljanjem. Onaj koji ima moć i vlast najčešće prigovara otvoreno jer nema straha od slabijeg dok se slabiji boji reakcije moćnijeg, pa poluglasno gunđa o onome što ga tišti. Onaj koji je moćniji može i treba pokazati širinu, pa saslušati onoga koji je nezadovoljan kako bi vidio ima li to uistinu temelja te treba li nešto poduzeti ili je riječ o gunđanju koje vodi ka rušenju, a ne ka izgradnji. </w:t>
        <w:br/>
        <w:br/>
        <w:t>U službi đakonata</w:t>
        <w:br/>
        <w:br/>
        <w:t xml:space="preserve">Židovi povratnici bili su nezadovoljni jer su njihove udovice bile zanemarene u svakodnevnom služenju, odnosno jer nisu dobivale jednako iz zajedničkih dobara kao udovice domaćih Židova. Dovoljno je sjetiti se Caritasa u ratnim i poratnim vremenima kako bi nam ovo bilo sasvim zorno. Apostoli, kao poglavari i vođe zajednice, nisu posegnuli za sredstvima kojima bi „začepili usta“ onima koji su mrmljali niti su opravdali način na koji se do tada radilo, nego su saslušali i uvidjeli poteškoću te se sastali kako bi na pravi način riješili problem koji je u zajednici izazivao određeno nezadovoljstvo. Odlučili su sasvim se posvetiti naviještanju Božje riječi te uvesti službu onih koji će se posvetiti služenju, a koje do danas poznajemo kao đakone. Traže od kršćanske zajednice da izaberu sedam muškaraca „na dobru glasu, punih Duha i mudrosti“. To su odlike koje trebaju krasiti one koji u Crkvi služe: dobar glas, punina Duha i mudrost. Na služenje je pozvan svaki kršćanin, a služenje u zajednici je dar kojeg treba cijeniti i onaj koji služi i onaj komu se služi. Cijela zajednica je prihvatila prijedlog te su izabrali sedmoricu koja su imala grčka imena, a to su: Stjepan, Filip, Prohor, Nikanor, Timon, Parmen i Nikola. Nakon molitve apostoli polažu ruke na njih kao što kroz stoljeća biskupi za đakone zaređuju one koji će biti na služenje zajednici. </w:t>
        <w:br/>
        <w:br/>
        <w:t>Krist – zaglavni kamen</w:t>
        <w:br/>
        <w:br/>
        <w:t>Misni odlomak iz Prve Petrove poslanice poziv je da se pristupi Isus Kristu, Velikom svećeniku koji je živi i zaglavni kamen svih i svakoga tko u Njega vjeruje. Kad bi se u životu svekolike kršćanske zajednice – Crkve izmaknuo taj živi kamen, ona bi se morala srušiti. Crkva je utoliko Crkva ukoliko je Krist taj zaglavni živi kamen. Kršćanin je utoliko kršćanin, ukoliko u njegovu životu to mjesto zauzima Krist Gospodin. Petrov poziv tadašnjim kršćanima aktualan je za sva vremena, pa i za nas danas: „…kao živo kamenje ugrađujte se u duhovni Dom za sveto svećenstvo“ (1 Pt 2,5). Isus je obećao Petru da će na njemu kao stijeni sagraditi Crkvu svoju i da je „vrata paklena neće nadvladati“ (Mt 16,18). Unatoč svemu onom slabom i ljudskom u Crkvi od početka pa sve do danas, njezin zaglavni i živi kamen jest i ostaje Uskrsli Krist, a svaki njezin član pozvan je ugrađivati se u taj duhovni Dom za sveto svećenstvo prinoseći „žrtve duhovne, ugodne Bogu po Isusu Kristu“ (1 Pt 2,5). Ako tako činimo, onda uistinu jesmo „rod izabrani, kraljevsko svećenstvo, sveti puk, narod stečeni“ (1 Pt 2,10). Svaka služba i svaki dar nosi sa sobom i odgovornost, a ovi darovi nose odgovornost služenja prema primjeru Isusa Krista – služenja Bogu u liturgiji i molitvi te služenja braći i sestrama kao konkretnom izrazu Božje ljubavi.</w:t>
        <w:br/>
        <w:br/>
        <w:t>Božja i ljudska realnost</w:t>
        <w:br/>
        <w:br/>
        <w:t xml:space="preserve">Evanđeoski odlomak za ovo misno slavlje uzet je iz 14. poglavlja Evanđelja po Ivanu. Isus se nalazi s apostolima na posljednjoj večeri uoči svoje muke i smrti na križu. Apostoli osjećaju blizinu opasnosti za Isusa, a samim tim i za njih same. Nikako im se nije činilo razboritim što se nalaze baš u Jeruzalemu gdje je sjedište onih koji su pravili planove Njegova smaknuća. Najradije bi odmah otišli iz grada u neki mirniji kraj gdje bi se osjećali sigurnije. Međutim, Isus ih je doveo upravo tu, iako baš tu najviše osjećaju nemir zbog blizine opasnosti. Zato ih Isus umiruje. Pojašnjava im da On ide u dom svoga Oca, koji ima mnogo stanova, kako bi im pripravio mjesto. Dodaje da će, pošto im pripravi mjesto, vratiti se po njih i uzeti ih k sebi kako bi i oni bili tamo gdje je On. </w:t>
        <w:br/>
        <w:t xml:space="preserve">Isus čak kaže svojim apostolima da oni znaju put kamo On odlazi. Apostol Toma, koji je uvijek stajao čvrsto s obje noge na zemlji te bio vrlo realan, prvi reagira i kaže Isusu da oni ne znaju kamo On odlazi te s čuđenjem pita, kako bi onda mogli znati put? Nisu rijetki oni koji rado za sebe kažu da su realisti te stvari vide onakvima kakve stvarno i jesu. Iz Tomine perspektive kao i iz perspektive ostalih apostola Isus u tim trenucima nije bio realist jer nije htio uvidjeti opasnost koja mu prijeti. Međutim, za Isusa je realnost iznad svih realnosti bila volja Očeva i plan Oca nebeskoga. Itekako je uviđao realnost oko sebe, ali je u njoj birao ono što Otac želi, pa makar to vodilo i u muku i smrt. Realnost nije samo ono što vrijedi na zemlji niti samo ono što oči vide i um zaključuje, iako je i sve to Božji dar kojim se trebamo služiti, nego je realnost – i to ona koja će trajati u svu vječnost i nikada prestati neće – mjesto u domu Oca nebeskoga kamo je Isus pošao pripraviti nam mjesto. Slaveći Krista uskrsloga želimo trajno računati s nebeskom realnošću svjesni da je ovozemaljska realnost prolazna i da smo na zemlji tek putnici ka nebeskoj domovini. </w:t>
        <w:br/>
        <w:br/>
        <w:t>Put, Istina i Život</w:t>
        <w:br/>
        <w:br/>
        <w:t xml:space="preserve">Isus vrlo jasno kaže apostolima: „Ja sam Put i Istina i Život: nitko ne dolazi Ocu osim po meni“ (Iv 14,6). Krist je Put kojim se stiže u nebeske stanove u život vječni, u život kod Oca. Štoviše, samo se po Kristu dolazi k Ocu. Čovjeku se tijekom zemaljskoga puta nude razni putovi koji bi trebali voditi do sreće. Međutim, svi ti putovi i sve te sreće završavaju u grobu i kraj im je u zemaljskoj realnosti koja, ma kako čovjek dugo živio, kratko traje i još brže nestaje. Krist je pravi Put koji nadilazi smrt te preobraženog čovjeka vodi u domovinu za kojom teži svim srcem i svom dušom. </w:t>
        <w:br/>
        <w:t xml:space="preserve">Isus je Istina nad svim istinama. I danas mnogi ponavljaju Pilatovo pitanje – što je istina? Za nas istina nije samo ono što se poklapa s ovom zemaljskom stvarnošću, odnosno onim što se dogodilo, nego je Krist Istina i sve što vodi Njemu vodi k Istini, a što od Njega odvodi nije istina. Što više Krist bude živio u svakom od nas, bit ćemo bliže Istini i iz nas će govoriti istina, odnosno sam Isus Krist. U moru tolikih laži, od kojih svaka želi sebe proglasiti istinom, pozvani smo izabrati Krista Gospodin i Njegovu riječ te svoj život uskladiti s tom riječju. </w:t>
        <w:br/>
        <w:t xml:space="preserve">Isus vodi ka životu vječnomu. Štoviše, On je Život. Apostoli su se svojim očima mogli uvjeriti u realnost da Isus daruje život dok su gledali kako Lazar, koji je četiri dana već bio u grobu, ustaje na Kristov poziv. Uskrsnućem Krist otvara čovječanstvu realnost života vječnoga i pokazuje da On jest Život i u taj život poziva sve koji ga žele slijediti. Čovjek dušom i tijelom čezne živjeti puninom života i živjeti bez kraja te se sa svim što jest protivi smrti. Isus svojim uskrsnućem otvara čovjeku mogućnost ispuniti tu svoju čežnju na divan i čovjeku, koji živi zemaljsku stvarnost, nezamislivo lijep način. </w:t>
        <w:br/>
        <w:t xml:space="preserve">Sve je to shvatio Toma tek kada je na koljenima pred uskrslim Kristom ispovjedio vjeru riječima: „Gospodin moj i Bog moj.“ Shvatio je to kasnije i apostol Filip kojemu Isus kaže da je vidio Oca onaj koji je vidio Njegova Sina jer su Otac i Sin jedno i jer Otac u Sinu čini svoja djela. </w:t>
        <w:br/>
        <w:t>Osnažimo vjeru Krista uskrsloga koji nas poziva da u zemaljskoj stvarnosti hodimo Njegovim putem, naviještamo i svjedočimo Njegovu Istinu kako bismo došli u vječni život.</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Zajednica svih krštenih - svećenički narod Božji</w:t>
      </w:r>
    </w:p>
    <w:p>
      <w:pPr>
        <w:pStyle w:val="Normal"/>
        <w:rPr>
          <w:b/>
          <w:b/>
          <w:sz w:val="24"/>
          <w:szCs w:val="24"/>
        </w:rPr>
      </w:pPr>
      <w:r>
        <w:rPr>
          <w:b/>
          <w:sz w:val="24"/>
          <w:szCs w:val="24"/>
        </w:rPr>
        <w:t>5. vazmena nedjelja:</w:t>
      </w:r>
    </w:p>
    <w:p>
      <w:pPr>
        <w:pStyle w:val="Normal"/>
        <w:rPr/>
      </w:pPr>
      <w:r>
        <w:rPr>
          <w:sz w:val="24"/>
          <w:szCs w:val="24"/>
        </w:rPr>
        <w:t>Za prvo čitanje ove nedjelje imamo izvještaj Djela apostolskih o izboru sedmorice jeruzalemskih povratnika iz inozemstva za služitelje ili đakone koji će Dvanaestorici pomagati u vođenju crkvene zajednice. Za drugo čitanje imamo odlomak iz Prve Petrove u kojem nadahnuti pisac zove krštenike poganskog podrijetla nazivima koje je Stari zavjet rezervirao za Židove kao narod objave i odabranja: rod izabrani, kraljevsko svećenstvo, sveti puk, narod stečeni (r. 9; usp. Izl 19, 5-6 i Hoš 2, 23). Za evanđelje imamo dio Isusova govora na oproštajnoj večeri u kojem se proslavljeni Patnik predstavlja kao Put, Istina i Život.</w:t>
        <w:br/>
        <w:t>Za temu današnje liturgije predlažem drugo čitanje s pripjevnim psalmom. Zato što ono donosi novozavjetnu podlogu za nauk Drugoga vatikanskog sabora o općem svećeništvu svih krštenika. U Dogmatskoj konstituciji o Crkvi Sabor uči: "Krist Gospodin, Veliki Svećenik uzet između ljudi, učinio je od novoga naroda kraljevstvo i svećenike za Boga i Oca svoga (usp. Otk 1, 6; 5, 9-10). Jer se kršteni po preporodu i pomazanju Duha Svetoga posvećuju da budu duhovni dom i sveto svećenstvo, da svim djelima kršćanina prinose duhovne žrtve i da navješćuju čudesa onoga koji ih je iz tmina pozvao u svoje divno svjetlo... Opće svećeništvo vjernika i ministerijalno ili hijerarhijsko svećeništvo premda se između sebe razlikuju bitno a ne samo u stupnju, ipak su u međusobnom odnosu, jer jedno i drugo imaju na svoj posebni način udio u Kristovu svećeništvu" (LG 10). Sabor nadalje uči da svećeničko obilježje zajednice krštenih dolazi najviše do izražaja u liturgiji i sakramentima, jer tu kvalificirano Boga slavimo i pred Boga iznosimo patnje i potrebe sve ljudske braće i sestara te se krijepimo riječju Božjom da Božju prisutnost možemo svjedočiti u svijetu.</w:t>
        <w:br/>
        <w:t>Danas prihvaćamo svoju svećeničku usmjerenost na Boga i ljude. Danas želimo postati svjesniji da smo dužni Boga častiti i Božje darove ljudima posredovati.</w:t>
      </w:r>
    </w:p>
    <w:p>
      <w:pPr>
        <w:pStyle w:val="Normal"/>
        <w:rPr>
          <w:sz w:val="24"/>
          <w:szCs w:val="24"/>
        </w:rPr>
      </w:pPr>
      <w:r>
        <w:rPr>
          <w:rStyle w:val="StrongEmphasis"/>
          <w:sz w:val="24"/>
          <w:szCs w:val="24"/>
        </w:rPr>
        <w:t>Sedam muževa, punih Duha i mudrosti (Dj 6, 1-7)</w:t>
      </w:r>
    </w:p>
    <w:p>
      <w:pPr>
        <w:pStyle w:val="Normal"/>
        <w:rPr>
          <w:sz w:val="24"/>
          <w:szCs w:val="24"/>
        </w:rPr>
      </w:pPr>
      <w:r>
        <w:rPr>
          <w:sz w:val="24"/>
          <w:szCs w:val="24"/>
        </w:rPr>
        <w:t>"Židovi grčkog jezika" bili su povratnici iz inozemstva koji su se nastanili u Jeruzalemu. U godinama provedenim na radu među pripadnicima drugih naroda susreli su se s ljudima druge kulture i običaja te postali otvoreniji za opće ljudske vrijednosti. Možda im je to pomoglo da u Isusovu pokretu vide crte univerzalnosti kakve će stranci, to jest pripadnici nežidovskih naroda, rado prihvaćati. Ovi povratnici prigovorili su krštenim Židovima domorocima što zapostavljaju njihove udovice pri dijeljenju zajedničkih dobara oskudnim članovima Crkve.</w:t>
        <w:br/>
        <w:t>Dvanaestorica su uvidjela opravdanost prigovora i odlučila uvesti služiteljsku ili đakonsku službu. Njihova će prva zadaća biti briga o bolesnim i siromašnim u vjerničkoj zajednici, ali se s vremenom proširila i na propovijedanje te dijeljenje krštenja, pričesti i prisustvovanja ženidbi vjernika. Za sedmoricu odabranih kandidata kaže sv. Luka da su "muževi na dobru glasu, puni Duha i mudrosti" (r. 3). Nije bilo dostatno da uživaju dobar glas samo među povratnicima iz inozemstva, jer su trebali preuzeti đakonsku službu za sve jeruzalemske i palestinske kršćane. Otvorenost Duhu Svetomu omogućavala im je da vide nevolje krštenika i da priskaču u pomoć tješeći. Mudrost im je bila potrebna da od malo crkvenih dobara pravedno dijele svima potrebnima a također da prikupljaju darove imućnijih vjernika potičući ih da rado daju za potrebe crkvene zajednice. Svih sedam imali su grčka imena koja su Židovi uzimali radi dodira s Grcima i Rimljanima: Stjepan, Filip, Prohor, Nikanor, Timon, Parmen i Nikola.</w:t>
        <w:br/>
        <w:t>Po izboru sedmorice đakona "riječ je Božja rasla, uvelike se množio broj učenika..." (r. 7). To znači da su i đakoni propovijedali, što se kasnije vidi iz Stjepanova djelovanja u Jeruzalemu (gl. 7) i Filipova djelovanja u Samariji (gl. 8) i Cezareji (21, 8-9).</w:t>
        <w:br/>
        <w:t>Pripjevni psalam (Ps 33) jest himan Bogu kao vladaru svih naroda i jedinom spasitelju. Stih "hvaliti ga pristoji se čestitima" izraz je svijesti starozavjetnoga svećeničkog naroda Božjeg. Vjernička zajednica izvršuje svoju svećeničku zadaću slaveći Boga za njegovu dobrotu prema svima ljudima.</w:t>
      </w:r>
    </w:p>
    <w:p>
      <w:pPr>
        <w:pStyle w:val="Normal"/>
        <w:rPr>
          <w:sz w:val="24"/>
          <w:szCs w:val="24"/>
        </w:rPr>
      </w:pPr>
      <w:r>
        <w:rPr>
          <w:rStyle w:val="StrongEmphasis"/>
          <w:sz w:val="24"/>
          <w:szCs w:val="24"/>
        </w:rPr>
        <w:t>Rod izabrani, kraljevsko svećenstvo, sveti puk (1 Pt 2, 4-9)</w:t>
      </w:r>
    </w:p>
    <w:p>
      <w:pPr>
        <w:pStyle w:val="Normal"/>
        <w:rPr>
          <w:sz w:val="24"/>
          <w:szCs w:val="24"/>
        </w:rPr>
      </w:pPr>
      <w:r>
        <w:rPr>
          <w:sz w:val="24"/>
          <w:szCs w:val="24"/>
        </w:rPr>
        <w:t>Ovaj odlomak Prve Petrove prikazuje uzvišenost i odgovornost kršćanskoga vjerničkog poziva. Sav je satkan od citata ili aluzija na Stari zavjet. Misao o "kamenu koji odbaciše graditelji a koji postade kamen zaglavni" (r. 4 i 7) uzeta je iz Psalma 118,22 te Izaije 28, 16. U stara vremena kod Izraelaca i drugih naroda bila je to poslovica primjenjivana na situacije obrata: kamen koji su stručnjaci proglasili neprikladnim za važno mjesto u građevini postao je s vremenom zaglavni ili najvažniji kamen. Tom poslovicom Izraelovi proroci prikazivali su svoj vidljivi neuspjeh i vjeru da će Bog iz njihova djelovanja izvesti trajne duhovne plodove. Tom poslovicom Izraelci raspršeni među jače i brojnije poganske narode izricali su svoju vjeru da preko njih Bog djeluje u svijetu. Stoga nije čudno što su novozavjetni pisci često primjenjivali ovaj psalamski usklik na Isusa raspetog i uskrslog (osim ovdje, usp. još Mt 21, 42; Dj 4, 11; 1 Kor 3, 11 i Ef 2, 20). Krist Gospodin postao je kamen živi i kamen zaglavni koji drži građevinu Crkve. Svi koji su na njega kršteni dobivaju udio na njegovoj egzistencijalnoj čvrstini.</w:t>
        <w:br/>
        <w:t>Zato se trebaju "kao živo kamenje ugrađivati u duhovni dom za sveto svećenstvo da prinose žrtve duhovne, ugodne Bogu po Isusu Kristu" (r. 5). Izraelci su nazvani narodom i kraljevstvom svećenika (usp. Izl 19, 5-6) u smislu da svojim bogoštovljem ispravno slave Boga, dok ga poganski narodi vrijeđaju štujući idole. Dakle, prvotni je smisao svećeničkog obilježja vjerničke zajednice u radosnom iskazivanju slave i časti Bogu Stvoritelju i Izbavitelju. To kršćani čine ako prinose Bogu duhovne žrtve po Isusu Kristu. Najvažnija duhovna žrtva svakako je spomen-čin Isusove smrti i uskrsnuća - euharistijska žrtva i gozba. Da bi sadržajno slavili euharistiju, trebaju u nju ugrađivati svoj svagdanji život kao pripravu i zahvalu. Prinositi Bogu žrtve po Isusu Kristu znači priznavati ga za "kamen odabrani i dragocjeni" (r. 6) te udruženo s njime kao Velikim svećenikom novozavjetne zajednice slaviti Boga iz svoje svagdanje situacije.</w:t>
        <w:br/>
        <w:t>Za ovo je potrebna osobna i zrela vjera. Zato sveti pisac kaže: "Vama, dakle, koji vjerujete -čast! A onima koji ne vjeruju... kamen spoticanja, stijena posrtanja" (r. 7-8). Za krštenike je Isus uskrsli kamen zaglavni ili čvrsti nosač životne zgrade. Za one koji odbijaju povjerovati u njega on je, prema Izaijinu proročkom izričaju, stijena posrtanja (usp. Iz 8, 14). Krštenici su postali "sveti puk, narod stečeni". To su odlike starozavjetnog naroda Božjeg prenesene na krštenike poganskog podrijetla. Kao što je Bog Izraelce izveo iz Egipta te ih učinio svojim narodom i osposobio ih da ga ispravno štuju, tako je postupio i prema krštenicima iz svih naroda. Učinio ih je svećeničkom zajednicom i rodom izabranim. Ne da se prave važnijim od ostalih, nego da "naviještaju silna djela Onoga koji ih iz tame pozva k divnom svjetlu svojemu" (r. 9). Svećeničko dostojanstvo crkvene zajednice odlika je i zadatak. Crkva jest i sve više postaje svećenički narod Božji, ako Boga revno slavi u svom bogoslužju i ako pojedini kršćani svoje osobne žrtve pridružuju žrtvi Kristovoj u Crkvi.</w:t>
      </w:r>
    </w:p>
    <w:p>
      <w:pPr>
        <w:pStyle w:val="Normal"/>
        <w:rPr>
          <w:sz w:val="24"/>
          <w:szCs w:val="24"/>
        </w:rPr>
      </w:pPr>
      <w:r>
        <w:rPr>
          <w:rStyle w:val="StrongEmphasis"/>
          <w:sz w:val="24"/>
          <w:szCs w:val="24"/>
        </w:rPr>
        <w:t>Proslavljeni Krist -Put, Istina i Život (Iv 14, 1-12)</w:t>
      </w:r>
    </w:p>
    <w:p>
      <w:pPr>
        <w:pStyle w:val="Normal"/>
        <w:rPr>
          <w:sz w:val="24"/>
          <w:szCs w:val="24"/>
        </w:rPr>
      </w:pPr>
      <w:r>
        <w:rPr>
          <w:sz w:val="24"/>
          <w:szCs w:val="24"/>
        </w:rPr>
        <w:t>U ovom odsjeku oproštajnoga govora Isus potiče učenike na vjeru u Boga i na vjeru u sebe. "Neka se ne uznemiruje srce vaše" (r. 1) - odnosilo se povijesno na učenike pred smrt Isusovu, ali se odnosi na Crkvu svih vremena: tko vjeruje u Boga i Krista, nema razloga biti životno nemiran, nijedna katastrofa ne odvaja ga od Boga s kojim je povezan po Kristu. Zatim Isus govori da kod njegova Oca ima puno stanova za sve učenike te da odlazi pripraviti učenicima mjesto. Isusova smrt i uskrsnuće otvaraju ljudima pristup u Božju intimnu blizinu. Kad bude proslavljen po smrti i uskrsnuću, Isus će ponovno doći k svojima učenicima i pripravit će im vječne stanove kod Boga. Na Tomino pitanje o putu Isus odgovara da je on Put, Istina i Život. U grčkom izvorniku ovdje stoji član pred tri metaforične imenice. Zato naši prevoditelji to ističu pomoću velikog slova: proslavljeni Krist je jedincati Put, sama Istina i pravi Život. On je put istiniti koji vodi u pravi život. Slikom puta Sveto pismo prikazuje čovjekov životni hod, traganje za ispunjenjem i srećom. Tko pridružen Isusu raspetom i proslavljenom hoda stazama života, nalazi životnu istinu i vječni život. Isus traži da ljudi "upoznaju" njega kako bi pravo poznavali Oca nebeskog. "Upoznati" u biblijskom smislu riječi znači izbliza doživjeti, otkriti prijateljevanjem i učeničkim hodom za Isusom. U punoj svijesti da je svakom žilicom svoga bila poslušno objavljivao Boga, Isus govori: "Tko vidi mene, vidi i Oca" (r. 9). U Isusovim djelima i riječima nazočan je Bog. Isus Boga čini bliskim i dostupnim svojoj ljudskoj braći i sestrama. On ne govori ništa "od sebe" (r. 10). Sav je "u Ocu" u smislu da je s njime intimno povezan te nastoji činiti i govoriti samo ono na što ga Otac potiče. Zato u punoj svijesti svoga nadnaravnog dostojanstva ističe da je Otac u njemu (r. 11). Na kraju današnjeg odlomka Isus najavljuje vjernicima da će činiti djela veća od njegovih zato što on "odlazi Ocu" (r. 12).</w:t>
        <w:br/>
        <w:t>Ovaj odlazak, odlazak je u smrt i uskrsnuće. On vjeruje da pristankom na nasilnu smrt kao sastavni dio njegova dotadašnjega mesijanskog djelovanja počinje biti još bliži Ocu. Također vjeruje da će ga Otac proslaviti po uskrišenju.</w:t>
        <w:br/>
        <w:t>Djela Isusova možemo činiti u svijetu zato što smo krštenjem i vjerom njemu pridruženi. Uključeni u njega, koji je Put, Istina i Život, mi smo svećenički narod Božji. Osposobljeni smo i zaduženi da Boga častimo, svjedočimo i naviještamo ljudskoj braći i sestrama. Tako jesmo i sve više postajemo svećenički narod Božji.</w:t>
      </w:r>
    </w:p>
    <w:p>
      <w:pPr>
        <w:pStyle w:val="Normal"/>
        <w:rPr>
          <w:rStyle w:val="Naslov"/>
          <w:sz w:val="24"/>
          <w:szCs w:val="24"/>
        </w:rPr>
      </w:pPr>
      <w:r>
        <w:rPr>
          <w:sz w:val="24"/>
          <w:szCs w:val="24"/>
        </w:rPr>
      </w:r>
    </w:p>
    <w:p>
      <w:pPr>
        <w:pStyle w:val="Normal"/>
        <w:rPr>
          <w:rStyle w:val="Naslov"/>
          <w:sz w:val="24"/>
          <w:szCs w:val="24"/>
        </w:rPr>
      </w:pPr>
      <w:r>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i/>
          <w:iCs/>
          <w:sz w:val="24"/>
          <w:szCs w:val="24"/>
        </w:rPr>
        <w:t xml:space="preserve"> </w:t>
      </w:r>
      <w:r>
        <w:rPr>
          <w:sz w:val="24"/>
          <w:szCs w:val="24"/>
        </w:rPr>
        <w:t xml:space="preserve">  </w:t>
      </w:r>
      <w:r>
        <w:rPr/>
        <w:t xml:space="preserve">  </w:t>
      </w:r>
      <w:r>
        <w:rPr>
          <w:sz w:val="24"/>
          <w:szCs w:val="24"/>
        </w:rPr>
        <w:t xml:space="preserve">GODINA A 2010/11 Nedjelja, 22 Svibanj 2011 </w:t>
      </w:r>
    </w:p>
    <w:p>
      <w:pPr>
        <w:pStyle w:val="Normal"/>
        <w:rPr>
          <w:sz w:val="24"/>
          <w:szCs w:val="24"/>
        </w:rPr>
      </w:pPr>
      <w:r>
        <w:rPr>
          <w:i/>
          <w:iCs/>
          <w:sz w:val="24"/>
          <w:szCs w:val="24"/>
        </w:rPr>
        <w:t>Homiletsko razmišljanje nad biblijskom tekstovima</w:t>
      </w:r>
    </w:p>
    <w:p>
      <w:pPr>
        <w:pStyle w:val="Normal"/>
        <w:rPr>
          <w:sz w:val="24"/>
          <w:szCs w:val="24"/>
        </w:rPr>
      </w:pPr>
      <w:r>
        <w:rPr>
          <w:sz w:val="24"/>
          <w:szCs w:val="24"/>
        </w:rPr>
        <w:t> </w:t>
      </w:r>
    </w:p>
    <w:p>
      <w:pPr>
        <w:pStyle w:val="Normal"/>
        <w:rPr>
          <w:sz w:val="24"/>
          <w:szCs w:val="24"/>
        </w:rPr>
      </w:pPr>
      <w:r>
        <w:rPr>
          <w:b/>
          <w:bCs/>
          <w:sz w:val="24"/>
          <w:szCs w:val="24"/>
        </w:rPr>
        <w:t>Prvo čitanje (Dj 6,1-7)</w:t>
      </w:r>
    </w:p>
    <w:p>
      <w:pPr>
        <w:pStyle w:val="Normal"/>
        <w:rPr/>
      </w:pPr>
      <w:r>
        <w:rPr>
          <w:sz w:val="24"/>
          <w:szCs w:val="24"/>
        </w:rPr>
        <w:t>Ako u nekoj zajednici nastupe sukobi, većini sudionika nisu ugodni.  Lijepo je uočiti da je zajednica u Jeruzalemu bila „jedno srce i jedna duša"  (Dj 4,32), ali je i tu bilo sukoba. Prepirka o kojoj je bila riječ u čitanju ukazuje na to da je moglo doći čak i do razdora. Rastom zajednice  nastale su dvije grupe. S jedne strane su bili „Hebreji", ljudi koji su govorili aramejski, kojima je Izrael bio domovina  i kojima su običaji bili dobro poznati.  S druge strane su bili ljudi iz grčke dijaspore, koji  nisu vladali jezikom, a niti su im običaji bili dobro poznati, a razlikovali su se i po kulturi od Hebreja. Oni su slovili kao liberalniji i svijetu otvoreniji, prije svega u odnosu prema Tori. Temeljna napetost se odrazila u pitanju brige za udovice. Bila je žestoka, jer su stariji Židovi iz dijaspore doseljavali u Jeruzalem, vjersko središte.  Time su izgubili svoju socijalnu mrežu i lako padali pod udar siromaštva. Žene više nego muškarci.  Možemo lako zamisliti da nije bila baš prva misao „starosjedilaca" kako zbrinuti strance.</w:t>
      </w:r>
    </w:p>
    <w:p>
      <w:pPr>
        <w:pStyle w:val="Normal"/>
        <w:rPr>
          <w:sz w:val="24"/>
          <w:szCs w:val="24"/>
        </w:rPr>
      </w:pPr>
      <w:r>
        <w:rPr>
          <w:sz w:val="24"/>
          <w:szCs w:val="24"/>
        </w:rPr>
        <w:t>Zbog činjenice takvog nejedinstva vrlo je interesantno rješenje kojeg nudi današnje čitanje. Najprije „dvanaestorica" pozovu sve učenike na jedan sastanak. Konflikt se priznao, prozvao po imenu i predloženo je  rješenje. Muškarci su imali riječ, jer su samo oni imali pravo glasa prema ondašnjim običajima.  U biti se rješenje sastojalo u tome da se razdijele „služba riječi" i „služba stola." Riječju „služenje" Luka označava temeljno ponašanje u Isusovu nasljedovanju koje prelazi obično posluživanje ( usp Lk 22,26). Kriteriji za kandidaturu su „dobar glas"i  „ispunjenost Duhom Svetim i znanjem." Cijela zajednica odobri prijedlog te bira  i ljude iz kruga ovih „helenista"  da bi se moglo brinuti za pravedno opskrbljivanje. Molitvom i polaganjem ruku su izabrani i postavljeni u službu.</w:t>
      </w:r>
    </w:p>
    <w:p>
      <w:pPr>
        <w:pStyle w:val="Normal"/>
        <w:rPr>
          <w:sz w:val="24"/>
          <w:szCs w:val="24"/>
        </w:rPr>
      </w:pPr>
      <w:r>
        <w:rPr>
          <w:sz w:val="24"/>
          <w:szCs w:val="24"/>
        </w:rPr>
        <w:t> </w:t>
      </w:r>
    </w:p>
    <w:p>
      <w:pPr>
        <w:pStyle w:val="Normal"/>
        <w:rPr>
          <w:sz w:val="24"/>
          <w:szCs w:val="24"/>
        </w:rPr>
      </w:pPr>
      <w:r>
        <w:rPr>
          <w:b/>
          <w:bCs/>
          <w:sz w:val="24"/>
          <w:szCs w:val="24"/>
        </w:rPr>
        <w:t>Drugo čitanje (1 Pt 2,4-9)</w:t>
      </w:r>
    </w:p>
    <w:p>
      <w:pPr>
        <w:pStyle w:val="Normal"/>
        <w:rPr>
          <w:sz w:val="24"/>
          <w:szCs w:val="24"/>
        </w:rPr>
      </w:pPr>
      <w:r>
        <w:rPr>
          <w:sz w:val="24"/>
          <w:szCs w:val="24"/>
        </w:rPr>
        <w:t>Odlomak nam simbolički dovodi Hram pred oči i povezuje ga s dva motiva iz Starog zavjeta. U jednom radi se o motivu kamena temeljca (Iz 28,16; Ps 118,22) čijom pomoću se već kod  Mk 12,0  tumači Isusova sudbina. Opasnost za neprijatelje  kršćanstva se pojačava u r.8: Ovaj kamen postaje kamen spoticanja.</w:t>
      </w:r>
    </w:p>
    <w:p>
      <w:pPr>
        <w:pStyle w:val="Normal"/>
        <w:rPr>
          <w:sz w:val="24"/>
          <w:szCs w:val="24"/>
        </w:rPr>
      </w:pPr>
      <w:r>
        <w:rPr>
          <w:sz w:val="24"/>
          <w:szCs w:val="24"/>
        </w:rPr>
        <w:t>Drugi motiv je onaj posebnog vlasništva. Izl 19,5 otvara govor o Bogu u sinajskoj teofaniji s predstavljanjem posebnog odnosa između Jahve i njegovog izraelskog naroda. Temelj je oslobođenje Izraela iz Egipta  što je i izraz posebnog odabranja.  Izrael je Jahvino „kronjuvel", posebno vlasništvo pred svim drugim narodima, izabran za svećenstvo i svetost. Oboje nije nikakvo pitanje statusa, nego ima veze s nekom ulogom (funkcijom).  Izrael će tako biti svjedokom Božjim u svijetu i pred drugim narodima.  U njegovom svjedočanstvu je Bog prisutan.</w:t>
      </w:r>
    </w:p>
    <w:p>
      <w:pPr>
        <w:pStyle w:val="Normal"/>
        <w:rPr>
          <w:sz w:val="24"/>
          <w:szCs w:val="24"/>
        </w:rPr>
      </w:pPr>
      <w:r>
        <w:rPr>
          <w:sz w:val="24"/>
          <w:szCs w:val="24"/>
        </w:rPr>
        <w:t>Prva Petrova poslanica pripisuje ovu ulogu i kršćanima i povezuje oba motiva. Hram, mjesto Božje prisutnosti i susreta s Bogom, jer u vrijeme pisanja ovog teksta Hrama vise nije bilo, postaje duhovna kuća, od živog kamenja  koja postaje kronjuvel izabranih vjernika.</w:t>
      </w:r>
    </w:p>
    <w:p>
      <w:pPr>
        <w:pStyle w:val="Normal"/>
        <w:rPr>
          <w:sz w:val="24"/>
          <w:szCs w:val="24"/>
        </w:rPr>
      </w:pPr>
      <w:r>
        <w:rPr>
          <w:b/>
          <w:bCs/>
          <w:sz w:val="24"/>
          <w:szCs w:val="24"/>
        </w:rPr>
        <w:t>Evanđelje</w:t>
      </w:r>
    </w:p>
    <w:p>
      <w:pPr>
        <w:pStyle w:val="Normal"/>
        <w:rPr>
          <w:sz w:val="24"/>
          <w:szCs w:val="24"/>
        </w:rPr>
      </w:pPr>
      <w:r>
        <w:rPr>
          <w:sz w:val="24"/>
          <w:szCs w:val="24"/>
        </w:rPr>
        <w:t>U starini se sažimao cijeli nauk ili pogled neke poznate osobe kao oproštajni govor. Konačno se može očekivati da, s obzirom na blizinu smrti, mnoge nevažne stvari odlaze u pozadinu i govori se ono najbitnije. Tako se ponaša i evanđelist Ivan. Iv 14-17 govore o pitanjima mogućnosti kršćanskog života nakon Kristove smrti.  Dva vida stoje u središtu pažnje: jedno je  vjersko znanje zajednice, a drugo je  vjernost vjeri u neprijateljskom svijetu.</w:t>
      </w:r>
    </w:p>
    <w:p>
      <w:pPr>
        <w:pStyle w:val="Normal"/>
        <w:rPr>
          <w:sz w:val="24"/>
          <w:szCs w:val="24"/>
        </w:rPr>
      </w:pPr>
      <w:r>
        <w:rPr>
          <w:sz w:val="24"/>
          <w:szCs w:val="24"/>
        </w:rPr>
        <w:t>Odlomak Iv 14, 1-12 se uključuje na Posljednju večeru i pranje nogu i otvara  oproštajni govor. I zato naglašava, na početku, zahtjev da se vjerni ne smiju uznemiravati. U Tomi dolazi do riječi zbunjena zajednica: „Ne znamo put." Ovo nepoznavanje  nije strano ni današnjim zajednicama.  Kamo vodi osobni životni put?  Ali i kamo vodi put Crkve?</w:t>
      </w:r>
    </w:p>
    <w:p>
      <w:pPr>
        <w:pStyle w:val="Normal"/>
        <w:rPr/>
      </w:pPr>
      <w:r>
        <w:rPr>
          <w:sz w:val="24"/>
          <w:szCs w:val="24"/>
        </w:rPr>
        <w:t>Pitanje učenika je izazvalo dugi Isusov monolog, koji dotiče  temeljna pitanja kršćanske egzistencije. Odgovor će razočarati sve koji su očekivali neku uputu o ponašanju i jasan smjer. I uznemirava sve  koji žele neke recepte za živo nasljedovanje. Isus stavlja u sredinu svoju osobu. I ukazuje na jedinstvo s Ocem na kojemu vjernici sudjeluju dok su povezani s njime</w:t>
      </w:r>
    </w:p>
    <w:p>
      <w:pPr>
        <w:pStyle w:val="Normal"/>
        <w:rPr>
          <w:sz w:val="24"/>
          <w:szCs w:val="24"/>
        </w:rPr>
      </w:pPr>
      <w:r>
        <w:rPr>
          <w:sz w:val="24"/>
          <w:szCs w:val="24"/>
        </w:rPr>
        <w:t> </w:t>
      </w:r>
    </w:p>
    <w:p>
      <w:pPr>
        <w:pStyle w:val="Normal"/>
        <w:rPr>
          <w:sz w:val="24"/>
          <w:szCs w:val="24"/>
        </w:rPr>
      </w:pPr>
      <w:r>
        <w:rPr>
          <w:i/>
          <w:iCs/>
          <w:sz w:val="24"/>
          <w:szCs w:val="24"/>
        </w:rPr>
        <w:t>Misno slavlje</w:t>
      </w:r>
    </w:p>
    <w:p>
      <w:pPr>
        <w:pStyle w:val="Normal"/>
        <w:rPr/>
      </w:pPr>
      <w:r>
        <w:rPr>
          <w:b/>
          <w:bCs/>
          <w:sz w:val="24"/>
          <w:szCs w:val="24"/>
        </w:rPr>
        <w:t>Pozdrav</w:t>
      </w:r>
      <w:r>
        <w:rPr>
          <w:sz w:val="24"/>
          <w:szCs w:val="24"/>
        </w:rPr>
        <w:t>:</w:t>
      </w:r>
    </w:p>
    <w:p>
      <w:pPr>
        <w:pStyle w:val="Normal"/>
        <w:rPr>
          <w:sz w:val="24"/>
          <w:szCs w:val="24"/>
        </w:rPr>
      </w:pPr>
      <w:r>
        <w:rPr>
          <w:sz w:val="24"/>
          <w:szCs w:val="24"/>
        </w:rPr>
        <w:t>Gospodin je naš put, istina i život, on neka bude s vama</w:t>
      </w:r>
    </w:p>
    <w:p>
      <w:pPr>
        <w:pStyle w:val="Normal"/>
        <w:rPr>
          <w:sz w:val="24"/>
          <w:szCs w:val="24"/>
        </w:rPr>
      </w:pPr>
      <w:r>
        <w:rPr>
          <w:sz w:val="24"/>
          <w:szCs w:val="24"/>
        </w:rPr>
        <w:t> </w:t>
      </w:r>
    </w:p>
    <w:p>
      <w:pPr>
        <w:pStyle w:val="Normal"/>
        <w:rPr>
          <w:sz w:val="24"/>
          <w:szCs w:val="24"/>
        </w:rPr>
      </w:pPr>
      <w:r>
        <w:rPr>
          <w:b/>
          <w:bCs/>
          <w:sz w:val="24"/>
          <w:szCs w:val="24"/>
        </w:rPr>
        <w:t xml:space="preserve">Uvod: </w:t>
      </w:r>
    </w:p>
    <w:p>
      <w:pPr>
        <w:pStyle w:val="Normal"/>
        <w:rPr>
          <w:sz w:val="24"/>
          <w:szCs w:val="24"/>
        </w:rPr>
      </w:pPr>
      <w:r>
        <w:rPr>
          <w:sz w:val="24"/>
          <w:szCs w:val="24"/>
        </w:rPr>
        <w:t>Želja da znamo gdje je Bog i tko je Bog spada u najdublje religiozne težnje čovjeka. I učenici su nosili u sebi ovu želju, poznamo je također i mi.  Isus nam danas daje odgovor. Mjesto gdje Bog boravi Isus naziva "kućom Očevom"  u kojoj ima mnogo stanova, a on sam je Put do tamo.  No, Isus ide mnogo dalje. U njemu možemo vidjeti Oca, u njemu Otac djeluje na jedinstven način. U Isusovu uskrsnuću je to Božje djelovanje najočitije.  Raspeti je onaj isti koga je Bog proslavio.</w:t>
      </w:r>
    </w:p>
    <w:p>
      <w:pPr>
        <w:pStyle w:val="Normal"/>
        <w:rPr>
          <w:sz w:val="24"/>
          <w:szCs w:val="24"/>
        </w:rPr>
      </w:pPr>
      <w:r>
        <w:rPr>
          <w:sz w:val="24"/>
          <w:szCs w:val="24"/>
        </w:rPr>
        <w:t>Nas često spopada strah, a strah je znak nutarnje beskućnosti.  A jesmo li svjesni da nam je Isus pripravio stan? To znači imamo mjesto kod Boga, kod njega je naš dom. Ne da nas se tu jednostavno trpi, nego tu imamo neosporivo pravo na dom. Što znači biti kod Boga kod kuće možemo pred okusiti već sada slušajući njegovu riječ i primajući svetu pričest - nebesku gozbu. Pripravimo se na ovaj veliki doživljaj kajući se i priznajući svoje pogreške i grijehe.</w:t>
      </w:r>
    </w:p>
    <w:p>
      <w:pPr>
        <w:pStyle w:val="Normal"/>
        <w:rPr>
          <w:sz w:val="24"/>
          <w:szCs w:val="24"/>
        </w:rPr>
      </w:pPr>
      <w:r>
        <w:rPr>
          <w:b/>
          <w:bCs/>
          <w:sz w:val="24"/>
          <w:szCs w:val="24"/>
        </w:rPr>
        <w:t xml:space="preserve">Molitva vjernika: </w:t>
      </w:r>
    </w:p>
    <w:p>
      <w:pPr>
        <w:pStyle w:val="Normal"/>
        <w:rPr>
          <w:sz w:val="24"/>
          <w:szCs w:val="24"/>
        </w:rPr>
      </w:pPr>
      <w:r>
        <w:rPr>
          <w:sz w:val="24"/>
          <w:szCs w:val="24"/>
        </w:rPr>
        <w:t>Gospodine Isuse Kriste, često smo slušali tvoju utješnu riječ, a ipak nam srce opterećuju brige i strahovi, zato te sada molimo:</w:t>
      </w:r>
    </w:p>
    <w:p>
      <w:pPr>
        <w:pStyle w:val="Normal"/>
        <w:rPr/>
      </w:pPr>
      <w:r>
        <w:rPr>
          <w:sz w:val="24"/>
          <w:szCs w:val="24"/>
        </w:rPr>
        <w:t>za Crkvu, oslobodi nas napasti koje nas napadaju iznutra i izvana, molimo te</w:t>
      </w:r>
    </w:p>
    <w:p>
      <w:pPr>
        <w:pStyle w:val="Normal"/>
        <w:rPr>
          <w:sz w:val="24"/>
          <w:szCs w:val="24"/>
        </w:rPr>
      </w:pPr>
      <w:r>
        <w:rPr>
          <w:sz w:val="24"/>
          <w:szCs w:val="24"/>
        </w:rPr>
        <w:t>za sve koji rade u privredi i politici, osjećamo da su u brojnim pitanjima bez ikakva odgovora, molimo te</w:t>
      </w:r>
    </w:p>
    <w:p>
      <w:pPr>
        <w:pStyle w:val="Normal"/>
        <w:rPr>
          <w:sz w:val="24"/>
          <w:szCs w:val="24"/>
        </w:rPr>
      </w:pPr>
      <w:r>
        <w:rPr>
          <w:sz w:val="24"/>
          <w:szCs w:val="24"/>
        </w:rPr>
        <w:t>za sve koji su izgubili dom, bilo zbog ratova ili drugih nesreća, zbog rastave braka, zbog razočaranja ili gubitka drage osobe, molimo te</w:t>
      </w:r>
    </w:p>
    <w:p>
      <w:pPr>
        <w:pStyle w:val="Normal"/>
        <w:rPr>
          <w:sz w:val="24"/>
          <w:szCs w:val="24"/>
        </w:rPr>
      </w:pPr>
      <w:r>
        <w:rPr>
          <w:sz w:val="24"/>
          <w:szCs w:val="24"/>
        </w:rPr>
        <w:t>za sve očeve i majke, jer oni mogu mnogo učiniti da se osjeća toplina doma, molimo te</w:t>
      </w:r>
    </w:p>
    <w:p>
      <w:pPr>
        <w:pStyle w:val="Normal"/>
        <w:rPr/>
      </w:pPr>
      <w:r>
        <w:rPr>
          <w:sz w:val="24"/>
          <w:szCs w:val="24"/>
        </w:rPr>
        <w:t>za sve one koji u našoj župi i našem mjestu stvaraju nemir i svojim ponašanjem čine da se ne osjećamo lijepo i radosno, molimo te...</w:t>
      </w:r>
    </w:p>
    <w:p>
      <w:pPr>
        <w:pStyle w:val="Normal"/>
        <w:rPr>
          <w:sz w:val="24"/>
          <w:szCs w:val="24"/>
        </w:rPr>
      </w:pPr>
      <w:r>
        <w:rPr>
          <w:sz w:val="24"/>
          <w:szCs w:val="24"/>
        </w:rPr>
        <w:t>za sve naše pokojne kojima želimo da nađu svoje mjesto u nebeskom stanu, kod tebe, svoga Oca, molimo te</w:t>
      </w:r>
    </w:p>
    <w:p>
      <w:pPr>
        <w:pStyle w:val="Normal"/>
        <w:rPr>
          <w:sz w:val="24"/>
          <w:szCs w:val="24"/>
        </w:rPr>
      </w:pPr>
      <w:r>
        <w:rPr>
          <w:sz w:val="24"/>
          <w:szCs w:val="24"/>
        </w:rPr>
        <w:t> </w:t>
      </w:r>
    </w:p>
    <w:p>
      <w:pPr>
        <w:pStyle w:val="Normal"/>
        <w:rPr>
          <w:sz w:val="24"/>
          <w:szCs w:val="24"/>
        </w:rPr>
      </w:pPr>
      <w:r>
        <w:rPr>
          <w:sz w:val="24"/>
          <w:szCs w:val="24"/>
        </w:rPr>
        <w:t>Isuse Kriste, ti si put, istina i život. Zato te hvalimo i zahvaljujemo ti sada i u vijeke vjekov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Meditacija</w:t>
      </w:r>
    </w:p>
    <w:p>
      <w:pPr>
        <w:pStyle w:val="Normal"/>
        <w:rPr>
          <w:sz w:val="24"/>
          <w:szCs w:val="24"/>
        </w:rPr>
      </w:pPr>
      <w:r>
        <w:rPr>
          <w:sz w:val="24"/>
          <w:szCs w:val="24"/>
        </w:rPr>
        <w:t> </w:t>
      </w:r>
    </w:p>
    <w:p>
      <w:pPr>
        <w:pStyle w:val="Normal"/>
        <w:rPr/>
      </w:pPr>
      <w:r>
        <w:rPr>
          <w:sz w:val="24"/>
          <w:szCs w:val="24"/>
        </w:rPr>
        <w:t>Gospodine, ne ostavljaš me sama</w:t>
      </w:r>
    </w:p>
    <w:p>
      <w:pPr>
        <w:pStyle w:val="Normal"/>
        <w:rPr>
          <w:sz w:val="24"/>
          <w:szCs w:val="24"/>
        </w:rPr>
      </w:pPr>
      <w:r>
        <w:rPr>
          <w:sz w:val="24"/>
          <w:szCs w:val="24"/>
        </w:rPr>
        <w:t>jer si sav moj život uzeo u svoj.</w:t>
      </w:r>
    </w:p>
    <w:p>
      <w:pPr>
        <w:pStyle w:val="Normal"/>
        <w:rPr>
          <w:sz w:val="24"/>
          <w:szCs w:val="24"/>
        </w:rPr>
      </w:pPr>
      <w:r>
        <w:rPr>
          <w:sz w:val="24"/>
          <w:szCs w:val="24"/>
        </w:rPr>
        <w:t> </w:t>
      </w:r>
    </w:p>
    <w:p>
      <w:pPr>
        <w:pStyle w:val="Normal"/>
        <w:rPr>
          <w:sz w:val="24"/>
          <w:szCs w:val="24"/>
        </w:rPr>
      </w:pPr>
      <w:r>
        <w:rPr>
          <w:sz w:val="24"/>
          <w:szCs w:val="24"/>
        </w:rPr>
        <w:t>Gospodine, ne ostavljaš me sama</w:t>
      </w:r>
    </w:p>
    <w:p>
      <w:pPr>
        <w:pStyle w:val="Normal"/>
        <w:rPr>
          <w:sz w:val="24"/>
          <w:szCs w:val="24"/>
        </w:rPr>
      </w:pPr>
      <w:r>
        <w:rPr>
          <w:sz w:val="24"/>
          <w:szCs w:val="24"/>
        </w:rPr>
        <w:t>jer boraviš u meni, ti si najdublji smisao mog života.</w:t>
      </w:r>
    </w:p>
    <w:p>
      <w:pPr>
        <w:pStyle w:val="Normal"/>
        <w:rPr>
          <w:sz w:val="24"/>
          <w:szCs w:val="24"/>
        </w:rPr>
      </w:pPr>
      <w:r>
        <w:rPr>
          <w:sz w:val="24"/>
          <w:szCs w:val="24"/>
        </w:rPr>
        <w:t> </w:t>
      </w:r>
    </w:p>
    <w:p>
      <w:pPr>
        <w:pStyle w:val="Normal"/>
        <w:rPr>
          <w:sz w:val="24"/>
          <w:szCs w:val="24"/>
        </w:rPr>
      </w:pPr>
      <w:r>
        <w:rPr>
          <w:sz w:val="24"/>
          <w:szCs w:val="24"/>
        </w:rPr>
        <w:t>Gospodine, ne ostavljaš me sama,</w:t>
      </w:r>
    </w:p>
    <w:p>
      <w:pPr>
        <w:pStyle w:val="Normal"/>
        <w:rPr>
          <w:sz w:val="24"/>
          <w:szCs w:val="24"/>
        </w:rPr>
      </w:pPr>
      <w:r>
        <w:rPr>
          <w:sz w:val="24"/>
          <w:szCs w:val="24"/>
        </w:rPr>
        <w:t>jer ti mene trebaš da bih ja druge mogao jačat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opovijed</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i/>
          <w:iCs/>
          <w:sz w:val="24"/>
          <w:szCs w:val="24"/>
        </w:rPr>
        <w:t>Pripovijesti iz početka</w:t>
      </w:r>
    </w:p>
    <w:p>
      <w:pPr>
        <w:pStyle w:val="Normal"/>
        <w:rPr>
          <w:sz w:val="24"/>
          <w:szCs w:val="24"/>
        </w:rPr>
      </w:pPr>
      <w:r>
        <w:rPr>
          <w:b/>
          <w:bCs/>
          <w:sz w:val="24"/>
          <w:szCs w:val="24"/>
        </w:rPr>
        <w:t>Kako je bilo na početku?</w:t>
      </w:r>
    </w:p>
    <w:p>
      <w:pPr>
        <w:pStyle w:val="Normal"/>
        <w:rPr>
          <w:sz w:val="24"/>
          <w:szCs w:val="24"/>
        </w:rPr>
      </w:pPr>
      <w:r>
        <w:rPr>
          <w:sz w:val="24"/>
          <w:szCs w:val="24"/>
        </w:rPr>
        <w:t>U brojnim obiteljima postoje foto albumi u kojima su zabilježeni važni događaji, vjenčanja, rođenja itd. Tko želi nešto saznati o tome kako je bilo na početku, kad se netko vjenčao, kad se rodio, donese album i priča može početi.</w:t>
      </w:r>
    </w:p>
    <w:p>
      <w:pPr>
        <w:pStyle w:val="Normal"/>
        <w:rPr>
          <w:sz w:val="24"/>
          <w:szCs w:val="24"/>
        </w:rPr>
      </w:pPr>
      <w:r>
        <w:rPr>
          <w:sz w:val="24"/>
          <w:szCs w:val="24"/>
        </w:rPr>
        <w:t>Na slična pitanja daju odgovor Djela apostolska.  I Luka koji nije napisao samo Lukino evanđelje, nego i Djela apostolska, odgovara na pitanja o početku svojim pripovijedanjima.  Između događaja i pripovjedača je razmak više od 50 god. I tako je razumljivo da su ljudi koji su povjerovali u Isusa, propitivali o počecima. Luka počima svoje djelo s događajima u prvoj zajednici u Jeruzalemu. I on to pripovijeda kao da iznosi album slika.</w:t>
      </w:r>
    </w:p>
    <w:p>
      <w:pPr>
        <w:pStyle w:val="Normal"/>
        <w:rPr>
          <w:sz w:val="24"/>
          <w:szCs w:val="24"/>
        </w:rPr>
      </w:pPr>
      <w:r>
        <w:rPr>
          <w:sz w:val="24"/>
          <w:szCs w:val="24"/>
        </w:rPr>
        <w:t>Najprije opisuje Kristovo uzašašće i Duhovski događaj, pa potom neustrašivo nastupanje, pa zadivljujući rast zajednice. I uvijek predstavlja zajednicu kao jaku zajednicu koja uzorno živi, u jedinstvu molitve i života. Bili su jedno srce i jedna duša, tako on opisuje.</w:t>
      </w:r>
    </w:p>
    <w:p>
      <w:pPr>
        <w:pStyle w:val="Normal"/>
        <w:rPr>
          <w:sz w:val="24"/>
          <w:szCs w:val="24"/>
        </w:rPr>
      </w:pPr>
      <w:r>
        <w:rPr>
          <w:sz w:val="24"/>
          <w:szCs w:val="24"/>
        </w:rPr>
        <w:t> </w:t>
      </w:r>
    </w:p>
    <w:p>
      <w:pPr>
        <w:pStyle w:val="Normal"/>
        <w:rPr>
          <w:sz w:val="24"/>
          <w:szCs w:val="24"/>
        </w:rPr>
      </w:pPr>
      <w:r>
        <w:rPr>
          <w:b/>
          <w:bCs/>
          <w:sz w:val="24"/>
          <w:szCs w:val="24"/>
        </w:rPr>
        <w:t>Svađa mjesto jednodušnosti</w:t>
      </w:r>
    </w:p>
    <w:p>
      <w:pPr>
        <w:pStyle w:val="Normal"/>
        <w:rPr>
          <w:sz w:val="24"/>
          <w:szCs w:val="24"/>
        </w:rPr>
      </w:pPr>
      <w:r>
        <w:rPr>
          <w:sz w:val="24"/>
          <w:szCs w:val="24"/>
        </w:rPr>
        <w:t>A onda današnje čitanje dovodi u pitanje ovu lijepu sliku jedinstva. Izgleda kao da je, među svečanim slikama u albumu, ova zalutala. Helenisti su mrmljali protiv Hebreja. Činjenica da su bile dvije grupe začuđuje: kod helenista se radilo o Židovima koji su govorili grčki, koji su dolazili iz dijaspore. Oni su se navikli na grčku kulturu živeći izvan Svete zemlje  i nisu baš tako strogo gledali na religiozne propise. Dok za Hebreje, Židove koji su govorili aramejski, čuvanje tradicije je samo po sebi bilo razumljivo.  Izgleda da je između ove dvije grupe došlo do napetosti koja se pokazala u brizi za udovice.</w:t>
      </w:r>
    </w:p>
    <w:p>
      <w:pPr>
        <w:pStyle w:val="Normal"/>
        <w:rPr>
          <w:sz w:val="24"/>
          <w:szCs w:val="24"/>
        </w:rPr>
      </w:pPr>
      <w:r>
        <w:rPr>
          <w:sz w:val="24"/>
          <w:szCs w:val="24"/>
        </w:rPr>
        <w:t>Zašto je došlo do sukoba?  Prva zajednica se približila idealu Staroga zavjeta: „Kod tebe neka ne bude siromaha", stoji u Tori. Svi koji su imali viška davali su zajednici da nitko ne bi trpio neimaštinu.  Glavne grupe siromaha bili su stranci, udovice i udovci. Za njih je prva zajednica uredila jedan „stol" (rekli bi, danas, pučku kuhinju).</w:t>
      </w:r>
    </w:p>
    <w:p>
      <w:pPr>
        <w:pStyle w:val="Normal"/>
        <w:rPr>
          <w:sz w:val="24"/>
          <w:szCs w:val="24"/>
        </w:rPr>
      </w:pPr>
      <w:r>
        <w:rPr>
          <w:sz w:val="24"/>
          <w:szCs w:val="24"/>
        </w:rPr>
        <w:t>Čini se da se tu baš nije najpravednije postupalo. Svakako su helenisti mrmljali da su njihove udovice „preskočene". Nikakvo čudo ako su postojale te dvije grupe koje su se, među sobom, postavljale kritično i ako je briga za siromahe bila u rukama starosjedilaca, onda je bilo ljudski da su siromasi te grupe imali prednost.  Ljudski je bilo, ali to nije  odgovaralo onome što je Luka zamišljao o kršćanskom suživotu.</w:t>
      </w:r>
    </w:p>
    <w:p>
      <w:pPr>
        <w:pStyle w:val="Normal"/>
        <w:rPr>
          <w:sz w:val="24"/>
          <w:szCs w:val="24"/>
        </w:rPr>
      </w:pPr>
      <w:r>
        <w:rPr>
          <w:sz w:val="24"/>
          <w:szCs w:val="24"/>
        </w:rPr>
        <w:t> </w:t>
      </w:r>
    </w:p>
    <w:p>
      <w:pPr>
        <w:pStyle w:val="Normal"/>
        <w:rPr>
          <w:sz w:val="24"/>
          <w:szCs w:val="24"/>
        </w:rPr>
      </w:pPr>
      <w:r>
        <w:rPr>
          <w:b/>
          <w:bCs/>
          <w:sz w:val="24"/>
          <w:szCs w:val="24"/>
        </w:rPr>
        <w:t>Strategije rješenja problema</w:t>
      </w:r>
    </w:p>
    <w:p>
      <w:pPr>
        <w:pStyle w:val="Normal"/>
        <w:rPr>
          <w:sz w:val="24"/>
          <w:szCs w:val="24"/>
        </w:rPr>
      </w:pPr>
      <w:r>
        <w:rPr>
          <w:sz w:val="24"/>
          <w:szCs w:val="24"/>
        </w:rPr>
        <w:t>Svojim pripovijedanjem je htio objasniti kršćanima svoga vremena koji su postavljali pitanja kako mogu nastati sukobi. Sukobi mogu nastati i za Luku je odlučujuće kako je prva zajednica riješila taj sukob. Ona je ovdje uzor.  Kod sukoba često govorimo jedan preko drugoga, a ne jedan s drugim. U mnogim slučajevima se rješava odozgo što treba napraviti.  Drukčije je bilo u prvoj zajednici. Najprije dvanaestorica, kao vođe, sazovu sastanak. I umjesto da govore o onima koji mrmljaju, ili o onima koji su bili bezobzirni, razgovaralo se sa svima. Svi su sudjelovali u rješenju problema. Vodstvo zajednice je predložilo rješenje. Analizirala se situacija: zajednica je narasla i dvanaestorica nisu više mogli sve dospjeti.  Ako bi se posvetili brizi za udovice i druge potrebite, onda su druge stvari bile prikraćene.  Oni su htjeli jedan dio posla delegirati. Sami su se htjeli posvetiti naviještanju, propovijedanju, zato su trebale biti pronađene druge osobe koje su se trebale brinuti za siromahe to jest „službu za stolom" ili „službu služenja".</w:t>
      </w:r>
    </w:p>
    <w:p>
      <w:pPr>
        <w:pStyle w:val="Normal"/>
        <w:rPr>
          <w:sz w:val="24"/>
          <w:szCs w:val="24"/>
        </w:rPr>
      </w:pPr>
      <w:r>
        <w:rPr>
          <w:sz w:val="24"/>
          <w:szCs w:val="24"/>
        </w:rPr>
        <w:t>I koga uzeti za takvu odgovornu službu? Luka odgovara, za prvu zajednicu,  isto onako kako bismo mogli odgovoriti danas: to trebaju biti ljudi na dobrome glasu. Moraju imati vjeru i razumjeti se u stvar.  Zajednica je prihvatila prijedlog i izabralo se. „Dvanaestorici" su pridodana „sedmorica" za „službu služenja." I po imenima izabranih može se dobro raspoznati kako je bio mudar taj izbor. Izabrani su helenisti! To znači da je samim pogođenima dana odgovornost da se brinu za pravedne odnose.</w:t>
      </w:r>
    </w:p>
    <w:p>
      <w:pPr>
        <w:pStyle w:val="Normal"/>
        <w:rPr>
          <w:sz w:val="24"/>
          <w:szCs w:val="24"/>
        </w:rPr>
      </w:pPr>
      <w:r>
        <w:rPr>
          <w:sz w:val="24"/>
          <w:szCs w:val="24"/>
        </w:rPr>
        <w:t>No, povijest još nije gotova. Izabrani su preuzeli važnu zadaću u zajednici, a to ne ide bez potpore odozgor. I zato su, nakon izbora, uvedeni u službu molitvom i polaganjem ruku.</w:t>
      </w:r>
    </w:p>
    <w:p>
      <w:pPr>
        <w:pStyle w:val="Normal"/>
        <w:rPr>
          <w:sz w:val="24"/>
          <w:szCs w:val="24"/>
        </w:rPr>
      </w:pPr>
      <w:r>
        <w:rPr>
          <w:sz w:val="24"/>
          <w:szCs w:val="24"/>
        </w:rPr>
        <w:t> </w:t>
      </w:r>
    </w:p>
    <w:p>
      <w:pPr>
        <w:pStyle w:val="Normal"/>
        <w:rPr>
          <w:sz w:val="24"/>
          <w:szCs w:val="24"/>
        </w:rPr>
      </w:pPr>
      <w:r>
        <w:rPr>
          <w:b/>
          <w:bCs/>
          <w:sz w:val="24"/>
          <w:szCs w:val="24"/>
        </w:rPr>
        <w:t>Prazajednica kao uzor</w:t>
      </w:r>
    </w:p>
    <w:p>
      <w:pPr>
        <w:pStyle w:val="Normal"/>
        <w:rPr>
          <w:sz w:val="24"/>
          <w:szCs w:val="24"/>
        </w:rPr>
      </w:pPr>
      <w:r>
        <w:rPr>
          <w:sz w:val="24"/>
          <w:szCs w:val="24"/>
        </w:rPr>
        <w:t>Tako od prijetnje raspada zajednice nastaje uzor pomirenja.  I nikakvo čudo da izvještaj završava velikim rastom zajednice. Ti kršćani su tako svjedočili međusobnim postupanjem da su im se priključivali, u velikom broju, iz drugih grup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w:t>
      </w:r>
    </w:p>
    <w:p>
      <w:pPr>
        <w:pStyle w:val="Normal"/>
        <w:rPr>
          <w:sz w:val="24"/>
          <w:szCs w:val="24"/>
        </w:rPr>
      </w:pPr>
      <w:r>
        <w:rPr>
          <w:sz w:val="24"/>
          <w:szCs w:val="24"/>
        </w:rPr>
        <w:t>Prije nekoliko dana razgovarali smo, u jednom društvu, o vjeri. I uvijek kad je netko imao drukčije mišljenje, pokušali smo naći temeljne razloge za takvo gledanje. No, postoji jedan argument koji se, na žalost, tako rado ne prihvaća, a to je "argument poslušnosti" - "Vjerujem to, jer je Crkva tako kazala."</w:t>
      </w:r>
    </w:p>
    <w:p>
      <w:pPr>
        <w:pStyle w:val="Normal"/>
        <w:rPr>
          <w:sz w:val="24"/>
          <w:szCs w:val="24"/>
        </w:rPr>
      </w:pPr>
      <w:r>
        <w:rPr>
          <w:sz w:val="24"/>
          <w:szCs w:val="24"/>
        </w:rPr>
        <w:t> </w:t>
      </w:r>
    </w:p>
    <w:p>
      <w:pPr>
        <w:pStyle w:val="Normal"/>
        <w:rPr>
          <w:sz w:val="24"/>
          <w:szCs w:val="24"/>
        </w:rPr>
      </w:pPr>
      <w:r>
        <w:rPr>
          <w:sz w:val="24"/>
          <w:szCs w:val="24"/>
        </w:rPr>
        <w:t>"Poslušnost" ima neki okus vojničkog ili čak sektaškog: Tu postoje zapovijedi koje ja trebam ispuniti, bez obzira jesu li razumljive ili ne. "Poslušnost" zvuči kao "slijepa poslušnost" gdje sam isključio svoj razum.</w:t>
      </w:r>
    </w:p>
    <w:p>
      <w:pPr>
        <w:pStyle w:val="Normal"/>
        <w:rPr>
          <w:sz w:val="24"/>
          <w:szCs w:val="24"/>
        </w:rPr>
      </w:pPr>
      <w:r>
        <w:rPr>
          <w:sz w:val="24"/>
          <w:szCs w:val="24"/>
        </w:rPr>
        <w:t> </w:t>
      </w:r>
    </w:p>
    <w:p>
      <w:pPr>
        <w:pStyle w:val="Normal"/>
        <w:rPr>
          <w:sz w:val="24"/>
          <w:szCs w:val="24"/>
        </w:rPr>
      </w:pPr>
      <w:r>
        <w:rPr>
          <w:sz w:val="24"/>
          <w:szCs w:val="24"/>
        </w:rPr>
        <w:t>Djeca ne uočavaju cijelu istinu i redovito slijede svoje čine. Zato ih mora netko tko bolje pozna situaciju i stvarnost, paziti i neke stvari im zabranjivati, a druge zapovijedati i na njih poticati. Djeca slušaju (ako uopće slušaju), jer imaju dobar temelj za imati povjerenja u svoje roditelje.</w:t>
      </w:r>
    </w:p>
    <w:p>
      <w:pPr>
        <w:pStyle w:val="Normal"/>
        <w:rPr>
          <w:sz w:val="24"/>
          <w:szCs w:val="24"/>
        </w:rPr>
      </w:pPr>
      <w:r>
        <w:rPr>
          <w:sz w:val="24"/>
          <w:szCs w:val="24"/>
        </w:rPr>
        <w:t> </w:t>
      </w:r>
    </w:p>
    <w:p>
      <w:pPr>
        <w:pStyle w:val="Normal"/>
        <w:rPr>
          <w:sz w:val="24"/>
          <w:szCs w:val="24"/>
        </w:rPr>
      </w:pPr>
      <w:r>
        <w:rPr>
          <w:sz w:val="24"/>
          <w:szCs w:val="24"/>
        </w:rPr>
        <w:t>No, čim mislimo da imamo dobar pregled situacije, odbacujemo da netko za nas gleda unaprijed, da netko pazi i uskraćujemo poslušnost. To se vidi kod mladih, koji tvrde da više nisu djeca i da je poslušnost znak nezrelosti. Sam odlučivati je znak neovisnosti i zrelosti, biti odrastao.</w:t>
      </w:r>
    </w:p>
    <w:p>
      <w:pPr>
        <w:pStyle w:val="Normal"/>
        <w:rPr>
          <w:sz w:val="24"/>
          <w:szCs w:val="24"/>
        </w:rPr>
      </w:pPr>
      <w:r>
        <w:rPr>
          <w:sz w:val="24"/>
          <w:szCs w:val="24"/>
        </w:rPr>
        <w:t> </w:t>
      </w:r>
    </w:p>
    <w:p>
      <w:pPr>
        <w:pStyle w:val="Normal"/>
        <w:rPr>
          <w:sz w:val="24"/>
          <w:szCs w:val="24"/>
        </w:rPr>
      </w:pPr>
      <w:r>
        <w:rPr>
          <w:sz w:val="24"/>
          <w:szCs w:val="24"/>
        </w:rPr>
        <w:t>I tada nam, ponekad, nije ni stalo do činjenice da li dobro poznajemo stvarnost i da li pravilno možemo odlučivati.  Radije ćemo pasti i to vrlo često na nos i razbiti ga, nego da odložimo svoju neovisnost i počnemo vježbati poslušnost.</w:t>
      </w:r>
    </w:p>
    <w:p>
      <w:pPr>
        <w:pStyle w:val="Normal"/>
        <w:rPr>
          <w:sz w:val="24"/>
          <w:szCs w:val="24"/>
        </w:rPr>
      </w:pPr>
      <w:r>
        <w:rPr>
          <w:sz w:val="24"/>
          <w:szCs w:val="24"/>
        </w:rPr>
        <w:t> </w:t>
      </w:r>
    </w:p>
    <w:p>
      <w:pPr>
        <w:pStyle w:val="Normal"/>
        <w:rPr>
          <w:sz w:val="24"/>
          <w:szCs w:val="24"/>
        </w:rPr>
      </w:pPr>
      <w:r>
        <w:rPr>
          <w:sz w:val="24"/>
          <w:szCs w:val="24"/>
        </w:rPr>
        <w:t>U biti je i to dobro. Biti odrastao, a ostaviti razmišljanje i zaključivanje, ali i odgovornost drugome, bilo bi vrlo opasno. Na ovome svijetu postoji jedna neizbježna zadaća: biti odrastao.</w:t>
      </w:r>
    </w:p>
    <w:p>
      <w:pPr>
        <w:pStyle w:val="Normal"/>
        <w:rPr>
          <w:sz w:val="24"/>
          <w:szCs w:val="24"/>
        </w:rPr>
      </w:pPr>
      <w:r>
        <w:rPr>
          <w:sz w:val="24"/>
          <w:szCs w:val="24"/>
        </w:rPr>
        <w:t> </w:t>
      </w:r>
    </w:p>
    <w:p>
      <w:pPr>
        <w:pStyle w:val="Normal"/>
        <w:rPr>
          <w:sz w:val="24"/>
          <w:szCs w:val="24"/>
        </w:rPr>
      </w:pPr>
      <w:r>
        <w:rPr>
          <w:sz w:val="24"/>
          <w:szCs w:val="24"/>
        </w:rPr>
        <w:t>No, u Božjem svijetu vrijede druga mjerila. U Djelima apostolskim, na samom kraju, smo čuli: "Veliki broj svećenika prihvati poslušnost vjere." A  sam Isus govori : "ako ne budete kao djeca..."</w:t>
      </w:r>
    </w:p>
    <w:p>
      <w:pPr>
        <w:pStyle w:val="Normal"/>
        <w:rPr>
          <w:sz w:val="24"/>
          <w:szCs w:val="24"/>
        </w:rPr>
      </w:pPr>
      <w:r>
        <w:rPr>
          <w:sz w:val="24"/>
          <w:szCs w:val="24"/>
        </w:rPr>
        <w:t> </w:t>
      </w:r>
    </w:p>
    <w:p>
      <w:pPr>
        <w:pStyle w:val="Normal"/>
        <w:rPr/>
      </w:pPr>
      <w:r>
        <w:rPr>
          <w:sz w:val="24"/>
          <w:szCs w:val="24"/>
        </w:rPr>
        <w:t>Pri tome se ne radi da mi ne razmišljamo i da odbacimo svoja vlastita mišljenja, jer "Bog tako hoće..." da prihvatimo drukčije razmišljanje. Biti dijete Božje, ne znači da prestanemo razmišljati. To nisu učinili ni svećenici u današnjem čitanju. Nego da shvatimo da naše misli ne mogu sve razumjeti, da mnogo stvari stoji izvan našeg horizonta. Radi se o tome, da kroz posluh, učimo dušom i tijelom (našim mislima i spoznajom)  osloniti se na onoga koji ima mnogo širi i veći pogled na ovaj svijet.</w:t>
      </w:r>
    </w:p>
    <w:p>
      <w:pPr>
        <w:pStyle w:val="Normal"/>
        <w:rPr>
          <w:sz w:val="24"/>
          <w:szCs w:val="24"/>
        </w:rPr>
      </w:pPr>
      <w:r>
        <w:rPr>
          <w:sz w:val="24"/>
          <w:szCs w:val="24"/>
        </w:rPr>
        <w:t> </w:t>
      </w:r>
    </w:p>
    <w:p>
      <w:pPr>
        <w:pStyle w:val="Normal"/>
        <w:rPr>
          <w:sz w:val="24"/>
          <w:szCs w:val="24"/>
        </w:rPr>
      </w:pPr>
      <w:r>
        <w:rPr>
          <w:sz w:val="24"/>
          <w:szCs w:val="24"/>
        </w:rPr>
        <w:t>Ima mnogo razloga da mislimo da je ovaj svijet bezbožan i nespašen. Sjetimo se koliko se ljudi ubije u Izraelu, po svijetu u raznim školama, kod nas, jer su kod nekih mladih neke sigurnosti i neki osigurači potpuno pregorjeli. Da li je tu Bog zatajio? Da li je pobjeda nad smrću opet izgubljen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Neka se ne uznemiruje srce vaše. Vjerujte u Boga i u mene vjerujte." I to je znak našeg Božjeg djetinjstva i naše dječje poslušnosti, ne samo da ovu riječ čujemo , nego da je i naša vjera u nama učvrsti. Neka se ne uznemiruje srce vaše... baš zato i samo zato što je to Bog rekao, pa i onda kad svijet izgleda sasvim drukčije. Jednostavno vjerovati da je Isus život. Bogu vjerovati baš onako kako reče jedno dijete: "Otac je rekao i opet će biti dobro."</w:t>
      </w:r>
    </w:p>
    <w:p>
      <w:pPr>
        <w:pStyle w:val="Normal"/>
        <w:rPr>
          <w:sz w:val="24"/>
          <w:szCs w:val="24"/>
        </w:rPr>
      </w:pPr>
      <w:r>
        <w:rPr>
          <w:sz w:val="24"/>
          <w:szCs w:val="24"/>
        </w:rPr>
        <w:t> </w:t>
      </w:r>
    </w:p>
    <w:p>
      <w:pPr>
        <w:pStyle w:val="Normal"/>
        <w:rPr>
          <w:sz w:val="24"/>
          <w:szCs w:val="24"/>
        </w:rPr>
      </w:pPr>
      <w:r>
        <w:rPr>
          <w:sz w:val="24"/>
          <w:szCs w:val="24"/>
        </w:rPr>
        <w:t>Biti poslušan ne znači isključiti vlastiti razum, nego imati povjerenja u Boga. Nemamo nikakve druge garancije, nego njegovu riječ. I ondje gdje mi više ništa ne znamo i sve nam govori protiv dobra, tada imati potpuno povjerenje u Boga je prava dječja poslušnost.</w:t>
      </w:r>
    </w:p>
    <w:p>
      <w:pPr>
        <w:pStyle w:val="Normal"/>
        <w:rPr>
          <w:sz w:val="24"/>
          <w:szCs w:val="24"/>
        </w:rPr>
      </w:pPr>
      <w:r>
        <w:rPr>
          <w:sz w:val="24"/>
          <w:szCs w:val="24"/>
        </w:rPr>
        <w:t> </w:t>
      </w:r>
    </w:p>
    <w:p>
      <w:pPr>
        <w:pStyle w:val="Normal"/>
        <w:rPr>
          <w:sz w:val="24"/>
          <w:szCs w:val="24"/>
        </w:rPr>
      </w:pPr>
      <w:r>
        <w:rPr>
          <w:sz w:val="24"/>
          <w:szCs w:val="24"/>
        </w:rPr>
        <w:t>Zrela i prava poslušnost spada u vjeru, a to nije nikakav teret, niti ograničenje. Kako bi i nama danas dobro došla i kako bi i u nama lijepo djelovalo kad bismo imali povjerenja reći "Otac je rekao, sve će opet biti dobro." Amen.</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b/>
          <w:bCs/>
          <w:sz w:val="24"/>
          <w:szCs w:val="24"/>
        </w:rPr>
        <w:t>Gubitak i ljubav</w:t>
      </w:r>
    </w:p>
    <w:p>
      <w:pPr>
        <w:pStyle w:val="Normal"/>
        <w:rPr>
          <w:sz w:val="24"/>
          <w:szCs w:val="24"/>
        </w:rPr>
      </w:pPr>
      <w:r>
        <w:rPr>
          <w:sz w:val="24"/>
          <w:szCs w:val="24"/>
        </w:rPr>
        <w:t> </w:t>
      </w:r>
    </w:p>
    <w:p>
      <w:pPr>
        <w:pStyle w:val="Normal"/>
        <w:rPr>
          <w:sz w:val="24"/>
          <w:szCs w:val="24"/>
        </w:rPr>
      </w:pPr>
      <w:r>
        <w:rPr>
          <w:sz w:val="24"/>
          <w:szCs w:val="24"/>
        </w:rPr>
        <w:t>Ljubav je stvar s dvije oštrice. Sve počinje kod manjih stvarčica. Nije auto prvo koje uznemiruje naše srce, nego često puta mnogo manje i nevrjednije stvari. Jer svaku stvar koju imam i koju volim, stvarni svijet prijeti da mi odnese. Strah da nešto ne izgubim je cijena ljubavi.</w:t>
      </w:r>
    </w:p>
    <w:p>
      <w:pPr>
        <w:pStyle w:val="Normal"/>
        <w:rPr>
          <w:sz w:val="24"/>
          <w:szCs w:val="24"/>
        </w:rPr>
      </w:pPr>
      <w:r>
        <w:rPr>
          <w:sz w:val="24"/>
          <w:szCs w:val="24"/>
        </w:rPr>
        <w:t> </w:t>
      </w:r>
    </w:p>
    <w:p>
      <w:pPr>
        <w:pStyle w:val="Normal"/>
        <w:rPr>
          <w:sz w:val="24"/>
          <w:szCs w:val="24"/>
        </w:rPr>
      </w:pPr>
      <w:r>
        <w:rPr>
          <w:sz w:val="24"/>
          <w:szCs w:val="24"/>
        </w:rPr>
        <w:t>Možda riječ ljubav nije prava riječ, ali kako bih inače imenovao ovu nutarnju energiju od koje svi mi živimo. Mogu samo zamisliti koliku energiju netko treba imati da bi mogao poći studirati u Kolumbiju ili Kamerun. Zar je ispravno nazvati "ljubavlju za jednim životnim projektom" ovu mješavinu između odvažnosti, težnje za postignućem cilja i sposobnosti oduševljenja? Možda sami nikad nismo pokušali tu ljubav. Tko je u svom životu pokušao nešto većega, taj zna da će uspjeti samo onda ako mnogo srca i krvi iz srca isteče.</w:t>
      </w:r>
    </w:p>
    <w:p>
      <w:pPr>
        <w:pStyle w:val="Normal"/>
        <w:rPr>
          <w:sz w:val="24"/>
          <w:szCs w:val="24"/>
        </w:rPr>
      </w:pPr>
      <w:r>
        <w:rPr>
          <w:sz w:val="24"/>
          <w:szCs w:val="24"/>
        </w:rPr>
        <w:t> </w:t>
      </w:r>
    </w:p>
    <w:p>
      <w:pPr>
        <w:pStyle w:val="Normal"/>
        <w:rPr>
          <w:sz w:val="24"/>
          <w:szCs w:val="24"/>
        </w:rPr>
      </w:pPr>
      <w:r>
        <w:rPr>
          <w:sz w:val="24"/>
          <w:szCs w:val="24"/>
        </w:rPr>
        <w:t>Jedina ljubav koja može ispuniti čovjeka, je ljubav prema jednom ili jednoj, tko mu daruje zajedništvo i tko ga potpuno prihvaća. Nitko ne želi ljubiti djelomično.  Nitko ne govori: "Ljubit ću te do 15. lipnja, a onda ću ljubiti nekoga ili nešto drugo." Ljubav zahvaća cjelinu. I zato ne možemo ljubiti ako u tu ljubav investiramo bilo što, nego ako investiramo sami sebe. A to nam zapravo daje jasno do znanja koliko moramo svoje povjerenje graditi na drugome. A drugi nisu mnogo drukčiji nego mi sami. I ovdje je gubitak cijena ljubavi.</w:t>
      </w:r>
    </w:p>
    <w:p>
      <w:pPr>
        <w:pStyle w:val="Normal"/>
        <w:rPr>
          <w:sz w:val="24"/>
          <w:szCs w:val="24"/>
        </w:rPr>
      </w:pPr>
      <w:r>
        <w:rPr>
          <w:sz w:val="24"/>
          <w:szCs w:val="24"/>
        </w:rPr>
        <w:t> </w:t>
      </w:r>
    </w:p>
    <w:p>
      <w:pPr>
        <w:pStyle w:val="Normal"/>
        <w:rPr>
          <w:sz w:val="24"/>
          <w:szCs w:val="24"/>
        </w:rPr>
      </w:pPr>
      <w:r>
        <w:rPr>
          <w:b/>
          <w:bCs/>
          <w:sz w:val="24"/>
          <w:szCs w:val="24"/>
        </w:rPr>
        <w:t>Oproštaj</w:t>
      </w:r>
    </w:p>
    <w:p>
      <w:pPr>
        <w:pStyle w:val="Normal"/>
        <w:rPr>
          <w:sz w:val="24"/>
          <w:szCs w:val="24"/>
        </w:rPr>
      </w:pPr>
      <w:r>
        <w:rPr>
          <w:sz w:val="24"/>
          <w:szCs w:val="24"/>
        </w:rPr>
        <w:t> </w:t>
      </w:r>
    </w:p>
    <w:p>
      <w:pPr>
        <w:pStyle w:val="Normal"/>
        <w:rPr>
          <w:sz w:val="24"/>
          <w:szCs w:val="24"/>
        </w:rPr>
      </w:pPr>
      <w:r>
        <w:rPr>
          <w:sz w:val="24"/>
          <w:szCs w:val="24"/>
        </w:rPr>
        <w:t>Isus govori protiv ovog straha. Situacija je Posljednja večera koju on slavi sa svojim učenicima. Za Ivanovo evanđelje je jasno da Isus zna što ga čeka. U takvoj situaciji on govori svojim učenicima. Pripravlja ih na gubitak. Pokušava im reći ono što im srce treba kad im se oduzme ono što im je bilo najvažnije u životu.</w:t>
      </w:r>
    </w:p>
    <w:p>
      <w:pPr>
        <w:pStyle w:val="Normal"/>
        <w:rPr>
          <w:sz w:val="24"/>
          <w:szCs w:val="24"/>
        </w:rPr>
      </w:pPr>
      <w:r>
        <w:rPr>
          <w:sz w:val="24"/>
          <w:szCs w:val="24"/>
        </w:rPr>
        <w:t> </w:t>
      </w:r>
    </w:p>
    <w:p>
      <w:pPr>
        <w:pStyle w:val="Normal"/>
        <w:rPr>
          <w:sz w:val="24"/>
          <w:szCs w:val="24"/>
        </w:rPr>
      </w:pPr>
      <w:r>
        <w:rPr>
          <w:sz w:val="24"/>
          <w:szCs w:val="24"/>
        </w:rPr>
        <w:t>Isus ne odnosi strah tako da stvar čini bezvrijednom. On im ne govori da će naći drugoga s kim mogu ići uzduž i poprijeko zemlje. Mnogo više, Isus jasno ukazuje na svu veličinu gubitka. Jer u susretu s njim su učenici vidjeli lice Božje. Na križu im neće biti oduzet samo Isus, dobar momak. Na križu će im biti oduzeta Božja prisutnost. Kroz tu perspektivu Isus govori  "Tko vidi mene, vidi i Oca." i " "Neka se ne uznemiruje srce vaše. Vjerujte u Boga i u mene vjerujte."</w:t>
      </w:r>
    </w:p>
    <w:p>
      <w:pPr>
        <w:pStyle w:val="Normal"/>
        <w:rPr>
          <w:sz w:val="24"/>
          <w:szCs w:val="24"/>
        </w:rPr>
      </w:pPr>
      <w:r>
        <w:rPr>
          <w:sz w:val="24"/>
          <w:szCs w:val="24"/>
        </w:rPr>
        <w:t> </w:t>
      </w:r>
    </w:p>
    <w:p>
      <w:pPr>
        <w:pStyle w:val="Normal"/>
        <w:rPr>
          <w:sz w:val="24"/>
          <w:szCs w:val="24"/>
        </w:rPr>
      </w:pPr>
      <w:r>
        <w:rPr>
          <w:sz w:val="24"/>
          <w:szCs w:val="24"/>
        </w:rPr>
        <w:t>Slika kojom Isus hrabri učenike je stan kod Oca. Stan za svakog pojedinog od njih. To želi Isus pripremiti za one s kojima je sada. Pod tim vidom ne samo da je dobro, nego je nemoguće izbjeći gubitak da bi Isus mogao pripraviti ovaj stan u kojem naš život može biti kod kuće. Stan kojega nam Krist pripravlja zahvaća nebo i zemlju. I on nije samo s onu stranu smrti. To je stan kojega će kod njih, uskoro, uzeti Duh Sveti da mogu imati mjesto kod Boga. Upravo zbog prijetećeg gubitka Isus poziva da ovo vjeruju.</w:t>
      </w:r>
    </w:p>
    <w:p>
      <w:pPr>
        <w:pStyle w:val="Normal"/>
        <w:rPr>
          <w:sz w:val="24"/>
          <w:szCs w:val="24"/>
        </w:rPr>
      </w:pPr>
      <w:r>
        <w:rPr>
          <w:sz w:val="24"/>
          <w:szCs w:val="24"/>
        </w:rPr>
        <w:t> </w:t>
      </w:r>
    </w:p>
    <w:p>
      <w:pPr>
        <w:pStyle w:val="Normal"/>
        <w:rPr>
          <w:sz w:val="24"/>
          <w:szCs w:val="24"/>
        </w:rPr>
      </w:pPr>
      <w:r>
        <w:rPr>
          <w:b/>
          <w:bCs/>
          <w:sz w:val="24"/>
          <w:szCs w:val="24"/>
        </w:rPr>
        <w:t>Vjera</w:t>
      </w:r>
    </w:p>
    <w:p>
      <w:pPr>
        <w:pStyle w:val="Normal"/>
        <w:rPr>
          <w:sz w:val="24"/>
          <w:szCs w:val="24"/>
        </w:rPr>
      </w:pPr>
      <w:r>
        <w:rPr>
          <w:sz w:val="24"/>
          <w:szCs w:val="24"/>
        </w:rPr>
        <w:t> </w:t>
      </w:r>
    </w:p>
    <w:p>
      <w:pPr>
        <w:pStyle w:val="Normal"/>
        <w:rPr>
          <w:sz w:val="24"/>
          <w:szCs w:val="24"/>
        </w:rPr>
      </w:pPr>
      <w:r>
        <w:rPr>
          <w:sz w:val="24"/>
          <w:szCs w:val="24"/>
        </w:rPr>
        <w:t>Vjera osposobljava za ljubav. To se ne misli samo funkcionalno. Vjeru se ne može birati da bi se prebrodio strah povezivanja. Ljubav je plod vjere, a ta ide protiv straha zbog gubitka koji nas koči.</w:t>
      </w:r>
    </w:p>
    <w:p>
      <w:pPr>
        <w:pStyle w:val="Normal"/>
        <w:rPr>
          <w:sz w:val="24"/>
          <w:szCs w:val="24"/>
        </w:rPr>
      </w:pPr>
      <w:r>
        <w:rPr>
          <w:sz w:val="24"/>
          <w:szCs w:val="24"/>
        </w:rPr>
        <w:t> </w:t>
      </w:r>
    </w:p>
    <w:p>
      <w:pPr>
        <w:pStyle w:val="Normal"/>
        <w:rPr>
          <w:sz w:val="24"/>
          <w:szCs w:val="24"/>
        </w:rPr>
      </w:pPr>
      <w:r>
        <w:rPr>
          <w:sz w:val="24"/>
          <w:szCs w:val="24"/>
        </w:rPr>
        <w:t>Isus upotrebljava riječ vjera u svom temeljnom biblijskom značenju. Vjerovati u Boga i u njega to znači učvrstiti svoje srce u Bogu. "Neka se ne uznemiruje vaše srce, u Boga vjerujte i u mene vjerujte."  Ta vjera nije samo stvar glave, nego cjelokupnog čovjeka. To govori slika srca: cijelog čovjeka, sve moje nade, ljubav i čežnju smijem graditi i temeljiti na Božjoj vjernost.</w:t>
      </w:r>
    </w:p>
    <w:p>
      <w:pPr>
        <w:pStyle w:val="Normal"/>
        <w:rPr>
          <w:sz w:val="24"/>
          <w:szCs w:val="24"/>
        </w:rPr>
      </w:pPr>
      <w:r>
        <w:rPr>
          <w:sz w:val="24"/>
          <w:szCs w:val="24"/>
        </w:rPr>
        <w:t> </w:t>
      </w:r>
    </w:p>
    <w:p>
      <w:pPr>
        <w:pStyle w:val="Normal"/>
        <w:rPr>
          <w:sz w:val="24"/>
          <w:szCs w:val="24"/>
        </w:rPr>
      </w:pPr>
      <w:r>
        <w:rPr>
          <w:sz w:val="24"/>
          <w:szCs w:val="24"/>
        </w:rPr>
        <w:t>Zato ljubav treba molitvu. Odnos ne može postojati bez odnosa - veze. Samo u molitvi i u zajedništvu s onima koji vjeruju doživljavam da ja ne gradim na Bogu bez temelja, da lakomisleno ne umirujem srce razmišljanjem o Isusu.</w:t>
      </w:r>
    </w:p>
    <w:p>
      <w:pPr>
        <w:pStyle w:val="Normal"/>
        <w:rPr>
          <w:sz w:val="24"/>
          <w:szCs w:val="24"/>
        </w:rPr>
      </w:pPr>
      <w:r>
        <w:rPr>
          <w:sz w:val="24"/>
          <w:szCs w:val="24"/>
        </w:rPr>
        <w:t> </w:t>
      </w:r>
    </w:p>
    <w:p>
      <w:pPr>
        <w:pStyle w:val="Normal"/>
        <w:rPr>
          <w:sz w:val="24"/>
          <w:szCs w:val="24"/>
        </w:rPr>
      </w:pPr>
      <w:r>
        <w:rPr>
          <w:sz w:val="24"/>
          <w:szCs w:val="24"/>
        </w:rPr>
        <w:t>*          To mijenja našu ljubav prema stvarima. Ako sam u razgovoru s Bogom, ako znam za Božju brigu za mene, onda ću se radovati i malim stvarima, bez straha da ću izgubiti srce.</w:t>
      </w:r>
    </w:p>
    <w:p>
      <w:pPr>
        <w:pStyle w:val="Normal"/>
        <w:rPr>
          <w:sz w:val="24"/>
          <w:szCs w:val="24"/>
        </w:rPr>
      </w:pPr>
      <w:r>
        <w:rPr>
          <w:sz w:val="24"/>
          <w:szCs w:val="24"/>
        </w:rPr>
        <w:t> </w:t>
      </w:r>
    </w:p>
    <w:p>
      <w:pPr>
        <w:pStyle w:val="Normal"/>
        <w:rPr>
          <w:sz w:val="24"/>
          <w:szCs w:val="24"/>
        </w:rPr>
      </w:pPr>
      <w:r>
        <w:rPr>
          <w:sz w:val="24"/>
          <w:szCs w:val="24"/>
        </w:rPr>
        <w:t>*           To mijenja ljubav prema našim velikim životnim planovima Vjera me ne osposobljuje samo za razlikovanje važnog od nevažnog, nego me potiče i osposobljava da naučim razlikovati ono u  čemu leži moja snaga od onoga što trebam prihvatiti. Zajedništvo s Raspetim mi pomaže da prihvatim križ ako je neizbježan.</w:t>
      </w:r>
    </w:p>
    <w:p>
      <w:pPr>
        <w:pStyle w:val="Normal"/>
        <w:rPr>
          <w:sz w:val="24"/>
          <w:szCs w:val="24"/>
        </w:rPr>
      </w:pPr>
      <w:r>
        <w:rPr>
          <w:sz w:val="24"/>
          <w:szCs w:val="24"/>
        </w:rPr>
        <w:t> </w:t>
      </w:r>
    </w:p>
    <w:p>
      <w:pPr>
        <w:pStyle w:val="Normal"/>
        <w:rPr>
          <w:sz w:val="24"/>
          <w:szCs w:val="24"/>
        </w:rPr>
      </w:pPr>
      <w:r>
        <w:rPr>
          <w:sz w:val="24"/>
          <w:szCs w:val="24"/>
        </w:rPr>
        <w:t>*  I sasvim sigurno da vjera mijenja ljubav prema partneru i partnerici. Mogu se upustiti u pustolovinu zajedničkog života. Nikakav gubitak ovog svijeta, pa i najveće ljubavi, na ugrožava moj život. I ako dvoje ljudi svoju ljubav gradi na onome tko je naš Bog, ako dvoje ljudi zajednički moli i vjeruje, onda je to prva stepenica za ljubav na kojoj čovjek može graditi.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Peta vazmena nedjelja (22. svibnja)</w:t>
        <w:br/>
        <w:t>Dj 6,1-7 * Ps 33,1-2.4-5.18-19 * 1Pt 2,4-9 * Iv 14,1-12</w:t>
      </w:r>
    </w:p>
    <w:p>
      <w:pPr>
        <w:pStyle w:val="Normal"/>
        <w:rPr>
          <w:sz w:val="24"/>
          <w:szCs w:val="24"/>
        </w:rPr>
      </w:pPr>
      <w:r>
        <w:rPr>
          <w:sz w:val="24"/>
          <w:szCs w:val="24"/>
        </w:rPr>
        <w:t>Isus – naš Put, Istina i Život</w:t>
      </w:r>
    </w:p>
    <w:p>
      <w:pPr>
        <w:pStyle w:val="Normal"/>
        <w:spacing w:before="100" w:after="100"/>
        <w:rPr>
          <w:sz w:val="24"/>
          <w:szCs w:val="24"/>
        </w:rPr>
      </w:pPr>
      <w:r>
        <w:rPr>
          <w:sz w:val="24"/>
          <w:szCs w:val="24"/>
        </w:rPr>
        <w:t xml:space="preserve">Kako možemo put znati? Apostol Toma, koji Isusu postavlja to pitanje, vrlo nam je sličan i bliz u načinu razmišljanja. I mi također često tražimo put svojega vlastitog života i često ne vidimo trag koji vodi naprijed. »Znate put!« - odgovara Isus, ali Toma i njegov prijatelj Filip su nesigurni. Obojica su još uvijek potreseni svime što su s Isusom doživjeli i u nevjerici slušajući ga što se sve s njim ima dogoditi. </w:t>
      </w:r>
    </w:p>
    <w:p>
      <w:pPr>
        <w:pStyle w:val="Normal"/>
        <w:spacing w:before="100" w:after="100"/>
        <w:rPr>
          <w:sz w:val="24"/>
          <w:szCs w:val="24"/>
        </w:rPr>
      </w:pPr>
      <w:r>
        <w:rPr>
          <w:sz w:val="24"/>
          <w:szCs w:val="24"/>
        </w:rPr>
        <w:t xml:space="preserve">Evanđelist Ivan taj razgovor Isusa s učenicima piše sedamdesetak godina kasnije, pod dojmom protivljenja »nevjernoga svijeta« prema mladoj kršćanskoj zajednici. Progoni, nepovjerljivost okoline, Isusova odsutnost teško pogađa prve kršćane. I sada im po Ivanu dolazi Isusova riječ ohrabrenja: »Neka se ne uznemiruje srce vaše!« - učvrstite se u vjeri, vjerujete Ocu i vjerujte meni, samo tako možete odoljeti svim protivljenjima i progonima. </w:t>
      </w:r>
    </w:p>
    <w:p>
      <w:pPr>
        <w:pStyle w:val="Normal"/>
        <w:spacing w:before="100" w:after="100"/>
        <w:rPr>
          <w:sz w:val="24"/>
          <w:szCs w:val="24"/>
        </w:rPr>
      </w:pPr>
      <w:r>
        <w:rPr>
          <w:sz w:val="24"/>
          <w:szCs w:val="24"/>
        </w:rPr>
        <w:t xml:space="preserve">Isus često govori u slikama kako bi svojim slušateljima približio stvarnosti koje im želi približiti i protumačiti. On govori o »kući« i o »stanovanju« želeći dotaknuti našu iskonsku čežnju i težnju za sigurnošću i zaštićenošću, nasuprot svim vanjskim nesigurnostima i neizvjesnostima. Želi im reći da njegov odlazak, povratak k Ocu ne znači konačnu i potpunu odijeljenost, nego da će ponovno doći »i uzeti ih k sebi«. Ali ne samo u posljednji dan, već sada on svakoga od njih - i svakoga od nas - koji u njega stavi svoju vjeru i nadu, uzima za ruku i uvodi iz ovoga zemaljskoga svijeta u stvarnost Božju. To je nutarnje, intimno događanje koje se ne može mjeriti, dokazivati, shvatiti. </w:t>
      </w:r>
    </w:p>
    <w:p>
      <w:pPr>
        <w:pStyle w:val="Normal"/>
        <w:spacing w:before="100" w:after="100"/>
        <w:rPr>
          <w:sz w:val="24"/>
          <w:szCs w:val="24"/>
        </w:rPr>
      </w:pPr>
      <w:r>
        <w:rPr>
          <w:sz w:val="24"/>
          <w:szCs w:val="24"/>
        </w:rPr>
        <w:t xml:space="preserve">Na Tomino pitanje Isus ne odgovara npr. »ja vam predlažem jedan put koji je bolji od svih drugih«. Ne, on kaže: »Ja sam Put!« Njemu možemo povjeriti čitav svoj život jer je on sve ljudsko sam proživio, od rođenja do smrti. Štoviše, on je taj put u svome uskrsnuću dovršio. Sam Bog se dao na put tražeći čovjeka i sada ga poziva da u Isusu, koji je Put, krene prema njemu. I to s uvjerenjem i spoznajom da na tom putu nije sam! Idući tim putem s Isusom, koji je sam Put, živeći istinu s Isusom, koji je sam Istina, sigurno će dospjeti do punine života - jer Isus je Život sam. </w:t>
      </w:r>
    </w:p>
    <w:p>
      <w:pPr>
        <w:pStyle w:val="Normal"/>
        <w:spacing w:before="100" w:after="100"/>
        <w:rPr>
          <w:sz w:val="24"/>
          <w:szCs w:val="24"/>
        </w:rPr>
      </w:pPr>
      <w:r>
        <w:rPr>
          <w:sz w:val="24"/>
          <w:szCs w:val="24"/>
        </w:rPr>
        <w:t xml:space="preserve">Zato Isus poziva i učenike i nas danas da »ostanemo u njemu«, da imamo vjere, povjerenja u njega. »Ostati u njemu, biti u njemu«, suobličavati se njemu, imat će za posljedicu da ćemo jednom i mi gledati Božje lice, biti u Bogu - jer Isus i Otac jedno su. </w:t>
      </w:r>
    </w:p>
    <w:p>
      <w:pPr>
        <w:pStyle w:val="Normal"/>
        <w:spacing w:before="100" w:after="100"/>
        <w:rPr>
          <w:sz w:val="24"/>
          <w:szCs w:val="24"/>
        </w:rPr>
      </w:pPr>
      <w:r>
        <w:rPr>
          <w:sz w:val="24"/>
          <w:szCs w:val="24"/>
        </w:rPr>
        <w:t>Josip Koprek</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jc w:val="both"/>
        <w:rPr>
          <w:sz w:val="24"/>
          <w:szCs w:val="24"/>
        </w:rPr>
      </w:pPr>
      <w:r>
        <w:rPr>
          <w:sz w:val="24"/>
          <w:szCs w:val="24"/>
        </w:rPr>
        <w:t>Evanđelje pete vazmene nedjelje donosi nam vrlo ohrabrujuće Isusove riječi: "Neka se ne uznemiruje srce vaše! Vjerujte u Boga i u mene vjerujte! (…) Ja sam Put i Istina i Život." Te je riječi Isus izrekao svojim učenicima neposredno nakon objave svoje svete muke i smrti. Dakle, unatoč događajima koja su se imala dogoditi, on je imao snage hrabriti svoje učenike u vjeri i poticati ih da se međusobno hrabre. Na svoju zemaljsku smrt gledao je kao na radosni povratak Ocu, s kojime će, u zajedništvu Duha Svetoga, pripraviti blaženo mjesto za sve svoje učenike. Učenici nisu uvijek u potpunosti shvaćali Isusove riječi, napose kad je govorio o sebi i o svom odnosu prema Ocu. Današnje nam evanđelje svjedoči da je Filip inzistirao na tomu da Isus pokaže svoga Oca. Isus ga potiče na produbljivanje vlastite vjere, jer tko je vidio Sina, vidio je i Oca. Filip želi razumski dokučiti Boga jer ne može prihvatiti istinu vjere o zajedništvu božanskih osoba Oca i Sina. Isus ga, pak, usmjerava na put srca, odnosno cijelog svog bića u traženju Boga. Najkraći i jedini put dolaska do Oca je posredstvom Sina, "jer nitko ne dolazi Ocu osim po meni," kaže Isus. On ne prisvaja sebi božansko pravo Oca niti Otac prisvaja njegovo, ali, djelovanjem Duha Svetoga, Otac se proslavlja u Sinu i Sin u Ocu. Zato je Sin pravo očitovanje nebeskog Oca u povijesti. </w:t>
      </w:r>
    </w:p>
    <w:p>
      <w:pPr>
        <w:pStyle w:val="Normal"/>
        <w:jc w:val="both"/>
        <w:rPr>
          <w:sz w:val="24"/>
          <w:szCs w:val="24"/>
        </w:rPr>
      </w:pPr>
      <w:r>
        <w:rPr>
          <w:sz w:val="24"/>
          <w:szCs w:val="24"/>
        </w:rPr>
      </w:r>
    </w:p>
    <w:p>
      <w:pPr>
        <w:pStyle w:val="Normal"/>
        <w:jc w:val="both"/>
        <w:rPr>
          <w:sz w:val="24"/>
          <w:szCs w:val="24"/>
        </w:rPr>
      </w:pPr>
      <w:r>
        <w:rPr>
          <w:sz w:val="24"/>
          <w:szCs w:val="24"/>
        </w:rPr>
        <w:tab/>
        <w:t>Isusov je govor o božanskom životu temelj na kojemu su se u povijesti gradile brojne teološke rasprave, ali i kamen smutnje mnogima u shvaćanju i prihvaćanju otajstva Presvetog Trojstva. Kršćanska nas vjera uči da postoje tri božanske osobe - Otac, Sin i Duh Sveti, ali samo jedan Bog, kojeg je sv. Ivan definirao kao "ljubav, i tko ostaje u ljubavi, u Bogu ostaje, i Bog u njemu" (1Iv 4, 16). O takvom Ocu Isus progovara svojim učenicima i kroz ovaj današnji evanđeoski govor, kada im govori: "Da ste upoznali mene, i Oca biste moga upoznali. Od sada ga i poznajete i vidjeli ste ga." Isusovo je zemaljsko djelovanje bilo plod Očeve ljubavi prema stvorenomu svijetu i čovjeku kao kruni svega stvorenoga. Ta se stvarnost ne može u potpunosti razumski spoznati, nego prije svega srcem, jer je ljubav očitovanje srca, a ne razuma. Isus je usavršio Mojsijev zakon u Zapovijed ljubavi, tražeći od svojih učenika da im upravo međusobna bratska ljubav bude glavni znak raspoznavanja u svijetu (usp. Iv 13, 35), jer "tko ne ljubi, ne upozna Boga," kaže sv. Ivan (1Iv 4, 8).</w:t>
      </w:r>
    </w:p>
    <w:p>
      <w:pPr>
        <w:pStyle w:val="Normal"/>
        <w:jc w:val="both"/>
        <w:rPr>
          <w:sz w:val="24"/>
          <w:szCs w:val="24"/>
        </w:rPr>
      </w:pPr>
      <w:r>
        <w:rPr>
          <w:sz w:val="24"/>
          <w:szCs w:val="24"/>
        </w:rPr>
      </w:r>
    </w:p>
    <w:p>
      <w:pPr>
        <w:pStyle w:val="Normal"/>
        <w:jc w:val="both"/>
        <w:rPr>
          <w:sz w:val="24"/>
          <w:szCs w:val="24"/>
        </w:rPr>
      </w:pPr>
      <w:r>
        <w:rPr>
          <w:sz w:val="24"/>
          <w:szCs w:val="24"/>
        </w:rPr>
        <w:tab/>
        <w:t>U današnjem se vremenu ovaj Isusov govor može činiti još više nerazumljivim. Današnji čovjek lakše prihvaća put razuma nego put srca, jer ovaj put zahtijeva unutarnju čovjekovu preobrazbu, odnosno obraćenje, žrtvu, samoodricanje i u konačnici duhovno sazrijevanje. Iskustvo preispitivanja i traženja dokaza za sadržaje svoje vjere kakvo nalazimo kod Filipa ili Tome Blizanca najbolje ocrtava duhovna previranja današnjeg čovjeka. Nitko od nas nije izuzet tih iskustava, osobito na molitvenom planu. Često se događa da trenutnu neuslišanost molitve interpretiramo kao dokaz za Božju šutnju ili njegovu nezainteresiranost za naš život. Nije rijetkost ni to da se pod izlikom nekog osobnog puta do Boga odbacuje Crkva kao Kristovo sredstvo spasenja i posredništva na zemlji. Isus je jedini istinski posrednik između čovjeka i njegova Stvoritelja, o čemu nam govori i današnje evanđelje. No, upravo je on zajamčio svojim učenicima da će preko njih trajno biti prisutan u svijetu. Crkva, kao zajednica Isusovih učenika, jest njegovo mistično Tijelo koje u ovomu svijetu uprisutnjuje Očevu volju da svi, koji prihvate Isusa - Sina Božjega, budu spašeni i da uživaju u vječnom zajedništvu s Ocem, Sinom i Duhom Svetim. Zato nije moguće prihvatiti trojedinog Boga, a istovremeno ne prihvatiti mistično Tijelo njegova Sina - Crkvu.</w:t>
      </w:r>
    </w:p>
    <w:p>
      <w:pPr>
        <w:pStyle w:val="Normal"/>
        <w:jc w:val="both"/>
        <w:rPr>
          <w:sz w:val="24"/>
          <w:szCs w:val="24"/>
        </w:rPr>
      </w:pPr>
      <w:r>
        <w:rPr>
          <w:sz w:val="24"/>
          <w:szCs w:val="24"/>
        </w:rPr>
      </w:r>
    </w:p>
    <w:p>
      <w:pPr>
        <w:pStyle w:val="Normal"/>
        <w:jc w:val="both"/>
        <w:rPr>
          <w:sz w:val="24"/>
          <w:szCs w:val="24"/>
        </w:rPr>
      </w:pPr>
      <w:r>
        <w:rPr>
          <w:sz w:val="24"/>
          <w:szCs w:val="24"/>
        </w:rPr>
        <w:tab/>
        <w:t>Ljudsko je srce uznemireno ako se ne napaja na pravom izvoru koji je u Bogu. No, ljudsko je srce varljivo, kao i njegova narav, ako ne slijedi pravi put i ne sluša istinsku riječ koja daje život u izobilju. Isusov je put jedini siguran čovjekov put do Boga. Samo je njegova riječ istina koja spašava, a ne zavodi i ne odvlači od Izvora. Ali njegov je put, put križa. I njegova je istina, istina ljubavi koja se do smrti predaje za drugoga. Tko prihvati takav put i odluči se živjeti u istini, a ne u nekom njezinom prividu, pronašao je Boga, jer je upoznao Sina. Ta nas činjenica može uznemiriti jer nije lako ustrajati do kraja (usp. Mt 24, 13), ali Isus i nas ohrabruje riječima: "Neka se ne uznemiruje srce vaše! Vjerujte u Boga i u mene vjerujte!" Unatoč svim kušnjama na osobnom i društvenom planu koje mogu poljuljati naše povjerenje u Boga, Isus nas poziva na otvorenost srca, na promociju vrednota ljubavi, uz obećanje: "I što god zaištete u moje ime, učinit ću, da se proslavi Otac u Sinu." Kršćanin je pozvan graditi i širiti zajedništvo među svojom subraćom po uzoru na ovo sveto zajedništvo i na taj način ostvarivati vrednote Kraljevstva već ovdje na zemlji. Sve čovjekove molitve koje dopiru do nebeskog Oca, u Sinovljevo ime, odražavaju i njegov odnos poslušnosti prema volji Očevoj. Stoga bi vjernikova molitva uvijek trebala biti zahvalno veličanje Boga Stvoritelja i Otkupitelja, a potom osobna prošnja.</w:t>
      </w:r>
    </w:p>
    <w:p>
      <w:pPr>
        <w:pStyle w:val="Normal"/>
        <w:jc w:val="both"/>
        <w:rPr>
          <w:sz w:val="24"/>
          <w:szCs w:val="24"/>
        </w:rPr>
      </w:pPr>
      <w:r>
        <w:rPr>
          <w:sz w:val="24"/>
          <w:szCs w:val="24"/>
        </w:rPr>
      </w:r>
    </w:p>
    <w:p>
      <w:pPr>
        <w:pStyle w:val="Normal"/>
        <w:jc w:val="both"/>
        <w:rPr>
          <w:sz w:val="24"/>
          <w:szCs w:val="24"/>
        </w:rPr>
      </w:pPr>
      <w:r>
        <w:rPr>
          <w:sz w:val="24"/>
          <w:szCs w:val="24"/>
        </w:rPr>
        <w:tab/>
        <w:t>Isus je Put, Istina i Život. Na nama je očistiti svoje duše, dakle svoju nutrinu, kako bismo radosno prihvatili Božju neizmjernu ljubav i odvažno krenuti s Gospodinom do konačnog Cilj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Da bi Kristova crkva, izgrađena na kamenu zaglavnome koji je On sam, i na stijeni koja je Petar, bila uređena zajednica u kojoj sve skladno funkcionira, i u njoj, kao i u svemu na svijetu, mora postojati neki red da bi bilo i sklada. Stoga je i u prvoj Crkvi bilo potrebno podijeliti različite odgovornosti i zadatke. Zajednica je među sobom odabrala službenike na koje su apostoli polagali ruke blagoslivljajući ih za vršenje službe ugodne Bogu Ocu. Dvanaestorica apostola su, hijerarhijski, bila na čelu kršćanske zajednice. Oni su bili Kristovi navjerniji pratitelji, Njegovi odabranici koji su izravno slušali Njegove riječi i upute, pa je uistinu red da se, kako sami kažu, posvete isključivo molitvi i posluživanju Riječi a ne stolova. Stoga su izabrana Sedmorica poslužitelja, na dobrome glasu i puna vrlina, na koje su Dvanaestorica položila ruke, da budu pravedni, da dobro služe i budu puni Duha i mudrosti. Tako su odabrana Sedmorica po kojima je također rasla kršćanska zajednica. Vladao je red i sklad, „riječ je Božja rasla, uvelike se množio broj učenika u Jeruzalemu i veliko je mnoštvo svećenika prihvaćalo vjeru.“ Tako se utišalo ono početno mrmljanje, ono negodovanje i nezadovoljstvo Židova grčkog jezika koji nisu mogli prihvatiti da domaći Židovi u svome svakidašnjem služenju zanemaruju njihove udovice, i zbog čega je nešto u zajednici trebalo promijeniti.</w:t>
      </w:r>
    </w:p>
    <w:p>
      <w:pPr>
        <w:pStyle w:val="Normal"/>
        <w:spacing w:before="100" w:after="100"/>
        <w:rPr>
          <w:sz w:val="24"/>
          <w:szCs w:val="24"/>
        </w:rPr>
      </w:pPr>
      <w:r>
        <w:rPr>
          <w:sz w:val="24"/>
          <w:szCs w:val="24"/>
        </w:rPr>
        <w:t>To me mrmljanje podsjetilo na davnu 1966. godinu kada sam bio u Beču na studiju i ujedno kapelan u jednoj župi u kojoj su pastoralni radnici bili naši franjevci konventualci. Za prve petke posjećivao sam stare i bolesne dijeleći im svete sakramente. Tako mi je jedan gospodin jednom prilikom rekao: „Više nikada nećemo imati papu kao što je bio papa Pio XII. Ove promjene II. Vatikanskog koncila nimalo mi se ne sviđaju i uistinu ne znam kamo sve to vodi...“</w:t>
      </w:r>
    </w:p>
    <w:p>
      <w:pPr>
        <w:pStyle w:val="Normal"/>
        <w:spacing w:before="100" w:after="100"/>
        <w:rPr>
          <w:sz w:val="24"/>
          <w:szCs w:val="24"/>
        </w:rPr>
      </w:pPr>
      <w:r>
        <w:rPr>
          <w:sz w:val="24"/>
          <w:szCs w:val="24"/>
        </w:rPr>
        <w:t>Bilo je mnogo onih koji su mislili kao ovaj stariji gospodin iz Beča. I u samim počecima Crkve bilo je puno neslaganja i mrmljanja, neodobravanja i nezadovoljstva. To nitko ne može i ne treba osporiti. Dakako, bilo bi prelijepo kad bi uvijek bilo po volji njezina utemeljitelja Isusa Krista, kad bismo svi bili kao u prvoj kršćanskoj zajednici - jedno srce i jedna duša. Pa ipak, Crkva je živo tijelo, dišuće i pulsirajuće, pa je posve prirodno da i u njoj katkad dođe do trvenja, nesuglasica, pa – eto – čak i raskola. Tako su se domalo u prvoj kršćanskoj zajednici pojavile dvije stranke protivne jedna drugoj. Na jednoj su strani bili domaći Židovi, a na drugoj strani oni koji su došli iz grčke dijaspore. Povod za nemire i svađu bili su siromašni i udovice kojima se, kako su mislili grčki Židovi, nije pružalo ono što im je potrebno za svakidašnji život. Da bi se bura stišala, trebalo je nešto promijeniti. Tako su odabrana sedmorica đakona, sedmorica uglednih kršćana (Stjepan, Prvomučenik, Filip, Prokor, Nikanor, Timon, Parmen i Nikola iz Antiohije) koji su dobili poslanje polaganjem ruku. Uz brigu za siromahe, njihova je djelatnost obuhvaćala i javno svjedočenje za Krista, što je izazvalo protivnike prvotne zajednice (znamo da je zbog toga sveti Stjepan završio život mučeničkom smrću kamenovanjem).</w:t>
      </w:r>
    </w:p>
    <w:p>
      <w:pPr>
        <w:pStyle w:val="Normal"/>
        <w:spacing w:before="100" w:after="100"/>
        <w:rPr>
          <w:sz w:val="24"/>
          <w:szCs w:val="24"/>
        </w:rPr>
      </w:pPr>
      <w:r>
        <w:rPr>
          <w:sz w:val="24"/>
          <w:szCs w:val="24"/>
        </w:rPr>
        <w:t xml:space="preserve">Je li zbog tih neslaganja odmah moralo doći do svađe? Nije li se sve moglo riješiti „bilateralno“, kako se to danas često kaže? Je li odmah moralo doći do radikalnih poteza, postavljanja uvjeta, ucjena, dizanja revolucija? Nije li posve normalno da u svim novonastalim zajednicama dođe do neslaganja? U jednoj kršćanskoj zajednici koja je naglo rasla nije se sve moglo predvidjeti. Na takve probleme nailazimo i danas - u mlađim zajednicama, u novoizgrađenim područjima, u novonastalim državama... Pravi nam je primjer vlastita domovina. Nakon što smo izborili slobodu i napokon se bez posljedica javno deklarirali kao vjernici, kao kršćani, počeli smo se baviti drugim, „unutrašnjim“ problemima. Razjedinili smo se, razdvojili, nestalo je onog prvotnog savezništva „u progonstvu“, svatko je na svoj način počeo tumačiti vjeru i, tobože intelektualistički, odjeljivati je od Crkve „kao institucije“. Preživjeli smo zahvaljujući krunici oko vrata svakoga vojnika, a onda smo je, udahnuvši slobodu, nezahvalno odbacili i zaboravili. </w:t>
      </w:r>
    </w:p>
    <w:p>
      <w:pPr>
        <w:pStyle w:val="Normal"/>
        <w:spacing w:before="100" w:after="100"/>
        <w:rPr>
          <w:sz w:val="24"/>
          <w:szCs w:val="24"/>
        </w:rPr>
      </w:pPr>
      <w:r>
        <w:rPr>
          <w:sz w:val="24"/>
          <w:szCs w:val="24"/>
        </w:rPr>
        <w:t xml:space="preserve">Židovima izvan Izraela bio je stran i Mojsijev zakon koji je domaćim Židovima bio svetinja. Problem, dakle, nije bio samo u nekoliko zaboravljenih udovica. One su bile tek vrh sante leda, površina ispod koje se očito štošta skrivalo. Ondašnja jeruzalemska zajednica sjeda za stol i ozbiljno nastoji razmotriti probleme. Nije se pitalo tko je za sve kriv, nego su se tražile mogućnosti kako bi se pogreške ispravile. Poštivalo se svačije mišljenje, makar dolazilo od manjine, jer je i manjina nosila odgovornost. Mrmljanje i negodovanje ničemu ne koriste, štoviše, samo potpiruju vatru općeg nezadovoljstva i huškanja. </w:t>
      </w:r>
    </w:p>
    <w:p>
      <w:pPr>
        <w:pStyle w:val="Normal"/>
        <w:spacing w:before="100" w:after="100"/>
        <w:rPr/>
      </w:pPr>
      <w:r>
        <w:rPr>
          <w:sz w:val="24"/>
          <w:szCs w:val="24"/>
        </w:rPr>
        <w:t xml:space="preserve">Kako danas Crkva postupa s onima koji nisu zadovoljni? Čuje li ih ili ne? Obraća li im se s visine ili se prigne k njima kao majka djetetu, da budu na istoj razini, ravnopravni? Crkva se ne smije oglušiti na one koji mrmljaju, uz komentar: </w:t>
      </w:r>
      <w:r>
        <w:rPr>
          <w:i/>
          <w:iCs/>
          <w:sz w:val="24"/>
          <w:szCs w:val="24"/>
        </w:rPr>
        <w:t>Nikad ne mogu svi biti posve zadovoljni...</w:t>
      </w:r>
      <w:r>
        <w:rPr>
          <w:sz w:val="24"/>
          <w:szCs w:val="24"/>
        </w:rPr>
        <w:t xml:space="preserve"> Mnogi na čije se savjete ili dobronamjerna upozorenja oglušila – napustili su je, za što će Gospod teretiti nju a ne njih. Mnogo je i onih koji su od nje očekivali da se oglasi kad je bilo najpotrebnije – ponovno se oglušila na njihove vapaje i nijemo gledala u „svoja“ posla, ne miješajući se u „carev rejon“.</w:t>
      </w:r>
    </w:p>
    <w:p>
      <w:pPr>
        <w:pStyle w:val="Normal"/>
        <w:spacing w:before="100" w:after="100"/>
        <w:rPr/>
      </w:pPr>
      <w:r>
        <w:rPr/>
        <w:t>Mnogo nas je i svi smo različiti. U tome i jest ljepota svake individue, svakog Božjeg „unikatnog“ bića. Za svakoga od nas ima mjesta u Kristovoj zajednici. „U domu Oca moga ima mnogo stanova“, govori Gospodin. Stoga i naše djelovanje može biti različito, ali cilj mu mora biti isti - spasenje. A do cilja je teško stići bez putokaza Krista jer On je „Put, Istina i Život“ po kojemu ćemo se svi zajedno, ma koliko različiti bili, ponovno ujediniti u Ocu na nebesima, kod kojega nam je naš Učitelj Krist pripravio mjesto. Amen.</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rkva raste. Apostoli i Prva Crkva žive istinski Kristov život. To i tu ljepotu vide nazočni i pridružuju im se. Nerijetko im se, poslije propovijedi ili veličanstvenih čina Prve Crkve, pridruži po nekoliko stotina ili čak po nekoliko tisuća vjernika. Zajednica daje primjer onoga što im je Krist zapovjedio: "Po ovome će vas prepoznati da ste moji učenici, ako budete ljubili jedni druge..." To više nije teorija. Počinju se rađati problemi čisto prirodne naravi i organiziranja zajednice. Zato se danas odlučuje o pomagačima - đakonima, i o njihovoj službi. Oni će i uz brigu za manje moćne, jednako propovijedati i riječju i djelom kristov put, kao što to čini Stjepan. </w:t>
        <w:br/>
        <w:t>Ovo će se ponoviti i na početku života zajednice svetoga Franje kada su se prva braća namnožila. Jednostavno je trebalo organizirati zajednicu - volens nolens, iako Franjo nije razmišljao ne nekom Redu i određenim mjestima boravka. Imao je na umu da je i Isus imao svoj Kafarnaum i kolibu gdje navratiti kao na nekakvu adresu.</w:t>
        <w:br/>
        <w:t xml:space="preserve">Isus hrabri i još poučava, ili pak uvjerava svoje učenike u ono što ih s Njime čeka. Kazuje im tko su oni. Ide dotle da im kaže da će činiti jednaka djela kao što ih on sada, tu pred njima i radi njih čini, pa čak i veća. On je u njima kao što je On u Bog i Bog u njemu. Želi im to posvijestiti svima. Zar neće Savlu reći: "Zašto me progoniš?" To znači da sam ja u njima i mene progoniš. To će Petar odmah potvrditi u Jopi vraćanjem Košute u život, a ostali na drugim mjestima. Tako je njima osiguran put prema nebu, a oni su tu da drugima to isto učine i pomognu da u Kristu nađu svoj put. </w:t>
        <w:br/>
        <w:t>Tako Crkva je i mora biti mjesto gdje Bog boravi i gdje se čovjek susreće s Bogom - Salamonov hram, ali i kao živa Bogo-ljudska zajednica. Zato je Crkva i pozvana da svjedoči i daje Božju, spasiteljsku ljubav za svakoga čovjeka i da ih ljubi sve onako kako ih sam Bog ljubi, onako kako je pokazao i dokazao u Isusu Kristu.</w:t>
        <w:br/>
        <w:t>Upravo zato Crkva pruža i daje priliku svakome da odgovori na Božji poziv onim snagama i darovima koje mu je sam Gospodin Bog dao na raspolaganje i odgovornost. Naše je odgovoriti i otkloniti od nas "kamen spoticanja" i uzeti "kamen zaglavni" tj "ćošu" - samoga Isusa Krista u njegovoj Crkvi.</w:t>
        <w:br/>
        <w:t>Mnogo će svećenika danas, braćo i sestre, iza kako smo čuli ova čitanja, pokušati izbjeći temu đakona. Razlog je u tome što je đakonat kao širi pojam malo poznat, a stalna đakonska služba je u nas u povojima, pa se čini da je suvišno i danas malo korisno o tome govoriti. Ja mislim upravo obrnuto, jer se dovoljno ne zna potrebno je upoznavati i na ovaj problem ukazivati. Problem je jednako i moj i tvoj i cijele naše, kako lokalne crkve, tako i cijele Katoličke.</w:t>
        <w:br/>
        <w:t>Zgodnije bi bilo uzeti za temu svećeništvo i razglabati, međutim današnja tema đakona (diakonie - služenja) je veoma zahvalnan jer o njoj malo govorimo pa nam ostaje prostora. Nije samo đakonat u Crkvi po onome što smo maločas čuli za određeni broj ljudi. Đakonat znači služenje i kao takav pripada ne samo jednom, odnosno, prvom stupnju svećeništva, već pripada i tebi i službenom đakonu i svećeniku, kao i biskupu i papi. Kršćanin je pozvan na služenje, jer sam Krist kaže da nije došao da bude služen već da služi, a time poziva i mene i tebe.</w:t>
        <w:br/>
        <w:t>Nas s pravom prekoravaju sa Zapada da nimalo nismo razvili, niti razvijamo dobrovoljni rad, djelovanje i služenje u crkvi. To je, nažalost istina i imaju potpuno pravo. Pogledajmo naše župne zajednice u usporedbi sa njemačkim, talijanskim ili švicarskim zajednicama. Možemo uzeti i civilne službe kao prva pomoć, vatrogasci ili sličano gdje se dobrovoljno dežura cijelih 24 sata. Tako je sa bolesnicima, starcima, karitasom, beskućnicima, a da ne govorimo o milodarima koje osobno daju ili koje idu sakupljati, poklanjajući svoje slobodno vrijeme.</w:t>
        <w:br/>
        <w:t>Doživio sam u župama kod mene ili drugih potpuno obratnu sliku, gdje je prvi upit koliko plaćaš?! No, svejedno, moram priznati da se radi o dobrim ljudima i kršćanima. Pitam se smijem li nazvati takve dobrim i ljudima i kršćanima. Ulazim u kafić prepun mladosti i vojske. Pitam tko je voljan da mi pomogne istovariti bakar za crkvu, što je netom pristigao iz Italije. Doživljavam razočaranje najprije od mojih dobrih vjernika, jednako vojnika i civila. Dakle, rad je samo moj, bakar je samo moj, crkva je samo moja, a čim je nešto drugačije onda je sve njihovo. Onaj talijan ili njemac koji su darivali i skupljali, nikada tako nešto ne može razumjeti, pa nam zato prigovaraju da nemamo dobrovoljaca, dobrovoljanoga rada i služenja, što je jedna velika ljepota življenja, izražavanja i potvrđivanja kršćanstva.</w:t>
        <w:br/>
        <w:t>Zacijelo mogu potvrditi i njihove riječi da su bogatiji ovamo primali pomoć ili kumstva nego oni koji su im slali. Stojim i iza ovih riječi, ali ne generaliziram. Možda oni crnji slučajevi ostaju previše ubilježeni, ali takvi upravo pozivaju na razmišljanje. Također se sjećam dvojice braće sa debelom inozemnom mirovinom. Redovno su i u točno vrijeme dolazili pred Karitas, pa bilo granata ili ne. Osobno sam ih upozorio, a u više navrata i u crkvi govorio što je karitas, tko ga i kako daje i kome pripada. Ostalo je samo ono jedno pitanje – gdje je ono moje, ili ja sam došao po ono što mi pripada. Razlog je uvijek onaj sebični – kada može drugi, zašto i ja ne bih tako radio. Umjesto da služim i pomognem, jer Bogu hvala, mogu, evo što činim.</w:t>
        <w:br/>
        <w:t>Dakle, možda smo otišli od teme, ali treba reći i ove stvari, pozvani smo na služenje svi. Pozvani smo pomoći đakonima o kojima je riječ u Djelima ili u Filipljanjima(3,8-12), svoju službu obavljati u crkvi, zajedno sa crkvom, pa bio ja stalni službeni đakon ili dobrovoljac u crkvi.</w:t>
        <w:br/>
        <w:t xml:space="preserve">"U talijanskim Alpama seljaci imaju od pamtivjeka običaj da od Badnje Večeri pa nadalje drže ulazna vrata kuće otvorena, peć naložena, kuća zagrijana i stol pokriven sa već gotovim jelima na njemu. To se sve čini da ne bi kojim slučajem Sveta Obitelj progonjena od Heroda naišla i zatražila gostoprimstvo." </w:t>
        <w:br/>
        <w:t>"Ostjak je jedno mongolsko pleme koje živi na krajnjem Sibiru. Bili su uvijek meta progonstava za vrijeme ruskih careva, a isto im se u više navrata ponavljalo za vrijeme bljševizma u ovom stoljeću. Život ih je naučio da svake večeri prije nego pođu spavati stave malo hrane vani u slučaju da koji prognani čovjek ili zatvorenik naiđu da se mogu okrijepiti."</w:t>
        <w:br/>
        <w:t>Mi smo ono što jesmo, a ne ono što nam kaže naše ime. Isus i njegovi miljenici sveci su uvijek prognanici na ovome svijetu. Da li smo mi zabrinuti za potrebne i jesmo li za njih zauzeti? Ono što radimo (činimo) nam kazuje tko smo.(C.Virone,Mabić/Jukić,Prispodobe V.28).</w:t>
        <w:br/>
        <w:t>Upravo ova dva iskaza i zaključak autora nam puno danas kažu na ovu teme. Mi smo imali tradicionalno gostoprimstvo i iskazivanje ljubavi prema Bogu preko čovjeka na ovaj i ovakve načine, ne bi nam bilo s gorega i danas o ovome razmisliti na naš način i u naše vrijeme. Lako je služiti u mislima ili dati nekada sitni novčić. Nije ni to za odbaciti, ali je premalo, treba toga mnogo više da ne bismo kaljali naše kršćansko ime i naš kršćanski poziv, koji, ponovimo, se ne može zvati kršćanskim bez dobrovoljnoga rada, djelovanja i skrbi za drugoga u ime Boga i u ime Uskrsloga. Sveti Ivan više puta upozorava da lažemo ako kažemo da Boga kojega ne vidimo ljubimo, a ne ljubimo čovjeka kojega vidimo. Gospodine, pomozi nam da znadnemo našu vjeru potvrditi služenjem Tebi preko potrebnih naše pomoći u bilokojem dobrom smislu i načinu!</w:t>
      </w:r>
    </w:p>
    <w:p>
      <w:pPr>
        <w:pStyle w:val="Normal"/>
        <w:spacing w:before="100" w:after="100"/>
        <w:rPr>
          <w:sz w:val="24"/>
          <w:szCs w:val="24"/>
        </w:rPr>
      </w:pPr>
      <w:r>
        <w:rPr>
          <w:sz w:val="24"/>
          <w:szCs w:val="24"/>
        </w:rPr>
        <w:t xml:space="preserve">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b/>
          <w:b/>
          <w:bCs/>
          <w:color w:val="000000"/>
          <w:sz w:val="24"/>
          <w:szCs w:val="24"/>
        </w:rPr>
      </w:pPr>
      <w:r>
        <w:rPr>
          <w:b/>
          <w:bCs/>
          <w:color w:val="000000"/>
          <w:sz w:val="24"/>
          <w:szCs w:val="24"/>
        </w:rPr>
        <w:t xml:space="preserve">  </w:t>
      </w:r>
    </w:p>
    <w:tbl>
      <w:tblPr>
        <w:tblW w:w="4509" w:type="dxa"/>
        <w:jc w:val="left"/>
        <w:tblInd w:w="-45" w:type="dxa"/>
        <w:tblLayout w:type="fixed"/>
        <w:tblCellMar>
          <w:top w:w="15" w:type="dxa"/>
          <w:left w:w="15" w:type="dxa"/>
          <w:bottom w:w="15" w:type="dxa"/>
          <w:right w:w="15" w:type="dxa"/>
        </w:tblCellMar>
      </w:tblPr>
      <w:tblGrid>
        <w:gridCol w:w="4509"/>
      </w:tblGrid>
      <w:tr>
        <w:trPr/>
        <w:tc>
          <w:tcPr>
            <w:tcW w:w="4509" w:type="dxa"/>
            <w:tcBorders/>
            <w:vAlign w:val="center"/>
          </w:tcPr>
          <w:p>
            <w:pPr>
              <w:pStyle w:val="Normal"/>
              <w:rPr>
                <w:sz w:val="24"/>
                <w:szCs w:val="24"/>
              </w:rPr>
            </w:pPr>
            <w:r>
              <w:rPr>
                <w:sz w:val="24"/>
                <w:szCs w:val="24"/>
              </w:rPr>
              <w:t xml:space="preserve">5. vazmena nedjelja: Živimo li u 'kući strah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Iv 14, 1-12)</w:t>
            </w:r>
          </w:p>
          <w:p>
            <w:pPr>
              <w:pStyle w:val="Normal"/>
              <w:spacing w:before="100" w:after="100"/>
              <w:jc w:val="both"/>
              <w:rPr>
                <w:rFonts w:ascii="Arial" w:hAnsi="Arial" w:cs="Arial"/>
                <w:color w:val="000000"/>
              </w:rPr>
            </w:pPr>
            <w:r>
              <w:rPr>
                <w:rFonts w:cs="Arial" w:ascii="Arial" w:hAnsi="Arial"/>
                <w:color w:val="000000"/>
              </w:rPr>
              <w:t>Čini se da strah obilježava sve faze ljudskog života. Nije li već nastajanje čovjeka u majčinoj utrobi popraćeno emocijom straha? Psiholozi govore o prenatalnim traumama, o tome kako je sami čin rođenja veliki šok za novorođeno dijete. Iz sigurnosti majčine utrobe, dijete je odjednom istjerano vani, u njemu nepoznati i novi svijet, u kojemu mora naučiti disati. Sve to izražava plač novorođenog djeteta. Svima je također poznat strah maloga djeteta koje se po noći naglo budi i traži umirujući dodir roditelja.</w:t>
            </w:r>
          </w:p>
          <w:p>
            <w:pPr>
              <w:pStyle w:val="Normal"/>
              <w:spacing w:before="100" w:after="100"/>
              <w:jc w:val="both"/>
              <w:rPr/>
            </w:pPr>
            <w:r>
              <w:rPr>
                <w:rFonts w:cs="Arial" w:ascii="Arial" w:hAnsi="Arial"/>
                <w:color w:val="000000"/>
              </w:rPr>
              <w:t xml:space="preserve">Na rastanku, uoči svoje muke, Isus kaže učenicima: </w:t>
            </w:r>
            <w:r>
              <w:rPr>
                <w:rFonts w:cs="Arial" w:ascii="Arial" w:hAnsi="Arial"/>
                <w:i/>
                <w:iCs/>
                <w:color w:val="000000"/>
              </w:rPr>
              <w:t xml:space="preserve">Neka se ne uznemiruje srce vaše! Vjerujte u Boga i u mene vjerujte! </w:t>
            </w:r>
            <w:r>
              <w:rPr>
                <w:rFonts w:cs="Arial" w:ascii="Arial" w:hAnsi="Arial"/>
                <w:color w:val="000000"/>
              </w:rPr>
              <w:t>Čini se da Isusov poziv ne dopire do naših ušiju. Kako umiriti</w:t>
            </w:r>
            <w:r>
              <w:rPr>
                <w:rFonts w:cs="Arial" w:ascii="Arial" w:hAnsi="Arial"/>
                <w:i/>
                <w:iCs/>
                <w:color w:val="000000"/>
              </w:rPr>
              <w:t xml:space="preserve"> </w:t>
            </w:r>
            <w:r>
              <w:rPr>
                <w:rFonts w:cs="Arial" w:ascii="Arial" w:hAnsi="Arial"/>
                <w:color w:val="000000"/>
              </w:rPr>
              <w:t>preplašeno srce? Zar mnogi od nas ne žive ‹u kući straha›?</w:t>
            </w:r>
            <w:r>
              <w:rPr>
                <w:rFonts w:cs="Arial" w:ascii="Arial" w:hAnsi="Arial"/>
                <w:i/>
                <w:iCs/>
                <w:color w:val="000000"/>
              </w:rPr>
              <w:t xml:space="preserve"> </w:t>
            </w:r>
            <w:r>
              <w:rPr>
                <w:rFonts w:cs="Arial" w:ascii="Arial" w:hAnsi="Arial"/>
                <w:color w:val="000000"/>
              </w:rPr>
              <w:t>Jednu činjenicu teško je danas zanijekati: postali smo nacija</w:t>
            </w:r>
            <w:r>
              <w:rPr>
                <w:rFonts w:cs="Arial" w:ascii="Arial" w:hAnsi="Arial"/>
                <w:i/>
                <w:iCs/>
                <w:color w:val="000000"/>
              </w:rPr>
              <w:t xml:space="preserve"> </w:t>
            </w:r>
            <w:r>
              <w:rPr>
                <w:rFonts w:cs="Arial" w:ascii="Arial" w:hAnsi="Arial"/>
                <w:color w:val="000000"/>
              </w:rPr>
              <w:t>bombardirana neizvjesnošću, strahovima i potpuno krivim</w:t>
            </w:r>
            <w:r>
              <w:rPr>
                <w:rFonts w:cs="Arial" w:ascii="Arial" w:hAnsi="Arial"/>
                <w:i/>
                <w:iCs/>
                <w:color w:val="000000"/>
              </w:rPr>
              <w:t xml:space="preserve"> </w:t>
            </w:r>
            <w:r>
              <w:rPr>
                <w:rFonts w:cs="Arial" w:ascii="Arial" w:hAnsi="Arial"/>
                <w:color w:val="000000"/>
              </w:rPr>
              <w:t>vrijednostima. U novinama i na televiziji nalazimo bogat izbor</w:t>
            </w:r>
            <w:r>
              <w:rPr>
                <w:rFonts w:cs="Arial" w:ascii="Arial" w:hAnsi="Arial"/>
                <w:i/>
                <w:iCs/>
                <w:color w:val="000000"/>
              </w:rPr>
              <w:t xml:space="preserve"> </w:t>
            </w:r>
            <w:r>
              <w:rPr>
                <w:rFonts w:cs="Arial" w:ascii="Arial" w:hAnsi="Arial"/>
                <w:color w:val="000000"/>
              </w:rPr>
              <w:t>svih mogućih strahova koji oblikuju našu svakodnevnicu. Mnogi</w:t>
            </w:r>
            <w:r>
              <w:rPr>
                <w:rFonts w:cs="Arial" w:ascii="Arial" w:hAnsi="Arial"/>
                <w:i/>
                <w:iCs/>
                <w:color w:val="000000"/>
              </w:rPr>
              <w:t xml:space="preserve"> </w:t>
            </w:r>
            <w:r>
              <w:rPr>
                <w:rFonts w:cs="Arial" w:ascii="Arial" w:hAnsi="Arial"/>
                <w:color w:val="000000"/>
              </w:rPr>
              <w:t>od nas žive u ‹kući straha› i postavljaju zabrinuta i tjeskobna pitanja. Ako čovjek radi, boji se da ne izgubi radno mjesto. Boji se hoće li dobiti plaću. A ako ne radi, strepi hoće li uopće naći posao s obzirom na vrlo malu ponudu na tržištu rada. Ljudi se boje ako otiđu u mirovinu, kako će od nje živjeti. Boje se ako se razbole, kako se liječiti. Boje se za svoju djecu jer ovisnosti ima na svakom koraku. Bilo kuda, strah svuda. Širi se kao pošast kroz sve pore društva, sije mrak oko nas i u našim srcima…</w:t>
            </w:r>
          </w:p>
          <w:p>
            <w:pPr>
              <w:pStyle w:val="Normal"/>
              <w:spacing w:before="100" w:after="100"/>
              <w:jc w:val="both"/>
              <w:rPr/>
            </w:pPr>
            <w:r>
              <w:rPr>
                <w:rFonts w:cs="Arial" w:ascii="Arial" w:hAnsi="Arial"/>
                <w:color w:val="000000"/>
              </w:rPr>
              <w:t xml:space="preserve">Isus u današnjemu evanđelju poziva ljudsko srce da se u vjeri prepusti s pouzdanjem i povjerenjem Bogu. Isus poziva na osobno iskustvo s Ocem koji je temelj naše sigurnosti. A sve to znači: učiti </w:t>
            </w:r>
            <w:r>
              <w:rPr>
                <w:rFonts w:cs="Arial" w:ascii="Arial" w:hAnsi="Arial"/>
                <w:i/>
                <w:iCs/>
                <w:color w:val="000000"/>
              </w:rPr>
              <w:t>skok vjere</w:t>
            </w:r>
            <w:r>
              <w:rPr>
                <w:rFonts w:cs="Arial" w:ascii="Arial" w:hAnsi="Arial"/>
                <w:color w:val="000000"/>
              </w:rPr>
              <w:t xml:space="preserve">. Skok vjere podrazumijeva smjelost, odvažnost, hrabrost koja razoružava strahove. Kada nam Bog postane i prevencija i lijek, svi će naši strahovi prestati. Ali mu trebamo dati prostor, otvoriti Mu se. Svu svoju sigurnost staviti u Njegove ruke. Umjesto da puštamo da nas vode strahovi, zamolimo Boga za vodstvo, prepuštajući sebe u ruke Boga živoga… Isus nam pomaže pobijediti i najveći strah – strah od smrti - koji je u temelju svih ostalih strahova: </w:t>
            </w:r>
            <w:r>
              <w:rPr>
                <w:rFonts w:cs="Arial" w:ascii="Arial" w:hAnsi="Arial"/>
                <w:i/>
                <w:iCs/>
                <w:color w:val="000000"/>
              </w:rPr>
              <w:t>U kući Oca mojega ima mnogo stanova</w:t>
            </w:r>
            <w:r>
              <w:rPr>
                <w:rFonts w:cs="Arial" w:ascii="Arial" w:hAnsi="Arial"/>
                <w:color w:val="000000"/>
              </w:rPr>
              <w:t>.</w:t>
            </w:r>
          </w:p>
          <w:p>
            <w:pPr>
              <w:pStyle w:val="Normal"/>
              <w:spacing w:before="100" w:after="100"/>
              <w:jc w:val="both"/>
              <w:rPr/>
            </w:pPr>
            <w:r>
              <w:rPr>
                <w:rFonts w:cs="Arial" w:ascii="Arial" w:hAnsi="Arial"/>
                <w:color w:val="000000"/>
              </w:rPr>
              <w:t xml:space="preserve">I današnje drugo čitanje (usp. Dj 6, 1-7; 14) poziva da pobijedimo jednu vrstu straha: </w:t>
            </w:r>
            <w:r>
              <w:rPr>
                <w:rFonts w:cs="Arial" w:ascii="Arial" w:hAnsi="Arial"/>
                <w:i/>
                <w:iCs/>
                <w:color w:val="000000"/>
              </w:rPr>
              <w:t>strah od promjene</w:t>
            </w:r>
            <w:r>
              <w:rPr>
                <w:rFonts w:cs="Arial" w:ascii="Arial" w:hAnsi="Arial"/>
                <w:color w:val="000000"/>
              </w:rPr>
              <w:t>. Mnogi tradicionalno odgojeni kršćani boje se otvoriti nečemu novome, boje se promjena, radije se drže starih navika mišljenja i uhodanih obrazaca ponašanja pa i onda kada znaju da im to više ne pomaže. Riječ je o strahu ‘maloga stada’ koje se zatvara pred svijetom i životnim izazovima bijegom u male grupice istomišljenika. I današnju Crkvu paralizira ‘strah od promjene’ i poput parazita krade zdravu energiju, ne dopušta napredovati, rješavati probleme, pronalaziti nove putove do ljudi. U tom smislu jako je poučan današnji odlomak. Apostoli sazivaju sabor i analiziraju nastalu situaciju, spoznaju da dotadašnje strukture zajedničkog rada ne odgovaraju novoj situaciji i stvaraju novu službu. Uz službu naviještanja uvode i službu poslužitelja, đakona za siromašne. Zajednica je prihvatila prijedlog apostola, biraju između sebe sedam sposobnih ljudi za službu i apostoli prenose na njih nove zadaće. Kriza je uspješno okončana, zajednica zadobiva veću vjerodostojnost i ižaravajuću snagu. Za nas je ta povijest više od jedne epizode iz najranijih razdoblja nastanka Crkve. Ona je i danas model kako bi Crkva u svim vremenima mogla ophoditi s krizama, kako bi mogla reagirati na nove društvene okolnosti.</w:t>
            </w:r>
          </w:p>
          <w:p>
            <w:pPr>
              <w:pStyle w:val="Normal"/>
              <w:spacing w:before="100" w:after="100"/>
              <w:jc w:val="both"/>
              <w:rPr>
                <w:rFonts w:ascii="Arial" w:hAnsi="Arial" w:cs="Arial"/>
                <w:color w:val="000000"/>
              </w:rPr>
            </w:pPr>
            <w:r>
              <w:rPr>
                <w:rFonts w:cs="Arial" w:ascii="Arial" w:hAnsi="Arial"/>
                <w:color w:val="000000"/>
              </w:rPr>
              <w:t>Anđelko Domazet</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Sasvim odlučujuće pitanje našega života glasi: Kamo ide naš put? Što je cilj našega života i kako postižemo taj cilj? Ako je pravac u skladu i mi znamo zašto smo na zemlji, tada imamo pouzdanje i ne trebamo se bojati. Inače lutamo doslovno  tamo amo, kao ovce, koje su izgubljene i ne znaju više izići i ući.</w:t>
            </w:r>
          </w:p>
          <w:p>
            <w:pPr>
              <w:pStyle w:val="Normal"/>
              <w:spacing w:before="100" w:after="100"/>
              <w:jc w:val="both"/>
              <w:rPr>
                <w:rFonts w:ascii="Arial" w:hAnsi="Arial" w:cs="Arial"/>
                <w:color w:val="000000"/>
              </w:rPr>
            </w:pPr>
            <w:r>
              <w:rPr>
                <w:rFonts w:cs="Arial" w:ascii="Arial" w:hAnsi="Arial"/>
                <w:color w:val="000000"/>
              </w:rPr>
              <w:t xml:space="preserve">Evanđelje ove nedjelje pokazuje nam cilj i daje nam pravac. Bog sam pokazuje nam u svome Sinu Isusu Kristu put i upravlja kao dobri pastir naše srce k cilju vječne radosti u zajedništvu s Bogom. </w:t>
            </w:r>
          </w:p>
          <w:p>
            <w:pPr>
              <w:pStyle w:val="Normal"/>
              <w:spacing w:before="100" w:after="100"/>
              <w:jc w:val="both"/>
              <w:rPr>
                <w:rFonts w:ascii="Arial" w:hAnsi="Arial" w:cs="Arial"/>
                <w:color w:val="000000"/>
              </w:rPr>
            </w:pPr>
            <w:r>
              <w:rPr>
                <w:rFonts w:cs="Arial" w:ascii="Arial" w:hAnsi="Arial"/>
                <w:color w:val="000000"/>
              </w:rPr>
              <w:t>Isus bi htio probuditi čežnju prema vječnome-prema Bogu, prema nebeskom kraljevstvu-u srcima svojih učenika. On stoga govori o nebeskim stanovima koje im priprema kad se vrati k Ocu. Isus je te riječi govorio još prije svoje smrti na križu, i učenicima je još nepoznato kako će se Isusov povratak njegovom  Ocu ostvariti. Oni nisu mogli sebi predočiti kako će se sve to odigrati što je Bog u svome spasiteljskom planu odlučio. Smrt i uskrsnuće Isusovo za njih još nisu tema, i kada oni dotično nagovještanje i proročanstvo iz usta Isusovih čuju,  to ne razumiju.</w:t>
            </w:r>
          </w:p>
          <w:p>
            <w:pPr>
              <w:pStyle w:val="Normal"/>
              <w:spacing w:before="100" w:after="100"/>
              <w:jc w:val="both"/>
              <w:rPr>
                <w:rFonts w:ascii="Arial" w:hAnsi="Arial" w:cs="Arial"/>
                <w:color w:val="000000"/>
              </w:rPr>
            </w:pPr>
            <w:r>
              <w:rPr>
                <w:rFonts w:cs="Arial" w:ascii="Arial" w:hAnsi="Arial"/>
                <w:color w:val="000000"/>
              </w:rPr>
              <w:t xml:space="preserve">Stoga je Toma, apostol, nakon Isusovih riječi smeten i pita: "Gospodine, ne znamo kamo odlaziš. Kako onda možemo put znati?" Odgovor Isusov je poziv na vjeru i povjerenje. On ide k Ocu u nebo i učenicima je po svojoj osobi već objavio Oca. Jer on je u Ocu i Otac u njemu. To jedinstvo Oca, Sina i Duha Svetoga u jednom i jedinom božanskom biću je nešto, što nam samo Bog sam može saopćiti, i objaviti. Mi možemo tu istinu samo u vjeri prihvatiti. </w:t>
            </w:r>
          </w:p>
          <w:p>
            <w:pPr>
              <w:pStyle w:val="Normal"/>
              <w:spacing w:before="100" w:after="100"/>
              <w:jc w:val="both"/>
              <w:rPr>
                <w:rFonts w:ascii="Arial" w:hAnsi="Arial" w:cs="Arial"/>
                <w:color w:val="000000"/>
              </w:rPr>
            </w:pPr>
            <w:r>
              <w:rPr>
                <w:rFonts w:cs="Arial" w:ascii="Arial" w:hAnsi="Arial"/>
                <w:color w:val="000000"/>
              </w:rPr>
              <w:t xml:space="preserve">Stoga je Isusov poziv apostolima i nama, vjerovati što je on objavio. On kaže o sebi: "Ja sam Put, Istina i Život; nitko ne dolazi Ocu osim po meni." Nisu li to neshvatljive riječi? U ustima samo čovjeka one bi bile drskost i ludilo. Samo utjelovljeni Sin Božji mogao je tako govoriti; i on to govori u punoj istini. </w:t>
            </w:r>
          </w:p>
          <w:p>
            <w:pPr>
              <w:pStyle w:val="Normal"/>
              <w:spacing w:before="100" w:after="100"/>
              <w:jc w:val="both"/>
              <w:rPr>
                <w:rFonts w:ascii="Arial" w:hAnsi="Arial" w:cs="Arial"/>
                <w:color w:val="000000"/>
              </w:rPr>
            </w:pPr>
            <w:r>
              <w:rPr>
                <w:rFonts w:cs="Arial" w:ascii="Arial" w:hAnsi="Arial"/>
                <w:color w:val="000000"/>
              </w:rPr>
              <w:t xml:space="preserve">Da, Isus Krist je stvarno put: jer Bog je u utjelovljenju svoga Sina sagradio most prema nama, i mi trebamo stupiti na taj most ako želimo doći k njemu. Tu spasonosnu ponudu Božju ne vrijedi odbiti. Smijemo se veseliti da nam je Bog u svome Sinu Isusu otvorio siguran put. Mi kao ljudi nemamo pravo na taj dar; on je nezaslužen, upravo "milost". Ipak u svojoj bezgraničnoj ljubavi nudi nam se Bog u svome Sinu Isusu Kristu kao put u vječni život. </w:t>
            </w:r>
          </w:p>
          <w:p>
            <w:pPr>
              <w:pStyle w:val="Normal"/>
              <w:spacing w:before="100" w:after="100"/>
              <w:jc w:val="both"/>
              <w:rPr>
                <w:rFonts w:ascii="Arial" w:hAnsi="Arial" w:cs="Arial"/>
                <w:color w:val="000000"/>
              </w:rPr>
            </w:pPr>
            <w:r>
              <w:rPr>
                <w:rFonts w:cs="Arial" w:ascii="Arial" w:hAnsi="Arial"/>
                <w:color w:val="000000"/>
              </w:rPr>
              <w:t xml:space="preserve">Tada Isus Krist kaže o sebi da je on Istina. On je istina u osobi: to ne može nijedan veliki osnivač vjere kazati o sebi. Samo istinski i jedini Sin Božji govori tako s punim pravom. Na njemu smijemo graditi ako mu se u vjeri sasvim povjerimo. On ne može i ne će voditi u zabludu. Čovjek u dubini svoga srca gladuje za istinom i ljubavlju. U Isusu Kristu svima nama je darovano za čim čeznemo; sam Bog nam se nudi kao istina, koja nas čini blaženima u ljubavi. </w:t>
            </w:r>
          </w:p>
          <w:p>
            <w:pPr>
              <w:pStyle w:val="Normal"/>
              <w:spacing w:before="100" w:after="100"/>
              <w:jc w:val="both"/>
              <w:rPr>
                <w:rFonts w:ascii="Arial" w:hAnsi="Arial" w:cs="Arial"/>
                <w:color w:val="000000"/>
              </w:rPr>
            </w:pPr>
            <w:r>
              <w:rPr>
                <w:rFonts w:cs="Arial" w:ascii="Arial" w:hAnsi="Arial"/>
                <w:color w:val="000000"/>
              </w:rPr>
              <w:t>Stoga nadodaje Isus Krist i treći izričaj o samome sebi, da je on Život. Da, Bog je naš život. Od njega smo primili život; nošeni smo od njegove ljubavi i providnosti i u nebu nam je pripremljen vječni stan u blaženoj besmrtnosti. "Život u punini" obećaje nam Gospodin, ako mu se posve povjerimo.</w:t>
            </w:r>
          </w:p>
          <w:p>
            <w:pPr>
              <w:pStyle w:val="Normal"/>
              <w:spacing w:before="100" w:after="100"/>
              <w:jc w:val="both"/>
              <w:rPr>
                <w:rFonts w:ascii="Arial" w:hAnsi="Arial" w:cs="Arial"/>
                <w:color w:val="000000"/>
              </w:rPr>
            </w:pPr>
            <w:r>
              <w:rPr>
                <w:rFonts w:cs="Arial" w:ascii="Arial" w:hAnsi="Arial"/>
                <w:color w:val="000000"/>
              </w:rPr>
              <w:t>Apostoli i učenici morali su najprije vježbati se u vjeri i povjerenju. Kad je njima darovana snaga Duha Svetoga, i kad je nestalo straha pred smrću i uskrsnućem Isusovim, postali su slobodni za Božju svemogućnost i otvorili su se ljubavi. Molimo blaženu Djevicu Mariju, majku svih vjernika, da nas osposobi za vjeru i povjerenje-svaki dan sve više. Tada ćemo imati blaženo iskustvo onoga što znači kad Isus Krist kao naš Gospodin kaže o sebi: "Ja sam Put, Istina i Život… Tko je vidio mene, vidio je i Oca."</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color w:val="000000"/>
              </w:rPr>
            </w:pPr>
            <w:r>
              <w:rPr>
                <w:rFonts w:cs="Arial" w:ascii="Arial" w:hAnsi="Arial"/>
                <w:color w:val="000000"/>
              </w:rPr>
              <w:t>(3)</w:t>
            </w:r>
          </w:p>
          <w:p>
            <w:pPr>
              <w:pStyle w:val="Normal"/>
              <w:spacing w:before="100" w:after="100"/>
              <w:jc w:val="both"/>
              <w:rPr>
                <w:rFonts w:ascii="Arial" w:hAnsi="Arial" w:cs="Arial"/>
                <w:color w:val="000000"/>
              </w:rPr>
            </w:pPr>
            <w:r>
              <w:rPr>
                <w:rFonts w:cs="Arial" w:ascii="Arial" w:hAnsi="Arial"/>
                <w:color w:val="000000"/>
              </w:rPr>
              <w:t>U današnjem Evanđelju sve je utješno. Utjehu treba darivati, jer će se Isus oprostiti od svojih učenika i uskoro će oni  morati živjeti bez njegove vidljive prisutnosti. Stoga sve kruži oko vjere. Samo u vjeri oni a i današnji ljudi mogu ostati povezani s Isusom.</w:t>
            </w:r>
          </w:p>
          <w:p>
            <w:pPr>
              <w:pStyle w:val="Normal"/>
              <w:spacing w:before="100" w:after="100"/>
              <w:jc w:val="both"/>
              <w:rPr>
                <w:rFonts w:ascii="Arial" w:hAnsi="Arial" w:cs="Arial"/>
                <w:color w:val="000000"/>
              </w:rPr>
            </w:pPr>
            <w:r>
              <w:rPr>
                <w:rFonts w:cs="Arial" w:ascii="Arial" w:hAnsi="Arial"/>
                <w:color w:val="000000"/>
              </w:rPr>
              <w:t>"Neka se ne uznemiruje srce vaše". Kako često moramo misliti na ovu Isusovu riječ kada smo na bilo koji način obuzeti uzbuđenjima. Živimo u vremenu permanentne uzrujanosti. Mediji stalno podržavaju klimu ogorčenja, pobune, uvijek neki razlog da se čovjek rasrdi. Kod toga često nedostaje prava mjera. Isus moli samo za jedno: "Vjerujte u Boga i u mene vjerujte!"</w:t>
            </w:r>
          </w:p>
          <w:p>
            <w:pPr>
              <w:pStyle w:val="Normal"/>
              <w:spacing w:before="100" w:after="100"/>
              <w:jc w:val="both"/>
              <w:rPr>
                <w:rFonts w:ascii="Arial" w:hAnsi="Arial" w:cs="Arial"/>
                <w:color w:val="000000"/>
              </w:rPr>
            </w:pPr>
            <w:r>
              <w:rPr>
                <w:rFonts w:cs="Arial" w:ascii="Arial" w:hAnsi="Arial"/>
                <w:color w:val="000000"/>
              </w:rPr>
              <w:t>Vjera daje sigurnost, također u teškim situacijama. Ona  gradi na Bogu. Ona vjeruje u Isusa. Ona se može osloniti na to,  da nas Bog ne će ostaviti. Iako od vremena do vremena zna biti olujno i mi ne znamo kamo bismo glavu stavili, možemo vjerovati Isusu. Cilj nam je poznat i siguran: Dom Očev! Mi znamo kamo idemo: "Idem pripraviti vam mjesto", obećao je Isus.</w:t>
            </w:r>
          </w:p>
          <w:p>
            <w:pPr>
              <w:pStyle w:val="Normal"/>
              <w:spacing w:before="100" w:after="100"/>
              <w:jc w:val="both"/>
              <w:rPr>
                <w:rFonts w:ascii="Arial" w:hAnsi="Arial" w:cs="Arial"/>
                <w:color w:val="000000"/>
              </w:rPr>
            </w:pPr>
            <w:r>
              <w:rPr>
                <w:rFonts w:cs="Arial" w:ascii="Arial" w:hAnsi="Arial"/>
                <w:color w:val="000000"/>
              </w:rPr>
              <w:t xml:space="preserve">Jedan dom čeka na nas. Za svakoga je predviđeno mjesto. Za sve se unaprijed brine, sasvim osobno: "U domu Oca mojega ima mnogo stanova". Bog je unaprijed mislio na mene. On čeka da mu povjerujem i da se zajedno s njime brinem. Dobro je i potrebno brinuti se za mirovinu. Bilo bi loše ako se ne bismo brinuli za vječnu domovinu. </w:t>
            </w:r>
          </w:p>
          <w:p>
            <w:pPr>
              <w:pStyle w:val="Normal"/>
              <w:spacing w:before="100" w:after="100"/>
              <w:jc w:val="both"/>
              <w:rPr>
                <w:rFonts w:ascii="Arial" w:hAnsi="Arial" w:cs="Arial"/>
                <w:color w:val="000000"/>
              </w:rPr>
            </w:pPr>
            <w:r>
              <w:rPr>
                <w:rFonts w:cs="Arial" w:ascii="Arial" w:hAnsi="Arial"/>
                <w:color w:val="000000"/>
              </w:rPr>
              <w:t xml:space="preserve">Umirujuće je misliti na to da se drugi pobrinuo za moj konačni dom. Isus sam kaže, da on priprema za svakoga od nas osobno, dom koji ostaje kod Oca. Bez našega prethodnog napora, bez naših "ugovora građevinske štednje", naših plaćanja na rate. Isus sam zaslužio nam je nebo. Više nego što roditelji mogu učiniti za svoju djecu. </w:t>
            </w:r>
          </w:p>
          <w:p>
            <w:pPr>
              <w:pStyle w:val="Normal"/>
              <w:spacing w:before="100" w:after="100"/>
              <w:jc w:val="both"/>
              <w:rPr>
                <w:rFonts w:ascii="Arial" w:hAnsi="Arial" w:cs="Arial"/>
                <w:color w:val="000000"/>
              </w:rPr>
            </w:pPr>
            <w:r>
              <w:rPr>
                <w:rFonts w:cs="Arial" w:ascii="Arial" w:hAnsi="Arial"/>
                <w:color w:val="000000"/>
              </w:rPr>
              <w:t>Stoga je važno njega upoznati. Tomino pitanje objašnjava Isus: "Ja sam put, istina i život". To nijedan čovjek ne može za sebe kazati. Mnogi su mudraci pokazali putove, ali nitko nije mogao kazati da bi on bio put.  Je li Isus drzak? Je li umišljen? Precjenjuje li sebe? Njegove riječi pristaju samo, ako je on više nego čovjek. Samo ako je on Bog, može o sebi kazati da je Put,  Istina i Život.</w:t>
            </w:r>
          </w:p>
          <w:p>
            <w:pPr>
              <w:pStyle w:val="Normal"/>
              <w:spacing w:before="100" w:after="100"/>
              <w:jc w:val="both"/>
              <w:rPr>
                <w:rFonts w:ascii="Arial" w:hAnsi="Arial" w:cs="Arial"/>
                <w:color w:val="000000"/>
              </w:rPr>
            </w:pPr>
            <w:r>
              <w:rPr>
                <w:rFonts w:cs="Arial" w:ascii="Arial" w:hAnsi="Arial"/>
                <w:color w:val="000000"/>
              </w:rPr>
              <w:t xml:space="preserve">Svi mi imamo život. On je život. Jer je u njemu sam Bog, on ne može samo govoriti o životu, nego njega i darovati. Svi mi tražimo istinu. On je ta. A to je zbog toga jer je Bog u njemu i on je Bog. Stoga u njemu možemo vidjeti Boga. Isus čini Boga vidljivim. Na njemu vidimo kako je Bog stvaran. </w:t>
            </w:r>
          </w:p>
          <w:p>
            <w:pPr>
              <w:pStyle w:val="Normal"/>
              <w:spacing w:before="100" w:after="100"/>
              <w:jc w:val="both"/>
              <w:rPr>
                <w:rFonts w:ascii="Arial" w:hAnsi="Arial" w:cs="Arial"/>
                <w:color w:val="000000"/>
              </w:rPr>
            </w:pPr>
            <w:r>
              <w:rPr>
                <w:rFonts w:cs="Arial" w:ascii="Arial" w:hAnsi="Arial"/>
                <w:color w:val="000000"/>
              </w:rPr>
              <w:t>To je bit kršćanske vjere: Isus je utjelovljeni Bog. Tko gradi na Isusu, gradi na Bogu. To je ono napeto i lijepo  u kršćanstvu! Bog je postao "zoran" i možemo ga oponašati. Jer mi Isusa gledamo kao uzor, možemo činiti velike stvari kao on, još veće, kaže Isus. Otkad je otišao pred nama  da nam "pripremi stan", on nam je blizu i pomaže nam na putu do doma. Moramo činiti samo jedno: vjerovati mu!</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1:40:00Z</dcterms:created>
  <dc:creator>Samostan svetog Nikole</dc:creator>
  <dc:description/>
  <dc:language>en-US</dc:language>
  <cp:lastModifiedBy>fra Drago</cp:lastModifiedBy>
  <cp:lastPrinted>2009-08-07T14:40:00Z</cp:lastPrinted>
  <dcterms:modified xsi:type="dcterms:W3CDTF">2014-05-17T21:40:00Z</dcterms:modified>
  <cp:revision>2</cp:revision>
  <dc:subject/>
  <dc:title>Župa sv</dc:title>
</cp:coreProperties>
</file>