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color w:val="FF0000"/>
          <w:sz w:val="44"/>
        </w:rPr>
        <w:t>Druga nedjelja kroz godinu B 18. I. 2015.</w:t>
      </w:r>
    </w:p>
    <w:p>
      <w:pPr>
        <w:pStyle w:val="Normal"/>
        <w:rPr>
          <w:color w:val="FF0000"/>
          <w:sz w:val="44"/>
        </w:rPr>
      </w:pPr>
      <w:r>
        <w:rPr>
          <w:color w:val="FF0000"/>
          <w:sz w:val="44"/>
        </w:rPr>
      </w:r>
    </w:p>
    <w:p>
      <w:pPr>
        <w:pStyle w:val="Normal"/>
        <w:rPr>
          <w:b/>
          <w:b/>
          <w:sz w:val="24"/>
          <w:szCs w:val="24"/>
        </w:rPr>
      </w:pPr>
      <w:r>
        <w:rPr>
          <w:b/>
          <w:sz w:val="24"/>
          <w:szCs w:val="24"/>
        </w:rPr>
        <w:t>Ulazna pjesma</w:t>
      </w:r>
    </w:p>
    <w:p>
      <w:pPr>
        <w:pStyle w:val="Normal"/>
        <w:rPr>
          <w:sz w:val="24"/>
          <w:szCs w:val="24"/>
        </w:rPr>
      </w:pPr>
      <w:r>
        <w:rPr>
          <w:sz w:val="24"/>
          <w:szCs w:val="24"/>
        </w:rPr>
        <w:t>Sva zemlja, Bože, nek ti se klanja i nek ti pjeva, neka pjeva tvom imenu!</w:t>
      </w:r>
    </w:p>
    <w:p>
      <w:pPr>
        <w:pStyle w:val="Normal"/>
        <w:rPr>
          <w:sz w:val="24"/>
          <w:szCs w:val="24"/>
        </w:rPr>
      </w:pPr>
      <w:r>
        <w:rPr>
          <w:sz w:val="24"/>
          <w:szCs w:val="24"/>
        </w:rPr>
        <w:t>Ps 66,4</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Svemogući vječni Bože, u tvojoj su ruci i svemirska prostranstva i srca ljudi: usliši molitve svoga naroda i udijeli mir našem vremenu. Po Gospodinu.</w:t>
      </w:r>
    </w:p>
    <w:p>
      <w:pPr>
        <w:pStyle w:val="Normal"/>
        <w:rPr>
          <w:sz w:val="24"/>
          <w:szCs w:val="24"/>
        </w:rPr>
      </w:pPr>
      <w:r>
        <w:rPr>
          <w:sz w:val="24"/>
          <w:szCs w:val="24"/>
        </w:rPr>
      </w:r>
    </w:p>
    <w:p>
      <w:pPr>
        <w:pStyle w:val="Normal"/>
        <w:rPr/>
      </w:pPr>
      <w:r>
        <w:rPr>
          <w:color w:val="FF0000"/>
          <w:sz w:val="24"/>
          <w:szCs w:val="24"/>
        </w:rPr>
        <w:t xml:space="preserve">Prvo čitanje 1 Sam 3, 3b-i0.19 </w:t>
      </w:r>
    </w:p>
    <w:p>
      <w:pPr>
        <w:pStyle w:val="Normal"/>
        <w:rPr>
          <w:sz w:val="24"/>
          <w:szCs w:val="24"/>
        </w:rPr>
      </w:pPr>
      <w:r>
        <w:rPr>
          <w:sz w:val="24"/>
          <w:szCs w:val="24"/>
        </w:rPr>
        <w:t xml:space="preserve">Čitanje Prve knjige o Samuelu </w:t>
      </w:r>
    </w:p>
    <w:p>
      <w:pPr>
        <w:pStyle w:val="Normal"/>
        <w:rPr>
          <w:sz w:val="24"/>
          <w:szCs w:val="24"/>
        </w:rPr>
      </w:pPr>
      <w:r>
        <w:rPr>
          <w:sz w:val="24"/>
          <w:szCs w:val="24"/>
        </w:rPr>
      </w:r>
    </w:p>
    <w:p>
      <w:pPr>
        <w:pStyle w:val="Normal"/>
        <w:rPr>
          <w:sz w:val="24"/>
          <w:szCs w:val="24"/>
        </w:rPr>
      </w:pPr>
      <w:r>
        <w:rPr>
          <w:sz w:val="24"/>
          <w:szCs w:val="24"/>
        </w:rPr>
        <w:t>U one dane: Samuel je spavao u svetištu Gospodnjem, ondje gdje je bio Kovčeg Božji. Tada Gospodin zovnu Samuela. On odgovori: »Evo me!« I otrča k Eliju i reče: »Evo me! Ti si me zvao!« A Eli reče: »Ja te nisam zvao. Vrati se i spavaj!« On ode i leže. I Gospodin opet zovnu Samuela. Samuel usta, ode k Eliju i reče: »Evo me! Zvao si me!« A Eli odgovori: »Ja te nisam zvao, sine moj! Vrati se i spavaj!« Samuel još nije poznavao Gospodina, još mu ne bijaše objavljena riječ Gospodnja. I Gospodin zovnu Samuela treći put. On usta, ode k Eliju i reče: »Evo me! Zvao si me!« Sada Eli razumje da je Gospodin zvao dječaka. Zato reče Samuelu: »Idi i lezi; ako te zovne, ti reci: 'Govori, Gospodine, sluga tvoj sluša.'« Samuel ode i leže na svoje mjesto. I dođe Gospodin i stade i zovnu kao prije: »Samuele! Samuele!« A Samuel odgovori: »Govori, sluga tvoj sluša.« Samuel je rastao, a Gospodin je bio s njim i nije pustio da ijedna od njegovih riječi padne na zemlju. Riječ Gospodnja.</w:t>
      </w:r>
    </w:p>
    <w:p>
      <w:pPr>
        <w:pStyle w:val="Normal"/>
        <w:rPr>
          <w:sz w:val="24"/>
          <w:szCs w:val="24"/>
        </w:rPr>
      </w:pPr>
      <w:r>
        <w:rPr>
          <w:sz w:val="24"/>
          <w:szCs w:val="24"/>
        </w:rPr>
      </w:r>
    </w:p>
    <w:p>
      <w:pPr>
        <w:pStyle w:val="Normal"/>
        <w:rPr>
          <w:color w:val="FF0000"/>
          <w:sz w:val="24"/>
          <w:szCs w:val="24"/>
        </w:rPr>
      </w:pPr>
      <w:r>
        <w:rPr>
          <w:b/>
          <w:color w:val="FF0000"/>
          <w:sz w:val="24"/>
          <w:szCs w:val="24"/>
        </w:rPr>
        <w:t xml:space="preserve">Otpjevni psalam </w:t>
      </w:r>
      <w:r>
        <w:rPr>
          <w:color w:val="FF0000"/>
          <w:sz w:val="24"/>
          <w:szCs w:val="24"/>
        </w:rPr>
        <w:t>Ps 40, 2.4ab. 7-10</w:t>
      </w:r>
    </w:p>
    <w:p>
      <w:pPr>
        <w:pStyle w:val="Normal"/>
        <w:rPr/>
      </w:pPr>
      <w:r>
        <w:rPr>
          <w:sz w:val="24"/>
          <w:szCs w:val="24"/>
        </w:rPr>
        <w:t xml:space="preserve">Pripjev:  </w:t>
      </w:r>
      <w:r>
        <w:rPr>
          <w:b/>
          <w:sz w:val="24"/>
          <w:szCs w:val="24"/>
        </w:rPr>
        <w:t>Evo dolazim, Gospodine, vršiti volju tvoj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Uzdah se u Gospodina uzdanjem silnim </w:t>
      </w:r>
    </w:p>
    <w:p>
      <w:pPr>
        <w:pStyle w:val="Normal"/>
        <w:rPr>
          <w:sz w:val="24"/>
          <w:szCs w:val="24"/>
        </w:rPr>
      </w:pPr>
      <w:r>
        <w:rPr>
          <w:sz w:val="24"/>
          <w:szCs w:val="24"/>
        </w:rPr>
        <w:t xml:space="preserve">i on se k meni prignu i usliša vapaj moj. </w:t>
      </w:r>
    </w:p>
    <w:p>
      <w:pPr>
        <w:pStyle w:val="Normal"/>
        <w:rPr/>
      </w:pPr>
      <w:r>
        <w:rPr>
          <w:sz w:val="24"/>
          <w:szCs w:val="24"/>
        </w:rPr>
        <w:t xml:space="preserve">U usta mi stavi pjesmu novu, </w:t>
      </w:r>
    </w:p>
    <w:p>
      <w:pPr>
        <w:pStyle w:val="Normal"/>
        <w:rPr>
          <w:sz w:val="24"/>
          <w:szCs w:val="24"/>
        </w:rPr>
      </w:pPr>
      <w:r>
        <w:rPr>
          <w:sz w:val="24"/>
          <w:szCs w:val="24"/>
        </w:rPr>
        <w:t>slavopoj Bogu našemu.</w:t>
      </w:r>
    </w:p>
    <w:p>
      <w:pPr>
        <w:pStyle w:val="Normal"/>
        <w:rPr>
          <w:sz w:val="24"/>
          <w:szCs w:val="24"/>
        </w:rPr>
      </w:pPr>
      <w:r>
        <w:rPr>
          <w:sz w:val="24"/>
          <w:szCs w:val="24"/>
        </w:rPr>
      </w:r>
    </w:p>
    <w:p>
      <w:pPr>
        <w:pStyle w:val="Normal"/>
        <w:rPr>
          <w:sz w:val="24"/>
          <w:szCs w:val="24"/>
        </w:rPr>
      </w:pPr>
      <w:r>
        <w:rPr>
          <w:sz w:val="24"/>
          <w:szCs w:val="24"/>
        </w:rPr>
        <w:t>Žrtve i prinosi ne mile ti se,</w:t>
      </w:r>
    </w:p>
    <w:p>
      <w:pPr>
        <w:pStyle w:val="Normal"/>
        <w:rPr>
          <w:sz w:val="24"/>
          <w:szCs w:val="24"/>
        </w:rPr>
      </w:pPr>
      <w:r>
        <w:rPr>
          <w:sz w:val="24"/>
          <w:szCs w:val="24"/>
        </w:rPr>
        <w:t>nego si mi uši otvorio:</w:t>
      </w:r>
    </w:p>
    <w:p>
      <w:pPr>
        <w:pStyle w:val="Normal"/>
        <w:rPr>
          <w:sz w:val="24"/>
          <w:szCs w:val="24"/>
        </w:rPr>
      </w:pPr>
      <w:r>
        <w:rPr>
          <w:sz w:val="24"/>
          <w:szCs w:val="24"/>
        </w:rPr>
        <w:t>paljenica ni okajnica ne tražiš.</w:t>
      </w:r>
    </w:p>
    <w:p>
      <w:pPr>
        <w:pStyle w:val="Normal"/>
        <w:rPr>
          <w:sz w:val="24"/>
          <w:szCs w:val="24"/>
        </w:rPr>
      </w:pPr>
      <w:r>
        <w:rPr>
          <w:sz w:val="24"/>
          <w:szCs w:val="24"/>
        </w:rPr>
        <w:t xml:space="preserve">Tada rekoh: »Evo dolazim! </w:t>
      </w:r>
    </w:p>
    <w:p>
      <w:pPr>
        <w:pStyle w:val="Normal"/>
        <w:rPr>
          <w:sz w:val="24"/>
          <w:szCs w:val="24"/>
        </w:rPr>
      </w:pPr>
      <w:r>
        <w:rPr>
          <w:sz w:val="24"/>
          <w:szCs w:val="24"/>
        </w:rPr>
      </w:r>
    </w:p>
    <w:p>
      <w:pPr>
        <w:pStyle w:val="Normal"/>
        <w:rPr>
          <w:sz w:val="24"/>
          <w:szCs w:val="24"/>
        </w:rPr>
      </w:pPr>
      <w:r>
        <w:rPr>
          <w:sz w:val="24"/>
          <w:szCs w:val="24"/>
        </w:rPr>
        <w:t xml:space="preserve">U svitku knjige piše za mene: </w:t>
      </w:r>
    </w:p>
    <w:p>
      <w:pPr>
        <w:pStyle w:val="Normal"/>
        <w:rPr>
          <w:sz w:val="24"/>
          <w:szCs w:val="24"/>
        </w:rPr>
      </w:pPr>
      <w:r>
        <w:rPr>
          <w:sz w:val="24"/>
          <w:szCs w:val="24"/>
        </w:rPr>
        <w:t xml:space="preserve">Milje mi je, Bože moj, vršit volju tvoju, </w:t>
      </w:r>
    </w:p>
    <w:p>
      <w:pPr>
        <w:pStyle w:val="Normal"/>
        <w:rPr/>
      </w:pPr>
      <w:r>
        <w:rPr>
          <w:sz w:val="24"/>
          <w:szCs w:val="24"/>
        </w:rPr>
        <w:t>Zakon tvoj duboko u srcu ja nosim.«</w:t>
      </w:r>
    </w:p>
    <w:p>
      <w:pPr>
        <w:pStyle w:val="Normal"/>
        <w:rPr>
          <w:sz w:val="24"/>
          <w:szCs w:val="24"/>
        </w:rPr>
      </w:pPr>
      <w:r>
        <w:rPr>
          <w:sz w:val="24"/>
          <w:szCs w:val="24"/>
        </w:rPr>
      </w:r>
    </w:p>
    <w:p>
      <w:pPr>
        <w:pStyle w:val="Normal"/>
        <w:rPr>
          <w:sz w:val="24"/>
          <w:szCs w:val="24"/>
        </w:rPr>
      </w:pPr>
      <w:r>
        <w:rPr>
          <w:sz w:val="24"/>
          <w:szCs w:val="24"/>
        </w:rPr>
        <w:t>Pravdu ću tvoju naviještat u zboru velikom</w:t>
      </w:r>
    </w:p>
    <w:p>
      <w:pPr>
        <w:pStyle w:val="Normal"/>
        <w:rPr>
          <w:sz w:val="24"/>
          <w:szCs w:val="24"/>
        </w:rPr>
      </w:pPr>
      <w:r>
        <w:rPr>
          <w:sz w:val="24"/>
          <w:szCs w:val="24"/>
        </w:rPr>
        <w:t>i usta svojih zatvoriti neću,</w:t>
      </w:r>
    </w:p>
    <w:p>
      <w:pPr>
        <w:pStyle w:val="Normal"/>
        <w:rPr>
          <w:sz w:val="24"/>
          <w:szCs w:val="24"/>
        </w:rPr>
      </w:pPr>
      <w:r>
        <w:rPr>
          <w:sz w:val="24"/>
          <w:szCs w:val="24"/>
        </w:rPr>
        <w:t>Gospodine, sve ti je znano.</w:t>
      </w:r>
    </w:p>
    <w:p>
      <w:pPr>
        <w:pStyle w:val="Normal"/>
        <w:rPr>
          <w:sz w:val="24"/>
          <w:szCs w:val="24"/>
        </w:rPr>
      </w:pPr>
      <w:r>
        <w:rPr>
          <w:sz w:val="24"/>
          <w:szCs w:val="24"/>
        </w:rPr>
      </w:r>
    </w:p>
    <w:p>
      <w:pPr>
        <w:pStyle w:val="Normal"/>
        <w:rPr>
          <w:b/>
          <w:b/>
          <w:color w:val="FF0000"/>
          <w:sz w:val="24"/>
          <w:szCs w:val="24"/>
        </w:rPr>
      </w:pPr>
      <w:r>
        <w:rPr>
          <w:b/>
          <w:color w:val="FF0000"/>
          <w:sz w:val="24"/>
          <w:szCs w:val="24"/>
        </w:rPr>
        <w:t xml:space="preserve">Drugo čitanje  1 Kor 6, 13c-15a. 1 7-20 </w:t>
      </w:r>
    </w:p>
    <w:p>
      <w:pPr>
        <w:pStyle w:val="Normal"/>
        <w:rPr>
          <w:i/>
          <w:i/>
          <w:sz w:val="24"/>
          <w:szCs w:val="24"/>
        </w:rPr>
      </w:pPr>
      <w:r>
        <w:rPr>
          <w:i/>
          <w:sz w:val="24"/>
          <w:szCs w:val="24"/>
        </w:rPr>
        <w:t>Tijela vaša udovi su Kristovi.</w:t>
      </w:r>
    </w:p>
    <w:p>
      <w:pPr>
        <w:pStyle w:val="Normal"/>
        <w:rPr>
          <w:i/>
          <w:i/>
          <w:sz w:val="24"/>
          <w:szCs w:val="24"/>
        </w:rPr>
      </w:pPr>
      <w:r>
        <w:rPr>
          <w:i/>
          <w:sz w:val="24"/>
          <w:szCs w:val="24"/>
        </w:rPr>
      </w:r>
    </w:p>
    <w:p>
      <w:pPr>
        <w:pStyle w:val="Normal"/>
        <w:rPr>
          <w:sz w:val="24"/>
          <w:szCs w:val="24"/>
        </w:rPr>
      </w:pPr>
      <w:r>
        <w:rPr>
          <w:sz w:val="24"/>
          <w:szCs w:val="24"/>
        </w:rPr>
        <w:t>Čitanje Prve poslanice svetoga Pavla apostola Korinćanima Braćo! Ne tijelo bludnosti, nego Gospodinu, i Gospodin tijelu! Ta Bog koji je Gospodina uskrisio i nas će uskrisiti snagom njegovom. Ne znate li da su tijela vaša udovi Kristovi? Tko prione uz Gospodina, jedan je duh. Bježite od bludnosti! Svaki grijeh koji učini čovjek, izvan tijela je, a bludnik griješi protiv svojega tijela. Ili zar ne znate? Tijelo vaše hram je Duha Svetoga koji je u vama, koga imate od Boga, te niste svoji. Jer kupljeni ste otkupninom. Proslavite dakle Boga u tijelu svojem! Riječ Gospodnja.</w:t>
      </w:r>
    </w:p>
    <w:p>
      <w:pPr>
        <w:pStyle w:val="Normal"/>
        <w:rPr>
          <w:sz w:val="24"/>
          <w:szCs w:val="24"/>
        </w:rPr>
      </w:pPr>
      <w:r>
        <w:rPr>
          <w:sz w:val="24"/>
          <w:szCs w:val="24"/>
        </w:rPr>
      </w:r>
    </w:p>
    <w:p>
      <w:pPr>
        <w:pStyle w:val="Normal"/>
        <w:rPr>
          <w:sz w:val="24"/>
          <w:szCs w:val="24"/>
        </w:rPr>
      </w:pPr>
      <w:r>
        <w:rPr>
          <w:b/>
          <w:color w:val="FF0000"/>
          <w:sz w:val="24"/>
          <w:szCs w:val="24"/>
        </w:rPr>
        <w:t>Pjesma prije Evanđelja</w:t>
      </w:r>
      <w:r>
        <w:rPr>
          <w:sz w:val="24"/>
          <w:szCs w:val="24"/>
        </w:rPr>
        <w:t xml:space="preserve">   lv 1,41.17b </w:t>
      </w:r>
    </w:p>
    <w:p>
      <w:pPr>
        <w:pStyle w:val="Normal"/>
        <w:rPr>
          <w:sz w:val="24"/>
          <w:szCs w:val="24"/>
        </w:rPr>
      </w:pPr>
      <w:r>
        <w:rPr>
          <w:sz w:val="24"/>
          <w:szCs w:val="24"/>
        </w:rPr>
        <w:t>Našli smo Mesiju, koji je Krist: po njemu nasta milost i istina.</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Evanđelje    lv l ,35-42</w:t>
      </w:r>
    </w:p>
    <w:p>
      <w:pPr>
        <w:pStyle w:val="Normal"/>
        <w:rPr>
          <w:i/>
          <w:i/>
          <w:sz w:val="24"/>
          <w:szCs w:val="24"/>
        </w:rPr>
      </w:pPr>
      <w:r>
        <w:rPr>
          <w:i/>
          <w:sz w:val="24"/>
          <w:szCs w:val="24"/>
        </w:rPr>
        <w:t>Vidješe gdje stanuje i ostadoše kod njega.</w:t>
      </w:r>
    </w:p>
    <w:p>
      <w:pPr>
        <w:pStyle w:val="Normal"/>
        <w:rPr>
          <w:i/>
          <w:i/>
          <w:sz w:val="24"/>
          <w:szCs w:val="24"/>
        </w:rPr>
      </w:pPr>
      <w:r>
        <w:rPr>
          <w:i/>
          <w:sz w:val="24"/>
          <w:szCs w:val="24"/>
        </w:rPr>
      </w:r>
    </w:p>
    <w:p>
      <w:pPr>
        <w:pStyle w:val="Normal"/>
        <w:rPr>
          <w:sz w:val="24"/>
          <w:szCs w:val="24"/>
        </w:rPr>
      </w:pPr>
      <w:r>
        <w:rPr>
          <w:sz w:val="24"/>
          <w:szCs w:val="24"/>
        </w:rPr>
        <w:t>Čitanje svetog Evanđelja po Ivanu U ono vrijeme:</w:t>
      </w:r>
    </w:p>
    <w:p>
      <w:pPr>
        <w:pStyle w:val="Normal"/>
        <w:rPr>
          <w:sz w:val="24"/>
          <w:szCs w:val="24"/>
        </w:rPr>
      </w:pPr>
      <w:r>
        <w:rPr>
          <w:sz w:val="24"/>
          <w:szCs w:val="24"/>
        </w:rPr>
        <w:t>Stajaše Ivan s dvojicom svojih učenika.</w:t>
      </w:r>
    </w:p>
    <w:p>
      <w:pPr>
        <w:pStyle w:val="Normal"/>
        <w:rPr/>
      </w:pPr>
      <w:r>
        <w:rPr>
          <w:sz w:val="24"/>
          <w:szCs w:val="24"/>
        </w:rPr>
        <w:t>Ugleda Isusa koji je onuda prolazio i reče:</w:t>
      </w:r>
    </w:p>
    <w:p>
      <w:pPr>
        <w:pStyle w:val="Normal"/>
        <w:rPr>
          <w:sz w:val="24"/>
          <w:szCs w:val="24"/>
        </w:rPr>
      </w:pPr>
      <w:r>
        <w:rPr>
          <w:sz w:val="24"/>
          <w:szCs w:val="24"/>
        </w:rPr>
        <w:t>»Evo Jaganjca Božjega!« Te njegove riječi</w:t>
      </w:r>
    </w:p>
    <w:p>
      <w:pPr>
        <w:pStyle w:val="Normal"/>
        <w:rPr>
          <w:sz w:val="24"/>
          <w:szCs w:val="24"/>
        </w:rPr>
      </w:pPr>
      <w:r>
        <w:rPr>
          <w:sz w:val="24"/>
          <w:szCs w:val="24"/>
        </w:rPr>
        <w:t>čula ona dva njegova učenika pa pođoše</w:t>
      </w:r>
    </w:p>
    <w:p>
      <w:pPr>
        <w:pStyle w:val="Normal"/>
        <w:rPr>
          <w:sz w:val="24"/>
          <w:szCs w:val="24"/>
        </w:rPr>
      </w:pPr>
      <w:r>
        <w:rPr>
          <w:sz w:val="24"/>
          <w:szCs w:val="24"/>
        </w:rPr>
        <w:t>za Isusom. Isus se obazre i vidjevši</w:t>
      </w:r>
    </w:p>
    <w:p>
      <w:pPr>
        <w:pStyle w:val="Normal"/>
        <w:rPr>
          <w:sz w:val="24"/>
          <w:szCs w:val="24"/>
        </w:rPr>
      </w:pPr>
      <w:r>
        <w:rPr>
          <w:sz w:val="24"/>
          <w:szCs w:val="24"/>
        </w:rPr>
        <w:t>da idu za njim, upita ih: »Što tražite?«</w:t>
      </w:r>
    </w:p>
    <w:p>
      <w:pPr>
        <w:pStyle w:val="Normal"/>
        <w:rPr>
          <w:sz w:val="24"/>
          <w:szCs w:val="24"/>
        </w:rPr>
      </w:pPr>
      <w:r>
        <w:rPr>
          <w:sz w:val="24"/>
          <w:szCs w:val="24"/>
        </w:rPr>
        <w:t>Oni mu rekoše: »Rabbi« - što znači:</w:t>
      </w:r>
    </w:p>
    <w:p>
      <w:pPr>
        <w:pStyle w:val="Normal"/>
        <w:rPr>
          <w:sz w:val="24"/>
          <w:szCs w:val="24"/>
        </w:rPr>
      </w:pPr>
      <w:r>
        <w:rPr>
          <w:sz w:val="24"/>
          <w:szCs w:val="24"/>
        </w:rPr>
        <w:t>Učitelju - gdje stanuješ?«</w:t>
      </w:r>
    </w:p>
    <w:p>
      <w:pPr>
        <w:pStyle w:val="Normal"/>
        <w:rPr>
          <w:sz w:val="24"/>
          <w:szCs w:val="24"/>
        </w:rPr>
      </w:pPr>
      <w:r>
        <w:rPr>
          <w:sz w:val="24"/>
          <w:szCs w:val="24"/>
        </w:rPr>
        <w:t>Reče im: »Dođite i vidjet ćete.«</w:t>
      </w:r>
    </w:p>
    <w:p>
      <w:pPr>
        <w:pStyle w:val="Normal"/>
        <w:rPr>
          <w:sz w:val="24"/>
          <w:szCs w:val="24"/>
        </w:rPr>
      </w:pPr>
      <w:r>
        <w:rPr>
          <w:sz w:val="24"/>
          <w:szCs w:val="24"/>
        </w:rPr>
        <w:t>Pođoše dakle i vidješe gdje stanuje</w:t>
      </w:r>
    </w:p>
    <w:p>
      <w:pPr>
        <w:pStyle w:val="Normal"/>
        <w:rPr>
          <w:sz w:val="24"/>
          <w:szCs w:val="24"/>
        </w:rPr>
      </w:pPr>
      <w:r>
        <w:rPr>
          <w:sz w:val="24"/>
          <w:szCs w:val="24"/>
        </w:rPr>
        <w:t>i ostadoše kod njega onaj dan.</w:t>
      </w:r>
    </w:p>
    <w:p>
      <w:pPr>
        <w:pStyle w:val="Normal"/>
        <w:rPr>
          <w:sz w:val="24"/>
          <w:szCs w:val="24"/>
        </w:rPr>
      </w:pPr>
      <w:r>
        <w:rPr>
          <w:sz w:val="24"/>
          <w:szCs w:val="24"/>
        </w:rPr>
        <w:t>Bila je otprilike deseta ura.</w:t>
      </w:r>
    </w:p>
    <w:p>
      <w:pPr>
        <w:pStyle w:val="Normal"/>
        <w:rPr>
          <w:sz w:val="24"/>
          <w:szCs w:val="24"/>
        </w:rPr>
      </w:pPr>
      <w:r>
        <w:rPr>
          <w:sz w:val="24"/>
          <w:szCs w:val="24"/>
        </w:rPr>
        <w:t>Jedan od one dvojice koji su</w:t>
      </w:r>
    </w:p>
    <w:p>
      <w:pPr>
        <w:pStyle w:val="Normal"/>
        <w:rPr>
          <w:sz w:val="24"/>
          <w:szCs w:val="24"/>
        </w:rPr>
      </w:pPr>
      <w:r>
        <w:rPr>
          <w:sz w:val="24"/>
          <w:szCs w:val="24"/>
        </w:rPr>
        <w:t>čuvši Ivana pošli za Isusom</w:t>
      </w:r>
    </w:p>
    <w:p>
      <w:pPr>
        <w:pStyle w:val="Normal"/>
        <w:rPr>
          <w:sz w:val="24"/>
          <w:szCs w:val="24"/>
        </w:rPr>
      </w:pPr>
      <w:r>
        <w:rPr>
          <w:sz w:val="24"/>
          <w:szCs w:val="24"/>
        </w:rPr>
        <w:t>bijaše Andrija, brat Šimuna Petra.</w:t>
      </w:r>
    </w:p>
    <w:p>
      <w:pPr>
        <w:pStyle w:val="Normal"/>
        <w:rPr>
          <w:sz w:val="24"/>
          <w:szCs w:val="24"/>
        </w:rPr>
      </w:pPr>
      <w:r>
        <w:rPr>
          <w:sz w:val="24"/>
          <w:szCs w:val="24"/>
        </w:rPr>
        <w:t>On najprije nađe svoga brata Šimuna</w:t>
      </w:r>
    </w:p>
    <w:p>
      <w:pPr>
        <w:pStyle w:val="Normal"/>
        <w:rPr>
          <w:sz w:val="24"/>
          <w:szCs w:val="24"/>
        </w:rPr>
      </w:pPr>
      <w:r>
        <w:rPr>
          <w:sz w:val="24"/>
          <w:szCs w:val="24"/>
        </w:rPr>
        <w:t>te će mu: »Našli smo Mesiju!« -</w:t>
      </w:r>
    </w:p>
    <w:p>
      <w:pPr>
        <w:pStyle w:val="Normal"/>
        <w:rPr>
          <w:sz w:val="24"/>
          <w:szCs w:val="24"/>
        </w:rPr>
      </w:pPr>
      <w:r>
        <w:rPr>
          <w:sz w:val="24"/>
          <w:szCs w:val="24"/>
        </w:rPr>
        <w:t>- što znači »Krist - Pomazanik«.</w:t>
      </w:r>
    </w:p>
    <w:p>
      <w:pPr>
        <w:pStyle w:val="Normal"/>
        <w:rPr>
          <w:sz w:val="24"/>
          <w:szCs w:val="24"/>
        </w:rPr>
      </w:pPr>
      <w:r>
        <w:rPr>
          <w:sz w:val="24"/>
          <w:szCs w:val="24"/>
        </w:rPr>
        <w:t>Dovede ga Isusu, a Isus ga pogleda i reče:</w:t>
      </w:r>
    </w:p>
    <w:p>
      <w:pPr>
        <w:pStyle w:val="Normal"/>
        <w:rPr>
          <w:sz w:val="24"/>
          <w:szCs w:val="24"/>
        </w:rPr>
      </w:pPr>
      <w:r>
        <w:rPr>
          <w:sz w:val="24"/>
          <w:szCs w:val="24"/>
        </w:rPr>
        <w:t>»Ti si Šimun, sin Ivanov!</w:t>
      </w:r>
    </w:p>
    <w:p>
      <w:pPr>
        <w:pStyle w:val="Normal"/>
        <w:rPr>
          <w:sz w:val="24"/>
          <w:szCs w:val="24"/>
        </w:rPr>
      </w:pPr>
      <w:r>
        <w:rPr>
          <w:sz w:val="24"/>
          <w:szCs w:val="24"/>
        </w:rPr>
        <w:t>Zvat ćeš se Kefa!« - što znači</w:t>
      </w:r>
    </w:p>
    <w:p>
      <w:pPr>
        <w:pStyle w:val="Normal"/>
        <w:rPr>
          <w:sz w:val="24"/>
          <w:szCs w:val="24"/>
        </w:rPr>
      </w:pPr>
      <w:r>
        <w:rPr>
          <w:sz w:val="24"/>
          <w:szCs w:val="24"/>
        </w:rPr>
        <w:t>»Petar - Stijena«.</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pPr>
      <w:r>
        <w:rPr>
          <w:sz w:val="24"/>
          <w:szCs w:val="24"/>
        </w:rPr>
        <w:t>Gospodine, daj da ovim otajstvima pristupamo s doličnim poštovanjem. Kad god se slavi spomen Kristove žrtve, vrši se u nama djelo otkupljenja. Po Kristu.</w:t>
      </w:r>
    </w:p>
    <w:p>
      <w:pPr>
        <w:pStyle w:val="Normal"/>
        <w:rPr>
          <w:sz w:val="24"/>
          <w:szCs w:val="24"/>
        </w:rPr>
      </w:pPr>
      <w:r>
        <w:rPr>
          <w:sz w:val="24"/>
          <w:szCs w:val="24"/>
        </w:rPr>
      </w:r>
    </w:p>
    <w:p>
      <w:pPr>
        <w:pStyle w:val="Normal"/>
        <w:rPr>
          <w:sz w:val="24"/>
          <w:szCs w:val="24"/>
        </w:rPr>
      </w:pPr>
      <w:r>
        <w:rPr>
          <w:sz w:val="24"/>
          <w:szCs w:val="24"/>
        </w:rPr>
        <w:t>Molitva vjernika II NKG B</w:t>
      </w:r>
    </w:p>
    <w:p>
      <w:pPr>
        <w:pStyle w:val="Normal"/>
        <w:rPr>
          <w:sz w:val="24"/>
          <w:szCs w:val="24"/>
        </w:rPr>
      </w:pPr>
      <w:r>
        <w:rPr>
          <w:sz w:val="24"/>
          <w:szCs w:val="24"/>
        </w:rPr>
        <w:t>Braćo i sestre, Bog nas je po svome Sinu, pozvao da budemo nasljedovatelji njegova puta. S pouzdanjem u njega, uputimo mu svoje prošnje.</w:t>
      </w:r>
    </w:p>
    <w:p>
      <w:pPr>
        <w:pStyle w:val="Normal"/>
        <w:rPr>
          <w:sz w:val="24"/>
          <w:szCs w:val="24"/>
        </w:rPr>
      </w:pPr>
      <w:r>
        <w:rPr>
          <w:sz w:val="24"/>
          <w:szCs w:val="24"/>
        </w:rPr>
        <w:t>1. Pohodi svojom milošću Crkvu, zajednicu tvojih vjernika, da živeći u svijetu ne bude utopljena u brige svijeta nego da se predanjem putu evanđelja svim ljudima očituje kao tvoje boravište, molimo te.</w:t>
      </w:r>
    </w:p>
    <w:p>
      <w:pPr>
        <w:pStyle w:val="Normal"/>
        <w:rPr/>
      </w:pPr>
      <w:r>
        <w:rPr>
          <w:sz w:val="24"/>
          <w:szCs w:val="24"/>
        </w:rPr>
        <w:t>2. Obnovi u svim svojim krštenicima žudnju za vječnošću koju si nam po Kristu pripravio, te uvijek žive životom koji je tebe dostojan, molimo te.</w:t>
      </w:r>
    </w:p>
    <w:p>
      <w:pPr>
        <w:pStyle w:val="Normal"/>
        <w:rPr>
          <w:sz w:val="24"/>
          <w:szCs w:val="24"/>
        </w:rPr>
      </w:pPr>
      <w:r>
        <w:rPr>
          <w:sz w:val="24"/>
          <w:szCs w:val="24"/>
        </w:rPr>
        <w:t>3. Rasvijetli svojim Duhom sve koji traže put spasenja: daj im razaznati tvoj glas i prigrliti put evanđelja, molimo te.</w:t>
      </w:r>
    </w:p>
    <w:p>
      <w:pPr>
        <w:pStyle w:val="Normal"/>
        <w:rPr/>
      </w:pPr>
      <w:r>
        <w:rPr>
          <w:sz w:val="24"/>
          <w:szCs w:val="24"/>
        </w:rPr>
        <w:t>4. Probudi u svima nama odgovornost</w:t>
      </w:r>
    </w:p>
    <w:p>
      <w:pPr>
        <w:pStyle w:val="Normal"/>
        <w:rPr>
          <w:sz w:val="24"/>
          <w:szCs w:val="24"/>
        </w:rPr>
      </w:pPr>
      <w:r>
        <w:rPr>
          <w:sz w:val="24"/>
          <w:szCs w:val="24"/>
        </w:rPr>
        <w:t>za vjeru naših bližnjih: daj nam odvažnosti za svjedočanski život vjere kako bismo svojim životom bili drugima znak tvoje blizine, molimo te.</w:t>
      </w:r>
    </w:p>
    <w:p>
      <w:pPr>
        <w:pStyle w:val="Normal"/>
        <w:rPr>
          <w:sz w:val="24"/>
          <w:szCs w:val="24"/>
        </w:rPr>
      </w:pPr>
      <w:r>
        <w:rPr>
          <w:sz w:val="24"/>
          <w:szCs w:val="24"/>
        </w:rPr>
        <w:t>5. Braću i sestre koji su po smrti napustili dom ovozemnog boravka primi u svoj nebeski dom, molimo te.</w:t>
      </w:r>
    </w:p>
    <w:p>
      <w:pPr>
        <w:pStyle w:val="Normal"/>
        <w:rPr>
          <w:sz w:val="24"/>
          <w:szCs w:val="24"/>
        </w:rPr>
      </w:pPr>
      <w:r>
        <w:rPr>
          <w:sz w:val="24"/>
          <w:szCs w:val="24"/>
        </w:rPr>
        <w:t>Gospodine, Bože naš, na početku našega puta vjere stoji tvoj poziv i tvoj dar spasenja. Krijepi nas svojom milošću da te uvijek radosna srca tražimo te budemo postojani na putu evanđelja.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pPr>
      <w:r>
        <w:rPr>
          <w:sz w:val="24"/>
          <w:szCs w:val="24"/>
        </w:rPr>
        <w:t>Mi smo upoznali ljubav koju Bog ima u nama i povjerovali joj.</w:t>
      </w:r>
    </w:p>
    <w:p>
      <w:pPr>
        <w:pStyle w:val="Normal"/>
        <w:rPr>
          <w:sz w:val="24"/>
          <w:szCs w:val="24"/>
        </w:rPr>
      </w:pPr>
      <w:r>
        <w:rPr>
          <w:sz w:val="24"/>
          <w:szCs w:val="24"/>
        </w:rPr>
        <w:t>Iv4,16</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Udijeli nam, Gospodine, Duha svoje ljubavi. Nahranio si nas jednim kruhom s neba, daj da tvojom milošću živimo u bratskoj slozi. Po Krist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 xml:space="preserve">Ulazna: </w:t>
        <w:tab/>
        <w:t>108</w:t>
        <w:tab/>
        <w:t>Klici Bogu</w:t>
      </w:r>
    </w:p>
    <w:p>
      <w:pPr>
        <w:pStyle w:val="Normal"/>
        <w:rPr>
          <w:sz w:val="24"/>
          <w:szCs w:val="24"/>
        </w:rPr>
      </w:pPr>
      <w:r>
        <w:rPr>
          <w:sz w:val="24"/>
          <w:szCs w:val="24"/>
        </w:rPr>
        <w:t xml:space="preserve">Otpj.ps.: </w:t>
        <w:tab/>
        <w:t>102</w:t>
        <w:tab/>
        <w:t>Evo dolazim, Gospodine</w:t>
      </w:r>
    </w:p>
    <w:p>
      <w:pPr>
        <w:pStyle w:val="Normal"/>
        <w:ind w:left="720" w:firstLine="720"/>
        <w:rPr>
          <w:sz w:val="24"/>
          <w:szCs w:val="24"/>
        </w:rPr>
      </w:pPr>
      <w:r>
        <w:rPr>
          <w:sz w:val="24"/>
          <w:szCs w:val="24"/>
        </w:rPr>
        <w:t>Ili:</w:t>
        <w:tab/>
        <w:t>ŽV1/2009</w:t>
      </w:r>
    </w:p>
    <w:p>
      <w:pPr>
        <w:pStyle w:val="Normal"/>
        <w:rPr>
          <w:sz w:val="24"/>
          <w:szCs w:val="24"/>
        </w:rPr>
      </w:pPr>
      <w:r>
        <w:rPr>
          <w:sz w:val="24"/>
          <w:szCs w:val="24"/>
        </w:rPr>
        <w:t xml:space="preserve">Prinosna: </w:t>
        <w:tab/>
        <w:t>231</w:t>
        <w:tab/>
        <w:t>Jedan kruh</w:t>
      </w:r>
    </w:p>
    <w:p>
      <w:pPr>
        <w:pStyle w:val="Normal"/>
        <w:rPr>
          <w:sz w:val="24"/>
          <w:szCs w:val="24"/>
        </w:rPr>
      </w:pPr>
      <w:r>
        <w:rPr>
          <w:sz w:val="24"/>
          <w:szCs w:val="24"/>
        </w:rPr>
        <w:t>Ili: 213</w:t>
        <w:tab/>
        <w:tab/>
        <w:t>Oko stola tvoga</w:t>
      </w:r>
    </w:p>
    <w:p>
      <w:pPr>
        <w:pStyle w:val="Normal"/>
        <w:rPr>
          <w:sz w:val="24"/>
          <w:szCs w:val="24"/>
        </w:rPr>
      </w:pPr>
      <w:r>
        <w:rPr>
          <w:sz w:val="24"/>
          <w:szCs w:val="24"/>
        </w:rPr>
        <w:t xml:space="preserve">Pričesna: </w:t>
        <w:tab/>
        <w:t>188</w:t>
        <w:tab/>
        <w:t>Na Isusov se spomen sam</w:t>
      </w:r>
    </w:p>
    <w:p>
      <w:pPr>
        <w:pStyle w:val="Normal"/>
        <w:rPr>
          <w:sz w:val="24"/>
          <w:szCs w:val="24"/>
        </w:rPr>
      </w:pPr>
      <w:r>
        <w:rPr>
          <w:sz w:val="24"/>
          <w:szCs w:val="24"/>
        </w:rPr>
        <w:t>¸</w:t>
        <w:tab/>
        <w:tab/>
        <w:t xml:space="preserve">Ili: 186 </w:t>
        <w:tab/>
        <w:t>Sva ljubavi mi, Isuse</w:t>
      </w:r>
    </w:p>
    <w:p>
      <w:pPr>
        <w:pStyle w:val="Normal"/>
        <w:rPr>
          <w:sz w:val="24"/>
          <w:szCs w:val="24"/>
        </w:rPr>
      </w:pPr>
      <w:r>
        <w:rPr>
          <w:sz w:val="24"/>
          <w:szCs w:val="24"/>
        </w:rPr>
        <w:t xml:space="preserve">Završna: </w:t>
        <w:tab/>
        <w:t>260</w:t>
        <w:tab/>
        <w:t>O da bude radost</w:t>
      </w:r>
    </w:p>
    <w:p>
      <w:pPr>
        <w:pStyle w:val="Normal"/>
        <w:rPr>
          <w:sz w:val="24"/>
          <w:szCs w:val="24"/>
        </w:rPr>
      </w:pPr>
      <w:r>
        <w:rPr>
          <w:rFonts w:eastAsia="Palatino Linotype" w:cs="Palatino Linotype" w:ascii="Palatino Linotype" w:hAnsi="Palatino Linotype"/>
          <w:b/>
          <w:sz w:val="24"/>
          <w:szCs w:val="24"/>
        </w:rPr>
        <w:t xml:space="preserve">  </w:t>
      </w:r>
    </w:p>
    <w:p>
      <w:pPr>
        <w:pStyle w:val="Normal"/>
        <w:rPr>
          <w:color w:val="DC1F27"/>
          <w:sz w:val="24"/>
          <w:szCs w:val="24"/>
        </w:rPr>
      </w:pPr>
      <w:r>
        <w:rPr>
          <w:color w:val="DC1F27"/>
          <w:sz w:val="24"/>
          <w:szCs w:val="24"/>
        </w:rPr>
      </w:r>
    </w:p>
    <w:p>
      <w:pPr>
        <w:pStyle w:val="Normal"/>
        <w:rPr>
          <w:color w:val="DC1F27"/>
          <w:sz w:val="24"/>
          <w:szCs w:val="24"/>
        </w:rPr>
      </w:pPr>
      <w:r>
        <w:rPr>
          <w:color w:val="DC1F27"/>
          <w:sz w:val="24"/>
          <w:szCs w:val="24"/>
        </w:rPr>
      </w:r>
    </w:p>
    <w:p>
      <w:pPr>
        <w:pStyle w:val="Normal"/>
        <w:jc w:val="both"/>
        <w:rPr>
          <w:sz w:val="24"/>
          <w:szCs w:val="24"/>
        </w:rPr>
      </w:pPr>
      <w:hyperlink r:id="rId2">
        <w:r>
          <w:rPr>
            <w:rStyle w:val="InternetLink"/>
            <w:sz w:val="24"/>
            <w:szCs w:val="24"/>
          </w:rPr>
          <w:t>http://www.hilp.hr/zivo-vrelo/</w:t>
        </w:r>
      </w:hyperlink>
    </w:p>
    <w:p>
      <w:pPr>
        <w:pStyle w:val="Normal"/>
        <w:rPr>
          <w:color w:val="FF0000"/>
          <w:sz w:val="36"/>
        </w:rPr>
      </w:pPr>
      <w:r>
        <w:rPr>
          <w:color w:val="FF0000"/>
          <w:sz w:val="36"/>
        </w:rPr>
        <w:t xml:space="preserve"> </w:t>
      </w:r>
    </w:p>
    <w:p>
      <w:pPr>
        <w:pStyle w:val="Normal"/>
        <w:rPr>
          <w:rFonts w:ascii="Garamond" w:hAnsi="Garamond" w:cs="Garamond"/>
          <w:i/>
          <w:i/>
          <w:sz w:val="24"/>
          <w:szCs w:val="24"/>
        </w:rPr>
      </w:pPr>
      <w:r>
        <w:rPr>
          <w:b/>
          <w:sz w:val="24"/>
          <w:szCs w:val="24"/>
        </w:rPr>
        <w:t xml:space="preserve"> </w:t>
      </w:r>
    </w:p>
    <w:p>
      <w:pPr>
        <w:pStyle w:val="Normal"/>
        <w:rPr>
          <w:rFonts w:ascii="Garamond" w:hAnsi="Garamond" w:cs="Garamond"/>
          <w:sz w:val="24"/>
          <w:szCs w:val="24"/>
        </w:rPr>
      </w:pPr>
      <w:r>
        <w:rPr>
          <w:sz w:val="24"/>
          <w:szCs w:val="24"/>
          <w:lang w:val="nl-NL"/>
        </w:rPr>
        <w:t>2</w:t>
      </w:r>
      <w:r>
        <w:rPr>
          <w:sz w:val="24"/>
          <w:szCs w:val="24"/>
        </w:rPr>
        <w:t>. nedjelja kroz godinu B (Iv 1,35-42)</w:t>
      </w:r>
    </w:p>
    <w:p>
      <w:pPr>
        <w:pStyle w:val="Normal"/>
        <w:rPr>
          <w:sz w:val="24"/>
          <w:szCs w:val="24"/>
        </w:rPr>
      </w:pPr>
      <w:r>
        <w:rPr>
          <w:sz w:val="24"/>
          <w:szCs w:val="24"/>
        </w:rPr>
        <w:t>Popričesna meditacija</w:t>
      </w:r>
    </w:p>
    <w:p>
      <w:pPr>
        <w:pStyle w:val="Normal"/>
        <w:rPr/>
      </w:pPr>
      <w:r>
        <w:rPr>
          <w:i/>
          <w:sz w:val="24"/>
          <w:szCs w:val="24"/>
        </w:rPr>
        <w:t>“</w:t>
      </w:r>
      <w:r>
        <w:rPr>
          <w:i/>
          <w:sz w:val="24"/>
          <w:szCs w:val="24"/>
        </w:rPr>
        <w:t>Učitelju, gdje stanuješ?”</w:t>
      </w:r>
      <w:r>
        <w:rPr>
          <w:sz w:val="24"/>
          <w:szCs w:val="24"/>
        </w:rPr>
        <w:t xml:space="preserve"> Bilo je to bojažljivo pitanje ljudi koji su nešto osjetili, koji su se našli zatečeni privlačnošću Isusove osobe. To je bila neka zahvaćenost na prvi pogled.</w:t>
      </w:r>
    </w:p>
    <w:p>
      <w:pPr>
        <w:pStyle w:val="Normal"/>
        <w:rPr/>
      </w:pPr>
      <w:r>
        <w:rPr>
          <w:sz w:val="24"/>
          <w:szCs w:val="24"/>
        </w:rPr>
        <w:t xml:space="preserve">A Isus ne zatvara svoje boravište. Otvoreno je svakome. Na jednostavan je način pozvao prve učenike, koji su puni želje i znatiželje krenuli za njim. Bilo je to za učenike tako značajan susret da su zapamtili: </w:t>
      </w:r>
      <w:r>
        <w:rPr>
          <w:i/>
          <w:sz w:val="24"/>
          <w:szCs w:val="24"/>
        </w:rPr>
        <w:t xml:space="preserve">Bila je otprilike deseta ura. </w:t>
      </w:r>
    </w:p>
    <w:p>
      <w:pPr>
        <w:pStyle w:val="Normal"/>
        <w:rPr>
          <w:sz w:val="24"/>
          <w:szCs w:val="24"/>
        </w:rPr>
      </w:pPr>
      <w:r>
        <w:rPr>
          <w:sz w:val="24"/>
          <w:szCs w:val="24"/>
        </w:rPr>
        <w:t>Smijemo se pitati o času kada smo mi sreli Isusa. Bismo li se mogli prisjetiti točnog trenutka koji je zapisan u kronici života?</w:t>
      </w:r>
    </w:p>
    <w:p>
      <w:pPr>
        <w:pStyle w:val="Normal"/>
        <w:rPr/>
      </w:pPr>
      <w:r>
        <w:rPr>
          <w:sz w:val="24"/>
          <w:szCs w:val="24"/>
        </w:rPr>
        <w:t xml:space="preserve">Gospodin nas vodi tamo gdje stanuje – vodi rado, često – upravo je zato i – </w:t>
      </w:r>
      <w:r>
        <w:rPr>
          <w:i/>
          <w:sz w:val="24"/>
          <w:szCs w:val="24"/>
        </w:rPr>
        <w:t>nastanio se među nama</w:t>
      </w:r>
      <w:r>
        <w:rPr>
          <w:sz w:val="24"/>
          <w:szCs w:val="24"/>
        </w:rPr>
        <w:t>.</w:t>
      </w:r>
    </w:p>
    <w:p>
      <w:pPr>
        <w:pStyle w:val="Normal"/>
        <w:rPr>
          <w:sz w:val="24"/>
          <w:szCs w:val="24"/>
        </w:rPr>
      </w:pPr>
      <w:r>
        <w:rPr>
          <w:sz w:val="24"/>
          <w:szCs w:val="24"/>
        </w:rPr>
        <w:t>Učitelju, povedi nas k sebi!</w:t>
      </w:r>
    </w:p>
    <w:p>
      <w:pPr>
        <w:pStyle w:val="Normal"/>
        <w:rPr/>
      </w:pPr>
      <w:r>
        <w:rPr>
          <w:rFonts w:cs="Garamond" w:ascii="Garamond" w:hAnsi="Garamond"/>
          <w:sz w:val="24"/>
          <w:szCs w:val="24"/>
        </w:rPr>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both"/>
        <w:rPr>
          <w:sz w:val="24"/>
          <w:szCs w:val="24"/>
        </w:rPr>
      </w:pPr>
      <w:r>
        <w:rPr>
          <w:sz w:val="24"/>
          <w:szCs w:val="24"/>
        </w:rPr>
        <w:t xml:space="preserve"> </w:t>
      </w:r>
    </w:p>
    <w:p>
      <w:pPr>
        <w:pStyle w:val="StandardWeb"/>
        <w:spacing w:before="0" w:after="0"/>
        <w:rPr>
          <w:rFonts w:ascii="Times New Roman" w:hAnsi="Times New Roman" w:eastAsia="Times New Roman" w:cs="Times New Roman"/>
        </w:rPr>
      </w:pPr>
      <w:r>
        <w:rPr>
          <w:rFonts w:cs="Times New Roman" w:ascii="Times New Roman" w:hAnsi="Times New Roman"/>
        </w:rPr>
        <w:t>NAŠLI SMO MESIJU... </w:t>
      </w:r>
    </w:p>
    <w:p>
      <w:pPr>
        <w:pStyle w:val="Normal"/>
        <w:rPr>
          <w:sz w:val="24"/>
          <w:szCs w:val="24"/>
        </w:rPr>
      </w:pPr>
      <w:r>
        <w:rPr>
          <w:sz w:val="24"/>
          <w:szCs w:val="24"/>
        </w:rPr>
        <w:t>Gdje stanuješ Gospodine? (Iv 1,35-42) </w:t>
      </w:r>
    </w:p>
    <w:p>
      <w:pPr>
        <w:pStyle w:val="Normal"/>
        <w:rPr/>
      </w:pPr>
      <w:r>
        <w:rPr>
          <w:sz w:val="24"/>
          <w:szCs w:val="24"/>
        </w:rPr>
        <w:t>Prošli su božićni blagdani. Krist je među nama rođen, tako smo iskazali slavljima i slikama. Gdje je on sada? Gdje stanuješ Gospodine? Ostaje trajno pitanje. Isto tako je pitanje, tko je on za nas? Je li on za nas Mesija? Što mi danas mislimo tko je On? Krist, Mesija?</w:t>
      </w:r>
    </w:p>
    <w:p>
      <w:pPr>
        <w:pStyle w:val="Normal"/>
        <w:rPr>
          <w:sz w:val="24"/>
          <w:szCs w:val="24"/>
        </w:rPr>
      </w:pPr>
      <w:r>
        <w:rPr>
          <w:sz w:val="24"/>
          <w:szCs w:val="24"/>
        </w:rPr>
        <w:t>Objavljenje cijelom čovječanstvu po trojici mudraca (koji predstavljaju mudrost i religije svijeta), da su pronašli Mesiju. Došao je Mesija da bude s nama kao mi. Utjelovio se i bit će sa svim ljudima. Bit će u svim ljudima. I sad se postavlja pitanje svakome od ljudi, svakome i današnjem čovjeku: Je si li čovječe pronašao svoga Mesiju, svoga Spasitelja?</w:t>
      </w:r>
    </w:p>
    <w:p>
      <w:pPr>
        <w:pStyle w:val="Normal"/>
        <w:rPr>
          <w:sz w:val="24"/>
          <w:szCs w:val="24"/>
        </w:rPr>
      </w:pPr>
      <w:r>
        <w:rPr>
          <w:sz w:val="24"/>
          <w:szCs w:val="24"/>
        </w:rPr>
        <w:t>Bez toga pronalaska ostaje se u trajnom lutanju i traženju. Čovjek mora naći svojeg Mesiju ako želi živjeti smišljeno i smišljeno se usmjeriti prema budućnosti. Možda smo još u lutanju i traženju. Svako traženje je bolje od prepuštanja mrtvilu i bez interesu.</w:t>
      </w:r>
    </w:p>
    <w:p>
      <w:pPr>
        <w:pStyle w:val="Normal"/>
        <w:rPr>
          <w:sz w:val="24"/>
          <w:szCs w:val="24"/>
        </w:rPr>
      </w:pPr>
      <w:r>
        <w:rPr>
          <w:sz w:val="24"/>
          <w:szCs w:val="24"/>
        </w:rPr>
        <w:t>Nekako uvijek su se zbunjivali tko je Isus. Ili ga nisu prepoznali jer je njihov 'susjed' ili jer je rođen u ovome ili onome gradu ili regiji koja nam nije znana i slavna. I ta sudbina vječno prati Isusa, ali i sve nas ljude. Nisu to neki drugi koji se zbunjuju.</w:t>
      </w:r>
    </w:p>
    <w:p>
      <w:pPr>
        <w:pStyle w:val="Normal"/>
        <w:rPr/>
      </w:pPr>
      <w:r>
        <w:rPr>
          <w:sz w:val="24"/>
          <w:szCs w:val="24"/>
        </w:rPr>
        <w:t>To smo mi. Svi mi. I danas mi bacamo krivicu na druge što ne prepoznajemo Mesiju. Ipak odgovornost leži u nama samima. Mi smo zatrpani mnogim manje važnim stvarima pa nam one smetaju da prepoznamo 'Najvažnije', Spasitelja, Mesiju. Odgovornost je na svakome od nas što promašujemo susresti svojeg Mesiju, svojeg Spasitelja. On je među nama. On hoće svoje prebivalište u nama. Apostoli su pronašli Mesiju i slijedili ga. </w:t>
      </w:r>
    </w:p>
    <w:p>
      <w:pPr>
        <w:pStyle w:val="Normal"/>
        <w:rPr/>
      </w:pPr>
      <w:r>
        <w:rPr>
          <w:sz w:val="24"/>
          <w:szCs w:val="24"/>
        </w:rPr>
        <w:t>Oni su u njemu našli ono za čime je njihova dubina čeznula. U Njem su prepoznali Onoga kojega svatko prepoznaje kao svoje ostvarenje i svoje ispunjenje. Mesija je ispunjenje budućnosti. Ali upoznavanje Mesije uvijek zahtjeva i odricanje i predanje njegovom 'projektu'.</w:t>
      </w:r>
    </w:p>
    <w:p>
      <w:pPr>
        <w:pStyle w:val="Normal"/>
        <w:rPr>
          <w:sz w:val="24"/>
          <w:szCs w:val="24"/>
        </w:rPr>
      </w:pPr>
      <w:r>
        <w:rPr>
          <w:sz w:val="24"/>
          <w:szCs w:val="24"/>
        </w:rPr>
        <w:t>Mesija je uvijek osoba i 'projekt'. Ne može se prihvatiti Mesiju a ne prihvaćati njegov put ispunjenja. Isto tako nam je pouka da nas neka prijateljska ruka treba dovesti do 'Mesije'. Boga i Mesiju se otkriva i prepoznaje u prijateljskom ozračju, ambijentu.</w:t>
      </w:r>
    </w:p>
    <w:p>
      <w:pPr>
        <w:pStyle w:val="Normal"/>
        <w:rPr>
          <w:sz w:val="24"/>
          <w:szCs w:val="24"/>
        </w:rPr>
      </w:pPr>
      <w:r>
        <w:rPr>
          <w:sz w:val="24"/>
          <w:szCs w:val="24"/>
        </w:rPr>
        <w:br/>
        <w:t>"Gdje stanuješ Gospdine?"</w:t>
      </w:r>
    </w:p>
    <w:p>
      <w:pPr>
        <w:pStyle w:val="Normal"/>
        <w:rPr>
          <w:sz w:val="24"/>
          <w:szCs w:val="24"/>
        </w:rPr>
      </w:pPr>
      <w:r>
        <w:rPr>
          <w:sz w:val="24"/>
          <w:szCs w:val="24"/>
        </w:rPr>
        <w:br/>
        <w:t>Nije pitanje usmjereno na stambeno mjesto. Ne radi se o pitanju gdje mu je adresa. Za Izraelce Bogu je mjesto na nebu (Ps 103,3), sad se Bog nastanjuje u ljudima i među ljudima. Postati kuća Božja znači postati Božje prebivalište.</w:t>
      </w:r>
    </w:p>
    <w:p>
      <w:pPr>
        <w:pStyle w:val="Normal"/>
        <w:rPr/>
      </w:pPr>
      <w:r>
        <w:rPr>
          <w:sz w:val="24"/>
          <w:szCs w:val="24"/>
        </w:rPr>
        <w:t>To je cilj Utjelovljenja i naše svijesti. Čovjek je najsvetiji Božji hram. Čovjek je mjesto gdje stanuje Mesija. To su shvatili apostoli i to shvaćaju oni koji su prepoznali Isusa Krista. To Isus otkriva Samaritanki (Iv 4,23).</w:t>
      </w:r>
    </w:p>
    <w:p>
      <w:pPr>
        <w:pStyle w:val="Normal"/>
        <w:rPr/>
      </w:pPr>
      <w:r>
        <w:rPr>
          <w:sz w:val="24"/>
          <w:szCs w:val="24"/>
        </w:rPr>
        <w:t>On također precizira svojim učenicima: Ostanite u meni i ja ću ostati u vama" (Iv 15,4). Često se misli da su crkve kuće Božje, pa se zaboravlja da su ljudi živi Božji hramovi. Bog hoće u čovjeku stanovati prije svih sagrađenih hramova.</w:t>
      </w:r>
    </w:p>
    <w:p>
      <w:pPr>
        <w:pStyle w:val="Normal"/>
        <w:rPr>
          <w:sz w:val="24"/>
          <w:szCs w:val="24"/>
        </w:rPr>
      </w:pPr>
      <w:r>
        <w:rPr>
          <w:sz w:val="24"/>
          <w:szCs w:val="24"/>
        </w:rPr>
        <w:t>Samo je čovjek njemu sličan. Mjesto Isusovo i mjesto Božje ne treba skrivati u nepoznanice i skrivenost. Bog hoće biti na najdubljoj čovjekovoj stvarnosti. Bog hoće prebivati u svakom ljudskom biću. Mogli bi reći da Bog prožima sva stvorenja, a na poseban način je u čovjeku prisutan.</w:t>
      </w:r>
    </w:p>
    <w:p>
      <w:pPr>
        <w:pStyle w:val="Normal"/>
        <w:rPr/>
      </w:pPr>
      <w:r>
        <w:rPr>
          <w:sz w:val="24"/>
          <w:szCs w:val="24"/>
        </w:rPr>
        <w:t>Sva druga stvorenja su Božji znakovi, a čovjek je Božje prebivalište. Radi Božjeg prebivališta u čovjeku čovjek je religiozan – traži Boga – po svojoj strukturi i prije nego mu 'radi' pamet. Vjera u Boga je čovjekova unutarnja otvorenost na svoju 'potrebu'.</w:t>
      </w:r>
    </w:p>
    <w:p>
      <w:pPr>
        <w:pStyle w:val="Normal"/>
        <w:rPr>
          <w:sz w:val="24"/>
          <w:szCs w:val="24"/>
        </w:rPr>
      </w:pPr>
      <w:r>
        <w:rPr>
          <w:sz w:val="24"/>
          <w:szCs w:val="24"/>
        </w:rPr>
        <w:t>Bog je čovjekova 'potreba' da se razumi i da smišljeno živi. Tko ne prepozna Boga u sebi vrlo će ga teško prepoznati u drugim bićima. Svi drugi hramovi su ljudske rukotvorine, a čovjek je Božja rukotvorina. Zato nas veliki duhovni učitelji (mistici) uče da se vratimo svojoj dubini i tu osjetimo božanski život.</w:t>
      </w:r>
    </w:p>
    <w:p>
      <w:pPr>
        <w:pStyle w:val="Normal"/>
        <w:rPr>
          <w:sz w:val="24"/>
          <w:szCs w:val="24"/>
        </w:rPr>
      </w:pPr>
      <w:r>
        <w:rPr>
          <w:sz w:val="24"/>
          <w:szCs w:val="24"/>
        </w:rPr>
        <w:t>Ako u sebi ne otkrijemo božanstvenost, (vrijednost) vrlo teško će ju pronaći bilo gdje u svijetu. Zato se i kaže da u svakome od nas u dubini drijema naša sreća. Drugi nam pomažu da u prepoznamo u sebi i njima. Potrebno je tražiti i naći svojeg Mesiju.</w:t>
      </w:r>
    </w:p>
    <w:p>
      <w:pPr>
        <w:pStyle w:val="Normal"/>
        <w:rPr>
          <w:sz w:val="24"/>
          <w:szCs w:val="24"/>
        </w:rPr>
      </w:pPr>
      <w:r>
        <w:rPr>
          <w:sz w:val="24"/>
          <w:szCs w:val="24"/>
        </w:rPr>
        <w:t>Ne treba bježati do sebe u tome traženju. Istina, mi i drugi smo slabi ljudi, ali Isus se i utjelovljuje u slabe ljude da ih uzdigne. Uza svu našu slabost i griješnost ipak mi ostajemo slika Božja.</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pPr>
      <w:r>
        <w:rPr>
          <w:rStyle w:val="Naslov"/>
          <w:sz w:val="24"/>
          <w:szCs w:val="24"/>
        </w:rPr>
        <w:t>Mladima je uvijek dobrodošlo iskustvo starijih</w:t>
      </w:r>
      <w:r>
        <w:rPr>
          <w:sz w:val="24"/>
          <w:szCs w:val="24"/>
        </w:rPr>
        <w:br/>
        <w:br/>
      </w:r>
      <w:r>
        <w:rPr>
          <w:b/>
          <w:bCs/>
          <w:sz w:val="24"/>
          <w:szCs w:val="24"/>
        </w:rPr>
        <w:t>DRUGA NEDJELJA KROZ GODINU</w:t>
      </w:r>
      <w:r>
        <w:rPr>
          <w:sz w:val="24"/>
          <w:szCs w:val="24"/>
        </w:rPr>
        <w:br/>
        <w:br/>
        <w:t>Uvod u pokajnički čin</w:t>
        <w:br/>
        <w:br/>
        <w:t>Prvo čitanje iz Starog zavjeta i današnje evanđelje govore nam o Božjem pozivu čovjeku i okupljanju prvih Isusovih učenika. Sveto pismo nam svjedoči da je Bog uvijek, u svakom vremenu, trebao, tražio i pozivao čovjeka: Abraham, Mojsije, Samuel, David, Ilija, Izaija, Jeremija, Ezekijel, Ivan Krstitelj, Blažena Djevica Marija, aspostoli, sv. Pavao...</w:t>
        <w:br/>
        <w:t>I danas će, skupa s vama i kao vaš pastir, ovu sv. misu služiti netko koga je dragi Bog iznenadio i usrećio svojim pozivom. Zahvalimo mu za tu veliku milost.</w:t>
        <w:br/>
        <w:br/>
        <w:t>Ne možemo biti Isusovi svjedoci i apostoli ako prije nismo bili Njegovi učenici</w:t>
        <w:br/>
        <w:br/>
        <w:t>Samuel je dijete žene nerotkinje. On je plod usrdne majčinske molitve i neizmjerne milosti Božje. Molila sam za ovo dijete, i Jahve mi je uslišio prošnju. (...) Zato i ja njega ustupam Jahvi za sve dane njegova života: ta isprošen je od Jahve (1 Sam 1,27-28), riječi su njegove mame Ane svećeniku Eliju. Bila su to mučna i mračna vremena. Ovako je tu istinu opisao kroničar tog doba: U ono vrijeme Jahve je rijetko govorio ljudima; a viđenja nisu bila česta (3,1). Narod je bio dezorijentiran, izgubljen i ugrožen, živeći u nesigurnosti i strahu. Vladala je sveopća kriza: politička, društvena, religiozna.</w:t>
        <w:br/>
        <w:br/>
        <w:t>Mladima je uvijek dobrodošlo iskustvo starijih</w:t>
        <w:br/>
        <w:br/>
        <w:t>I gle, jedne noći, Jahve se ipak oglasio i progovorio. U svom Svetištu – gdje je boravio Kovčeg Božji – dok je stari i gotovo potpuno slijepi svećenik Eli spavao u jednoj sobi, a mladi Samuel u drugoj, Bog je prekinuo svoju šutnju i tišinu noći. Bog se ne pokazuje, ali govori; dapače, izgovara: Samuele, Samuele! Triput se Bog oglašava, dozivajući ga po imenu, ali Samuel uvijek trči Eliju, svećeniku i svom učitelju, uvjeren da ga on zove.</w:t>
        <w:br/>
        <w:t xml:space="preserve">S jedne strane tu je Bog koji poziva, s druge tu je mladić koji se odaziva, a na trećoj tu je Božji čovjek koji prepoznaje Boga i njegov glas. I savjetuje Samuelu, kako postupiti i što reći. </w:t>
        <w:br/>
        <w:t>Ako te zovne, ti reci: Govori, Gospodine, sluga tvoj sluša!</w:t>
        <w:br/>
        <w:t>Kad Bog nekoga zove da mu povjeri neku tajnu ili određenu ulogu, službu ili zadaću, osobno se ili po svom predstavniku obraća osobi izgovarajući njezino ime. Trostruki poziv upućen Samuelu, jer mu do tada ne bijaše objavljena riječ Gospodnja, može značiti da kod Boga, s jedne strane, nema žurbe i pritiska, a s druge da ne odustaje od svoga nauma dok ne čuje odgovor: Evo me! Zvao si me! Govori...</w:t>
        <w:br/>
        <w:t>Mladim ljudima, kakav je bio i Samuel, uvijek su potrebni i dobrodošli savjet, iskustvo i pomoć zrelijih: djedova i baka, roditelja, učitelja itd. U trenucima krize i zbunjenosti, ali još više u trenucima donošenja odluka, koje život znače. Nisu li i nama, naši župnici, kapelani, svećenici, redovnici, redovnice, vjeroučitelji i mnogi drugi uputili riječ ohrabrenja i svojim savjetom pomogli da odaberemo upravo ovaj put: služiti Bogu i čovjeku?</w:t>
        <w:br/>
        <w:br/>
        <w:t>Bludnost razara čovjekovu čast i dostojanstvo</w:t>
        <w:br/>
        <w:br/>
        <w:t>Božja je volja da je Pavao apostol i poslanik Isusa Krista. Stoga se on, u toj ulozi i takvoj službi, svojim dopisom obraća zajednici u Korintu. Tu mjesnu Crkvu smatra dijelom sveopće Božje Crkve, a njezine članove opisuje kao pozvane na svetost. Ustvari, tema ili temelj cjelokupne Poslanice jest zajedništvo ili jedinstvo u Crkvi.</w:t>
        <w:br/>
        <w:t>Valja, nema sumnje, poštivati različitost mišljenja i stavova, ali još više potrebno je graditi, učvršćivati i čuvati crkveno jedinstvo. To jedinstvo urušava se i razara ne samo neslogom, raspravama i sporovima unutar zajednice nego lažnim poimanjem i korištenjem načela slobode, stečene u Isusu Kristu, govoreći sve mi je dopušteno.</w:t>
        <w:br/>
        <w:t>Ljudsko tijelo je plod Stvoritelja neba i zemlje, oblikovao je čovjeka svojim prstima i na svoju sliku i priliku, a Kristovim utjelovljenjem i rođenjem ono poprima neslućene mogućnosti i otajstvene dimenzije. Zdrava logika i Božja objava uče nas da svaka zloporaba tjelesnosti opasno ugrožava kako pojedinca, tako i zajednicu. Ta zloporaba ima i svoje ime: bludnost. Pavao tu riječ upotrebljava u današnjem čitanju nekoliko puta. Bježite od bludnosti!</w:t>
        <w:br/>
        <w:t>Bludnost razara čovjekovu čast i dostojanstvo, ona je karcinom za ljudsko tijelo i dušu. Drugi o tome mogu slobodno imati svoj stav i svoje mišljenje, jer to je njihovo neotuđivo pravo, a mi kršćani imamo i pravo i obvezu čuvati, braniti, naučavati i živjeti zdravi nauk Krista i Njegove Crkve, ne želimo li se suobličiti ovom svijetu i ovakvom naraštaju. Grijeh te vrste oduzima čovjeku nutarnju slobodu. Ali ne samo to, bludnost je nepravda prema Bogu, jer samo Njemu pripada naše tijelo, bolje reći mi sami, jer smo predodređeni za uskrsnuće. Ona je i oskvrnuće, jer pripadamo mističnom Tijelu Kristovu, Crkvi. I, napokon, Tijelo vaše hram je Duha Svetoga (6,19), pa bi takav čin bio profanacija. A mi smo pozvani, s Pavlom i bez njega: proslavljati Boga u tijelu svojemu!, jer to je Božja volja za nas.</w:t>
        <w:br/>
        <w:t>U Isusovu domu</w:t>
        <w:br/>
        <w:br/>
        <w:t>Ivan Krstitelj nije bio samo skroman i ponizan čovjek, angažirani vjernik, vrstan govornik, uspješan krstitelj, najsretniji prorok, nego i dobar pedagog i učitelj. Evanđelje nas uči da prvi Isusovi učenici dolaze iz kruga njegovih, Ivanovih učenika. A to znači da Ivan nije isključivo pripremao narod na Isusov pojavak i dolazak, bio preteča ili glasnik, svjedok Svjetla, propovijedajući, krštavajući i pripravljajući put Gospodinu, nego je stvarao zdravo ozračje i preduvjete za uspješan početak Isusova djelovanja. Isus nastavlja gdje on staje.</w:t>
        <w:br/>
        <w:t>Duboko sam uvjeren da su taj dan i njegova svečana izjava za Isusa: Evo Jaganjca Božjega, na neki način bili dogovoreni znak da se on povlači pred jačim koji nastupa. Bilo je to zeleno svjetlo učenicima da se postupno opraštaju od učitelja Ivana i pođu za najavljenim i predstavljenim Učiteljem koji će krštavati Duhom Svetim.</w:t>
        <w:br/>
        <w:t>Ivan i Andrija upiru svoj pogled prema Isusu koji prolazi, smišljajući kako Ga osloviti. Nema puno vremena, žurno se valja odlučiti i krenuti. Sluti li Isus njihovu potrebu, želju i odluku da se upravo toga dana žele upisati u Njegovu školu, u školu Učitelja koji je Put, Istina i Život, koji je utjelovljena Riječ i čije riječi i nauk imaju neprolazan karakter? Ili samo čuje njihove korake – pa se stoga obazre i vidje da idu za Njim? Na Njegov upit: Što tražite?, mogli su dati brojne odgovore.</w:t>
        <w:br/>
        <w:t>Uzbuđeni, zbunjeni, valjda i znatiželjni, ali u svakom slučaju odlučni, rekoše: Rabbi – Učitelju, gdje stanuješ? Na Isusov odgovor: Dođite i vidjet ćete!, krenuše radosno i ostat će zauvijek. Ostavljaju jednoga i krenuše za njim, Isusom, i proboraviše skupa jedan dan. Što im je On ponudio za osvježenje ili da nešto pojedu, o čemu su razgovarali i što su dogovorili – nije nam zabilježeno. Bio je to nezaboravan dan, evanđelist Ivan je i nakon više od 60 godina zapisao čak i sat, četiri popodne. Isus više nije za njih bio prolaznik, Jaganjac, Rabbi, On je obećani Mesija. Odlaze, ali samo nakratko, da bi ostale oduševljavali za Isusa.</w:t>
        <w:br/>
        <w:br/>
        <w:t>Dvije podudarne priče</w:t>
        <w:br/>
        <w:br/>
        <w:t>Životna priča proroka Samuela i Ivana Krstitelja nevjerojatno su slične i podudaraju se u mnogim pojedinostima. Mama Samuelova Ana bila je neplodna i nije mogla imati djece, a ta činjenica nije bila samo žalost za jednu ženu, nego sramota i čak prokletstvo. Takva je bila i Ivanova mama Elizabeta. I jedan i drugi plod su i dar Božje dobrote i milosti, jer Bogu nije ništa nemoguće. Samuel živi i djeluje u vremenu kad je svatko živio kako mu se činilo da je pravo (Suci 21,25), a ne u vjernosti Gospodinu, opsluživajući zakon i Sinajski savez. I u Ivanovo vrijeme bilo je svega i svačega. Samuelu je Božja riječ bila hrana i okrepa. Ivan je svjedok Riječi. Samuel je pomazao prvog kralja – Šaula, a zatim i najvećeg kralja u Izraelu: Davida. Ivan je na Jordanu krstio Kralja svega svijeta, Isusa Krista.</w:t>
        <w:br/>
        <w:br/>
        <w:t>Apostol nije onaj tko to želi postati, nego tko je pozvan</w:t>
        <w:br/>
        <w:br/>
        <w:t>Nanesena je teška bol Božjoj Crkvi i dugo će ostati neizbrisiva mrlja na njezinom majčinskom licu zbog nastranih, poremećenih, bolesnih, izopačenih osoba – koje su zlorabile svoj poziv, utjecaj i položaj, u samom krilu te blagoslovljene Majke – ostavljajući u dušama vjernika i onih koji to nisu, prazninu i pustoš. I obvezu, svima nama, da molimo i za žrtve nasilja, ali i za počinitelje takvih zlodjela.</w:t>
        <w:br/>
        <w:t>Nikada ne smijemo zaboraviti da je Bog onaj koji čovjeka poziva. On ga zapravo odabire, poziva, posvećuje i zatim šalje. Tako postupa i njegov Sin: Ne izabraste vi mene, nego ja izabrah vas i postavih vas da idete i rod donosite... (Iv 15,16). Ne možemo, dakle, biti Isusovi svjedoci i apostoli ako prije nismo bili Njegovi učenici. Apostol nije onaj tko to želi postati, nego tko je pozvan. Istina, Krist nas poziva da se pomolimo za nova zvanja, da surađujemo s Njim i njegovim Ocem na tom planu jer su potrebe, ali i nestašica radnika, velike: Žetva je velika, ali radnika malo. Molite dakle gospodara žetve da radnika pošalje u žetvu svoju (Lk 10,2). Molimo da ih bude dovoljno, ali i da kvaliteta bude vrhunska.</w:t>
        <w:br/>
        <w:br/>
        <w:br/>
        <w:t>AF / Kamo da idemo...</w:t>
        <w:br/>
        <w:br/>
        <w:t>Petrova ispovijest: Nakon što je čudesno nahranio nekoliko tisuća ljudi, Isus se predstavio kao kruh života. Za mnoge je to bio nerazumljiv i neprihvatljiv govor, tvrda besjeda, ne samo među slušateljima nego i među Njegovim učenicima. Ovako je to evanđelist Ivan opisao. Isus im reče: Riječi koje sam vam govorio duh su i život su. A ipak, ima ih među vama koji ne vjeruju. I jer je znao Isus od početka – nastavlja Ivan – koji su oni što ne vjeruju i tko je onaj koji će ga izdati, doda: Zato sam vam i rekao da nitko ne može doći k meni ako mu nije dano od Oca. Otada mnogi učenici odstupiše, više nisu išli s njime.</w:t>
        <w:br/>
        <w:t>Da možda i vi ne kanite otići?, reče Isus dvanaestorici. Njihov glasnogovornik, Šimun Petar, čovjek kojega sva četiri evanđelja i Djela apostolska spominju čak 171 puta, progovara: Gospodine, kome da idemo? Ti imaš riječi života vječnoga! I mi vjerujemo i znamo – ti si Svetac Božji (usp Iv 6, 63-69).</w:t>
        <w:br/>
        <w:br/>
        <w:br/>
        <w:br/>
        <w:t>Molitva vjernika</w:t>
        <w:br/>
        <w:br/>
        <w:t>Pomolimo se Gospodinu za sve one koje On poziva da Njegovu vjerničkom i patničkom narodu budu navjestitelji radosne vijesti spasenja i djelitelji Kruha za život vječni:</w:t>
        <w:br/>
        <w:br/>
        <w:t>1. Blagoslovi svoju Crkvu u svim narodima i jezicima, na čelu sa svetim Ocem, molimo Te!</w:t>
        <w:br/>
        <w:t>2. Blagoslovi sve naše mjesne biskupe, svećenike, đakone, redovnike i redovnice, molimo Te!</w:t>
        <w:br/>
        <w:t>3. Blagoslovi sve svećeničke i redovničke kandidate u našem hrvatskom narodu, molimo Te!</w:t>
        <w:br/>
        <w:t>4. Blagoslovi rad i nagradi trud svih naših misionarki i misionara diljem svijeta, molimo Te!</w:t>
        <w:br/>
        <w:t>5. Blagoslovi obitelji i učini da budu rasadištem duhovnih zvanja, na dobrobit Crkve i društva, molimo Te!</w:t>
        <w:br/>
        <w:t>6. U svoje nebesko kraljevstvo primi sve naše ubijene ili naravnom smrću umrle biskupe, svećenike, redovnice i redovnike, naše branitelje i dobročinitelje, molimo Te!</w:t>
        <w:br/>
        <w:br/>
        <w:br/>
        <w:br/>
        <w:t>Hvala Ti, Gospodine, što nam iskazuješ čast i povjerenje da surađujemo s Tobom. Hvala Ti što nam omogućuješ da naviještamo Tvoju Riječ, da ljudima dijelimo svete tajne i da ih blagoslivljamo i tješimo, dok koračaju za Tobom noseći križ svog života.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Ohrabrivati one koje Bog zove</w:t>
      </w:r>
    </w:p>
    <w:p>
      <w:pPr>
        <w:pStyle w:val="Normal"/>
        <w:rPr>
          <w:b/>
          <w:b/>
          <w:sz w:val="24"/>
          <w:szCs w:val="24"/>
        </w:rPr>
      </w:pPr>
      <w:r>
        <w:rPr>
          <w:b/>
          <w:sz w:val="24"/>
          <w:szCs w:val="24"/>
        </w:rPr>
        <w:t>2. nedjelja kroz godinu:</w:t>
      </w:r>
    </w:p>
    <w:p>
      <w:pPr>
        <w:pStyle w:val="Normal"/>
        <w:rPr>
          <w:sz w:val="24"/>
          <w:szCs w:val="24"/>
        </w:rPr>
      </w:pPr>
      <w:r>
        <w:rPr>
          <w:sz w:val="24"/>
          <w:szCs w:val="24"/>
        </w:rPr>
        <w:t>Za evanđelje imamo Ivanov izvještaj o pozivu prvih trojice učenika. Jedan je bezimen, što bi mogao biti ljubljeni učenik koji stoji iza grade unošene u četvrto evanđelje a drugi su braća Andrija i Petar. Krstitelj stoji s dvojicom svojih učenika, vidi Isusa kako prolazi i ponovno ga predstavlja: "Evo Jaganjca Božjega!" (r. 36, usp. r. 29). Dva učenika odlaze za Isusom na učiteljevo velikodušno predstavljanje Isusa kao većega. Ostaju kod Isusa cijeli dan, a u četvrtom evanđelju "ostati kod" znači pristupiti među nečije učenike, postati njegov sljedbenik. Andrija pronalazi svoga brata Šimuna, oduševljeno ga dovodi Isusu a on mu mijenja ime u Petar nagoviještajući time njegovu ulogu u zajednici učenika.</w:t>
        <w:br/>
        <w:t>Starozavjetna podloga ovom evanđeoskom odlomku je poziv dječaka Samuela kojemu stari svećenik Eli pomaže raspoznati Božji govor. Samuelova majka Ana nije dugo mogla dobiti dijete. U hramu se uz suze zavjetovala da će dijete pokloniti Bogu na službu, ako joj ga Bog daruje. Ostavila ga još nejaka uz Elija s nadom da će dječak zavoljeti dom Božji i prihvatiti sveti poziv. Bog se u današnjoj zgodi prvi puta objavljuje dječaku Samuelu. Eli mu pomaže prepoznati Božji govor i dječak prihvaća poziv. Samuela su na proročko zvanje potaknuli roditelji i svećenik Eli koji je imao iskustvo "poznavanja Boga" u biblijskom smislu riječi. Mogao je Samuelu prenijeti to iskustvo objaviteljskog susretanja s Bogom i ohrabriti ga na prvim koracima. Dva Krstiteljeva učenika čula su po drugi puta gdje njihov učitelj predstavlja Isusa kao Jaganjca Božjeg, što je u ondašnjem aramejskom značilo također Slugu Božjega koji liječi izvornu grešnost svijeta. Prešli su stoga među Isusove učenike, zahvalni Krstitelju što ih je upozorio na Isusa. Andrija je radost otkrića Mesije podijelio sa svojim bratom Šimunom. Šimun ga je brzo pretekao u zboru učenika, ali Andrija je bio "muževan" - to upravo znači grčko ime Andreas - pa nije zavidio bratu.</w:t>
        <w:br/>
        <w:t>Tako nas današnja čitanja potiču da ohrabrujemo one koje Bog zove. To posebno mogu katolički roditelji i rođaci obzirom na pripadnike vlastite obitelji, ali i stariji u župi, redovnice, svećenici. Da bi takvi poticaji bili autentični, potrebno je vjernički živjeti. Oni koje potičemo doživljavaju nas po našim postupcima, ne prvenstveno po riječima. Oni bi morali znati da "poznajemo Boga" u biblijskom smislu, da je Božji govor za nas nešto vrijedno i važno.</w:t>
      </w:r>
    </w:p>
    <w:p>
      <w:pPr>
        <w:pStyle w:val="Normal"/>
        <w:rPr>
          <w:sz w:val="24"/>
          <w:szCs w:val="24"/>
        </w:rPr>
      </w:pPr>
      <w:r>
        <w:rPr>
          <w:rStyle w:val="StrongEmphasis"/>
          <w:sz w:val="24"/>
          <w:szCs w:val="24"/>
        </w:rPr>
        <w:t>Eli razumije da Gospodin zove dječaka (1 Sam 3, 3b-10.19)</w:t>
      </w:r>
    </w:p>
    <w:p>
      <w:pPr>
        <w:pStyle w:val="Normal"/>
        <w:rPr>
          <w:sz w:val="24"/>
          <w:szCs w:val="24"/>
        </w:rPr>
      </w:pPr>
      <w:r>
        <w:rPr>
          <w:sz w:val="24"/>
          <w:szCs w:val="24"/>
        </w:rPr>
        <w:t>Prva Samuelova je povijesna knjiga o Šaulu i Davidu kao prvim kraljevima izraelskog naroda, ali i o prorocima u Božjem narodu, posebno o Samuelu kojega su poštivali svi Izraelci.</w:t>
        <w:br/>
        <w:t>U ovom odlomku sveti pisac prikazuje dječaka Samuela koji raste u blizini svetišta u Silu. Prva tri poglavlja Prve Samuelove govore o prihvaćanju Samuela kao proroka u cijelom narodu. U prvom je prikazano Samuelovo rođenje od majke Ane i oca Elkane. Prilikom hodočašća u Šilo Ana je u suzama grčevito molila tako da joj je svećenik Eli predbacio, zašto je pijana, a ona je odgovorila da je tako molila "od preteške tuge i žalosti". Svećenik joj je odgovorio: "Pođi u miru! A Bog Izraelov neka ti ispuni molitvu kojom si ga molila" (1 Sam 1, 15-18). Čim je dječaka odbila od prsiju, Ana ga je dovela u svetište i predala Eliju na odgajanje s nadom da će prihvatiti proročki poziv u Izraelu.</w:t>
        <w:br/>
        <w:t>Današnji odlomak je doživljaj dječaka Samuela koji slobodno prihvaća želju svojih roditelja. "Spavao u svetištu Gospodnjem, ondje gdje je bio Kovčeg Božji" (r. 3b) - odnosi se na stražarsko čuvanje svjetiljke koja je gorjela po noći pred Kovčegom saveza. Do ovog doživljaja Samuel je stražar, jedan od službenika svetišta. Ovim dobiva poziv za proroka.</w:t>
        <w:br/>
        <w:t>Izrazom "Evo me - hineni!" odazvao se i Izaija na proročko zvanje (usp. Iz 6, 8). Tim izrazom mladi Samuel izriče svoju spremnost da pod vodstvom Elija nastavi svoju službu u hramu. Poziv Nepoznatoga ponavlja se tri puta. To znači da se radi o objektivnom doživljaju, ne o dječakovu snu ili zamišljaju. Nakon trećeg poziva Eli shvaća da Bog zove dječaka te traži od njega spremnost da primi objavu i proročki djeluje. Samuel tada "još nije poznavao Gospodina" znači da nije imao iskustvo o Božjem govoru proroku. Eli je to iskustvo imao i zato je razumio da Bog zove dječaka. Poučio ga je da treba odgovoriti: "Govori, Gospodine, sluga tvoj sluša!" (r. 9). To je vjernička spremnost na prihvaćanje i svjedočenje Božje poruke. Poučen od Elija, Samuel je Božji poziv čuo i hrabro odgovorio da prihvaća poziv. U tom odgovoru bila je uključena spremnost na osporavanja koja će mu sunarodnjaci upućivati, jer Božji poziv ne uključuje obećanje o uspjehu u duhovnom zvanju.</w:t>
        <w:br/>
        <w:t>Naš odlomak zaključuje da je Gospodin bio sa Samuelom koji je rastao. Tako je bio s Mojsijem i sa svojim narodom u toku hoda kroz pustinju. Gospodin ga je štitio i ulijevao mu vjerničko zadovoljstvo u odabranom pozivu. Bog nije "pustio da ijedna od prorokovih riječi padne na zemlju". Ovo znači da su prorokove riječi nailazile na odjek u narodu te da je radi proroka Šilo postalo zbiljsko mjesto Božje prisutnosti u savezničkom narodu Božjem.</w:t>
      </w:r>
    </w:p>
    <w:p>
      <w:pPr>
        <w:pStyle w:val="Normal"/>
        <w:rPr>
          <w:sz w:val="24"/>
          <w:szCs w:val="24"/>
        </w:rPr>
      </w:pPr>
      <w:r>
        <w:rPr>
          <w:rStyle w:val="StrongEmphasis"/>
          <w:sz w:val="24"/>
          <w:szCs w:val="24"/>
        </w:rPr>
        <w:t>Tijelo Gospodinu i Gospodin tijelu (1 Kor 6, 13c-15a. 17-20)</w:t>
      </w:r>
    </w:p>
    <w:p>
      <w:pPr>
        <w:pStyle w:val="Normal"/>
        <w:rPr>
          <w:sz w:val="24"/>
          <w:szCs w:val="24"/>
        </w:rPr>
      </w:pPr>
      <w:r>
        <w:rPr>
          <w:sz w:val="24"/>
          <w:szCs w:val="24"/>
        </w:rPr>
        <w:t>Prva Korinćanima povijesno je upućena krštenicima u grčkom lučkom gradu u kojem je cvala prostitucija. Kršteni Korinćani nisu mogli preko noći izmijeniti poganske navike, od kojih je jedna odlazak muškaraca prostitutkama kao upuštanje u predbračne ili vanbračne tjelesne odnose.</w:t>
        <w:br/>
        <w:t>Ovaj odsjek Pavao počinje parolom koju su Korinćani često ponavljali: "Sve mi je dopušteno!" (r. 12) - Pavao je u dijelu odlomka koji prethodi a za naše čitanje nije uzet, odgovorio da sve ne koristi i da nije razborito dati se zarobiti od bilo čega, pogotovu ne od seksualnih strasti. Za razliku od Grka koji pod utjecajem stoičke filozofije smatraju da je tijelo zla materija pa da je moguće držati dušu čistom unatoč tjelesnoj ogrezlosti u strastima, Pavao kaže: "Ne tijelo bludnosti nego Gospodinu, i Gospodin tijelu!" To je biblijsko učenje o tijelu i duhu u čovjeku kao jednoj cjelini koja od Boga potječe i od Boga ovisi. I tijelo je Božji stvor i Božji dar čovjeku. Zato krštenici trebaju postupati s tijelom svojim i tijelom bližnjih po Božjem zakonu. Razlog poštivanja ljudske seksualnosti i tjelesnosti jest uskrsnuće od mrtvih: "Bog koji je Gospodina uskrisio i nas će uskrisiti snagom njegovom" (r. 14). Isus je tjelesno oživljen, kršćani vjeruju u tjelesno oživljavanje mrtvih o sudnjem danu, jer prema učenju Biblije čovjek nije potpuno sretan ako i njegovo tijelo ne uživa Božju prisutnost u vječnosti.</w:t>
        <w:br/>
        <w:t>U nastavku iz krsnog nauka izvodi da su svi kršteni ucijepljeni u Krista, postali jedno tijelo pod Kristom kao glavom. Tko je tjelesno posvećen Kristu, ne smije svojim tijelom raspolagati na području seksualnosti kao da ne postoje Kristove odredbe o tome. "Učiniti ih udovima bludničinim" (r. 15) je izvod iz svetopisamske nauke o braku i seksualnosti. Seksualnost je Božji dar kojim supružnici zapečaćuju svoju ljubav i otvaraju se mogućnosti ra8anja djece. Oni bračnim činom postaju "jedno tijelo". Tko se združuje tjelesno s bludnicom, izokreće Božju nakanu s ljudskom seksualnošću i bračnom ljubavlju. "Bježite od bludnosti" (r. 18) je poticaj na izbjegavanje predbračnih i vanbračnih tjelesnih odnosa, jer oni nisu u skladu s Božjim planom o ljudskoj seksualnosti.</w:t>
        <w:br/>
        <w:t>"Tijelo vaše hram je Duha Svetoga koji je u vama, koga imate od Boga te niste svoji" (r. 19). Krsnom vodom vjernici su očišćeni od osobnih grijeha i postali su "prebivalište Božje u Duhu" (Ef 2, 22) te u tom smislu hram Duha Svetoga. Zato vjernici ne mogu raspolagati svojim tijelom kao da ne pripadaju Bogu.</w:t>
        <w:br/>
        <w:t>Ovo nas čitanje zove na vjerničko vrednovanje vlastite seksualnosti i tjelesnosti, ali i na poštivanje seksualnosti i tjelesnosti bližnjih.</w:t>
      </w:r>
    </w:p>
    <w:p>
      <w:pPr>
        <w:pStyle w:val="Normal"/>
        <w:rPr>
          <w:sz w:val="24"/>
          <w:szCs w:val="24"/>
        </w:rPr>
      </w:pPr>
      <w:r>
        <w:rPr>
          <w:rStyle w:val="StrongEmphasis"/>
          <w:sz w:val="24"/>
          <w:szCs w:val="24"/>
        </w:rPr>
        <w:t>Čuvši Ivana pošli za Isusom (Iv 1, 35-42)</w:t>
      </w:r>
    </w:p>
    <w:p>
      <w:pPr>
        <w:pStyle w:val="Normal"/>
        <w:rPr/>
      </w:pPr>
      <w:r>
        <w:rPr>
          <w:sz w:val="24"/>
          <w:szCs w:val="24"/>
        </w:rPr>
        <w:t>Četvrto evanđelje ne prikazuje sam događaj krštenja Isusova nego Krstiteljevo zanosno predstavljanje Isusa prilikom tog događaja. U kratkom razmaku stoji da je Krstitelj dvaput rekao: "Evo Jaganjca Božjega" (r. 36), s time da je prvi puta još dodao: "... koji oduzima grijehe svijeta" (r. 29). U ovom predstavljanju imamo povezane dvije tradicije prve Crkve:</w:t>
        <w:br/>
        <w:t>a) Isus je Sluga patnik, poput Sluge u Izaijinoj knjizi koji biva voden na klanje kao janje (Iz 53, 7) i "nosi" grijehe ljudi (Iz 53, 4);</w:t>
        <w:br/>
        <w:t>b) Prilikom Isusove smrti nisu mu prebijene kosti kao dvojici raspetih s njime (Iv 19, 36; 1 Kor 5, 7), čime je ispunjena odredba o pashalnom jaganjcu koji nije smio biti defektan pa je tako Isus postao Jaganjac Božji.</w:t>
        <w:br/>
        <w:t>Isus kao Jaganjac Božji koji oduzima grijeh svijeta za kršćane je obećani Spasitelj po kojem Bog oslobađa svijet od izvorne grešnosti. Sama formula sadrži elemente objave: "...ugleda ... reče: 'Evo...'" Takvom formulom u SZ najavljuje se nešto novo o nekome, što je rezultat dubljeg uvida u njegovu intimnu nutrinu i misiju. Učenici su vrlo dobro razumjeli Krstitelja i zato su pošli za Isusom, pošli učenički, spremni da mu se pridruže. Naziv "Rabbi" Ivan je precizno preveo s "Učitelju moj", što odaje palestinsko porijeklo događaja i grade o njemu. "Doći, vidjeti, ostati" su izrazi stupnjevitog pristajanja uz Isusa, početka vjere u Isusa.</w:t>
        <w:br/>
        <w:t>"Bila je deseta ura". Dan se brojio od 6 ujutro kao prva ura pa je ovo četiri sata popodne. Bio je petak uvečer. Učenici nisu smjeli pješačiti iza "dvanaeste ure", jer je počinjao subotnji počinak. Ostali su kod Isusa cijelu noć i sutradan do prestanka propisa o subotnjem počinku. Bila je to noć dubokog razgovora. U njoj je pala odluka da potpuno ostanu s Isusom.</w:t>
        <w:br/>
        <w:t>U četvrtom evan8elju poziv učenika odvija se tako da jedan od onih koji je pozvan sutradan zove slijedećega. Ovdje to, u današnjem odlomku, čini Andrija koji zove Petra a sutradan će Filip naći Natanaela (usp. Iv 1, 45). Šimun biva doveden od svoga brata i dobiva od Isusa novo ime Petar, odnosno aramejski Kefa (usp. Gal 1, 18). Tradiciju o promjeni imena zabilježio je Matej u prizoru kod Cezareje Filipove, kad Isus obećava Šimunu-Petru ključeve kraljevstva nebeskog (Mt 16, 16-18). Ovo je trag Petrove službe u Crkvi nakon Isusova uskrsnuća. Prihvaćen je kao pročelnik apostolskog zbora i crkvene su zajednice to prihvaćanje povezivale s Isusovom odredbom. Promjena imena je najava nove uloge koju će Petar imati.</w:t>
        <w:br/>
        <w:t>Današnja nas liturgija zove da ohrabrujemo na duhovno zvanje mladiće i djevojke koji se pitaju, da li je to njihov životni put. Da bi naše ohrabrivanje bilo uvjerljivo, trebamo imati iskustvo "poznavanja Boga", iskustvo vjerničkog oslanjanja na Boga.</w:t>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spacing w:before="0" w:after="240"/>
        <w:rPr/>
      </w:pPr>
      <w:r>
        <w:rPr>
          <w:sz w:val="24"/>
          <w:szCs w:val="24"/>
        </w:rPr>
        <w:t xml:space="preserve">Godina B 2011./2012. Utorak, 10 Siječanj 2012 </w:t>
        <w:br/>
      </w:r>
      <w:r>
        <w:rPr>
          <w:i/>
          <w:iCs/>
          <w:sz w:val="28"/>
        </w:rPr>
        <w:t>Homiletsko razmišljanje nad biblijskim tekstovima</w:t>
      </w:r>
      <w:r>
        <w:rPr>
          <w:i/>
          <w:iCs/>
          <w:sz w:val="28"/>
          <w:szCs w:val="28"/>
        </w:rPr>
        <w:br/>
      </w:r>
      <w:r>
        <w:rPr>
          <w:sz w:val="24"/>
          <w:szCs w:val="24"/>
        </w:rPr>
        <w:br/>
        <w:t xml:space="preserve">Početkom „običnog" liturgijskog razdoblja mnogi su blagdani konačno završili. Ljudi su na neki način zasićeni svim i svačim: bogoslužjima, misama, propovijedima, priredbama, običajima, pa i jelom. Trijeznost se opet vraća, iako su, još uvijek, u mnogim crkvama ostale jaslice i okićene jelke i borovi.  Ovu „nedjeljnu običajnost" ne možemo optuživati. Sasvim suprotno. To je šansa da povežemo tešku svagdašnjicu sa duhovnim životom.  Ovu važnu zadaću možemo danas razviti pod idejom „poziva" (usp. prvo čitanje i evanđelje) i to ugraditi u liturgiju i propovijed.  Drugo čitanje nam daje prigodu da progovorimo o spolu i spolnosti pod vidom vjere i katoličke nauke.  Rijetko se o toj problematici dobro propovijeda. </w:t>
        <w:br/>
        <w:br/>
        <w:t>Između političke nesigurnosti  i socijalne potištenosti Crkva moli za mir (dnevna molitva). Poput mladog Samuela  i kršćanin je otvoren za primanje Božjeg poziva  i zahvalan za životnu mudrost i mudrost vjere kod starih te je spreman kritički se na to osvrnuti i ispraviti prema Božjim mjerilima  (1. čitanje).</w:t>
        <w:br/>
        <w:t xml:space="preserve">Naša ugrožena sloboda treba takvu budnost. Zloupotrebe nas vezuju na sklonost prema zlu  i nesređenostima. Naše tijelo prožeto jakom spolnom snagom može se promatrati samo u velikom kontekstu kojega nam nudi Pavao  (2. čitanje). </w:t>
        <w:br/>
        <w:t xml:space="preserve">Poziv prvih učenika, prema Iv 1,35, je postavljen između izjave Ivana Krstitelja i njegovog priznanja Mesije i prvog čuda (znaka) kojega je učinio pred učenicima u Kani. „Dođite i vidite! - i ostali su kod njega cijeli ostatak dana." (evanđelje). </w:t>
        <w:br/>
        <w:t>Djelo otkupljenja Janjeta nastavlja se u Crkvi i po Crkvi. Zato tajni oltara pripada strahopoštovanje, to znači poštovanje i prihvaćajuća blizina i to na razini osobnog susreta. (molitva nad darovima).</w:t>
        <w:br/>
        <w:br/>
      </w:r>
      <w:r>
        <w:rPr>
          <w:b/>
          <w:bCs/>
          <w:sz w:val="24"/>
          <w:szCs w:val="24"/>
        </w:rPr>
        <w:t>Prvo čitanje:</w:t>
      </w:r>
      <w:r>
        <w:rPr>
          <w:sz w:val="24"/>
          <w:szCs w:val="24"/>
        </w:rPr>
        <w:t xml:space="preserve"> 1 Sam (3,3,b-10,19)</w:t>
        <w:br/>
        <w:t>Obje Samuelove knjige pripovijedaju o vremenu kada se Izrael prvi put osjećao narodom i</w:t>
        <w:br/>
        <w:t xml:space="preserve">izgradio svoju državnu egzistenciju. Opis povijesti koji je bio obvezan kod sastavljanja Samuelovih knjiga, ne smije se shvaćati u modernom povijesno kritičnom smislu.  Ona se služila oblikom predaje koja je trebala poslužiti tumačenju stvarnih povijesnih događaja.  Obje knjige nam predstavljaju Samuela kao vrlo važnu figuru prije pojave kraljeva. </w:t>
        <w:br/>
        <w:t xml:space="preserve">U 1Sam 1-3 povezane su čudne povijesti. Pripovijest o rođenju Samuela je spletena različitim pripovijedanjima koje pogađaju rod svećenika Elija. Upleten je, u međutekstu, jedan psalam (1,1-10). Cijelo pripovijedanje je napravljeno da nam ukaže na konačni Deuteronomijski koncept. </w:t>
        <w:br/>
        <w:t xml:space="preserve">U poglavlju 3 dolaze oba prednja poglavlja do svog vrhunca, cilja. Odlučujući događaj je Objava Božja koja se javlja u noći (3,3b). Događa se u obliku audicije (događaj slušanja). Dva puta je mladi Samuel loše shvatio Božji poziv. Tek uz pomoć svećenika Eli Samuel ulazi u pravi smisao.  Samuel odmah sluša.  U hebrejskom tekstu: „On je spreman slušati" . Spremnost na slušanje je preduvjet da se Bog može objaviti.  samo onaj koji želi slušati može prihvatiti Boga. </w:t>
        <w:br/>
        <w:t xml:space="preserve">U tekstu je prepoznatljiva povezanost između svećeničke i proročke službe. Pripovjedač računa na jednu službu koja će ujediniti svećeničku i proročku funkciju (ulogu).  Ako se izostavi najava nesreće Eliju, današnji  slušatelji će biti pošteđeni nekih dojmova. </w:t>
        <w:br/>
        <w:br/>
      </w:r>
      <w:r>
        <w:rPr>
          <w:b/>
          <w:bCs/>
          <w:sz w:val="24"/>
          <w:szCs w:val="24"/>
        </w:rPr>
        <w:t>Drugo čitanje:</w:t>
      </w:r>
      <w:r>
        <w:rPr>
          <w:sz w:val="24"/>
          <w:szCs w:val="24"/>
        </w:rPr>
        <w:t xml:space="preserve"> 1 Kor (6,13c-15a17-20)</w:t>
        <w:br/>
        <w:br/>
        <w:t>U 1.Kor 6,13c-15a Pavao govori o raznim zloupotrebama morala u zajednici u Korintu. Činjenice</w:t>
        <w:br/>
        <w:t xml:space="preserve">o kojima govori su različite, počevši od ekstremnog slučaja bludnosti (pogl 5), prihvaćanja poganskih sudova ( 6, 1-11)  i široko shvaćanje nečistoće (6,12-20). Kod rješavanja ovih slučajeva Pavao se ne ograničava samo  na potrebne upute i mjere, nego pokušava razjasniti kršćansku antropologiju kao temelj morala. </w:t>
        <w:br/>
        <w:t xml:space="preserve">U Korintu je Pavlovo učenje o slobodi  našlo  posebno plodno tlo.  Ondašnjom parolom: „Sve mi je dozvoljeno!" pokušali su kršćani u zajednici omalovažiti spolnost i razdvojiti čovjeka na tijelo i dušu, tijelo i osobu, tijelo i čovjeka, tijelo i ljubav da bi mogli spolnost živjeti po poganskom primjeru (hramske prostitucije). Da ne bi trebali odbaciti stare (poganske) navike, pokušalo su izdvojiti spolno područje (bilo bagatelizirajući ili istodobno spiritualizirajući) iz otkupiteljskog djela. Time što kršćani ne žele potpuno pripadati Kristu, dakle ne dijeliti s njim svoju pripadnost, padaju pod vid slobode, koja uvijek u sebi nosi samozavaravanje, koje uvijek donosi sobom samoopravdanje.   Tako shvaćena sloboda koja misli da može sama raspolagati sa svim stvarima zapravo vodi u ropstvo grijeha. </w:t>
        <w:br/>
        <w:t xml:space="preserve">Pavao, kod svog dokazivanja, ukazuje na  to da je tijelo, u kršćanskom smislu, izraz osobnosti čovjeka i zato nije isključeno iz cjelokupnog Kristovog djela spasenja. Kršćansko spasenje je i tjelesno spasenje, kršćanska vjera je i tjelesna vjera. Time što u svoje dokazivanje uvlači i trojstvenog Boga (rr 13c.15a.17.99-20) Pavao opominje kršćane da uređuju svoju spolnost prema vjeri u evanđelje. Poziv koji je aktualniji nego ikad. </w:t>
        <w:br/>
        <w:br/>
      </w:r>
      <w:r>
        <w:rPr>
          <w:b/>
          <w:bCs/>
          <w:sz w:val="24"/>
          <w:szCs w:val="24"/>
        </w:rPr>
        <w:t>Evanđelje</w:t>
      </w:r>
      <w:r>
        <w:rPr>
          <w:sz w:val="24"/>
          <w:szCs w:val="24"/>
        </w:rPr>
        <w:t xml:space="preserve"> Iv 1,35-42</w:t>
        <w:br/>
        <w:br/>
        <w:t xml:space="preserve">Evanđelje  današnje nedjelje ima u sebi dva odlomka Ivanova evanđelja koja se mogu nazvati „Isusovo samo objavljivanje pred narodom! (poglavlje 1-12). U počecima Isusovog samo objavljivanja (1,19-4,54) se nalazi svjedočanstvo Ivana Krstitelja i okupljanje prvih učenika (1,19-51). Tekst se oslanja na predaju (usp Mk 1,16-20) kojega, na poseban način, uređuje četvrti evanđelist. Tako samo iz Ivanova evanđelja doznajemo npr. da su prvi učenici došli iz škole Ivana Krstitelja. </w:t>
        <w:br/>
        <w:t xml:space="preserve">U 1,35-42 evanđelist opisuje postupak koji je, za Isusa, bio odlučujući na početku njegovog javnog nastupa.  Isus okuplja (poziva) prve učenike. Odlomak je jasno izgrađen. Dijelovi su određeni imenima učenika (rr 35-39 i 40 -42) pripovijedanje navodi, vrlo jasno, vremenske okolnosti „bilo je oko desete ure (4 sata poslije podne)" U redcima 35-37 čitamo jednu znakovitu rečenicu za Isusovo spasiteljsko djelovanje.  Redci 38-42 su kratki, vrlo dojmljiv razgovor koji završava u „slijediti" (što doslovno znači vjerovati) i konačno završava jasnim priznanjem vjere u Krista.  (r 41). Semitski naziv za Isusa kao Mesiju u Novom zavjetu dolazi samo na ovom mjestu  (r 41) i u 4,25.  Inače se uvijek navodi grčka riječ Krist. </w:t>
        <w:br/>
        <w:t xml:space="preserve">Živo pripovijedanje scene se vrlo lako može upotrijebiti u povezivanju sa životom slušatelja. </w:t>
        <w:br/>
        <w:br/>
      </w:r>
      <w:r>
        <w:rPr>
          <w:i/>
          <w:iCs/>
          <w:sz w:val="36"/>
        </w:rPr>
        <w:t>Misno slavlje</w:t>
      </w:r>
      <w:r>
        <w:rPr>
          <w:sz w:val="24"/>
          <w:szCs w:val="24"/>
        </w:rPr>
        <w:br/>
        <w:br/>
      </w:r>
      <w:r>
        <w:rPr>
          <w:b/>
          <w:bCs/>
          <w:sz w:val="24"/>
          <w:szCs w:val="24"/>
        </w:rPr>
        <w:t xml:space="preserve">Pozdrav: </w:t>
      </w:r>
      <w:r>
        <w:rPr>
          <w:sz w:val="24"/>
          <w:szCs w:val="24"/>
        </w:rPr>
        <w:t xml:space="preserve">Gospodin naš, Isus Krist, koji sve nas želi pozvati da ga nasljedujemo, neka bude sa svima </w:t>
        <w:br/>
        <w:t>vama.</w:t>
        <w:br/>
      </w:r>
      <w:r>
        <w:rPr>
          <w:b/>
          <w:bCs/>
          <w:sz w:val="24"/>
          <w:szCs w:val="24"/>
        </w:rPr>
        <w:t>Uvod:</w:t>
      </w:r>
      <w:r>
        <w:rPr>
          <w:sz w:val="24"/>
          <w:szCs w:val="24"/>
        </w:rPr>
        <w:br/>
        <w:t>Svakodnevnica je ponovo pobijedila.  Blagdansko raspoloženje i praznici su za nama. Opet nastupaju dnevne brige i raspoloženja. U takvim raspoloženjima i brigama nije baš lako prepoznati i raspoznati važno od nevažnoga, bitno od nebitnoga. A ipak, neprestano očekujemo od Boga znakove za naš život. Uz buku i vrevu svagdašnjice došli smo, danas, na ovo bogoslužje da doživimo Božju blizinu i pomoć. Skrušimo se pred Bogom i molimo ga za oproštenje.</w:t>
        <w:br/>
        <w:br/>
      </w:r>
      <w:r>
        <w:rPr>
          <w:b/>
          <w:bCs/>
          <w:sz w:val="24"/>
          <w:szCs w:val="24"/>
        </w:rPr>
        <w:t>Molitva vjernika:</w:t>
      </w:r>
      <w:r>
        <w:rPr>
          <w:sz w:val="24"/>
          <w:szCs w:val="24"/>
        </w:rPr>
        <w:br/>
        <w:br/>
        <w:t>Bože, naš Oče, u svom Sinu govoriš jezikom kojega mogu razumjeti svi ljudi. U povjerenju u njega, tvoju živu Riječ, usuđujemo ti se govoriti:</w:t>
      </w:r>
    </w:p>
    <w:p>
      <w:pPr>
        <w:pStyle w:val="Normal"/>
        <w:numPr>
          <w:ilvl w:val="0"/>
          <w:numId w:val="6"/>
        </w:numPr>
        <w:spacing w:before="100" w:after="100"/>
        <w:rPr>
          <w:sz w:val="24"/>
          <w:szCs w:val="24"/>
        </w:rPr>
      </w:pPr>
      <w:r>
        <w:rPr>
          <w:sz w:val="24"/>
          <w:szCs w:val="24"/>
        </w:rPr>
        <w:t>Za sve koji sudjeluju kod naviještanja tvoje riječi: daruj im odvažnosti i snagu svjedočenja, molimo te.</w:t>
      </w:r>
    </w:p>
    <w:p>
      <w:pPr>
        <w:pStyle w:val="Normal"/>
        <w:numPr>
          <w:ilvl w:val="0"/>
          <w:numId w:val="6"/>
        </w:numPr>
        <w:spacing w:before="100" w:after="100"/>
        <w:rPr>
          <w:sz w:val="24"/>
          <w:szCs w:val="24"/>
        </w:rPr>
      </w:pPr>
      <w:r>
        <w:rPr>
          <w:sz w:val="24"/>
          <w:szCs w:val="24"/>
        </w:rPr>
        <w:t>Za mlade ljude koji u mnoštvu glasova ne mogu čuti tvoj glas, daruj im ljude koji će im, u ljubavi i povjerenju, pokazati tvoje putove, molimo te</w:t>
      </w:r>
    </w:p>
    <w:p>
      <w:pPr>
        <w:pStyle w:val="Normal"/>
        <w:numPr>
          <w:ilvl w:val="0"/>
          <w:numId w:val="6"/>
        </w:numPr>
        <w:spacing w:before="100" w:after="100"/>
        <w:rPr>
          <w:sz w:val="24"/>
          <w:szCs w:val="24"/>
        </w:rPr>
      </w:pPr>
      <w:r>
        <w:rPr>
          <w:sz w:val="24"/>
          <w:szCs w:val="24"/>
        </w:rPr>
        <w:t>Za stare i bolesne, one koji gube nadu u tebe, daj da ponovno nađu nadu i utjehu, molimo te</w:t>
      </w:r>
    </w:p>
    <w:p>
      <w:pPr>
        <w:pStyle w:val="Normal"/>
        <w:numPr>
          <w:ilvl w:val="0"/>
          <w:numId w:val="6"/>
        </w:numPr>
        <w:spacing w:before="100" w:after="100"/>
        <w:rPr/>
      </w:pPr>
      <w:r>
        <w:rPr>
          <w:sz w:val="24"/>
          <w:szCs w:val="24"/>
        </w:rPr>
        <w:t>Za sve one koje si ti pozvao s ovog svijeta k sebi, primi ih u svoju milosrdnu ljubav, molimo te</w:t>
      </w:r>
    </w:p>
    <w:p>
      <w:pPr>
        <w:pStyle w:val="Normal"/>
        <w:rPr>
          <w:sz w:val="24"/>
          <w:szCs w:val="24"/>
        </w:rPr>
      </w:pPr>
      <w:r>
        <w:rPr>
          <w:sz w:val="24"/>
          <w:szCs w:val="24"/>
        </w:rPr>
        <w:t xml:space="preserve">Dobri Oče, tvoja nas ljubav nosi i pomaže nam. Hvalimo te i slavimo po tvome Sinu, Isusu Kristu, sada i u vijeke vjekova. </w:t>
        <w:br/>
        <w:br/>
        <w:br/>
      </w:r>
      <w:r>
        <w:rPr>
          <w:b/>
          <w:bCs/>
          <w:sz w:val="24"/>
          <w:szCs w:val="24"/>
        </w:rPr>
        <w:t>Meditacija:</w:t>
      </w:r>
      <w:r>
        <w:rPr>
          <w:sz w:val="24"/>
          <w:szCs w:val="24"/>
        </w:rPr>
        <w:br/>
        <w:br/>
        <w:t xml:space="preserve">Gospodine, buka glasova, </w:t>
        <w:br/>
        <w:t>znoj i žamor ljudi,</w:t>
        <w:br/>
        <w:t>brige dana</w:t>
        <w:br/>
        <w:t>čine me gluhim za tebe.</w:t>
        <w:br/>
        <w:t>A samo si ti glas istine,</w:t>
        <w:br/>
        <w:t>utješna riječ,</w:t>
        <w:br/>
        <w:t>ton tišine.</w:t>
        <w:br/>
        <w:t>Govori, Gospodine,</w:t>
        <w:br/>
        <w:t>sluga tvoj sluša.</w:t>
        <w:br/>
        <w:br/>
      </w:r>
      <w:r>
        <w:rPr>
          <w:sz w:val="36"/>
          <w:szCs w:val="36"/>
        </w:rPr>
        <w:t>Propovijed:</w:t>
        <w:br/>
        <w:t>a)</w:t>
      </w:r>
      <w:r>
        <w:rPr>
          <w:sz w:val="24"/>
          <w:szCs w:val="24"/>
        </w:rPr>
        <w:br/>
      </w:r>
      <w:r>
        <w:rPr>
          <w:i/>
          <w:iCs/>
          <w:sz w:val="28"/>
        </w:rPr>
        <w:t>Prijedlog za homiliju</w:t>
      </w:r>
      <w:r>
        <w:rPr>
          <w:i/>
          <w:iCs/>
          <w:sz w:val="28"/>
          <w:szCs w:val="28"/>
        </w:rPr>
        <w:br/>
      </w:r>
      <w:r>
        <w:rPr>
          <w:sz w:val="24"/>
          <w:szCs w:val="24"/>
        </w:rPr>
        <w:br/>
      </w:r>
      <w:r>
        <w:rPr>
          <w:b/>
          <w:bCs/>
          <w:sz w:val="24"/>
          <w:szCs w:val="24"/>
        </w:rPr>
        <w:t>Uvod</w:t>
      </w:r>
      <w:r>
        <w:rPr>
          <w:sz w:val="24"/>
          <w:szCs w:val="24"/>
        </w:rPr>
        <w:br/>
        <w:t>Kod Bertolta Brechta u „Povijesti Gospodina Keunera" nalazimo ovo: Upitali  su gospodina K: „Što činite kad ljubite nekog čovjeka?" - „Napravim predodžbu o njemu", reče gospodin K. i „brinem se  da ona bude njemu slična."  „Tko, predodžba?" - „Ne", reče gospodin K. „čovjek:"</w:t>
        <w:br/>
        <w:br/>
      </w:r>
      <w:r>
        <w:rPr>
          <w:b/>
          <w:bCs/>
          <w:sz w:val="24"/>
          <w:szCs w:val="24"/>
        </w:rPr>
        <w:t xml:space="preserve">1. „Dođite i vidite!" </w:t>
      </w:r>
      <w:r>
        <w:rPr>
          <w:sz w:val="24"/>
          <w:szCs w:val="24"/>
        </w:rPr>
        <w:br/>
        <w:br/>
        <w:t>a)    Bilo je poslije podne. Tišina na obali Jordana nakon jedne dojmljive propovijedi Ivana</w:t>
        <w:br/>
        <w:t>Krstitelja. Možda stidljivo, ali s puno očekivanja, su dvojica njegovih učenika slijedila onoga koga je označio kao „Jaganjac Božji."</w:t>
        <w:br/>
        <w:t>Možda je on odgovor na pitanja mog života? Je li on orijentir za vjerski i politički život, za socijalnu pravdu našeg naroda? Možda je to prorok? Mesija?  Moramo stupiti s njim u razgovor, trebamo ga upoznati? Hoće li nas slušati? Ima li za nas  smisla i hoće li nas uopće opaziti?  Tko smo, uopće, mi?</w:t>
        <w:br/>
        <w:t>I onaj koji ide ispred okreće se i obraća im se : Što tražite?  - Rabbi, gdje stanuješ? - Dođite i vidite!</w:t>
        <w:br/>
        <w:t xml:space="preserve">Piscu ovog evanđelja susret nikada više nije izašao od sjećanja, još se sjeća i vremena kada se to zbilo. Prvi dojam mora biti onaj koji privlači, oduševljavajući. Drugi ga upoznaje još istog dana sa svojim bratom, Petrom. Filip i Natanael su došli sutra dan. </w:t>
        <w:br/>
        <w:br/>
        <w:t>b) Isusova riječ i biće su pozivajući: Dođite i vidite! Tu nema nikakvog prijemnog ispita, ne traže se nikakvi preduvjeti. Isus ne upotrebljava nikakvog nasilja. Njegova moć ima sasvim druge korijene i sasvim drukčije djelovanje nego kod nas. U drugom druženju s njim će ti ljudi, kao i brojni drugi, doživjeti dubinu njegove osobnosti.  On će, i nježno i pažljivo, voditi da uče gledati ljude Božjim očima punim ljubavi. Sami uvijek iznova doživljavaju na sebi: on me ljubi, jer on meni govori da. On želi da moj život uspije.</w:t>
        <w:br/>
        <w:t>Isus  nije imao, tu na obali Jordana, nikakvu kuću, nikakav vrt, čak nije imao nikakav šator u kojega bio mogao pozvati one koji ga traže. „Lisice imaju svoje jazbine, ptice svoja gnijezda, Sin čovječji nema mjesta gdje bi naslonio glavu." (Mt 8,20) Sigurnost koju Isus nudi, je sasvim drukčija . On govori da onome koji ga slijedi. daje mu da doživi: Bog računa na tebe, on ti se povjerava da se odlučiš zajedno s njim djelovati na posvećenju i spasenju njegovog stvorenja." Tko vas sluša, mene sluša" (Lk 10,16)</w:t>
        <w:br/>
        <w:br/>
        <w:t xml:space="preserve">c) To vrijedi i u našem privatnom području: Nisu ni stanovi, ni pokućstvo znak naše domovine: mi smo kod kuće ondje gdje možemo biti ljubljeni i ljubiti.  Sada je  već vidljivo polje gdje ih šalje: „Idite svim narodima." i „Ja sam s vama u sve dane do svršetka svijeta (usp Mt 28,19 sl). Muškarac i žena, dijete i starac - svi koje Isus zove, stavlja u svoje srce i šalje ih. </w:t>
        <w:br/>
        <w:br/>
      </w:r>
      <w:r>
        <w:rPr>
          <w:b/>
          <w:bCs/>
          <w:sz w:val="24"/>
          <w:szCs w:val="24"/>
        </w:rPr>
        <w:t>2. „I oni pođoše za njim..."</w:t>
      </w:r>
      <w:r>
        <w:rPr>
          <w:sz w:val="24"/>
          <w:szCs w:val="24"/>
        </w:rPr>
        <w:br/>
        <w:br/>
        <w:t>a)    Oba učenika iz našeg evanđelja uzeli su malo odmora od svoje svagdašnjice da bi napravili</w:t>
        <w:br/>
        <w:t xml:space="preserve">jedno „dodatno školovanje." Oni su željeli, kao ribari na jezeru, djelovati  na „mesijanskoj promjeni." Bili su odlučni i spremni prihvatiti se posla. Oni, iskusni ljudi, nisu se sramili iz početka započeti nešto novo. Tako se čistio njihov pogled i čistilo njihovo srce.  I tako postaju sposobni prihvatiti tajnu Božju i po njoj živjeti.  I ovdje mogu upoznati svoj vlastiti ja  i razviti ga u službi drugih. </w:t>
        <w:br/>
        <w:t>b)    Isus im je ostavio njihove osobnosti, ono što im je davalo ton iz njihove životne povijesti i</w:t>
        <w:br/>
        <w:t xml:space="preserve">njihove sposobnosti. On je rekao svoj da njima. Nije pravio nikakve slike niti predodžbe u koje je on natjeravao svoje učenike.  On ih privlači, ne na silu, spreman je dopustiti im da sudjeluju, potpuno, na njegovu životu, drukčije nego gospodin K. koji se brinuo da se čovjek prilagodi slici i to je nazivao ljubavlju. </w:t>
        <w:br/>
        <w:t>c)    Isusova domovina je Otac.  Isusov put vodi k nama. njegova ljubav dopušta da dijelimo i</w:t>
        <w:br/>
        <w:t>njegovu sudbinu. No, on nije samo pratilac na našem putu, nego želi da mi postanemo njemu slični - da budemo suputnici i oslonac drugima, da dajemo dalje ono što je on nama darovao.</w:t>
        <w:br/>
        <w:br/>
      </w:r>
      <w:r>
        <w:rPr>
          <w:b/>
          <w:bCs/>
          <w:sz w:val="24"/>
          <w:szCs w:val="24"/>
        </w:rPr>
        <w:t>3. Završetak</w:t>
      </w:r>
      <w:r>
        <w:rPr>
          <w:sz w:val="24"/>
          <w:szCs w:val="24"/>
        </w:rPr>
        <w:br/>
        <w:br/>
        <w:t xml:space="preserve">Onda ćemo i mi moći, na putu našeg života i na njegovim postajama, drugim ljudima reći da, darovati im dom i tako ih ojačavati.  To je smisao svake gostoljubivosti na zemlji - da mi jedan drugome damo krov na putu prema vječnom biti kod kuće. (Romano Guardini).   </w:t>
        <w:br/>
        <w:br/>
      </w:r>
      <w:r>
        <w:rPr>
          <w:b/>
          <w:bCs/>
          <w:sz w:val="36"/>
        </w:rPr>
        <w:t xml:space="preserve">1. </w:t>
      </w:r>
      <w:r>
        <w:rPr>
          <w:sz w:val="24"/>
          <w:szCs w:val="24"/>
        </w:rPr>
        <w:br/>
      </w:r>
      <w:r>
        <w:rPr>
          <w:i/>
          <w:iCs/>
          <w:sz w:val="28"/>
        </w:rPr>
        <w:t xml:space="preserve">Tijelo je svjedok života </w:t>
      </w:r>
      <w:r>
        <w:rPr>
          <w:sz w:val="24"/>
          <w:szCs w:val="24"/>
        </w:rPr>
        <w:br/>
        <w:t>Kor 6, 13-15; 17 -20</w:t>
        <w:br/>
        <w:br/>
        <w:t>Tekst današnje poslanice se ne može tako, na brzinu, pročitati, niti razumjeti.  Doživljavamo Pavla kao nekakvog tumača strujanja svoga vremena. On se s njima sukobljava i zauzima svoje gledište.  To ne čini čisto teoretski, nego gleda na konkretnu zajednicu i ljude u njoj.</w:t>
        <w:br/>
        <w:t>Postoje brojna pitanja za mladu zajednicu u Korintu. A jedno od pitanja glasi: „Kakvu vrijednost ima ljudsko tijelo?" U to vrijeme je, u Korintu, vladalo nadaleko rašireno mišljenje da ljudsko tijelo ima vrlo malu vrijednost i da bi ga trebalo prezirati. Za mnoge je to samo materija, za druge je tijelo tamnica duše,  prema tome se duša treba osloboditi tijela da bi našla pravi život.  Ostaviti tijelo zauvijek, to bi bilo pravo uskrsnuće.</w:t>
        <w:br/>
        <w:t>Preziranje tijela je plod takvog duhovnog ozračja. Zato je nevažno sve što se s tijelom događa. A jer tijelo, prema takvom mišljenju nije ništa dobro, ne može ništa biti zlo protiv tijela. I grijeh protiv tijela tu, također, ne postoji.</w:t>
        <w:br/>
        <w:br/>
      </w:r>
      <w:r>
        <w:rPr>
          <w:b/>
          <w:bCs/>
          <w:sz w:val="24"/>
          <w:szCs w:val="24"/>
        </w:rPr>
        <w:t>Cjelokupni Pavlov pogled</w:t>
      </w:r>
      <w:r>
        <w:rPr>
          <w:sz w:val="24"/>
          <w:szCs w:val="24"/>
        </w:rPr>
        <w:br/>
        <w:br/>
        <w:t>Pavao gleda čovjeka dušom i tijelom. Tako je čovjek jedinstvo, takvoga ga je Bog htio i takvoga ga ljubi. Povijest stvaranja izražava taj Božji pogled ovako: „Stvori, dakle, Bog čovjeka na svoju sliku, na sliku svoju stvori ga. Muško i žensko stvori ih. I vidje Bog što je stvorio, i vidje da je dobro. (Post 1,27.,31a) Jednim cjelovitim pogledom Bog gleda čovjeka.  Bog se raduje svemu što je stvorio i ništa ne dijeli na nešto visoko i manje vrijedno.</w:t>
        <w:br/>
        <w:br/>
      </w:r>
      <w:r>
        <w:rPr>
          <w:b/>
          <w:bCs/>
          <w:sz w:val="24"/>
          <w:szCs w:val="24"/>
        </w:rPr>
        <w:t>Vjerujem u uskrsnuće mrtvih</w:t>
      </w:r>
      <w:r>
        <w:rPr>
          <w:sz w:val="24"/>
          <w:szCs w:val="24"/>
        </w:rPr>
        <w:br/>
        <w:br/>
        <w:t>Naše vjerovanje naglašava ovo cjelovito. S cijelim stvorenjem, Bog je pozvao čovjeka na život. Život koji pozna smrt, ali smrt ne uništava taj život, nego ga vodi konačnom ispunjenju. Zato se čovjek ne oslobađa tijela, nego će i tijelo biti sudionik otkupljenja i spasenja, i dušom i tijelom.  U smrti se duša ne pretvara u prah u pravom smislu riječi, nego su i duša i tijelo uzeti u tajnu Boga, u Božje otajstvo, koje se zove vječni život.</w:t>
        <w:br/>
        <w:t>Tako tijelo nije nego odijelo koje ćemo odložiti i koji će postati bezvrijedno, što je starije, tim gore. Jedno takvo gledanje je tijelu neprijateljsko. Danas često nalazimo ljude koji vjeruju u reinkarnaciju. Mi kršćani to ne prihvaćamo, jer smo ljudi od duše i tijela i ovo ima svoj posljednji temelj u Isusovu uskrsnuću. On je uskrsnuo svojim tijelom i to tijelom koje nosi znakove  života i umiranja. Jer onima koje je sreo nakon uskrsnuća, pokazao je svoje rane, koje su mogli i dodirivati.</w:t>
        <w:br/>
        <w:t>Poput Krista, i naše je tijelo svjedok našeg života. Ono nosi tragove našeg života, njih se može vidjeti, bilo na licu ili na rukama. Crte i bore na rukama i licu govore o životnoj povijesti toga tijela. Ali one pokazuju i jednu nadu koja je dana nama, kršćanima, a to je poziv u vječni život.</w:t>
        <w:br/>
        <w:br/>
      </w:r>
      <w:r>
        <w:rPr>
          <w:b/>
          <w:bCs/>
          <w:sz w:val="24"/>
          <w:szCs w:val="24"/>
        </w:rPr>
        <w:t>„Vaša tijela su udovi Kristovi"</w:t>
      </w:r>
      <w:r>
        <w:rPr>
          <w:sz w:val="24"/>
          <w:szCs w:val="24"/>
        </w:rPr>
        <w:br/>
        <w:br/>
        <w:t>Kao pojedinci smo ugrađeni u veliko tijelo, Tijelo Kristovo. Ovo tijelo je vidljivo ovdje na zemlji, u zajednici vjernika u Crkvi. Crkva je početak ovog otajstvenog tijela čije potpuno jedinstvo će se ostvariti u ispunjenju. Svatko je jedan ud na ovom velikom tijelu, koji se, na otajstven način, ostvaruje i na različite načine djeluje i održava u jedinstvu cijelo tijelo.</w:t>
        <w:br/>
        <w:t>Ako Pavao ovo tijelo opisuje kao ideal, on gleda onda samo grudi, on gleda zajednicu u Korintu onakvu kakva je. A ona nije svima ideal. Ona je puna napetosti, a zbog toga je i živa. Tu kršćani doživljavaju raznovrsnost darova, koji nisu darovani da se stave pod klupu, nego da pridonesu cijelom tijelu.</w:t>
        <w:br/>
        <w:t>Takvo tijelo je uvijek u opasnosti da se poruši njegovo jedinstvo ako se pojedini kršćani počnu uspoređivati, ako jedne počinju precjenjivati, druge omalovažavati. Tada oni svoje darove upotrebljavaju na štetu, ne na korist. To je ono rušilačko.</w:t>
        <w:br/>
        <w:t>Kao zajednica, priznajemo da svi skupa nosimo naše ideale i naša nadanja, ali nismo idealni i stojimo uvijek pod kritikom Evanđelja.  A Evanđelje nas ne želi sramotiti, nego nas potiče, ne ostavlja nas na miru, nego nas pita kako smo upotrijebili naše darove, kako smo ih koristili za druge, što nama znači naš dar Božji za druge? Mi smo na putu nastajanja da, dušom i tijelom, postanemo živi udovi na tijelu Kristovu.</w:t>
        <w:br/>
        <w:br/>
      </w:r>
      <w:r>
        <w:rPr>
          <w:sz w:val="36"/>
          <w:szCs w:val="36"/>
        </w:rPr>
        <w:t>2.</w:t>
      </w:r>
      <w:r>
        <w:rPr>
          <w:sz w:val="24"/>
          <w:szCs w:val="24"/>
        </w:rPr>
        <w:br/>
        <w:br/>
        <w:t>Koliko vi svjesno slavite Euharistiju, toliko će vam ona biti interesantna ili dosadna, ovisi u velikoj mjeri od toga kakve će te nakane i molitve donijeti u ovo bogoslužje: slavljenje i zahvaljivanje, molitvu i utjecanje, svoje vlastite potrebe ili brige drugih ljudi. Sve to ima svoj vrhunac i svoj smisao u svetoj Misi.</w:t>
        <w:br/>
        <w:t xml:space="preserve">Ako želite stupiti u razgovor s drugom osobom, onda sami trebate preuzeti inicijativu. Čvrsta odluka biti pažljiv malo koristi za razgovor ako ne reknete ni jednu riječ. I optužba da vam razgovor nije ništa donio je prihvatljiva samo ako ste vi otvorili usta. </w:t>
        <w:br/>
        <w:t>Tako se, odmah na početku službe Božje, stvara vrlo aktivni dio. Želimo sebi blizinu Boga, pristajemo na susret s  Bogom, molimo Boga i druge kršćane za oproštenje, radujemo se zbog veličine i ljepote Božje i zato ga slavimo, donosimo naše molitve, naše potrebe i to već u prvih 7 minuta. Kao u jednom svagdašnjem razgovoru. Onda dolazi vrijeme da sjednemo i jedan drugoga slušamo.</w:t>
        <w:br/>
        <w:t>Jer nismo samo mi nešto donijeli sobom, Bog nama želi nešto reći. To da Bog govori ljudima nije nikakva novost. To je on uvijek činio, sve do današnjeg dana, zašto bi kod vas trebao učiniti iznimku?</w:t>
        <w:br/>
        <w:t>A Boga slušati je vrlo jednostavno. On čak prepušta nama da izaberemo oblik i način kako  ćemo ga slušati.</w:t>
        <w:br/>
        <w:t xml:space="preserve">Možda imate neko određeno pitanje, neki problem gdje želite čuti neki odgovor. Slušajte dobro koji vam odgovor daje Bog. Možda u tekstovima  koje čitamo ili u pjesmama koje pjevamo, možda u propovijedi. </w:t>
        <w:br/>
        <w:t>U prvom redu trebali biste pažljivo slušati čitanja i evanđelje. Tu je Bog jednom već ljudima govorio, možda je već tada na nas mislio u onome što je govorio i činio.</w:t>
        <w:br/>
        <w:t>Možda vam padne u oko  neka rečenica, neka osoba, neki interesantan sadržaj, onda pustite da vas taj mali dio obuzme.</w:t>
        <w:br/>
        <w:t>Pokušajte predstaviti situaciju o kojoj govori čitanje: kako je izgledao taj kraj?  Kakvi su bili ljudi koji se tu spominju? Pustite da vaša mašta igra i nemojte se iznenaditi ako Bog iznenada, od nekuda, izroni.</w:t>
        <w:br/>
        <w:t>Ili čekate propovijed? Ne očekujte sada nešto što će vas, na neki način, zabaviti. Očekujte neku misao koja će vama dalje pomoći. Nemojte biti preuski: ponekad odgovori koje Bog daje pristaju kao šaka u oko. Ali glavno je da nam odgovaraju. Nemojte uvijek računati na milovanje i glađenje.</w:t>
        <w:br/>
        <w:t>I ne očekujte nikakvu duhovnu munju, kao što je to doživio mali Samuel u prvom čitanju. Riječ Božja može djelovati tako jednostavno i banalno da čak i ne mislimo da je to Bog koji nam progovara.</w:t>
        <w:br/>
        <w:t>Sve u svemu slušati je nešto aktivno. Povlačiti se i samo čekati na uvjete nije baš puno obećavajuće.  Ipak se može dogoditi da budete uvučeni u nekakav nutarnji razgovor koji vam otima bilježnicu iz ruke. Na to trebate računati.</w:t>
        <w:br/>
        <w:br/>
        <w:t>Da li je Bog  vama nekada nešto rekao ili govorio nije upitno, braćo i sestre. On pokušava neprestano doprijeti do vas, pa iako je, u većini slučajeva, zauzeto, on ne posustaje.</w:t>
        <w:br/>
        <w:t xml:space="preserve">Izaći ćete Bogu uvelike u susret ako mu „signalizirate" spremnost na razgovor. </w:t>
        <w:br/>
        <w:t>I ne očekujte velike stvari, jer i u svakodnevnom životu treba i te kako vježbati dobru spremnost na slušanje i pažljivost. Amen</w:t>
        <w:br/>
        <w:br/>
        <w:t>*****</w:t>
        <w:br/>
        <w:br/>
        <w:t>Mnogi ljudi tako žive kao da Boga nema. Ni kršćani nisu izuzeti od toga. Kako možemo spoznati Boga? Gdje ga naći? Njega se ipak ne može čuti, osjetiti,opipati! Ovakvo je poimanje mnogih suvremenika, no priznaju da su neki ljudi Boga doživjeli, u njega vjeruju  i o njemu pripovijedaju.  Cijelo Sveto pismo je svjedočanstvo muževa i žena, svjedočanstvo židovskog naroda, svjedočanstvo mlade Crkve da postoji Bog i da je on ušao u živu povijest s ljudima.  Postoji Božji poziv, bilo pojedincima ili zajednicama. Ti, vi, ja sam ovdje i imam  s tobom,  ili s vama nešto. Imati iskustvo da Bog postoji znači odmah i postaviti pitanje: Što je to što ti očekuješ od mene?  Vjera u Boga je događanje poziva.  Vjerovati u Boga znači svoju volju vezati uz njegovu volju.  Povijest o Samuelu pokazuje da trebamo jednostavno biti pozorni, spremni slušati i poslušati. Onda ćemo primiti Boga u svoj život,</w:t>
        <w:br/>
        <w:t>Treba pretpostaviti da mnogi ne vjeruju baš zato, jer Božja stvarnost ima posljedice za njihov život.  Jer Božja prisutnost potpuno preokreće moj život, onda ću radije zanijekati njegovo postojanje, nego da bih se morao promijeniti. A to se može dogoditi ako Boga apsolutno niječem. I to se događa tako da dijelove svoga života isključujem iz vjere. Moglo bi se govoriti o nekakvom „parcijalnom" (djelomičnom) ateizmu. Paradni primjer za takav parcijalni ateizam među kršćanima je uređenje njihove spolnosti. Zbog tog višestoljetnog negativnog odnosa prema spolnosti i Crkva ima svoj dio krivice, tako da mnogi vjernici više ne mogu naći nikakvu vezu između njihove vjere i spolnosti. Pri tome se zaboravlja na kršćansko vjerovanje da se spasenje ostvaruje i u tijelu i po tijelu. Uređenje spolnosti nije izvan reda spasenja, nego je bitni dio kršćanske antropologije i kršćanskog morala. Dijeljenje vjere i spolnosti (tjelesnosti) vodi k kršćanskoj šizofreniji - opasnost protiv koje se Pavao borio već u korintskoj općini (drugo čitanje). Crkva mora naći zdrav pristup i prijazan pogled na ljudsku tjelesnost i spolnost i pronaći oslobađajuću poruku za ovo područje da ne bi mnogi kršćani, u ovom važnom području, trebali biti parcijalni ateisti. (H. Windisch, Sexualität un Glaube, Regensburg 1990).</w:t>
        <w:br/>
        <w:t>Božji poziv ljudima teži uvijek za ispunjenjem. Mogli bismo se, najprije zaplašeni, braniti, ali Bog želi da, u svim okolnostima života, budemo pravi ljudi. Ili drugačije rečeno: Bog želi naš život u punini (usp. Iv 10,10). Božja volja je da se uputimo i oslonimo na ovo obećanje. U Isusu Kristu nam je poziv Božji došao bliže. Slijedimo ono što su učinili apostoli na Isusov poziv: Dođite i vidite.</w:t>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sz w:val="24"/>
          <w:szCs w:val="24"/>
        </w:rPr>
        <w:t>Druga nedjelja kroz godinu (15. siječnja)</w:t>
        <w:br/>
        <w:t>1 Sam 3,3b-10.19 * Ps * 1Kor 6,13c-15a.17-20 * Iv 1,35-42</w:t>
      </w:r>
    </w:p>
    <w:p>
      <w:pPr>
        <w:pStyle w:val="Normal"/>
        <w:rPr>
          <w:sz w:val="24"/>
          <w:szCs w:val="24"/>
        </w:rPr>
      </w:pPr>
      <w:r>
        <w:rPr>
          <w:sz w:val="24"/>
          <w:szCs w:val="24"/>
        </w:rPr>
        <w:t>»Dobro nam je s tobom biti!«</w:t>
      </w:r>
    </w:p>
    <w:p>
      <w:pPr>
        <w:pStyle w:val="Normal"/>
        <w:spacing w:before="100" w:after="100"/>
        <w:rPr>
          <w:sz w:val="24"/>
          <w:szCs w:val="24"/>
        </w:rPr>
      </w:pPr>
      <w:r>
        <w:rPr>
          <w:sz w:val="24"/>
          <w:szCs w:val="24"/>
        </w:rPr>
        <w:t xml:space="preserve">Svaki čovjek koji se rodi na ovome svijetu, kao misaono biće traži odgovor na pitanja koja se tiču svijeta koji ga okružuje i svega što se tiče njegova života. Čovjek je tragalac za smislom, svrhom svoga života. Duboko u srcu osjeća da njegov život mora imati veći smisao od svega ovoga što prolazi. Sve se tako brzo mijenja, tako brzo nestaje da ne može ni u kojoj stvari prepoznati svoju budućnost, svrhu svojih životnih težnja, pogotovo ne patnja i tolikih napora i muka. Čovjek ne može samo u prolaznome potpuno ostvariti svoj smisao. U srcu, pa kad i toga nije ni svjestan, teži za neprolaznim i vječnim. Sve ono što čovjek sebi može priuštiti ne može mu podariti osjećaj zadovoljstva i sreće ako je duh nesretan, ako nije pronašao svoje prave temelje - ono oko čega se cijeli njegov život mora okretati i odvijati. Zato čovjek uvijek traži, stalno ispituje, pokušava naći prave odgovore. No, i tu mu Bog izlazi u susret, želi mu u tome naporu pomoći, dati mu prava rješenja. On čovjeka poziva da mu se približi, da se druži s njime, da bude s njime. </w:t>
      </w:r>
    </w:p>
    <w:p>
      <w:pPr>
        <w:pStyle w:val="Normal"/>
        <w:spacing w:before="100" w:after="100"/>
        <w:rPr>
          <w:sz w:val="24"/>
          <w:szCs w:val="24"/>
        </w:rPr>
      </w:pPr>
      <w:r>
        <w:rPr>
          <w:sz w:val="24"/>
          <w:szCs w:val="24"/>
        </w:rPr>
        <w:t xml:space="preserve">Prva riječ iz Isusovih usta u Ivanovu evanđelju glasi: »Što tražite?« Što želite vas dvojica, što vas tjera da ostavite Ivana Krstitelja i dolazite k meni? Odgovor je glasio: »Učitelju, gdje stanuješ?« Gdje boraviš, gdje je tvoj dom, vidimo da nam mnogo toga imaš reći. Kao da nisu bili posve zadovoljni s onim što im je Ivan nudio. Oni su tražili više i šire, nova prostranstva za svoje duše. Jer čovjek se negdje mora nastaniti. Oduvijek je postojala stambena kriza u svijetu, i danas je prisutna. Ali sav mogući ugođaj koji si čovjek može priuštiti ne može mu podariti osjećaj toplog doma, pravog prebivališta ako je u srcu nesretan, nezadovoljan. Stanovati, biti kod, nastaniti se, boraviti, imati svoj stan - sve su to natuknice i pojmovi koji su vrlo česti u Ivanovu evanđelju. Ključna izjava za njega je: »I Riječ je tijelom postala i nastanila se među nama.« Bog se u svijetu nastanio, podigao je svoj stan. Ne više u obliku jeruzalemskog hrama, ili bilo kojeg drugog hrama ili Božje kuće, nego u liku Isusa Krista. On je boravište Boga među ljudima. I kad ga čovjek otkrije, kad otkrije to srce u kojem ima mjesta za svakoga, što će drugo učiniti nego uzviknuti poput Petra na gori Tabor: Gospodine, dobro nam je ovdje biti. Dobro nam je s tobom biti! A Isus, odlazeći s ove zemlje, obećava svima koji žele biti njegovi da će im pripraviti mjesto kod Oca - jer »u kući Oca mojega ima mnogo stanova«. Kod Oca je, dakle, naš pravi stan, naše boravište, naš cilj.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tabs>
          <w:tab w:val="clear" w:pos="720"/>
          <w:tab w:val="left" w:pos="0" w:leader="none"/>
        </w:tabs>
        <w:ind w:firstLine="360"/>
        <w:jc w:val="both"/>
        <w:rPr>
          <w:sz w:val="24"/>
          <w:szCs w:val="24"/>
        </w:rPr>
      </w:pPr>
      <w:r>
        <w:rPr>
          <w:sz w:val="24"/>
          <w:szCs w:val="24"/>
        </w:rPr>
        <w:t xml:space="preserve">  </w:t>
      </w:r>
      <w:r>
        <w:rPr>
          <w:b/>
          <w:bCs/>
          <w:color w:val="000000"/>
          <w:sz w:val="24"/>
          <w:szCs w:val="24"/>
        </w:rPr>
        <w:t>Promišljanje:</w:t>
      </w:r>
    </w:p>
    <w:p>
      <w:pPr>
        <w:pStyle w:val="Normal"/>
        <w:tabs>
          <w:tab w:val="clear" w:pos="720"/>
          <w:tab w:val="left" w:pos="0" w:leader="none"/>
        </w:tabs>
        <w:ind w:firstLine="360"/>
        <w:jc w:val="both"/>
        <w:rPr>
          <w:sz w:val="24"/>
          <w:szCs w:val="24"/>
        </w:rPr>
      </w:pPr>
      <w:r>
        <w:rPr>
          <w:color w:val="000000"/>
          <w:sz w:val="24"/>
          <w:szCs w:val="24"/>
        </w:rPr>
        <w:t xml:space="preserve">Na drugu nedjelju kroz crkvenu godinu slušamo evanđoski odlomak o okupljanju prvih učenika oko Isusa. Poticaj okupljanju dao je Ivan Krstitelj. On je oko sebe okupio učenike koji su ga slijedili i učili od njega, ali on nikada nije za sebe tvrdio da je Onaj kojega židovski narod iščekuje stoljećima. Naprotiv, jasno je govorio: „Među vama stoji koga vi ne poznate – onaj koji za mnom dolazi, komu ja nisam dostojan odriješiti remenje na obući“ (Iv 1, 26-27). Evanđelist Ivan postavlja u kontekst izvještaja o okupljanju prvih Isusovih učenika podatak o Ivanu Krstitelju i njegovim učenicima kako bi istaknuo nekoliko bitnih činjenica: usmjeravanjem svojih učenika prema Isusu, Ivan je očitovao ispunjenje svoga poslanja; Ivanovi učenici počinju slijediti Isusa u kojemu prepoznaju dugoočekivanog Mesiju; vrhunac Ivanove priprave ljudi za dolazak Gospodina vidljiv je u spoznaji Isusova identiteta od strane učenika – Isus je Jaganjac Božji. Evanđelist stavlja naglasak na važnost usmene predaje i iskustva osobnog susreta s Isusom. Krstitelj je, kako svjedoči Evanđelist, najprije ugledao Isusa, a potom objavio njegov identitet. Možda njegovi učenici i ne bi krenuli za Isusom da im Ivan nije objavio istinu o Isusu, odnosno da on nije posvjedočio za njega. Svjedočenje istine o Bogu slijedi kao posljedica susreta s Bogom. Zato je vrlo teško govoriti o Bogu bez osobnog iskustva Boga. </w:t>
      </w:r>
    </w:p>
    <w:p>
      <w:pPr>
        <w:pStyle w:val="Normal"/>
        <w:tabs>
          <w:tab w:val="clear" w:pos="720"/>
          <w:tab w:val="left" w:pos="0" w:leader="none"/>
        </w:tabs>
        <w:spacing w:before="120" w:after="120"/>
        <w:ind w:firstLine="360"/>
        <w:jc w:val="both"/>
        <w:rPr>
          <w:sz w:val="24"/>
          <w:szCs w:val="24"/>
        </w:rPr>
      </w:pPr>
      <w:r>
        <w:rPr>
          <w:color w:val="000000"/>
          <w:sz w:val="24"/>
          <w:szCs w:val="24"/>
        </w:rPr>
        <w:t xml:space="preserve">Danas je mnogo prigovora na račun vjerskog odgoja djece i mladih koji se provodi u vrtićima, školama, župama jer se jasno ne vide posljedice toga odgoja, odnosno učinci na planu općeg boljitka zajednice i društva. Očekivanja su velika, ulaže se veliki trud, a učinci su oskudni i jedva vidljivi (razni oblici nasilja i pošasti među djecom i mladima sve su više u porastu). Tako u području pastorala braka i obitelji, jednog od najznačajnijih područja pastorala Crkve, statistički podatci o broju crkvenih brakova govore da je ta brojka u neprestanom porastu, no istovremeno raste i brojka bračnih razvoda i zahtjeva za razrješenjem crkvenih brakova, kao i žalosna brojka žrtava bračnog i obiteljskog nasilja. No, je li Crkva kriva za porast nasilja u vrtićima i školama ili za porast bračnih razvoda te različitih deformacija ljudske seksualnosti ili, pak, za sve veće siromaštvo u društvu? Može li kršćanin ´neosobno´ govoriti o Crkvi u trećem licu, kao o ´onoj Crkvi´, kad je krštenjem pozvan govoriti o njoj u prvom licu, u smislu vlastite zajednice, čime se dovodi u situaciju da i sam bude prozvan za aktualno stanje u društvu i svijetu u kojem živi? Crkva već dvije tisuće godina čini upravo ono što je činio Ivan Krstitelj sa svojim učenicima – poziva na obraćenje i na prihvaćanje Evanđelja, odnosno Radosne vijesti koja ima snagu učiniti ovaj svijet ljepšim i boljim. Ivanovi su učenici prihvatili vijest o Jaganjcu Božjem i odlučili krenuti za njim. Mi smo danas Ivanovi i Isusovi učenici jer smo potrebni trajnog obraćenja i Istine koja vodi u život. Crkva nam neprekidno daje svjedočanstvo Istine. Na nama je hoćemo li prihvatiti Istinu u svom srcu i živjeti po njoj. Na nama je svjedočiti razloge svoje vjere i novoga života u vjeri. Ako se u nama ne dogodi novi život o kojemu Isus govori i koji traži od nas, onda ne možemo očekivati niti vidljive posljedice na općedruštvenom planu. Kršćanstvo je u svojoj biti istovremeno i radikalno i liberalno; radikalno u savršenosti na koju poziva svakog krštenika i koju očekuje od njega (usp. Mt 5,48), liberalno u slobodi koju, snagom Božje ljubavi, daje novom, obraćenom čovjeku (usp. Gal 5, 1.13). </w:t>
      </w:r>
    </w:p>
    <w:p>
      <w:pPr>
        <w:pStyle w:val="Normal"/>
        <w:tabs>
          <w:tab w:val="clear" w:pos="720"/>
          <w:tab w:val="left" w:pos="0" w:leader="none"/>
        </w:tabs>
        <w:spacing w:before="120" w:after="120"/>
        <w:ind w:firstLine="360"/>
        <w:jc w:val="both"/>
        <w:rPr>
          <w:sz w:val="24"/>
          <w:szCs w:val="24"/>
        </w:rPr>
      </w:pPr>
      <w:r>
        <w:rPr>
          <w:color w:val="000000"/>
          <w:sz w:val="24"/>
          <w:szCs w:val="24"/>
        </w:rPr>
        <w:t xml:space="preserve">Ivanovi su učenici znali odabrati ispravan put koji vodi u vječni život. Evanđelist Ivan postavlja u izvještaju među prve Isusove učenike Andriju i Šimuna Petra. Uočavamo da se Petru daje prvenstvo zbog njegove primarne uloge u vođenju Dvanaestorice. Valja nam uočiti da ih Isus nije odmah pozvao k sebi, nego ih je najprije upitao: „Što tražite?“ Drugim riječima, koji su njihovi motivi i očekivanja od njega, zašto ga žele slijediti? Znamo da Isus nije oko sebe okupio mnogobrojnu skupinu učenika, jer mu nije stalo do kvantitete, nego tek nekolicinu kako bi ostvario Očev plan obraćenja i spasenja svakog čovjeka. Petra i Andriju su vodile ispravne motivacije – htjeli su ga u svemu slijediti, odnosno svoj životni put stopiti s njegovim, i zato su pošli za njim da vide „gdje stanuje“. Unatoč kušnjama i vlastitim slabostima, ostali su s njime do kraja svoga života. </w:t>
      </w:r>
    </w:p>
    <w:p>
      <w:pPr>
        <w:pStyle w:val="Normal"/>
        <w:tabs>
          <w:tab w:val="clear" w:pos="720"/>
          <w:tab w:val="left" w:pos="0" w:leader="none"/>
        </w:tabs>
        <w:spacing w:before="120" w:after="120"/>
        <w:ind w:firstLine="360"/>
        <w:jc w:val="both"/>
        <w:rPr>
          <w:sz w:val="24"/>
          <w:szCs w:val="24"/>
        </w:rPr>
      </w:pPr>
      <w:r>
        <w:rPr>
          <w:color w:val="000000"/>
          <w:sz w:val="24"/>
          <w:szCs w:val="24"/>
        </w:rPr>
        <w:t>Pitanje koje je bilo upućeno prvim učenicima, Crkva postavlja svakom obraćeniku već pri krštenju – što traži? Svećenik pita roditelje i kumove što traže za svoje dijete. No, to se pitanje provlači kroz sve etape čovjekova života u vjeri. Vjerodostojnog svjedočenja vjere nema bez jasne percepcije sadržaja vjere i vlastite svijesti o tomu tko je Isus i koja je njegova uloga u našemu životu. Do razilaženja osobnog života i života u vjeri dolazi upravo zbog nejasnoća u odgovoru na temeljno pitanje: „Što tražite?“ Bilo bi manje razočaranja u osobnom životu kada bi naši odgovori bili jasniji i iskreniji na Isusovo pitanje: „Što tražite?“ Neka ovo pitanje bude poticaj i nama u našem preispitivanju vlastitih motivacija za prihvaćanje Gospodinova puta i njegova nauka, i neka nas obnovi u vjeri, nadi i ljubavi prema Bogu kako bismo i mi, poput Andrije i Petra, mogli na Gospodinov poziv poći za njim i vidjeti „gdje stanuje i ostati kod njeg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71"/>
        <w:rPr/>
      </w:pPr>
      <w:r>
        <w:rPr/>
        <w:t xml:space="preserve"> </w:t>
      </w:r>
    </w:p>
    <w:p>
      <w:pPr>
        <w:pStyle w:val="Normal"/>
        <w:spacing w:before="100" w:after="100"/>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StandardWeb"/>
        <w:rPr/>
      </w:pPr>
      <w:r>
        <w:rPr/>
        <w:t xml:space="preserve"> </w:t>
      </w:r>
      <w:r>
        <w:rPr>
          <w:rFonts w:eastAsia="Times New Roman" w:cs="Times New Roman" w:ascii="Times New Roman" w:hAnsi="Times New Roman"/>
        </w:rPr>
        <w:t xml:space="preserve">Braćo i sestre, danas smo čuli veoma lijepa i prilično, laički rečeno, razumljiva čitanja. U prvom čitanju Bog zove Samuela,ali to mladić ne razumije. Očev savjet mu je dovoljan da se odazove pozivu koji još ne razumije, ali će njegov uzdah govori Gospodine sluga tvoj sluša, ostati vječno zabilježen i u Bibliji, kao i u kasnijem kršćanskom životu milijunima puta biti ponovljen, kao i danas u versetu Aleluja. </w:t>
        <w:br/>
        <w:t>Međutim, meni itebi, brate i sestro, ovdje ostaje još jedna zanimljivija i primamljivija činjenica. Mladić je u svojoj sumnji znao prikupiti hrabrost i odvažnost i tražiti savjet od svoga oca Elija. Evo, ovdje bismo se trebali i mi mnogo puta zamisliti; koliko puta u sumnjama ili sličnim stanjima sami rješavamo svoje probleme i poteškoće umjesto da se savjetujemo sa starijima, stručnijima ili na koncu sa samim Gospodinom Bogom. Ovo nam danas treba biti velika pouka, ali i pitanje.</w:t>
        <w:br/>
        <w:t>Pripjevni psalam nas uvodi još više u poziv –evo dolazim Gospodine vršiti volju tvoju. Poslije Samuela ovo je savršenstvo u odzivu, koje potvrđuje samo Evanđelje. Isus zove apostole imenom, kao što je Bog zvao Abrahama imenom punim značenja. Abraham znači otac mnoštva – kao pijeska na obali morskoj. Zove Šimuna što znači da ga je Bog uslišao, a sada je Petar – Stijena, Hridina, Glava. No, uz ovo zvanje ide i promjena imena koja nije samo puka ili reda radi, nego nosi sa sbom cjelovitu promjenu, rekli bismo upravo onako kako to čini i krštenje, pa zato se na krštenju i daje krsno ime. Dakle, u biblijskom svijetu promijeniti ime znači promijeniti životni put, zvanje, poslanje pa čak i samu osobnost.</w:t>
        <w:br/>
        <w:t>Bog zove i daje ime. On zove i nudi svoje prijateljstvo poštujući slobodu pojedinca. Zato je u našoj slobodi i odgovornost da Isusa tražimo, te pošto smo ga našli da ga slijedimo i ostanemo s njime da bismo mogli biti svjedoci kako on to od nas traži u samom pozivu.</w:t>
        <w:br/>
        <w:t>U traženju Isusa naići ćemo na mnoge poteškoće, ali znajmo da nam je dao pomoć preko tolikih da ga nađemo, potražimo ih i upitajmo ih gdje je Isus!? Kada ga nađemo naići ćemo na tolike poteškoće od nas samih pa dalje da ga slijedimo, i s njme ostanemo, ali i za ovo ima odgovor. Budimo trijeznio Samueli i nađimo odgovor da bismo ostali s njime i odgovrili punim imenom i punim pozivom svatko u svome pozivu, ali svi u Kristovom pozivu, u njegovom vinogradu, u njegovoj Crkvi.</w:t>
      </w:r>
    </w:p>
    <w:p>
      <w:pPr>
        <w:pStyle w:val="Normal"/>
        <w:spacing w:before="100" w:after="100"/>
        <w:rPr>
          <w:sz w:val="24"/>
          <w:szCs w:val="24"/>
        </w:rPr>
      </w:pPr>
      <w:r>
        <w:rPr>
          <w:sz w:val="24"/>
          <w:szCs w:val="24"/>
        </w:rPr>
        <w:t>Sveti Bernard je zadnji crkveni otac. Živio je u XII stoljeću. Veliki je duhovni otac i pisac.</w:t>
        <w:br/>
        <w:t>Bio je obiteljski veoma bogat, zajedno sa još četvoricom braće. Od mladosti je zavolio samostanski ži vot i potpuno mu se posvetio i nesebično predao. Mnogo je pridonio Ciscercitskom redu. Utemeljio je glasovitu opatiju Chiaravalle, a k tome još je svojim životom u samostan privukao svoju mnogobrojnu braću.</w:t>
        <w:br/>
        <w:t>U kući je trebao samo ostati najmlađi Nissardo.</w:t>
        <w:br/>
        <w:t>Pozdravljajući se s njime, njegov najstariji brat Guido mu kaže: - Dragi Nissardo, mi svi idemo s Bernardom u samostan. Ostavljmo ti tvrđavu, imanja i bogastva. Od danas je sve tvoje.</w:t>
        <w:br/>
        <w:t>Mudri je mladić i na ovo znao dati pravi odgovor: - Lijepo od vas. Vi svi želite sebi ugrabiti nebo, a meni ostaviti zemlju. Podjelu koju ste napravili bez moga znanja, ne prihvaćam, niti je smatram pravednom. I ja također želim poći s vama služiti Gospodinu.</w:t>
        <w:br/>
        <w:t>Došlo je vrijeme, pa je i njega otac dopratio u samostan Bernardu i ostaloj braći.(Mabić,Prispodobe II.124)</w:t>
        <w:br/>
        <w:t>Ovdje ću nadodati iskaz jedoga našega velikoga svećenika A.B. koje je svoj poziv opisao ovako:"Nikada nisam mislio postati svećenik. Kao gimnazijalca su nas pokupili i odveli na suđenje jednom bosanskom ujaku-fratru. Kada je na koncu suđenja ujaku izrečena smrtna presuda, povedu ujaka niz publiku prema izlazu da se odmah izvrši smrtna presuda. Ujak je hrabro i dostojanstveno išao u pratnji naoružanih čuvara, zastao kod mene i rekao mi glasno – ti ćeš me naslijediti –a da se nismo nikada ni znali i vidjeli. Ja sam mnogo o tome razmišljao i shvatio da nema druge. Kada on može ono na času smrti izgovoriti, tko sam ja da mogu odbiti.</w:t>
        <w:br/>
        <w:t>Mislim, da je ovaj zaključak silan i poučan. Tko se to smije igrati s Bogom? Tko se to smije igrati s Božjim pozivom. Nemojmo ovo danas shvaćati samo kao svećenički i redovnički poziv, jer tako odmah mnogi sebe ograde, i kažu da se to na njih ne odnosi. Ovo se odosi na kršćanski poziv, a u njemu na svako zvanje koje može jedan kršćaninn živjeti. Na koncu, možemo misliti i na svećenički i redovnički poziv, ali to ne znači da opet svi nismo pozvani. Pozvani smo našoj djeci svjedočiti ovaj poziv,onima koji su u ovom pozivu već, pomoći im, kao što i oni pomažu i pojedincima i obiteljima, ne birajući. Stoga se nitko ne može niti smije izvući, već mora reći – Govori Gospodine, sluga tvoj sluša, i Evo dolazim, Gospodine, vršiti volju Tvoju. Pomozi nam, Gospodine, da vršimo volju Tvoju u Tvojoj Crkvi!</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tbl>
      <w:tblPr>
        <w:tblW w:w="3776" w:type="dxa"/>
        <w:jc w:val="left"/>
        <w:tblInd w:w="-45" w:type="dxa"/>
        <w:tblLayout w:type="fixed"/>
        <w:tblCellMar>
          <w:top w:w="15" w:type="dxa"/>
          <w:left w:w="15" w:type="dxa"/>
          <w:bottom w:w="15" w:type="dxa"/>
          <w:right w:w="15" w:type="dxa"/>
        </w:tblCellMar>
      </w:tblPr>
      <w:tblGrid>
        <w:gridCol w:w="3776"/>
      </w:tblGrid>
      <w:tr>
        <w:trPr/>
        <w:tc>
          <w:tcPr>
            <w:tcW w:w="3776" w:type="dxa"/>
            <w:tcBorders/>
            <w:vAlign w:val="center"/>
          </w:tcPr>
          <w:p>
            <w:pPr>
              <w:pStyle w:val="Normal"/>
              <w:rPr>
                <w:sz w:val="24"/>
                <w:szCs w:val="24"/>
              </w:rPr>
            </w:pPr>
            <w:r>
              <w:rPr>
                <w:sz w:val="24"/>
                <w:szCs w:val="24"/>
              </w:rPr>
              <w:t xml:space="preserve">2. nedjelja kroz godinu (B): Kult tijel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1 Kor 6, 13-15.17-20</w:t>
            </w:r>
          </w:p>
          <w:p>
            <w:pPr>
              <w:pStyle w:val="Normal"/>
              <w:spacing w:before="100" w:after="100"/>
              <w:jc w:val="both"/>
              <w:rPr/>
            </w:pPr>
            <w:r>
              <w:rPr>
                <w:rFonts w:cs="Arial" w:ascii="Arial" w:hAnsi="Arial"/>
                <w:i/>
                <w:iCs/>
                <w:color w:val="000000"/>
              </w:rPr>
              <w:t>‘</w:t>
            </w:r>
            <w:r>
              <w:rPr>
                <w:rFonts w:cs="Arial" w:ascii="Arial" w:hAnsi="Arial"/>
                <w:i/>
                <w:iCs/>
                <w:color w:val="000000"/>
              </w:rPr>
              <w:t xml:space="preserve">Tijelo vaše hram je Duha Svetoga koji je u vama!’ </w:t>
            </w:r>
            <w:r>
              <w:rPr>
                <w:rFonts w:cs="Arial" w:ascii="Arial" w:hAnsi="Arial"/>
                <w:color w:val="000000"/>
              </w:rPr>
              <w:t>(1 Kor 6, 19) Apostol Pavao koristi riječ ‘hram’. Na Starom istoku hram je bio mjesto gdje stanuje Božanstvo. Ljudi su podizali velike građevine kako bi iskazali čast i štovanje Božanstvu. U njima se Božanstvo trebalo osjećati ugodno. U hramskim građevinama vrijedila su propisana pravila ponašanje. To je sveto mjesto. Sliku hrama Pavao primjenjuje na ljudsko tijelo: ti i tvoje tijelo jesu hram Božji. Ne samo tijelo odvojeno od duše i duha, nego cjeloviti čovjek: duh, duša i tijelo. Svaki čovjek jest mjesto gdje se može naći Boga!</w:t>
            </w:r>
          </w:p>
          <w:p>
            <w:pPr>
              <w:pStyle w:val="Normal"/>
              <w:spacing w:before="100" w:after="100"/>
              <w:jc w:val="both"/>
              <w:rPr>
                <w:rFonts w:ascii="Arial" w:hAnsi="Arial" w:cs="Arial"/>
                <w:color w:val="000000"/>
              </w:rPr>
            </w:pPr>
            <w:r>
              <w:rPr>
                <w:rFonts w:cs="Arial" w:ascii="Arial" w:hAnsi="Arial"/>
                <w:color w:val="000000"/>
              </w:rPr>
              <w:t>Nekim ljudima nije lako prihvatiti i osjetiti vlastito tijelo kao hram. Mnogim mladim ljudima, osobito tinejdžerima, vlastito tijelo predstavlja veliki problem. Primjećuju na sebi dijelove tijela koji su atraktivni, ali i one koji su to nisu. Mnogi pate zbog izgleda vlastitoga tijela. Podvrgavaju se estetskim operacijama. Odrasli su također opsjednuti svojim tijelom: boje se bolesti, debljine, i sl. Mnogi teško shvaćaju da njihov odnos prema tijelu ima neke veze s odnosom prema Bogu.</w:t>
            </w:r>
          </w:p>
          <w:p>
            <w:pPr>
              <w:pStyle w:val="Normal"/>
              <w:spacing w:before="100" w:after="100"/>
              <w:jc w:val="both"/>
              <w:rPr>
                <w:rFonts w:ascii="Arial" w:hAnsi="Arial" w:cs="Arial"/>
                <w:color w:val="000000"/>
              </w:rPr>
            </w:pPr>
            <w:r>
              <w:rPr>
                <w:rFonts w:cs="Arial" w:ascii="Arial" w:hAnsi="Arial"/>
                <w:color w:val="000000"/>
              </w:rPr>
              <w:t>Živimo u kulturi u kojoj se propagira da je ‘svatko gospodar vlastitoga tijela’. Oko te rečenice vrti se veliki novac, reklame i industrija koja potiče kult tijela. Stalno nas bombardiraju porukama koja je odjeća u modi, što i kada treba jesti, koliko se moramo kretati na dan. Na rafiniran način iskorištava se ljudska nesigurnost: Jesam li lijep? Atraktivan? Uvijek nove frizure, modni trendovi, tetovaže, pumpanje mišića, i sl. Vanjski izgled postalo je idol kojemu se svi klanjaju. Dok milijuni djece širom svijeta umiru od neishranjenosti, na Zapadu se opsesivno bave skupim dijetama mršavljenja.</w:t>
            </w:r>
          </w:p>
          <w:p>
            <w:pPr>
              <w:pStyle w:val="Normal"/>
              <w:spacing w:before="100" w:after="100"/>
              <w:jc w:val="both"/>
              <w:rPr/>
            </w:pPr>
            <w:r>
              <w:rPr>
                <w:rFonts w:cs="Arial" w:ascii="Arial" w:hAnsi="Arial"/>
                <w:i/>
                <w:iCs/>
                <w:color w:val="000000"/>
              </w:rPr>
              <w:t>‹</w:t>
            </w:r>
            <w:r>
              <w:rPr>
                <w:rFonts w:cs="Arial" w:ascii="Arial" w:hAnsi="Arial"/>
                <w:i/>
                <w:iCs/>
                <w:color w:val="000000"/>
              </w:rPr>
              <w:t xml:space="preserve">Tijelo vaše hram je Duha Svetoga koji je u vama!› – </w:t>
            </w:r>
            <w:r>
              <w:rPr>
                <w:rFonts w:cs="Arial" w:ascii="Arial" w:hAnsi="Arial"/>
                <w:color w:val="000000"/>
              </w:rPr>
              <w:t>piše Pavao kršćanskoj zajednici u Korintu. Zašto? Što se dogodilo? Korint bijaše poznati lučki grad. Kršćani su shvatili dvije stvari: prvo, znaju da od svoga krštenja žive novim životom. Sve što je prije bilo dopušteno ili zabranjeno sada više nije važno; drugo, tijelo je prolazno. Na grobljima to opažamo. Međutim, sada slijedi ono na što Pavao reagira. Korinćani iz svega izvlače pogrešan zaključak: Ako stare zapovijedi više ne obvezuju i ako je tijelo prolazno, tada je svejedno kako postupam sa svojim tijelom! Tada je sve dopušteno. Doslovno, sve! Pavao ih upozorava da nije sve dopušteno.</w:t>
            </w:r>
          </w:p>
          <w:p>
            <w:pPr>
              <w:pStyle w:val="Normal"/>
              <w:spacing w:before="100" w:after="100"/>
              <w:jc w:val="both"/>
              <w:rPr>
                <w:rFonts w:ascii="Arial" w:hAnsi="Arial" w:cs="Arial"/>
                <w:color w:val="000000"/>
              </w:rPr>
            </w:pPr>
            <w:r>
              <w:rPr>
                <w:rFonts w:cs="Arial" w:ascii="Arial" w:hAnsi="Arial"/>
                <w:color w:val="000000"/>
              </w:rPr>
              <w:t>Korint je bio grad slavan i nadaleko poznat po trgovini, luksuzu, životnim užicima svake vrste. U njemu je bio i hram božice Afrodite u kojemu je bila sveta prostitucija. Vjerojatno nije bilo lako uzdržati se u takvom zavodničkom okruženje, i kada je čovjek postao kršćanin. Mnogi su počeli odvajati život vjere od tjelesnoga života, dušu od tijela. Što se tiče tijela, sve je dopušteno! Tijelo nije važno za vjeru. Ono je prolazno. Vjera se tiče samo duše koja je besmrtna i koju je Krist otkupio. Svakidašnje stvari nemaju s tim ništa: jelo, seks, trgovina, politika. Velika zabluda! I danas jako rasprostranjena. Pavao kaže da nije sve dopušteno, nije sve normalno. Neodgovorna seksualnost, krađe, lakomost, pijančevanje, psovanje… (1 Kor 6, 9-11). Kršćani se moraju učiti uzdržljivosti.</w:t>
            </w:r>
          </w:p>
          <w:p>
            <w:pPr>
              <w:pStyle w:val="Normal"/>
              <w:spacing w:before="100" w:after="100"/>
              <w:jc w:val="both"/>
              <w:rPr>
                <w:rFonts w:ascii="Arial" w:hAnsi="Arial" w:cs="Arial"/>
                <w:color w:val="000000"/>
              </w:rPr>
            </w:pPr>
            <w:r>
              <w:rPr>
                <w:rFonts w:cs="Arial" w:ascii="Arial" w:hAnsi="Arial"/>
                <w:color w:val="000000"/>
              </w:rPr>
              <w:t>Kršćanin koji se neodgovorno ponaša uništava hram vlastitoga tijela i hram tuđega tijela. Čovjek se najlakše povrijedi riječima, ali i preko seksualnosti! Naime, tijelo je sredstvo komunikacije, a u seksualnim odnosima koji nisu utemeljeni na potpunoj komunikaciji i vjernosti dviju osoba (usp. Post 2,24; 1Kor 6,16), nego samo na prolaznim tjelesnim užicima narušava se svetost tijela koje pripada Bogu. Tijelo je mjesto proslave Boga. Bog nas susreće u hramu ljudskoga tijela.</w:t>
            </w:r>
          </w:p>
          <w:p>
            <w:pPr>
              <w:pStyle w:val="Normal"/>
              <w:spacing w:before="100" w:after="100"/>
              <w:jc w:val="both"/>
              <w:rPr>
                <w:rFonts w:ascii="Arial" w:hAnsi="Arial" w:cs="Arial"/>
                <w:color w:val="000000"/>
              </w:rPr>
            </w:pPr>
            <w:r>
              <w:rPr>
                <w:rFonts w:cs="Arial" w:ascii="Arial" w:hAnsi="Arial"/>
                <w:color w:val="000000"/>
              </w:rPr>
              <w:t>Fra Anđelko Domaze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SIJEČANJ</w:t>
      </w:r>
    </w:p>
    <w:p>
      <w:pPr>
        <w:pStyle w:val="Normal"/>
        <w:rPr>
          <w:sz w:val="24"/>
          <w:szCs w:val="24"/>
        </w:rPr>
      </w:pPr>
      <w:r>
        <w:rPr>
          <w:sz w:val="24"/>
          <w:szCs w:val="24"/>
        </w:rPr>
      </w:r>
    </w:p>
    <w:p>
      <w:pPr>
        <w:pStyle w:val="Normal"/>
        <w:rPr>
          <w:sz w:val="24"/>
          <w:szCs w:val="24"/>
        </w:rPr>
      </w:pPr>
      <w:r>
        <w:rPr>
          <w:color w:val="CC0000"/>
          <w:sz w:val="24"/>
          <w:szCs w:val="24"/>
        </w:rPr>
        <w:t xml:space="preserve"> </w:t>
      </w:r>
    </w:p>
    <w:p>
      <w:pPr>
        <w:pStyle w:val="Normal"/>
        <w:rPr>
          <w:color w:val="FF0000"/>
          <w:sz w:val="24"/>
          <w:szCs w:val="24"/>
        </w:rPr>
      </w:pPr>
      <w:r>
        <w:rPr>
          <w:color w:val="FF0000"/>
          <w:sz w:val="24"/>
          <w:szCs w:val="24"/>
        </w:rPr>
        <w:t>N 11 KRŠTENJE ISUSOVO - Higin, Paulin</w:t>
      </w:r>
    </w:p>
    <w:p>
      <w:pPr>
        <w:pStyle w:val="Normal"/>
        <w:rPr>
          <w:sz w:val="24"/>
          <w:szCs w:val="24"/>
        </w:rPr>
      </w:pPr>
      <w:r>
        <w:rPr>
          <w:sz w:val="24"/>
          <w:szCs w:val="24"/>
        </w:rPr>
        <w:t>P 12 Ernest, Tatjana</w:t>
      </w:r>
    </w:p>
    <w:p>
      <w:pPr>
        <w:pStyle w:val="Normal"/>
        <w:rPr>
          <w:sz w:val="24"/>
          <w:szCs w:val="24"/>
        </w:rPr>
      </w:pPr>
      <w:r>
        <w:rPr>
          <w:sz w:val="24"/>
          <w:szCs w:val="24"/>
        </w:rPr>
        <w:t>U 13 Hilarije, Veronika, Radovan</w:t>
      </w:r>
    </w:p>
    <w:p>
      <w:pPr>
        <w:pStyle w:val="Normal"/>
        <w:rPr>
          <w:sz w:val="24"/>
          <w:szCs w:val="24"/>
        </w:rPr>
      </w:pPr>
      <w:r>
        <w:rPr>
          <w:sz w:val="24"/>
          <w:szCs w:val="24"/>
        </w:rPr>
        <w:t>S 14 Feliks, Nina</w:t>
      </w:r>
    </w:p>
    <w:p>
      <w:pPr>
        <w:pStyle w:val="Normal"/>
        <w:rPr>
          <w:sz w:val="24"/>
          <w:szCs w:val="24"/>
        </w:rPr>
      </w:pPr>
      <w:r>
        <w:rPr>
          <w:sz w:val="24"/>
          <w:szCs w:val="24"/>
        </w:rPr>
        <w:t>Č 15 Stošija, Mavro</w:t>
      </w:r>
    </w:p>
    <w:p>
      <w:pPr>
        <w:pStyle w:val="Normal"/>
        <w:rPr>
          <w:sz w:val="24"/>
          <w:szCs w:val="24"/>
        </w:rPr>
      </w:pPr>
      <w:r>
        <w:rPr>
          <w:sz w:val="24"/>
          <w:szCs w:val="24"/>
        </w:rPr>
        <w:t>P 16 Berard, Mislav</w:t>
      </w:r>
    </w:p>
    <w:p>
      <w:pPr>
        <w:pStyle w:val="Normal"/>
        <w:rPr>
          <w:sz w:val="24"/>
          <w:szCs w:val="24"/>
        </w:rPr>
      </w:pPr>
      <w:r>
        <w:rPr>
          <w:sz w:val="24"/>
          <w:szCs w:val="24"/>
        </w:rPr>
        <w:t>S 17 Antun Pustinjak</w:t>
      </w:r>
    </w:p>
    <w:p>
      <w:pPr>
        <w:pStyle w:val="Normal"/>
        <w:rPr>
          <w:color w:val="FF0000"/>
          <w:sz w:val="24"/>
          <w:szCs w:val="24"/>
        </w:rPr>
      </w:pPr>
      <w:r>
        <w:rPr>
          <w:color w:val="FF0000"/>
          <w:sz w:val="24"/>
          <w:szCs w:val="24"/>
        </w:rPr>
        <w:t>N 18 2. KROZ GOD., Faustin, Priska</w:t>
      </w:r>
    </w:p>
    <w:p>
      <w:pPr>
        <w:pStyle w:val="Normal"/>
        <w:rPr>
          <w:sz w:val="24"/>
          <w:szCs w:val="24"/>
        </w:rPr>
      </w:pPr>
      <w:r>
        <w:rPr>
          <w:sz w:val="24"/>
          <w:szCs w:val="24"/>
        </w:rPr>
        <w:t>P 19 Mario, Ljiljana</w:t>
      </w:r>
    </w:p>
    <w:p>
      <w:pPr>
        <w:pStyle w:val="Normal"/>
        <w:rPr>
          <w:sz w:val="24"/>
          <w:szCs w:val="24"/>
        </w:rPr>
      </w:pPr>
      <w:r>
        <w:rPr>
          <w:sz w:val="24"/>
          <w:szCs w:val="24"/>
        </w:rPr>
        <w:t>U 20 Fabijan i Sebastijan</w:t>
      </w:r>
    </w:p>
    <w:p>
      <w:pPr>
        <w:pStyle w:val="Normal"/>
        <w:rPr>
          <w:sz w:val="24"/>
          <w:szCs w:val="24"/>
        </w:rPr>
      </w:pPr>
      <w:r>
        <w:rPr>
          <w:sz w:val="24"/>
          <w:szCs w:val="24"/>
        </w:rPr>
        <w:t>S 21 Agneza, Janja</w:t>
      </w:r>
    </w:p>
    <w:p>
      <w:pPr>
        <w:pStyle w:val="Normal"/>
        <w:rPr>
          <w:sz w:val="24"/>
          <w:szCs w:val="24"/>
        </w:rPr>
      </w:pPr>
      <w:r>
        <w:rPr>
          <w:sz w:val="24"/>
          <w:szCs w:val="24"/>
        </w:rPr>
        <w:t>Č 22 Vincencije, Irena</w:t>
      </w:r>
    </w:p>
    <w:p>
      <w:pPr>
        <w:pStyle w:val="Normal"/>
        <w:rPr>
          <w:sz w:val="24"/>
          <w:szCs w:val="24"/>
        </w:rPr>
      </w:pPr>
      <w:r>
        <w:rPr>
          <w:sz w:val="24"/>
          <w:szCs w:val="24"/>
        </w:rPr>
        <w:t>P 23 Emerencijana, Ema</w:t>
      </w:r>
    </w:p>
    <w:p>
      <w:pPr>
        <w:pStyle w:val="Normal"/>
        <w:rPr>
          <w:sz w:val="24"/>
          <w:szCs w:val="24"/>
        </w:rPr>
      </w:pPr>
      <w:r>
        <w:rPr>
          <w:sz w:val="24"/>
          <w:szCs w:val="24"/>
        </w:rPr>
        <w:t>S 24 Franjo Saleški, Vera</w:t>
      </w:r>
    </w:p>
    <w:p>
      <w:pPr>
        <w:pStyle w:val="Normal"/>
        <w:rPr>
          <w:color w:val="FF0000"/>
          <w:sz w:val="24"/>
          <w:szCs w:val="24"/>
        </w:rPr>
      </w:pPr>
      <w:r>
        <w:rPr>
          <w:color w:val="FF0000"/>
          <w:sz w:val="24"/>
          <w:szCs w:val="24"/>
        </w:rPr>
        <w:t>N 25 3. KROZ GOD., Obraćenje sv. Pavla</w:t>
      </w:r>
    </w:p>
    <w:p>
      <w:pPr>
        <w:pStyle w:val="Normal"/>
        <w:rPr>
          <w:sz w:val="24"/>
          <w:szCs w:val="24"/>
        </w:rPr>
      </w:pPr>
      <w:r>
        <w:rPr>
          <w:sz w:val="24"/>
          <w:szCs w:val="24"/>
        </w:rPr>
        <w:t>P 26 Timotej, Tito, Paula</w:t>
      </w:r>
    </w:p>
    <w:p>
      <w:pPr>
        <w:pStyle w:val="Normal"/>
        <w:rPr>
          <w:sz w:val="24"/>
          <w:szCs w:val="24"/>
        </w:rPr>
      </w:pPr>
      <w:r>
        <w:rPr>
          <w:sz w:val="24"/>
          <w:szCs w:val="24"/>
        </w:rPr>
        <w:t>U 27 Anđela Merici</w:t>
      </w:r>
    </w:p>
    <w:p>
      <w:pPr>
        <w:pStyle w:val="Normal"/>
        <w:rPr>
          <w:sz w:val="24"/>
          <w:szCs w:val="24"/>
        </w:rPr>
      </w:pPr>
      <w:r>
        <w:rPr>
          <w:sz w:val="24"/>
          <w:szCs w:val="24"/>
        </w:rPr>
        <w:t>S 28 Toma Akvinski</w:t>
      </w:r>
    </w:p>
    <w:p>
      <w:pPr>
        <w:pStyle w:val="Normal"/>
        <w:rPr>
          <w:sz w:val="24"/>
          <w:szCs w:val="24"/>
        </w:rPr>
      </w:pPr>
      <w:r>
        <w:rPr>
          <w:sz w:val="24"/>
          <w:szCs w:val="24"/>
        </w:rPr>
        <w:t>Č 29 Valerije, Zdeslav, Konstancije</w:t>
      </w:r>
    </w:p>
    <w:p>
      <w:pPr>
        <w:pStyle w:val="Normal"/>
        <w:rPr>
          <w:sz w:val="24"/>
          <w:szCs w:val="24"/>
        </w:rPr>
      </w:pPr>
      <w:r>
        <w:rPr>
          <w:sz w:val="24"/>
          <w:szCs w:val="24"/>
        </w:rPr>
        <w:t>P 30 Martina, Hijacinta</w:t>
      </w:r>
    </w:p>
    <w:p>
      <w:pPr>
        <w:pStyle w:val="Normal"/>
        <w:rPr>
          <w:sz w:val="24"/>
          <w:szCs w:val="24"/>
        </w:rPr>
      </w:pPr>
      <w:r>
        <w:rPr>
          <w:sz w:val="24"/>
          <w:szCs w:val="24"/>
        </w:rPr>
        <w:t>S 31 Ivan Bosko, Vanja</w:t>
      </w:r>
    </w:p>
    <w:p>
      <w:pPr>
        <w:pStyle w:val="Normal"/>
        <w:rPr>
          <w:sz w:val="24"/>
          <w:szCs w:val="24"/>
        </w:rPr>
      </w:pPr>
      <w:r>
        <w:rPr>
          <w:rFonts w:cs="Times New Roman"/>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color w:val="FF0000"/>
          <w:sz w:val="24"/>
          <w:szCs w:val="24"/>
        </w:rPr>
      </w:pPr>
      <w:r>
        <w:rPr>
          <w:color w:val="FF0000"/>
          <w:sz w:val="24"/>
          <w:szCs w:val="24"/>
        </w:rPr>
        <w:t>N 1 4. KROZ GOD., Brigita, Miroslav, Sever</w:t>
      </w:r>
    </w:p>
    <w:p>
      <w:pPr>
        <w:pStyle w:val="Normal"/>
        <w:rPr>
          <w:b/>
          <w:b/>
          <w:sz w:val="24"/>
          <w:szCs w:val="24"/>
        </w:rPr>
      </w:pPr>
      <w:r>
        <w:rPr>
          <w:b/>
          <w:sz w:val="24"/>
          <w:szCs w:val="24"/>
        </w:rPr>
        <w:t>P 2 Svijećnica (blag. svijeća)</w:t>
      </w:r>
    </w:p>
    <w:p>
      <w:pPr>
        <w:pStyle w:val="Normal"/>
        <w:rPr>
          <w:b/>
          <w:b/>
          <w:sz w:val="24"/>
          <w:szCs w:val="24"/>
        </w:rPr>
      </w:pPr>
      <w:r>
        <w:rPr>
          <w:b/>
          <w:sz w:val="24"/>
          <w:szCs w:val="24"/>
        </w:rPr>
        <w:t xml:space="preserve">U 3 VLAHO </w:t>
      </w:r>
    </w:p>
    <w:p>
      <w:pPr>
        <w:pStyle w:val="Normal"/>
        <w:rPr>
          <w:sz w:val="24"/>
          <w:szCs w:val="24"/>
        </w:rPr>
      </w:pPr>
      <w:r>
        <w:rPr>
          <w:sz w:val="24"/>
          <w:szCs w:val="24"/>
        </w:rPr>
        <w:t xml:space="preserve">S 4 Veronika, Gilbert </w:t>
      </w:r>
    </w:p>
    <w:p>
      <w:pPr>
        <w:pStyle w:val="Normal"/>
        <w:rPr>
          <w:sz w:val="24"/>
          <w:szCs w:val="24"/>
        </w:rPr>
      </w:pPr>
      <w:r>
        <w:rPr>
          <w:sz w:val="24"/>
          <w:szCs w:val="24"/>
        </w:rPr>
        <w:t xml:space="preserve">Č 5 Agata, Dobrila </w:t>
      </w:r>
    </w:p>
    <w:p>
      <w:pPr>
        <w:pStyle w:val="Normal"/>
        <w:rPr>
          <w:sz w:val="24"/>
          <w:szCs w:val="24"/>
        </w:rPr>
      </w:pPr>
      <w:r>
        <w:rPr>
          <w:sz w:val="24"/>
          <w:szCs w:val="24"/>
        </w:rPr>
        <w:t>P 6 Pavao, Dorotej</w:t>
      </w:r>
    </w:p>
    <w:p>
      <w:pPr>
        <w:pStyle w:val="Normal"/>
        <w:rPr>
          <w:sz w:val="24"/>
          <w:szCs w:val="24"/>
        </w:rPr>
      </w:pPr>
      <w:r>
        <w:rPr>
          <w:sz w:val="24"/>
          <w:szCs w:val="24"/>
        </w:rPr>
        <w:t>S 7 Teodor, Rikard, Držislav</w:t>
      </w:r>
    </w:p>
    <w:p>
      <w:pPr>
        <w:pStyle w:val="Normal"/>
        <w:rPr>
          <w:color w:val="FF0000"/>
          <w:sz w:val="24"/>
          <w:szCs w:val="24"/>
        </w:rPr>
      </w:pPr>
      <w:r>
        <w:rPr>
          <w:color w:val="FF0000"/>
          <w:sz w:val="24"/>
          <w:szCs w:val="24"/>
        </w:rPr>
        <w:t xml:space="preserve">N 8 5. KROZ GOD., Jeronim Emilijani, Mladen </w:t>
      </w:r>
    </w:p>
    <w:p>
      <w:pPr>
        <w:pStyle w:val="Normal"/>
        <w:rPr>
          <w:sz w:val="24"/>
          <w:szCs w:val="24"/>
        </w:rPr>
      </w:pPr>
      <w:r>
        <w:rPr>
          <w:sz w:val="24"/>
          <w:szCs w:val="24"/>
        </w:rPr>
        <w:t xml:space="preserve">P 9 Apolonija, Sunčica </w:t>
      </w:r>
    </w:p>
    <w:p>
      <w:pPr>
        <w:pStyle w:val="Normal"/>
        <w:rPr>
          <w:b/>
          <w:b/>
          <w:sz w:val="24"/>
          <w:szCs w:val="24"/>
        </w:rPr>
      </w:pPr>
      <w:r>
        <w:rPr>
          <w:b/>
          <w:sz w:val="24"/>
          <w:szCs w:val="24"/>
        </w:rPr>
        <w:t>U 10 Alojzije Stepinac</w:t>
      </w:r>
    </w:p>
    <w:p>
      <w:pPr>
        <w:pStyle w:val="Normal"/>
        <w:rPr>
          <w:sz w:val="24"/>
          <w:szCs w:val="24"/>
        </w:rPr>
      </w:pPr>
      <w:r>
        <w:rPr>
          <w:sz w:val="24"/>
          <w:szCs w:val="24"/>
        </w:rPr>
        <w:t xml:space="preserve">S11 Gospa Lurdska, Dan bolesnika </w:t>
      </w:r>
    </w:p>
    <w:p>
      <w:pPr>
        <w:pStyle w:val="Normal"/>
        <w:rPr>
          <w:sz w:val="24"/>
          <w:szCs w:val="24"/>
        </w:rPr>
      </w:pPr>
      <w:r>
        <w:rPr>
          <w:sz w:val="24"/>
          <w:szCs w:val="24"/>
        </w:rPr>
        <w:t xml:space="preserve">Č 12 Reginald, Zvonimir </w:t>
      </w:r>
    </w:p>
    <w:p>
      <w:pPr>
        <w:pStyle w:val="Normal"/>
        <w:rPr>
          <w:sz w:val="24"/>
          <w:szCs w:val="24"/>
        </w:rPr>
      </w:pPr>
      <w:r>
        <w:rPr>
          <w:sz w:val="24"/>
          <w:szCs w:val="24"/>
        </w:rPr>
        <w:t>P 13 Katarina Ricci, Božica</w:t>
      </w:r>
    </w:p>
    <w:p>
      <w:pPr>
        <w:pStyle w:val="Normal"/>
        <w:rPr>
          <w:sz w:val="24"/>
          <w:szCs w:val="24"/>
        </w:rPr>
      </w:pPr>
      <w:r>
        <w:rPr>
          <w:sz w:val="24"/>
          <w:szCs w:val="24"/>
        </w:rPr>
        <w:t xml:space="preserve">S 14 Valentin, Zdravko </w:t>
      </w:r>
    </w:p>
    <w:p>
      <w:pPr>
        <w:pStyle w:val="Normal"/>
        <w:rPr>
          <w:color w:val="FF0000"/>
          <w:sz w:val="24"/>
          <w:szCs w:val="24"/>
        </w:rPr>
      </w:pPr>
      <w:r>
        <w:rPr>
          <w:color w:val="FF0000"/>
          <w:sz w:val="24"/>
          <w:szCs w:val="24"/>
        </w:rPr>
        <w:t xml:space="preserve">N 15 6. KROZ GOD., Klaudije, Vito </w:t>
      </w:r>
    </w:p>
    <w:p>
      <w:pPr>
        <w:pStyle w:val="Normal"/>
        <w:rPr>
          <w:sz w:val="24"/>
          <w:szCs w:val="24"/>
        </w:rPr>
      </w:pPr>
      <w:r>
        <w:rPr>
          <w:sz w:val="24"/>
          <w:szCs w:val="24"/>
        </w:rPr>
        <w:t xml:space="preserve">P 16 Julijana, Miljenko </w:t>
      </w:r>
    </w:p>
    <w:p>
      <w:pPr>
        <w:pStyle w:val="Normal"/>
        <w:rPr>
          <w:sz w:val="24"/>
          <w:szCs w:val="24"/>
        </w:rPr>
      </w:pPr>
      <w:r>
        <w:rPr>
          <w:sz w:val="24"/>
          <w:szCs w:val="24"/>
        </w:rPr>
        <w:t>U 17 Donat, Darko</w:t>
      </w:r>
    </w:p>
    <w:p>
      <w:pPr>
        <w:pStyle w:val="Normal"/>
        <w:rPr/>
      </w:pPr>
      <w:r>
        <w:rPr>
          <w:b/>
          <w:sz w:val="24"/>
          <w:szCs w:val="24"/>
        </w:rPr>
        <w:t>S 18</w:t>
      </w:r>
      <w:r>
        <w:rPr>
          <w:sz w:val="24"/>
          <w:szCs w:val="24"/>
        </w:rPr>
        <w:t xml:space="preserve"> </w:t>
      </w:r>
      <w:r>
        <w:rPr>
          <w:b/>
          <w:sz w:val="24"/>
          <w:szCs w:val="24"/>
        </w:rPr>
        <w:t>Pepelnica,</w:t>
      </w:r>
      <w:r>
        <w:rPr>
          <w:sz w:val="24"/>
          <w:szCs w:val="24"/>
        </w:rPr>
        <w:t xml:space="preserve"> (post i nemrs)</w:t>
      </w:r>
    </w:p>
    <w:p>
      <w:pPr>
        <w:pStyle w:val="Normal"/>
        <w:rPr>
          <w:sz w:val="24"/>
          <w:szCs w:val="24"/>
        </w:rPr>
      </w:pPr>
      <w:r>
        <w:rPr>
          <w:sz w:val="24"/>
          <w:szCs w:val="24"/>
        </w:rPr>
        <w:t xml:space="preserve">Č 19 Blago, Ratko </w:t>
      </w:r>
    </w:p>
    <w:p>
      <w:pPr>
        <w:pStyle w:val="Normal"/>
        <w:rPr>
          <w:sz w:val="24"/>
          <w:szCs w:val="24"/>
        </w:rPr>
      </w:pPr>
      <w:r>
        <w:rPr>
          <w:sz w:val="24"/>
          <w:szCs w:val="24"/>
        </w:rPr>
        <w:t xml:space="preserve">P 20 Lav, Lea </w:t>
      </w:r>
    </w:p>
    <w:p>
      <w:pPr>
        <w:pStyle w:val="Normal"/>
        <w:rPr>
          <w:sz w:val="24"/>
          <w:szCs w:val="24"/>
        </w:rPr>
      </w:pPr>
      <w:r>
        <w:rPr>
          <w:sz w:val="24"/>
          <w:szCs w:val="24"/>
        </w:rPr>
        <w:t xml:space="preserve">S 21 Petar Damjanski </w:t>
      </w:r>
    </w:p>
    <w:p>
      <w:pPr>
        <w:pStyle w:val="Normal"/>
        <w:rPr>
          <w:color w:val="FF0000"/>
          <w:sz w:val="24"/>
          <w:szCs w:val="24"/>
        </w:rPr>
      </w:pPr>
      <w:r>
        <w:rPr>
          <w:color w:val="FF0000"/>
          <w:sz w:val="24"/>
          <w:szCs w:val="24"/>
        </w:rPr>
        <w:t>N 22 1. KORIZMENA, Katedra sv. Petra</w:t>
      </w:r>
    </w:p>
    <w:p>
      <w:pPr>
        <w:pStyle w:val="Normal"/>
        <w:rPr>
          <w:sz w:val="24"/>
          <w:szCs w:val="24"/>
        </w:rPr>
      </w:pPr>
      <w:r>
        <w:rPr>
          <w:sz w:val="24"/>
          <w:szCs w:val="24"/>
        </w:rPr>
        <w:t>P 23 Polikarp, Romana</w:t>
      </w:r>
    </w:p>
    <w:p>
      <w:pPr>
        <w:pStyle w:val="Normal"/>
        <w:rPr>
          <w:sz w:val="24"/>
          <w:szCs w:val="24"/>
        </w:rPr>
      </w:pPr>
      <w:r>
        <w:rPr>
          <w:sz w:val="24"/>
          <w:szCs w:val="24"/>
        </w:rPr>
        <w:t xml:space="preserve">U 24 Lucije, Modest, Montan </w:t>
      </w:r>
    </w:p>
    <w:p>
      <w:pPr>
        <w:pStyle w:val="Normal"/>
        <w:rPr>
          <w:sz w:val="24"/>
          <w:szCs w:val="24"/>
        </w:rPr>
      </w:pPr>
      <w:r>
        <w:rPr>
          <w:sz w:val="24"/>
          <w:szCs w:val="24"/>
        </w:rPr>
        <w:t>S 25 Berislav, Donat, (kvatre)</w:t>
      </w:r>
    </w:p>
    <w:p>
      <w:pPr>
        <w:pStyle w:val="Normal"/>
        <w:rPr>
          <w:sz w:val="24"/>
          <w:szCs w:val="24"/>
        </w:rPr>
      </w:pPr>
      <w:r>
        <w:rPr>
          <w:sz w:val="24"/>
          <w:szCs w:val="24"/>
        </w:rPr>
        <w:t xml:space="preserve">Č 26 Aleksandar, Branimir, Nestor </w:t>
      </w:r>
    </w:p>
    <w:p>
      <w:pPr>
        <w:pStyle w:val="Normal"/>
        <w:rPr>
          <w:sz w:val="24"/>
          <w:szCs w:val="24"/>
        </w:rPr>
      </w:pPr>
      <w:r>
        <w:rPr>
          <w:sz w:val="24"/>
          <w:szCs w:val="24"/>
        </w:rPr>
        <w:t>P 27 Gabrijel, Tugomir, (kvatre)</w:t>
      </w:r>
    </w:p>
    <w:p>
      <w:pPr>
        <w:pStyle w:val="Normal"/>
        <w:rPr>
          <w:sz w:val="24"/>
          <w:szCs w:val="24"/>
        </w:rPr>
      </w:pPr>
      <w:r>
        <w:rPr>
          <w:sz w:val="24"/>
          <w:szCs w:val="24"/>
        </w:rPr>
        <w:t xml:space="preserve">S 28 Roman, Teofil, Bogoljub, (kvatre)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color w:val="FF0000"/>
          <w:sz w:val="24"/>
          <w:szCs w:val="24"/>
        </w:rPr>
      </w:pPr>
      <w:r>
        <w:rPr>
          <w:color w:val="FF0000"/>
          <w:sz w:val="24"/>
          <w:szCs w:val="24"/>
        </w:rPr>
        <w:t>N 1 2. KORIZMENA</w:t>
      </w:r>
    </w:p>
    <w:p>
      <w:pPr>
        <w:pStyle w:val="Normal"/>
        <w:rPr>
          <w:sz w:val="24"/>
          <w:szCs w:val="24"/>
        </w:rPr>
      </w:pPr>
      <w:r>
        <w:rPr>
          <w:sz w:val="24"/>
          <w:szCs w:val="24"/>
        </w:rPr>
        <w:t>P 2 Lucije, Ines, Zoran</w:t>
      </w:r>
    </w:p>
    <w:p>
      <w:pPr>
        <w:pStyle w:val="Normal"/>
        <w:rPr>
          <w:sz w:val="24"/>
          <w:szCs w:val="24"/>
        </w:rPr>
      </w:pPr>
      <w:r>
        <w:rPr>
          <w:sz w:val="24"/>
          <w:szCs w:val="24"/>
        </w:rPr>
        <w:t>U  3 Marin, Kamilo, Anzelmo</w:t>
      </w:r>
    </w:p>
    <w:p>
      <w:pPr>
        <w:pStyle w:val="Normal"/>
        <w:rPr>
          <w:sz w:val="24"/>
          <w:szCs w:val="24"/>
        </w:rPr>
      </w:pPr>
      <w:r>
        <w:rPr>
          <w:sz w:val="24"/>
          <w:szCs w:val="24"/>
        </w:rPr>
        <w:t>S 4 Kazimir, Romeo, Eugen</w:t>
      </w:r>
    </w:p>
    <w:p>
      <w:pPr>
        <w:pStyle w:val="Normal"/>
        <w:rPr>
          <w:sz w:val="24"/>
          <w:szCs w:val="24"/>
        </w:rPr>
      </w:pPr>
      <w:r>
        <w:rPr>
          <w:sz w:val="24"/>
          <w:szCs w:val="24"/>
        </w:rPr>
        <w:t>Č 5 Euzebije, Vedran, Teofil</w:t>
      </w:r>
    </w:p>
    <w:p>
      <w:pPr>
        <w:pStyle w:val="Normal"/>
        <w:rPr>
          <w:sz w:val="24"/>
          <w:szCs w:val="24"/>
        </w:rPr>
      </w:pPr>
      <w:r>
        <w:rPr>
          <w:sz w:val="24"/>
          <w:szCs w:val="24"/>
        </w:rPr>
        <w:t>P 6 Koleta, Viktor</w:t>
      </w:r>
    </w:p>
    <w:p>
      <w:pPr>
        <w:pStyle w:val="Normal"/>
        <w:rPr>
          <w:sz w:val="24"/>
          <w:szCs w:val="24"/>
        </w:rPr>
      </w:pPr>
      <w:r>
        <w:rPr>
          <w:sz w:val="24"/>
          <w:szCs w:val="24"/>
        </w:rPr>
        <w:t>S 7 Perpetua i Felicita</w:t>
      </w:r>
    </w:p>
    <w:p>
      <w:pPr>
        <w:pStyle w:val="Normal"/>
        <w:rPr>
          <w:color w:val="FF0000"/>
          <w:sz w:val="24"/>
          <w:szCs w:val="24"/>
        </w:rPr>
      </w:pPr>
      <w:r>
        <w:rPr>
          <w:color w:val="FF0000"/>
          <w:sz w:val="24"/>
          <w:szCs w:val="24"/>
        </w:rPr>
        <w:t xml:space="preserve">N 8 </w:t>
      </w:r>
      <w:r>
        <w:rPr>
          <w:color w:val="CC0000"/>
          <w:sz w:val="24"/>
          <w:szCs w:val="24"/>
        </w:rPr>
        <w:t>3. KORIZMENA</w:t>
      </w:r>
    </w:p>
    <w:p>
      <w:pPr>
        <w:pStyle w:val="Normal"/>
        <w:rPr>
          <w:sz w:val="24"/>
          <w:szCs w:val="24"/>
        </w:rPr>
      </w:pPr>
      <w:r>
        <w:rPr>
          <w:sz w:val="24"/>
          <w:szCs w:val="24"/>
        </w:rPr>
        <w:t xml:space="preserve">P 9 Franciska Rim., </w:t>
      </w:r>
    </w:p>
    <w:p>
      <w:pPr>
        <w:pStyle w:val="Normal"/>
        <w:rPr>
          <w:sz w:val="24"/>
          <w:szCs w:val="24"/>
        </w:rPr>
      </w:pPr>
      <w:r>
        <w:rPr>
          <w:sz w:val="24"/>
          <w:szCs w:val="24"/>
        </w:rPr>
        <w:t>U 10 Emil, Krunoslav, Kajo</w:t>
      </w:r>
    </w:p>
    <w:p>
      <w:pPr>
        <w:pStyle w:val="Normal"/>
        <w:rPr>
          <w:sz w:val="24"/>
          <w:szCs w:val="24"/>
        </w:rPr>
      </w:pPr>
      <w:r>
        <w:rPr>
          <w:sz w:val="24"/>
          <w:szCs w:val="24"/>
        </w:rPr>
        <w:t>S 11 Firmin, Tvrtko, Kandid</w:t>
      </w:r>
    </w:p>
    <w:p>
      <w:pPr>
        <w:pStyle w:val="Normal"/>
        <w:rPr>
          <w:sz w:val="24"/>
          <w:szCs w:val="24"/>
        </w:rPr>
      </w:pPr>
      <w:r>
        <w:rPr>
          <w:sz w:val="24"/>
          <w:szCs w:val="24"/>
        </w:rPr>
        <w:t>Č 12 Bernard, Budislav</w:t>
      </w:r>
    </w:p>
    <w:p>
      <w:pPr>
        <w:pStyle w:val="Normal"/>
        <w:rPr>
          <w:sz w:val="24"/>
          <w:szCs w:val="24"/>
        </w:rPr>
      </w:pPr>
      <w:r>
        <w:rPr>
          <w:sz w:val="24"/>
          <w:szCs w:val="24"/>
        </w:rPr>
        <w:t>P 13 Rozalija, Patricija,Sabina</w:t>
      </w:r>
    </w:p>
    <w:p>
      <w:pPr>
        <w:pStyle w:val="Normal"/>
        <w:rPr>
          <w:sz w:val="24"/>
          <w:szCs w:val="24"/>
        </w:rPr>
      </w:pPr>
      <w:r>
        <w:rPr>
          <w:sz w:val="24"/>
          <w:szCs w:val="24"/>
        </w:rPr>
        <w:t>S 14 Matilda, Inocent</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30:00Z</dcterms:created>
  <dc:creator>Samostan svetog Nikole</dc:creator>
  <dc:description/>
  <dc:language>en-US</dc:language>
  <cp:lastModifiedBy>fra Drago</cp:lastModifiedBy>
  <cp:lastPrinted>2009-08-07T14:40:00Z</cp:lastPrinted>
  <dcterms:modified xsi:type="dcterms:W3CDTF">2015-01-12T22:30:00Z</dcterms:modified>
  <cp:revision>2</cp:revision>
  <dc:subject/>
  <dc:title>Župa sv</dc:title>
</cp:coreProperties>
</file>