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OLE_LINK14"/>
      <w:bookmarkStart w:id="1" w:name="OLE_LINK2"/>
      <w:bookmarkStart w:id="2" w:name="OLE_LINK1"/>
      <w:bookmarkEnd w:id="0"/>
      <w:bookmarkEnd w:id="1"/>
      <w:bookmarkEnd w:id="2"/>
      <w:r>
        <w:rPr>
          <w:color w:val="FF0000"/>
        </w:rPr>
        <w:t xml:space="preserve"> </w:t>
      </w:r>
    </w:p>
    <w:p>
      <w:pPr>
        <w:pStyle w:val="Normal"/>
        <w:rPr/>
      </w:pPr>
      <w:r>
        <w:rPr>
          <w:color w:val="FF0000"/>
          <w:sz w:val="24"/>
          <w:szCs w:val="24"/>
        </w:rPr>
        <w:t>13. lipnja SV. ANTUN PADOVANSKI,</w:t>
      </w:r>
      <w:r>
        <w:rPr>
          <w:sz w:val="24"/>
          <w:szCs w:val="24"/>
        </w:rPr>
        <w:t xml:space="preserve"> prezbiter i crkveni naučitelj, I. reda Blagdan</w:t>
      </w:r>
    </w:p>
    <w:p>
      <w:pPr>
        <w:pStyle w:val="Normal"/>
        <w:rPr>
          <w:sz w:val="24"/>
          <w:szCs w:val="24"/>
        </w:rPr>
      </w:pPr>
      <w:r>
        <w:rPr>
          <w:sz w:val="24"/>
          <w:szCs w:val="24"/>
        </w:rPr>
      </w:r>
    </w:p>
    <w:p>
      <w:pPr>
        <w:pStyle w:val="Normal"/>
        <w:rPr/>
      </w:pPr>
      <w:r>
        <w:rPr>
          <w:b/>
          <w:sz w:val="24"/>
          <w:szCs w:val="24"/>
        </w:rPr>
        <w:t>Ulazna pjesma</w:t>
      </w:r>
      <w:r>
        <w:rPr>
          <w:sz w:val="24"/>
          <w:szCs w:val="24"/>
        </w:rPr>
        <w:t xml:space="preserve"> Lk 4, 18</w:t>
      </w:r>
    </w:p>
    <w:p>
      <w:pPr>
        <w:pStyle w:val="Normal"/>
        <w:rPr>
          <w:sz w:val="24"/>
          <w:szCs w:val="24"/>
        </w:rPr>
      </w:pPr>
      <w:r>
        <w:rPr>
          <w:sz w:val="24"/>
          <w:szCs w:val="24"/>
        </w:rPr>
        <w:t>Duh Gospodnji na meni je jer me pomaza! On me posla blago</w:t>
        <w:softHyphen/>
        <w:t>vjesnikom biti siromasima; proglasiti sužnjima oslobođenje, vid slijepima; na slobodu pustiti potlačene.</w:t>
      </w:r>
    </w:p>
    <w:p>
      <w:pPr>
        <w:pStyle w:val="Normal"/>
        <w:rPr>
          <w:sz w:val="24"/>
          <w:szCs w:val="24"/>
        </w:rPr>
      </w:pPr>
      <w:r>
        <w:rPr>
          <w:sz w:val="24"/>
          <w:szCs w:val="24"/>
        </w:rPr>
      </w:r>
    </w:p>
    <w:p>
      <w:pPr>
        <w:pStyle w:val="Normal"/>
        <w:rPr>
          <w:b/>
          <w:b/>
          <w:sz w:val="24"/>
          <w:szCs w:val="24"/>
        </w:rPr>
      </w:pPr>
      <w:r>
        <w:rPr>
          <w:b/>
          <w:sz w:val="24"/>
          <w:szCs w:val="24"/>
        </w:rPr>
        <w:t>Zborna</w:t>
      </w:r>
    </w:p>
    <w:p>
      <w:pPr>
        <w:pStyle w:val="Normal"/>
        <w:rPr>
          <w:sz w:val="24"/>
          <w:szCs w:val="24"/>
        </w:rPr>
      </w:pPr>
      <w:r>
        <w:rPr>
          <w:sz w:val="24"/>
          <w:szCs w:val="24"/>
        </w:rPr>
        <w:t>Svemogući vječni Bože, tvojim darom sveti je Antun tvome na</w:t>
        <w:softHyphen/>
        <w:t>rodu znamenit propovjednik i zagovornik u potrebama. Daj da njegovom pomoći kršćanski živimo i u svim iskušenjima osje</w:t>
        <w:softHyphen/>
        <w:t>ćamo tvoju očinsku ruku. Po Gospodinu.</w:t>
      </w:r>
    </w:p>
    <w:p>
      <w:pPr>
        <w:pStyle w:val="Normal"/>
        <w:rPr>
          <w:sz w:val="24"/>
          <w:szCs w:val="24"/>
        </w:rPr>
      </w:pPr>
      <w:r>
        <w:rPr>
          <w:sz w:val="24"/>
          <w:szCs w:val="24"/>
        </w:rPr>
      </w:r>
    </w:p>
    <w:p>
      <w:pPr>
        <w:pStyle w:val="Normal"/>
        <w:rPr>
          <w:sz w:val="24"/>
          <w:szCs w:val="24"/>
        </w:rPr>
      </w:pPr>
      <w:r>
        <w:rPr>
          <w:sz w:val="24"/>
          <w:szCs w:val="24"/>
        </w:rPr>
        <w:t>Uzimaju se tri čitanja, ako se slavi kao svetkovina; ako kao blagdan, bira se po volji prvo ili drugo čitanje.</w:t>
      </w:r>
    </w:p>
    <w:p>
      <w:pPr>
        <w:pStyle w:val="Normal"/>
        <w:rPr>
          <w:sz w:val="24"/>
          <w:szCs w:val="24"/>
        </w:rPr>
      </w:pPr>
      <w:r>
        <w:rPr>
          <w:sz w:val="24"/>
          <w:szCs w:val="24"/>
        </w:rPr>
      </w:r>
    </w:p>
    <w:p>
      <w:pPr>
        <w:pStyle w:val="Normal"/>
        <w:rPr>
          <w:color w:val="FF0000"/>
          <w:sz w:val="24"/>
          <w:szCs w:val="24"/>
        </w:rPr>
      </w:pPr>
      <w:r>
        <w:rPr>
          <w:color w:val="FF0000"/>
          <w:sz w:val="24"/>
          <w:szCs w:val="24"/>
        </w:rPr>
        <w:t>PRVO ČITANJE</w:t>
      </w:r>
    </w:p>
    <w:p>
      <w:pPr>
        <w:pStyle w:val="Normal"/>
        <w:rPr>
          <w:i/>
          <w:i/>
          <w:sz w:val="24"/>
          <w:szCs w:val="24"/>
        </w:rPr>
      </w:pPr>
      <w:r>
        <w:rPr>
          <w:i/>
          <w:sz w:val="24"/>
          <w:szCs w:val="24"/>
        </w:rPr>
        <w:t>»Ništa ne cijenih bogatstvo u usporedbi s mudrošću.«</w:t>
      </w:r>
    </w:p>
    <w:p>
      <w:pPr>
        <w:pStyle w:val="Normal"/>
        <w:rPr>
          <w:i/>
          <w:i/>
          <w:sz w:val="24"/>
          <w:szCs w:val="24"/>
        </w:rPr>
      </w:pPr>
      <w:r>
        <w:rPr>
          <w:i/>
          <w:sz w:val="24"/>
          <w:szCs w:val="24"/>
        </w:rPr>
      </w:r>
    </w:p>
    <w:p>
      <w:pPr>
        <w:pStyle w:val="Normal"/>
        <w:rPr>
          <w:color w:val="000080"/>
          <w:sz w:val="24"/>
          <w:szCs w:val="24"/>
        </w:rPr>
      </w:pPr>
      <w:r>
        <w:rPr>
          <w:color w:val="000080"/>
          <w:sz w:val="24"/>
          <w:szCs w:val="24"/>
        </w:rPr>
        <w:t>Čitanje Knjige Mudrosti 7, 7 — 14</w:t>
      </w:r>
    </w:p>
    <w:p>
      <w:pPr>
        <w:pStyle w:val="Normal"/>
        <w:rPr/>
      </w:pPr>
      <w:r>
        <w:rPr>
          <w:color w:val="000080"/>
          <w:sz w:val="24"/>
          <w:szCs w:val="24"/>
        </w:rPr>
        <w:t>Pomolih se, i razbor dobih; zavapih, i primih duh mudrosti. Zavoljeh je više nego žezla i prijestolja, i ništa ne cijenih bo</w:t>
        <w:softHyphen/>
        <w:t>gatstvo u usporedbi s njom. Nisam je htio uspoređivati ni s draguljima, jer je sve zlato pred njom kao malo pijeska, a sre</w:t>
        <w:softHyphen/>
        <w:t>bro je prema njoj kao blato. Ljubio sam je više od zdravlja i ljepote, i zavolio više od svjetlosti, jer njezin sjaj bez prestan</w:t>
        <w:softHyphen/>
        <w:t>ka svijetli.</w:t>
      </w:r>
    </w:p>
    <w:p>
      <w:pPr>
        <w:pStyle w:val="Normal"/>
        <w:rPr/>
      </w:pPr>
      <w:r>
        <w:rPr>
          <w:color w:val="000080"/>
          <w:sz w:val="24"/>
          <w:szCs w:val="24"/>
        </w:rPr>
        <w:t>A s njome su mi došla sva dobra i od ruku njezinih blago ne</w:t>
        <w:softHyphen/>
        <w:t>brojeno. I svemu sam se tome radovao, jer mudrost sve donosi; još nisam znao da je ona roditeljka svega toga. I ono što nau-čih bez primisli, to bez zavisti predajem, bogatstva njezina ne skrivam. Ona je neiscrpljiva riznica ljudima, i koji se njome služe, postaju prijatelji Božji, preporučeni darovima njezina nauka.</w:t>
      </w:r>
    </w:p>
    <w:p>
      <w:pPr>
        <w:pStyle w:val="Normal"/>
        <w:rPr>
          <w:color w:val="000080"/>
          <w:sz w:val="24"/>
          <w:szCs w:val="24"/>
        </w:rPr>
      </w:pPr>
      <w:r>
        <w:rPr>
          <w:color w:val="000080"/>
          <w:sz w:val="24"/>
          <w:szCs w:val="24"/>
        </w:rPr>
        <w:t>Riječ je Gospodnja.</w:t>
      </w:r>
    </w:p>
    <w:p>
      <w:pPr>
        <w:pStyle w:val="Normal"/>
        <w:rPr>
          <w:color w:val="000080"/>
          <w:sz w:val="24"/>
          <w:szCs w:val="24"/>
        </w:rPr>
      </w:pPr>
      <w:r>
        <w:rPr>
          <w:color w:val="000080"/>
          <w:sz w:val="24"/>
          <w:szCs w:val="24"/>
        </w:rPr>
      </w:r>
    </w:p>
    <w:p>
      <w:pPr>
        <w:pStyle w:val="Normal"/>
        <w:rPr/>
      </w:pPr>
      <w:r>
        <w:rPr>
          <w:sz w:val="24"/>
          <w:szCs w:val="24"/>
        </w:rPr>
        <w:t>PRIPJEVNI PSALAM 40 (39), 3—4. 10—11. 17</w:t>
      </w:r>
    </w:p>
    <w:p>
      <w:pPr>
        <w:pStyle w:val="Normal"/>
        <w:rPr>
          <w:sz w:val="24"/>
          <w:szCs w:val="24"/>
        </w:rPr>
      </w:pPr>
      <w:r>
        <w:rPr>
          <w:sz w:val="24"/>
          <w:szCs w:val="24"/>
        </w:rPr>
      </w:r>
    </w:p>
    <w:p>
      <w:pPr>
        <w:pStyle w:val="Normal"/>
        <w:rPr>
          <w:b/>
          <w:b/>
          <w:sz w:val="24"/>
          <w:szCs w:val="24"/>
        </w:rPr>
      </w:pPr>
      <w:r>
        <w:rPr>
          <w:b/>
          <w:sz w:val="24"/>
          <w:szCs w:val="24"/>
        </w:rPr>
        <w:t>Naviještat ću vjernost tvoju, Gospodine.</w:t>
      </w:r>
    </w:p>
    <w:p>
      <w:pPr>
        <w:pStyle w:val="Normal"/>
        <w:rPr>
          <w:b/>
          <w:b/>
          <w:sz w:val="24"/>
          <w:szCs w:val="24"/>
        </w:rPr>
      </w:pPr>
      <w:r>
        <w:rPr>
          <w:b/>
          <w:sz w:val="24"/>
          <w:szCs w:val="24"/>
        </w:rPr>
      </w:r>
    </w:p>
    <w:p>
      <w:pPr>
        <w:pStyle w:val="Normal"/>
        <w:rPr>
          <w:sz w:val="24"/>
          <w:szCs w:val="24"/>
        </w:rPr>
      </w:pPr>
      <w:r>
        <w:rPr>
          <w:sz w:val="24"/>
          <w:szCs w:val="24"/>
        </w:rPr>
        <w:t>Noge mi stavi Gospodin na hridinu,</w:t>
      </w:r>
    </w:p>
    <w:p>
      <w:pPr>
        <w:pStyle w:val="Normal"/>
        <w:rPr>
          <w:sz w:val="24"/>
          <w:szCs w:val="24"/>
        </w:rPr>
      </w:pPr>
      <w:r>
        <w:rPr>
          <w:sz w:val="24"/>
          <w:szCs w:val="24"/>
        </w:rPr>
        <w:t xml:space="preserve">korake moje ukrijepi. </w:t>
      </w:r>
    </w:p>
    <w:p>
      <w:pPr>
        <w:pStyle w:val="Normal"/>
        <w:rPr>
          <w:sz w:val="24"/>
          <w:szCs w:val="24"/>
        </w:rPr>
      </w:pPr>
      <w:r>
        <w:rPr>
          <w:sz w:val="24"/>
          <w:szCs w:val="24"/>
        </w:rPr>
        <w:t>U usta mi stavi pjesmu novu,</w:t>
      </w:r>
    </w:p>
    <w:p>
      <w:pPr>
        <w:pStyle w:val="Normal"/>
        <w:rPr>
          <w:sz w:val="24"/>
          <w:szCs w:val="24"/>
        </w:rPr>
      </w:pPr>
      <w:r>
        <w:rPr>
          <w:sz w:val="24"/>
          <w:szCs w:val="24"/>
        </w:rPr>
        <w:t>hvalospjev Bogu našemu.</w:t>
      </w:r>
    </w:p>
    <w:p>
      <w:pPr>
        <w:pStyle w:val="Normal"/>
        <w:rPr>
          <w:sz w:val="24"/>
          <w:szCs w:val="24"/>
        </w:rPr>
      </w:pPr>
      <w:r>
        <w:rPr>
          <w:sz w:val="24"/>
          <w:szCs w:val="24"/>
        </w:rPr>
      </w:r>
    </w:p>
    <w:p>
      <w:pPr>
        <w:pStyle w:val="Normal"/>
        <w:rPr>
          <w:sz w:val="24"/>
          <w:szCs w:val="24"/>
        </w:rPr>
      </w:pPr>
      <w:r>
        <w:rPr>
          <w:sz w:val="24"/>
          <w:szCs w:val="24"/>
        </w:rPr>
        <w:t>Tvoju ću pravdu naviještati u velikom zboru,</w:t>
      </w:r>
    </w:p>
    <w:p>
      <w:pPr>
        <w:pStyle w:val="Normal"/>
        <w:rPr>
          <w:sz w:val="24"/>
          <w:szCs w:val="24"/>
        </w:rPr>
      </w:pPr>
      <w:r>
        <w:rPr>
          <w:sz w:val="24"/>
          <w:szCs w:val="24"/>
        </w:rPr>
        <w:t>i usta svojih zatvoriti neću,</w:t>
      </w:r>
    </w:p>
    <w:p>
      <w:pPr>
        <w:pStyle w:val="Normal"/>
        <w:rPr/>
      </w:pPr>
      <w:r>
        <w:rPr>
          <w:sz w:val="24"/>
          <w:szCs w:val="24"/>
        </w:rPr>
        <w:t xml:space="preserve">Gospodine, sve ti je znano. </w:t>
      </w:r>
    </w:p>
    <w:p>
      <w:pPr>
        <w:pStyle w:val="Normal"/>
        <w:rPr>
          <w:sz w:val="24"/>
          <w:szCs w:val="24"/>
        </w:rPr>
      </w:pPr>
      <w:r>
        <w:rPr>
          <w:sz w:val="24"/>
          <w:szCs w:val="24"/>
        </w:rPr>
        <w:t>Tvoju pravdu neću kriti u srcu,</w:t>
      </w:r>
    </w:p>
    <w:p>
      <w:pPr>
        <w:pStyle w:val="Normal"/>
        <w:rPr>
          <w:sz w:val="24"/>
          <w:szCs w:val="24"/>
        </w:rPr>
      </w:pPr>
      <w:r>
        <w:rPr>
          <w:sz w:val="24"/>
          <w:szCs w:val="24"/>
        </w:rPr>
        <w:t xml:space="preserve">kazivat ću vjernost tvoju i tvoj spas. </w:t>
      </w:r>
    </w:p>
    <w:p>
      <w:pPr>
        <w:pStyle w:val="Normal"/>
        <w:rPr>
          <w:sz w:val="24"/>
          <w:szCs w:val="24"/>
        </w:rPr>
      </w:pPr>
      <w:r>
        <w:rPr>
          <w:sz w:val="24"/>
          <w:szCs w:val="24"/>
        </w:rPr>
        <w:t>Tajit neću dobrote tvoje,</w:t>
      </w:r>
    </w:p>
    <w:p>
      <w:pPr>
        <w:pStyle w:val="Normal"/>
        <w:rPr>
          <w:sz w:val="24"/>
          <w:szCs w:val="24"/>
        </w:rPr>
      </w:pPr>
      <w:r>
        <w:rPr>
          <w:sz w:val="24"/>
          <w:szCs w:val="24"/>
        </w:rPr>
        <w:t>ni tvoje vjernosti velikoj skupštini.</w:t>
      </w:r>
    </w:p>
    <w:p>
      <w:pPr>
        <w:pStyle w:val="Normal"/>
        <w:rPr>
          <w:sz w:val="24"/>
          <w:szCs w:val="24"/>
        </w:rPr>
      </w:pPr>
      <w:r>
        <w:rPr>
          <w:sz w:val="24"/>
          <w:szCs w:val="24"/>
        </w:rPr>
      </w:r>
    </w:p>
    <w:p>
      <w:pPr>
        <w:pStyle w:val="Normal"/>
        <w:rPr>
          <w:sz w:val="24"/>
          <w:szCs w:val="24"/>
        </w:rPr>
      </w:pPr>
      <w:r>
        <w:rPr>
          <w:sz w:val="24"/>
          <w:szCs w:val="24"/>
        </w:rPr>
        <w:t>Neka kliču i nek se vesele u tebi</w:t>
      </w:r>
    </w:p>
    <w:p>
      <w:pPr>
        <w:pStyle w:val="Normal"/>
        <w:rPr>
          <w:sz w:val="24"/>
          <w:szCs w:val="24"/>
        </w:rPr>
      </w:pPr>
      <w:r>
        <w:rPr>
          <w:sz w:val="24"/>
          <w:szCs w:val="24"/>
        </w:rPr>
        <w:t xml:space="preserve">svi koji te traže! </w:t>
      </w:r>
    </w:p>
    <w:p>
      <w:pPr>
        <w:pStyle w:val="Normal"/>
        <w:rPr>
          <w:sz w:val="24"/>
          <w:szCs w:val="24"/>
        </w:rPr>
      </w:pPr>
      <w:r>
        <w:rPr>
          <w:sz w:val="24"/>
          <w:szCs w:val="24"/>
        </w:rPr>
        <w:t>Nek govore svagda: »Velik je Gospodin!«</w:t>
      </w:r>
    </w:p>
    <w:p>
      <w:pPr>
        <w:pStyle w:val="Normal"/>
        <w:rPr/>
      </w:pPr>
      <w:r>
        <w:rPr>
          <w:sz w:val="24"/>
          <w:szCs w:val="24"/>
        </w:rPr>
        <w:t>svi koji spasenje tvoje ljube.</w:t>
      </w:r>
    </w:p>
    <w:p>
      <w:pPr>
        <w:pStyle w:val="Normal"/>
        <w:rPr>
          <w:sz w:val="24"/>
          <w:szCs w:val="24"/>
        </w:rPr>
      </w:pPr>
      <w:r>
        <w:rPr>
          <w:sz w:val="24"/>
          <w:szCs w:val="24"/>
        </w:rPr>
      </w:r>
    </w:p>
    <w:p>
      <w:pPr>
        <w:pStyle w:val="Normal"/>
        <w:rPr>
          <w:color w:val="FF0000"/>
          <w:sz w:val="24"/>
          <w:szCs w:val="24"/>
        </w:rPr>
      </w:pPr>
      <w:r>
        <w:rPr>
          <w:color w:val="FF0000"/>
          <w:sz w:val="24"/>
          <w:szCs w:val="24"/>
        </w:rPr>
        <w:t>Drugo Čitanje  4, 7. 11 — 15</w:t>
      </w:r>
    </w:p>
    <w:p>
      <w:pPr>
        <w:pStyle w:val="Normal"/>
        <w:rPr>
          <w:sz w:val="24"/>
          <w:szCs w:val="24"/>
        </w:rPr>
      </w:pPr>
      <w:r>
        <w:rPr>
          <w:sz w:val="24"/>
          <w:szCs w:val="24"/>
        </w:rPr>
        <w:t>»</w:t>
      </w:r>
      <w:r>
        <w:rPr>
          <w:i/>
          <w:sz w:val="24"/>
          <w:szCs w:val="24"/>
        </w:rPr>
        <w:t>Istinujući u ljubavi poradimo te sve uzraste u Kristu.«</w:t>
      </w:r>
    </w:p>
    <w:p>
      <w:pPr>
        <w:pStyle w:val="Normal"/>
        <w:rPr>
          <w:sz w:val="24"/>
          <w:szCs w:val="24"/>
        </w:rPr>
      </w:pPr>
      <w:r>
        <w:rPr>
          <w:sz w:val="24"/>
          <w:szCs w:val="24"/>
        </w:rPr>
      </w:r>
    </w:p>
    <w:p>
      <w:pPr>
        <w:pStyle w:val="Normal"/>
        <w:rPr>
          <w:sz w:val="24"/>
          <w:szCs w:val="24"/>
        </w:rPr>
      </w:pPr>
      <w:r>
        <w:rPr>
          <w:sz w:val="24"/>
          <w:szCs w:val="24"/>
        </w:rPr>
        <w:t>Čitanje Poslanice svetoga Pavla apostola Efežanima</w:t>
      </w:r>
    </w:p>
    <w:p>
      <w:pPr>
        <w:pStyle w:val="Normal"/>
        <w:rPr>
          <w:sz w:val="24"/>
          <w:szCs w:val="24"/>
        </w:rPr>
      </w:pPr>
      <w:r>
        <w:rPr>
          <w:sz w:val="24"/>
          <w:szCs w:val="24"/>
        </w:rPr>
        <w:t>Braćo! Svakom je od nas dana milost po mjeri dara Kristova. On i »dade« jedne za apostole, druge za proroke, jedne opet za evanđeliste, a druge za pastire i učitelje, da opremi svete za djelo služenja, za izgrađivanje Tijela Kristova, dok svi ne pri-spijemo do jedinstva vjere i spoznaje Sina Božjega, do čovjeka savršena, do mjere uzrasta punine Kristove: da više ne budemo nejačad kojom se valovi poigravaju i koje goni svaki vjetar nauka u ovom kockanju ljudskom, u lukavosti što put krči zabludi. Nego, istinujući u ljubavi da poradimo te sve uzraste u Njega, koji je Glava, Krist.</w:t>
      </w:r>
    </w:p>
    <w:p>
      <w:pPr>
        <w:pStyle w:val="Normal"/>
        <w:rPr>
          <w:sz w:val="24"/>
          <w:szCs w:val="24"/>
        </w:rPr>
      </w:pPr>
      <w:r>
        <w:rPr>
          <w:sz w:val="24"/>
          <w:szCs w:val="24"/>
        </w:rPr>
        <w:t>Riječ je Gospodnja.</w:t>
      </w:r>
    </w:p>
    <w:p>
      <w:pPr>
        <w:pStyle w:val="Normal"/>
        <w:rPr>
          <w:sz w:val="24"/>
          <w:szCs w:val="24"/>
        </w:rPr>
      </w:pPr>
      <w:r>
        <w:rPr>
          <w:sz w:val="24"/>
          <w:szCs w:val="24"/>
        </w:rPr>
      </w:r>
    </w:p>
    <w:p>
      <w:pPr>
        <w:pStyle w:val="Normal"/>
        <w:rPr/>
      </w:pPr>
      <w:r>
        <w:rPr>
          <w:color w:val="FF0000"/>
          <w:sz w:val="24"/>
          <w:szCs w:val="24"/>
        </w:rPr>
        <w:t>ALELUJA Izr 10, 20—21</w:t>
      </w:r>
    </w:p>
    <w:p>
      <w:pPr>
        <w:pStyle w:val="Normal"/>
        <w:rPr>
          <w:sz w:val="24"/>
          <w:szCs w:val="24"/>
        </w:rPr>
      </w:pPr>
      <w:r>
        <w:rPr>
          <w:sz w:val="24"/>
          <w:szCs w:val="24"/>
        </w:rPr>
        <w:t>Aleluja! Pravednikov je jezik odabrano srebro, a njegove su usne hrana mnogima. Aleluja!</w:t>
      </w:r>
    </w:p>
    <w:p>
      <w:pPr>
        <w:pStyle w:val="Normal"/>
        <w:rPr>
          <w:sz w:val="24"/>
          <w:szCs w:val="24"/>
        </w:rPr>
      </w:pPr>
      <w:r>
        <w:rPr>
          <w:sz w:val="24"/>
          <w:szCs w:val="24"/>
        </w:rPr>
      </w:r>
    </w:p>
    <w:p>
      <w:pPr>
        <w:pStyle w:val="Normal"/>
        <w:rPr>
          <w:color w:val="FF0000"/>
          <w:sz w:val="24"/>
          <w:szCs w:val="24"/>
        </w:rPr>
      </w:pPr>
      <w:r>
        <w:rPr>
          <w:color w:val="FF0000"/>
          <w:sz w:val="24"/>
          <w:szCs w:val="24"/>
        </w:rPr>
        <w:t>EVANĐELJE</w:t>
      </w:r>
    </w:p>
    <w:p>
      <w:pPr>
        <w:pStyle w:val="Normal"/>
        <w:rPr>
          <w:i/>
          <w:i/>
          <w:sz w:val="24"/>
          <w:szCs w:val="24"/>
        </w:rPr>
      </w:pPr>
      <w:r>
        <w:rPr>
          <w:i/>
          <w:sz w:val="24"/>
          <w:szCs w:val="24"/>
        </w:rPr>
        <w:t>»Pođite po svem svijetu, propovijedajte Evanđelje.«</w:t>
      </w:r>
    </w:p>
    <w:p>
      <w:pPr>
        <w:pStyle w:val="Normal"/>
        <w:rPr>
          <w:i/>
          <w:i/>
          <w:sz w:val="24"/>
          <w:szCs w:val="24"/>
        </w:rPr>
      </w:pPr>
      <w:r>
        <w:rPr>
          <w:i/>
          <w:sz w:val="24"/>
          <w:szCs w:val="24"/>
        </w:rPr>
      </w:r>
    </w:p>
    <w:p>
      <w:pPr>
        <w:pStyle w:val="Normal"/>
        <w:rPr>
          <w:color w:val="000080"/>
          <w:sz w:val="24"/>
          <w:szCs w:val="24"/>
        </w:rPr>
      </w:pPr>
      <w:r>
        <w:rPr>
          <w:color w:val="000080"/>
          <w:sz w:val="24"/>
          <w:szCs w:val="24"/>
        </w:rPr>
        <w:t>Čitanje svetog Evanđelja po Marku  16,15-20</w:t>
      </w:r>
    </w:p>
    <w:p>
      <w:pPr>
        <w:pStyle w:val="Normal"/>
        <w:rPr>
          <w:color w:val="000080"/>
          <w:sz w:val="24"/>
          <w:szCs w:val="24"/>
        </w:rPr>
      </w:pPr>
      <w:r>
        <w:rPr>
          <w:color w:val="000080"/>
          <w:sz w:val="24"/>
          <w:szCs w:val="24"/>
        </w:rPr>
        <w:t>U ono vrijeme: Isus se ukaza Jedanaestorici i reče im: »Pođite po svem svijetu, propovijedajte Evanđelje svemu stvorenju. Tko uzvjeruje i pokrsti se, spasit će se, a tko ne uzvjeruje, osudit će se.</w:t>
      </w:r>
    </w:p>
    <w:p>
      <w:pPr>
        <w:pStyle w:val="Normal"/>
        <w:rPr>
          <w:color w:val="000080"/>
          <w:sz w:val="24"/>
          <w:szCs w:val="24"/>
        </w:rPr>
      </w:pPr>
      <w:r>
        <w:rPr>
          <w:color w:val="000080"/>
          <w:sz w:val="24"/>
          <w:szCs w:val="24"/>
        </w:rPr>
        <w:t>A ovi će znakovi pratiti one koji uzvjeruju: u Ime će moje izga-njati zloduhe, novim će jezicima zboriti, zmije uzimati; i popiju li što smrtonosno, ne, neće im nauditi; na nemoćnike će ruke polagati, i bit će im dobro.«</w:t>
      </w:r>
    </w:p>
    <w:p>
      <w:pPr>
        <w:pStyle w:val="Normal"/>
        <w:rPr>
          <w:color w:val="000080"/>
          <w:sz w:val="24"/>
          <w:szCs w:val="24"/>
        </w:rPr>
      </w:pPr>
      <w:r>
        <w:rPr>
          <w:color w:val="000080"/>
          <w:sz w:val="24"/>
          <w:szCs w:val="24"/>
        </w:rPr>
        <w:t>I Gospodin Isus, pošto im to reče, bude uzet na nebo i sjedne zdesna Bogu. Oni pak odoše i propovijedahu posvuda, a Gos</w:t>
        <w:softHyphen/>
        <w:t>podin surađivaše i utvrđivaše Riječ popratnim znakovima. Riječ  Gospodnja.</w:t>
      </w:r>
    </w:p>
    <w:p>
      <w:pPr>
        <w:pStyle w:val="Normal"/>
        <w:rPr>
          <w:color w:val="000080"/>
          <w:sz w:val="24"/>
          <w:szCs w:val="24"/>
        </w:rPr>
      </w:pPr>
      <w:r>
        <w:rPr>
          <w:color w:val="000080"/>
          <w:sz w:val="24"/>
          <w:szCs w:val="24"/>
        </w:rPr>
      </w:r>
    </w:p>
    <w:p>
      <w:pPr>
        <w:pStyle w:val="Normal"/>
        <w:rPr>
          <w:b/>
          <w:b/>
          <w:sz w:val="24"/>
          <w:szCs w:val="24"/>
        </w:rPr>
      </w:pPr>
      <w:r>
        <w:rPr>
          <w:b/>
          <w:sz w:val="24"/>
          <w:szCs w:val="24"/>
        </w:rPr>
        <w:t>Darovna</w:t>
      </w:r>
    </w:p>
    <w:p>
      <w:pPr>
        <w:pStyle w:val="Normal"/>
        <w:rPr>
          <w:sz w:val="24"/>
          <w:szCs w:val="24"/>
        </w:rPr>
      </w:pPr>
      <w:r>
        <w:rPr>
          <w:sz w:val="24"/>
          <w:szCs w:val="24"/>
        </w:rPr>
        <w:t>Gospodine, slavimo nebeska otajstva. Neka nas Duh Sveti oba</w:t>
        <w:softHyphen/>
        <w:t>sja svjetlom vjere kojim je prosvijetlio i blaženog Antuna da tvoju slavu pronosi svijetom. Po Kristu.</w:t>
      </w:r>
    </w:p>
    <w:p>
      <w:pPr>
        <w:pStyle w:val="Normal"/>
        <w:rPr>
          <w:sz w:val="24"/>
          <w:szCs w:val="24"/>
        </w:rPr>
      </w:pPr>
      <w:r>
        <w:rPr>
          <w:sz w:val="24"/>
          <w:szCs w:val="24"/>
        </w:rPr>
      </w:r>
    </w:p>
    <w:p>
      <w:pPr>
        <w:pStyle w:val="Normal"/>
        <w:rPr/>
      </w:pPr>
      <w:r>
        <w:rPr>
          <w:b/>
          <w:sz w:val="24"/>
          <w:szCs w:val="24"/>
        </w:rPr>
        <w:t>Pričesna pjesma</w:t>
      </w:r>
      <w:r>
        <w:rPr>
          <w:sz w:val="24"/>
          <w:szCs w:val="24"/>
        </w:rPr>
        <w:t xml:space="preserve"> 1 Kor 1, 23—24</w:t>
      </w:r>
    </w:p>
    <w:p>
      <w:pPr>
        <w:pStyle w:val="Normal"/>
        <w:rPr>
          <w:sz w:val="24"/>
          <w:szCs w:val="24"/>
        </w:rPr>
      </w:pPr>
      <w:r>
        <w:rPr>
          <w:sz w:val="24"/>
          <w:szCs w:val="24"/>
        </w:rPr>
        <w:t>Mi propovijedamo Krista raspetoga — Krista, Božju silu i Bož</w:t>
        <w:softHyphen/>
        <w:t>ju mudrost.</w:t>
      </w:r>
    </w:p>
    <w:p>
      <w:pPr>
        <w:pStyle w:val="Normal"/>
        <w:rPr>
          <w:sz w:val="24"/>
          <w:szCs w:val="24"/>
        </w:rPr>
      </w:pPr>
      <w:r>
        <w:rPr>
          <w:sz w:val="24"/>
          <w:szCs w:val="24"/>
        </w:rPr>
      </w:r>
    </w:p>
    <w:p>
      <w:pPr>
        <w:pStyle w:val="Normal"/>
        <w:rPr>
          <w:b/>
          <w:b/>
          <w:sz w:val="24"/>
          <w:szCs w:val="24"/>
        </w:rPr>
      </w:pPr>
      <w:r>
        <w:rPr>
          <w:b/>
          <w:sz w:val="24"/>
          <w:szCs w:val="24"/>
        </w:rPr>
        <w:t>Popričesna</w:t>
      </w:r>
    </w:p>
    <w:p>
      <w:pPr>
        <w:pStyle w:val="Normal"/>
        <w:rPr/>
      </w:pPr>
      <w:r>
        <w:rPr>
          <w:sz w:val="24"/>
          <w:szCs w:val="24"/>
        </w:rPr>
        <w:t>Gospodine, Bože naš! Otajstva koja primismo neka u nama hrane onu vjeru koja nam je predana po apostolskom propovi</w:t>
        <w:softHyphen/>
        <w:t>jedanju i za koju se blaženi Antun svom dušom zalagao. Po Kristu.</w:t>
      </w:r>
    </w:p>
    <w:p>
      <w:pPr>
        <w:pStyle w:val="Normal"/>
        <w:rPr>
          <w:sz w:val="24"/>
          <w:szCs w:val="24"/>
        </w:rPr>
      </w:pPr>
      <w:r>
        <w:rPr>
          <w:sz w:val="24"/>
          <w:szCs w:val="24"/>
        </w:rPr>
      </w:r>
    </w:p>
    <w:p>
      <w:pPr>
        <w:pStyle w:val="Normal"/>
        <w:rPr>
          <w:color w:val="FF0000"/>
          <w:sz w:val="48"/>
        </w:rPr>
      </w:pPr>
      <w:r>
        <w:rPr>
          <w:color w:val="FF0000"/>
          <w:sz w:val="48"/>
        </w:rPr>
      </w:r>
    </w:p>
    <w:p>
      <w:pPr>
        <w:pStyle w:val="Normal"/>
        <w:rPr>
          <w:color w:val="FF0000"/>
          <w:sz w:val="48"/>
        </w:rPr>
      </w:pPr>
      <w:r>
        <w:rPr>
          <w:color w:val="FF0000"/>
          <w:sz w:val="48"/>
        </w:rPr>
        <w:t>XI. NKG C 16. Lipnja 2013.</w:t>
      </w:r>
    </w:p>
    <w:p>
      <w:pPr>
        <w:pStyle w:val="Normal"/>
        <w:rPr>
          <w:color w:val="FF0000"/>
          <w:sz w:val="48"/>
        </w:rPr>
      </w:pPr>
      <w:r>
        <w:rPr>
          <w:color w:val="FF0000"/>
          <w:sz w:val="48"/>
        </w:rPr>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Ulazna pjesma</w:t>
        <w:br/>
        <w:t>Slušaj, Gospodine, glas moga vapaja, milostiv mi budi,</w:t>
        <w:br/>
        <w:t>usliši me! Ne skrivaj lica svoga od mene, ne odbij u gnjevu slugu svoga!</w:t>
        <w:br/>
        <w:t>(Ps 27, 7. 9)</w:t>
      </w:r>
    </w:p>
    <w:p>
      <w:pPr>
        <w:pStyle w:val="Normal"/>
        <w:rPr>
          <w:sz w:val="24"/>
          <w:szCs w:val="24"/>
        </w:rPr>
      </w:pPr>
      <w:r>
        <w:rPr>
          <w:sz w:val="24"/>
          <w:szCs w:val="24"/>
        </w:rPr>
        <w:br/>
        <w:t>Zborna molitva</w:t>
        <w:br/>
        <w:t>Bože, jakosti onih što se u te ufaju, snago slabih i smrtnih,</w:t>
        <w:br/>
        <w:t>koji su bez tebe nemoćni: pomozi nam svojom milošću</w:t>
        <w:br/>
        <w:t>da vršimo tvoje zapovijedi i voljom ti i djelom omilimo.</w:t>
        <w:br/>
        <w:t>Po Gospodinu.</w:t>
      </w:r>
    </w:p>
    <w:p>
      <w:pPr>
        <w:pStyle w:val="Normal"/>
        <w:rPr>
          <w:sz w:val="24"/>
          <w:szCs w:val="24"/>
        </w:rPr>
      </w:pPr>
      <w:r>
        <w:rPr>
          <w:sz w:val="24"/>
          <w:szCs w:val="24"/>
        </w:rPr>
        <w:br/>
        <w:t>Darovna molitva</w:t>
        <w:br/>
        <w:t>Bože, ovim darovima ti čovjeku krijepiš zemaljski i duhovni život.</w:t>
        <w:br/>
        <w:t>Molimo te da nas uvijek prati njihova pomoć za tijelo i dušu.</w:t>
        <w:br/>
        <w:t>Po Kristu.</w:t>
      </w:r>
    </w:p>
    <w:p>
      <w:pPr>
        <w:pStyle w:val="Normal"/>
        <w:rPr>
          <w:sz w:val="24"/>
          <w:szCs w:val="24"/>
        </w:rPr>
      </w:pPr>
      <w:r>
        <w:rPr>
          <w:sz w:val="24"/>
          <w:szCs w:val="24"/>
        </w:rPr>
        <w:br/>
        <w:t>Pričesna pjesma</w:t>
        <w:br/>
        <w:t>Za jedno molim Gospodina, samo to ja tražim: da živim</w:t>
        <w:br/>
        <w:t>u Domu Gospodnjem u sve dane života svoga. (Ps 27, 4)</w:t>
      </w:r>
    </w:p>
    <w:p>
      <w:pPr>
        <w:pStyle w:val="Normal"/>
        <w:rPr/>
      </w:pPr>
      <w:r>
        <w:rPr>
          <w:sz w:val="24"/>
          <w:szCs w:val="24"/>
        </w:rPr>
        <w:br/>
        <w:t>Popričesna molitva</w:t>
        <w:br/>
        <w:t>Gospodine, sveta pričest što je primamo označuje zajedništvo svih vjernika s tobom.</w:t>
        <w:br/>
        <w:t>Daj da urodi jedinstvom u tvojoj Crkvi. Po Kristu.</w:t>
      </w:r>
    </w:p>
    <w:p>
      <w:pPr>
        <w:pStyle w:val="Normal"/>
        <w:rPr>
          <w:sz w:val="24"/>
          <w:szCs w:val="24"/>
        </w:rPr>
      </w:pPr>
      <w:r>
        <w:rPr>
          <w:sz w:val="24"/>
          <w:szCs w:val="24"/>
        </w:rPr>
        <w:br/>
        <w:t>Prvo čitanje 2Sam 12, 7-10.13</w:t>
        <w:br/>
        <w:t>Gospodin ti oprašta tvoj grijeh: nećeš umrijeti.</w:t>
        <w:br/>
        <w:br/>
        <w:t>Čitanje Druge knjige o Samuelu</w:t>
        <w:br/>
        <w:br/>
        <w:t>U one dane: Natan reče Davidu: »Ovo govori Gospodin, Bog Izraelov: ’Ja sam te pomazao za kralja nad Izraelom, ja sam te izbavio iz Šaulove ruke. Predao sam ti kuću tvoga gospodara i tebi u krilo žene tvoga gospodara, dao sam ti dom Izraelov i dom Judin; i je li to premalo, još ću ti dodati. Zašto si prezreo Gospodina i učinio što je zlo u njegovim očima? Ubio si mačem Uriju Hetita, a njegovu si ženu uzeo sebi za ženu. I ubio si ga mačem Amonaca. Zato se neće nikada više okrenuti mač od tvoga doma; ta` prezreo si me i uzeo ženu Urije Hetita da ti bude žena.’« Tada David reče Natanu: »Sagriješio sam protiv Gospodina!« A Natan odvrati Davidu: »Gospodin ti oprašta tvoj grijeh: nećeš umrijeti.«</w:t>
        <w:br/>
        <w:t>Riječ Gospodnja.</w:t>
      </w:r>
    </w:p>
    <w:p>
      <w:pPr>
        <w:pStyle w:val="Normal"/>
        <w:rPr>
          <w:sz w:val="24"/>
          <w:szCs w:val="24"/>
        </w:rPr>
      </w:pPr>
      <w:r>
        <w:rPr>
          <w:sz w:val="24"/>
          <w:szCs w:val="24"/>
        </w:rPr>
        <w:br/>
        <w:t>Otpjevni psalam Ps 32, 1-2.5.7.11</w:t>
        <w:br/>
        <w:t>Pripjev: Oprosti mi, Gospodine, krivnju grijeha moga.</w:t>
        <w:br/>
        <w:br/>
        <w:t>Blažen onaj kome je grijeh otpušten,</w:t>
        <w:br/>
        <w:t>kome je zločin pokriven!</w:t>
        <w:br/>
        <w:t>Blago čovjeku kome Gospodin ne ubraja krivnju</w:t>
        <w:br/>
        <w:t>i u čijem duhu nema prijevare!</w:t>
        <w:br/>
        <w:t>Grijeh svoj tebi priznah</w:t>
        <w:br/>
        <w:t>i krivnju svoju više ne skrivah.</w:t>
        <w:br/>
        <w:t>Rekoh: »Priznat ću Gospodinu prijestup svoj«,</w:t>
        <w:br/>
        <w:t>i ti si mi krivnju grijeha oprostio.</w:t>
        <w:br/>
        <w:t>Utočište ti si moje,</w:t>
        <w:br/>
        <w:t>od tjeskobe ti ćeš me sačuvati,</w:t>
        <w:br/>
        <w:t>okružit me radošću spasenja.</w:t>
        <w:br/>
        <w:t>Radujte se Gospodinu i kličite, pravedni,</w:t>
        <w:br/>
        <w:t>kličite svi koji ste srca čestita!</w:t>
      </w:r>
    </w:p>
    <w:p>
      <w:pPr>
        <w:pStyle w:val="Normal"/>
        <w:rPr>
          <w:sz w:val="24"/>
          <w:szCs w:val="24"/>
        </w:rPr>
      </w:pPr>
      <w:r>
        <w:rPr>
          <w:sz w:val="24"/>
          <w:szCs w:val="24"/>
        </w:rPr>
        <w:br/>
        <w:t>Drugo čitanje Gal 2, 16.19-21</w:t>
        <w:br/>
        <w:t>Živim, ali ne više ja, nego živi u meni Krist.</w:t>
        <w:br/>
        <w:br/>
        <w:t>Čitanje Poslanice svetoga Pavla apostola Galaćanima</w:t>
        <w:br/>
        <w:br/>
        <w:t>Braćo: Znamo: čovjek se ne opravdava po djelima Zakona, nego vjerom u Isusa Krista. Ta` po Zakonu ja Zakonu umrijeh da Bogu živim. S Kristom sam razapet. Živim, ali ne više ja, nego živi u meni Krist. A što sada živim u tijelu, u vjeri živim u Sina Božjega koji me ljubio i predao samoga sebe za mene. Ne dokidam milosti Božje! Doista, ako je opravdanje po Zakonu, onda je Krist uzalud umro.</w:t>
        <w:br/>
        <w:t>Riječ Gospodnja.</w:t>
      </w:r>
    </w:p>
    <w:p>
      <w:pPr>
        <w:pStyle w:val="Normal"/>
        <w:rPr/>
      </w:pPr>
      <w:r>
        <w:rPr>
          <w:sz w:val="24"/>
          <w:szCs w:val="24"/>
        </w:rPr>
        <w:br/>
        <w:t>Pjesma prije evanđelja 1Iv 4, 10b</w:t>
        <w:br/>
        <w:t>Bog nas je ljubio i poslao Sina svoga</w:t>
        <w:br/>
        <w:t>kao pomirnicu za grijehe naše.</w:t>
      </w:r>
    </w:p>
    <w:p>
      <w:pPr>
        <w:pStyle w:val="Normal"/>
        <w:rPr>
          <w:sz w:val="24"/>
          <w:szCs w:val="24"/>
        </w:rPr>
      </w:pPr>
      <w:r>
        <w:rPr>
          <w:sz w:val="24"/>
          <w:szCs w:val="24"/>
        </w:rPr>
        <w:br/>
        <w:t>Evanđelje Lk 7, 36-50</w:t>
        <w:br/>
        <w:t>Oprošteni su joj grijesi mnogi jer ljubljaše mnogo.</w:t>
        <w:br/>
        <w:br/>
        <w:t>Čitanje svetog Evanđelja po Luki</w:t>
        <w:br/>
        <w:br/>
        <w:t>U ono vrijeme: Neki farizej pozva Isusa da bi blagovao s njime. On uđe u kuću farizejevu i priđe stolu. Kad eto neke žene koja bijaše grešnica u gradu. Dozna da je Isus za stolom u farizejevoj kući pa ponese alabastrenu posudicu pomasti i stade odostrag kod njegovih nogu. Sva zaplakana poče mu suzama kvasiti noge: kosom ih glave svoje otirala, cjelivala i mazala pomašću. Kad to vidje farizej koji ga pozva, pomisli: »Kad bi ovaj bio prorok, znao bi tko i kakva je to žena koja ga se dotiče: da je grešnica.«</w:t>
        <w:br/>
        <w:t>A Isus, da mu odgovori, reče: »Šimune, imam ti nešto reći.« A on će: »Učitelju, reci!« A on: »Neki vjerovnik imao dva dužnika. Jedan mu dugovaše pet stotina denara, drugi pedeset. Budući da nisu imali odakle vratiti, otpusti obojici. Koji će ga dakle od njih više ljubiti?« Šimun odgovori: »Predmnijevam, onaj kojemu je više otpustio.« Reče mu Isus: »Pravo si prosudio.« I okrenut ženi reče Šimunu: »Vidiš li ovu ženu? Uđoh ti u kuću, nisi mi vodom noge polio, a ona mi suzama noge oblila i kosom ih svojom otrla. Poljupca mi nisi dao, a ona, otkako uđe, ne presta mi noge cjelivati. Uljem mi glave nisi pomazao, a ona mi pomašću noge pomaza. Stoga, kažem ti, oprošteni su joj grijesi mnogi jer ljubljaše mnogo. Komu se malo oprašta, malo ljubi.« A ženi reče: »Oprošteni su ti grijesi.« Sustolnici počeli nato među sobom govoriti: »Tko je ovaj da i grijehe oprašta?« A on reče ženi: »Vjera te tvoja spasila! Idi u miru!«</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I NKG C</w:t>
      </w:r>
    </w:p>
    <w:p>
      <w:pPr>
        <w:pStyle w:val="Normal"/>
        <w:rPr>
          <w:sz w:val="24"/>
          <w:szCs w:val="24"/>
        </w:rPr>
      </w:pPr>
      <w:r>
        <w:rPr>
          <w:sz w:val="24"/>
          <w:szCs w:val="24"/>
        </w:rPr>
        <w:t>Braćo i sestre, iskrenom se molitvom utecimo Bogu, izvoru milosrđa i vrelu istinske ljubavi:</w:t>
      </w:r>
    </w:p>
    <w:p>
      <w:pPr>
        <w:pStyle w:val="Normal"/>
        <w:numPr>
          <w:ilvl w:val="0"/>
          <w:numId w:val="6"/>
        </w:numPr>
        <w:rPr>
          <w:sz w:val="24"/>
          <w:szCs w:val="24"/>
        </w:rPr>
      </w:pPr>
      <w:r>
        <w:rPr>
          <w:sz w:val="24"/>
          <w:szCs w:val="24"/>
        </w:rPr>
        <w:t>Za Crkvu, sazdanu iz tvoje ljubavi:</w:t>
        <w:br/>
        <w:t>da po naviještanju evanđelja i po vjerodostojnosti života</w:t>
        <w:br/>
        <w:t>bude svakomu čovjeku znak tvoje blizine i tvoga spasenja, molimo te.</w:t>
      </w:r>
    </w:p>
    <w:p>
      <w:pPr>
        <w:pStyle w:val="Normal"/>
        <w:numPr>
          <w:ilvl w:val="0"/>
          <w:numId w:val="6"/>
        </w:numPr>
        <w:rPr>
          <w:sz w:val="24"/>
          <w:szCs w:val="24"/>
        </w:rPr>
      </w:pPr>
      <w:r>
        <w:rPr>
          <w:sz w:val="24"/>
          <w:szCs w:val="24"/>
        </w:rPr>
        <w:t>Za svećenike, služitelje sakramenta pomirenja:</w:t>
        <w:br/>
        <w:t>obdari ih snagom Kristove ljubavi prema grješnicima</w:t>
        <w:br/>
        <w:t>te umiju svakome čovjeku pokazati tvoju blagost i ljubav, molimo te.</w:t>
      </w:r>
    </w:p>
    <w:p>
      <w:pPr>
        <w:pStyle w:val="Normal"/>
        <w:numPr>
          <w:ilvl w:val="0"/>
          <w:numId w:val="6"/>
        </w:numPr>
        <w:rPr>
          <w:sz w:val="24"/>
          <w:szCs w:val="24"/>
        </w:rPr>
      </w:pPr>
      <w:r>
        <w:rPr>
          <w:sz w:val="24"/>
          <w:szCs w:val="24"/>
        </w:rPr>
        <w:t>Za sve one koji se nalaze na putu grijeha:</w:t>
        <w:br/>
        <w:t>probudi u njima plamen ljubavi koja će ih privesti tvome spasenju, molimo te.</w:t>
      </w:r>
    </w:p>
    <w:p>
      <w:pPr>
        <w:pStyle w:val="Normal"/>
        <w:numPr>
          <w:ilvl w:val="0"/>
          <w:numId w:val="6"/>
        </w:numPr>
        <w:rPr>
          <w:sz w:val="24"/>
          <w:szCs w:val="24"/>
        </w:rPr>
      </w:pPr>
      <w:r>
        <w:rPr>
          <w:sz w:val="24"/>
          <w:szCs w:val="24"/>
        </w:rPr>
        <w:t>Za nas ovdje sabrane:</w:t>
        <w:br/>
        <w:t>daj nam spoznati da grijeh ranjava ljubav i da ljubav oprašta svaki grijeh, molimo te.</w:t>
      </w:r>
    </w:p>
    <w:p>
      <w:pPr>
        <w:pStyle w:val="Normal"/>
        <w:numPr>
          <w:ilvl w:val="0"/>
          <w:numId w:val="6"/>
        </w:numPr>
        <w:rPr>
          <w:sz w:val="24"/>
          <w:szCs w:val="24"/>
        </w:rPr>
      </w:pPr>
      <w:r>
        <w:rPr>
          <w:sz w:val="24"/>
          <w:szCs w:val="24"/>
        </w:rPr>
        <w:t>Za pokojnu našu braću i sestre:</w:t>
        <w:br/>
        <w:t>po svojoj ljubavi oprosti im svaki grijeh i obdari ih vječnim životom, molimo te.</w:t>
      </w:r>
    </w:p>
    <w:p>
      <w:pPr>
        <w:pStyle w:val="Normal"/>
        <w:rPr>
          <w:sz w:val="24"/>
          <w:szCs w:val="24"/>
        </w:rPr>
      </w:pPr>
      <w:r>
        <w:rPr>
          <w:sz w:val="24"/>
          <w:szCs w:val="24"/>
        </w:rPr>
        <w:t>Bože, Oče milosrđa i izvore svakoga oproštenja, molimo te, podigni nas iz grijeha i ojačaj nam vjeru</w:t>
        <w:br/>
        <w:t>kako bismo mogli neprestano kročiti putem spasenja koje si nam u Kristu darovao.</w:t>
        <w:br/>
        <w:t>Koji živi i kraljuje u vijeke vjekova.</w:t>
      </w:r>
    </w:p>
    <w:p>
      <w:pPr>
        <w:pStyle w:val="Normal"/>
        <w:rPr>
          <w:sz w:val="24"/>
          <w:szCs w:val="24"/>
        </w:rPr>
      </w:pPr>
      <w:r>
        <w:rPr>
          <w:sz w:val="24"/>
          <w:szCs w:val="24"/>
        </w:rPr>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sz w:val="24"/>
          <w:szCs w:val="24"/>
        </w:rPr>
        <w:t xml:space="preserve"> </w:t>
      </w:r>
    </w:p>
    <w:tbl>
      <w:tblPr>
        <w:tblW w:w="7500" w:type="dxa"/>
        <w:jc w:val="left"/>
        <w:tblInd w:w="-120" w:type="dxa"/>
        <w:tblLayout w:type="fixed"/>
        <w:tblCellMar>
          <w:top w:w="0" w:type="dxa"/>
          <w:left w:w="0" w:type="dxa"/>
          <w:bottom w:w="0" w:type="dxa"/>
          <w:right w:w="0" w:type="dxa"/>
        </w:tblCellMar>
      </w:tblPr>
      <w:tblGrid>
        <w:gridCol w:w="1880"/>
        <w:gridCol w:w="794"/>
        <w:gridCol w:w="4826"/>
      </w:tblGrid>
      <w:tr>
        <w:trPr/>
        <w:tc>
          <w:tcPr>
            <w:tcW w:w="1880" w:type="dxa"/>
            <w:tcBorders/>
            <w:vAlign w:val="center"/>
          </w:tcPr>
          <w:p>
            <w:pPr>
              <w:pStyle w:val="Normal"/>
              <w:rPr>
                <w:color w:val="676767"/>
                <w:sz w:val="24"/>
                <w:szCs w:val="24"/>
              </w:rPr>
            </w:pPr>
            <w:r>
              <w:rPr>
                <w:color w:val="676767"/>
                <w:sz w:val="24"/>
                <w:szCs w:val="24"/>
              </w:rPr>
              <w:t>Ulazna</w:t>
            </w:r>
          </w:p>
        </w:tc>
        <w:tc>
          <w:tcPr>
            <w:tcW w:w="794" w:type="dxa"/>
            <w:tcBorders/>
            <w:vAlign w:val="center"/>
          </w:tcPr>
          <w:p>
            <w:pPr>
              <w:pStyle w:val="Normal"/>
              <w:jc w:val="right"/>
              <w:rPr>
                <w:color w:val="676767"/>
                <w:sz w:val="24"/>
                <w:szCs w:val="24"/>
              </w:rPr>
            </w:pPr>
            <w:r>
              <w:rPr>
                <w:b/>
                <w:bCs/>
                <w:color w:val="B22222"/>
                <w:sz w:val="24"/>
                <w:szCs w:val="24"/>
              </w:rPr>
              <w:t>214</w:t>
            </w:r>
          </w:p>
        </w:tc>
        <w:tc>
          <w:tcPr>
            <w:tcW w:w="4826" w:type="dxa"/>
            <w:tcBorders/>
            <w:vAlign w:val="center"/>
          </w:tcPr>
          <w:p>
            <w:pPr>
              <w:pStyle w:val="Normal"/>
              <w:rPr>
                <w:color w:val="676767"/>
                <w:sz w:val="24"/>
                <w:szCs w:val="24"/>
              </w:rPr>
            </w:pPr>
            <w:r>
              <w:rPr>
                <w:color w:val="676767"/>
                <w:sz w:val="24"/>
                <w:szCs w:val="24"/>
              </w:rPr>
              <w:t>Molimo tebe</w:t>
            </w:r>
          </w:p>
        </w:tc>
      </w:tr>
      <w:tr>
        <w:trPr/>
        <w:tc>
          <w:tcPr>
            <w:tcW w:w="1880" w:type="dxa"/>
            <w:tcBorders/>
            <w:vAlign w:val="center"/>
          </w:tcPr>
          <w:p>
            <w:pPr>
              <w:pStyle w:val="Normal"/>
              <w:rPr>
                <w:color w:val="676767"/>
                <w:sz w:val="24"/>
                <w:szCs w:val="24"/>
              </w:rPr>
            </w:pPr>
            <w:r>
              <w:rPr>
                <w:color w:val="676767"/>
                <w:sz w:val="24"/>
                <w:szCs w:val="24"/>
              </w:rPr>
              <w:t>Otpj. ps.:</w:t>
            </w:r>
          </w:p>
        </w:tc>
        <w:tc>
          <w:tcPr>
            <w:tcW w:w="794" w:type="dxa"/>
            <w:tcBorders/>
            <w:vAlign w:val="center"/>
          </w:tcPr>
          <w:p>
            <w:pPr>
              <w:pStyle w:val="Normal"/>
              <w:jc w:val="right"/>
              <w:rPr>
                <w:color w:val="676767"/>
                <w:sz w:val="24"/>
                <w:szCs w:val="24"/>
              </w:rPr>
            </w:pPr>
            <w:r>
              <w:rPr>
                <w:b/>
                <w:bCs/>
                <w:color w:val="B22222"/>
                <w:sz w:val="24"/>
                <w:szCs w:val="24"/>
              </w:rPr>
              <w:t>98</w:t>
            </w:r>
          </w:p>
        </w:tc>
        <w:tc>
          <w:tcPr>
            <w:tcW w:w="4826" w:type="dxa"/>
            <w:tcBorders/>
            <w:vAlign w:val="center"/>
          </w:tcPr>
          <w:p>
            <w:pPr>
              <w:pStyle w:val="Normal"/>
              <w:rPr>
                <w:color w:val="676767"/>
                <w:sz w:val="24"/>
                <w:szCs w:val="24"/>
              </w:rPr>
            </w:pPr>
            <w:r>
              <w:rPr>
                <w:color w:val="676767"/>
                <w:sz w:val="24"/>
                <w:szCs w:val="24"/>
              </w:rPr>
              <w:t>Prosti, Gospode</w:t>
            </w:r>
          </w:p>
        </w:tc>
      </w:tr>
      <w:tr>
        <w:trPr/>
        <w:tc>
          <w:tcPr>
            <w:tcW w:w="1880" w:type="dxa"/>
            <w:tcBorders/>
            <w:vAlign w:val="center"/>
          </w:tcPr>
          <w:p>
            <w:pPr>
              <w:pStyle w:val="Normal"/>
              <w:rPr>
                <w:color w:val="676767"/>
                <w:sz w:val="24"/>
                <w:szCs w:val="24"/>
              </w:rPr>
            </w:pPr>
            <w:r>
              <w:rPr>
                <w:color w:val="676767"/>
                <w:sz w:val="24"/>
                <w:szCs w:val="24"/>
              </w:rPr>
              <w:t>Prinosna:</w:t>
            </w:r>
          </w:p>
        </w:tc>
        <w:tc>
          <w:tcPr>
            <w:tcW w:w="794" w:type="dxa"/>
            <w:tcBorders/>
            <w:vAlign w:val="center"/>
          </w:tcPr>
          <w:p>
            <w:pPr>
              <w:pStyle w:val="Normal"/>
              <w:jc w:val="right"/>
              <w:rPr>
                <w:color w:val="676767"/>
                <w:sz w:val="24"/>
                <w:szCs w:val="24"/>
              </w:rPr>
            </w:pPr>
            <w:r>
              <w:rPr>
                <w:b/>
                <w:bCs/>
                <w:color w:val="B22222"/>
                <w:sz w:val="24"/>
                <w:szCs w:val="24"/>
              </w:rPr>
              <w:t>325</w:t>
            </w:r>
          </w:p>
        </w:tc>
        <w:tc>
          <w:tcPr>
            <w:tcW w:w="4826" w:type="dxa"/>
            <w:tcBorders/>
            <w:vAlign w:val="center"/>
          </w:tcPr>
          <w:p>
            <w:pPr>
              <w:pStyle w:val="Normal"/>
              <w:rPr>
                <w:color w:val="676767"/>
                <w:sz w:val="24"/>
                <w:szCs w:val="24"/>
              </w:rPr>
            </w:pPr>
            <w:r>
              <w:rPr>
                <w:color w:val="676767"/>
                <w:sz w:val="24"/>
                <w:szCs w:val="24"/>
              </w:rPr>
              <w:t>Evo Bože</w:t>
            </w:r>
          </w:p>
        </w:tc>
      </w:tr>
      <w:tr>
        <w:trPr/>
        <w:tc>
          <w:tcPr>
            <w:tcW w:w="1880" w:type="dxa"/>
            <w:tcBorders/>
            <w:vAlign w:val="center"/>
          </w:tcPr>
          <w:p>
            <w:pPr>
              <w:pStyle w:val="Normal"/>
              <w:rPr>
                <w:color w:val="676767"/>
                <w:sz w:val="24"/>
                <w:szCs w:val="24"/>
              </w:rPr>
            </w:pPr>
            <w:r>
              <w:rPr>
                <w:color w:val="676767"/>
                <w:sz w:val="24"/>
                <w:szCs w:val="24"/>
              </w:rPr>
              <w:t>ili:</w:t>
            </w:r>
          </w:p>
        </w:tc>
        <w:tc>
          <w:tcPr>
            <w:tcW w:w="794" w:type="dxa"/>
            <w:tcBorders/>
            <w:vAlign w:val="center"/>
          </w:tcPr>
          <w:p>
            <w:pPr>
              <w:pStyle w:val="Normal"/>
              <w:jc w:val="right"/>
              <w:rPr>
                <w:color w:val="676767"/>
                <w:sz w:val="24"/>
                <w:szCs w:val="24"/>
              </w:rPr>
            </w:pPr>
            <w:r>
              <w:rPr>
                <w:b/>
                <w:bCs/>
                <w:color w:val="B22222"/>
                <w:sz w:val="24"/>
                <w:szCs w:val="24"/>
              </w:rPr>
              <w:t>230</w:t>
            </w:r>
          </w:p>
        </w:tc>
        <w:tc>
          <w:tcPr>
            <w:tcW w:w="4826" w:type="dxa"/>
            <w:tcBorders/>
            <w:vAlign w:val="center"/>
          </w:tcPr>
          <w:p>
            <w:pPr>
              <w:pStyle w:val="Normal"/>
              <w:rPr>
                <w:color w:val="676767"/>
                <w:sz w:val="24"/>
                <w:szCs w:val="24"/>
              </w:rPr>
            </w:pPr>
            <w:r>
              <w:rPr>
                <w:color w:val="676767"/>
                <w:sz w:val="24"/>
                <w:szCs w:val="24"/>
              </w:rPr>
              <w:t>Darove prinesite</w:t>
            </w:r>
          </w:p>
        </w:tc>
      </w:tr>
      <w:tr>
        <w:trPr/>
        <w:tc>
          <w:tcPr>
            <w:tcW w:w="1880" w:type="dxa"/>
            <w:tcBorders/>
            <w:vAlign w:val="center"/>
          </w:tcPr>
          <w:p>
            <w:pPr>
              <w:pStyle w:val="Normal"/>
              <w:rPr>
                <w:color w:val="676767"/>
                <w:sz w:val="24"/>
                <w:szCs w:val="24"/>
              </w:rPr>
            </w:pPr>
            <w:r>
              <w:rPr>
                <w:color w:val="676767"/>
                <w:sz w:val="24"/>
                <w:szCs w:val="24"/>
              </w:rPr>
              <w:t>Pričesna:</w:t>
            </w:r>
          </w:p>
        </w:tc>
        <w:tc>
          <w:tcPr>
            <w:tcW w:w="794" w:type="dxa"/>
            <w:tcBorders/>
            <w:vAlign w:val="center"/>
          </w:tcPr>
          <w:p>
            <w:pPr>
              <w:pStyle w:val="Normal"/>
              <w:jc w:val="right"/>
              <w:rPr>
                <w:color w:val="676767"/>
                <w:sz w:val="24"/>
                <w:szCs w:val="24"/>
              </w:rPr>
            </w:pPr>
            <w:r>
              <w:rPr>
                <w:b/>
                <w:bCs/>
                <w:color w:val="B22222"/>
                <w:sz w:val="24"/>
                <w:szCs w:val="24"/>
              </w:rPr>
              <w:t>188</w:t>
            </w:r>
          </w:p>
        </w:tc>
        <w:tc>
          <w:tcPr>
            <w:tcW w:w="4826" w:type="dxa"/>
            <w:tcBorders/>
            <w:vAlign w:val="center"/>
          </w:tcPr>
          <w:p>
            <w:pPr>
              <w:pStyle w:val="Normal"/>
              <w:rPr>
                <w:color w:val="676767"/>
                <w:sz w:val="24"/>
                <w:szCs w:val="24"/>
              </w:rPr>
            </w:pPr>
            <w:r>
              <w:rPr>
                <w:color w:val="676767"/>
                <w:sz w:val="24"/>
                <w:szCs w:val="24"/>
              </w:rPr>
              <w:t>Na Isusov se spomen sam</w:t>
            </w:r>
          </w:p>
        </w:tc>
      </w:tr>
      <w:tr>
        <w:trPr/>
        <w:tc>
          <w:tcPr>
            <w:tcW w:w="1880" w:type="dxa"/>
            <w:tcBorders/>
            <w:vAlign w:val="center"/>
          </w:tcPr>
          <w:p>
            <w:pPr>
              <w:pStyle w:val="Normal"/>
              <w:rPr>
                <w:color w:val="676767"/>
                <w:sz w:val="24"/>
                <w:szCs w:val="24"/>
              </w:rPr>
            </w:pPr>
            <w:r>
              <w:rPr>
                <w:color w:val="676767"/>
                <w:sz w:val="24"/>
                <w:szCs w:val="24"/>
              </w:rPr>
              <w:t>Završna:</w:t>
            </w:r>
          </w:p>
        </w:tc>
        <w:tc>
          <w:tcPr>
            <w:tcW w:w="794" w:type="dxa"/>
            <w:tcBorders/>
            <w:vAlign w:val="center"/>
          </w:tcPr>
          <w:p>
            <w:pPr>
              <w:pStyle w:val="Normal"/>
              <w:jc w:val="right"/>
              <w:rPr>
                <w:color w:val="676767"/>
                <w:sz w:val="24"/>
                <w:szCs w:val="24"/>
              </w:rPr>
            </w:pPr>
            <w:r>
              <w:rPr>
                <w:b/>
                <w:bCs/>
                <w:color w:val="B22222"/>
                <w:sz w:val="24"/>
                <w:szCs w:val="24"/>
              </w:rPr>
              <w:t>183</w:t>
            </w:r>
          </w:p>
        </w:tc>
        <w:tc>
          <w:tcPr>
            <w:tcW w:w="4826" w:type="dxa"/>
            <w:tcBorders/>
            <w:vAlign w:val="center"/>
          </w:tcPr>
          <w:p>
            <w:pPr>
              <w:pStyle w:val="Normal"/>
              <w:rPr/>
            </w:pPr>
            <w:r>
              <w:rPr>
                <w:color w:val="676767"/>
                <w:sz w:val="24"/>
                <w:szCs w:val="24"/>
              </w:rPr>
              <w:t>i, Kriste, Kralj si vjekova</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11. nedjelja kroz godinu C (Lk 7,36-50)</w:t>
      </w:r>
    </w:p>
    <w:p>
      <w:pPr>
        <w:pStyle w:val="Normal"/>
        <w:rPr>
          <w:sz w:val="24"/>
          <w:szCs w:val="24"/>
        </w:rPr>
      </w:pPr>
      <w:r>
        <w:rPr>
          <w:sz w:val="24"/>
          <w:szCs w:val="24"/>
        </w:rPr>
        <w:t>Čitanje svetog Evanđelja po Luki</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U ono vrijeme: Neki farizej pozva Isusa da bi blagovao s njime. On uđe u kuću farizejevu i priđe stolu. Kad eto neke žene koja bijaše grešnica u gradu. Dozna da je Isus za stolom u farizejevoj kući pa ponese alabastrenu posudicu pomasti i stade odostrag kod njegovih nogu. Sva zaplakana poče mu suzama kvasiti noge: kosom ih glave svoje otirala, cjelivala i mazala pomašću.</w:t>
      </w:r>
    </w:p>
    <w:p>
      <w:pPr>
        <w:pStyle w:val="Normal"/>
        <w:jc w:val="both"/>
        <w:rPr>
          <w:sz w:val="24"/>
          <w:szCs w:val="24"/>
        </w:rPr>
      </w:pPr>
      <w:r>
        <w:rPr>
          <w:sz w:val="24"/>
          <w:szCs w:val="24"/>
        </w:rPr>
        <w:tab/>
        <w:t>Kad to vidje farizej koji ga pozva, pomisli: “Kad bi ovaj bio prorok, znao bi tko i kakva je to žena koja ga se dotiče: da je grešnica.”</w:t>
      </w:r>
    </w:p>
    <w:p>
      <w:pPr>
        <w:pStyle w:val="Normal"/>
        <w:jc w:val="both"/>
        <w:rPr>
          <w:sz w:val="24"/>
          <w:szCs w:val="24"/>
        </w:rPr>
      </w:pPr>
      <w:r>
        <w:rPr>
          <w:sz w:val="24"/>
          <w:szCs w:val="24"/>
        </w:rPr>
        <w:tab/>
        <w:t>A Isus, da mu odgovori, reče: “Šimune, imam ti nešto reći.”</w:t>
      </w:r>
    </w:p>
    <w:p>
      <w:pPr>
        <w:pStyle w:val="Normal"/>
        <w:jc w:val="both"/>
        <w:rPr>
          <w:sz w:val="24"/>
          <w:szCs w:val="24"/>
        </w:rPr>
      </w:pPr>
      <w:r>
        <w:rPr>
          <w:sz w:val="24"/>
          <w:szCs w:val="24"/>
        </w:rPr>
        <w:tab/>
        <w:t>A on će: “Učitelju, reci!”</w:t>
      </w:r>
    </w:p>
    <w:p>
      <w:pPr>
        <w:pStyle w:val="Normal"/>
        <w:jc w:val="both"/>
        <w:rPr>
          <w:sz w:val="24"/>
          <w:szCs w:val="24"/>
        </w:rPr>
      </w:pPr>
      <w:r>
        <w:rPr>
          <w:sz w:val="24"/>
          <w:szCs w:val="24"/>
        </w:rPr>
        <w:tab/>
        <w:t>A on: “Neki vjerovnik imao dva dužnika. Jedan mu dugovaše pet stotina denara, drugi pedeset. Budući da nisu imali odakle vratiti, otpusti obojici. Koji će ga dakle od njih više ljubiti?”</w:t>
      </w:r>
    </w:p>
    <w:p>
      <w:pPr>
        <w:pStyle w:val="Normal"/>
        <w:jc w:val="both"/>
        <w:rPr>
          <w:sz w:val="24"/>
          <w:szCs w:val="24"/>
        </w:rPr>
      </w:pPr>
      <w:r>
        <w:rPr>
          <w:sz w:val="24"/>
          <w:szCs w:val="24"/>
        </w:rPr>
        <w:tab/>
        <w:t>Šimun odgovori: “Predmnijevam, onaj kojemu je više otpustio.”</w:t>
      </w:r>
    </w:p>
    <w:p>
      <w:pPr>
        <w:pStyle w:val="Normal"/>
        <w:jc w:val="both"/>
        <w:rPr/>
      </w:pPr>
      <w:r>
        <w:rPr>
          <w:sz w:val="24"/>
          <w:szCs w:val="24"/>
        </w:rPr>
        <w:tab/>
        <w:t>Reče mu Isus: “Pravo si prosudio.”</w:t>
      </w:r>
    </w:p>
    <w:p>
      <w:pPr>
        <w:pStyle w:val="Normal"/>
        <w:jc w:val="both"/>
        <w:rPr>
          <w:sz w:val="24"/>
          <w:szCs w:val="24"/>
        </w:rPr>
      </w:pPr>
      <w:r>
        <w:rPr>
          <w:sz w:val="24"/>
          <w:szCs w:val="24"/>
        </w:rPr>
        <w:tab/>
        <w:t>I okrenut ženi reče Šimunu: “Vidiš li ovu ženu? Uđoh ti u kuću, nisi mi noge vodom polio, a ona mi suzama noge oblila i kosom ih svojom otrla. Poljupca mi nisi dao, a ona, otkako uđe, ne presta mi noge cjelivati. Uljem mi glave nisi pomazao, a ona mi pomašću noge pomaza. Stoga, kažem ti, oprošteni su joj grijesi mnogi jer ljubljaše mnogo. Komu se malo oprašta, malo ljubi.”</w:t>
      </w:r>
    </w:p>
    <w:p>
      <w:pPr>
        <w:pStyle w:val="Normal"/>
        <w:jc w:val="both"/>
        <w:rPr>
          <w:sz w:val="24"/>
          <w:szCs w:val="24"/>
        </w:rPr>
      </w:pPr>
      <w:r>
        <w:rPr>
          <w:sz w:val="24"/>
          <w:szCs w:val="24"/>
        </w:rPr>
        <w:tab/>
        <w:t>A ženi reče: “Oprošteni su ti grijesi.”</w:t>
      </w:r>
    </w:p>
    <w:p>
      <w:pPr>
        <w:pStyle w:val="Normal"/>
        <w:jc w:val="both"/>
        <w:rPr/>
      </w:pPr>
      <w:r>
        <w:rPr>
          <w:sz w:val="24"/>
          <w:szCs w:val="24"/>
        </w:rPr>
        <w:tab/>
        <w:t>Sustolnici počeli nato među sobom govoriti: “Tko je ovaj da i grijehe oprašta?”</w:t>
      </w:r>
    </w:p>
    <w:p>
      <w:pPr>
        <w:pStyle w:val="Normal"/>
        <w:jc w:val="both"/>
        <w:rPr>
          <w:sz w:val="24"/>
          <w:szCs w:val="24"/>
        </w:rPr>
      </w:pPr>
      <w:r>
        <w:rPr>
          <w:sz w:val="24"/>
          <w:szCs w:val="24"/>
        </w:rPr>
        <w:tab/>
        <w:t>A on reče ženi: “Vjera te tvoja spasila! Idi u miru!”</w:t>
      </w:r>
    </w:p>
    <w:p>
      <w:pPr>
        <w:pStyle w:val="Normal"/>
        <w:jc w:val="both"/>
        <w:rPr>
          <w:sz w:val="24"/>
          <w:szCs w:val="24"/>
        </w:rPr>
      </w:pPr>
      <w:r>
        <w:rPr>
          <w:sz w:val="24"/>
          <w:szCs w:val="24"/>
        </w:rPr>
      </w:r>
    </w:p>
    <w:p>
      <w:pPr>
        <w:pStyle w:val="Normal"/>
        <w:jc w:val="both"/>
        <w:rPr>
          <w:i/>
          <w:i/>
          <w:sz w:val="24"/>
          <w:szCs w:val="24"/>
        </w:rPr>
      </w:pPr>
      <w:r>
        <w:rPr>
          <w:sz w:val="24"/>
          <w:szCs w:val="24"/>
        </w:rPr>
        <w:tab/>
        <w:t>Riječ Gospodnja.</w:t>
      </w:r>
    </w:p>
    <w:p>
      <w:pPr>
        <w:pStyle w:val="Normal"/>
        <w:jc w:val="right"/>
        <w:rPr>
          <w:i/>
          <w:i/>
          <w:sz w:val="24"/>
          <w:szCs w:val="24"/>
        </w:rPr>
      </w:pPr>
      <w:r>
        <w:rPr>
          <w:i/>
          <w:sz w:val="24"/>
          <w:szCs w:val="24"/>
        </w:rPr>
        <w:t>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Budući da je jako teško biti osoba istinske ljubavi i praštanja, u napasti smo da se pretvorimo u ogovarače i tužitelje... Kako bi farizej izgledao kad bi živio danas u jednoj od naših župa?</w:t>
      </w:r>
    </w:p>
    <w:p>
      <w:pPr>
        <w:pStyle w:val="Normal"/>
        <w:rPr>
          <w:sz w:val="24"/>
          <w:szCs w:val="24"/>
        </w:rPr>
      </w:pPr>
      <w:r>
        <w:rPr>
          <w:sz w:val="24"/>
          <w:szCs w:val="24"/>
        </w:rPr>
        <w:t>Vjerojatno bi prisustvovao nedjeljnoj sv. misi, ali na putu doma ne bi razmišljao o tome kako živjeti poruku evanđelja i svete mise, nego bi se bavio procjenom nekih ljudi koje je vidio na misi a koji prema njegovu (njenom) mišljenju tamo nemaju što tražiti... Ima i takvih koji su snimili kako se tko obukao, te kako je sramota da župnik ništa nije poduzeo po tom pitanju.</w:t>
      </w:r>
    </w:p>
    <w:p>
      <w:pPr>
        <w:pStyle w:val="Normal"/>
        <w:rPr>
          <w:sz w:val="24"/>
          <w:szCs w:val="24"/>
        </w:rPr>
      </w:pPr>
      <w:r>
        <w:rPr>
          <w:sz w:val="24"/>
          <w:szCs w:val="24"/>
        </w:rPr>
        <w:t>Nekoliko minuta nakon mise pod kojom je čitano baš današnje evanđelje, jedan čovjek, zabrinutog izgleda, došao u sakristiju te će svećeniku - Velečasni, ja mislim da sam farizej… Tako mi je rekla jedna ljutita gospođa pred crkvom. Što da učinim? Osjećam se tako jadno. Svećenik ga pogleda, pa će mu – Ne brini prijatelju… Pravi farizej je vjerujem, nakon vas, već našao neku drugu žrtvu kojoj drži lekciju ili važe tuđe grijehe. Velika je radost i Božja milost nakon sudjelovanja na svetoj misi nastojati primijeniti poruku na svoj život.</w:t>
      </w:r>
    </w:p>
    <w:p>
      <w:pPr>
        <w:pStyle w:val="Normal"/>
        <w:rPr>
          <w:sz w:val="24"/>
          <w:szCs w:val="24"/>
        </w:rPr>
      </w:pPr>
      <w:r>
        <w:rPr>
          <w:sz w:val="24"/>
          <w:szCs w:val="24"/>
        </w:rPr>
        <w:t>Uvijek nam treba biti polazišna točka Isus Krist. On je taj koji je došao svakom čovjeku dati novu priliku, i on zna što je u srcu svakoga od nas. On nam pruža ruku uvijek kad tonemo i izvlači nas iz kaljuže. To bi trebalo biti naše mjerilo, jer nam je isto tako rekao na drugom mjestu – Mjerom kojom mjerite i vama će se mjeriti. Ima ljudi koji razbiju mnoge posude, ali kad se to drugome dogodi samo jednom, reagiraju kao divlje zvijeri.</w:t>
      </w:r>
    </w:p>
    <w:p>
      <w:pPr>
        <w:pStyle w:val="Normal"/>
        <w:rPr>
          <w:sz w:val="24"/>
          <w:szCs w:val="24"/>
        </w:rPr>
      </w:pPr>
      <w:r>
        <w:rPr>
          <w:sz w:val="24"/>
          <w:szCs w:val="24"/>
        </w:rPr>
        <w:t>Što reći u takvom slučaju? Ništa nego ovo – Gospodine, molim te, kad se spotakne, ne dopusti da padne na sve one krhotine. U jednom samostanu živjelo je dvadeset mlađe braće redovnika sa svojim opatom. Svaki brat pred ulazak u samostan dobio je po jedan glineni vrč za vodu od opata. Samo je opat imao jedan veliki limeni vrč. Svi su se čudili zašto je njegov vrč tako velik, ali se nisu usuđivali upitati ga. Svega nekoliko dana nakon što su dobili svoje vrčeve jednome od njih se razbije njegov vrč.</w:t>
      </w:r>
    </w:p>
    <w:p>
      <w:pPr>
        <w:pStyle w:val="Normal"/>
        <w:rPr>
          <w:sz w:val="24"/>
          <w:szCs w:val="24"/>
        </w:rPr>
      </w:pPr>
      <w:r>
        <w:rPr>
          <w:sz w:val="24"/>
          <w:szCs w:val="24"/>
        </w:rPr>
        <w:t>Svi su vikali na njega zašto ne pazi, a samo je opat sa strane sve to mudro promatrao. Opet je prošlo neko vrijeme i razbio se vrč još jednom bratu. Na njega su vikali svi oni koji su imali čitave svoje vrčeve, samo ne onaj kome se već prije razbio njegov vrč… S vremenom je rastao broj razbijenih vrčeva, ali je vika na one kojima se to dogodilo postajala sve manja jer su oni kojima se to već dogodilo šutjeli. Tako je, malo po malo, došao i onaj dan kad je i posljednjem od braće ispao njegov glineni vrč i razbio se.</w:t>
      </w:r>
    </w:p>
    <w:p>
      <w:pPr>
        <w:pStyle w:val="Normal"/>
        <w:rPr>
          <w:sz w:val="24"/>
          <w:szCs w:val="24"/>
        </w:rPr>
      </w:pPr>
      <w:r>
        <w:rPr>
          <w:sz w:val="24"/>
          <w:szCs w:val="24"/>
        </w:rPr>
        <w:t>Međutim, na njega nitko nije vikao. Toga trenutka prestala je vika i svađa u tom samostanu, a baš tada se pojavio opat noseći veliki limeni vrč. Tada ih je okupio i rekao im – U vašim srcima bilo je barem zrno osude zašto ja imam tako velik vrč i zašto je samo moj limeni, ali to je zato jer sam čekao ovaj dan kad se i posljednjem od vas razbio njegov vrč. Sada je ovaj vrč zajednički svima, i više ne izgleda tako velik, zar ne. A limeni je zato jer se ne može padom razbiti.</w:t>
      </w:r>
    </w:p>
    <w:p>
      <w:pPr>
        <w:pStyle w:val="Normal"/>
        <w:rPr>
          <w:sz w:val="24"/>
          <w:szCs w:val="24"/>
        </w:rPr>
      </w:pPr>
      <w:r>
        <w:rPr>
          <w:sz w:val="24"/>
          <w:szCs w:val="24"/>
        </w:rPr>
        <w:t>Od danas, kad su prestale vike, svađe i osude u vašim srcima i među vama, možemo napokon započeti raditi ono što nam je zadaća pred Bogom i pred ljudima. Svi su shvatili poruku, i od tada je to bio samostan svetih redovnika kojima su sa svih strana ljudi dolazili da bi od njih primili riječ utjehe… Samostanski opat onoga je dana svakom bratu još nešto naložio, naime da u svojoj ćeliji na vidljivom mjestu stave natpis: „Kad budeš u napasti osuditi svoga brata sjeti se da je i tvoj vrč puknuo.“</w:t>
      </w:r>
    </w:p>
    <w:p>
      <w:pPr>
        <w:pStyle w:val="Normal"/>
        <w:jc w:val="right"/>
        <w:rPr>
          <w:sz w:val="24"/>
          <w:szCs w:val="24"/>
        </w:rPr>
      </w:pPr>
      <w:r>
        <w:rPr>
          <w:sz w:val="24"/>
          <w:szCs w:val="24"/>
        </w:rPr>
        <w:t>Petar Galić, OP</w:t>
      </w:r>
    </w:p>
    <w:p>
      <w:pPr>
        <w:pStyle w:val="Normal"/>
        <w:spacing w:before="100" w:after="100"/>
        <w:jc w:val="both"/>
        <w:rPr>
          <w:sz w:val="24"/>
          <w:szCs w:val="24"/>
        </w:rPr>
      </w:pPr>
      <w:r>
        <w:rPr>
          <w:sz w:val="24"/>
          <w:szCs w:val="24"/>
        </w:rPr>
      </w:r>
    </w:p>
    <w:p>
      <w:pPr>
        <w:pStyle w:val="Normal"/>
        <w:rPr>
          <w:sz w:val="24"/>
          <w:szCs w:val="24"/>
        </w:rPr>
      </w:pPr>
      <w:r>
        <w:rPr>
          <w:sz w:val="24"/>
          <w:szCs w:val="24"/>
        </w:rPr>
        <w:t>C – 11. nedjelja kroz godinu</w:t>
      </w:r>
    </w:p>
    <w:p>
      <w:pPr>
        <w:pStyle w:val="Normal"/>
        <w:rPr>
          <w:sz w:val="24"/>
          <w:szCs w:val="24"/>
        </w:rPr>
      </w:pPr>
      <w:r>
        <w:rPr>
          <w:sz w:val="24"/>
          <w:szCs w:val="24"/>
        </w:rPr>
        <w:t>(Lk 7,36–8,3)</w:t>
      </w:r>
    </w:p>
    <w:p>
      <w:pPr>
        <w:pStyle w:val="Normal"/>
        <w:rPr>
          <w:sz w:val="24"/>
          <w:szCs w:val="24"/>
        </w:rPr>
      </w:pPr>
      <w:r>
        <w:rPr>
          <w:sz w:val="24"/>
          <w:szCs w:val="24"/>
        </w:rPr>
        <w:t>Govoriti o opraštanju nije važno samo za određeno vrijeme. Opraštanje je nešto što je potrebno svakom vremenu, svakoj sredini i svakoj kulturi. Mi smo ljudi.</w:t>
      </w:r>
    </w:p>
    <w:p>
      <w:pPr>
        <w:pStyle w:val="Normal"/>
        <w:rPr>
          <w:sz w:val="24"/>
          <w:szCs w:val="24"/>
        </w:rPr>
      </w:pPr>
      <w:r>
        <w:rPr>
          <w:sz w:val="24"/>
          <w:szCs w:val="24"/>
        </w:rPr>
        <w:t>Vrijedni, slike Božje, a ipak smo i grješni, potamnjela slika Božja. Jedno i drugo je naša realnost. Možemo ljubiti kao Bog, ali isto tako možemo i mrziti kao sotona. Kako živjeti našu ljudsku stvarnost? Kako živjeti čovjeka pravednika i čovjeka grješnika? Na ovo pitanje odgovara nam današnje evanđelje o opraštanju. Od kada je čovjeka i svijeta imamo iskustvo dobra i zla u sebi i drugima.</w:t>
      </w:r>
    </w:p>
    <w:p>
      <w:pPr>
        <w:pStyle w:val="Normal"/>
        <w:rPr>
          <w:sz w:val="24"/>
          <w:szCs w:val="24"/>
        </w:rPr>
      </w:pPr>
      <w:r>
        <w:rPr>
          <w:sz w:val="24"/>
          <w:szCs w:val="24"/>
        </w:rPr>
        <w:t>Pojavljivali su se mnogi i mnogi koji su pokušali nadići zlo, pa čak i iskorijeniti ga. Međutim još i dan danas živimo iskustvo zla. A, kao što je već spomenuto, imamo i iskustvo ljubavi. Da, treba povezivati ljubav i zlo. Samo se u ljubavi može naći mogućnost življenja i zla, odnosno grijeha. U osnovici grijeh i jest povreda ljubavi. Isto tako grijeh se može nadići samo ljubavlju. Grijeh je nešto što se razumije u religioznosti, u vjeri ljubavi.</w:t>
      </w:r>
    </w:p>
    <w:p>
      <w:pPr>
        <w:pStyle w:val="Normal"/>
        <w:rPr>
          <w:sz w:val="24"/>
          <w:szCs w:val="24"/>
        </w:rPr>
      </w:pPr>
      <w:r>
        <w:rPr>
          <w:sz w:val="24"/>
          <w:szCs w:val="24"/>
        </w:rPr>
        <w:t>Cijelo je Evanđelje, Isus Krist, evanđelje ljubavi. To je objava Boga koji se utjelovljuje jer ljubi. On hodajući zemljom samo oprašta. To je njegovo najveće čudo. Opraštajući događala su se čudesa. Ta objava Boga koji sve ljubi i sve prašta bio je problem da u takvoga Boga vjeruju. Ipak Isus ostaje baš na tome objavljenju. Isus vraća ljubav u centar svega zbivanja i življenja. Ljubav je smisao svijeta. Iz nje se može naći izlaz događanja koja su obrnuta od ljubavi.</w:t>
      </w:r>
    </w:p>
    <w:p>
      <w:pPr>
        <w:pStyle w:val="Normal"/>
        <w:rPr>
          <w:sz w:val="24"/>
          <w:szCs w:val="24"/>
        </w:rPr>
      </w:pPr>
      <w:r>
        <w:rPr>
          <w:sz w:val="24"/>
          <w:szCs w:val="24"/>
        </w:rPr>
        <w:t>Zar nam nije draga objava Boga ljubavi? Vjera u Boga ljubavi je kršćanska vjera. Tko ‘zavidi’ Božjoj ljubavi, komu je žao da Bog oprašta “sve i svima”, taj nema kršćanske vjere. Kao da je nekima žao da Bog oprašta. Istina, kad se radi o nama onda nam je to itekako vrijedno, ali nemamo isti osjećaj kad Bog objavljuje da i drugima oprašta.</w:t>
      </w:r>
    </w:p>
    <w:p>
      <w:pPr>
        <w:pStyle w:val="Normal"/>
        <w:rPr>
          <w:sz w:val="24"/>
          <w:szCs w:val="24"/>
        </w:rPr>
      </w:pPr>
      <w:r>
        <w:rPr>
          <w:sz w:val="24"/>
          <w:szCs w:val="24"/>
        </w:rPr>
        <w:t>Ne samo to da Bog oprašta, nego poziva one koji vjeruju u njega da to isto čine. Iako se svi opredjeljujemo za ljubav, ipak ju možemo testirati da li je istinski sadržaj ili emocionalno stanje kroz opraštanje. Opraštanje filtrira našu ljubav. Tko ne može oprostiti taj sigurno nema ljubavi. Vjerujem, da se u tome svi slažemo. Opraštanje liječi onoga koji oprašta.</w:t>
      </w:r>
    </w:p>
    <w:p>
      <w:pPr>
        <w:pStyle w:val="Normal"/>
        <w:rPr>
          <w:sz w:val="24"/>
          <w:szCs w:val="24"/>
        </w:rPr>
      </w:pPr>
      <w:r>
        <w:rPr>
          <w:sz w:val="24"/>
          <w:szCs w:val="24"/>
        </w:rPr>
        <w:t>Opraštanje izvlači čovjeka iz zla, izdiže iznad pesimizma svijeta. Oni koji opraštaju možda ne mijenjaju svijet ali mijenjaju sebe. To je ono na što Isus poziva. On poziva da sebe mijenjamo. On nije promijenio svijet ali je promijenio mnoge pojedince, mnoga srca. To i danas čini tko prihvaća princip življenja ljubav i tko oprašta.</w:t>
      </w:r>
    </w:p>
    <w:p>
      <w:pPr>
        <w:pStyle w:val="Normal"/>
        <w:rPr>
          <w:sz w:val="24"/>
          <w:szCs w:val="24"/>
        </w:rPr>
      </w:pPr>
      <w:r>
        <w:rPr>
          <w:sz w:val="24"/>
          <w:szCs w:val="24"/>
        </w:rPr>
        <w:t>Također je potrebno razmisliti o odnosu opraštanja i pravde. Opraštanje je naš unutarnji stav i nije vezan za onoga kojem treba oprostiti. Ipak opraštanje ne bi trebalo otkloniti pravdu i nepravdu. Opraštanje ne ide za pravdanjem, ali ne isključuje da se ispravi nepravda.</w:t>
      </w:r>
    </w:p>
    <w:p>
      <w:pPr>
        <w:pStyle w:val="Normal"/>
        <w:rPr>
          <w:sz w:val="24"/>
          <w:szCs w:val="24"/>
        </w:rPr>
      </w:pPr>
      <w:r>
        <w:rPr>
          <w:sz w:val="24"/>
          <w:szCs w:val="24"/>
        </w:rPr>
        <w:t>Dapače, tek kad se oprosti može se istinski ostvariti pravda. Mnoge uvrede i nepravde ne mogu se drukčije nadići nego opraštanjem. Da, opraštanje je božanski čin. Ono je nerazumljivo, ono nema logičkog opravdanja, kao što nema ni ljubav.</w:t>
      </w:r>
    </w:p>
    <w:p>
      <w:pPr>
        <w:pStyle w:val="Normal"/>
        <w:rPr/>
      </w:pPr>
      <w:r>
        <w:rPr>
          <w:sz w:val="24"/>
          <w:szCs w:val="24"/>
        </w:rPr>
        <w:t>Zato da bi se moglo opraštati potrebno je imati ljubavi. Bez ljubavi nema opraštanja. Opet dolazimo do nerazumljivosti. Kako ljubiti nekoga tko nas je uvrijedio i više od toga, a bez ljubavi nema oproštenja? Izvan kršćanstva i bez vjere oprost je neprihvatljiv i nerazumljiv. Oprost se može dogoditi tamo gdje ima žive vjere, ljubavi i nade.</w:t>
      </w:r>
    </w:p>
    <w:p>
      <w:pPr>
        <w:pStyle w:val="Normal"/>
        <w:rPr>
          <w:sz w:val="24"/>
          <w:szCs w:val="24"/>
        </w:rPr>
      </w:pPr>
      <w:r>
        <w:rPr>
          <w:sz w:val="24"/>
          <w:szCs w:val="24"/>
        </w:rPr>
        <w:t>A to su božanske ulivene kreposti. Oprost je jači od svih mogućih sila. To svjedoče oni koji su uspjeli oprostiti, ali i oni kojima se oprostilo. O tome svjedoče i mnoge narodne poslovice - narodna mudrost koja je testirana vjekovima. Isus nam objavljuje Boga kao milosrdnoga Oca?</w:t>
      </w:r>
    </w:p>
    <w:p>
      <w:pPr>
        <w:pStyle w:val="Normal"/>
        <w:rPr>
          <w:sz w:val="24"/>
          <w:szCs w:val="24"/>
        </w:rPr>
      </w:pPr>
      <w:r>
        <w:rPr>
          <w:sz w:val="24"/>
          <w:szCs w:val="24"/>
        </w:rPr>
        <w:t>Valjda nas ovo veseli, pa kada se odnosi i na druge?! Ovo je ta novost Novozavjetnog objavljenja. Tako Bog miri svijet sa sobom. Praštajući, ljubeći. Tako mi možemo pomiriti svijet. Ljubavlju. I ničim drugim.</w:t>
      </w:r>
    </w:p>
    <w:p>
      <w:pPr>
        <w:pStyle w:val="Normal"/>
        <w:jc w:val="right"/>
        <w:rPr>
          <w:sz w:val="24"/>
          <w:szCs w:val="24"/>
        </w:rPr>
      </w:pPr>
      <w:r>
        <w:rPr>
          <w:sz w:val="24"/>
          <w:szCs w:val="24"/>
        </w:rPr>
        <w:t>Marijan Jurčević, OP</w:t>
      </w:r>
    </w:p>
    <w:p>
      <w:pPr>
        <w:pStyle w:val="StandardWeb"/>
        <w:spacing w:before="0" w:after="0"/>
        <w:rPr>
          <w:rFonts w:ascii="Times New Roman" w:hAnsi="Times New Roman" w:eastAsia="Times New Roman" w:cs="Times New Roman"/>
        </w:rPr>
      </w:pPr>
      <w:r>
        <w:rPr/>
        <w:t xml:space="preserve"> </w:t>
      </w:r>
      <w:r>
        <w:rPr>
          <w:rFonts w:eastAsia="Times New Roman" w:cs="Times New Roman" w:ascii="Times New Roman" w:hAnsi="Times New Roman"/>
          <w:b/>
          <w:bCs/>
        </w:rPr>
        <w:t xml:space="preserve">OPRAŠTANJE </w:t>
      </w:r>
    </w:p>
    <w:p>
      <w:pPr>
        <w:pStyle w:val="Normal"/>
        <w:rPr>
          <w:sz w:val="24"/>
          <w:szCs w:val="24"/>
        </w:rPr>
      </w:pPr>
      <w:r>
        <w:rPr>
          <w:i/>
          <w:iCs/>
          <w:sz w:val="24"/>
          <w:szCs w:val="24"/>
        </w:rPr>
        <w:t>(Lk 7,36- 8,3)</w:t>
      </w:r>
    </w:p>
    <w:p>
      <w:pPr>
        <w:pStyle w:val="Normal"/>
        <w:rPr>
          <w:sz w:val="24"/>
          <w:szCs w:val="24"/>
        </w:rPr>
      </w:pPr>
      <w:r>
        <w:rPr>
          <w:sz w:val="24"/>
          <w:szCs w:val="24"/>
        </w:rPr>
        <w:t>Prvo što uočavamo u Isusu Kristu jest to da neprestano oprašta. Baš po opraštanju su ga upoznali kao Spasitelja. On je došao radi grešnika, a ne radi pravednika. Došao je oprostiti i učiti opraštati. Isusovo opraštanje najviše je iritiralo farizeje. Kao da su mislili da podcjenjuje njihov “religiozni režim”. A cijelo Evanđelje odzvanja opraštanjima. “Nema veće radosti na nebu nego kad se obrati jedan grešnik…” Samo Bog može opraštati.</w:t>
      </w:r>
    </w:p>
    <w:p>
      <w:pPr>
        <w:pStyle w:val="Normal"/>
        <w:rPr>
          <w:sz w:val="24"/>
          <w:szCs w:val="24"/>
        </w:rPr>
      </w:pPr>
      <w:r>
        <w:rPr>
          <w:sz w:val="24"/>
          <w:szCs w:val="24"/>
        </w:rPr>
        <w:t>Da, opraštanje je božanski čin i izvesti ga nitko ne može tko u sebi nema Božanske milosti. Opraštanje nadilazi ljudsku narav i ljudsko razmišljanje. Teško je naći razumske razloge za opraštanje. Opraštanje ima svoj izvor i korijen u Ljubavi. Nema dvojbe da čovjek bez ljubavi (božanske vrijednosti) ne može oprostiti. Isus se druži s grešnicima i vadi ih iz grijeha. Oni postaju novi ljudi. (Ne može se družiti s grešnicima tko u sebi nema božanske moći, Božjeg duha, inače će i sam zaglibiti). Isus je taj koji je dobrotom pomagao oslobođenje od grijeha. On je pomagao grešnicima da se pogledaju u svojoj dubini i da vide da u njima ima još vrijednosti koje treba živjeti.</w:t>
      </w:r>
    </w:p>
    <w:p>
      <w:pPr>
        <w:pStyle w:val="Normal"/>
        <w:rPr>
          <w:sz w:val="24"/>
          <w:szCs w:val="24"/>
        </w:rPr>
      </w:pPr>
      <w:r>
        <w:rPr>
          <w:sz w:val="24"/>
          <w:szCs w:val="24"/>
        </w:rPr>
        <w:t>Otkriti u sebi zakopani biser, znači otkriti nešto božansko. Mnogi se ljudi zapuste baš zato što u sebi nisu otkrili vrijednost. Potrebno je u sebi otkriti ljubav. Ona je sok života, božanska vatra. Bez nje se ne može niti opraštati niti prihvatiti oprost. Kršćanin koji je sljedbenik Isusa i koji od Isusa prima Duha vjeruje (to spada u Vjerovanje) u oproštenje grijeha. To hoće reći da nama opraštanje spada u Vjerovanje. Vjerujemo u Boga koji oprašta i s Božjom pomoću i sami pokušavamo oprostiti. Farizeizam ne podnosi čak ni obraćenje. Svi bi trebali proći njihov “režim” pa tek tada pristupiti Bogu. Sreća da je Bog drukčiji nego li što vjeruju “farizeji”.</w:t>
      </w:r>
    </w:p>
    <w:p>
      <w:pPr>
        <w:pStyle w:val="Normal"/>
        <w:rPr>
          <w:sz w:val="24"/>
          <w:szCs w:val="24"/>
        </w:rPr>
      </w:pPr>
      <w:r>
        <w:rPr>
          <w:sz w:val="24"/>
          <w:szCs w:val="24"/>
        </w:rPr>
        <w:t>On se trajno objavljuje, otkriva kao Bog koji ljubi svoja stvorenja osobito svoju sliku, čovjeka. Pa i Isus se utjelovljuje da otkrije opipljivo Božju ljubav i Božje praštanje. “Tko mnogo oprašta mnogo ljubi...” Isus ni u kojem slučaju ne daje podršku grijehu, ali spašava grešnika. Nekim kršćanima kao da je žao da Boga tako velikodušno oprašta. A Isus uzvraća pitanjem: Tko od vas nije sagriješio neka baci kamen... Kad već nemaju ljubavi prema drugome neka se vrate na pravdu prema sebi. Jednostavno ih poziva na vlastitu potrebu da im se oprosti. Zar se u Očenašu ne moli: Oprosti nam kako i mi opraštamo... Danas smo mi svi pozvani na oproštenje.</w:t>
      </w:r>
    </w:p>
    <w:p>
      <w:pPr>
        <w:pStyle w:val="Normal"/>
        <w:rPr>
          <w:sz w:val="24"/>
          <w:szCs w:val="24"/>
        </w:rPr>
      </w:pPr>
      <w:r>
        <w:rPr>
          <w:sz w:val="24"/>
          <w:szCs w:val="24"/>
        </w:rPr>
        <w:t>Ne radi se samo o “običnom” oproštenju, radi se o oproštenju poslije ratnih zala. Postavlja se pitanje, ako oprostimo da li to znači da prelazimo preko zala i preko pravde? Odobravamo li nastavak zla? Potrebno je napomenuti da oprost ni u kojemu slučaju ne poništava pravdu. Međutim, da bi se pravda mogla ljudski promijeniti potrebno je osobno oproštenje. Pred Bogom čovjek nikada nije otpisan. Čovjek se sam može “skrivati” pred Bogom ali Bog je s njime. To je stav i vjerovanje kršćanina. U ovome odnosu grijeh i jest nerazumljiv. Grijeh je paradoks. On se događa samo unutar ljubavi, a zato i jest oprostiv.</w:t>
      </w:r>
    </w:p>
    <w:p>
      <w:pPr>
        <w:pStyle w:val="Normal"/>
        <w:rPr>
          <w:sz w:val="24"/>
          <w:szCs w:val="24"/>
        </w:rPr>
      </w:pPr>
      <w:r>
        <w:rPr>
          <w:sz w:val="24"/>
          <w:szCs w:val="24"/>
        </w:rPr>
        <w:t>Grijeh je čisto religiozni doživljaj, doživljaj povrede ljubavi. Uza sve što kršćanstvo (katoličanstvo) vjeruje da ljudska narav nije zla, ipak svoj odnos prema Bogu doživljava kroz milost, kroz oproštenje. Mi se ne možemo uzdići do Transcendencije svojim moćima. Potrebna nam je Objava, potrebno nam je oproštenje i prihvaćanje. U svakome od nas postoji neka nelogičnost: ne spoznajemo Boga koji nas stvara i ljubi; ne prihvaćamo drugoga koji je naše naravi; u samima smo sebi razdvojeni iako smo jedno biće.</w:t>
      </w:r>
    </w:p>
    <w:p>
      <w:pPr>
        <w:pStyle w:val="Normal"/>
        <w:rPr>
          <w:sz w:val="24"/>
          <w:szCs w:val="24"/>
        </w:rPr>
      </w:pPr>
      <w:r>
        <w:rPr>
          <w:sz w:val="24"/>
          <w:szCs w:val="24"/>
        </w:rPr>
        <w:t>Iz svega ovoga proizlazi da nam je Božja ljubav (milost) potrebna da bi potpunije živjeli ljudsku narav koja je usmjerena prema Bogu (Toma Akvinski). Tko vjeruje u ljubav i oproštenje oslobođen je straha i izgubljenosti. Taj zna da nikada nije odbačen niti zaboravljen, a svakome čovjeku, uza sva lutanja, ostaje mogućnost “vratiti se Ocu” i priznati da smo sagriješili protiv neba i zemlje. On očekuje svoje sinove i kćeri da im oprosti i da ih ljubavlju svojom oživi. Isus je ušao u našu povijest da “božje sinove i kćeri oživi”.</w:t>
      </w:r>
    </w:p>
    <w:p>
      <w:pPr>
        <w:pStyle w:val="Normal"/>
        <w:rPr>
          <w:sz w:val="24"/>
          <w:szCs w:val="24"/>
        </w:rPr>
      </w:pPr>
      <w:r>
        <w:rPr>
          <w:sz w:val="24"/>
          <w:szCs w:val="24"/>
        </w:rPr>
        <w:t>Pozvani smo da budemo kao naš Bog: ljubimo i bit ćemo ljubljeni, opraštajmo i nama će oprosti.</w:t>
      </w:r>
    </w:p>
    <w:p>
      <w:pPr>
        <w:pStyle w:val="Normal"/>
        <w:rPr>
          <w:sz w:val="24"/>
          <w:szCs w:val="24"/>
        </w:rPr>
      </w:pPr>
      <w:r>
        <w:rPr>
          <w:sz w:val="24"/>
          <w:szCs w:val="24"/>
        </w:rPr>
        <w:t>           </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rPr>
          <w:sz w:val="24"/>
          <w:szCs w:val="24"/>
        </w:rPr>
      </w:pPr>
      <w:bookmarkStart w:id="23" w:name="OLE_LINK28"/>
      <w:bookmarkStart w:id="24" w:name="OLE_LINK27"/>
      <w:bookmarkEnd w:id="23"/>
      <w:bookmarkEnd w:id="24"/>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pPr>
      <w:r>
        <w:rPr>
          <w:b/>
          <w:bCs/>
          <w:sz w:val="24"/>
          <w:szCs w:val="24"/>
        </w:rPr>
        <w:t xml:space="preserve"> </w:t>
      </w:r>
      <w:r>
        <w:rPr>
          <w:rStyle w:val="Naslov"/>
          <w:b/>
          <w:sz w:val="24"/>
          <w:szCs w:val="24"/>
        </w:rPr>
        <w:t>Citav život se sastoji u opraštanju i prohvacanju drugoga</w:t>
      </w:r>
      <w:r>
        <w:rPr>
          <w:b/>
          <w:sz w:val="24"/>
          <w:szCs w:val="24"/>
        </w:rPr>
        <w:br/>
      </w:r>
      <w:r>
        <w:rPr>
          <w:sz w:val="24"/>
          <w:szCs w:val="24"/>
        </w:rPr>
        <w:br/>
      </w:r>
      <w:r>
        <w:rPr>
          <w:b/>
          <w:bCs/>
          <w:sz w:val="24"/>
          <w:szCs w:val="24"/>
        </w:rPr>
        <w:t>Lk 7, 36-50</w:t>
      </w:r>
      <w:r>
        <w:rPr>
          <w:sz w:val="24"/>
          <w:szCs w:val="24"/>
        </w:rPr>
        <w:br/>
        <w:br/>
        <w:t>Nije teško uočiti glavnu temu iz današnjih liturgijskih čitanja. Ona je, naime očita osobito u prvom i trećem čitanju koji su tematski povezani. Riječ je o "opraštanju". Svi ćemo se složiti da je to jedan od temeljnih izričaja kršćanske orijentacije života, ali i u tome da je taj pojam, kao uostalom i svi drugi pojmovi koji iza sebe kriju ogromno bogatstvo sadržaja, nedovoljno razjašnjen, te može biti veoma diskutabilan i na različite čak i oprečne načine tumačen. No, to i ne može biti drugačije, jer tako velik sadržaj koji stoji iza riječi "opraštanje" ne može stati u nekakve definicijske okvire. Pokušat ću iznijeti svoje razmišljanje o opraštanju, a ono se više odnosi na antropološku dimenziju koja bi, čini mi se, trebala biti barem slika one božanske.</w:t>
        <w:br/>
        <w:br/>
        <w:t>Potreba praštanja</w:t>
        <w:br/>
        <w:br/>
        <w:t xml:space="preserve">Krajem devedesetih godina prošloga stoljeća, na hrvatskoj pop-sceni, pojavila se jedna zanimljiva pjesma čiji refren glasi: "Nekog moram voljeti, nekome se radovati, s nekim ja moram maštati, nekome moram praštati." Ove zadnje tri riječi kažu nešto neuobičajeno. Obično se misli, kada je riječ o opraštanju, da želju za oproštenjem izriče krivac kojega zbog počinjenog grijeha ili zla peče savjest te mu je zbog toga žao. No, ovdje se kaže nešto potpuno obrnuto. Stoji kako ja imam potrebu, ja moram nekome praštati. Tu se na prvo mjesto stavlja sama potreba praštanja kao takva. Čini mi se da je tu sadržan jedan drugačiji smisao praštanja nego onaj na koji smo mi naviknuli. </w:t>
        <w:br/>
        <w:t>Ove riječi me navode na zaključak da se zapravo čitav život sastoji u opraštanju i to u smislu prihvaćanja i podnošenja drugoga kako se to obično kaže onakvim kakav on jest. To se pak prvenstveno može događati u dubljoj, intimnijoj povezanosti dviju osoba (ljubavna povezanost, prijateljska, povezanost roditelja i djece itd.), ali ništa manje niti u međusobnom svakodnevnom susretanju. Richard P. Walters kaže da se do istinskog, dubljeg odnosa s nekom osobom može doći samo onda ako smo spremni praštati. Bez opraštanja u ovom smislu, podnošenja i prihvaćanja, nema intimne povezanosti dviju osoba. Tu se zapravo radi o opraštanju ne toliko drugome čovjeku nego opraštanju samoga drugoga čovjeka. Naravno da onda u ovakvom slučaju uz opraštanje, ne samo nanesenih uvreda, nego opraštanje drugog čovjeka kao takvog kakav on jest, nužno ide i još jedna kategorija ljudskog života, a to je ljubav. To je ona kategorija koja nas sili na neostajanje u statusu quo onoga što smo oprostili, odnosno što smo prihvatili kod druge osobe, nego nas sili na pokušaj zauzimanja u smislu korekcije, ukoliko se radi o nečemu što nije dobro. Na taj način se opraštanje i ljubav nadopunjuju premda je veoma diskutabilno je li u pravoj i istinskoj ljubavi uopće moguće opraštanje u uobičajenom smislu riječi. Odnosno, drugačije rečeno, može li čovjek koji živi iz ljubavi doći do toga da uopće osudi drugu osobu pa da bi joj onda imao što praštati. Prije sam mišljenja da je u zaista istinskoj ljubavi bilo koje vrste, sve već unaprijed oprošteno. Apsolutizaciju ovakvog opraštanja vidimo i u današnjim svetopisamskim čitanjima.</w:t>
        <w:br/>
        <w:br/>
        <w:t>MN / Opraštanje iz dužnosti nasuprot pravom praštanju</w:t>
        <w:br/>
        <w:t>Osim ovakvog shvaćanja opraštanje se može shvatiti i potpuno površno. Recimo, oprostit ću nekome tko mi je nanio zlo jer to od mene traži moja vjera, ali s njim ne želim više imati nikakvog posla. Takvo "opraštanje" mogli bismo nazvati opraštanjem iz dužnosti. Nešto slično izriče i često korištena fraza "mogu oprostiti, ali ne mogu zaboraviti". U biti, ovo je samo jedan od načina da se kaže neću oprostiti. Opraštanje nadalje može biti i opraštanje iz bontona, što je također manjkavo premda potrebno. Pravo opraštanje mora biti potpuno, opraštanje iz ljubavi, i sa strane onoga koji prašta potpuno zaboravljeno kao i krivica koja se prašta. Takvo opraštanje, psihološki gledano, naziva se terapeutskim opraštanjem jer ono liječi emocionalne rane. U tom smislu čovjek ne prašta da bi tako izvršio svoju religioznu obvezu, ispunio zakon, a niti zato da bi bio dobar, nego zato da bi bio sretniji, da bi se uopće omogućio ljudski život kako na socijalnoj tako i na individualnoj razini. Drugačije rečeno, s nekim moram biti tako čvrsto povezan da ga potpuno poznajem te mu kao takvom opraštam njega samoga, tj. prihvaćam ga i osjećam se prihvaćenim, uz stalnu prisutnost korekcije na koju sili ljubav.</w:t>
        <w:br/>
        <w:br/>
        <w:t>MN / Devijacije sadržaja praštanja</w:t>
        <w:br/>
        <w:br/>
        <w:t>No, u opraštanju može doći i do raznih devijacija, odnosno onoga se može graditi na krivim temeljima. Tako npr. možemo nekome opraštati da bismo se nad njim osjećali superiornijima. Opraštati možemo u želji da pobijedimo drugoga pokazujući mu kako smo mi dobri, a on loš. U tom slučaju opraštanje se upotrebljava kao efikasno oružje osvete te bi to bilo osvetničko opraštanje koje ni u kojem slučaju nije terapeutsko, a kamoli kršćansko. Kršćansko opraštanje jest samo opraštanje iz ljubavi, odnosno oprostiti iz ljubavi znači uvidjeti kako uopće nema niti je bilo ičega što bismo mi trebali oprostiti, tj. shvatiti da uopće nismo trebali ni osuditi. Ukoliko bi se to tako razumijevalo, onda u kršćanstvu ne bi trebala uopće postojati kategorija opraštanja jer za tim ne bi bilo potrebe budući da ja kao uvjereni i praktični kršćanin drugu osobu uopće ne mogu osuditi.</w:t>
        <w:br/>
        <w:br/>
        <w:t>MN / Praštanje kao preduvjet socijalnom životu</w:t>
        <w:br/>
        <w:br/>
        <w:t>Sve ovo može izgledati da se odnosi samo na antropološku razinu, no čini mi se da nije ništa drugačije, isključimo li navedene devijantne oblike opraštanja, ni u odnosu Boga prema ljudima. Možda bismo riječi iz pjesme "nekome moram praštati" mogli shvatiti i kao odraz Božje biti u čovjeku koji je njegova slika i prilika. Bog "mora" praštati jer mu je to bit; "mora" praštati svima i Davidu, i bludnici i velikim i malim grešnicima zato jer je apsolutan. Čovjek ima potrebu praštati barem nekome, da bi bio sretniji, da bi mogao s nekim uspostaviti bilo kakav kontakt, a osobito intimniji, i da bi uopće bio moguć socijalni suživot.</w:t>
        <w:br/>
        <w:br/>
        <w:br/>
        <w:t>ŽIVOTOPIS:</w:t>
        <w:br/>
        <w:br/>
        <w:t>Fra Zdravko Adžić je član Franjevačke provincije Bosne Srebrene. Rođen je 4. prosinca 1970. od roditelja Vinka i Ruže rođ. Pavlović u Brčkom, s prebivalištem u D. Laništima župa Ulice. Osnovnu školu je pohađao u Donjim Laništima i Krepšiću, a Franjevačku klasičnu gimnaziju u Visokom. Studij Franjevačke teologije je završio u Samoboru i Sarajevu. U novicijat je stupio 16. srpnja 1989. u župi Žitače. Prve redovničke zavjete položio je 8. srpnja 1990. u Sarajevu, a svečane redovničke zavjete dao je 10. svibnja 1995. u Samoboru. Za svećenika zaređen 29. lipnja 1997. u Sarajevu. Obavljao je službu župnog vikara u Dubravama i samostanskog vikara u Tuzli. Sada vrši službu gvardijana i župnika u Tuzli.</w:t>
        <w:br/>
        <w:br/>
        <w:t>Uvod</w:t>
        <w:br/>
        <w:br/>
        <w:t>Svaki je čovjek grešan i željan spasenja. Već samim rođenjem u određenom smislu baštinimo grijeh, kao da nas prožimlje grijesima zagađena atmosfera cijele ljudske povijesti. Zatim i sami dodajemo svoj dio toj zagađenosti. Pa ipak, naš Otkupitelj nas ne ostavlja niti dopušta da ostanemo u takvom stanju. Susret s Njim čovjeka provocira. Stoga naše zajedničko okupljanje i započinje priznanjem grešnosti i molbom upravljenom Svemogućem Bogu da nam pokaže svoje milosrdno lice, oprosti grijehe i privede u život vječni. Naš Bog je Bog koji prašta, otpušta krivnju i daruje radost novog zajedništva onima koji priznaju svoju slabost i kreću putem obraćenja.</w:t>
        <w:br/>
        <w:br/>
        <w:br/>
        <w:t>Molitva vjernika:</w:t>
        <w:br/>
        <w:br/>
        <w:t>Pomolimo se milosrdnom Bogu, koji prašta grijehe.</w:t>
        <w:br/>
        <w:br/>
        <w:t>1. Daj da Tvoja Crkva bude mjesto praštanja, prihvaćanja, razumijevanja i zajedništva djece Božje, molimo Te!</w:t>
        <w:br/>
        <w:t>2. Probudi u grešnicima kajanje za svoje grijehe, molimo Te!</w:t>
        <w:br/>
        <w:t>3. Oslobodi nas od umišljenosti da nismo grešni, molimo Te!</w:t>
        <w:br/>
        <w:t>4. Daj da kršćani svjedočimo da je ljubav veća od zakona i propisa, molimo Te!</w:t>
        <w:br/>
        <w:t>5. Našoj pokojnoj braći i sestrama pokaži svoje milosrdno lice, molimo Te!</w:t>
        <w:br/>
        <w:br/>
        <w:t>Milosrdni Bože, primi naše prošnje i daj nam snage da jedni drugima praštamo, jer smo svi Tvoji sinove i kćeri. To te molimo po Kristu našem Gospodinu!</w:t>
      </w:r>
    </w:p>
    <w:p>
      <w:pPr>
        <w:pStyle w:val="Normal"/>
        <w:rPr>
          <w:b/>
          <w:b/>
          <w:color w:val="FF0000"/>
          <w:sz w:val="24"/>
          <w:szCs w:val="24"/>
        </w:rPr>
      </w:pPr>
      <w:r>
        <w:rPr>
          <w:b/>
          <w:color w:val="FF0000"/>
          <w:sz w:val="24"/>
          <w:szCs w:val="24"/>
        </w:rPr>
        <w:t>Biblijski komentar misnih čitanja u godini C</w:t>
      </w:r>
    </w:p>
    <w:p>
      <w:pPr>
        <w:pStyle w:val="Normal"/>
        <w:rPr>
          <w:b/>
          <w:b/>
          <w:color w:val="FF0000"/>
          <w:sz w:val="24"/>
          <w:szCs w:val="24"/>
        </w:rPr>
      </w:pPr>
      <w:r>
        <w:rPr>
          <w:b/>
          <w:color w:val="FF0000"/>
          <w:sz w:val="24"/>
          <w:szCs w:val="24"/>
        </w:rPr>
        <w:t>Zahvalnost za darovano oproštenje</w:t>
      </w:r>
    </w:p>
    <w:p>
      <w:pPr>
        <w:pStyle w:val="Normal"/>
        <w:rPr>
          <w:b/>
          <w:b/>
          <w:color w:val="FF0000"/>
          <w:sz w:val="24"/>
          <w:szCs w:val="24"/>
        </w:rPr>
      </w:pPr>
      <w:r>
        <w:rPr>
          <w:b/>
          <w:color w:val="FF0000"/>
          <w:sz w:val="24"/>
          <w:szCs w:val="24"/>
        </w:rPr>
        <w:t>11. nedjelja kroz godinu:</w:t>
      </w:r>
    </w:p>
    <w:p>
      <w:pPr>
        <w:pStyle w:val="Normal"/>
        <w:rPr>
          <w:sz w:val="24"/>
          <w:szCs w:val="24"/>
        </w:rPr>
      </w:pPr>
      <w:r>
        <w:rPr>
          <w:sz w:val="24"/>
          <w:szCs w:val="24"/>
        </w:rPr>
        <w:t>U prvom čitanju prorok Natan otkriva Davidu njegov grijeh i pomaže mu da se pokaje i obrati. U drugom čitanju žena grešnica pere Isusu noge u Šimunovoj kući tražeći od Isusa vanjski znak oproštenja koje Bog nudi raskajanim grešnicima.</w:t>
        <w:br/>
      </w:r>
    </w:p>
    <w:p>
      <w:pPr>
        <w:pStyle w:val="Normal"/>
        <w:rPr>
          <w:sz w:val="24"/>
          <w:szCs w:val="24"/>
        </w:rPr>
      </w:pPr>
      <w:r>
        <w:rPr>
          <w:sz w:val="24"/>
          <w:szCs w:val="24"/>
        </w:rPr>
        <w:t>Na Natanovu parabolu o otetoj siromahovoj ovci David je spreman kao kralj kazniti izgrednika, a onda uvida da je on taj grešnik i ponizno se kaje. Šimun farizej ugošćuje Isusa da ga iskuša pa zaključuje da Isus ne može biti pravi prorok zato što ne zna da je žena koja mu pere noge javna grešnica ili - ako to zna nadnaravnim znanjem - nije pravi prorok zato što je ne odbacuje od sebe.</w:t>
        <w:br/>
        <w:t>Ove nedjelje liturgija nas potiče da sadržajnije ispovijedamo svoju grešnost na početku mise i zahvalnije prihvaćamo darovano oproštenje. Svi sudionici liturgije - od pape do posljednjeg mladića i djevojke - ispovijedaju na početku Bogu te prisutnoj braći i sestrama da su griješili mišlju, riječju, djelom i propustom. Mi ne glumimo kad to govorimo, jer priznajemo da smo zbiljski grešnici. Da li to zbiljski izgovaramo i mislimo na ono što govorimo? Izmireni s Bogom i s bližnjim, pristupamo slavljenju euharistije - novozavjetne zahvalne gozbe i žrtve. "Euharistija" znači naime "zahvala", najsadržajnija zahvala koju smijemo pjevati svome Bogu.</w:t>
      </w:r>
    </w:p>
    <w:p>
      <w:pPr>
        <w:pStyle w:val="Normal"/>
        <w:rPr>
          <w:sz w:val="24"/>
          <w:szCs w:val="24"/>
        </w:rPr>
      </w:pPr>
      <w:r>
        <w:rPr>
          <w:sz w:val="24"/>
          <w:szCs w:val="24"/>
        </w:rPr>
      </w:r>
    </w:p>
    <w:p>
      <w:pPr>
        <w:pStyle w:val="Normal"/>
        <w:rPr>
          <w:b/>
          <w:b/>
          <w:sz w:val="24"/>
          <w:szCs w:val="24"/>
        </w:rPr>
      </w:pPr>
      <w:r>
        <w:rPr>
          <w:b/>
          <w:sz w:val="24"/>
          <w:szCs w:val="24"/>
        </w:rPr>
        <w:t>Zašto si prezreo Gospodina (2 Sam 12, 7-10.13) ?</w:t>
      </w:r>
    </w:p>
    <w:p>
      <w:pPr>
        <w:pStyle w:val="Normal"/>
        <w:rPr>
          <w:sz w:val="24"/>
          <w:szCs w:val="24"/>
        </w:rPr>
      </w:pPr>
      <w:r>
        <w:rPr>
          <w:sz w:val="24"/>
          <w:szCs w:val="24"/>
        </w:rPr>
        <w:t>Radi skraćivanja ispušten je prvi dio zgode, gdje prorok Natan - nakon grijeha Davida koji je mislio da o tome nitko u Jeruzalemu nema pojma - dolazi na kraljev dvor te priča parabolu o siromahu koji je imao samo jednu ovcu. I nju mu silom oteo bogati susjed da pogosti svoga gosta. David je, reagirao žestoko: "Tako mi živoga Jahve, smrt je zaslužio čovjek koji je to učinio!" (2 Sam 12, 5). Natan je uzvratio: "Ti si taj čovjek!" Orijentalnom monarhu, u vremenu kad nije bilo ustava i govora o ljudskim pravima, reći tako nešto moglo je skupo koštati. Natan je svejedno smatrao da je to njegova dužnost.</w:t>
        <w:br/>
        <w:t>Zatim slijedi odlomak koji smo danas pročitali u liturgiji. Prigrabivši Bat-Šebu i poslavši njezina muža Uriju na ratište da sigurno pogine, David je prekoračio svoje kraljevske ovlasti. Natan ga podsjeća na dobročinstva koja mu je Bog do tog trenutka iskazao: predao mu kraljevsku vlast, iako nije bio iz kneževske obitelji, uništio njegove protivnike, ujedinio pod njegovom vlašću sjeverna i južna plemena. David nije samo nanio sramotu ženi koja nije željela prevariti svoga muža. Nije samo učinio nepravdu Uriji kojega je dao postaviti u prve bojne redove da mora poginuti: "Zašto si prezreo Gospodina i učinio što je zlo u njegovim očima?" (r. 9). Prorok mu najavljuje kaznu za kraljevsku dinastiju: bit će rivalstva i ubijanja unutar kraljevske loze. Tako izlazi da je grijeh potkopavanje vlastitog pravog dostojanstva, nanošenje zla bližnjemu i uvreda Bogu Stvoritelju u vrhovnom gospodaru svih ljudi. David priznaje: "Sagriješio sam protiv Gospodina". Iako je kralj, vjernički priznaje svoju grešnost i moli da mu Bog oprosti. U Božje ime prorok izjavljuje da Bog oprašta, ali dio kazne ostaje.</w:t>
        <w:br/>
        <w:t>David je ovdje slika raskajane grešnice u današnje~. evanđelju, a Natan slika Isusa od kojeg grešnica traži vidljivi znak oproštenja.</w:t>
      </w:r>
    </w:p>
    <w:p>
      <w:pPr>
        <w:pStyle w:val="Normal"/>
        <w:rPr>
          <w:sz w:val="24"/>
          <w:szCs w:val="24"/>
        </w:rPr>
      </w:pPr>
      <w:r>
        <w:rPr>
          <w:sz w:val="24"/>
          <w:szCs w:val="24"/>
        </w:rPr>
      </w:r>
    </w:p>
    <w:p>
      <w:pPr>
        <w:pStyle w:val="Normal"/>
        <w:rPr>
          <w:b/>
          <w:b/>
          <w:sz w:val="24"/>
          <w:szCs w:val="24"/>
        </w:rPr>
      </w:pPr>
      <w:r>
        <w:rPr>
          <w:b/>
          <w:sz w:val="24"/>
          <w:szCs w:val="24"/>
        </w:rPr>
        <w:t>Čovjek se opravdava vjerom u Isusa Krista (Gal 2, 16.19-21)</w:t>
      </w:r>
    </w:p>
    <w:p>
      <w:pPr>
        <w:pStyle w:val="Normal"/>
        <w:rPr>
          <w:sz w:val="24"/>
          <w:szCs w:val="24"/>
        </w:rPr>
      </w:pPr>
      <w:r>
        <w:rPr>
          <w:sz w:val="24"/>
          <w:szCs w:val="24"/>
        </w:rPr>
        <w:t>U ovom kratkom odlomku Pavao najavljuje glavnu temu polemične poslanice Galaćanima: opravdanje ili ispravan odnos s Bogom ljudi mogu postići krsnom vjerom u Isusa Krista, bez starozavjetnih propisa o obrezanju.</w:t>
        <w:br/>
        <w:t>To su nijekali krivi učitelji i Pavao štiti svoje vjernike od njihova utjecaja. Opravdanje je savezničko svojstvo Božje: nitko ne može vlastitim zalaganjem steći savezničku naklonost Božju. Pavao nastavlja: "Zato i mi u Krista Isusa povjerovasmo, da se opravdamo po vjeri u Krista" (r. 16). "Mi" su ovdje Apostoli i sam Pavao. Vjera je ovdje prihvaćanje objave očitovane u Isusovim djelima i riječima, posebno u njegovoj smrti i uskrsnuću. Krsnom vjerom svaki kršćanin biva "s Kristom raspet" u smislu životno povezan. Tako krštenik i dalje ostaje "u tijelu" ili u zemaljskoj egzistenciji, ali je iznutra povezan s Kristom raspetim i uskrslim. Isusova žrtvena smrt izraz je njegove vjernosti Bogu i ljudima pa svaki krštenik, s njime iznutra povezan, može reći da se Krist za njega predao iz ljubavi.</w:t>
        <w:br/>
        <w:t>Za Pavla je naglašavanje starozavjetnog puta spasenja značilo da bi Kristova smrt bila uzaludna. Ta je smrt zajedno s uskrsnućem središnji događaj objave kojim su otpočela "posljednja vremena" ili završna faza Božjeg plana o ljudima. Čovjek postaje prijatelj s Bogom tako da prihvati ljubav Božju očitovanu u Kristovoj smrti i uskrsnuću. Drugog puta nema.</w:t>
      </w:r>
    </w:p>
    <w:p>
      <w:pPr>
        <w:pStyle w:val="Normal"/>
        <w:rPr>
          <w:sz w:val="24"/>
          <w:szCs w:val="24"/>
        </w:rPr>
      </w:pPr>
      <w:r>
        <w:rPr>
          <w:sz w:val="24"/>
          <w:szCs w:val="24"/>
        </w:rPr>
      </w:r>
    </w:p>
    <w:p>
      <w:pPr>
        <w:pStyle w:val="Normal"/>
        <w:rPr>
          <w:b/>
          <w:b/>
          <w:sz w:val="24"/>
          <w:szCs w:val="24"/>
        </w:rPr>
      </w:pPr>
      <w:r>
        <w:rPr>
          <w:b/>
          <w:sz w:val="24"/>
          <w:szCs w:val="24"/>
        </w:rPr>
        <w:t>Vjera te tvoja spasila, idi u miru (Lk 7, 36-50)</w:t>
      </w:r>
    </w:p>
    <w:p>
      <w:pPr>
        <w:pStyle w:val="Normal"/>
        <w:rPr>
          <w:sz w:val="24"/>
          <w:szCs w:val="24"/>
        </w:rPr>
      </w:pPr>
      <w:r>
        <w:rPr>
          <w:sz w:val="24"/>
          <w:szCs w:val="24"/>
        </w:rPr>
        <w:t>Luka voli prikazivati Isusa gdje prihvaća poziv na gozbe, jer je to bila prilika za poučavanje ne samo sudionika gozbe nego i svih promatrača koji su se smjeli okupiti u dvorište domaćina. Farizej Šimun želio je iskušati Isusovo proročko znanje i ponašanje. Isus prihvaća poziv unatoč domaćinovoj sumnjičavosti. Na svečanim gozbama kod Židova onog vremena sudionici su ležali nalakćeni na lijevi lakat a desna im je ruka bila slobodna za jelo. Tako je "žena grešnica" mogla mirno čučnuti do Isusovih nogu, kvasiti ih suzama, otirati kosom, cjelivati i mazati pomašću koju su bolje stojeće žene nosile u znak svog društvenog položaja. Svojim izvanrednim znakovima gostoprimstva i poštovanja, koje je domaćin Isusu uskratio, ona nije ometala tok gozbe ni Isusovo poučavanje.</w:t>
        <w:br/>
        <w:t>Iz cijelog konteksta valja pretpostaviti da je ova žena već čula Isusa, možda jedne subote u sinagogi njihova mjesta. Uz to je na temelju Isusova ponašanja prema grešnicima došla do uvjerenja da i za nju postoji izlaz, Bog je spreman i njoj oprostiti. "Grešnica u gradu" znači da je bila udata za carinika te mu aktivno pomagala u nepravednom ubiranju poreza, ili je mogla biti prostitutka, jer je i to postojalo u Palestini Isusova vremena u gradićima s mješovitim stanovništvom. Svakako, svi su u gradu znali njezino moralno stanje i tako se prema njoj ponašali da su je izbjegavali kao otpisanu i nepopravljivu. Očito je željela izvući se iz takvog stanja pa je u Šimunovu kuću došla tražeći od Isusa vidljivi znak oproštenja. Činjenica da je Isus nije odgurnuo njoj je bila dovoljno jasan znak. Suze, brisanje kosom, cjelovi poštovanja i miomiris su izraz zahvalnosti za dobiveno oproštenje.</w:t>
        <w:br/>
        <w:t>Isus u paraboli pokušava Šimuna, koji je odviše siguran u svoje teološko znanje, natjerati na razmišljanje. Dužnik s petsto denara dugovao je zaradu od gotovo dvogodišnjeg rada. Onaj s pedeset zaradu od gotovo dvomjesečnog rada. U Šimunovu odgovoru: "Predmnijevam onaj kojemu je više otpustio" naslućuje se strah da ne bude nasamaren, jer je odgovor očit. Isus zatim domaćinu blago predbacuje što mu nije iskazao znakove izvanrednog poštovanja: cjelov mira pri ulazu u kuću, pranje nogu jer su sudionici trebali prašnjavim cestama doći u sandalama do kuće u kojoj se priređuje gozba i mirisavo ulje koje razgoni zadah i stvara ugodno raspoloženje među uzvanicima. Sve to iskazala je grešnica koju bi Isus po Šimunovu poimanju proročkog znanja i ponašanja trebao odgurnuti. U r. 47: "Otpušteni su joj grijesi mnogi, jer ljubljaše mnogo" hoti (jer) je posljedično: ona jest puno griješila, za grijehe se kaje, Bog joj je oprostio na temelju Isusova propovijedanja i ponašanja tako da ona u znak zahvalnosti mnogo ljubi. Ljubav ovdje nije uvjet nego pratnja darovanog oproštenja. Bog raskajanom grešniku oprašta bez njegovih i njezinih prethodnih zasluga.</w:t>
        <w:br/>
        <w:t>Zato bi pomilovani grešnik trebao zahvalno ljubiti Boga koji ga opet vraća među "normalne" članove vjerničke zajednice. Ljubav je i zahvalno prihvaćanje darovanog oproštenja, ispovijed vjere da Bog zbiljski oprašta. "Vjera te tvoja spasila" je konkretno pouzdanje u Isusa po kojem Bog oprašta i spašava. Mir u kojem ona odlazi je unutarnji glas savjesti koja ju je dotada prekoravala.</w:t>
        <w:br/>
        <w:t>Ova nas zgoda potiče da ne budemo kao samodostatni Šimun koji je mislio da je s njim sve u redu te tako iskarikirano odražavao Božju dobrotu da grešnicima nije pružao mogućnost obraćenja. Zgoda nam pokazuje svetopisamski korijen sakramenta izmirenja ili ispovijedi: kao što je raskajana grešnica tražila vanjski znak oproštenja koje Bog po Isusu dariva, tako tražimo i mi u osobnom izmirenju i pokajničkom činu na početku euharistijskog slavlj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bl>
            <w:tblPr>
              <w:tblW w:w="8325" w:type="dxa"/>
              <w:jc w:val="left"/>
              <w:tblInd w:w="0" w:type="dxa"/>
              <w:tblLayout w:type="fixed"/>
              <w:tblCellMar>
                <w:top w:w="0" w:type="dxa"/>
                <w:left w:w="0" w:type="dxa"/>
                <w:bottom w:w="0" w:type="dxa"/>
                <w:right w:w="0" w:type="dxa"/>
              </w:tblCellMar>
            </w:tblPr>
            <w:tblGrid>
              <w:gridCol w:w="2634"/>
              <w:gridCol w:w="3042"/>
              <w:gridCol w:w="2649"/>
            </w:tblGrid>
            <w:tr>
              <w:trPr/>
              <w:tc>
                <w:tcPr>
                  <w:tcW w:w="2634" w:type="dxa"/>
                  <w:tcBorders/>
                </w:tcPr>
                <w:p>
                  <w:pPr>
                    <w:pStyle w:val="TableHeading"/>
                    <w:rPr/>
                  </w:pPr>
                  <w:r>
                    <w:rPr/>
                  </w:r>
                </w:p>
              </w:tc>
              <w:tc>
                <w:tcPr>
                  <w:tcW w:w="3042" w:type="dxa"/>
                  <w:tcBorders/>
                  <w:shd w:fill="FFFFFF" w:val="clear"/>
                  <w:tcMar>
                    <w:top w:w="15" w:type="dxa"/>
                    <w:left w:w="15" w:type="dxa"/>
                    <w:bottom w:w="15" w:type="dxa"/>
                    <w:right w:w="15" w:type="dxa"/>
                  </w:tcMar>
                  <w:vAlign w:val="center"/>
                </w:tcPr>
                <w:p>
                  <w:pPr>
                    <w:pStyle w:val="Normal"/>
                    <w:snapToGrid w:val="false"/>
                    <w:rPr/>
                  </w:pPr>
                  <w:r>
                    <w:rPr/>
                  </w:r>
                </w:p>
              </w:tc>
              <w:tc>
                <w:tcPr>
                  <w:tcW w:w="2649" w:type="dxa"/>
                  <w:tcBorders/>
                </w:tcPr>
                <w:p>
                  <w:pPr>
                    <w:pStyle w:val="Normal"/>
                    <w:rPr/>
                  </w:pPr>
                  <w:r>
                    <w:rPr/>
                  </w:r>
                </w:p>
              </w:tc>
            </w:tr>
            <w:tr>
              <w:trPr/>
              <w:tc>
                <w:tcPr>
                  <w:tcW w:w="2634" w:type="dxa"/>
                  <w:tcBorders/>
                </w:tcPr>
                <w:p>
                  <w:pPr>
                    <w:pStyle w:val="TableContents"/>
                    <w:rPr/>
                  </w:pPr>
                  <w:r>
                    <w:rPr/>
                  </w:r>
                </w:p>
              </w:tc>
              <w:tc>
                <w:tcPr>
                  <w:tcW w:w="3042" w:type="dxa"/>
                  <w:tcBorders/>
                  <w:shd w:fill="FFFFFF" w:val="clear"/>
                  <w:tcMar>
                    <w:top w:w="15" w:type="dxa"/>
                    <w:left w:w="15" w:type="dxa"/>
                    <w:bottom w:w="15" w:type="dxa"/>
                    <w:right w:w="15" w:type="dxa"/>
                  </w:tcMar>
                  <w:vAlign w:val="center"/>
                </w:tcPr>
                <w:p>
                  <w:pPr>
                    <w:pStyle w:val="Normal"/>
                    <w:snapToGrid w:val="false"/>
                    <w:spacing w:lineRule="atLeast" w:line="240"/>
                    <w:rPr>
                      <w:rFonts w:ascii="Helvetica" w:hAnsi="Helvetica" w:cs="Helvetica"/>
                      <w:color w:val="666666"/>
                      <w:sz w:val="17"/>
                      <w:szCs w:val="17"/>
                    </w:rPr>
                  </w:pPr>
                  <w:r>
                    <w:rPr>
                      <w:rFonts w:cs="Helvetica" w:ascii="Helvetica" w:hAnsi="Helvetica"/>
                      <w:color w:val="666666"/>
                      <w:sz w:val="17"/>
                      <w:szCs w:val="17"/>
                    </w:rPr>
                  </w:r>
                </w:p>
              </w:tc>
              <w:tc>
                <w:tcPr>
                  <w:tcW w:w="2649" w:type="dxa"/>
                  <w:tcBorders/>
                </w:tcPr>
                <w:p>
                  <w:pPr>
                    <w:pStyle w:val="Normal"/>
                    <w:snapToGrid w:val="false"/>
                    <w:rPr>
                      <w:rFonts w:ascii="Helvetica" w:hAnsi="Helvetica" w:cs="Helvetica"/>
                      <w:color w:val="666666"/>
                      <w:sz w:val="17"/>
                      <w:szCs w:val="17"/>
                    </w:rPr>
                  </w:pPr>
                  <w:r>
                    <w:rPr>
                      <w:rFonts w:cs="Helvetica" w:ascii="Helvetica" w:hAnsi="Helvetica"/>
                      <w:color w:val="666666"/>
                      <w:sz w:val="17"/>
                      <w:szCs w:val="17"/>
                    </w:rPr>
                  </w:r>
                </w:p>
              </w:tc>
            </w:tr>
            <w:tr>
              <w:trPr/>
              <w:tc>
                <w:tcPr>
                  <w:tcW w:w="2634" w:type="dxa"/>
                  <w:tcBorders/>
                </w:tcPr>
                <w:p>
                  <w:pPr>
                    <w:pStyle w:val="TableContents"/>
                    <w:rPr/>
                  </w:pPr>
                  <w:r>
                    <w:rPr/>
                  </w:r>
                </w:p>
              </w:tc>
              <w:tc>
                <w:tcPr>
                  <w:tcW w:w="3042" w:type="dxa"/>
                  <w:tcBorders/>
                  <w:shd w:fill="FFFFFF" w:val="clear"/>
                  <w:tcMar>
                    <w:top w:w="15" w:type="dxa"/>
                    <w:left w:w="15" w:type="dxa"/>
                    <w:bottom w:w="15" w:type="dxa"/>
                    <w:right w:w="15" w:type="dxa"/>
                  </w:tcMar>
                </w:tcPr>
                <w:p>
                  <w:pPr>
                    <w:pStyle w:val="Normal"/>
                    <w:snapToGrid w:val="false"/>
                    <w:rPr>
                      <w:color w:val="333333"/>
                      <w:sz w:val="24"/>
                      <w:szCs w:val="24"/>
                    </w:rPr>
                  </w:pPr>
                  <w:r>
                    <w:rPr>
                      <w:color w:val="333333"/>
                      <w:sz w:val="24"/>
                      <w:szCs w:val="24"/>
                    </w:rPr>
                  </w:r>
                </w:p>
              </w:tc>
              <w:tc>
                <w:tcPr>
                  <w:tcW w:w="2649" w:type="dxa"/>
                  <w:tcBorders/>
                </w:tcPr>
                <w:p>
                  <w:pPr>
                    <w:pStyle w:val="Normal"/>
                    <w:snapToGrid w:val="false"/>
                    <w:rPr>
                      <w:color w:val="333333"/>
                      <w:sz w:val="24"/>
                      <w:szCs w:val="24"/>
                    </w:rPr>
                  </w:pPr>
                  <w:r>
                    <w:rPr>
                      <w:color w:val="333333"/>
                      <w:sz w:val="24"/>
                      <w:szCs w:val="24"/>
                    </w:rPr>
                  </w:r>
                </w:p>
              </w:tc>
            </w:tr>
            <w:tr>
              <w:trPr/>
              <w:tc>
                <w:tcPr>
                  <w:tcW w:w="2634" w:type="dxa"/>
                  <w:tcBorders/>
                </w:tcPr>
                <w:p>
                  <w:pPr>
                    <w:pStyle w:val="TableContents"/>
                    <w:rPr/>
                  </w:pPr>
                  <w:r>
                    <w:rPr/>
                  </w:r>
                </w:p>
              </w:tc>
              <w:tc>
                <w:tcPr>
                  <w:tcW w:w="3042" w:type="dxa"/>
                  <w:tcBorders/>
                  <w:shd w:fill="FFFFFF" w:val="clear"/>
                  <w:tcMar>
                    <w:top w:w="15" w:type="dxa"/>
                    <w:left w:w="15" w:type="dxa"/>
                    <w:bottom w:w="15" w:type="dxa"/>
                    <w:right w:w="15" w:type="dxa"/>
                  </w:tcMar>
                </w:tcPr>
                <w:p>
                  <w:pPr>
                    <w:pStyle w:val="Normal"/>
                    <w:spacing w:lineRule="auto" w:line="324"/>
                    <w:rPr>
                      <w:rFonts w:ascii="Helvetica" w:hAnsi="Helvetica" w:cs="Helvetica"/>
                      <w:sz w:val="18"/>
                      <w:szCs w:val="18"/>
                    </w:rPr>
                  </w:pPr>
                  <w:r>
                    <w:rPr>
                      <w:rFonts w:cs="Helvetica" w:ascii="Helvetica" w:hAnsi="Helvetica"/>
                      <w:sz w:val="18"/>
                      <w:szCs w:val="18"/>
                    </w:rPr>
                    <w:t xml:space="preserve">GODINA C 2012/13 </w:t>
                  </w:r>
                </w:p>
              </w:tc>
              <w:tc>
                <w:tcPr>
                  <w:tcW w:w="2649"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8325" w:type="dxa"/>
                  <w:gridSpan w:val="3"/>
                  <w:tcBorders/>
                  <w:tcMar>
                    <w:top w:w="15" w:type="dxa"/>
                    <w:left w:w="15" w:type="dxa"/>
                    <w:bottom w:w="15" w:type="dxa"/>
                    <w:right w:w="15" w:type="dxa"/>
                  </w:tcMar>
                  <w:vAlign w:val="center"/>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Četvrtak, 13 Lipanj 2013 </w:t>
                  </w:r>
                </w:p>
              </w:tc>
            </w:tr>
            <w:tr>
              <w:trPr/>
              <w:tc>
                <w:tcPr>
                  <w:tcW w:w="8325" w:type="dxa"/>
                  <w:gridSpan w:val="3"/>
                  <w:tcBorders/>
                  <w:tcMar>
                    <w:top w:w="15" w:type="dxa"/>
                    <w:left w:w="15" w:type="dxa"/>
                    <w:bottom w:w="15" w:type="dxa"/>
                    <w:right w:w="15" w:type="dxa"/>
                  </w:tcMar>
                </w:tcPr>
                <w:p>
                  <w:pPr>
                    <w:pStyle w:val="Normal"/>
                    <w:rPr>
                      <w:sz w:val="24"/>
                      <w:szCs w:val="24"/>
                    </w:rPr>
                  </w:pPr>
                  <w:r>
                    <w:rPr>
                      <w:i/>
                      <w:iCs/>
                      <w:sz w:val="24"/>
                      <w:szCs w:val="24"/>
                    </w:rPr>
                    <w:t>Homiletsko razmišljanje nad biblijskim tekstovima</w:t>
                  </w:r>
                </w:p>
                <w:p>
                  <w:pPr>
                    <w:pStyle w:val="Normal"/>
                    <w:rPr>
                      <w:sz w:val="24"/>
                      <w:szCs w:val="24"/>
                    </w:rPr>
                  </w:pPr>
                  <w:r>
                    <w:rPr>
                      <w:b/>
                      <w:bCs/>
                      <w:sz w:val="24"/>
                      <w:szCs w:val="24"/>
                    </w:rPr>
                    <w:t>Prvo čitanje ( 2 Sam 12, 7 - 10, 13)</w:t>
                  </w:r>
                </w:p>
                <w:p>
                  <w:pPr>
                    <w:pStyle w:val="Normal"/>
                    <w:rPr>
                      <w:sz w:val="24"/>
                      <w:szCs w:val="24"/>
                    </w:rPr>
                  </w:pPr>
                  <w:r>
                    <w:rPr>
                      <w:sz w:val="24"/>
                      <w:szCs w:val="24"/>
                    </w:rPr>
                    <w:t>Odlomak čitanja je dio kaznene prijetnje proroka Natana kralju Davidu i njegova reakcija na nju (2 Sam 12, 1-25). Ponašanje kralja Davida nije zasluživalo poštovanje: ubio je Uriju Hetita da bi mu uzeo jedinu ženu!</w:t>
                  </w:r>
                </w:p>
                <w:p>
                  <w:pPr>
                    <w:pStyle w:val="Normal"/>
                    <w:rPr>
                      <w:sz w:val="24"/>
                      <w:szCs w:val="24"/>
                    </w:rPr>
                  </w:pPr>
                  <w:r>
                    <w:rPr>
                      <w:sz w:val="24"/>
                      <w:szCs w:val="24"/>
                    </w:rPr>
                    <w:t>Ovo ponašanje se ne sviđa Jahvi i Natan naviješta odgovarajuću kaznu. Davidov zločin je posebno težak, jer je David bio, na poseban način, od Boga blagoslovljen i bogato darovan: Bog ga je učinio kraljem u Izraelu i spasio ga iz Šaulove ruke. Bog je darovao Davidu Šaulovo kraljevstvo i dopustio mu da preuzme Šaulov harem; David nije imao potrebu za još jednom ženom (rr.7). S obzirom na dvostruki grijeh, preljub i ubojstvo, Natan mu najavljuje dvostruku kaznu: mač više neće otići od njegove kuće i druga kazna - u čitanju izostavljena - Davidu će se žene oduzeti i bit će predane drugome.</w:t>
                  </w:r>
                </w:p>
                <w:p>
                  <w:pPr>
                    <w:pStyle w:val="Normal"/>
                    <w:rPr>
                      <w:sz w:val="24"/>
                      <w:szCs w:val="24"/>
                    </w:rPr>
                  </w:pPr>
                  <w:r>
                    <w:rPr>
                      <w:sz w:val="24"/>
                      <w:szCs w:val="24"/>
                    </w:rPr>
                    <w:t>Cijeli odlomak teksta pokazuje na Davidovo ponašanje. No, u tekstu ispred pročitanog (r 1-6) David pokazuje pravilno shvaćanje pravednosti. Natan pripovijeda Davidu o nekom siromahu i bogatašu koji je siromahu odnio i posljednji posjed, jedinu ovčicu. David je ljut zbog ovakvog ponašanja. I kad je prorok prebacio ovo na Davidovo ponašanje, David pokazuje ljudsku veličinu. Na jedan zadivljujući način, odmah priznaje svoj grijeh i pokazuje iskreno žaljenje, a da ne pokušava krivnju prebaciti na drugoga: „Sagriješio sam protiv Gospodina." David točno zna da je njegovo ponašanje bilo grijeh protiv Gospodina. Zbog priznanja ovog grijeha, Davidu je grijeh oprošten i ne treba ga platiti životom. Kazna ostaje, ali je preinačena: Batšebin i Davidov sin se teško razboli i umre nakon 7 dana (12,15) i nasilje se vratilo nad Davidovu kuću (usporedi sljedeći događaj, sukob Amnona i Abšaloma). Davidovog sina Amnona ubio je brat Abšalom, a njega je ubio Joab i njegov sin Adonija po nalogu brata Salamona. Abšalom se, uz to, služio i Davidovim haremom. (usp 16,22).</w:t>
                  </w:r>
                </w:p>
                <w:p>
                  <w:pPr>
                    <w:pStyle w:val="Normal"/>
                    <w:rPr>
                      <w:sz w:val="24"/>
                      <w:szCs w:val="24"/>
                    </w:rPr>
                  </w:pPr>
                  <w:r>
                    <w:rPr>
                      <w:sz w:val="24"/>
                      <w:szCs w:val="24"/>
                    </w:rPr>
                    <w:t>Kao što je Natan, u čitanju, dao Davidu ogledalo (pripovijest o ovci i siromahu), tako nama, današnjim čitateljima ovaj tekst može biti ogledalo: jesam li zahvalan za dobročinstva koja mi Bog daje u mom životu? I ako zalutam s puta i sagriješim, imam li snage reći i priznati da sam sagriješio ili tražim opravdanja, izgovore ili krivnju prebacujem na druge?</w:t>
                  </w:r>
                </w:p>
                <w:p>
                  <w:pPr>
                    <w:pStyle w:val="Normal"/>
                    <w:rPr>
                      <w:sz w:val="24"/>
                      <w:szCs w:val="24"/>
                    </w:rPr>
                  </w:pPr>
                  <w:r>
                    <w:rPr>
                      <w:b/>
                      <w:bCs/>
                      <w:sz w:val="24"/>
                      <w:szCs w:val="24"/>
                    </w:rPr>
                    <w:t>Drugo čitanje ( Gal 2,16. 19-21)</w:t>
                  </w:r>
                </w:p>
                <w:p>
                  <w:pPr>
                    <w:pStyle w:val="Normal"/>
                    <w:rPr>
                      <w:sz w:val="24"/>
                      <w:szCs w:val="24"/>
                    </w:rPr>
                  </w:pPr>
                  <w:r>
                    <w:rPr>
                      <w:sz w:val="24"/>
                      <w:szCs w:val="24"/>
                    </w:rPr>
                    <w:t>U kratkom odlomku Pavao pokazuje svoje teološko uvjerenje, koje je središte njegove teologije i cijelog njegovog propovijedanja: čovjek, svaki čovjek, postaje pred Bogom pravedan ne zbog djela Zakona, Tore, nego po vjeri u Isusa Krista. To ne znači da ne treba slijediti djela Zakona, ali neće čovjek biti pravedan pred Bogom svojim naporima u nasljedovanju djela Zakona. U obojim preskočenim redcima (17 sl) Pavao postavlja pitanje kako čovjek koji vjeruje u Krista može izbjeći da bude grješnik. On daje i odgovor u r. 19sl. u „četiri teze" koje formulira u „ja obliku". To su ujedno i prototipovi kršćanina u pavlovskom smislu. Tko, u uvjerenju da je po Kristu oslobođen, prekrši Zakon, ne može biti grješnik, jer je slobodan od Zakona. Činjenica: strogo obdržavanje zakona zarobljuje ljude, zato je bilo potrebno oslobođenje po Isusu Kristu (usp 4, 3-5). S ovim Kristom, tako Pavao nastavlja, je čovjek zajedno razapet (19 b) što Pavao kasnije proširuje na obred krštenja, po kojemu kršćanin, već u zemaljskom životu, postiže dioništvo na Kristovoj smrti, ali i uskrsnuću. (usp Rim 6, 1-10). Krist upravo živi u ljudima, jednak Duhu kojega je Bog poslao u srca ljudi ( usp 4,6) I ovaj božanski život kojega čovjek prima, pokazuje se kao „vjera u Sina Božjega koji me je ljubio i koji se za mene predao." U zaključnom govoru r.21, Pavao odbacuje optužbe da njegova teologija odbacuje Božju milost.</w:t>
                  </w:r>
                </w:p>
                <w:p>
                  <w:pPr>
                    <w:pStyle w:val="Normal"/>
                    <w:rPr>
                      <w:sz w:val="24"/>
                      <w:szCs w:val="24"/>
                    </w:rPr>
                  </w:pPr>
                  <w:r>
                    <w:rPr>
                      <w:sz w:val="24"/>
                      <w:szCs w:val="24"/>
                    </w:rPr>
                    <w:t>Pavao nama danas naviješta srce svoga evanđelja: iako su Božje zapovijedi i njegov zakon važni, čovjek neće biti pravedan pred Bogom samim ispunjavanjem zapovijedi i zakona. Bog ne želi samo pobožna djela, ne stojimo pod pritiskom „vjerskog uspjeha" da, do u sitnice moramo ispuniti zakon, nego nas spašava vjera u Isusa Krista. Bogato obdareni Božjom ljubavlju, možemo mirno živjeti. Lijepa i ujedno oslobađajuća činjenica!</w:t>
                  </w:r>
                </w:p>
                <w:p>
                  <w:pPr>
                    <w:pStyle w:val="Normal"/>
                    <w:rPr>
                      <w:sz w:val="24"/>
                      <w:szCs w:val="24"/>
                    </w:rPr>
                  </w:pPr>
                  <w:r>
                    <w:rPr>
                      <w:b/>
                      <w:bCs/>
                      <w:sz w:val="24"/>
                      <w:szCs w:val="24"/>
                    </w:rPr>
                    <w:t>Evanđelje: (Lk 7,36 -8,3)</w:t>
                  </w:r>
                </w:p>
                <w:p>
                  <w:pPr>
                    <w:pStyle w:val="Normal"/>
                    <w:rPr>
                      <w:sz w:val="24"/>
                      <w:szCs w:val="24"/>
                    </w:rPr>
                  </w:pPr>
                  <w:r>
                    <w:rPr>
                      <w:sz w:val="24"/>
                      <w:szCs w:val="24"/>
                    </w:rPr>
                    <w:t>Evanđeoski odlomak pripovijeda gozbi u kući farizeja Šimuna na koju je bio pozvan i Isus, nakon propovijedanja narodu. (7,24 sl) Kod ovakve večere, ležeći za stolom, bio je nekakav „simpozij" i uobičajeno su bili sami muškarci. Otuda i takva ljutnja da je poznata, javna grješnica u gradu, koja je saznala da je Isus u kući Šimuna, ušla u kuću i pomazala Isusu noge. Umjesto da ženu izbaci iz kuće zbog njenog neobičnog ponašanja, domaćin je počeo razmišljati o Isusu, da mu kao proroku nedostaje spoznaja srca, jer nije prepoznao tko je i kakva je ta žena koja ga se dotiče.</w:t>
                  </w:r>
                </w:p>
                <w:p>
                  <w:pPr>
                    <w:pStyle w:val="Normal"/>
                    <w:rPr>
                      <w:sz w:val="24"/>
                      <w:szCs w:val="24"/>
                    </w:rPr>
                  </w:pPr>
                  <w:r>
                    <w:rPr>
                      <w:sz w:val="24"/>
                      <w:szCs w:val="24"/>
                    </w:rPr>
                    <w:t>Isus, koji vrlo dobro poznaje srca ljudi, (usp 5,21 sl) prihvaća riječ i pripovijeda prispodobu o gospodaru koji je imao dva dužnika, koji su mu različito dugovali i otpušta im dugove. Naglasak prispodobe Isus oblikuje pitanjem: „Koji će ga od ove dvojice više ljubiti?" (r.42) Isus potvrđuje Šimunov odgovor da će gospodara više voljeti onaj kome je više oprošteno i odmah okreće prispodobu protiv farizeja, uspoređuje i kritizira farizejevo ponašanje nasuprot ženinog. On se nije pokazao kao dobar domaćin: nije ponudio gostu pranje nogu, nije mu zaželio dobrodošlicu, nije ga pomazao. Žena čini sasvim drukčije: ona je Isusu suzama oprala noge, poljubila ih i pomazala. U ponašanju prema Isusu ona je pokazala svoju ljubav i Isus tumači svom gostoprimcu da su joj se zbog toga opraštaju mnogi grijesi, a onome tko je malo ljubavi pokazao, malo se i oprašta.</w:t>
                  </w:r>
                </w:p>
                <w:p>
                  <w:pPr>
                    <w:pStyle w:val="Normal"/>
                    <w:rPr>
                      <w:sz w:val="24"/>
                      <w:szCs w:val="24"/>
                    </w:rPr>
                  </w:pPr>
                  <w:r>
                    <w:rPr>
                      <w:sz w:val="24"/>
                      <w:szCs w:val="24"/>
                    </w:rPr>
                    <w:t>Ženine geste su temelj i indikacija njezinog oproštenja. Isus javno tvrdi da su ženi grijesi oprošteni. Ova izjava povlači i uključuje stvarno oproštenje. (usp 5,24) Na neizgovoreno pitanje drugih sudionika kako Isus može opraštati grijehe, Isus ne odgovara ništa, ali naglašava ovisnost vjere, oproštenja, spasenja time što ženi govori:" Vjera te tvoja spasila, idi u miru." (r 7,50).</w:t>
                  </w:r>
                </w:p>
                <w:p>
                  <w:pPr>
                    <w:pStyle w:val="Normal"/>
                    <w:rPr>
                      <w:sz w:val="24"/>
                      <w:szCs w:val="24"/>
                    </w:rPr>
                  </w:pPr>
                  <w:r>
                    <w:rPr>
                      <w:sz w:val="24"/>
                      <w:szCs w:val="24"/>
                    </w:rPr>
                    <w:t>Zaključni sažetak pokazuje da je žena spadala u krug užih Isusovih nasljednika, pa je jasno da je žena spadala u broj „brojnih učenica" o kojima govori tekst. (r.8,3)</w:t>
                  </w:r>
                </w:p>
                <w:p>
                  <w:pPr>
                    <w:pStyle w:val="Normal"/>
                    <w:rPr>
                      <w:sz w:val="24"/>
                      <w:szCs w:val="24"/>
                    </w:rPr>
                  </w:pPr>
                  <w:r>
                    <w:rPr>
                      <w:sz w:val="24"/>
                      <w:szCs w:val="24"/>
                    </w:rPr>
                    <w:t>Pripovijest jasno ukazuje na prihvaćanje grešnice kao znak Božjeg smilovanja. Isus ne osuđuje ljude. Ponašanje žene pokazuje da su ljudi koji su označeni kao grješnici, sposobni za ljubav i zahvalnost. Nama, današnjim čitateljima, ovaj odlomak može biti prigoda da ispitamo svoja mjerila kojima, tako brzo, prosuđujemo druge ljude. I sami se možemo, kao grješnici, nadati Božjem oproštenju. Središnji je trenutak susreta: oproštenje i prevladavanje grijeha se događa u susretu s Isusom, aktivnoj želji susreta kao znaku vjere i ljubavi!</w:t>
                  </w:r>
                </w:p>
                <w:p>
                  <w:pPr>
                    <w:pStyle w:val="Normal"/>
                    <w:rPr>
                      <w:sz w:val="24"/>
                      <w:szCs w:val="24"/>
                    </w:rPr>
                  </w:pPr>
                  <w:r>
                    <w:rPr>
                      <w:i/>
                      <w:iCs/>
                      <w:sz w:val="24"/>
                      <w:szCs w:val="24"/>
                    </w:rPr>
                    <w:t>Misno slavlje</w:t>
                  </w:r>
                </w:p>
                <w:p>
                  <w:pPr>
                    <w:pStyle w:val="Normal"/>
                    <w:rPr>
                      <w:sz w:val="24"/>
                      <w:szCs w:val="24"/>
                    </w:rPr>
                  </w:pPr>
                  <w:r>
                    <w:rPr>
                      <w:b/>
                      <w:bCs/>
                      <w:sz w:val="24"/>
                      <w:szCs w:val="24"/>
                    </w:rPr>
                    <w:t xml:space="preserve">Pozdrav: </w:t>
                  </w:r>
                </w:p>
                <w:p>
                  <w:pPr>
                    <w:pStyle w:val="Normal"/>
                    <w:rPr>
                      <w:sz w:val="24"/>
                      <w:szCs w:val="24"/>
                    </w:rPr>
                  </w:pPr>
                  <w:r>
                    <w:rPr>
                      <w:sz w:val="24"/>
                      <w:szCs w:val="24"/>
                    </w:rPr>
                    <w:t>Milost i milosrđe Isusa Krista neka bude sa svima vama!</w:t>
                  </w:r>
                </w:p>
                <w:p>
                  <w:pPr>
                    <w:pStyle w:val="Normal"/>
                    <w:rPr>
                      <w:sz w:val="24"/>
                      <w:szCs w:val="24"/>
                    </w:rPr>
                  </w:pPr>
                  <w:r>
                    <w:rPr>
                      <w:b/>
                      <w:bCs/>
                      <w:sz w:val="24"/>
                      <w:szCs w:val="24"/>
                    </w:rPr>
                    <w:t xml:space="preserve">Uvod: </w:t>
                  </w:r>
                </w:p>
                <w:p>
                  <w:pPr>
                    <w:pStyle w:val="Normal"/>
                    <w:rPr>
                      <w:sz w:val="24"/>
                      <w:szCs w:val="24"/>
                    </w:rPr>
                  </w:pPr>
                  <w:r>
                    <w:rPr>
                      <w:sz w:val="24"/>
                      <w:szCs w:val="24"/>
                    </w:rPr>
                    <w:t>Crkva može promatrati svoju, dvije tisuće godina staru, povijest. Bilo je vremena kada su propovjednici žestoko govorili o paklu da bi tako kod vjernika izazvali strah od grijeha.</w:t>
                  </w:r>
                </w:p>
                <w:p>
                  <w:pPr>
                    <w:pStyle w:val="Normal"/>
                    <w:rPr>
                      <w:sz w:val="24"/>
                      <w:szCs w:val="24"/>
                    </w:rPr>
                  </w:pPr>
                  <w:r>
                    <w:rPr>
                      <w:sz w:val="24"/>
                      <w:szCs w:val="24"/>
                    </w:rPr>
                    <w:t>Njihalo je sada otišlo sasvim na drugu stranu. Čini se kao da je riječ grijeh nestala iz našeg rječnika, a time i iz naše pameti.</w:t>
                  </w:r>
                </w:p>
                <w:p>
                  <w:pPr>
                    <w:pStyle w:val="Normal"/>
                    <w:rPr>
                      <w:sz w:val="24"/>
                      <w:szCs w:val="24"/>
                    </w:rPr>
                  </w:pPr>
                  <w:r>
                    <w:rPr>
                      <w:sz w:val="24"/>
                      <w:szCs w:val="24"/>
                    </w:rPr>
                    <w:t>Kao i u mnogim stvarima, tako i ovdje, istina se nalazi u sredini. Ne trebamo živjeti u neprestanom strahu od grijeha, ali ne smijemo ni svoju krivnju sakrivati, nego bismo trebali osjetiti Božju ljubav i smilovanje kroz oproštenje grijeha. To je poruka ove jedanaeste nedjelje, poruka koja nas oslobađa. Pa se upitajmo:</w:t>
                  </w:r>
                </w:p>
                <w:p>
                  <w:pPr>
                    <w:pStyle w:val="Normal"/>
                    <w:rPr>
                      <w:sz w:val="24"/>
                      <w:szCs w:val="24"/>
                    </w:rPr>
                  </w:pPr>
                  <w:r>
                    <w:rPr>
                      <w:sz w:val="24"/>
                      <w:szCs w:val="24"/>
                    </w:rPr>
                    <w:t>«Čovjek snuje, Bog određuje», jesu li moje misli ispravne pred Bogom, prijateljske prema ljudima - prilagođene stvarnosti? (tišina)</w:t>
                  </w:r>
                </w:p>
                <w:p>
                  <w:pPr>
                    <w:pStyle w:val="Normal"/>
                    <w:rPr>
                      <w:sz w:val="24"/>
                      <w:szCs w:val="24"/>
                    </w:rPr>
                  </w:pPr>
                  <w:r>
                    <w:rPr>
                      <w:sz w:val="24"/>
                      <w:szCs w:val="24"/>
                    </w:rPr>
                    <w:t>«Čovjek puno priča ako je dan dug», govorim li s Bogom - govorim li istinu? Da li šutim, kad je potrebno?</w:t>
                  </w:r>
                </w:p>
                <w:p>
                  <w:pPr>
                    <w:pStyle w:val="Normal"/>
                    <w:rPr>
                      <w:sz w:val="24"/>
                      <w:szCs w:val="24"/>
                    </w:rPr>
                  </w:pPr>
                  <w:r>
                    <w:rPr>
                      <w:sz w:val="24"/>
                      <w:szCs w:val="24"/>
                    </w:rPr>
                    <w:t>«Nema ništa dobra, osim da se čini dobro» Jesam li propustio dobro učiniti? Jesam li pristajao uz nekakvo zlo? Jesam li gubio vrijeme?</w:t>
                  </w:r>
                </w:p>
                <w:p>
                  <w:pPr>
                    <w:pStyle w:val="Normal"/>
                    <w:rPr>
                      <w:sz w:val="24"/>
                      <w:szCs w:val="24"/>
                    </w:rPr>
                  </w:pPr>
                  <w:r>
                    <w:rPr>
                      <w:sz w:val="24"/>
                      <w:szCs w:val="24"/>
                      <w:vertAlign w:val="superscript"/>
                    </w:rPr>
                    <w:t>****</w:t>
                  </w:r>
                </w:p>
                <w:p>
                  <w:pPr>
                    <w:pStyle w:val="Normal"/>
                    <w:rPr>
                      <w:sz w:val="24"/>
                      <w:szCs w:val="24"/>
                    </w:rPr>
                  </w:pPr>
                  <w:r>
                    <w:rPr>
                      <w:sz w:val="24"/>
                      <w:szCs w:val="24"/>
                    </w:rPr>
                    <w:t>Čovjek koji je nesposoban oprostiti je, u biti, siromašan čovjek pa posjedovao ne znam kakva zemaljska blaga, jer mu nedostaju ljubav i dobrota koju je Isus živio na jedinstven i neponovljiv način. Najbliži smo Bogu onda kad smo spremni oprostiti.</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Gospodine, uvijek iznova padamo u grijeh. Naši grijesi nam zatvaraju putove prema ljudima i prema tebi. Vrlo često, svojom snagom, ne možemo taj grijeh ispraviti, zato te molimo:</w:t>
                  </w:r>
                </w:p>
                <w:p>
                  <w:pPr>
                    <w:pStyle w:val="Normal"/>
                    <w:rPr>
                      <w:sz w:val="24"/>
                      <w:szCs w:val="24"/>
                    </w:rPr>
                  </w:pPr>
                  <w:r>
                    <w:rPr>
                      <w:sz w:val="24"/>
                      <w:szCs w:val="24"/>
                    </w:rPr>
                  </w:r>
                </w:p>
                <w:p>
                  <w:pPr>
                    <w:pStyle w:val="Normal"/>
                    <w:rPr>
                      <w:sz w:val="24"/>
                      <w:szCs w:val="24"/>
                    </w:rPr>
                  </w:pPr>
                  <w:r>
                    <w:rPr>
                      <w:sz w:val="24"/>
                      <w:szCs w:val="24"/>
                    </w:rPr>
                    <w:t>Učini ljude osjetljivima za pomoć drugima.</w:t>
                  </w:r>
                </w:p>
                <w:p>
                  <w:pPr>
                    <w:pStyle w:val="Normal"/>
                    <w:rPr>
                      <w:sz w:val="24"/>
                      <w:szCs w:val="24"/>
                    </w:rPr>
                  </w:pPr>
                  <w:r>
                    <w:rPr>
                      <w:sz w:val="24"/>
                      <w:szCs w:val="24"/>
                    </w:rPr>
                    <w:t>Daj onima koji zdvajaju novu snagu da započmu iz početka</w:t>
                  </w:r>
                </w:p>
                <w:p>
                  <w:pPr>
                    <w:pStyle w:val="Normal"/>
                    <w:rPr>
                      <w:sz w:val="24"/>
                      <w:szCs w:val="24"/>
                    </w:rPr>
                  </w:pPr>
                  <w:r>
                    <w:rPr>
                      <w:sz w:val="24"/>
                      <w:szCs w:val="24"/>
                    </w:rPr>
                    <w:t>Daruj svima oproštenje i bezgraničnu ljubav</w:t>
                  </w:r>
                </w:p>
                <w:p>
                  <w:pPr>
                    <w:pStyle w:val="Normal"/>
                    <w:rPr/>
                  </w:pPr>
                  <w:r>
                    <w:rPr>
                      <w:sz w:val="24"/>
                      <w:szCs w:val="24"/>
                    </w:rPr>
                    <w:t>Daj da tvoje smilovanje postane vidljivo u ljubavi ljudi, jednih prema drugima</w:t>
                  </w:r>
                </w:p>
                <w:p>
                  <w:pPr>
                    <w:pStyle w:val="Normal"/>
                    <w:rPr>
                      <w:sz w:val="24"/>
                      <w:szCs w:val="24"/>
                    </w:rPr>
                  </w:pPr>
                  <w:r>
                    <w:rPr>
                      <w:sz w:val="24"/>
                      <w:szCs w:val="24"/>
                    </w:rPr>
                    <w:t>Smiluj se svima i daj da dospiju u tvoju konačnu slavu</w:t>
                  </w:r>
                </w:p>
                <w:p>
                  <w:pPr>
                    <w:pStyle w:val="Normal"/>
                    <w:rPr>
                      <w:sz w:val="24"/>
                      <w:szCs w:val="24"/>
                    </w:rPr>
                  </w:pPr>
                  <w:r>
                    <w:rPr>
                      <w:sz w:val="24"/>
                      <w:szCs w:val="24"/>
                    </w:rPr>
                  </w:r>
                </w:p>
                <w:p>
                  <w:pPr>
                    <w:pStyle w:val="Normal"/>
                    <w:rPr>
                      <w:sz w:val="24"/>
                      <w:szCs w:val="24"/>
                    </w:rPr>
                  </w:pPr>
                  <w:r>
                    <w:rPr>
                      <w:sz w:val="24"/>
                      <w:szCs w:val="24"/>
                    </w:rPr>
                    <w:t>To te molimo po Isusu Kristu, Gospodinu našemu. U njemu je nad nama zasjala tvoja čovjekoljubivost. Zato ti zahvaljujemo veliki Bože, sada i sve vijeke vjekova. Amen</w:t>
                  </w:r>
                </w:p>
                <w:p>
                  <w:pPr>
                    <w:pStyle w:val="Normal"/>
                    <w:rPr>
                      <w:sz w:val="24"/>
                      <w:szCs w:val="24"/>
                    </w:rPr>
                  </w:pPr>
                  <w:r>
                    <w:rPr>
                      <w:sz w:val="24"/>
                      <w:szCs w:val="24"/>
                    </w:rPr>
                    <w:t>Propovijedi:</w:t>
                  </w:r>
                </w:p>
                <w:p>
                  <w:pPr>
                    <w:pStyle w:val="Normal"/>
                    <w:rPr>
                      <w:sz w:val="24"/>
                      <w:szCs w:val="24"/>
                    </w:rPr>
                  </w:pPr>
                  <w:r>
                    <w:rPr>
                      <w:sz w:val="24"/>
                      <w:szCs w:val="24"/>
                    </w:rPr>
                    <w:t>a)</w:t>
                  </w:r>
                </w:p>
                <w:p>
                  <w:pPr>
                    <w:pStyle w:val="Normal"/>
                    <w:rPr>
                      <w:sz w:val="24"/>
                      <w:szCs w:val="24"/>
                    </w:rPr>
                  </w:pPr>
                  <w:r>
                    <w:rPr>
                      <w:i/>
                      <w:iCs/>
                      <w:sz w:val="24"/>
                      <w:szCs w:val="24"/>
                    </w:rPr>
                    <w:t>Mala pouka u stvarima Božjeg milosrđa</w:t>
                  </w:r>
                </w:p>
                <w:p>
                  <w:pPr>
                    <w:pStyle w:val="Normal"/>
                    <w:rPr>
                      <w:sz w:val="24"/>
                      <w:szCs w:val="24"/>
                    </w:rPr>
                  </w:pPr>
                  <w:r>
                    <w:rPr>
                      <w:sz w:val="24"/>
                      <w:szCs w:val="24"/>
                    </w:rPr>
                    <w:t>Šimun farizej u današnjem evanđelju poziva na nekakav simpozij. Jedno takvo okupljanje bilo je, u Isusovo vrijeme, uobičajeno. Na takvo druženje su pozivani brojni gosti. U to vrijeme nije bilo ni novina, ni radija, ni interneta, ni chata, ni foruma, ni e maila, ni televizora. To su bile dobre prigode da se čuju novosti i razmijene mišljenja. I u to vrijeme je to bilo uobičajeno da samo muškarci budu zajedno. Što je bio razlog da je Šimun pozvao Isusa u goste i o čemu su razgovarali, ne znamo, naprotiv evanđelist nam opisuje jedan pravi skandal:</w:t>
                  </w:r>
                </w:p>
                <w:p>
                  <w:pPr>
                    <w:pStyle w:val="Normal"/>
                    <w:rPr>
                      <w:sz w:val="24"/>
                      <w:szCs w:val="24"/>
                    </w:rPr>
                  </w:pPr>
                  <w:r>
                    <w:rPr>
                      <w:sz w:val="24"/>
                      <w:szCs w:val="24"/>
                    </w:rPr>
                    <w:t>Usred druženja upada u prostoriju jedna žena i to ne Šimunova žena, nego „grješnica, koja je u gradu živjela." Možda, u gradu poznata prostitutka. I ulazak u takvu prostoriju, prema ondašnjim običajima, bio je dovoljan razlog da se je izbaci van, a ona se i nepodnošljivo ponašala. Ne miješa se u razgovor, uočavamo da ona nije, za vrijeme cijelog boravka, rekla ni jednu jedinu riječ, ali je njezino ponašanje razljutilo Šimuna. Imala je kod sebe punu alabastrenu posudu miomirisa, pristupila je k Isusu. Jer je plakala, njene suze su padale Isusu po nogama, postaje intimna i briše kosom njegove noge i maže ih pomašću.</w:t>
                  </w:r>
                </w:p>
                <w:p>
                  <w:pPr>
                    <w:pStyle w:val="Normal"/>
                    <w:rPr>
                      <w:sz w:val="24"/>
                      <w:szCs w:val="24"/>
                    </w:rPr>
                  </w:pPr>
                  <w:r>
                    <w:rPr>
                      <w:sz w:val="24"/>
                      <w:szCs w:val="24"/>
                    </w:rPr>
                    <w:t>I Šimun je ostao nijem, ostavio je ženu, nije je jednostavno izbacio van. No, njegove misli su sasvim drugačije. On se nije stidio te žene, nije postavio nikakvo pitanje na koje bi mogla odgovoriti: ona je jednostavno grješnica. I situacija ne baca dobro svjetlo, u Šimunovim očima, na njegovog gosta. Ovaj Isus svakako ne može biti nikakav prorok, to jasno pokazuje njegova reakcija na ponašanje ove žene. Spoznaja srca, koja bi za proroka bila vrlo važna ovdje nedostaje, tako misli Šimun, kad Isus u ovoj ženi koja ga se dotiče, ne prepoznaje da je grješnica, da je jednostavno prostitutka.</w:t>
                  </w:r>
                </w:p>
                <w:p>
                  <w:pPr>
                    <w:pStyle w:val="Normal"/>
                    <w:rPr>
                      <w:sz w:val="24"/>
                      <w:szCs w:val="24"/>
                    </w:rPr>
                  </w:pPr>
                  <w:r>
                    <w:rPr>
                      <w:sz w:val="24"/>
                      <w:szCs w:val="24"/>
                    </w:rPr>
                    <w:t>No, Isus ima vrlo veliku spoznaju srca, on sasvim dobro razumije što sada Šimun misli o ženi, o njezinu ponašanju, o njemu, uopće o ovoj situaciji. I Isus ne ostaje nijem, nego progovara jasno i direktno u ovoj situaciji: „Šimune imam ti nešto reći." To je prva rečenica koja se spominje u cijelom pripovijedanju i ona nudi Šimunu i svim drugim gostima jednu malu pouku o Božjem milosrđu.</w:t>
                  </w:r>
                </w:p>
                <w:p>
                  <w:pPr>
                    <w:pStyle w:val="Normal"/>
                    <w:rPr>
                      <w:sz w:val="24"/>
                      <w:szCs w:val="24"/>
                    </w:rPr>
                  </w:pPr>
                  <w:r>
                    <w:rPr>
                      <w:b/>
                      <w:bCs/>
                      <w:sz w:val="24"/>
                      <w:szCs w:val="24"/>
                    </w:rPr>
                    <w:t>Pouka</w:t>
                  </w:r>
                </w:p>
                <w:p>
                  <w:pPr>
                    <w:pStyle w:val="Normal"/>
                    <w:rPr>
                      <w:sz w:val="24"/>
                      <w:szCs w:val="24"/>
                    </w:rPr>
                  </w:pPr>
                  <w:r>
                    <w:rPr>
                      <w:sz w:val="24"/>
                      <w:szCs w:val="24"/>
                    </w:rPr>
                    <w:t>Zajedno s drugim gostima i mi smo danas pozvani na sastanak kod Šimuna da idemo na pouku kod Isusa. Pripovijeda rijetku usporedbu, za nas tako nevjerojatnu, kao i za ondašnje slušatelje. Radi se o nekom posuđivaču novca, koji je imao dva dužnika, koji nisu mogli platiti svoj dug, Svi mi imamo posuđivače novca pred očima i znamo kako bi oni redovito postupali u takvim situacijama. Pokušat će, pod svaku cijenu, doći do svog novca, neće prezati ni od uzimanja založenog pa čak će svu pokretnu i nepokretnu imovinu prodati dok ne dobiju svoj novac. Danas se ide i u stečaj da se isplati dug.</w:t>
                  </w:r>
                </w:p>
                <w:p>
                  <w:pPr>
                    <w:pStyle w:val="Normal"/>
                    <w:rPr>
                      <w:sz w:val="24"/>
                      <w:szCs w:val="24"/>
                    </w:rPr>
                  </w:pPr>
                  <w:r>
                    <w:rPr>
                      <w:sz w:val="24"/>
                      <w:szCs w:val="24"/>
                    </w:rPr>
                    <w:t>Posuđivač novca u Isusovoj usporedbi se ponaša sasvim suprotno od našeg očekivanja i uobičajenog ponašanja: oprašta obojici dužnika koji su zaduženi različitim sumama. Kakav dobrohotni posuđivač novca! I onda ne iznenađuje pitanje koje je Isus postavio: koji će ga od ove dvojice više ljubiti. A odgovor je odmah, na dohvat ruke: Onaj kojemu je više oprošteno.</w:t>
                  </w:r>
                </w:p>
                <w:p>
                  <w:pPr>
                    <w:pStyle w:val="Normal"/>
                    <w:rPr>
                      <w:sz w:val="24"/>
                      <w:szCs w:val="24"/>
                    </w:rPr>
                  </w:pPr>
                  <w:r>
                    <w:rPr>
                      <w:b/>
                      <w:bCs/>
                      <w:sz w:val="24"/>
                      <w:szCs w:val="24"/>
                    </w:rPr>
                    <w:t>Primjena</w:t>
                  </w:r>
                </w:p>
                <w:p>
                  <w:pPr>
                    <w:pStyle w:val="Normal"/>
                    <w:rPr/>
                  </w:pPr>
                  <w:r>
                    <w:rPr>
                      <w:sz w:val="24"/>
                      <w:szCs w:val="24"/>
                    </w:rPr>
                    <w:t>Nakon ovog odgovora, kojega je Isus mogao samo potvrditi, Šimunu je sada još teže nego prije: ne samo da je ova žena, ova grješnica, ova prostitutka, ušla neovlašteno u kuću, omela simpozij, ne samo da se, na jedan uznemirujući intimni način, približila nekom gostu i ponašanjem cijelo društvo zaprepastila, ne samo da se Isus, u Šimunovim očima, pokazao kao krivi prorok tako što je odobravao ponašanje ove žene, sada Šimun mora izdržati da Isus uspoređuje njegovo držanje s držanjem ove žene i kritizira ga na veliko i razgolićuje ga pred svima gostima: Šimun je loš domaćin, tako on mora slušati. Žena, tako uči Isus, je na neki način popravila ono što je Šimun propustio.</w:t>
                  </w:r>
                </w:p>
                <w:p>
                  <w:pPr>
                    <w:pStyle w:val="Normal"/>
                    <w:rPr>
                      <w:sz w:val="24"/>
                      <w:szCs w:val="24"/>
                    </w:rPr>
                  </w:pPr>
                  <w:r>
                    <w:rPr>
                      <w:sz w:val="24"/>
                      <w:szCs w:val="24"/>
                    </w:rPr>
                    <w:t>Nije pripremio vodu za pranje nogu, svom gostu nije dao pozdravni poljubac i nije ga pomazao. Sve je to učinila ova žena ne stojeći uspravno pred Isusom, nego plačući i puna poniznosti se prigiba do njegovih nogu. I ovim ponašanjem ona se predstavlja kao dužnik iz usporedbe, kojemu se mnogo oprostilo. Odgovarajući je pokazala veliku ljubav prema Šimunu koji stoji kao primjer za one koji su pokazali malo ljubavi. I da je ženi mnogo oprošteno Isus pokazuje sasvim jasno i razgovijetno, tako što ženi govori: „Oprošteni su ti grijesi". Bez priznanja svojih grijeha, samo činom, koji je gostima simpozija bio skandalozan, ona je pokazala, u očima Božjim, mnogo više ljubavi nego bi to riječima rekla.</w:t>
                  </w:r>
                </w:p>
                <w:p>
                  <w:pPr>
                    <w:pStyle w:val="Normal"/>
                    <w:rPr>
                      <w:sz w:val="24"/>
                      <w:szCs w:val="24"/>
                    </w:rPr>
                  </w:pPr>
                  <w:r>
                    <w:rPr>
                      <w:b/>
                      <w:bCs/>
                      <w:sz w:val="24"/>
                      <w:szCs w:val="24"/>
                    </w:rPr>
                    <w:t>I posljedice?</w:t>
                  </w:r>
                </w:p>
                <w:p>
                  <w:pPr>
                    <w:pStyle w:val="Normal"/>
                    <w:rPr>
                      <w:sz w:val="24"/>
                      <w:szCs w:val="24"/>
                    </w:rPr>
                  </w:pPr>
                  <w:r>
                    <w:rPr>
                      <w:sz w:val="24"/>
                      <w:szCs w:val="24"/>
                    </w:rPr>
                    <w:t>Što možemo naučiti iz ove lekcije? Ostali gosti za Šimunovim stolom misle: „Tko je taj da i grijehe oprašta?" Što izlazi iz ovih misli? Najprije govori divljenje: kakav je ovo čovjek? Ili s time ide i kritika: Što se usuđuje ovaj čovjek i grijehe opraštati?</w:t>
                  </w:r>
                </w:p>
                <w:p>
                  <w:pPr>
                    <w:pStyle w:val="Normal"/>
                    <w:rPr>
                      <w:sz w:val="24"/>
                      <w:szCs w:val="24"/>
                    </w:rPr>
                  </w:pPr>
                  <w:r>
                    <w:rPr>
                      <w:sz w:val="24"/>
                      <w:szCs w:val="24"/>
                    </w:rPr>
                    <w:t>Ako promatramo Šimuna kao primjer svoga vremena, jasno je da se u mislima sustolnika pokazuje i ljutnja i bijes. Žena se sigurno krivo ponašala, a Isus joj sada „kao nagradu" oprašta grijehe, umjesto da je s pravom ukori, ne samo zbog ponašanja u Šimunovoj kući, nego i zbog njezina načina života, kao grješnice, prostitutke, to sve ide previše daleko. I uopće oprostiti grijehe - kako to može neki čovjek - možda bismo se i mi pridružili gostima? Meni osobno ova prispodoba daje razmišljati da sam pojedine stvari i osobe prosuđivao i osuđivao prema mojim vlastitim mjerilima i sigurno sam tako krivo osudio i stvari i ljude. Pri tome, za sebe mislim da sam potpuno ispravan i pravedan. Moje presude i osude tada određuju i moje postupanje s ljudima i prije nego li sam neku stvar ili osobu izmjerio sa svih strana i sve skupa dobro proučio. Tako Isusova kritika Šimunu važi isto i danas meni i tebi, jer mislim da su moji čini i moje ponašanje ispravno, a zapravo u njemu nema nikakve ljubavi, manjak poštovanja, manjak milosrđa i konačno manjak opraštanja - smilovanja.</w:t>
                  </w:r>
                </w:p>
                <w:p>
                  <w:pPr>
                    <w:pStyle w:val="Normal"/>
                    <w:rPr>
                      <w:sz w:val="24"/>
                      <w:szCs w:val="24"/>
                    </w:rPr>
                  </w:pPr>
                  <w:r>
                    <w:rPr>
                      <w:sz w:val="24"/>
                      <w:szCs w:val="24"/>
                    </w:rPr>
                    <w:t>Koliko je ovome suprotno, divljenja vrijedno ponašanje žene, koja vjeruje tako čvrsto da je Isus Spasitelj i koja u nijemom činu pokazuje duboku vjeru i veliku ljubav. Sasvim drukčije nego ljudska mjerila, ponaša se Bog, kako to pokazuje u prispodobi posuđivač novca koji svojim dužnicima oprašta dug. On prihvaća ljubav i vjeru ove žene i oprašta joj grijehe. Tako događaj u Šimunovoj kući može meni poslužiti da pogledam samokritički svoje vlastito ponašanje i postanem svjestan gdje sam ja potreban Božjeg smilovanja. Bezimena grješnica i učitelj Isus pokazuju što to znači u Boga se pouzdavati i što se događa kod ovakve vjere i pouzdanja. Tvoja vjera ti je pomogla. Idi u miru!</w:t>
                  </w:r>
                </w:p>
                <w:p>
                  <w:pPr>
                    <w:pStyle w:val="Normal"/>
                    <w:rPr>
                      <w:sz w:val="24"/>
                      <w:szCs w:val="24"/>
                    </w:rPr>
                  </w:pPr>
                  <w:r>
                    <w:rPr>
                      <w:sz w:val="24"/>
                      <w:szCs w:val="24"/>
                    </w:rPr>
                    <w:t>1.</w:t>
                  </w:r>
                </w:p>
                <w:p>
                  <w:pPr>
                    <w:pStyle w:val="Normal"/>
                    <w:rPr>
                      <w:sz w:val="24"/>
                      <w:szCs w:val="24"/>
                    </w:rPr>
                  </w:pPr>
                  <w:r>
                    <w:rPr>
                      <w:sz w:val="24"/>
                      <w:szCs w:val="24"/>
                    </w:rPr>
                    <w:t>Na različitim mjestima koja govore o Isusovom djelovanju govori se i kako je opraštao grijehe. Zbog toga su mu se mnogi protivili. To da on ljude ozdravlja, da im pomaže, da propovijeda o Kraljevstvu Božjem, je sve u redu. Ali kad počne govoriti o oproštenju grijeha, tada se diže oluja - tko je taj da se miješa u najosobnije stvari čovjeka? U njihove uvrede Bogu?</w:t>
                  </w:r>
                </w:p>
                <w:p>
                  <w:pPr>
                    <w:pStyle w:val="Normal"/>
                    <w:rPr>
                      <w:sz w:val="24"/>
                      <w:szCs w:val="24"/>
                    </w:rPr>
                  </w:pPr>
                  <w:r>
                    <w:rPr>
                      <w:sz w:val="24"/>
                      <w:szCs w:val="24"/>
                    </w:rPr>
                    <w:t>Jesu li grijesi privatna stvar između čovjeka i Boga? Što se Isus ima tu miješati?</w:t>
                  </w:r>
                </w:p>
                <w:p>
                  <w:pPr>
                    <w:pStyle w:val="Normal"/>
                    <w:rPr>
                      <w:sz w:val="24"/>
                      <w:szCs w:val="24"/>
                    </w:rPr>
                  </w:pPr>
                  <w:r>
                    <w:rPr>
                      <w:sz w:val="24"/>
                      <w:szCs w:val="24"/>
                    </w:rPr>
                    <w:t>I danas ne mislimo mnogo drugačije! Teško i mučno nam padaju naše pogreške i slabosti i zato bismo mi to najradije riješili direktno s Bogom. Zašto nam je tu potreban neki posrednik? To napokon znači i nekome drugome priznati da smo učinili nešto čega se stidimo. Najbolje i najradije bismo to raspravili direktno, sami s Bogom.</w:t>
                  </w:r>
                </w:p>
                <w:p>
                  <w:pPr>
                    <w:pStyle w:val="Normal"/>
                    <w:rPr>
                      <w:sz w:val="24"/>
                      <w:szCs w:val="24"/>
                    </w:rPr>
                  </w:pPr>
                  <w:r>
                    <w:rPr>
                      <w:sz w:val="24"/>
                      <w:szCs w:val="24"/>
                    </w:rPr>
                    <w:t>A onda, kod mnogih ljudi, dolazi i svijest da baš i nisu pravo ni sagriješili. Ipak nismo tako zločesti, a ono par pogrešaka su samo ljudske.</w:t>
                  </w:r>
                </w:p>
                <w:p>
                  <w:pPr>
                    <w:pStyle w:val="Normal"/>
                    <w:rPr>
                      <w:sz w:val="24"/>
                      <w:szCs w:val="24"/>
                    </w:rPr>
                  </w:pPr>
                  <w:r>
                    <w:rPr>
                      <w:sz w:val="24"/>
                      <w:szCs w:val="24"/>
                    </w:rPr>
                    <w:t>Pri tome, vrlo lako zaboravljamo da je oprostiti i otpustiti najveća i najljepša stvar ljubavi. Pa onda i nestankom svijesti o grijehu i potrebi oproštenja, zapravo ubijamo u sebi najljepši osjećaj i doživljaj ljubavi.</w:t>
                  </w:r>
                </w:p>
                <w:p>
                  <w:pPr>
                    <w:pStyle w:val="Normal"/>
                    <w:rPr>
                      <w:sz w:val="24"/>
                      <w:szCs w:val="24"/>
                    </w:rPr>
                  </w:pPr>
                  <w:r>
                    <w:rPr>
                      <w:sz w:val="24"/>
                      <w:szCs w:val="24"/>
                    </w:rPr>
                    <w:t>Ono što čini grješnica u Evanđelju, ide pod kožu. Isus joj oprašta njezino ponašanje i tako daje do znanja domaćinu i svim istomišljenicima da mu je mnogo više stalo do njezinog pokajanja, nego do uglađenog ponašanja farizeja.</w:t>
                  </w:r>
                </w:p>
                <w:p>
                  <w:pPr>
                    <w:pStyle w:val="Normal"/>
                    <w:rPr>
                      <w:sz w:val="24"/>
                      <w:szCs w:val="24"/>
                    </w:rPr>
                  </w:pPr>
                  <w:r>
                    <w:rPr>
                      <w:sz w:val="24"/>
                      <w:szCs w:val="24"/>
                    </w:rPr>
                    <w:t>Isus ne prešućuje grijehe te žene. Naprotiv, govori o mnogim grijesima koje je počinila. Ali i dodaje: Tvoji grijesi su oprošteni.</w:t>
                  </w:r>
                </w:p>
                <w:p>
                  <w:pPr>
                    <w:pStyle w:val="Normal"/>
                    <w:rPr>
                      <w:sz w:val="24"/>
                      <w:szCs w:val="24"/>
                    </w:rPr>
                  </w:pPr>
                  <w:r>
                    <w:rPr>
                      <w:sz w:val="24"/>
                      <w:szCs w:val="24"/>
                    </w:rPr>
                    <w:t>Isus nije nikada prešućivao grijehe. Oni su za njega bili najveće zlo, najveća bolest. No, bio je dobar prema grješnicima, oprostio im je grijehe, što su im drugi uskraćivali. On nije govorio grješnicima da sve to nije tako zločesto. I baš zato se miješa u prividno privatnu stvar između grješnika i Boga, jer je on onaj koji je ljudima objavio ljubav Božju.</w:t>
                  </w:r>
                </w:p>
                <w:p>
                  <w:pPr>
                    <w:pStyle w:val="Normal"/>
                    <w:rPr>
                      <w:sz w:val="24"/>
                      <w:szCs w:val="24"/>
                    </w:rPr>
                  </w:pPr>
                  <w:r>
                    <w:rPr>
                      <w:sz w:val="24"/>
                      <w:szCs w:val="24"/>
                    </w:rPr>
                    <w:t>Isus se nije zadovoljio samo time da propovijeda Radosnu vijest siromasima i bolesnima, on ih je ozdravljao. On se nije zadovoljavao time da propovijeda Božju ljubav koja oprašta grijehe, on im ih je i opraštao.</w:t>
                  </w:r>
                </w:p>
                <w:p>
                  <w:pPr>
                    <w:pStyle w:val="Normal"/>
                    <w:rPr>
                      <w:sz w:val="24"/>
                      <w:szCs w:val="24"/>
                    </w:rPr>
                  </w:pPr>
                  <w:r>
                    <w:rPr>
                      <w:sz w:val="24"/>
                      <w:szCs w:val="24"/>
                    </w:rPr>
                    <w:t>Mi ljudi trebamo to iskustvo. Za brak nije bilo dovoljno samo reći ono „uzimam" u crkvi, nego je potrebno, iz dana u dan, ponavljati i učvršćivati ono „ja te volim".</w:t>
                  </w:r>
                </w:p>
                <w:p>
                  <w:pPr>
                    <w:pStyle w:val="Normal"/>
                    <w:rPr>
                      <w:sz w:val="24"/>
                      <w:szCs w:val="24"/>
                    </w:rPr>
                  </w:pPr>
                  <w:r>
                    <w:rPr>
                      <w:sz w:val="24"/>
                      <w:szCs w:val="24"/>
                    </w:rPr>
                    <w:t>Pljačkamo sami sebe ako naše slabosti i grijehe proglašavamo privatnim stvarima i Crkvu držimo daleko od toga. Da bi naša vjera trebala ostati konkretna, onda mi netko mora reći da su mi grijesi oprošteni.</w:t>
                  </w:r>
                </w:p>
                <w:p>
                  <w:pPr>
                    <w:pStyle w:val="Normal"/>
                    <w:rPr>
                      <w:sz w:val="24"/>
                      <w:szCs w:val="24"/>
                    </w:rPr>
                  </w:pPr>
                  <w:r>
                    <w:rPr>
                      <w:sz w:val="24"/>
                      <w:szCs w:val="24"/>
                    </w:rPr>
                    <w:t>Pljačkamo sami sebe ako sebi ne priznamo naše slabosti. Riječ grijeh - griješiti znači sebe na neki način odstraniti. Svatko tko se odstranjuje od Boga i ljudi, griješi. Samo onaj tko ljubi, prevladava ovu napetost, ovaj ponor koji se otvara - često puta jako, u nama samima.</w:t>
                  </w:r>
                </w:p>
                <w:p>
                  <w:pPr>
                    <w:pStyle w:val="Normal"/>
                    <w:rPr>
                      <w:sz w:val="24"/>
                      <w:szCs w:val="24"/>
                    </w:rPr>
                  </w:pPr>
                  <w:r>
                    <w:rPr>
                      <w:sz w:val="24"/>
                      <w:szCs w:val="24"/>
                    </w:rPr>
                    <w:t>Onaj tko svoje pogreške uočava i priznaje, taj može još više rasti u pravoj ljubavi - bilo prema ljudima ili prema Bogu.</w:t>
                  </w:r>
                </w:p>
                <w:p>
                  <w:pPr>
                    <w:pStyle w:val="Normal"/>
                    <w:rPr>
                      <w:sz w:val="24"/>
                      <w:szCs w:val="24"/>
                    </w:rPr>
                  </w:pPr>
                  <w:r>
                    <w:rPr>
                      <w:sz w:val="24"/>
                      <w:szCs w:val="24"/>
                    </w:rPr>
                    <w:t>Ne pljačkajte sebe tako brzo uklanjanjem ovog iskustva, ove mogućnosti rasti izvan samoga sebe. I nemojte sami sebe pljačkati tako da ćete sebi uskratiti ovo iskustvo osobnog znaka posebne Božje ljubavi - oproštenja grijeha.</w:t>
                  </w:r>
                </w:p>
                <w:p>
                  <w:pPr>
                    <w:pStyle w:val="Normal"/>
                    <w:rPr>
                      <w:sz w:val="24"/>
                      <w:szCs w:val="24"/>
                    </w:rPr>
                  </w:pPr>
                  <w:r>
                    <w:rPr>
                      <w:sz w:val="24"/>
                      <w:szCs w:val="24"/>
                    </w:rPr>
                    <w:t>2.</w:t>
                  </w:r>
                </w:p>
                <w:p>
                  <w:pPr>
                    <w:pStyle w:val="Normal"/>
                    <w:rPr>
                      <w:sz w:val="24"/>
                      <w:szCs w:val="24"/>
                    </w:rPr>
                  </w:pPr>
                  <w:r>
                    <w:rPr>
                      <w:i/>
                      <w:iCs/>
                      <w:sz w:val="24"/>
                      <w:szCs w:val="24"/>
                    </w:rPr>
                    <w:t>Ljubi li Bog sve ljude jednako?</w:t>
                  </w:r>
                </w:p>
                <w:p>
                  <w:pPr>
                    <w:pStyle w:val="Normal"/>
                    <w:rPr>
                      <w:sz w:val="24"/>
                      <w:szCs w:val="24"/>
                    </w:rPr>
                  </w:pPr>
                  <w:r>
                    <w:rPr>
                      <w:sz w:val="24"/>
                      <w:szCs w:val="24"/>
                    </w:rPr>
                    <w:t>Ima nekakve naznake i to je vrlo ozbiljne: Bog ljubi velike grješnike, možda čak i nešto više nego druge koji nisu baš tako opaki.</w:t>
                  </w:r>
                </w:p>
                <w:p>
                  <w:pPr>
                    <w:pStyle w:val="Normal"/>
                    <w:rPr>
                      <w:sz w:val="24"/>
                      <w:szCs w:val="24"/>
                    </w:rPr>
                  </w:pPr>
                  <w:r>
                    <w:rPr>
                      <w:sz w:val="24"/>
                      <w:szCs w:val="24"/>
                    </w:rPr>
                    <w:t>Zar to nije nešto čudno, izuzetno? Slavimo i štujemo velike svece koji su sav život stavili i posvetili Božjoj službi, a da pri tome mislimo da Bog ove ljude ne ljubi više nego razbojnike, ubojice, nasilnike svake vrste?</w:t>
                  </w:r>
                </w:p>
                <w:p>
                  <w:pPr>
                    <w:pStyle w:val="Normal"/>
                    <w:rPr>
                      <w:sz w:val="24"/>
                      <w:szCs w:val="24"/>
                    </w:rPr>
                  </w:pPr>
                  <w:r>
                    <w:rPr>
                      <w:sz w:val="24"/>
                      <w:szCs w:val="24"/>
                    </w:rPr>
                    <w:t>Ljubi li Bog sve ljude jednako?</w:t>
                  </w:r>
                </w:p>
                <w:p>
                  <w:pPr>
                    <w:pStyle w:val="Normal"/>
                    <w:rPr>
                      <w:sz w:val="24"/>
                      <w:szCs w:val="24"/>
                    </w:rPr>
                  </w:pPr>
                  <w:r>
                    <w:rPr>
                      <w:sz w:val="24"/>
                      <w:szCs w:val="24"/>
                    </w:rPr>
                    <w:t>Ako Bog ljubi sve ljude, zašto onda religija? Zašto žrtve, bogoslužja, molitve? Dobro, možda za to da naša ljubav prema Bogu nađe odraz. Ali zar često sebi ne priznajemo da ne dolazimo Bogu s radosnim srcem, nego s opterećenim srcem i nemamo baš veliko veselje zbog službe Božje? Ponekad se sami moramo pokrenuti do crkve i moliti da bi naša ljubav malo planula, da se sasvim ne ugasi.</w:t>
                  </w:r>
                </w:p>
                <w:p>
                  <w:pPr>
                    <w:pStyle w:val="Normal"/>
                    <w:rPr>
                      <w:sz w:val="24"/>
                      <w:szCs w:val="24"/>
                    </w:rPr>
                  </w:pPr>
                  <w:r>
                    <w:rPr>
                      <w:sz w:val="24"/>
                      <w:szCs w:val="24"/>
                    </w:rPr>
                    <w:t>Ali zašto? Zar nije dosta da on nas ljubi? On će nam ionako sve grijehe oprostiti, kao što je oprostio grješnici u današnjem evanđelju. Ako Bog ljubi sve ljude, onda možemo činiti što hoćemo. Bog nas ljubi.</w:t>
                  </w:r>
                </w:p>
                <w:p>
                  <w:pPr>
                    <w:pStyle w:val="Normal"/>
                    <w:rPr>
                      <w:sz w:val="24"/>
                      <w:szCs w:val="24"/>
                    </w:rPr>
                  </w:pPr>
                  <w:r>
                    <w:rPr>
                      <w:sz w:val="24"/>
                      <w:szCs w:val="24"/>
                    </w:rPr>
                    <w:t>Prividno imamo dvojbu: s jedne strane zvuči užasno ako bismo pretpostavili da Bog ne ljubi sve ljude jednako. Onda odmah dolazi pitanje: a koga onda ljubi?</w:t>
                  </w:r>
                </w:p>
                <w:p>
                  <w:pPr>
                    <w:pStyle w:val="Normal"/>
                    <w:rPr>
                      <w:sz w:val="24"/>
                      <w:szCs w:val="24"/>
                    </w:rPr>
                  </w:pPr>
                  <w:r>
                    <w:rPr>
                      <w:sz w:val="24"/>
                      <w:szCs w:val="24"/>
                    </w:rPr>
                    <w:t>S druge strane mišljenje da Bog sve ljude ljubi, što vodi nekakvom laksizmu - onda mi ne trebamo ništa drugo činiti.</w:t>
                  </w:r>
                </w:p>
                <w:p>
                  <w:pPr>
                    <w:pStyle w:val="Normal"/>
                    <w:rPr>
                      <w:sz w:val="24"/>
                      <w:szCs w:val="24"/>
                    </w:rPr>
                  </w:pPr>
                  <w:r>
                    <w:rPr>
                      <w:sz w:val="24"/>
                      <w:szCs w:val="24"/>
                    </w:rPr>
                    <w:t>I kako nam lijepo dolazi, u ovoj dvojbi, pravilno razlikovanje: tako je i kod nas ljudi, da se odmah ne odgovara na ljubav. Ako nekog čovjeka sretnem u ljubavi, ne mogu govoriti o nekoj vezi ljubavi. Ako bih htio nekom čovjeku koji ne želi primiti moju ljubav pokazati svoju nježnost, onda ću dospjeti u zatvor. Ljubav kao temeljno držanje prema svakom čovjeku mogu pokazati, ali svaki koji je potvrdio tu ljubav, mora i pokazati da ljubav traži da bude i neko djelo. Ljubav kao djelo traži spremnost obiju strana.</w:t>
                  </w:r>
                </w:p>
                <w:p>
                  <w:pPr>
                    <w:pStyle w:val="Normal"/>
                    <w:rPr>
                      <w:sz w:val="24"/>
                      <w:szCs w:val="24"/>
                    </w:rPr>
                  </w:pPr>
                  <w:r>
                    <w:rPr>
                      <w:sz w:val="24"/>
                      <w:szCs w:val="24"/>
                    </w:rPr>
                    <w:t>Bog želi ljubiti sve ljude, on je ljubav sama i svakom čovjeku daje svoju ljubav. Ali događaj ljubavi, odnos ljubavi nastaje samo ako se čovjek otvori. I svoju milost, tu božansku nježnost, će nam tek onda darovati kad mi to hoćemo i za to ga molimo. Inače ne bi bio Bog, a najmanje Bog koji ljubi.</w:t>
                  </w:r>
                </w:p>
                <w:p>
                  <w:pPr>
                    <w:pStyle w:val="Normal"/>
                    <w:rPr>
                      <w:sz w:val="24"/>
                      <w:szCs w:val="24"/>
                    </w:rPr>
                  </w:pPr>
                  <w:r>
                    <w:rPr>
                      <w:sz w:val="24"/>
                      <w:szCs w:val="24"/>
                    </w:rPr>
                    <w:t>Ljudi koji se okreću od Boga, ne žele njegovu ljubav i oproštenje, njih će Bog manje voljeti. Jednostavno događa se manje. Bog poštuje odluku i zbog toga trpi, on čezne da se njegova ljubav ostvari i pretvori u djelo. I nema veće boli za Boga, nego ako ta njegova ljubav prema nekome ostaje za sva vremena neispunjena.</w:t>
                  </w:r>
                </w:p>
                <w:p>
                  <w:pPr>
                    <w:pStyle w:val="Normal"/>
                    <w:rPr>
                      <w:sz w:val="24"/>
                      <w:szCs w:val="24"/>
                    </w:rPr>
                  </w:pPr>
                  <w:r>
                    <w:rPr>
                      <w:sz w:val="24"/>
                      <w:szCs w:val="24"/>
                    </w:rPr>
                    <w:t>Ali isto tako nema nikakve veće radosti za Boga, nego ako mu se neki čovjek otvori i s Bogom započima novi život. Vjerujte mi, takvu se Božju radost ne može opisati.</w:t>
                  </w:r>
                </w:p>
                <w:p>
                  <w:pPr>
                    <w:pStyle w:val="Normal"/>
                    <w:rPr>
                      <w:sz w:val="24"/>
                      <w:szCs w:val="24"/>
                    </w:rPr>
                  </w:pPr>
                  <w:r>
                    <w:rPr>
                      <w:sz w:val="24"/>
                      <w:szCs w:val="24"/>
                    </w:rPr>
                    <w:t>3.</w:t>
                  </w:r>
                </w:p>
                <w:p>
                  <w:pPr>
                    <w:pStyle w:val="Normal"/>
                    <w:rPr>
                      <w:sz w:val="24"/>
                      <w:szCs w:val="24"/>
                    </w:rPr>
                  </w:pPr>
                  <w:r>
                    <w:rPr>
                      <w:sz w:val="24"/>
                      <w:szCs w:val="24"/>
                    </w:rPr>
                    <w:t>Primjer kojega nam prvo čitanje donosi, o kralju Davidu, tipičan je za ljude. Bogataša koji siromahu ukrade ovcu, on osuđuje odmah i žestoko: na smrt. A da je to on sam, koji je još gore napravio, to on ne vidi. Na to mu mora pokazati prorok Božji, Natan. On sam je dao ubiti čovjeka da bi mogao oženiti njegovu ženu. Zrno u očima drugih lakše se vidi, nego greda u vlastitim očima.</w:t>
                  </w:r>
                </w:p>
                <w:p>
                  <w:pPr>
                    <w:pStyle w:val="Normal"/>
                    <w:rPr>
                      <w:sz w:val="24"/>
                      <w:szCs w:val="24"/>
                    </w:rPr>
                  </w:pPr>
                  <w:r>
                    <w:rPr>
                      <w:sz w:val="24"/>
                      <w:szCs w:val="24"/>
                    </w:rPr>
                    <w:t>Slično je i u današnjem evanđelju. Trebamo malo bolje promatrati da bismo vidjeli cijelo značenje te slike. Gledajmo najprije grješnicu. Najvjerojatnije se radi o jednoj prostitutki. Ona potajno uđe u kuću uglednog farizeja, što njoj kao grješnici, nije dozvoljeno. Ipak, ona riskira sve da bi došla do Isusa. Privuče se otraga. I u njegovoj prisutnosti, dakle pred Bogom, ona počima plakati. Ne nalazi nikakve riječi, nego joj je grijeh tako pred očima i svjesna svoga grijeha, počima plakati. Tako da Isusu pere noge suzama, znak najveće poniznosti, koje poznamo do pranja nogu na posljednjoj večeri. Onda mu otire noge kosom. Za to je morala raspustiti kosu, a to su nekada činile žene samo za najljubljeniju osobu. Ona daruje Isusu cijelu svoju ljubav, što je pokazala i ljubljenjem njegovih nogu. I konačno maže ih dragocjenom pomašću, znak najvišeg poštovanja.</w:t>
                  </w:r>
                </w:p>
                <w:p>
                  <w:pPr>
                    <w:pStyle w:val="Normal"/>
                    <w:rPr>
                      <w:sz w:val="24"/>
                      <w:szCs w:val="24"/>
                    </w:rPr>
                  </w:pPr>
                  <w:r>
                    <w:rPr>
                      <w:sz w:val="24"/>
                      <w:szCs w:val="24"/>
                    </w:rPr>
                    <w:t>A sada gledajmo farizeja Šimuna. On je on je vrlo ugledan, redovito ide u sinagogu, moli redovito svoje molitve, daje deseti dio imanja za dobre svrhe. Ukratko, on nije svjestan nikakvog grijeha i zato je sebi dopustio pozvati toga Isusa i dostojno ga počastiti.</w:t>
                  </w:r>
                </w:p>
                <w:p>
                  <w:pPr>
                    <w:pStyle w:val="Normal"/>
                    <w:rPr>
                      <w:sz w:val="24"/>
                      <w:szCs w:val="24"/>
                    </w:rPr>
                  </w:pPr>
                  <w:r>
                    <w:rPr>
                      <w:sz w:val="24"/>
                      <w:szCs w:val="24"/>
                    </w:rPr>
                    <w:t>I tada dolazi ova žena, koja se usuđuje ometati njegovog gosta, a ona je samo velika grješnica.</w:t>
                  </w:r>
                </w:p>
                <w:p>
                  <w:pPr>
                    <w:pStyle w:val="Normal"/>
                    <w:rPr>
                      <w:sz w:val="24"/>
                      <w:szCs w:val="24"/>
                    </w:rPr>
                  </w:pPr>
                  <w:r>
                    <w:rPr>
                      <w:sz w:val="24"/>
                      <w:szCs w:val="24"/>
                    </w:rPr>
                    <w:t>Isus se uključuje u stvar. Poznaje misli Šimunove i predbacuje mu. Ova žena koja je počinila veliki grijeh, svojim ponašanjem moli oproštenje. On, koji nije svjestan nikakvog grijeha, nije ništa slično učinio: «Nisi mi dao vodu da operem noge kad sam ušao u tvoju kuću - kao što je to bio redoviti običaj... a ona je... tvoji grijesi su oprošteni...»</w:t>
                  </w:r>
                </w:p>
                <w:p>
                  <w:pPr>
                    <w:pStyle w:val="Normal"/>
                    <w:rPr>
                      <w:sz w:val="24"/>
                      <w:szCs w:val="24"/>
                    </w:rPr>
                  </w:pPr>
                  <w:r>
                    <w:rPr>
                      <w:sz w:val="24"/>
                      <w:szCs w:val="24"/>
                    </w:rPr>
                    <w:t>Grješnica je svojim ponašanjem pokazala pokajanje i dobila oproštenje. David moli Boga za oproštenje i dobiva ga. A mi? Sjedimo li mi unaokolo, poput Šimuna i nismo svjesni nikakvih grijeha? Ili se usuđujemo, poput Davida reći: «Sagriješio sam pred Gospodinom!"</w:t>
                  </w:r>
                </w:p>
                <w:p>
                  <w:pPr>
                    <w:pStyle w:val="Normal"/>
                    <w:rPr>
                      <w:sz w:val="24"/>
                      <w:szCs w:val="24"/>
                    </w:rPr>
                  </w:pPr>
                  <w:r>
                    <w:rPr>
                      <w:sz w:val="24"/>
                      <w:szCs w:val="24"/>
                    </w:rPr>
                    <w:t>Oni koji se odvaže to reći, pokazat će i kajanje, a Bog će odmah izreći i oproštenje.</w:t>
                  </w:r>
                </w:p>
              </w:tc>
            </w:tr>
            <w:tr>
              <w:trPr/>
              <w:tc>
                <w:tcPr>
                  <w:tcW w:w="8325" w:type="dxa"/>
                  <w:gridSpan w:val="3"/>
                  <w:tcBorders/>
                  <w:tcMar>
                    <w:top w:w="15" w:type="dxa"/>
                    <w:left w:w="15" w:type="dxa"/>
                    <w:bottom w:w="15" w:type="dxa"/>
                    <w:right w:w="15"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hyperlink r:id="rId75">
        <w:r>
          <w:rPr>
            <w:rStyle w:val="InternetLink"/>
            <w:sz w:val="24"/>
            <w:szCs w:val="24"/>
          </w:rPr>
          <w:t>http://www.glas-koncila.hr/</w:t>
        </w:r>
      </w:hyperlink>
    </w:p>
    <w:p>
      <w:pPr>
        <w:pStyle w:val="Normal"/>
        <w:rPr>
          <w:sz w:val="24"/>
          <w:szCs w:val="24"/>
        </w:rPr>
      </w:pPr>
      <w:bookmarkEnd w:id="27"/>
      <w:bookmarkEnd w:id="28"/>
      <w:r>
        <w:rPr>
          <w:sz w:val="24"/>
          <w:szCs w:val="24"/>
        </w:rPr>
        <w:t xml:space="preserve"> </w:t>
      </w:r>
    </w:p>
    <w:p>
      <w:pPr>
        <w:pStyle w:val="Normal"/>
        <w:rPr>
          <w:sz w:val="24"/>
          <w:szCs w:val="24"/>
        </w:rPr>
      </w:pPr>
      <w:r>
        <w:rPr>
          <w:sz w:val="24"/>
          <w:szCs w:val="24"/>
        </w:rPr>
        <w:t>Jedanaesta nedjelja kroz godinu (13. lipnja)</w:t>
        <w:br/>
        <w:t>2Sam 12,7-10.13 * Ps 32,1-2.5.7.11 * Gal 2,16.19-21 * Lk 7,36 - 8,3</w:t>
      </w:r>
    </w:p>
    <w:p>
      <w:pPr>
        <w:pStyle w:val="Normal"/>
        <w:rPr>
          <w:sz w:val="24"/>
          <w:szCs w:val="24"/>
        </w:rPr>
      </w:pPr>
      <w:r>
        <w:rPr>
          <w:sz w:val="24"/>
          <w:szCs w:val="24"/>
        </w:rPr>
        <w:t>Tko više ljubi...</w:t>
      </w:r>
    </w:p>
    <w:p>
      <w:pPr>
        <w:pStyle w:val="Normal"/>
        <w:spacing w:before="100" w:after="100"/>
        <w:rPr>
          <w:sz w:val="24"/>
          <w:szCs w:val="24"/>
        </w:rPr>
      </w:pPr>
      <w:r>
        <w:rPr>
          <w:sz w:val="24"/>
          <w:szCs w:val="24"/>
        </w:rPr>
        <w:t xml:space="preserve">Luka je događaj iz današnjeg evanđelja zapisao kao pouku za Crkvu svoga vremena. Pitanje koje je mučilo prvu kršćansku zajednicu bilo je: Kako ponovno prihvatiti grešnike u crkveno zajedništvo? Jer, nije li Kristova Crkva zajednica besprijekornih - ljudi kojima se u moralnom smislu nema što predbaciti? Ili, ima li u Crkvi mjesta i za grešnike - poput te žene, javne grešnice? </w:t>
      </w:r>
    </w:p>
    <w:p>
      <w:pPr>
        <w:pStyle w:val="Normal"/>
        <w:spacing w:before="100" w:after="100"/>
        <w:rPr>
          <w:sz w:val="24"/>
          <w:szCs w:val="24"/>
        </w:rPr>
      </w:pPr>
      <w:r>
        <w:rPr>
          <w:sz w:val="24"/>
          <w:szCs w:val="24"/>
        </w:rPr>
        <w:t xml:space="preserve">Blaise Pascal reče jednom: »Postoje dvije vrste ljudi: pravednici, koji se smatraju grešnicima, i grešnici, koji se smatraju pravednicima.« Čini se da današnje evanđelje potvrđuje tu konstataciju. </w:t>
      </w:r>
    </w:p>
    <w:p>
      <w:pPr>
        <w:pStyle w:val="Normal"/>
        <w:spacing w:before="100" w:after="100"/>
        <w:rPr>
          <w:sz w:val="24"/>
          <w:szCs w:val="24"/>
        </w:rPr>
      </w:pPr>
      <w:r>
        <w:rPr>
          <w:sz w:val="24"/>
          <w:szCs w:val="24"/>
        </w:rPr>
        <w:t xml:space="preserve">Radi se o ženi nazvanoj »grešnicom u gradu« (najvjerojatnije se bavila »najstarijim zanatom«). Ono što je skandaliziralo prisutne u Šimunovoj kući bilo je to što Isus dopušta da ga jedna takva žena dotiče a što je po židovskom shvaćanju značilo kultno onečišćenje. I još k tome: Isusova reakcija! On je ne tjera od sebe, već joj oprašta tvrdeći: »Oprošteni su joj grijesi mnogi, jer ljubljaše mnogo.« On ne želi slušati njezine isprike ili obranu već samo iskreno priznanje: Ja sam grešnica i potrebno mi je tvoje oproštenje. I upravo zato što je žena bila svjesna svoje grešnosti i pristupila ponizno se kajući, Isus joj poklanja novi početak. A ona se ne može suzdržati te suzama i pomašću zahvaljuje onome koji joj je navijestio bezuvjetno Božje smilovanje i praštanje. Tko je svjestan svoje grešnosti i priznaje se grešnikom, taj je na pravom putu da se opravda pred Bogom. </w:t>
      </w:r>
    </w:p>
    <w:p>
      <w:pPr>
        <w:pStyle w:val="Normal"/>
        <w:spacing w:before="100" w:after="100"/>
        <w:rPr>
          <w:sz w:val="24"/>
          <w:szCs w:val="24"/>
        </w:rPr>
      </w:pPr>
      <w:r>
        <w:rPr>
          <w:sz w:val="24"/>
          <w:szCs w:val="24"/>
        </w:rPr>
        <w:t xml:space="preserve">Nismo li ponekad i sami začuđeni što nam Bog stalno i iznova prašta naše prijestupe? Ili se uopće ne čudimo jer ne uviđamo svoju grešnost pred Bogom? Ili se smatramo onim dužnikom kojemu se treba oprostiti samo malo duga? Ne sličimo li stoga onom farizeju koji se uzbuđuje zbog prisutnosti grešnice pa mu je zato rečeno: »Kome se malo oprašta, taj samo malo ljubi!« </w:t>
      </w:r>
    </w:p>
    <w:p>
      <w:pPr>
        <w:pStyle w:val="Normal"/>
        <w:spacing w:before="100" w:after="100"/>
        <w:rPr>
          <w:sz w:val="24"/>
          <w:szCs w:val="24"/>
        </w:rPr>
      </w:pPr>
      <w:r>
        <w:rPr>
          <w:sz w:val="24"/>
          <w:szCs w:val="24"/>
        </w:rPr>
        <w:t xml:space="preserve">Čitavog života vrijedit će za nas rečenica iz današnjeg evanđelja: Nisu imali odakle vratiti! Krivnju i grešnost pred Bogom samo Bog može oprostiti. On to i čini i stalno nudi čovjeku da s više ili manje natovarene krivnje iznova započinje živjeti punim intenzitetom. Veličina oproštenog grijeha određuje mjeru ljubavi. Tko ljubi, tome se oprašta; i kome je oprošteno, taj ljubi. Kad već ima toliko toga što nam Gospodin milostivo oprašta, koliko li se ljubavi očekuje od nas? Dajmo svoj odgovor - odgovor ljubavi prema Gospodinu i svojim bližnjima. </w:t>
      </w:r>
    </w:p>
    <w:p>
      <w:pPr>
        <w:pStyle w:val="Normal"/>
        <w:spacing w:before="100" w:after="100"/>
        <w:rPr>
          <w:sz w:val="24"/>
          <w:szCs w:val="24"/>
        </w:rPr>
      </w:pPr>
      <w:r>
        <w:rPr>
          <w:sz w:val="24"/>
          <w:szCs w:val="24"/>
        </w:rPr>
        <w:t>Josip Kopr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sz w:val="24"/>
          <w:szCs w:val="24"/>
        </w:rPr>
      </w:pPr>
      <w:r>
        <w:rPr>
          <w:b/>
          <w:bCs/>
          <w:sz w:val="24"/>
          <w:szCs w:val="24"/>
        </w:rPr>
        <w:t xml:space="preserve"> </w:t>
      </w:r>
    </w:p>
    <w:p>
      <w:pPr>
        <w:pStyle w:val="Normal"/>
        <w:spacing w:before="100" w:after="120"/>
        <w:jc w:val="both"/>
        <w:rPr>
          <w:sz w:val="24"/>
          <w:szCs w:val="24"/>
        </w:rPr>
      </w:pPr>
      <w:r>
        <w:rPr>
          <w:sz w:val="24"/>
          <w:szCs w:val="24"/>
        </w:rPr>
        <w:t xml:space="preserve"> </w:t>
      </w:r>
      <w:r>
        <w:rPr>
          <w:b/>
          <w:bCs/>
          <w:sz w:val="24"/>
          <w:szCs w:val="24"/>
        </w:rPr>
        <w:t>Jedanaesta nedjelja kroz godinu</w:t>
      </w:r>
    </w:p>
    <w:p>
      <w:pPr>
        <w:pStyle w:val="Normal"/>
        <w:spacing w:lineRule="auto" w:line="276" w:before="0" w:after="120"/>
        <w:jc w:val="both"/>
        <w:rPr>
          <w:sz w:val="24"/>
          <w:szCs w:val="24"/>
        </w:rPr>
      </w:pPr>
      <w:r>
        <w:rPr>
          <w:i/>
          <w:iCs/>
          <w:sz w:val="24"/>
          <w:szCs w:val="24"/>
        </w:rPr>
        <w:t>Čitanje svetog Evanđelja po Luki (Lk 7,36-8,3):</w:t>
      </w:r>
    </w:p>
    <w:p>
      <w:pPr>
        <w:pStyle w:val="Normal"/>
        <w:spacing w:before="100" w:after="100"/>
        <w:ind w:left="283" w:firstLine="1"/>
        <w:jc w:val="both"/>
        <w:rPr>
          <w:sz w:val="24"/>
          <w:szCs w:val="24"/>
        </w:rPr>
      </w:pPr>
      <w:r>
        <w:rPr>
          <w:i/>
          <w:iCs/>
          <w:sz w:val="24"/>
          <w:szCs w:val="24"/>
        </w:rPr>
        <w:t>„</w:t>
      </w:r>
      <w:r>
        <w:rPr>
          <w:i/>
          <w:iCs/>
          <w:sz w:val="24"/>
          <w:szCs w:val="24"/>
        </w:rPr>
        <w:t>Neki farizej pozva Isusa da bi blagovao s njime. On uđe u kuću farizejevu i priđe stolu. Kad eto neke žene koja bijaše grešnica u gradu. Dozna da je Isus za stolom u farizejevoj kući pa ponese alabastrenu posudicu pomasti i stade odostrag kod njegovih nogu. Sva zaplakana poče mu suzama kvasiti noge: kosom ih glave svoje otirala, cjelivala i mazala pomašću. Kad to vidje farizej koji ga pozva, pomisli: ´Kad bi ovaj bio Prorok, znao bi tko i kakva je to žena koja ga se dotiče: da je grešnica.´ A Isus, da mu odgovori, reče: ´Šimune, imam ti nešto reći.´ A on će: ´Učitelju, reci!´ A on: ´Neki vjerovnik imao dva dužnika. Jedan mu dugovaše pet stotina denara, drugi pedeset. Budući da nisu imali odakle vratiti, otpusti obojici. Koji će ga dakle od njih više ljubiti?´ Šimun odgovori: ´Predmnijevam, onaj kojemu je više otpustio.´ Reče mu Isus: ´Pravo si prosudio.´ I okrenut ženi reče Šimunu: ´Vidiš li ovu ženu? Uđoh ti u kuću, nisi mi vodom noge polio, a ona mi suzama noge oblila i kosom ih svojom otrla. Poljupca mi nisi dao, a ona, otkako uđe, ne presta mi noge cjelivati. Uljem mi glave nisi pomazao, a ona mi pomašću noge pomaza. Stoga, kažem ti, oprošteni su joj grijesi mnogi jer ljubljaše mnogo. Komu se malo oprašta, malo ljubi.´ A ženi reče: ´Oprošteni su ti grijesi.´ Sustolnici počeli nato među sobom govoriti: ´Tko je ovaj da i grijehe oprašta?´ A on reče ženi: ´Vjera te tvoja spasila! Idi u miru!´ Zatim zareda obilaziti gradom i selom propovijedajući i navješćujući evanđelje o kraljevstvu Božjemu. Bila su s njim dvanaestorica i neke žene koje bijahu izliječene od zlih duhova i bolesti: Marija zvana Magdalena, iz koje bijaše izagnao sedam đavola; zatim Ivana, žena Herodova upravitelja Huze; Suzana i mnoge druge. One su im posluživale od svojih dobara.“</w:t>
      </w:r>
    </w:p>
    <w:p>
      <w:pPr>
        <w:pStyle w:val="Normal"/>
        <w:spacing w:before="100" w:after="120"/>
        <w:jc w:val="both"/>
        <w:rPr>
          <w:sz w:val="24"/>
          <w:szCs w:val="24"/>
        </w:rPr>
      </w:pPr>
      <w:r>
        <w:rPr>
          <w:sz w:val="24"/>
          <w:szCs w:val="24"/>
        </w:rPr>
        <w:t> </w:t>
      </w:r>
    </w:p>
    <w:p>
      <w:pPr>
        <w:pStyle w:val="Normal"/>
        <w:spacing w:before="100" w:after="120"/>
        <w:ind w:firstLine="360"/>
        <w:jc w:val="both"/>
        <w:rPr>
          <w:sz w:val="24"/>
          <w:szCs w:val="24"/>
        </w:rPr>
      </w:pPr>
      <w:r>
        <w:rPr>
          <w:sz w:val="24"/>
          <w:szCs w:val="24"/>
        </w:rPr>
        <w:t xml:space="preserve">Današnje nam evanđelje donosi vrlo zanimljiv prizor Isusa i žene griješnice, u kojem se ogleda cjelokupni odnos čovjeka i Boga, kao i smisao Isusova poslanja u svijetu. Isus se odazivao na sve pozive ljudi koji su se željeli susresti s Njime, tako i na poziv farizeja. Budući da je evanđelist Luka bio pod vrlo jakim utjecajem sv. Pavla, koji je i sam nekoć bio farizej, njegova se slika farizeja u bitnome razlikuje od one kod drugih evanđelista jer ih on ne opisuje kao izričite Isusove neprijatelje, već više kao neke savjetodavce. Evanđelje nam ne govori o čemu su razgovarali Isus i domaćin, jer to i nije glavni događaj, već nam donosi scenu iznenadnog i nenajavljenog ulaska žene, u gradu deklarirane griješnice, koja je došla pred Isusa s onom privrženošću i ljubavlju, s kojom ni domaćin kuće nije dočekao gosta. Ona je svojim suzama pokajanja oprala Isusove noge i kosom ih brisala te ih skupocjenom pomašću mazala. Drugim riječima, svoju je griješnu povijest predala pod Njegove noge u znak pokajanja i odricanja, poput otiranja bezvrijedne prašine pod nogama koja ničemu ne služi osim da se po njoj gazi, i poljupcima cjelivala Njegove noge koje donose spasenje svakomu tko krene za Njim. Njezini cjelovi nisu imali onaj smisao koji su imali prije susreta s Isusom. Ovi su cjelovi bili cjelovi boli i pokajanja, ali ponajviše zahvalnosti za darovanu mogućnost spasenja. Ona je bila svjesnija potrebe spasenja od naobraženih farizeja jer je i više ljubila raskajanim srcem. Dok su farizeji u Isusu vidjeli neku konkurenciju, u najboljoj varijanti prikladnog partnera u vjerskom vođenju Božjeg naroda, ova je žena u Njemu prepoznala Spasitelja i ta ju je vjera spasila. </w:t>
      </w:r>
    </w:p>
    <w:p>
      <w:pPr>
        <w:pStyle w:val="Normal"/>
        <w:spacing w:before="100" w:after="120"/>
        <w:ind w:firstLine="360"/>
        <w:jc w:val="both"/>
        <w:rPr>
          <w:sz w:val="24"/>
          <w:szCs w:val="24"/>
        </w:rPr>
      </w:pPr>
      <w:r>
        <w:rPr>
          <w:sz w:val="24"/>
          <w:szCs w:val="24"/>
        </w:rPr>
        <w:t xml:space="preserve">Dok promatramo njezino ponašanje, ne možemo se ne zapitati koliko jednostavnosti, poniznosti, otvorenosti, svjesnosti vlastite slabosti i potrebe za spasenjem ima u našim srcima, a koliko ´farizeizma´ koje nam zbog općeg teološkog znanja ili intelektualne učenosti ne dopušta jednostavnost i spontanost u pristupu Isusu? Isus je u mnogim prilikama upozoravao vjerske vođe i svoje sunarodnjake o tome tko će imati prednost pri ulasku u Božje kraljevstvo (usp. Mt 5,17-20). Samo znanje, pa ni ono teološko, ne osigurava ulazak u Kraljevstvo, već prije svega naša djela koja su produkt znanja i odgledalo duše. I sv. Jakov će jednom prilikom reći kako je vjera bez djela mrtva, ali su i djela bez vjere prazna jer joj ne daju konačni smisao. Zato nije dovoljno biti humanist. To je dobro, ali ne i dovoljno, jer Isus od nas traži da budemo savršeni kao što je savršen i Otac na nebesima (usp. Mt 5, 48). Za postizanje te savršenosti u ovom svijetu On nam daruje sebe kako bismo se mogli jačati u krepostima i u borbi protiv svih oblika zala. Najbolji način je blagovanjem Njegova tijela (sv. pričešću), raskajanošću srca (u sv. ispovijedi), slavljenjem i veličanjem Boga (u sv. misi) i naravno življenjem u zajedništvu s Njime (prihvaćajući svoju župnu zajednicu ne samo u administrativnom, već prije svega u osobnom smislu). </w:t>
      </w:r>
    </w:p>
    <w:p>
      <w:pPr>
        <w:pStyle w:val="Normal"/>
        <w:spacing w:before="100" w:after="120"/>
        <w:ind w:firstLine="360"/>
        <w:jc w:val="both"/>
        <w:rPr>
          <w:sz w:val="24"/>
          <w:szCs w:val="24"/>
        </w:rPr>
      </w:pPr>
      <w:r>
        <w:rPr>
          <w:sz w:val="24"/>
          <w:szCs w:val="24"/>
        </w:rPr>
        <w:t>Nakon susreta sa ženom griješnicom, evanđeoski se događaj fokusira ponovno na domaćina. Isus nikoga ne odbacuje i svakom prilazi u skladu s njegovom naravi i poslanjem, jer ljubi svakog pojedinog čovjeka. Tako na prikriveno farizejevo zgražavanje odgovara prispodobom o vjerovniku i dvojici dužnika. Sve Isusove prispodobe imaju duboko značenje i potiču na razmišljanje i obraćenje. Vjerovnik je oprostio dugove obojici dužnika bez obzira na znatne razlike u količini duga. No, bit nije bila u oprostu, već u njegovoj posljedici, tj. u kvaliteti ljubavi i zahvalnosti dužnika prema vjerovniku. Tek nakon toga Isus pojašnjava smisao svojeg odnosa prema pridošloj ženi. Domaćin nije mogao shvatiti Isusovo ponašanje jer je cijelo vrijeme bio zaokupljen sobom - svojim ugledom, pozicijom, statusom i svime onim što hrani ljudski ego. Ženin ego nije imao čime biti ´uhranjen´, zato je i mogla spoznati svoje slabosti i potrebu za spasenjem. Koliko su naša srca zadebljana raznim etiketama? Čini se da se ni sam Gospodin ne bi mogao snaći u tom košmaru raznih titula i službi.</w:t>
      </w:r>
    </w:p>
    <w:p>
      <w:pPr>
        <w:pStyle w:val="Normal"/>
        <w:spacing w:before="100" w:after="120"/>
        <w:ind w:firstLine="360"/>
        <w:jc w:val="both"/>
        <w:rPr>
          <w:sz w:val="24"/>
          <w:szCs w:val="24"/>
        </w:rPr>
      </w:pPr>
      <w:r>
        <w:rPr>
          <w:sz w:val="24"/>
          <w:szCs w:val="24"/>
        </w:rPr>
        <w:t xml:space="preserve">Iz cjelokupnog današnjeg evanđelja možemo izdvojiti dvije bitne Isusove rečenice: "Komu se malo oprašta, malo ljubi." i "Vjera te tvoja spasila!". Nema boljeg poticaja na razmišljanje i pročišćavanje vlastite vjere i svoje nutrine od ovoga. Nemojmo biti oni kojima se ´nema što oprostiti´ jer su takvi već na oltaru. Sv. Ivan je definirao Boga kao Ljubav, dakle po ljubavi se Božjoj spašavamo, ali onoj koja se ogleda u našim srcima. </w:t>
      </w:r>
    </w:p>
    <w:p>
      <w:pPr>
        <w:pStyle w:val="Normal"/>
        <w:jc w:val="both"/>
        <w:rPr>
          <w:sz w:val="24"/>
          <w:szCs w:val="24"/>
        </w:rPr>
      </w:pPr>
      <w:r>
        <w:rPr>
          <w:sz w:val="24"/>
          <w:szCs w:val="24"/>
        </w:rPr>
      </w:r>
    </w:p>
    <w:p>
      <w:pPr>
        <w:pStyle w:val="Normal"/>
        <w:jc w:val="both"/>
        <w:rPr>
          <w:sz w:val="24"/>
          <w:szCs w:val="24"/>
        </w:rPr>
      </w:pPr>
      <w:r>
        <w:rPr>
          <w:b/>
          <w:bCs/>
          <w:color w:val="000000"/>
          <w:sz w:val="24"/>
          <w:szCs w:val="24"/>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color w:val="000000"/>
          <w:sz w:val="24"/>
          <w:szCs w:val="24"/>
        </w:rPr>
        <w:t xml:space="preserve"> </w:t>
      </w:r>
    </w:p>
    <w:p>
      <w:pPr>
        <w:pStyle w:val="Style84"/>
        <w:rPr/>
      </w:pPr>
      <w:r>
        <w:rPr>
          <w:bCs w:val="false"/>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Nije nam poznato zašto je javna grešnica, o kojoj govori današnje evanđelje, kriva i od svih prezrena. Je li preljubnica? Je li također umorila svoje dijete ili mu nije ni dopustila da se rodi?</w:t>
      </w:r>
    </w:p>
    <w:p>
      <w:pPr>
        <w:pStyle w:val="Normal"/>
        <w:spacing w:before="100" w:after="100"/>
        <w:rPr>
          <w:sz w:val="24"/>
          <w:szCs w:val="24"/>
        </w:rPr>
      </w:pPr>
      <w:r>
        <w:rPr>
          <w:sz w:val="24"/>
          <w:szCs w:val="24"/>
        </w:rPr>
        <w:t>U svakom slučaju, kad je doznala da je Isus u gradu, nitko je nije mogao odvratiti od nastojanja da dođe do Njega. Uletjela je u farizejevu kuću u kojoj je Isus blagovao, klekla do Njegovih nogu gorko plačući, suzama mu močila noge i brisala ih vlastitom kosom, cjelivala ih i mazala pomašću.</w:t>
      </w:r>
    </w:p>
    <w:p>
      <w:pPr>
        <w:pStyle w:val="Normal"/>
        <w:spacing w:before="100" w:after="100"/>
        <w:rPr>
          <w:sz w:val="24"/>
          <w:szCs w:val="24"/>
        </w:rPr>
      </w:pPr>
      <w:r>
        <w:rPr>
          <w:sz w:val="24"/>
          <w:szCs w:val="24"/>
        </w:rPr>
        <w:t>U tome trenutku farizej, ionako sumnjičav, zaključuje da Isus ne može biti prorok. Da jest, znao bi da je ta žena velika grešnica. No, Isus, kao da je pročitao njegove misli, preduhitri ga prispodobom o dvojici dužnika. Budući da ni jedan nije mogao vratiti dugove (ni onaj koji je posudio pet stotina, ni onaj koji je posudio pedeset denara), obojici su dugovi bili otpušteni. Tko će, dakle, biti zahvalniji vjerovniku? Naravno, i farizej zaključuje, onaj koji je više dugovao. Pametnome dosta. Krist dalje ne treba razlagati svoje postupke, ali ipak to čini. Farizej se ne osjeća grešnikom, ali osuđuje ovu ženu što je kao pokajnica došla, cjelivala, pomazivala i prala Gospodinove noge, ne tražeći čak ni oprosta. Ne tražeći ništa do li samo malo utjehe u Kristovim skutima. Nije se osjećala dostojnom ni prići mu, a kamoli se uspraviti i tražiti malo Njegove pažnje. Ušla je pognute glave, gotovo krišom, želeći biti što neprimjetnija, plačući od raskajanosti i radosti što je u Gospodinovoj blizini. Krist je otpušta riječima: „Vjera te tvoja spasila! Idi u miru!“</w:t>
      </w:r>
    </w:p>
    <w:p>
      <w:pPr>
        <w:pStyle w:val="Normal"/>
        <w:spacing w:before="100" w:after="100"/>
        <w:rPr>
          <w:sz w:val="24"/>
          <w:szCs w:val="24"/>
        </w:rPr>
      </w:pPr>
      <w:r>
        <w:rPr>
          <w:sz w:val="24"/>
          <w:szCs w:val="24"/>
        </w:rPr>
        <w:t>Oprošteno joj je „jer ljubljaše mnogo“, a pred ljubavlju sve uzmiče, otvaraju se sva vrata. To su već osjetile mnoge žene kojima se Krist smilovao i koje su ga, od onda, pratile u stopu, vjerno i odano, kao malo koji muškarac: Marija Magdalena, Ivana (žena Herodova upravitelja) i mnoge druge… Farizeji kažu da je Isus pretjerano praštao bludnicama, ali spomenute su žene, nakon što Krist nije posramio njih nego njihove tužitelje, postale žene bez gorkih uspomena, slobodne žene koje više nisu hodale pognute glave, a ako bi je i pognule – bilo je to samo zato da ne izgube iz vida Gospodinove stope u pijesku. Ponovo su se rodile – ne kao Marija Magdalena, nego kao Mirjam, nova žena.</w:t>
      </w:r>
    </w:p>
    <w:p>
      <w:pPr>
        <w:pStyle w:val="Normal"/>
        <w:spacing w:before="100" w:after="100"/>
        <w:rPr>
          <w:sz w:val="24"/>
          <w:szCs w:val="24"/>
        </w:rPr>
      </w:pPr>
      <w:r>
        <w:rPr>
          <w:sz w:val="24"/>
          <w:szCs w:val="24"/>
        </w:rPr>
        <w:t>Svi smo grešni. Ne budimo poput farizeja, znajmo da je mnogo prašine i blata i ispred naših vrata.</w:t>
      </w:r>
    </w:p>
    <w:p>
      <w:pPr>
        <w:pStyle w:val="Normal"/>
        <w:spacing w:before="100" w:after="100"/>
        <w:rPr>
          <w:sz w:val="24"/>
          <w:szCs w:val="24"/>
        </w:rPr>
      </w:pPr>
      <w:r>
        <w:rPr>
          <w:sz w:val="24"/>
          <w:szCs w:val="24"/>
        </w:rPr>
        <w:t>Ta i svećenik iz „reda odabranog“, koji vrši svetu službu, često se osjeća grešnikom. Stoga više puta za vrijeme euharistijske službe moli Božje milosrđe za oproštenje. Zajedno s pukom moli pokajanje, onda „Gospodine, smiluj se“, prije navještaja evanđelja, dok pere ruke iza prikazanja i prije svete pričesti.</w:t>
      </w:r>
    </w:p>
    <w:p>
      <w:pPr>
        <w:pStyle w:val="Normal"/>
        <w:spacing w:before="100" w:after="100"/>
        <w:rPr>
          <w:sz w:val="24"/>
          <w:szCs w:val="24"/>
        </w:rPr>
      </w:pPr>
      <w:r>
        <w:rPr>
          <w:sz w:val="24"/>
          <w:szCs w:val="24"/>
        </w:rPr>
        <w:t>U razgovoru s farizejima o dvojici dužnika Isus ljudsku krivnju uzima kao realnost. Razlikuje samo veličinu krivnje. Kad Isus kaže da je dug obojici oprošten, želi istaknuti beskrajnu Božju dobrotu. Nema krivnje koja se ne bi mogla oprostiti. Stoga je i Kristova reakcija prema grješnici Njemu primjerena: „Oprošteni su ti grijesi“ (Lk 7, 48). Grješnicu nije bacio na koljena. Nije od nje tražio da nabroji svoje grijehe. Isus ne pita za vrstu i veličinu njezine krivnje. Nad njezinim pokajničkim držanjem izgovara riječi praštanja koje ju liječe. Te riječi stvaraju novog čovjeka. Sada je žena rasterećena i ponovo primljena u zajednicu. Sad opet može disati i živjeti.</w:t>
      </w:r>
    </w:p>
    <w:p>
      <w:pPr>
        <w:pStyle w:val="Normal"/>
        <w:spacing w:before="100" w:after="100"/>
        <w:rPr>
          <w:sz w:val="24"/>
          <w:szCs w:val="24"/>
        </w:rPr>
      </w:pPr>
      <w:r>
        <w:rPr>
          <w:sz w:val="24"/>
          <w:szCs w:val="24"/>
        </w:rPr>
        <w:t>Krivnja izvire iz srca, iz njega dolaze optužbe. Ono je više nego tjelesni organ. Kad se radujemo, radujemo se od srca, kad trpimo, trpimo u srcu. Zbog toga želimo otvoriti i tako olakšati svoje srce.</w:t>
      </w:r>
    </w:p>
    <w:p>
      <w:pPr>
        <w:pStyle w:val="Normal"/>
        <w:spacing w:before="100" w:after="100"/>
        <w:rPr>
          <w:sz w:val="24"/>
          <w:szCs w:val="24"/>
        </w:rPr>
      </w:pPr>
      <w:r>
        <w:rPr>
          <w:sz w:val="24"/>
          <w:szCs w:val="24"/>
        </w:rPr>
        <w:t>Božje milosrđe veće je od našega srca. Bog liječi dušu, vida joj rane, Njegov je dodir melem od mirisnih trava, a glas umirujući poput bonace. Susret s Isusom ženi otvara vrata prema toj sretnoj spoznaji. I mi smo uvijek u prilici to doživjeti s Bogom koji ljubi i prašta. To nam kaže današnje evanđelje.</w:t>
      </w:r>
    </w:p>
    <w:p>
      <w:pPr>
        <w:pStyle w:val="Normal"/>
        <w:spacing w:before="100" w:after="100"/>
        <w:rPr>
          <w:sz w:val="24"/>
          <w:szCs w:val="24"/>
        </w:rPr>
      </w:pPr>
      <w:r>
        <w:rPr>
          <w:sz w:val="24"/>
          <w:szCs w:val="24"/>
        </w:rPr>
        <w:t>Isto tako, evanđelje želi pokazati neraskidivu vezu između ljubavi i praštanja. „Oprošteni su joj grijesi mnogi jer ljubljaše mnogo“ (Lk 7, 47). Upravo ljubavlju Krist briše njezine grijehe. A ljubav je Bog. Ne može se živjeti mimo Boga, kao da ga nema. Grješnica iskazuje znakove ljubavi, vidljive znakove pokajanja i čeznuća za oprostom. Maže Isusove noge mirisnom pomasti, moči ih svojim suzama i otire vlastitiom kosom. Ljubav, dakle, traži izvanjske znakove.</w:t>
      </w:r>
    </w:p>
    <w:p>
      <w:pPr>
        <w:pStyle w:val="Normal"/>
        <w:spacing w:before="100" w:after="100"/>
        <w:rPr>
          <w:sz w:val="24"/>
          <w:szCs w:val="24"/>
        </w:rPr>
      </w:pPr>
      <w:r>
        <w:rPr>
          <w:sz w:val="24"/>
          <w:szCs w:val="24"/>
        </w:rPr>
        <w:t>Isus, dalje, traži da ljubav prema ljudima bude uslužna: „Komu se malo oprašta, malo ljubi“ (Lk 7, 47). Ljubav prema Bogu i ljubav prema ljudima zapravo je jedna te ista. Kroz ljubav prema bližnjemu - Bogu iskazujemo vidljive znakove ljubavi prema Njemu samome.</w:t>
      </w:r>
    </w:p>
    <w:p>
      <w:pPr>
        <w:pStyle w:val="Normal"/>
        <w:spacing w:before="100" w:after="100"/>
        <w:rPr>
          <w:sz w:val="24"/>
          <w:szCs w:val="24"/>
        </w:rPr>
      </w:pPr>
      <w:r>
        <w:rPr>
          <w:sz w:val="24"/>
          <w:szCs w:val="24"/>
        </w:rPr>
        <w:t>I Crkva se pred svijetom treba priznati kao grješnica. Ovo evanđelje ne odnosi se samo na pojedinca kršćanina. I Crkvu kao instituciju pogađa ovo evanđelje. Isus je Petra tri puta pitao ljubi li ga, dok ga je grješnica lako i brzo uvjerila u svoju ispravnu ljubav. Nije li to jasan signal Crkvi da više razmisli o svojim postupcima pred Božjim narodom? Ne pogađa li to one koji se ograđuju od zaštite nerođenih? Je li opravdano zanemarivati mišljenje biskupa? Ne osjeća li se često da se vrh i temelj Crkve sve više i više razilaze?</w:t>
      </w:r>
    </w:p>
    <w:p>
      <w:pPr>
        <w:pStyle w:val="Normal"/>
        <w:spacing w:before="100" w:after="100"/>
        <w:rPr>
          <w:sz w:val="24"/>
          <w:szCs w:val="24"/>
        </w:rPr>
      </w:pPr>
      <w:r>
        <w:rPr>
          <w:sz w:val="24"/>
          <w:szCs w:val="24"/>
        </w:rPr>
        <w:t>Tek je (i jedino) papa Ivan Pavao II. pred cijelim svijetom priznao propuste Crkve, ne bježeći od činjenice da je i sama grješnica. Time je Crkva kod mnogih stekla poštovanje, ljudskost i simpatije, a da pri tomu ništa nije izgubila na ugledu. Štoviše, puno je dobila na vjerodostojnosti.</w:t>
      </w:r>
    </w:p>
    <w:p>
      <w:pPr>
        <w:pStyle w:val="Normal"/>
        <w:spacing w:before="100" w:after="100"/>
        <w:rPr>
          <w:sz w:val="24"/>
          <w:szCs w:val="24"/>
        </w:rPr>
      </w:pPr>
      <w:r>
        <w:rPr>
          <w:sz w:val="24"/>
          <w:szCs w:val="24"/>
        </w:rPr>
        <w:t>Nema grijeha koji nam Krist neće oprostiti ako se pokajemo. Otvorimo srca, ispovjedimo što nas tišti, raširimo krila neka Krist otkrije našu tajnu i neka svojim prstima zasvira na strunama naših srca. Amen.</w:t>
      </w:r>
    </w:p>
    <w:p>
      <w:pPr>
        <w:pStyle w:val="Normal"/>
        <w:rPr>
          <w:sz w:val="24"/>
          <w:szCs w:val="24"/>
        </w:rPr>
      </w:pPr>
      <w:r>
        <w:rPr>
          <w:sz w:val="24"/>
          <w:szCs w:val="24"/>
        </w:rPr>
      </w:r>
    </w:p>
    <w:p>
      <w:pPr>
        <w:pStyle w:val="Normal"/>
        <w:jc w:val="both"/>
        <w:rPr>
          <w:sz w:val="24"/>
          <w:szCs w:val="24"/>
        </w:rPr>
      </w:pPr>
      <w:bookmarkStart w:id="31" w:name="OLE_LINK6"/>
      <w:bookmarkStart w:id="32" w:name="OLE_LINK5"/>
      <w:bookmarkEnd w:id="31"/>
      <w:bookmarkEnd w:id="32"/>
      <w:r>
        <w:rPr>
          <w:sz w:val="24"/>
          <w:szCs w:val="24"/>
        </w:rPr>
        <w:t xml:space="preserve"> </w:t>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benedictinescat.com/</w:t>
        </w:r>
      </w:hyperlink>
    </w:p>
    <w:p>
      <w:pPr>
        <w:pStyle w:val="Normal"/>
        <w:rPr>
          <w:sz w:val="24"/>
          <w:szCs w:val="24"/>
        </w:rPr>
      </w:pPr>
      <w:hyperlink r:id="rId123">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4">
        <w:r>
          <w:rPr>
            <w:rStyle w:val="InternetLink"/>
            <w:sz w:val="24"/>
            <w:szCs w:val="24"/>
          </w:rPr>
          <w:t>http://www.benedictinescat.com/Montserrat/indexceramita.html</w:t>
        </w:r>
      </w:hyperlink>
      <w:r>
        <w:rPr>
          <w:sz w:val="24"/>
          <w:szCs w:val="24"/>
        </w:rPr>
        <w:t xml:space="preserve"> </w:t>
      </w:r>
    </w:p>
    <w:p>
      <w:pPr>
        <w:pStyle w:val="Normal"/>
        <w:rPr/>
      </w:pPr>
      <w:hyperlink r:id="rId12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6">
        <w:r>
          <w:rPr>
            <w:rStyle w:val="InternetLink"/>
            <w:sz w:val="24"/>
            <w:szCs w:val="24"/>
          </w:rPr>
          <w:t>http://www.giovannipaolo.it/copiacontroguai/index.htm</w:t>
        </w:r>
      </w:hyperlink>
    </w:p>
    <w:p>
      <w:pPr>
        <w:pStyle w:val="Normal"/>
        <w:rPr>
          <w:sz w:val="24"/>
          <w:szCs w:val="24"/>
        </w:rPr>
      </w:pPr>
      <w:hyperlink r:id="rId127">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8">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9">
        <w:r>
          <w:rPr>
            <w:rStyle w:val="InternetLink"/>
            <w:sz w:val="24"/>
            <w:szCs w:val="24"/>
          </w:rPr>
          <w:t>http://www.kosljun.hr</w:t>
        </w:r>
      </w:hyperlink>
      <w:r>
        <w:rPr>
          <w:sz w:val="24"/>
          <w:szCs w:val="24"/>
        </w:rPr>
        <w:t xml:space="preserve"> </w:t>
      </w:r>
    </w:p>
    <w:p>
      <w:pPr>
        <w:pStyle w:val="Normal"/>
        <w:rPr>
          <w:sz w:val="24"/>
          <w:szCs w:val="24"/>
        </w:rPr>
      </w:pPr>
      <w:hyperlink r:id="rId130">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1">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2">
        <w:r>
          <w:rPr>
            <w:rStyle w:val="InternetLink"/>
            <w:sz w:val="24"/>
            <w:szCs w:val="24"/>
          </w:rPr>
          <w:t>http://www.tommyswindow.com/downloads_croatian_01.htm</w:t>
        </w:r>
      </w:hyperlink>
    </w:p>
    <w:p>
      <w:pPr>
        <w:pStyle w:val="Normal"/>
        <w:rPr/>
      </w:pPr>
      <w:hyperlink r:id="rId133">
        <w:r>
          <w:rPr>
            <w:rStyle w:val="InternetLink"/>
            <w:sz w:val="24"/>
            <w:szCs w:val="24"/>
          </w:rPr>
          <w:t>http://www.forum.hr/archive/index.php/t-232785.html</w:t>
        </w:r>
      </w:hyperlink>
      <w:r>
        <w:rPr>
          <w:sz w:val="24"/>
          <w:szCs w:val="24"/>
        </w:rPr>
        <w:t>.</w:t>
      </w:r>
    </w:p>
    <w:p>
      <w:pPr>
        <w:pStyle w:val="Normal"/>
        <w:rPr>
          <w:sz w:val="24"/>
          <w:szCs w:val="24"/>
        </w:rPr>
      </w:pPr>
      <w:hyperlink r:id="rId134">
        <w:r>
          <w:rPr>
            <w:rStyle w:val="InternetLink"/>
            <w:sz w:val="24"/>
            <w:szCs w:val="24"/>
          </w:rPr>
          <w:t>http://www.hbk.hr/biblija/search.php</w:t>
        </w:r>
      </w:hyperlink>
    </w:p>
    <w:p>
      <w:pPr>
        <w:pStyle w:val="Normal"/>
        <w:rPr/>
      </w:pPr>
      <w:hyperlink r:id="rId135"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6">
        <w:r>
          <w:rPr>
            <w:rStyle w:val="InternetLink"/>
            <w:sz w:val="24"/>
            <w:szCs w:val="24"/>
          </w:rPr>
          <w:t>www.bible-multimedia.org</w:t>
        </w:r>
      </w:hyperlink>
    </w:p>
    <w:p>
      <w:pPr>
        <w:pStyle w:val="Normal"/>
        <w:rPr>
          <w:sz w:val="22"/>
          <w:szCs w:val="24"/>
        </w:rPr>
      </w:pPr>
      <w:hyperlink r:id="rId137">
        <w:r>
          <w:rPr>
            <w:rStyle w:val="InternetLink"/>
            <w:sz w:val="22"/>
            <w:szCs w:val="24"/>
          </w:rPr>
          <w:t>http://www.suzazanajmanje.blog.hr/</w:t>
        </w:r>
      </w:hyperlink>
    </w:p>
    <w:p>
      <w:pPr>
        <w:pStyle w:val="Normal"/>
        <w:rPr/>
      </w:pPr>
      <w:hyperlink r:id="rId138">
        <w:r>
          <w:rPr>
            <w:rStyle w:val="InternetLink"/>
            <w:sz w:val="22"/>
            <w:szCs w:val="24"/>
          </w:rPr>
          <w:t>http://vjeronauk.net/</w:t>
        </w:r>
      </w:hyperlink>
      <w:r>
        <w:rPr>
          <w:sz w:val="22"/>
          <w:szCs w:val="24"/>
        </w:rPr>
        <w:t xml:space="preserve"> stranica vjeroučitelja ima puno dobrih stvari u ppt</w:t>
      </w:r>
    </w:p>
    <w:p>
      <w:pPr>
        <w:pStyle w:val="Normal"/>
        <w:rPr/>
      </w:pPr>
      <w:hyperlink r:id="rId139">
        <w:r>
          <w:rPr>
            <w:rStyle w:val="InternetLink"/>
            <w:sz w:val="22"/>
            <w:szCs w:val="24"/>
          </w:rPr>
          <w:t>http://www.nku.hbk.hr/vjeroucitelj/</w:t>
        </w:r>
      </w:hyperlink>
      <w:r>
        <w:rPr>
          <w:sz w:val="22"/>
          <w:szCs w:val="24"/>
        </w:rPr>
        <w:t xml:space="preserve"> </w:t>
      </w:r>
    </w:p>
    <w:p>
      <w:pPr>
        <w:pStyle w:val="Normal"/>
        <w:rPr>
          <w:sz w:val="22"/>
          <w:szCs w:val="24"/>
        </w:rPr>
      </w:pPr>
      <w:hyperlink r:id="rId140">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1">
        <w:r>
          <w:rPr>
            <w:rStyle w:val="InternetLink"/>
          </w:rPr>
          <w:t>http://www.republikahrvatska.com/DuhovneObnove.html</w:t>
        </w:r>
      </w:hyperlink>
    </w:p>
    <w:p>
      <w:pPr>
        <w:pStyle w:val="Normal"/>
        <w:rPr/>
      </w:pPr>
      <w:hyperlink r:id="rId142">
        <w:r>
          <w:rPr>
            <w:rStyle w:val="InternetLink"/>
            <w:sz w:val="22"/>
            <w:szCs w:val="24"/>
          </w:rPr>
          <w:t>http://www.hrvatskauljudba.hr/</w:t>
        </w:r>
      </w:hyperlink>
      <w:r>
        <w:rPr>
          <w:sz w:val="22"/>
          <w:szCs w:val="24"/>
        </w:rPr>
        <w:t xml:space="preserve"> </w:t>
      </w:r>
    </w:p>
    <w:p>
      <w:pPr>
        <w:pStyle w:val="Normal"/>
        <w:rPr/>
      </w:pPr>
      <w:hyperlink r:id="rId143">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4">
        <w:r>
          <w:rPr>
            <w:rStyle w:val="InternetLink"/>
            <w:sz w:val="22"/>
            <w:szCs w:val="24"/>
          </w:rPr>
          <w:t>http://www.bibbiaecomunicazione.it/</w:t>
        </w:r>
      </w:hyperlink>
    </w:p>
    <w:p>
      <w:pPr>
        <w:pStyle w:val="Normal"/>
        <w:rPr>
          <w:sz w:val="22"/>
          <w:szCs w:val="24"/>
        </w:rPr>
      </w:pPr>
      <w:hyperlink r:id="rId145">
        <w:r>
          <w:rPr>
            <w:rStyle w:val="InternetLink"/>
            <w:sz w:val="22"/>
            <w:szCs w:val="24"/>
          </w:rPr>
          <w:t>http://www.svivan.ba/</w:t>
        </w:r>
      </w:hyperlink>
    </w:p>
    <w:p>
      <w:pPr>
        <w:pStyle w:val="Normal"/>
        <w:rPr/>
      </w:pPr>
      <w:hyperlink r:id="rId146">
        <w:r>
          <w:rPr>
            <w:rStyle w:val="InternetLink"/>
            <w:sz w:val="22"/>
            <w:szCs w:val="24"/>
          </w:rPr>
          <w:t>http://www.karmelbsi.hr</w:t>
        </w:r>
      </w:hyperlink>
      <w:r>
        <w:rPr>
          <w:sz w:val="22"/>
          <w:szCs w:val="24"/>
        </w:rPr>
        <w:t xml:space="preserve"> </w:t>
      </w:r>
    </w:p>
    <w:p>
      <w:pPr>
        <w:pStyle w:val="Normal"/>
        <w:rPr>
          <w:sz w:val="22"/>
          <w:szCs w:val="24"/>
        </w:rPr>
      </w:pPr>
      <w:hyperlink r:id="rId147">
        <w:r>
          <w:rPr>
            <w:rStyle w:val="InternetLink"/>
            <w:sz w:val="22"/>
            <w:szCs w:val="24"/>
          </w:rPr>
          <w:t>http://www.benediktinci.hr/</w:t>
        </w:r>
      </w:hyperlink>
    </w:p>
    <w:p>
      <w:pPr>
        <w:pStyle w:val="Normal"/>
        <w:rPr>
          <w:sz w:val="22"/>
          <w:szCs w:val="24"/>
        </w:rPr>
      </w:pPr>
      <w:r>
        <w:rPr>
          <w:sz w:val="22"/>
          <w:szCs w:val="24"/>
        </w:rPr>
      </w:r>
    </w:p>
    <w:p>
      <w:pPr>
        <w:pStyle w:val="Normal"/>
        <w:rPr/>
      </w:pPr>
      <w:hyperlink r:id="rId148">
        <w:r>
          <w:rPr>
            <w:rStyle w:val="InternetLink"/>
          </w:rPr>
          <w:t>http://zrno.fsb.hr/blago/</w:t>
        </w:r>
      </w:hyperlink>
      <w:r>
        <w:rPr/>
        <w:t xml:space="preserve">  ČASOSLOV</w:t>
      </w:r>
    </w:p>
    <w:p>
      <w:pPr>
        <w:pStyle w:val="Normal"/>
        <w:rPr/>
      </w:pPr>
      <w:hyperlink r:id="rId149">
        <w:r>
          <w:rPr/>
        </w:r>
      </w:hyperlink>
    </w:p>
    <w:p>
      <w:pPr>
        <w:pStyle w:val="Normal"/>
        <w:rPr/>
      </w:pPr>
      <w:hyperlink r:id="rId150">
        <w:bookmarkStart w:id="45" w:name="OLE_LINK15"/>
        <w:r>
          <w:rPr>
            <w:rStyle w:val="InternetLink"/>
          </w:rPr>
          <w:t>http://www.gabriellla.it/ppt.htm</w:t>
        </w:r>
      </w:hyperlink>
      <w:r>
        <w:rPr/>
        <w:t xml:space="preserve"> </w:t>
      </w:r>
      <w:bookmarkEnd w:id="45"/>
    </w:p>
    <w:p>
      <w:pPr>
        <w:pStyle w:val="Normal"/>
        <w:rPr>
          <w:iCs/>
          <w:sz w:val="24"/>
          <w:szCs w:val="24"/>
        </w:rPr>
      </w:pPr>
      <w:hyperlink r:id="rId151">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2">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shd w:fill="FFFFFF" w:val="clear"/>
        <w:rPr/>
      </w:pPr>
      <w:r>
        <w:rPr>
          <w:b/>
          <w:bCs/>
          <w:sz w:val="24"/>
          <w:szCs w:val="24"/>
        </w:rPr>
        <w:t>Božja DOBROTA je beskrajna</w:t>
      </w:r>
      <w:r>
        <w:rPr>
          <w:sz w:val="24"/>
          <w:szCs w:val="24"/>
        </w:rPr>
        <w:t xml:space="preserve">. Uz tolike naše grijehe i grijehe svijeta, On neprestano širi svoje ruke i otavara ih, da nas primi i da nam oprosti. Svojom milošću nas vadi iz provalije ponora i vraća nam i vraća nas u dostojanstvo Djece Božje. Oprašta Kralju Davidu njegov veliki grijeh pozivajući ga preko proroka Natana na pokoru. Jednako i grješnici u Evanđelju kaže: "Idi, i ne griješi više!" </w:t>
      </w:r>
    </w:p>
    <w:p>
      <w:pPr>
        <w:pStyle w:val="Normal"/>
        <w:shd w:fill="FFFFFF" w:val="clear"/>
        <w:rPr>
          <w:sz w:val="24"/>
          <w:szCs w:val="24"/>
        </w:rPr>
      </w:pPr>
      <w:r>
        <w:rPr>
          <w:sz w:val="24"/>
          <w:szCs w:val="24"/>
        </w:rPr>
        <w:t>Slušajući današnja čitanja vjerujem da se nismo mogli otetu dojmu koji nam je govori da nam naš Bog prašta uvijek i svugdje, naravno ako se kajemo i ako molimo oproštenje. Sveta Crkva želi nam danas na poseban način pokazati našeg Boga koji nije srditi Bog koji jedva čeka da bi nas kaznio. Crkva nam danas na poseban način želi pokazati Boga koji prašta, Boga koji čeka samo da priznamo svoje grijehe da bi nam ih milosrdno oprostio. Povijest spasenja počevši od Starog pa preko Novog Zavjeta povijest je Božjeg milosrđa i praštanja. Pa evo o tom Božjim milosrđu želimo danas reći nekoliko riječi.</w:t>
        <w:br/>
        <w:t>No, vratimo se malo onom ulomku Evanđelja izbližega. Grješnica pere noge Isusu i otire ih svojom kosom. Ovo podneblje Palestine i okruženja je vruće, vjetrovito i puno prašine. Ugostiti gosta značilo je najprije ponuditi vodu da opere svoje prašinave noge i ponuditi sandale. Tko je prao noge? Prati noge je bila zadaća tako ponižavajuća da je bila isključivo određena slugama ili robovima, ili pak to je bio veliki znak ljubavi gostu pa je to činio sam domaćin kuće. Isus prije posljednje večere iskazuje i jedno i drugo apostolima: on pere noge iz poniznosti svima, ali iz ljubavi prema svima i tu im daje zapovijed da se ljube međusobno onom ljubavlju kojom ih je on ljubio. Zato će i za grješnicu danas reći da joj je mnogo oprošteno jer je mnogo ljubila.</w:t>
        <w:br/>
        <w:t xml:space="preserve">"Moj otac napustio je naš dom kad je meni bilo 11 godina - priča mali Mate. Cijela je obitelj tim njegovim postupkom bila razrušena. Razdor je trajao za ostale od prilike četri tjedna, izuzev mene. Ja sam počeo mrziti svog oca svakim danom sve više i više iz razloga što je povrijedio i nanio bol mojoj dragoj majci. Ta mržnja prema ocu dovela me je dotle da sam već u 12 godini upao u krugove koji su trošili drogu i bavili se kriminalom. Tri puta bio sam uhvaćen u krađi automobila. Budući da je moja mama kršćanaka pokušavala mi je pomoći na razne načine. Zadnji njen pokušaj bijaše molba da pođem na ove duhovne vježbe. Ja sam je poslušao i registrirao se premda nisam imao pojma o čem se radi niti što će se sve događati na tim vježbama. Tijekom jednog nagovora počeo sam iznenada maštati o Bogu. Dočarao sam si scenu u kojoj sam klečao pred Isusom koji je visio razapet na križ. Tako klečeći ispred Isusa osjećao sam veliku težinu grijeha kako pritušću moja ramena te me sve jače i jače guraju prema zemlji. Osjećajući moju grešnost počeo sam kroz suze moliti Isusa za oproštenje. Molio sam Boga da mi oprosti sve moje zlo koje počinih protiv njega, drugih ljudi i samoga sebe. U tom trenutku osjetio sam kako me Gospodin voli, kako me voli i usprkos svoj mojoj prljavštini i grešnosti. Osjetio sam kako mi govori: ja sam umro da ti živiš, da ti živiš dobrim i poštenim životom a ne životom koji ne zavrijeđuje da bude više na zemlji. Otvorio sam oči, nastavlja dalje Mate, obrisao suze te zaključio: Bog postoji, On me voli, On mi prašta. Pošao sam kući s duhovnih vježbi obnovljen duhom odbacivši sve moje prijašnje poroke: pušenja, razvrata i droge. Slijedeći dan pošto sam se vratio kući uzeo sam slobodan dan da bih razmišljao te molio. Tako dok sam čitao Bibliju počeo sam misliti o mom ocu. Nisam želio imati ništa na putu što bi me spriječilo da se približim Isusu stoga sam nazvao oca te ga zamolio da se nađemo. Nakon nekoliko večeri pošao sam u njegov stan molieći Duha Svetoga da mi bude pratitelj. Kad sam došao u njegov stan pozdravili smo se onako hladno te sjeli za stol i počeli pričati o nevažnim stvarima. Konačno on me upitao: Zašto si došao? Ja sam bio ohrabren tim njegovim pitanjem no ipak nisam znao kako preći na ono što sam mu želio reći. Počeo sam s tim kako sam bio na duhovnim vježbama te kako sam tamo dosta toga naučio o Isusu i o svojoj vjeri. Među stvarima koje sam naučio i spoznao bilo je i to da nikoga ne smijem osuđivati ili držati manje vrijednim zbog bilo čega jer je Isus umro i za dobre i za zle. Nakon toga zamolio sam ga da mi oprosti što sam ga sve ove godine mrzio, što sam ga prezirao te osuđivao nemajući pravo na to. On se digao od stola pošao u svoju sobu te donio registar iz kojeg je izvadio cedulju koju smo skupa pročitali (Cedulja je bila moje kratko pismo koje sam mu napisao kad je napustio mene i mamu). Na cedulji je bilo napisano ovo: 'Bill, što misliš tko si? Što radiš i kako se ponašaš? Mrzim te! Ne želim više imati ništa s tobom. Tvoj ex-sin Mate'. Osjećao sam se kao zatvorenik koji napušta zatvor za uvijek. Oslobodio sam se mržnje koja me je zarobljavala sve ove godine. Razgovorali smo još neko vrijeme, poljubio sam ga, rekao zbogom te pošao doma. Na putu kući uzeo sam taxi no nekoliko ulica prije zamolio sam taxistu da zaustavi jer sam dio puta do kuće želko hodati. Radost u mom srcu bila je neizmjerna tako da se moj hod pretvorio u trčanje te u trk. Zaustavio sam se ispred kuće podigao pogled i ruke prema nemu te povikao: Volim te Bože, hvala ti za sve! Hvala ti za ovaj neizmjerni dar. </w:t>
        <w:br/>
        <w:t>Zgodica je uistinu suvremena i poučna kao i današnje Evanđelje i misna poruka. Kako bismo se lijepo svi osjećali kada bismo znali prati noge jedni drugima i praštati. Zapamti, samo Isus donosi oproštenje i praštanje. Nijedna druga vjera ne. Zato je Vesela Vijest teška, ali draga.</w:t>
      </w:r>
    </w:p>
    <w:p>
      <w:pPr>
        <w:pStyle w:val="Normal"/>
        <w:rPr>
          <w:sz w:val="24"/>
          <w:szCs w:val="24"/>
        </w:rPr>
      </w:pPr>
      <w:r>
        <w:rPr>
          <w:sz w:val="24"/>
          <w:szCs w:val="24"/>
        </w:rPr>
      </w:r>
    </w:p>
    <w:p>
      <w:pPr>
        <w:pStyle w:val="Normal"/>
        <w:rPr>
          <w:sz w:val="24"/>
          <w:szCs w:val="24"/>
        </w:rPr>
      </w:pPr>
      <w:r>
        <w:rPr>
          <w:sz w:val="24"/>
          <w:szCs w:val="24"/>
        </w:rPr>
      </w:r>
    </w:p>
    <w:p>
      <w:pPr>
        <w:pStyle w:val="StandardWeb"/>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13. lipnja: Sv. Ante Padovanski (1195 – 1231.)</w:t>
      </w:r>
    </w:p>
    <w:p>
      <w:pPr>
        <w:pStyle w:val="Normal"/>
        <w:spacing w:before="100" w:after="240"/>
        <w:rPr/>
      </w:pPr>
      <w:r>
        <w:rPr>
          <w:sz w:val="24"/>
          <w:szCs w:val="24"/>
        </w:rPr>
        <w:br/>
      </w:r>
      <w:r>
        <w:rPr>
          <w:b/>
          <w:bCs/>
          <w:i/>
          <w:iCs/>
          <w:sz w:val="24"/>
          <w:szCs w:val="24"/>
        </w:rPr>
        <w:t>– svetac za izgubljene stvari, zaštitnik bolesne djece,pomoćnik u bračnoj neplodnosti, zaštitnik siromaha, zatvorenika...</w:t>
      </w:r>
      <w:r>
        <w:rPr>
          <w:sz w:val="24"/>
          <w:szCs w:val="24"/>
        </w:rPr>
        <w:br/>
      </w:r>
    </w:p>
    <w:p>
      <w:pPr>
        <w:pStyle w:val="Normal"/>
        <w:spacing w:before="100" w:after="100"/>
        <w:rPr/>
      </w:pPr>
      <w:r>
        <w:rPr>
          <w:b/>
          <w:bCs/>
          <w:sz w:val="24"/>
          <w:szCs w:val="24"/>
        </w:rPr>
        <w:t>Kratki životopis</w:t>
      </w:r>
      <w:r>
        <w:rPr>
          <w:sz w:val="24"/>
          <w:szCs w:val="24"/>
        </w:rPr>
        <w:br/>
        <w:br/>
        <w:t>Sveti Ante je svetac cijeloga svijeta, a ne samo Padove ili Portugala, gdje je rođen. Njegov život veoma dobro oslikava Devetnica, pobožnost Svecu u kojoj na kraju svakoga zaziva molimo, da ako milost Božju izgubimo grijehom ili kojim drugim zlom, da je ponovno zadobijemo i u nju sve vratimo.</w:t>
        <w:br/>
        <w:t>Tako je sa i izgubljenim materijalnim stvarima, ali uvijek dajemo prednost duši i milosti Božjoj, a Svetac nas neprestano zagovara i pomaže da se vratimo putu Milosti Božje.</w:t>
        <w:br/>
        <w:t>Njemu se jedamput dogodilo, zato je i proglašen pomoćnikom u izgubljenim stvarima, da je mislio da je zaboravio gdje je stavio jednu veoma vrijednu-skupocjenu knjigu Psalama. Knjiga je bila skupa jer je od kože ili pergamene i, naravno, ručno pisana. Lopov mu je ju bio ukrao. On je molio Boga da nađe izgubljenu knjigu i lopov mu je ubrzo donio ukradenu knjigu.</w:t>
        <w:br/>
        <w:br/>
      </w:r>
      <w:r>
        <w:rPr>
          <w:b/>
          <w:bCs/>
          <w:sz w:val="24"/>
          <w:szCs w:val="24"/>
        </w:rPr>
        <w:t>Propovijed</w:t>
      </w:r>
      <w:r>
        <w:rPr>
          <w:sz w:val="24"/>
          <w:szCs w:val="24"/>
        </w:rPr>
        <w:br/>
        <w:br/>
        <w:t>Danas je, blagdan sveca cijelog svijeta, tako zovu sv. Antu njegovi štovatelji diljem svijeta, kako kršćani i vjernici tako nekršćani i nevjernici. Veliki svetac, sin bogatog plemića, rodio se davne 1195. u portugalskom gradu Lisabonu. Na krštenju njegovi roditelji dali su mu ime Ferdinando koje je ostavio nakon ulaska u samostan. Ante je napustio rano roditeljski dom te se uputio u benediktinski samostan gdje je završio filozofske i teološke znanosti te se dao rediti za svećenika. Nakon ređenja nastavio je s proučavanjem sv. Pisma te crkvenih otaca. Nedugo nakon njegova ređenja u Portugal stižu prvi fratri, sljedbenici sv. Franje Asiškog, koji propovijedaju pozivajući na obraćenje i promjenu života. Ante ih je s oduševljenjem slušao te o njihovim riječima razmišljao duboko u noć. Potaknut propovijedanjem siromašnih, ali Bogu duboko odanih fratara, Ante se odlučuje napustiti benediktinski samostan u kom je imao sve te u kom ga je zasigurno čekala svijetla i uspješna budućnost, te se pridružiti bosonogim, siromašnim i priprostim fratrima koji su propovijedali i pjevali o siromašnom Isusu koji je napustio slavu Oca nebeskog da bi se u punini vremena utjelovio te postao jednak onima najsiromašnijim i najzapuštenijim na zemlji. Dakle Ante se u 25 godini života pridružuje fratrima da bi započeo život u siromaštvu.</w:t>
      </w:r>
    </w:p>
    <w:p>
      <w:pPr>
        <w:pStyle w:val="Normal"/>
        <w:spacing w:before="100" w:after="100"/>
        <w:rPr>
          <w:sz w:val="24"/>
          <w:szCs w:val="24"/>
        </w:rPr>
      </w:pPr>
      <w:r>
        <w:rPr>
          <w:sz w:val="24"/>
          <w:szCs w:val="24"/>
        </w:rPr>
        <w:br/>
        <w:t>Potaknut Isusovim riječima iz današnjeg Evanđelja: «Pođite po svem svijetu, propovijedajte evanđelje svemu stvorenju» (Mk 16,15) Ante se pridružio braći koja su pošla u Afriku da bi tamo propovijedala i obraćala pogane na pravu vjeru. Antina želja bijaše prenijeti Isusovu poruku što dalje u svijet pa ako treba za Isusa i umrijeti šireći njegovu poruku spasenja. To bijaše njegova želja i namjera no Svemogući tvorac neba i zemlje imao je druge planove s njim. Poradi bolesti i groznice koja ga je tresla on se morao vratiti u Italiju te ostati s braćom u samostanu ne ostvarivši svoje želje da bude mučenik. Nakon oporavka Anti su bili dodijeljeni svakovrsni poslovi u samostanu od ribanja podova preko pranja rublja do rada u kuhinji u kojoj je provodio i po više sati na dan perući suđe te pospremajući druge stvari. Sve te poslove on je obavljao s velikom strpljivošću i poniznošću ne protiveći se odluci poglavara da radi one poslove koje su obično obavljala braća koja nisu bili svećenici te koja nisu imali škole. A kako znamo Ante ne samo da je bio svećenik on je bio jedan od najučenijih ljudi u to vrijeme u cijelome franjevačkom redu. Svoju učenost i svoje znanje Ante je čuvao u poniznosti za sebe jer je znao da sv. Franjo želi poniznu i samozatajnu braću. Takav način Antina samozatajnog života nastavio se sve dok jedne nedjelje prilikom proslave mlade mise nitko od «učene braće» nije htio propovijedati pa je gvardijan rekao Anti da on to učini misleći kako ako se on i osramoti to neće nikomu puno smetati jer za njega i onako nitko nije čuo. Ante je i opet u poniznosti prihvatio gvardijanovu odluku te se nakon što je pročitano Evanđelje popeo na propovjedaonicu. Prije nego je počeo propovijed prekrižio se te zazvao Duha Svetog za prosvjetljenje. Okupljeni puk te druga braća fratri pitali su se što će im reći taj nepoznati fratar koga još nitko od njih nije čuo propovijedati. Ante je počeo svoju propovijed te zadivio sve one koji su ga slušali. Nakon te propovjedi glas o Anti pronio se skoro cijelom Europom koju je on nakon tog dana počeo obilaziti propovijedajući te prenoseći Isusovu Radosnu vijest svemu stvorenju. Kroz jedanaest godina Ante je svjedočio ljubav u Isusa cijelim svojim životom a napose poniznošću i samozatajnošću. Ne doživivši starosti umro je u 36 godini života 1231. Ni godinu dana nakon smrti proglašen je svecem te uzdignut na čast oltara.</w:t>
      </w:r>
    </w:p>
    <w:p>
      <w:pPr>
        <w:pStyle w:val="Normal"/>
        <w:spacing w:before="100" w:after="100"/>
        <w:rPr>
          <w:sz w:val="24"/>
          <w:szCs w:val="24"/>
        </w:rPr>
      </w:pPr>
      <w:r>
        <w:rPr>
          <w:sz w:val="24"/>
          <w:szCs w:val="24"/>
        </w:rPr>
        <w:br/>
        <w:t xml:space="preserve">Braćo i sestre, sveti Ante poziva nas na poniznost jer se preko poniznosti sigurno dolazi do Gospodina Boga. Današnji čovjek daleko je od poniznosti, on je oholica koji misli da može sve sam i da mu nitko drugi nije potreban. On nema mjesta za Gospodina Boga ni u glavi, ni u srcu a ni u životu. Osim samog sebe on ne pozna i ne prizna nikoga ni na nebu ni na zemlji. «Ako ima boga, zašto ja ne bih bio bog» pisao je njemački filozof Nietzche. Životopisci kažu da je odrastao s tri bigotne žene. Napadao je kršćane gdje je god mogao.Poznate su njegove uzročice da se vi kršćani držite neba u propovijedanju, ali kada treba nebu poći da se previše bojimo te dobrote i ljepote; ili da je bio samo jedan kršćanin na svijetu, ali su ga razapeli – što znači da kršćani ne postoje nikako. Nije bio bog, nije postao Bog, završio je u bijedi, završio je u ludnici napušten od sviju, ostavljen od sviju, zaboravljen od sviju. Takvih oholica, nažalost, ima mnogo. Takvih oholica što ustrajno prkose Bogu ima bezbroj. Svijet je pun pobunjenika protiv Boga – mnogi misle da je Bog igračka s kojom se mogu igrati; da je Bog sredstvo kom se mogu ismijavati; da je Bog objekt koga mogu psovati; da su Božje zapovjedi one koje se trebaju kršiti. Najveći grijeh današnjeg oholog čovjeka jest taj što je on na mjesto Boga postavio sebe; što umjesto da podiže oltare Bogu on podiže oltare sebi; što umjesto da pali tamjan Bogu on ga pali sebi uživajući u mirisu i hvalama drugih. Ja i ti brate i sestro pozvani smo ne biti takvi! Ja i ti pozvani smo slijediti primjer sveca čiji blagdan danas proslavljamo! Ja i ti smo pozvani živjeti u poniznosti znajući da je Bog onaj koji nas je pozvao i darovao u život. Ako želimo postati veliki ne u svojim očima ili u očima drugih ljudi već u Božjim očima onda to moramo učiniti držeći se za ruke nebeskog Oca, dopuštajući mu da on zauzme prvo mjesto u našem osobnom životu; u životu naših kršćanskih i vjerskih zajednica; u životu naše Hrvatske zajednice ovdje  ili u bilo kojem drugom mjestu gdje se nalazimo i gdje živimo i radimo. </w:t>
        <w:br/>
        <w:t>Braćo i sestre sv. Ante približio se Ocu nebeskom preko tri stvari ili preko tri puta: privi put – ljubav prema Kristu Spasitelju; drugi put – ljubav prema Svetom Pismu; treći put – duševna i tjelesna čistoća. Sva ova tri puta naći ćemo na svim kipovima ili slikama svetog Ante. Svetog Antu vidimo s Isusovim u naručju; sa Svetim Pismom u jednoj ruci te s ljiljanom, u drugoj, koji simbolizira čistoću i nevinost. Reći ću sada nekoliko riječi o svakom od ovih putova.</w:t>
      </w:r>
    </w:p>
    <w:p>
      <w:pPr>
        <w:pStyle w:val="Normal"/>
        <w:spacing w:before="100" w:after="100"/>
        <w:rPr>
          <w:sz w:val="24"/>
          <w:szCs w:val="24"/>
        </w:rPr>
      </w:pPr>
      <w:r>
        <w:rPr>
          <w:sz w:val="24"/>
          <w:szCs w:val="24"/>
        </w:rPr>
        <w:br/>
        <w:t xml:space="preserve">Prvi put: ljubav prema Kristu Spasitelju koji je ostavio nebesku slavu da bi se pridružio nama u liku čovjeka. Sv. Ante izgarao je od ljubavi prema Isusu, kratko rečeno Isus mu je bio sve. S Isusom je živio, za Isusa je živio, s Isusom je umro. I prije nego što će umrijeti Svemogući Bog udijelio mu je milost da mogne prihvatiti te zagrliti dijete Isusa u svom naručju. Ante se odrekao svega da bi mogao slijediti siromašnog Isusa. Ja i ti, brate i sestro, pozvani smo po njegovu primjeru imati na umu da nam Isus mora biti privi u životu. Znamo da ne možemo živjeti bez materijalnih dobara no ne dopustimo da nas ona zarobe te da nam uzmu ne samo tijelo već i dušu. </w:t>
        <w:br/>
        <w:t>Davne 1906. na Sredozemnom moru dogodila se nesreća broda Sirio koji je plovio prema Americi a ne kom je bilo oko 800 talijanskih iseljenika, a mogli su biti i naši hrvatski. Jedan od putnika prije nego će skočiti u more da bi se spasio, opasao je oko sebe nekakav čudan pojas. U taj pojas bila je ušivena sva njegova ušteđevina, naravno u zlatnicima. Jadni čovjek plivao je svom snagom da spasi sebe i svoje zlato ne brzo se umorio jer ga je zlato vuklo u dubine. Kad je već bio blizu jednog od čamaca za spasavanje, izdale su ga snage. Pokušao se zadnjim ostacima snage osloboditi pojasa sa zlatom no nije išlo – Ne mogu se osloboditi – kriknuo je te potonuo u dubine zajedno sa svojim malim bogom.</w:t>
        <w:br/>
        <w:t xml:space="preserve">Braćo i sestre ne dopustimo da se i nama, s našom dušom, dogodi nešto slično. Trudimo se nasljedovati sv. Antu u ljubavi prema siromašnom Isusu. </w:t>
        <w:br/>
        <w:t>Drugi put – ljubav prema Svetom Pismu. Sv. Ante volio je i proučavao Sveto Pismo te povijest spasenja. Većina naših obitelji ima Bibliju doma na kojoj se nažalost nakupila prašina poradi toga što se ta Biblija nije otvorila već godinama. Sv. Ante bio je veliki propovjednik jer je dobro poznavao poruku sv. Pisma. Dragi roditelji, drage bake i djedovi, dužni ste prenositi kršćanski nauk na svoju djecu i bližnje. To će biti lako učiniti ako vam je poruka Evanđelja jasna te ako znate o čemu se govori u drugim Biblijskim knjigama. Ako vam je pak sve to skupa nepoznanica pa što ćete prenijeti na generacije iza Vas? Ništa! Zasigurno ništa! Ne dopustite da vam se to dogodi, obećajte sebi – obećajte sv. Anti koji je toliko volio Sveto Pismo da će te od danas više drugovati s Biblijom te se nadahnjivati na njenim recima prenoseći njenu poruku na svoje potomstvo.</w:t>
      </w:r>
    </w:p>
    <w:p>
      <w:pPr>
        <w:pStyle w:val="Normal"/>
        <w:spacing w:before="100" w:after="100"/>
        <w:rPr>
          <w:sz w:val="24"/>
          <w:szCs w:val="24"/>
        </w:rPr>
      </w:pPr>
      <w:r>
        <w:rPr>
          <w:sz w:val="24"/>
          <w:szCs w:val="24"/>
        </w:rPr>
        <w:br/>
        <w:t>Treći put – čistoća koju simbolizira ljiljan. Sv. Ante ljubi je čistoću duše i tijela jer je želio biti što bliži svom Spasitelju. Čistoću duše obdržavao je primajući svete sakramente a napose sakrament sv. Ispovjedi dok je čistoću tijela obdržavao kroz samo disciplinu, molitvu, post i druge tjelesne vježbe. Sv. Ante upućuje poziv svima nama, okupljenima danas, njemu u čast, da obdržavamo čistoću duše i tijela. Sv. Ante poziva nas da ne zanemarimo sakrament svete ispovjedi u kom susrećemo milosrdnog Oca nebeskog koji nam prašta sve naše prijestupe. Sv. Ante poziva nas da uz molitvu svladavamo naše neuredne želje i porive. Vama oženjenima i udatima, svetac svega svijeta, poručuje: čuvaj svoju bračnu čistoću; čuvaj svetost svoje bračne ložnice, čuvaj svetost svoje bračne sobe i svog bračnog druga i bit ćeš bliže Bogu. Vama mladima, neoženjenim i neudatim, svetac svega svijeta poručuje: čuvaj mladenačku čistoću i ne povedi se za razvratnostima koje nudi svijet jer te one neće dovesti k Bogu već će te odvesti i udaljiti od Boga. A što želiš u vječnosti biti s Bogom ili biti odvojen od Boga u vječnom paklu gdje se vječni oganj ne gasi!?</w:t>
      </w:r>
    </w:p>
    <w:p>
      <w:pPr>
        <w:pStyle w:val="Normal"/>
        <w:spacing w:before="100" w:after="100"/>
        <w:rPr>
          <w:sz w:val="24"/>
          <w:szCs w:val="24"/>
        </w:rPr>
      </w:pPr>
      <w:r>
        <w:rPr>
          <w:sz w:val="24"/>
          <w:szCs w:val="24"/>
        </w:rPr>
        <w:br/>
        <w:t xml:space="preserve">Braćo i sestre, dragi vjernici, svetac svega svijeta sv. Ante, želi nam pokazati put kojim se dolazi da Bog a to je put poniznosti obogaćen dubokom ljubavlju prema siromašnom Spasitelju Isusu Kristu; obogaćen poznavanjem svetoga Pisma te prožet duhovnom i tjelesnom čistoćom. Ljubi Boga nada sve jer te je on stvorio i otkupio; budi ponizan jer si samo stvorenje a ne bog; trudi se upoznati sveto Pismo jer je u njemu zapisana povijest spasenja; nastojmo čuvati svoju duševnu i tjelesnu čistoću jer ćeš na taj način omiliti Gospodinu Bogu. </w:t>
        <w:br/>
        <w:t>Brate i sestro ne dopusti da ti život prođe u ništa, trudi se živjeti kršćanski po primjeru sv. Ante kako bi ti Bog na kraju života udijelio vječni život i vječnu sreću!</w:t>
      </w:r>
    </w:p>
    <w:p>
      <w:pPr>
        <w:pStyle w:val="Normal"/>
        <w:spacing w:before="100" w:after="100"/>
        <w:jc w:val="right"/>
        <w:rPr>
          <w:sz w:val="24"/>
          <w:szCs w:val="24"/>
        </w:rPr>
      </w:pPr>
      <w:r>
        <w:rPr>
          <w:sz w:val="24"/>
          <w:szCs w:val="24"/>
        </w:rPr>
        <w:t>fra Franjo Mabić</w:t>
      </w:r>
    </w:p>
    <w:p>
      <w:pPr>
        <w:pStyle w:val="Normal"/>
        <w:rPr>
          <w:iCs/>
          <w:sz w:val="24"/>
          <w:szCs w:val="24"/>
        </w:rPr>
      </w:pPr>
      <w:r>
        <w:rPr>
          <w:iCs/>
          <w:sz w:val="24"/>
          <w:szCs w:val="24"/>
        </w:rPr>
      </w:r>
      <w:bookmarkStart w:id="50" w:name="OLE_LINK32"/>
      <w:bookmarkStart w:id="51" w:name="OLE_LINK31"/>
      <w:bookmarkStart w:id="52" w:name="OLE_LINK32"/>
      <w:bookmarkStart w:id="53" w:name="OLE_LINK31"/>
      <w:bookmarkEnd w:id="52"/>
      <w:bookmarkEnd w:id="53"/>
    </w:p>
    <w:p>
      <w:pPr>
        <w:pStyle w:val="Normal"/>
        <w:rPr>
          <w:sz w:val="24"/>
          <w:szCs w:val="24"/>
        </w:rPr>
      </w:pPr>
      <w:bookmarkStart w:id="54" w:name="OLE_LINK14"/>
      <w:bookmarkEnd w:id="54"/>
      <w:r>
        <w:rPr>
          <w:sz w:val="24"/>
          <w:szCs w:val="24"/>
        </w:rPr>
        <w:t xml:space="preserve"> </w:t>
      </w:r>
    </w:p>
    <w:p>
      <w:pPr>
        <w:pStyle w:val="Normal"/>
        <w:rPr>
          <w:sz w:val="24"/>
          <w:szCs w:val="24"/>
        </w:rPr>
      </w:pPr>
      <w:hyperlink r:id="rId153">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4">
        <w:r>
          <w:rPr>
            <w:rStyle w:val="InternetLink"/>
            <w:sz w:val="24"/>
            <w:szCs w:val="24"/>
          </w:rPr>
          <w:t>www.dbfoto.info</w:t>
        </w:r>
      </w:hyperlink>
    </w:p>
    <w:p>
      <w:pPr>
        <w:pStyle w:val="Normal"/>
        <w:rPr>
          <w:sz w:val="24"/>
          <w:szCs w:val="24"/>
        </w:rPr>
      </w:pPr>
      <w:hyperlink r:id="rId155">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6">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b/>
          <w:bCs/>
          <w:sz w:val="24"/>
          <w:szCs w:val="24"/>
        </w:rPr>
        <w:t xml:space="preserve"> </w:t>
      </w:r>
      <w:r>
        <w:rPr>
          <w:b/>
          <w:bCs/>
          <w:color w:val="000000"/>
          <w:sz w:val="24"/>
          <w:szCs w:val="24"/>
        </w:rPr>
        <w:t xml:space="preserve"> </w:t>
      </w:r>
      <w:r>
        <w:rPr>
          <w:rFonts w:eastAsia="Trebuchet MS" w:cs="Trebuchet MS" w:ascii="Trebuchet MS" w:hAnsi="Trebuchet MS"/>
          <w:b/>
          <w:bCs/>
          <w:color w:val="000000"/>
          <w:sz w:val="24"/>
          <w:szCs w:val="24"/>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1.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rFonts w:ascii="Trebuchet MS" w:hAnsi="Trebuchet MS" w:cs="Trebuchet MS"/>
                <w:color w:val="000000"/>
              </w:rPr>
            </w:pPr>
            <w:r>
              <w:rPr>
                <w:rFonts w:cs="Arial" w:ascii="Arial" w:hAnsi="Arial"/>
                <w:b/>
                <w:bCs/>
                <w:color w:val="000000"/>
              </w:rPr>
              <w:t>Ljubljaše mnog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o je nevjerojatna scena u Evanđelju. Pokušajmo je živo predočiti. Kakva bi reakcija bila danas? Kako bi se ja u toj situaciji ponaša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a je scena prikazana zorno. Isus je pozvan na objed kod jednoga pobožnog čovjeka. Na orijentu su ležali uz stol, na mekanim jastucima, a nisu sjedili na stolicama. Također ne iza zatvorenih vrata. Ljudi su mogli pogledati unutra i stupiti u sobu za blagovanje. To je učinila i poznata "grešnica" u gradu. Što je to bilo grešno u njenom životu? Tekst ne kaže, ali svi misle, što je i domaćin mislio: prostitutka, bludnica! Isus prema njoj ne pokazuje prezir ali ni dvoličnost. Ona se ponaša skandalozno "neusiljeno". Je li se to čini? Suzama kvasiti noge jednoga čovjeka? Dugom kosom otirati njegove noge? Pred svim ljudima cjelivati njegove noge? A nakon toga skupom i mirisavom pomašću mazati noge? Je li se to čini? I sve to pred ljudima! Možda u intimnosti erotskog odnosa. Ali javno?</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Pobožnog domaćina još je više šokiralo Isusovo držanje. Zašto on dopušta da ga se dotakne? Zašto ženu ne pošalje van? Pa, zar on ne zna da ona provodi skandalozan život?</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Isus iznenađuje njega jednom pripoviješću koja jasno daje do znanja da je njegov gost prozreo njegove kritičke misli: dvojica dužnika, obojici je otpušten dug, jednom veći, drugom manji. Tko je zahvalniji?</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Tada Isus upozorava domaćina na njegove pogreške: ti si me doduše pozvao, ali nisi bio osobito srdačan. Ova žena mi je pokazala svoju burnu, ali poštenu ljubav. Zar to Šimune ne vidiš? Ti si doduše pobožan, ali je tvoje srce škrto i usko. Ona je mnogo griješila, ali je i ljubila. Ona je tražila ljubav i darovala. Njezino srce moglo je dospjeti na krivi put, ali je bilo široko i otvoreno. "Stoga, kažem ti, oprošteni su joj grijesi mnogi jer ljubljaše mnogo." Uistinu senzacionalna poruka. Jedna žestoka, silna korektura mnogih naših predodžbi. "Komu se malo oprašta, malo ljubi." Pristaje li ovdje Isus uz nesređen i grešan život? Sigurno ne. Ali to otkriva samodopadljivost "dobrih", njihovu tvrdoću srca, njihov sud nad drugima: Gledajte tu grešnicu! Pokazuju s prstom! U srcu gaje prezir protiv "grešnika"! To Isus pokazuje kao zločestije.</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Znači li to: tko puno griješi, bolji je nego onaj tko griješi malo? Sigurno ne! Obrnuto je to: ta je žena osjetila da joj Isus oprašta. Ona zna da nije osuđena. Jer je ona susrela njegovu ljubav, mogla se pokajati i izmijeniti sav svoj život. Ona je konačno našla ljubav, koju je tražila na mnogim stranputicama.</w:t>
            </w:r>
          </w:p>
          <w:p>
            <w:pPr>
              <w:pStyle w:val="Normal"/>
              <w:spacing w:before="75" w:after="75"/>
              <w:jc w:val="both"/>
              <w:rPr>
                <w:rFonts w:ascii="Trebuchet MS" w:hAnsi="Trebuchet MS" w:cs="Trebuchet MS"/>
                <w:color w:val="000000"/>
                <w:sz w:val="18"/>
                <w:szCs w:val="18"/>
              </w:rPr>
            </w:pPr>
            <w:r>
              <w:rPr>
                <w:rFonts w:cs="Arial" w:ascii="Arial" w:hAnsi="Arial"/>
                <w:color w:val="000000"/>
                <w:sz w:val="18"/>
                <w:szCs w:val="18"/>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7" w:tgtFrame="_blank">
        <w:r>
          <w:rPr>
            <w:rStyle w:val="InternetLink"/>
            <w:rFonts w:cs="Arial" w:ascii="Arial" w:hAnsi="Arial"/>
          </w:rPr>
          <w:t>http://www.zupa-svkriz.hr/pjesme/html/boze_moj_sto_je.htm</w:t>
        </w:r>
      </w:hyperlink>
      <w:r>
        <w:rPr>
          <w:rFonts w:cs="Arial" w:ascii="Arial" w:hAnsi="Arial"/>
          <w:color w:val="000000"/>
        </w:rPr>
        <w:br/>
      </w:r>
      <w:hyperlink r:id="rId158"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9" w:tgtFrame="_blank">
        <w:r>
          <w:rPr>
            <w:rStyle w:val="InternetLink"/>
            <w:rFonts w:cs="Arial" w:ascii="Arial" w:hAnsi="Arial"/>
          </w:rPr>
          <w:t>http://www.zupa-gajnice.hr/stranice/pjesmarica_d.html</w:t>
        </w:r>
      </w:hyperlink>
    </w:p>
    <w:p>
      <w:pPr>
        <w:pStyle w:val="Normal"/>
        <w:rPr>
          <w:sz w:val="24"/>
          <w:szCs w:val="24"/>
        </w:rPr>
      </w:pPr>
      <w:hyperlink r:id="rId160">
        <w:r>
          <w:rPr>
            <w:rStyle w:val="InternetLink"/>
            <w:sz w:val="24"/>
            <w:szCs w:val="24"/>
          </w:rPr>
          <w:t>http://www.zmr.hr/index4.html</w:t>
        </w:r>
      </w:hyperlink>
    </w:p>
    <w:p>
      <w:pPr>
        <w:pStyle w:val="Normal"/>
        <w:rPr/>
      </w:pPr>
      <w:hyperlink r:id="rId161">
        <w:r>
          <w:rPr>
            <w:rStyle w:val="InternetLink"/>
          </w:rPr>
          <w:t>http://www.cdp.hr/</w:t>
        </w:r>
      </w:hyperlink>
    </w:p>
    <w:p>
      <w:pPr>
        <w:pStyle w:val="Normal"/>
        <w:rPr/>
      </w:pPr>
      <w:hyperlink r:id="rId162">
        <w:r>
          <w:rPr>
            <w:rStyle w:val="InternetLink"/>
          </w:rPr>
          <w:t>http://www.tabor.com.hr/</w:t>
        </w:r>
      </w:hyperlink>
    </w:p>
    <w:p>
      <w:pPr>
        <w:pStyle w:val="Normal"/>
        <w:rPr/>
      </w:pPr>
      <w:hyperlink r:id="rId163">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4" w:tgtFrame="_blank">
        <w:r>
          <w:rPr>
            <w:rStyle w:val="InternetLink"/>
          </w:rPr>
          <w:t>dr. sc. Marica Čunčić</w:t>
        </w:r>
      </w:hyperlink>
      <w:r>
        <w:rPr/>
        <w:t>.</w:t>
      </w:r>
    </w:p>
    <w:p>
      <w:pPr>
        <w:pStyle w:val="Normal"/>
        <w:rPr/>
      </w:pPr>
      <w:hyperlink r:id="rId165">
        <w:r>
          <w:rPr>
            <w:rStyle w:val="InternetLink"/>
          </w:rPr>
          <w:t>http://www.gotquestions.org/Hrvatski/index.html</w:t>
        </w:r>
      </w:hyperlink>
      <w:r>
        <w:rPr/>
        <w:t xml:space="preserve"> </w:t>
      </w:r>
    </w:p>
    <w:p>
      <w:pPr>
        <w:pStyle w:val="Text3"/>
        <w:spacing w:before="0" w:after="240"/>
        <w:jc w:val="center"/>
        <w:rPr/>
      </w:pPr>
      <w:hyperlink r:id="rId166"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7" w:tgtFrame="_blank">
        <w:r>
          <w:rPr>
            <w:rStyle w:val="InternetLink"/>
          </w:rPr>
          <w:t>www.hskd-croatia.com</w:t>
        </w:r>
      </w:hyperlink>
      <w:r>
        <w:rPr/>
        <w:br/>
        <w:br/>
        <w:t>Stranicu je izradio prof. mag. Željko Batarilo</w:t>
        <w:br/>
        <w:br/>
        <w:t>Srdačan pozdrav</w:t>
      </w:r>
    </w:p>
    <w:p>
      <w:pPr>
        <w:pStyle w:val="Normal"/>
        <w:rPr/>
      </w:pPr>
      <w:hyperlink r:id="rId168">
        <w:r>
          <w:rPr>
            <w:rStyle w:val="InternetLink"/>
          </w:rPr>
          <w:t>http://www.trsat-svetiste.com/index.htm</w:t>
        </w:r>
      </w:hyperlink>
      <w:r>
        <w:rPr/>
        <w:t xml:space="preserve"> </w:t>
      </w:r>
    </w:p>
    <w:p>
      <w:pPr>
        <w:pStyle w:val="Normal"/>
        <w:rPr/>
      </w:pPr>
      <w:r>
        <w:rPr/>
      </w:r>
    </w:p>
    <w:p>
      <w:pPr>
        <w:pStyle w:val="Normal"/>
        <w:rPr/>
      </w:pPr>
      <w:hyperlink r:id="rId169">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0">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1">
        <w:r>
          <w:rPr>
            <w:rStyle w:val="InternetLink"/>
          </w:rPr>
          <w:t>http://cudaprirode.com/portal/</w:t>
        </w:r>
      </w:hyperlink>
    </w:p>
    <w:p>
      <w:pPr>
        <w:pStyle w:val="Normal"/>
        <w:rPr/>
      </w:pPr>
      <w:r>
        <w:rPr/>
      </w:r>
    </w:p>
    <w:p>
      <w:pPr>
        <w:pStyle w:val="Normal"/>
        <w:rPr/>
      </w:pPr>
      <w:hyperlink r:id="rId172">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3">
        <w:r>
          <w:rPr>
            <w:rStyle w:val="InternetLink"/>
            <w:sz w:val="24"/>
            <w:szCs w:val="24"/>
          </w:rPr>
          <w:t>http://www.samotnjak.com/</w:t>
        </w:r>
      </w:hyperlink>
    </w:p>
    <w:p>
      <w:pPr>
        <w:pStyle w:val="Normal"/>
        <w:rPr>
          <w:sz w:val="24"/>
          <w:szCs w:val="24"/>
        </w:rPr>
      </w:pPr>
      <w:r>
        <w:rPr>
          <w:sz w:val="24"/>
          <w:szCs w:val="24"/>
        </w:rPr>
      </w:r>
    </w:p>
    <w:p>
      <w:pPr>
        <w:pStyle w:val="Normal"/>
        <w:rPr/>
      </w:pPr>
      <w:hyperlink r:id="rId174">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5">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6">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7">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9">
        <w:r>
          <w:rPr>
            <w:rStyle w:val="InternetLink"/>
          </w:rPr>
          <w:t>OFS Hrvatska</w:t>
        </w:r>
      </w:hyperlink>
    </w:p>
    <w:p>
      <w:pPr>
        <w:pStyle w:val="Normal"/>
        <w:numPr>
          <w:ilvl w:val="0"/>
          <w:numId w:val="3"/>
        </w:numPr>
        <w:spacing w:before="100" w:after="100"/>
        <w:rPr/>
      </w:pPr>
      <w:hyperlink r:id="rId180">
        <w:r>
          <w:rPr>
            <w:rStyle w:val="InternetLink"/>
          </w:rPr>
          <w:t>Međunarodno vijeće OFS – a</w:t>
        </w:r>
      </w:hyperlink>
    </w:p>
    <w:p>
      <w:pPr>
        <w:pStyle w:val="Normal"/>
        <w:numPr>
          <w:ilvl w:val="0"/>
          <w:numId w:val="3"/>
        </w:numPr>
        <w:spacing w:before="100" w:after="100"/>
        <w:rPr/>
      </w:pPr>
      <w:hyperlink r:id="rId181">
        <w:r>
          <w:rPr>
            <w:rStyle w:val="InternetLink"/>
          </w:rPr>
          <w:t>Socijalna inicijativa OFS – a i FRAME</w:t>
        </w:r>
      </w:hyperlink>
    </w:p>
    <w:p>
      <w:pPr>
        <w:pStyle w:val="Normal"/>
        <w:numPr>
          <w:ilvl w:val="0"/>
          <w:numId w:val="3"/>
        </w:numPr>
        <w:spacing w:before="100" w:after="100"/>
        <w:rPr/>
      </w:pPr>
      <w:hyperlink r:id="rId182">
        <w:r>
          <w:rPr>
            <w:rStyle w:val="InternetLink"/>
          </w:rPr>
          <w:t>Franciscians International</w:t>
        </w:r>
      </w:hyperlink>
    </w:p>
    <w:p>
      <w:pPr>
        <w:pStyle w:val="Normal"/>
        <w:numPr>
          <w:ilvl w:val="0"/>
          <w:numId w:val="3"/>
        </w:numPr>
        <w:spacing w:before="100" w:after="100"/>
        <w:rPr/>
      </w:pPr>
      <w:hyperlink r:id="rId183">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4">
        <w:r>
          <w:rPr>
            <w:rStyle w:val="InternetLink"/>
          </w:rPr>
          <w:t>Hrvatska franjevačka provincija sv. Ćirila i Metoda</w:t>
        </w:r>
      </w:hyperlink>
    </w:p>
    <w:p>
      <w:pPr>
        <w:pStyle w:val="Normal"/>
        <w:numPr>
          <w:ilvl w:val="0"/>
          <w:numId w:val="2"/>
        </w:numPr>
        <w:spacing w:before="100" w:after="100"/>
        <w:rPr/>
      </w:pPr>
      <w:hyperlink r:id="rId185">
        <w:r>
          <w:rPr>
            <w:rStyle w:val="InternetLink"/>
          </w:rPr>
          <w:t>Hrvatska provincija sv. Jeronima Franjevaca konventualaca</w:t>
        </w:r>
      </w:hyperlink>
    </w:p>
    <w:p>
      <w:pPr>
        <w:pStyle w:val="Normal"/>
        <w:numPr>
          <w:ilvl w:val="0"/>
          <w:numId w:val="2"/>
        </w:numPr>
        <w:spacing w:before="100" w:after="100"/>
        <w:rPr/>
      </w:pPr>
      <w:hyperlink r:id="rId186">
        <w:r>
          <w:rPr>
            <w:rStyle w:val="InternetLink"/>
          </w:rPr>
          <w:t>Franjevačka provincija sv. Jeronima u Dalmaciji i Istri</w:t>
        </w:r>
      </w:hyperlink>
    </w:p>
    <w:p>
      <w:pPr>
        <w:pStyle w:val="Normal"/>
        <w:numPr>
          <w:ilvl w:val="0"/>
          <w:numId w:val="2"/>
        </w:numPr>
        <w:spacing w:before="100" w:after="100"/>
        <w:rPr/>
      </w:pPr>
      <w:hyperlink r:id="rId187">
        <w:r>
          <w:rPr>
            <w:rStyle w:val="InternetLink"/>
          </w:rPr>
          <w:t>Hrvatska kapucinska provincija sv. Leopolda Bogdana Mandića</w:t>
        </w:r>
      </w:hyperlink>
    </w:p>
    <w:p>
      <w:pPr>
        <w:pStyle w:val="Normal"/>
        <w:numPr>
          <w:ilvl w:val="0"/>
          <w:numId w:val="2"/>
        </w:numPr>
        <w:spacing w:before="100" w:after="100"/>
        <w:rPr/>
      </w:pPr>
      <w:hyperlink r:id="rId188">
        <w:r>
          <w:rPr>
            <w:rStyle w:val="InternetLink"/>
          </w:rPr>
          <w:t>Franjevci trećoredci glagoljaši</w:t>
        </w:r>
      </w:hyperlink>
    </w:p>
    <w:p>
      <w:pPr>
        <w:pStyle w:val="Normal"/>
        <w:numPr>
          <w:ilvl w:val="0"/>
          <w:numId w:val="2"/>
        </w:numPr>
        <w:spacing w:before="100" w:after="100"/>
        <w:rPr/>
      </w:pPr>
      <w:hyperlink r:id="rId189">
        <w:r>
          <w:rPr>
            <w:rStyle w:val="InternetLink"/>
          </w:rPr>
          <w:t>Franjevačka provincija Uzvišenja sv. Križa – Bosna Srebrena</w:t>
        </w:r>
      </w:hyperlink>
    </w:p>
    <w:p>
      <w:pPr>
        <w:pStyle w:val="Normal"/>
        <w:numPr>
          <w:ilvl w:val="0"/>
          <w:numId w:val="2"/>
        </w:numPr>
        <w:spacing w:before="100" w:after="100"/>
        <w:rPr/>
      </w:pPr>
      <w:hyperlink r:id="rId190">
        <w:r>
          <w:rPr>
            <w:rStyle w:val="InternetLink"/>
          </w:rPr>
          <w:t>Hercegovačka provincija Uznesenja BDM</w:t>
        </w:r>
      </w:hyperlink>
    </w:p>
    <w:p>
      <w:pPr>
        <w:pStyle w:val="Normal"/>
        <w:numPr>
          <w:ilvl w:val="0"/>
          <w:numId w:val="2"/>
        </w:numPr>
        <w:spacing w:before="100" w:after="100"/>
        <w:rPr/>
      </w:pPr>
      <w:hyperlink r:id="rId191">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2">
        <w:r>
          <w:rPr>
            <w:rStyle w:val="InternetLink"/>
          </w:rPr>
          <w:t>Hrvatska dehonijanska mladež</w:t>
        </w:r>
      </w:hyperlink>
    </w:p>
    <w:p>
      <w:pPr>
        <w:pStyle w:val="Normal"/>
        <w:numPr>
          <w:ilvl w:val="0"/>
          <w:numId w:val="5"/>
        </w:numPr>
        <w:spacing w:before="100" w:after="100"/>
        <w:rPr/>
      </w:pPr>
      <w:hyperlink r:id="rId193">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4">
        <w:r>
          <w:rPr>
            <w:rStyle w:val="InternetLink"/>
          </w:rPr>
          <w:t>Hrvatska biskupska konferencija</w:t>
        </w:r>
      </w:hyperlink>
    </w:p>
    <w:p>
      <w:pPr>
        <w:pStyle w:val="Normal"/>
        <w:numPr>
          <w:ilvl w:val="0"/>
          <w:numId w:val="4"/>
        </w:numPr>
        <w:spacing w:before="100" w:after="100"/>
        <w:rPr/>
      </w:pPr>
      <w:hyperlink r:id="rId195">
        <w:r>
          <w:rPr>
            <w:rStyle w:val="InternetLink"/>
          </w:rPr>
          <w:t>Redovnici i redovnice</w:t>
        </w:r>
      </w:hyperlink>
    </w:p>
    <w:p>
      <w:pPr>
        <w:pStyle w:val="Normal"/>
        <w:numPr>
          <w:ilvl w:val="0"/>
          <w:numId w:val="4"/>
        </w:numPr>
        <w:spacing w:before="100" w:after="100"/>
        <w:rPr/>
      </w:pPr>
      <w:hyperlink r:id="rId196">
        <w:r>
          <w:rPr>
            <w:rStyle w:val="InternetLink"/>
          </w:rPr>
          <w:t>Ured za mlade HBK</w:t>
        </w:r>
      </w:hyperlink>
    </w:p>
    <w:p>
      <w:pPr>
        <w:pStyle w:val="Normal"/>
        <w:numPr>
          <w:ilvl w:val="0"/>
          <w:numId w:val="4"/>
        </w:numPr>
        <w:spacing w:before="100" w:after="100"/>
        <w:rPr/>
      </w:pPr>
      <w:hyperlink r:id="rId197">
        <w:r>
          <w:rPr>
            <w:rStyle w:val="InternetLink"/>
          </w:rPr>
          <w:t>Hrvatski Caritas</w:t>
        </w:r>
      </w:hyperlink>
    </w:p>
    <w:p>
      <w:pPr>
        <w:pStyle w:val="Normal"/>
        <w:numPr>
          <w:ilvl w:val="0"/>
          <w:numId w:val="4"/>
        </w:numPr>
        <w:spacing w:before="100" w:after="100"/>
        <w:rPr/>
      </w:pPr>
      <w:hyperlink r:id="rId198">
        <w:r>
          <w:rPr>
            <w:rStyle w:val="InternetLink"/>
          </w:rPr>
          <w:t>Zajednica Taize</w:t>
        </w:r>
      </w:hyperlink>
    </w:p>
    <w:p>
      <w:pPr>
        <w:pStyle w:val="Normal"/>
        <w:numPr>
          <w:ilvl w:val="0"/>
          <w:numId w:val="4"/>
        </w:numPr>
        <w:spacing w:before="100" w:after="100"/>
        <w:rPr/>
      </w:pPr>
      <w:hyperlink r:id="rId199">
        <w:r>
          <w:rPr>
            <w:rStyle w:val="InternetLink"/>
          </w:rPr>
          <w:t>SPAS – studentski pastoral</w:t>
        </w:r>
      </w:hyperlink>
    </w:p>
    <w:p>
      <w:pPr>
        <w:pStyle w:val="Normal"/>
        <w:numPr>
          <w:ilvl w:val="0"/>
          <w:numId w:val="4"/>
        </w:numPr>
        <w:spacing w:before="100" w:after="100"/>
        <w:rPr/>
      </w:pPr>
      <w:hyperlink r:id="rId200">
        <w:r>
          <w:rPr>
            <w:rStyle w:val="InternetLink"/>
          </w:rPr>
          <w:t>Glas Koncila</w:t>
        </w:r>
      </w:hyperlink>
    </w:p>
    <w:p>
      <w:pPr>
        <w:pStyle w:val="Normal"/>
        <w:numPr>
          <w:ilvl w:val="0"/>
          <w:numId w:val="4"/>
        </w:numPr>
        <w:spacing w:before="100" w:after="100"/>
        <w:rPr/>
      </w:pPr>
      <w:hyperlink r:id="rId201">
        <w:r>
          <w:rPr>
            <w:rStyle w:val="InternetLink"/>
          </w:rPr>
          <w:t>Veritas</w:t>
        </w:r>
      </w:hyperlink>
    </w:p>
    <w:p>
      <w:pPr>
        <w:pStyle w:val="Normal"/>
        <w:numPr>
          <w:ilvl w:val="0"/>
          <w:numId w:val="4"/>
        </w:numPr>
        <w:spacing w:before="100" w:after="100"/>
        <w:rPr/>
      </w:pPr>
      <w:hyperlink r:id="rId202">
        <w:r>
          <w:rPr>
            <w:rStyle w:val="InternetLink"/>
          </w:rPr>
          <w:t>Informativna katolička agencija (IKA)</w:t>
        </w:r>
      </w:hyperlink>
    </w:p>
    <w:p>
      <w:pPr>
        <w:pStyle w:val="Normal"/>
        <w:numPr>
          <w:ilvl w:val="0"/>
          <w:numId w:val="4"/>
        </w:numPr>
        <w:spacing w:before="100" w:after="100"/>
        <w:rPr/>
      </w:pPr>
      <w:hyperlink r:id="rId203">
        <w:r>
          <w:rPr>
            <w:rStyle w:val="InternetLink"/>
          </w:rPr>
          <w:t>Hrvatski katolički radio (HKR)</w:t>
        </w:r>
      </w:hyperlink>
    </w:p>
    <w:p>
      <w:pPr>
        <w:pStyle w:val="Normal"/>
        <w:numPr>
          <w:ilvl w:val="0"/>
          <w:numId w:val="4"/>
        </w:numPr>
        <w:spacing w:before="100" w:after="100"/>
        <w:rPr/>
      </w:pPr>
      <w:hyperlink r:id="rId204">
        <w:r>
          <w:rPr>
            <w:rStyle w:val="InternetLink"/>
          </w:rPr>
          <w:t>Radio Marija</w:t>
        </w:r>
      </w:hyperlink>
    </w:p>
    <w:p>
      <w:pPr>
        <w:pStyle w:val="Normal"/>
        <w:numPr>
          <w:ilvl w:val="0"/>
          <w:numId w:val="4"/>
        </w:numPr>
        <w:spacing w:before="100" w:after="100"/>
        <w:rPr/>
      </w:pPr>
      <w:hyperlink r:id="rId205">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6">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7">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b/>
          <w:bCs/>
          <w:color w:val="FF0000"/>
        </w:rPr>
        <w:t xml:space="preserve"> </w:t>
      </w:r>
      <w:r>
        <w:rPr>
          <w:rFonts w:cs="Arial" w:ascii="Arial" w:hAnsi="Arial"/>
          <w:b/>
          <w:bCs/>
          <w:color w:val="FF0000"/>
        </w:rPr>
        <w:t>LIPANJ 2013.</w:t>
      </w:r>
      <w:r>
        <w:rPr>
          <w:rFonts w:cs="Arial" w:ascii="Arial" w:hAnsi="Arial"/>
          <w:color w:val="333333"/>
          <w:sz w:val="19"/>
          <w:szCs w:val="19"/>
        </w:rPr>
        <w:t xml:space="preserve"> </w:t>
      </w:r>
    </w:p>
    <w:p>
      <w:pPr>
        <w:pStyle w:val="Normal"/>
        <w:spacing w:before="150" w:after="150"/>
        <w:rPr/>
      </w:pPr>
      <w:r>
        <w:rPr>
          <w:rFonts w:cs="Arial" w:ascii="Arial" w:hAnsi="Arial"/>
          <w:color w:val="333333"/>
          <w:sz w:val="24"/>
          <w:szCs w:val="24"/>
        </w:rPr>
        <w:t>1. S Justin; Mladen; Teofil</w:t>
        <w:br/>
      </w:r>
      <w:r>
        <w:rPr>
          <w:rFonts w:cs="Arial" w:ascii="Arial" w:hAnsi="Arial"/>
          <w:b/>
          <w:bCs/>
          <w:color w:val="333333"/>
          <w:sz w:val="24"/>
          <w:szCs w:val="24"/>
        </w:rPr>
        <w:t>2. N 9. NEDJELJA KROZ GODINU</w:t>
      </w:r>
      <w:r>
        <w:rPr>
          <w:rFonts w:cs="Arial" w:ascii="Arial" w:hAnsi="Arial"/>
          <w:color w:val="333333"/>
          <w:sz w:val="24"/>
          <w:szCs w:val="24"/>
        </w:rPr>
        <w:br/>
        <w:t>3. P Karlo Lwanga i drugovi</w:t>
        <w:br/>
        <w:t>4. U Sv. Kvirin Sisački; Predrag; Optat</w:t>
        <w:br/>
        <w:t>5. S Bonifacije; Valerija; Darinka</w:t>
        <w:br/>
        <w:t>6. Č Norbert; Neda; Berto; Paulina</w:t>
        <w:br/>
        <w:t xml:space="preserve">7. P </w:t>
      </w:r>
      <w:r>
        <w:rPr>
          <w:rFonts w:cs="Arial" w:ascii="Arial" w:hAnsi="Arial"/>
          <w:b/>
          <w:bCs/>
          <w:color w:val="333333"/>
          <w:sz w:val="24"/>
          <w:szCs w:val="24"/>
        </w:rPr>
        <w:t>Presveto Srce Isusovo</w:t>
      </w:r>
      <w:r>
        <w:rPr>
          <w:rFonts w:cs="Arial" w:ascii="Arial" w:hAnsi="Arial"/>
          <w:color w:val="333333"/>
          <w:sz w:val="24"/>
          <w:szCs w:val="24"/>
        </w:rPr>
        <w:t>; Robert</w:t>
        <w:br/>
        <w:t>8. S Bezgrešno Srce Marijino; Žarko</w:t>
        <w:br/>
      </w:r>
      <w:r>
        <w:rPr>
          <w:rFonts w:cs="Arial" w:ascii="Arial" w:hAnsi="Arial"/>
          <w:b/>
          <w:bCs/>
          <w:color w:val="333333"/>
          <w:sz w:val="24"/>
          <w:szCs w:val="24"/>
        </w:rPr>
        <w:t>9. N 10. NEDJELJA KROZ GODINU</w:t>
      </w:r>
      <w:r>
        <w:rPr>
          <w:rFonts w:cs="Arial" w:ascii="Arial" w:hAnsi="Arial"/>
          <w:color w:val="333333"/>
          <w:sz w:val="24"/>
          <w:szCs w:val="24"/>
        </w:rPr>
        <w:br/>
        <w:t>10. P Margareta; Greta; Biserka</w:t>
        <w:br/>
        <w:t>11. U Barnaba apostol; Borna; Jolanda</w:t>
        <w:br/>
        <w:t>12. S Ivan Fakundo; Bosiljko; Ninko</w:t>
        <w:br/>
        <w:t xml:space="preserve">13. Č </w:t>
      </w:r>
      <w:r>
        <w:rPr>
          <w:rFonts w:cs="Arial" w:ascii="Arial" w:hAnsi="Arial"/>
          <w:b/>
          <w:bCs/>
          <w:color w:val="333333"/>
          <w:sz w:val="24"/>
          <w:szCs w:val="24"/>
        </w:rPr>
        <w:t>Sv. Antun Padovanski</w:t>
      </w:r>
      <w:r>
        <w:rPr>
          <w:rFonts w:cs="Arial" w:ascii="Arial" w:hAnsi="Arial"/>
          <w:color w:val="333333"/>
          <w:sz w:val="24"/>
          <w:szCs w:val="24"/>
        </w:rPr>
        <w:t>; Ante; Antonija</w:t>
        <w:br/>
        <w:t>14. P Rufin; Elizej</w:t>
        <w:br/>
        <w:t>15. S Sv. Vid; Modest i Krescencija</w:t>
        <w:br/>
      </w:r>
      <w:r>
        <w:rPr>
          <w:rFonts w:cs="Arial" w:ascii="Arial" w:hAnsi="Arial"/>
          <w:b/>
          <w:bCs/>
          <w:color w:val="333333"/>
          <w:sz w:val="24"/>
          <w:szCs w:val="24"/>
        </w:rPr>
        <w:t>16. N 11. NEDJELJA KROZ GODINU</w:t>
      </w:r>
      <w:r>
        <w:rPr>
          <w:rFonts w:cs="Arial" w:ascii="Arial" w:hAnsi="Arial"/>
          <w:color w:val="333333"/>
          <w:sz w:val="24"/>
          <w:szCs w:val="24"/>
        </w:rPr>
        <w:br/>
        <w:t>17. P Adolf; Laura; Bratoljub</w:t>
        <w:br/>
        <w:t>18. U Marko i Marcelijan; Ljubomir</w:t>
        <w:br/>
        <w:t>19. S Romuald; Rajka; Bogdan</w:t>
        <w:br/>
        <w:t>20. Č Naum Ohridski; Silverije; Margareta</w:t>
        <w:br/>
        <w:t>21. P Alojzije Gonzaga; Vjekoslav; Slavko</w:t>
        <w:br/>
        <w:t>22. S Ivan Fisher; Toma M.; Paulin Nol.</w:t>
        <w:br/>
      </w:r>
      <w:r>
        <w:rPr>
          <w:rFonts w:cs="Arial" w:ascii="Arial" w:hAnsi="Arial"/>
          <w:b/>
          <w:bCs/>
          <w:color w:val="333333"/>
          <w:sz w:val="24"/>
          <w:szCs w:val="24"/>
        </w:rPr>
        <w:t>23. N 12. NEDJELJA KROZ GODINU</w:t>
      </w:r>
      <w:r>
        <w:rPr>
          <w:rFonts w:cs="Arial" w:ascii="Arial" w:hAnsi="Arial"/>
          <w:color w:val="333333"/>
          <w:sz w:val="24"/>
          <w:szCs w:val="24"/>
        </w:rPr>
        <w:br/>
        <w:t xml:space="preserve">24. P </w:t>
      </w:r>
      <w:r>
        <w:rPr>
          <w:rFonts w:cs="Arial" w:ascii="Arial" w:hAnsi="Arial"/>
          <w:b/>
          <w:bCs/>
          <w:color w:val="333333"/>
          <w:sz w:val="24"/>
          <w:szCs w:val="24"/>
        </w:rPr>
        <w:t>Rođenje sv. Ivana Krsitelja</w:t>
      </w:r>
      <w:r>
        <w:rPr>
          <w:rFonts w:cs="Arial" w:ascii="Arial" w:hAnsi="Arial"/>
          <w:color w:val="333333"/>
          <w:sz w:val="24"/>
          <w:szCs w:val="24"/>
        </w:rPr>
        <w:t>; Krsto</w:t>
        <w:br/>
        <w:t>25. U Vilim; Henrik; Adalbert</w:t>
        <w:br/>
        <w:t>26. S Ivan i Pavao; Vigilije; Zoran</w:t>
        <w:br/>
        <w:t>27. Č Ćiril Aleksandrijski; Ladislav; Vlatko</w:t>
        <w:br/>
        <w:t xml:space="preserve">28. P Irenej; Mirko; Smiljan; Lucija </w:t>
        <w:br/>
        <w:t xml:space="preserve">29. S </w:t>
      </w:r>
      <w:r>
        <w:rPr>
          <w:rFonts w:cs="Arial" w:ascii="Arial" w:hAnsi="Arial"/>
          <w:b/>
          <w:bCs/>
          <w:color w:val="333333"/>
          <w:sz w:val="24"/>
          <w:szCs w:val="24"/>
        </w:rPr>
        <w:t>Sv. Petar i Pavao</w:t>
      </w:r>
      <w:r>
        <w:rPr>
          <w:rFonts w:cs="Arial" w:ascii="Arial" w:hAnsi="Arial"/>
          <w:color w:val="333333"/>
          <w:sz w:val="24"/>
          <w:szCs w:val="24"/>
        </w:rPr>
        <w:t>; Krešimir, Krešo</w:t>
        <w:br/>
      </w:r>
      <w:r>
        <w:rPr>
          <w:rFonts w:cs="Arial" w:ascii="Arial" w:hAnsi="Arial"/>
          <w:b/>
          <w:bCs/>
          <w:color w:val="333333"/>
          <w:sz w:val="24"/>
          <w:szCs w:val="24"/>
        </w:rPr>
        <w:t>30. N 13. NEDJELJA KROZ GODINU</w:t>
      </w:r>
      <w:r>
        <w:rPr>
          <w:rFonts w:cs="Arial" w:ascii="Arial" w:hAnsi="Arial"/>
          <w:color w:val="333333"/>
          <w:sz w:val="19"/>
          <w:szCs w:val="19"/>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0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benedictinescat.com/" TargetMode="External"/><Relationship Id="rId123" Type="http://schemas.openxmlformats.org/officeDocument/2006/relationships/hyperlink" Target="http://www.benedictinescat.com/Montserrat/eucarcat.html" TargetMode="External"/><Relationship Id="rId124" Type="http://schemas.openxmlformats.org/officeDocument/2006/relationships/hyperlink" Target="http://www.benedictinescat.com/Montserrat/indexceramita.html" TargetMode="External"/><Relationship Id="rId125" Type="http://schemas.openxmlformats.org/officeDocument/2006/relationships/hyperlink" Target="http://www.benedictinescat.com/Montserrat/indexceramport.html" TargetMode="External"/><Relationship Id="rId126" Type="http://schemas.openxmlformats.org/officeDocument/2006/relationships/hyperlink" Target="http://www.giovannipaolo.it/copiacontroguai/index.htm" TargetMode="External"/><Relationship Id="rId127" Type="http://schemas.openxmlformats.org/officeDocument/2006/relationships/hyperlink" Target="http://lnx.catechista.it/index.php?option=com_docman&amp;task=cat_view&amp;gid=114&amp;Itemid=56" TargetMode="External"/><Relationship Id="rId128" Type="http://schemas.openxmlformats.org/officeDocument/2006/relationships/hyperlink" Target="http://www.graficapastorale.com/" TargetMode="External"/><Relationship Id="rId129" Type="http://schemas.openxmlformats.org/officeDocument/2006/relationships/hyperlink" Target="http://www.kosljun.hr/" TargetMode="External"/><Relationship Id="rId130" Type="http://schemas.openxmlformats.org/officeDocument/2006/relationships/hyperlink" Target="http://www.zupavostarnica.hr/" TargetMode="External"/><Relationship Id="rId131" Type="http://schemas.openxmlformats.org/officeDocument/2006/relationships/hyperlink" Target="http://www.hamradio.hr/9aff/9AFF-028_Kosljun/kosljun.htm" TargetMode="External"/><Relationship Id="rId132" Type="http://schemas.openxmlformats.org/officeDocument/2006/relationships/hyperlink" Target="http://www.tommyswindow.com/downloads_croatian_01.htm" TargetMode="External"/><Relationship Id="rId133" Type="http://schemas.openxmlformats.org/officeDocument/2006/relationships/hyperlink" Target="http://www.forum.hr/archive/index.php/t-232785.html" TargetMode="External"/><Relationship Id="rId134" Type="http://schemas.openxmlformats.org/officeDocument/2006/relationships/hyperlink" Target="http://www.hbk.hr/biblija/search.php" TargetMode="External"/><Relationship Id="rId135" Type="http://schemas.openxmlformats.org/officeDocument/2006/relationships/hyperlink" Target="http://biblos.com/" TargetMode="External"/><Relationship Id="rId136" Type="http://schemas.openxmlformats.org/officeDocument/2006/relationships/hyperlink" Target="http://www.bible-multimedia.org/" TargetMode="External"/><Relationship Id="rId137" Type="http://schemas.openxmlformats.org/officeDocument/2006/relationships/hyperlink" Target="http://www.suzazanajmanje.blog.hr/" TargetMode="External"/><Relationship Id="rId138" Type="http://schemas.openxmlformats.org/officeDocument/2006/relationships/hyperlink" Target="http://vjeronauk.net/" TargetMode="External"/><Relationship Id="rId139" Type="http://schemas.openxmlformats.org/officeDocument/2006/relationships/hyperlink" Target="http://www.nku.hbk.hr/vjeroucitelj/" TargetMode="External"/><Relationship Id="rId140" Type="http://schemas.openxmlformats.org/officeDocument/2006/relationships/hyperlink" Target="http://www.republikahrvatska.com/" TargetMode="External"/><Relationship Id="rId141" Type="http://schemas.openxmlformats.org/officeDocument/2006/relationships/hyperlink" Target="http://www.republikahrvatska.com/DuhovneObnove.html" TargetMode="External"/><Relationship Id="rId142" Type="http://schemas.openxmlformats.org/officeDocument/2006/relationships/hyperlink" Target="http://www.hrvatskauljudba.hr/" TargetMode="External"/><Relationship Id="rId143" Type="http://schemas.openxmlformats.org/officeDocument/2006/relationships/hyperlink" Target="http://wwww.carnet.hr/referalni/obrazovni/iom/IlustracijaIPP" TargetMode="External"/><Relationship Id="rId144" Type="http://schemas.openxmlformats.org/officeDocument/2006/relationships/hyperlink" Target="http://www.bibbiaecomunicazione.it/" TargetMode="External"/><Relationship Id="rId145" Type="http://schemas.openxmlformats.org/officeDocument/2006/relationships/hyperlink" Target="http://www.svivan.ba/" TargetMode="External"/><Relationship Id="rId146" Type="http://schemas.openxmlformats.org/officeDocument/2006/relationships/hyperlink" Target="http://www.karmelbsi.hr/" TargetMode="External"/><Relationship Id="rId147" Type="http://schemas.openxmlformats.org/officeDocument/2006/relationships/hyperlink" Target="http://www.benediktinci.hr/" TargetMode="External"/><Relationship Id="rId148" Type="http://schemas.openxmlformats.org/officeDocument/2006/relationships/hyperlink" Target="http://zrno.fsb.hr/blago/" TargetMode="External"/><Relationship Id="rId149" Type="http://schemas.openxmlformats.org/officeDocument/2006/relationships/hyperlink" Target="http://www.zadardesigner.com/" TargetMode="External"/><Relationship Id="rId150" Type="http://schemas.openxmlformats.org/officeDocument/2006/relationships/hyperlink" Target="http://www.gabriellla.it/ppt.htm" TargetMode="External"/><Relationship Id="rId151" Type="http://schemas.openxmlformats.org/officeDocument/2006/relationships/hyperlink" Target="http://www.izbicno.info/" TargetMode="External"/><Relationship Id="rId152" Type="http://schemas.openxmlformats.org/officeDocument/2006/relationships/hyperlink" Target="http://www.frafranjomabic.info/" TargetMode="External"/><Relationship Id="rId153" Type="http://schemas.openxmlformats.org/officeDocument/2006/relationships/hyperlink" Target="http://www.ppsmeditazionipreghiere.org/" TargetMode="External"/><Relationship Id="rId154" Type="http://schemas.openxmlformats.org/officeDocument/2006/relationships/hyperlink" Target="http://www.dbfoto.info/" TargetMode="External"/><Relationship Id="rId155" Type="http://schemas.openxmlformats.org/officeDocument/2006/relationships/hyperlink" Target="http://www.ofm.hr/index.php/korisni-linkovi" TargetMode="External"/><Relationship Id="rId156" Type="http://schemas.openxmlformats.org/officeDocument/2006/relationships/hyperlink" Target="http://www.franjevci-split.hr/" TargetMode="External"/><Relationship Id="rId157" Type="http://schemas.openxmlformats.org/officeDocument/2006/relationships/hyperlink" Target="http://www.zupa-svkriz.hr/pjesme/html/boze_moj_sto_je.htm" TargetMode="External"/><Relationship Id="rId158" Type="http://schemas.openxmlformats.org/officeDocument/2006/relationships/hyperlink" Target="http://gospa-lurdska.hr/index.php?option=com_content&amp;view=article&amp;id=677&amp;Itemid=46" TargetMode="External"/><Relationship Id="rId159" Type="http://schemas.openxmlformats.org/officeDocument/2006/relationships/hyperlink" Target="http://www.zupa-gajnice.hr/stranice/pjesmarica_d.html" TargetMode="External"/><Relationship Id="rId160" Type="http://schemas.openxmlformats.org/officeDocument/2006/relationships/hyperlink" Target="http://www.zmr.hr/index4.html" TargetMode="External"/><Relationship Id="rId161" Type="http://schemas.openxmlformats.org/officeDocument/2006/relationships/hyperlink" Target="http://www.cdp.hr/" TargetMode="External"/><Relationship Id="rId162" Type="http://schemas.openxmlformats.org/officeDocument/2006/relationships/hyperlink" Target="http://www.tabor.com.hr/" TargetMode="External"/><Relationship Id="rId163" Type="http://schemas.openxmlformats.org/officeDocument/2006/relationships/hyperlink" Target="http://www.injigo.com/" TargetMode="External"/><Relationship Id="rId164" Type="http://schemas.openxmlformats.org/officeDocument/2006/relationships/hyperlink" Target="http://bib.irb.hr/lista-radova?autor=8576" TargetMode="External"/><Relationship Id="rId165" Type="http://schemas.openxmlformats.org/officeDocument/2006/relationships/hyperlink" Target="http://www.gotquestions.org/Hrvatski/index.html" TargetMode="External"/><Relationship Id="rId166" Type="http://schemas.openxmlformats.org/officeDocument/2006/relationships/hyperlink" Target="http://www.gotquestions.org/Hrvatski/trazi.html" TargetMode="External"/><Relationship Id="rId167" Type="http://schemas.openxmlformats.org/officeDocument/2006/relationships/hyperlink" Target="http://www.hskd-croatia.com/" TargetMode="External"/><Relationship Id="rId168" Type="http://schemas.openxmlformats.org/officeDocument/2006/relationships/hyperlink" Target="http://www.trsat-svetiste.com/index.htm" TargetMode="External"/><Relationship Id="rId169" Type="http://schemas.openxmlformats.org/officeDocument/2006/relationships/hyperlink" Target="http://ocimadrugoga.blogspot.com/" TargetMode="External"/><Relationship Id="rId170" Type="http://schemas.openxmlformats.org/officeDocument/2006/relationships/hyperlink" Target="http://www.velecasnisudac.com/hr/clanak/990/samostan-sv-nikole" TargetMode="External"/><Relationship Id="rId171" Type="http://schemas.openxmlformats.org/officeDocument/2006/relationships/hyperlink" Target="http://cudaprirode.com/portal/" TargetMode="External"/><Relationship Id="rId172" Type="http://schemas.openxmlformats.org/officeDocument/2006/relationships/hyperlink" Target="http://www.rama-prozor.info/cms/index.php" TargetMode="External"/><Relationship Id="rId173" Type="http://schemas.openxmlformats.org/officeDocument/2006/relationships/hyperlink" Target="http://www.samotnjak.com/" TargetMode="External"/><Relationship Id="rId174" Type="http://schemas.openxmlformats.org/officeDocument/2006/relationships/hyperlink" Target="http://www.tebe-trazim.com/index.php" TargetMode="External"/><Relationship Id="rId175" Type="http://schemas.openxmlformats.org/officeDocument/2006/relationships/hyperlink" Target="http://rosarioonline.altervista.org/index.php" TargetMode="External"/><Relationship Id="rId176" Type="http://schemas.openxmlformats.org/officeDocument/2006/relationships/hyperlink" Target="http://medjugorskiglas.blog.hr/" TargetMode="External"/><Relationship Id="rId177" Type="http://schemas.openxmlformats.org/officeDocument/2006/relationships/hyperlink" Target="http://www.frama-portal.com/poveznice/" TargetMode="External"/><Relationship Id="rId178" Type="http://schemas.openxmlformats.org/officeDocument/2006/relationships/hyperlink" Target="http://www.frama-portal.com/" TargetMode="External"/><Relationship Id="rId179" Type="http://schemas.openxmlformats.org/officeDocument/2006/relationships/hyperlink" Target="http://fsr.hr/" TargetMode="External"/><Relationship Id="rId180" Type="http://schemas.openxmlformats.org/officeDocument/2006/relationships/hyperlink" Target="http://www.ciofs.org/en.htm" TargetMode="External"/><Relationship Id="rId181" Type="http://schemas.openxmlformats.org/officeDocument/2006/relationships/hyperlink" Target="http://si.fsr.hr/" TargetMode="External"/><Relationship Id="rId182" Type="http://schemas.openxmlformats.org/officeDocument/2006/relationships/hyperlink" Target="http://www.franciscansinternational.org/" TargetMode="External"/><Relationship Id="rId183" Type="http://schemas.openxmlformats.org/officeDocument/2006/relationships/hyperlink" Target="http://klarise-zg.hr/home.html" TargetMode="External"/><Relationship Id="rId184" Type="http://schemas.openxmlformats.org/officeDocument/2006/relationships/hyperlink" Target="http://www.ofm.hr/" TargetMode="External"/><Relationship Id="rId185" Type="http://schemas.openxmlformats.org/officeDocument/2006/relationships/hyperlink" Target="http://www.ofmconv.hr/" TargetMode="External"/><Relationship Id="rId186" Type="http://schemas.openxmlformats.org/officeDocument/2006/relationships/hyperlink" Target="http://www.ofm-sv-jeronim.hr/" TargetMode="External"/><Relationship Id="rId187" Type="http://schemas.openxmlformats.org/officeDocument/2006/relationships/hyperlink" Target="http://www.kapucini.hr/" TargetMode="External"/><Relationship Id="rId188" Type="http://schemas.openxmlformats.org/officeDocument/2006/relationships/hyperlink" Target="http://www.franjevcitor.hr/" TargetMode="External"/><Relationship Id="rId189" Type="http://schemas.openxmlformats.org/officeDocument/2006/relationships/hyperlink" Target="http://www.bosnasrebrena.ba/v2010/index.php" TargetMode="External"/><Relationship Id="rId190" Type="http://schemas.openxmlformats.org/officeDocument/2006/relationships/hyperlink" Target="http://www.franjevci.info/" TargetMode="External"/><Relationship Id="rId191" Type="http://schemas.openxmlformats.org/officeDocument/2006/relationships/hyperlink" Target="http://www.sestre-sv-kriza.hr/" TargetMode="External"/><Relationship Id="rId192" Type="http://schemas.openxmlformats.org/officeDocument/2006/relationships/hyperlink" Target="http://www.scj.hr/index.php?tekst=18" TargetMode="External"/><Relationship Id="rId193" Type="http://schemas.openxmlformats.org/officeDocument/2006/relationships/hyperlink" Target="http://www.salezijanska-mladez.com/" TargetMode="External"/><Relationship Id="rId194" Type="http://schemas.openxmlformats.org/officeDocument/2006/relationships/hyperlink" Target="http://www.hbk.hr/" TargetMode="External"/><Relationship Id="rId195" Type="http://schemas.openxmlformats.org/officeDocument/2006/relationships/hyperlink" Target="http://www.redovnici.hr/" TargetMode="External"/><Relationship Id="rId196" Type="http://schemas.openxmlformats.org/officeDocument/2006/relationships/hyperlink" Target="http://www.mladi.hbk.hr/" TargetMode="External"/><Relationship Id="rId197" Type="http://schemas.openxmlformats.org/officeDocument/2006/relationships/hyperlink" Target="http://www.caritas.hr/index.shtml" TargetMode="External"/><Relationship Id="rId198" Type="http://schemas.openxmlformats.org/officeDocument/2006/relationships/hyperlink" Target="http://www.taize.fr/hr" TargetMode="External"/><Relationship Id="rId199" Type="http://schemas.openxmlformats.org/officeDocument/2006/relationships/hyperlink" Target="http://www.studentski-pastoral.com/" TargetMode="External"/><Relationship Id="rId200" Type="http://schemas.openxmlformats.org/officeDocument/2006/relationships/hyperlink" Target="http://www.glas-koncila.hr/" TargetMode="External"/><Relationship Id="rId201" Type="http://schemas.openxmlformats.org/officeDocument/2006/relationships/hyperlink" Target="http://www.ver.hr/" TargetMode="External"/><Relationship Id="rId202" Type="http://schemas.openxmlformats.org/officeDocument/2006/relationships/hyperlink" Target="http://www.ika.hr/" TargetMode="External"/><Relationship Id="rId203" Type="http://schemas.openxmlformats.org/officeDocument/2006/relationships/hyperlink" Target="http://www.hkr.hr/" TargetMode="External"/><Relationship Id="rId204" Type="http://schemas.openxmlformats.org/officeDocument/2006/relationships/hyperlink" Target="http://www.radiomarija.hr/" TargetMode="External"/><Relationship Id="rId205" Type="http://schemas.openxmlformats.org/officeDocument/2006/relationships/hyperlink" Target="http://www.duhos.com/" TargetMode="External"/><Relationship Id="rId206" Type="http://schemas.openxmlformats.org/officeDocument/2006/relationships/hyperlink" Target="http://www.fradragoljevar.com/" TargetMode="External"/><Relationship Id="rId207" Type="http://schemas.openxmlformats.org/officeDocument/2006/relationships/hyperlink" Target="http://www.svetifrane.org/" TargetMode="Externa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2:09:00Z</dcterms:created>
  <dc:creator>Samostan svetog Nikole</dc:creator>
  <dc:description/>
  <dc:language>en-US</dc:language>
  <cp:lastModifiedBy>fra Drago</cp:lastModifiedBy>
  <cp:lastPrinted>2009-08-07T14:40:00Z</cp:lastPrinted>
  <dcterms:modified xsi:type="dcterms:W3CDTF">2013-06-15T22:09:00Z</dcterms:modified>
  <cp:revision>2</cp:revision>
  <dc:subject/>
  <dc:title>Župa sv</dc:title>
</cp:coreProperties>
</file>