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II. NEDJELJA KORIZME  A  16. III. 2014.</w:t>
      </w:r>
    </w:p>
    <w:p>
      <w:pPr>
        <w:pStyle w:val="Normal"/>
        <w:autoSpaceDE w:val="false"/>
        <w:rPr>
          <w:rFonts w:cs="Calibri"/>
          <w:sz w:val="24"/>
          <w:szCs w:val="24"/>
        </w:rPr>
      </w:pPr>
      <w:r>
        <w:rPr>
          <w:b/>
          <w:sz w:val="24"/>
          <w:szCs w:val="24"/>
        </w:rPr>
        <w:t xml:space="preserve"> </w:t>
      </w:r>
    </w:p>
    <w:p>
      <w:pPr>
        <w:pStyle w:val="Normal"/>
        <w:rPr>
          <w:b/>
          <w:b/>
          <w:sz w:val="24"/>
          <w:szCs w:val="24"/>
        </w:rPr>
      </w:pPr>
      <w:r>
        <w:rPr>
          <w:b/>
          <w:sz w:val="24"/>
          <w:szCs w:val="24"/>
        </w:rPr>
        <w:t>Ulazna pjesma </w:t>
      </w:r>
    </w:p>
    <w:p>
      <w:pPr>
        <w:pStyle w:val="Normal"/>
        <w:rPr>
          <w:sz w:val="24"/>
          <w:szCs w:val="24"/>
        </w:rPr>
      </w:pPr>
      <w:r>
        <w:rPr>
          <w:sz w:val="24"/>
          <w:szCs w:val="24"/>
        </w:rPr>
        <w:t>Spomeni se, Gospodine, svoje nježnosti i ljubavi svoje dovijeka.</w:t>
        <w:br/>
        <w:t>Koji se u tebe uzdaju postidjet se neće.</w:t>
        <w:br/>
        <w:t>Izbavi, Bože, Izraela iz svih tjeskoba njegovih.   (Ps 25,6.3.22)</w:t>
      </w:r>
    </w:p>
    <w:p>
      <w:pPr>
        <w:pStyle w:val="Normal"/>
        <w:rPr>
          <w:sz w:val="24"/>
          <w:szCs w:val="24"/>
        </w:rPr>
      </w:pPr>
      <w:r>
        <w:rPr>
          <w:sz w:val="24"/>
          <w:szCs w:val="24"/>
        </w:rPr>
        <w:t> </w:t>
      </w:r>
    </w:p>
    <w:p>
      <w:pPr>
        <w:pStyle w:val="Normal"/>
        <w:rPr>
          <w:b/>
          <w:b/>
          <w:sz w:val="24"/>
          <w:szCs w:val="24"/>
        </w:rPr>
      </w:pPr>
      <w:r>
        <w:rPr>
          <w:b/>
          <w:sz w:val="24"/>
          <w:szCs w:val="24"/>
        </w:rPr>
        <w:t>Zborna molitva</w:t>
      </w:r>
    </w:p>
    <w:p>
      <w:pPr>
        <w:pStyle w:val="Normal"/>
        <w:rPr>
          <w:sz w:val="24"/>
          <w:szCs w:val="24"/>
        </w:rPr>
      </w:pPr>
      <w:r>
        <w:rPr>
          <w:sz w:val="24"/>
          <w:szCs w:val="24"/>
        </w:rPr>
        <w:t>Bože, ti nam zapovijedaš da slušamo tvoga ljubljenog Sina.</w:t>
        <w:br/>
        <w:t>Krijepi nas svojom riječi i čisti nam pogled duha, da se radujemo s gledanje tvoje slave.</w:t>
        <w:br/>
        <w:t>Po Gospodinu.</w:t>
      </w:r>
    </w:p>
    <w:p>
      <w:pPr>
        <w:pStyle w:val="Normal"/>
        <w:rPr>
          <w:sz w:val="24"/>
          <w:szCs w:val="24"/>
        </w:rPr>
      </w:pPr>
      <w:r>
        <w:rPr>
          <w:sz w:val="24"/>
          <w:szCs w:val="24"/>
        </w:rPr>
        <w:t>  </w:t>
      </w:r>
    </w:p>
    <w:p>
      <w:pPr>
        <w:pStyle w:val="Normal"/>
        <w:rPr>
          <w:color w:val="FF0000"/>
          <w:sz w:val="24"/>
          <w:szCs w:val="24"/>
        </w:rPr>
      </w:pPr>
      <w:r>
        <w:rPr>
          <w:color w:val="FF0000"/>
          <w:sz w:val="24"/>
          <w:szCs w:val="24"/>
        </w:rPr>
        <w:t>Prvo čitanje   Post 12,1-4a</w:t>
      </w:r>
    </w:p>
    <w:p>
      <w:pPr>
        <w:pStyle w:val="Normal"/>
        <w:rPr>
          <w:sz w:val="24"/>
          <w:szCs w:val="24"/>
        </w:rPr>
      </w:pPr>
      <w:r>
        <w:rPr>
          <w:rStyle w:val="Emphasis"/>
          <w:sz w:val="24"/>
          <w:szCs w:val="24"/>
        </w:rPr>
        <w:t>Poziv Abrahama, oca naroda Božjega.</w:t>
      </w:r>
    </w:p>
    <w:p>
      <w:pPr>
        <w:pStyle w:val="Normal"/>
        <w:rPr>
          <w:sz w:val="24"/>
          <w:szCs w:val="24"/>
        </w:rPr>
      </w:pPr>
      <w:r>
        <w:rPr>
          <w:sz w:val="24"/>
          <w:szCs w:val="24"/>
        </w:rPr>
      </w:r>
    </w:p>
    <w:p>
      <w:pPr>
        <w:pStyle w:val="Normal"/>
        <w:rPr>
          <w:sz w:val="24"/>
          <w:szCs w:val="24"/>
        </w:rPr>
      </w:pPr>
      <w:r>
        <w:rPr>
          <w:sz w:val="24"/>
          <w:szCs w:val="24"/>
        </w:rPr>
        <w:t>Čitanje Knjige Postanka</w:t>
      </w:r>
    </w:p>
    <w:p>
      <w:pPr>
        <w:pStyle w:val="Normal"/>
        <w:rPr>
          <w:sz w:val="24"/>
          <w:szCs w:val="24"/>
        </w:rPr>
      </w:pPr>
      <w:r>
        <w:rPr>
          <w:sz w:val="24"/>
          <w:szCs w:val="24"/>
        </w:rPr>
        <w:t>U one dane: Gospodin reče Abramu:»Idi iz zemlje svoje, iz zavičaja i doma očinskog, u zemlju koju ću ti pokazati. Velik ću narod od tebe učiniti, blagoslovit ću te, ime ću ti uzveličati i sam ćeš biti blagoslov. Blagoslivljat ću one koji te blagoslivljali budu, koji te budu kleli, njih ću proklinjati; sva plemena na zemlji tobom će se blagoslivljati.« Abram se zaputi kako mu je Gospodin rekao.</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color w:val="FF0000"/>
          <w:sz w:val="24"/>
          <w:szCs w:val="24"/>
        </w:rPr>
      </w:pPr>
      <w:r>
        <w:rPr>
          <w:color w:val="FF0000"/>
          <w:sz w:val="24"/>
          <w:szCs w:val="24"/>
        </w:rPr>
        <w:t>Otpjevni psalam   Ps33,4-5.18-20.22</w:t>
      </w:r>
    </w:p>
    <w:p>
      <w:pPr>
        <w:pStyle w:val="Normal"/>
        <w:rPr>
          <w:sz w:val="24"/>
          <w:szCs w:val="24"/>
        </w:rPr>
      </w:pPr>
      <w:r>
        <w:rPr>
          <w:sz w:val="24"/>
          <w:szCs w:val="24"/>
        </w:rPr>
        <w:t>Pripjev:</w:t>
      </w:r>
      <w:r>
        <w:rPr>
          <w:rStyle w:val="StrongEmphasis"/>
          <w:sz w:val="24"/>
          <w:szCs w:val="24"/>
        </w:rPr>
        <w:t>  Neka dobrota tvoja, Gospodine, bude nad nama,</w:t>
      </w:r>
      <w:r>
        <w:rPr>
          <w:b/>
          <w:bCs/>
          <w:sz w:val="24"/>
          <w:szCs w:val="24"/>
        </w:rPr>
        <w:br/>
      </w:r>
      <w:r>
        <w:rPr>
          <w:rStyle w:val="StrongEmphasis"/>
          <w:sz w:val="24"/>
          <w:szCs w:val="24"/>
        </w:rPr>
        <w:t>              kao što se u tebe uzdamo!</w:t>
      </w:r>
    </w:p>
    <w:p>
      <w:pPr>
        <w:pStyle w:val="Normal"/>
        <w:rPr>
          <w:sz w:val="24"/>
          <w:szCs w:val="24"/>
        </w:rPr>
      </w:pPr>
      <w:r>
        <w:rPr>
          <w:sz w:val="24"/>
          <w:szCs w:val="24"/>
        </w:rPr>
        <w:t>Prava je riječ Gospodnja</w:t>
        <w:br/>
        <w:t>i vjernost su sva djela njegova.</w:t>
        <w:br/>
        <w:t>On ljubi pravdu i pravo:</w:t>
        <w:br/>
        <w:t>puna je zemlja dobrote Gospodnje.</w:t>
      </w:r>
    </w:p>
    <w:p>
      <w:pPr>
        <w:pStyle w:val="Normal"/>
        <w:rPr>
          <w:sz w:val="24"/>
          <w:szCs w:val="24"/>
        </w:rPr>
      </w:pPr>
      <w:r>
        <w:rPr>
          <w:sz w:val="24"/>
          <w:szCs w:val="24"/>
        </w:rPr>
        <w:t xml:space="preserve">     </w:t>
      </w:r>
    </w:p>
    <w:p>
      <w:pPr>
        <w:pStyle w:val="Normal"/>
        <w:rPr/>
      </w:pPr>
      <w:r>
        <w:rPr>
          <w:sz w:val="24"/>
          <w:szCs w:val="24"/>
        </w:rPr>
        <w:t>Evo, oko je Gospodnje nad onima koji ga se boje,</w:t>
        <w:br/>
        <w:t>nad onima koji se uzdaju u milost njegovu:</w:t>
        <w:br/>
        <w:t>da im od smrti život spasi,</w:t>
        <w:br/>
        <w:t> da ih hrani u danima gladi.</w:t>
      </w:r>
    </w:p>
    <w:p>
      <w:pPr>
        <w:pStyle w:val="Normal"/>
        <w:rPr>
          <w:sz w:val="24"/>
          <w:szCs w:val="24"/>
        </w:rPr>
      </w:pPr>
      <w:r>
        <w:rPr>
          <w:sz w:val="24"/>
          <w:szCs w:val="24"/>
        </w:rPr>
      </w:r>
    </w:p>
    <w:p>
      <w:pPr>
        <w:pStyle w:val="Normal"/>
        <w:rPr>
          <w:sz w:val="24"/>
          <w:szCs w:val="24"/>
        </w:rPr>
      </w:pPr>
      <w:r>
        <w:rPr>
          <w:sz w:val="24"/>
          <w:szCs w:val="24"/>
        </w:rPr>
        <w:t>Naša se duša Gospodinu nada,</w:t>
        <w:br/>
        <w:t>on je pomoć i zaštita naša.</w:t>
        <w:br/>
        <w:t>Neka dobrota tvoja, Gospodine, bude nad nama,</w:t>
        <w:br/>
        <w:t>kao što se u tebe uzdamo!</w:t>
      </w:r>
    </w:p>
    <w:p>
      <w:pPr>
        <w:pStyle w:val="Normal"/>
        <w:rPr>
          <w:sz w:val="24"/>
          <w:szCs w:val="24"/>
        </w:rPr>
      </w:pPr>
      <w:r>
        <w:rPr>
          <w:sz w:val="24"/>
          <w:szCs w:val="24"/>
        </w:rPr>
        <w:t> </w:t>
      </w:r>
    </w:p>
    <w:p>
      <w:pPr>
        <w:pStyle w:val="Normal"/>
        <w:rPr>
          <w:color w:val="FF0000"/>
          <w:sz w:val="24"/>
          <w:szCs w:val="24"/>
        </w:rPr>
      </w:pPr>
      <w:r>
        <w:rPr>
          <w:color w:val="FF0000"/>
          <w:sz w:val="24"/>
          <w:szCs w:val="24"/>
        </w:rPr>
        <w:t>Drugo čitanje    2Tim 1,8b-10</w:t>
      </w:r>
    </w:p>
    <w:p>
      <w:pPr>
        <w:pStyle w:val="Normal"/>
        <w:rPr>
          <w:sz w:val="24"/>
          <w:szCs w:val="24"/>
        </w:rPr>
      </w:pPr>
      <w:r>
        <w:rPr>
          <w:rStyle w:val="Emphasis"/>
          <w:sz w:val="24"/>
          <w:szCs w:val="24"/>
        </w:rPr>
        <w:t>Bog nas zove i prosvjetljuje</w:t>
      </w:r>
      <w:r>
        <w:rPr>
          <w:rStyle w:val="Emphasis"/>
          <w:color w:val="DC1F27"/>
          <w:sz w:val="24"/>
          <w:szCs w:val="24"/>
        </w:rPr>
        <w:t>.</w:t>
      </w:r>
    </w:p>
    <w:p>
      <w:pPr>
        <w:pStyle w:val="Normal"/>
        <w:rPr>
          <w:sz w:val="24"/>
          <w:szCs w:val="24"/>
        </w:rPr>
      </w:pPr>
      <w:r>
        <w:rPr>
          <w:sz w:val="24"/>
          <w:szCs w:val="24"/>
        </w:rPr>
      </w:r>
    </w:p>
    <w:p>
      <w:pPr>
        <w:pStyle w:val="Normal"/>
        <w:rPr/>
      </w:pPr>
      <w:r>
        <w:rPr>
          <w:sz w:val="24"/>
          <w:szCs w:val="24"/>
        </w:rPr>
        <w:t>Čitanje Druge poslanice svetoga Pavla apostola Timoteju</w:t>
      </w:r>
    </w:p>
    <w:p>
      <w:pPr>
        <w:pStyle w:val="Normal"/>
        <w:rPr>
          <w:sz w:val="24"/>
          <w:szCs w:val="24"/>
        </w:rPr>
      </w:pPr>
      <w:r>
        <w:rPr>
          <w:sz w:val="24"/>
          <w:szCs w:val="24"/>
        </w:rPr>
        <w:t>Ljubljeni: Zlopati se zajedno sa mnom za evanđelje, po snazi Boga koji nas je spasio i pozvao pozivom svetim – ne po našim djelima, nego po svojem naumu i milosti koja nam je dana u Kristu Isusu prije vremenâ vjekovječnih, a očitovana je sada pojavkom Spasitelja našega Krista Isusa, koji obeskrijepi smrt i učini da zasja život i neraspadljivost – po evanđelju.</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color w:val="FF0000"/>
          <w:sz w:val="24"/>
          <w:szCs w:val="24"/>
        </w:rPr>
      </w:pPr>
      <w:r>
        <w:rPr>
          <w:color w:val="FF0000"/>
          <w:sz w:val="24"/>
          <w:szCs w:val="24"/>
        </w:rPr>
        <w:t>Pjesma prije evanđelja</w:t>
      </w:r>
    </w:p>
    <w:p>
      <w:pPr>
        <w:pStyle w:val="Normal"/>
        <w:rPr/>
      </w:pPr>
      <w:r>
        <w:rPr>
          <w:sz w:val="24"/>
          <w:szCs w:val="24"/>
        </w:rPr>
        <w:t>Iz sjajnog oblaka začu se Očev glas:</w:t>
        <w:br/>
        <w:t>Ovo je Sin moj ljubljeni! Slušajte ga!</w:t>
      </w:r>
    </w:p>
    <w:p>
      <w:pPr>
        <w:pStyle w:val="Normal"/>
        <w:rPr>
          <w:sz w:val="24"/>
          <w:szCs w:val="24"/>
        </w:rPr>
      </w:pPr>
      <w:r>
        <w:rPr>
          <w:sz w:val="24"/>
          <w:szCs w:val="24"/>
        </w:rPr>
        <w:t> </w:t>
      </w:r>
    </w:p>
    <w:p>
      <w:pPr>
        <w:pStyle w:val="Normal"/>
        <w:rPr>
          <w:color w:val="FF0000"/>
          <w:sz w:val="24"/>
          <w:szCs w:val="24"/>
        </w:rPr>
      </w:pPr>
      <w:r>
        <w:rPr>
          <w:color w:val="FF0000"/>
          <w:sz w:val="24"/>
          <w:szCs w:val="24"/>
        </w:rPr>
        <w:t>Evanđelje   Mt 17,1-9</w:t>
      </w:r>
    </w:p>
    <w:p>
      <w:pPr>
        <w:pStyle w:val="Normal"/>
        <w:rPr>
          <w:sz w:val="24"/>
          <w:szCs w:val="24"/>
        </w:rPr>
      </w:pPr>
      <w:r>
        <w:rPr>
          <w:rStyle w:val="Emphasis"/>
          <w:sz w:val="24"/>
          <w:szCs w:val="24"/>
        </w:rPr>
        <w:t>Lice mu zasja kao sunce.</w:t>
      </w:r>
    </w:p>
    <w:p>
      <w:pPr>
        <w:pStyle w:val="Normal"/>
        <w:rPr>
          <w:sz w:val="24"/>
          <w:szCs w:val="24"/>
        </w:rPr>
      </w:pPr>
      <w:r>
        <w:rPr>
          <w:sz w:val="24"/>
          <w:szCs w:val="24"/>
        </w:rPr>
      </w:r>
    </w:p>
    <w:p>
      <w:pPr>
        <w:pStyle w:val="Normal"/>
        <w:rPr>
          <w:sz w:val="24"/>
          <w:szCs w:val="24"/>
        </w:rPr>
      </w:pPr>
      <w:r>
        <w:rPr>
          <w:sz w:val="24"/>
          <w:szCs w:val="24"/>
        </w:rPr>
        <w:t>Čitanje svetog Evanđelja po Mateju</w:t>
      </w:r>
    </w:p>
    <w:p>
      <w:pPr>
        <w:pStyle w:val="Normal"/>
        <w:rPr>
          <w:sz w:val="24"/>
          <w:szCs w:val="24"/>
        </w:rPr>
      </w:pPr>
      <w:r>
        <w:rPr>
          <w:sz w:val="24"/>
          <w:szCs w:val="24"/>
        </w:rPr>
        <w:t>U ono vrijeme:Isus uze sa sobom Petra, Jakova i Ivana, brata njegova, te ih povede na goru visoku, u osamu, i preobrazi se pred njima. I zasja mu lice kao sunce, a haljine mu postadoše bijele kao svjetlost. I gle: ukazaše im se Mojsije i Ilija te razgovarahu s njime. A Petar prihvati i reče Isusu: »Gospodine, dobro nam je ovdje biti. Ako hoćeš, načinit ću ovdje tri sjenice, tebi jednu, Mojsiju jednu i Iliji jednu.«</w:t>
      </w:r>
    </w:p>
    <w:p>
      <w:pPr>
        <w:pStyle w:val="Normal"/>
        <w:rPr/>
      </w:pPr>
      <w:r>
        <w:rPr>
          <w:sz w:val="24"/>
          <w:szCs w:val="24"/>
        </w:rPr>
        <w:t>Dok je on još govorio, gle, svijetao ih oblak zasjeni, a glas iz oblaka govoraše: »Ovo je Sin moj ljubljeni! U njemu mi sva milina! Slušajte ga!«</w:t>
      </w:r>
    </w:p>
    <w:p>
      <w:pPr>
        <w:pStyle w:val="Normal"/>
        <w:rPr>
          <w:sz w:val="24"/>
          <w:szCs w:val="24"/>
        </w:rPr>
      </w:pPr>
      <w:r>
        <w:rPr>
          <w:sz w:val="24"/>
          <w:szCs w:val="24"/>
        </w:rPr>
        <w:t>Čuvši glas, učenici padoše licem na zemlju i silno se prestrašiše. Pristupi k njima Isus, dotakne ih i reče: »Ustanite, ne bojte se!« Podigoše oči, ali ne vidješe nikoga doli Isusa sama.</w:t>
      </w:r>
    </w:p>
    <w:p>
      <w:pPr>
        <w:pStyle w:val="Normal"/>
        <w:rPr>
          <w:sz w:val="24"/>
          <w:szCs w:val="24"/>
        </w:rPr>
      </w:pPr>
      <w:r>
        <w:rPr>
          <w:sz w:val="24"/>
          <w:szCs w:val="24"/>
        </w:rPr>
        <w:t>Dok su silazili s gore, zapovjedi im Isus: »Nikomu ne kazujte viđenje dok Sin Čovječji od mrtvih ne uskrs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pPr>
      <w:r>
        <w:rPr>
          <w:sz w:val="24"/>
          <w:szCs w:val="24"/>
        </w:rPr>
        <w:t>Braćo i sestre, Bog nam je u Kristu objavio svoju slavu i darovao nam put spasenja.</w:t>
        <w:br/>
        <w:t>Zagledani u Krista, molimo zajedno Oca nebeskog:</w:t>
      </w:r>
    </w:p>
    <w:p>
      <w:pPr>
        <w:pStyle w:val="Normal"/>
        <w:rPr>
          <w:sz w:val="24"/>
          <w:szCs w:val="24"/>
        </w:rPr>
      </w:pPr>
      <w:r>
        <w:rPr>
          <w:i/>
          <w:iCs/>
          <w:sz w:val="24"/>
          <w:szCs w:val="24"/>
        </w:rPr>
        <w:t>Prosvijetli nas, Gospodine, svojom mudrošću.</w:t>
      </w:r>
    </w:p>
    <w:p>
      <w:pPr>
        <w:pStyle w:val="Normal"/>
        <w:rPr>
          <w:sz w:val="24"/>
          <w:szCs w:val="24"/>
        </w:rPr>
      </w:pPr>
      <w:r>
        <w:rPr>
          <w:sz w:val="24"/>
          <w:szCs w:val="24"/>
        </w:rPr>
      </w:r>
    </w:p>
    <w:p>
      <w:pPr>
        <w:pStyle w:val="Normal"/>
        <w:rPr/>
      </w:pPr>
      <w:r>
        <w:rPr>
          <w:sz w:val="24"/>
          <w:szCs w:val="24"/>
        </w:rPr>
        <w:t>1. Vodi svoju Crkvu, Gospodine, da trajno prianja uz tvoga Sina</w:t>
        <w:br/>
        <w:t>te po vjernosti evanđelju donosi svim ljudima svjetlo spasenja, molimo te.</w:t>
        <w:br/>
        <w:t> </w:t>
      </w:r>
    </w:p>
    <w:p>
      <w:pPr>
        <w:pStyle w:val="Normal"/>
        <w:rPr/>
      </w:pPr>
      <w:r>
        <w:rPr>
          <w:sz w:val="24"/>
          <w:szCs w:val="24"/>
        </w:rPr>
        <w:t>2. Papu našega Benedikta, biskupa I. i sve pastire Crkve prodahni duhom ljubavi</w:t>
        <w:br/>
        <w:t>da u zajednicama koje su im povjerene grade evanđeosko zajedništvo</w:t>
        <w:br/>
        <w:t>koje preobražava svijet, molimo te.</w:t>
        <w:br/>
        <w:t> </w:t>
      </w:r>
    </w:p>
    <w:p>
      <w:pPr>
        <w:pStyle w:val="Normal"/>
        <w:rPr/>
      </w:pPr>
      <w:r>
        <w:rPr>
          <w:sz w:val="24"/>
          <w:szCs w:val="24"/>
        </w:rPr>
        <w:t>3. Svima koji su shrvani bolešću, samoćom ili neimaštinom daruj radost života,</w:t>
        <w:br/>
        <w:t>a kršćane nadahni na velikodušnu ljubav prema njima i prema svim potrebitima, molimo te.</w:t>
        <w:br/>
        <w:t> </w:t>
      </w:r>
    </w:p>
    <w:p>
      <w:pPr>
        <w:pStyle w:val="Normal"/>
        <w:rPr/>
      </w:pPr>
      <w:r>
        <w:rPr>
          <w:sz w:val="24"/>
          <w:szCs w:val="24"/>
        </w:rPr>
        <w:t>4. Ukloni iz našega života sve što zasjenjuje lice istinskih vjernika</w:t>
        <w:br/>
        <w:t>i pomozi da se svakodnevno suobličujemo Kristu Gospodinu, molimo te.</w:t>
        <w:br/>
        <w:t> </w:t>
      </w:r>
    </w:p>
    <w:p>
      <w:pPr>
        <w:pStyle w:val="Normal"/>
        <w:rPr/>
      </w:pPr>
      <w:r>
        <w:rPr>
          <w:sz w:val="24"/>
          <w:szCs w:val="24"/>
        </w:rPr>
        <w:t>5. Preminuloj našoj braći i sestrama podari radost života u vječnosti, molimo te.</w:t>
      </w:r>
    </w:p>
    <w:p>
      <w:pPr>
        <w:pStyle w:val="Normal"/>
        <w:rPr>
          <w:sz w:val="24"/>
          <w:szCs w:val="24"/>
        </w:rPr>
      </w:pPr>
      <w:r>
        <w:rPr>
          <w:sz w:val="24"/>
          <w:szCs w:val="24"/>
        </w:rPr>
      </w:r>
    </w:p>
    <w:p>
      <w:pPr>
        <w:pStyle w:val="Normal"/>
        <w:rPr/>
      </w:pPr>
      <w:r>
        <w:rPr>
          <w:sz w:val="24"/>
          <w:szCs w:val="24"/>
        </w:rPr>
        <w:t>Svemogući vječni Bože, po ovoj nam svetoj službi daješ predokus vječnoga života.</w:t>
        <w:br/>
        <w:t>Prožmi naše misli, riječi i djela svojim Duhom da, obasjani tvojim svjetlom,</w:t>
        <w:br/>
        <w:t>preobražavamo lice ovoga svijeta i tako gradimo tvoje Kraljevstvo. Po Kristu.</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Molimo te, Gospodine, da ova žrtva izbriše naše krivice,</w:t>
        <w:br/>
        <w:t>te nam dušu i tijelo posveti za slavlje vazmenih blagdana. Po Kristu.</w:t>
      </w:r>
    </w:p>
    <w:p>
      <w:pPr>
        <w:pStyle w:val="Normal"/>
        <w:rPr>
          <w:sz w:val="24"/>
          <w:szCs w:val="24"/>
        </w:rPr>
      </w:pPr>
      <w:r>
        <w:rPr>
          <w:sz w:val="24"/>
          <w:szCs w:val="24"/>
        </w:rPr>
        <w:t> </w:t>
      </w:r>
    </w:p>
    <w:p>
      <w:pPr>
        <w:pStyle w:val="Normal"/>
        <w:rPr>
          <w:b/>
          <w:b/>
          <w:sz w:val="24"/>
          <w:szCs w:val="24"/>
        </w:rPr>
      </w:pPr>
      <w:r>
        <w:rPr>
          <w:b/>
          <w:sz w:val="24"/>
          <w:szCs w:val="24"/>
        </w:rPr>
        <w:t>Pričesna pjesma  </w:t>
      </w:r>
    </w:p>
    <w:p>
      <w:pPr>
        <w:pStyle w:val="Normal"/>
        <w:rPr/>
      </w:pPr>
      <w:r>
        <w:rPr>
          <w:sz w:val="24"/>
          <w:szCs w:val="24"/>
        </w:rPr>
        <w:t>Ovo je Sin moj, Ljubljeni!</w:t>
        <w:br/>
        <w:t>U njemu mi sva milina.   (Mt 17,5)</w:t>
      </w:r>
    </w:p>
    <w:p>
      <w:pPr>
        <w:pStyle w:val="Normal"/>
        <w:rPr>
          <w:sz w:val="24"/>
          <w:szCs w:val="24"/>
        </w:rPr>
      </w:pPr>
      <w:r>
        <w:rPr>
          <w:sz w:val="24"/>
          <w:szCs w:val="24"/>
        </w:rPr>
        <w:t> </w:t>
      </w:r>
    </w:p>
    <w:p>
      <w:pPr>
        <w:pStyle w:val="Normal"/>
        <w:rPr>
          <w:b/>
          <w:b/>
          <w:sz w:val="24"/>
          <w:szCs w:val="24"/>
        </w:rPr>
      </w:pPr>
      <w:r>
        <w:rPr>
          <w:b/>
          <w:sz w:val="24"/>
          <w:szCs w:val="24"/>
        </w:rPr>
        <w:t>Popričesna molitva</w:t>
      </w:r>
    </w:p>
    <w:p>
      <w:pPr>
        <w:pStyle w:val="Normal"/>
        <w:rPr>
          <w:sz w:val="24"/>
          <w:szCs w:val="24"/>
        </w:rPr>
      </w:pPr>
      <w:r>
        <w:rPr>
          <w:sz w:val="24"/>
          <w:szCs w:val="24"/>
        </w:rPr>
        <w:t>Gospodine, primili smo otajstva proslave tvoga Sina.</w:t>
        <w:br/>
        <w:t>Primi našu hvalu što nam već na zemlji daješ dijela s nebesnicima.</w:t>
        <w:br/>
        <w:t>Po Kristu.</w:t>
      </w:r>
    </w:p>
    <w:p>
      <w:pPr>
        <w:pStyle w:val="Normal"/>
        <w:rPr>
          <w:sz w:val="24"/>
          <w:szCs w:val="24"/>
        </w:rPr>
      </w:pPr>
      <w:r>
        <w:rPr>
          <w:sz w:val="24"/>
          <w:szCs w:val="24"/>
        </w:rPr>
      </w:r>
    </w:p>
    <w:p>
      <w:pPr>
        <w:pStyle w:val="Normal"/>
        <w:rPr>
          <w:b/>
          <w:b/>
          <w:sz w:val="24"/>
          <w:szCs w:val="24"/>
        </w:rPr>
      </w:pPr>
      <w:r>
        <w:rPr>
          <w:b/>
          <w:sz w:val="24"/>
          <w:szCs w:val="24"/>
        </w:rPr>
        <w:t>PRIJEDLOZI PJESAMA NA MISI:</w:t>
      </w:r>
    </w:p>
    <w:p>
      <w:pPr>
        <w:pStyle w:val="Normal"/>
        <w:rPr/>
      </w:pPr>
      <w:r>
        <w:rPr>
          <w:sz w:val="24"/>
          <w:szCs w:val="24"/>
        </w:rPr>
        <w:t>Ulazna:         Spomeni se, Gospodine (PGPN 426.1)</w:t>
      </w:r>
    </w:p>
    <w:p>
      <w:pPr>
        <w:pStyle w:val="Normal"/>
        <w:rPr>
          <w:sz w:val="24"/>
          <w:szCs w:val="24"/>
        </w:rPr>
      </w:pPr>
      <w:r>
        <w:rPr>
          <w:sz w:val="24"/>
          <w:szCs w:val="24"/>
        </w:rPr>
        <w:t>Otpj. ps.:       Neka dobrota tvoja (ŽV 10/2009)</w:t>
      </w:r>
    </w:p>
    <w:p>
      <w:pPr>
        <w:pStyle w:val="Normal"/>
        <w:rPr>
          <w:sz w:val="24"/>
          <w:szCs w:val="24"/>
        </w:rPr>
      </w:pPr>
      <w:r>
        <w:rPr>
          <w:sz w:val="24"/>
          <w:szCs w:val="24"/>
        </w:rPr>
        <w:t>Prinosna:      Ti, Gospodine (PGPN 427)</w:t>
      </w:r>
    </w:p>
    <w:p>
      <w:pPr>
        <w:pStyle w:val="Normal"/>
        <w:rPr>
          <w:sz w:val="24"/>
          <w:szCs w:val="24"/>
        </w:rPr>
      </w:pPr>
      <w:r>
        <w:rPr>
          <w:sz w:val="24"/>
          <w:szCs w:val="24"/>
        </w:rPr>
        <w:t>Pričesna:      O Sunce spasa, Isuse (PGPN 445)</w:t>
      </w:r>
    </w:p>
    <w:p>
      <w:pPr>
        <w:pStyle w:val="Normal"/>
        <w:rPr>
          <w:sz w:val="24"/>
          <w:szCs w:val="24"/>
        </w:rPr>
      </w:pPr>
      <w:r>
        <w:rPr>
          <w:sz w:val="24"/>
          <w:szCs w:val="24"/>
        </w:rPr>
        <w:t>ili:                  Bog oprosnik nam darova (PGPN 437)</w:t>
      </w:r>
    </w:p>
    <w:p>
      <w:pPr>
        <w:pStyle w:val="Normal"/>
        <w:rPr>
          <w:sz w:val="24"/>
          <w:szCs w:val="24"/>
        </w:rPr>
      </w:pPr>
      <w:r>
        <w:rPr>
          <w:sz w:val="24"/>
          <w:szCs w:val="24"/>
        </w:rPr>
        <w:t>Završna:       Sretnih li vas (PGPN 463)</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rPr>
          <w:sz w:val="24"/>
          <w:szCs w:val="24"/>
        </w:rPr>
      </w:pPr>
      <w:r>
        <w:rPr>
          <w:sz w:val="24"/>
          <w:szCs w:val="24"/>
        </w:rPr>
        <w:t xml:space="preserve"> </w:t>
      </w:r>
    </w:p>
    <w:p>
      <w:pPr>
        <w:pStyle w:val="Normal"/>
        <w:rPr>
          <w:sz w:val="24"/>
          <w:szCs w:val="24"/>
        </w:rPr>
      </w:pPr>
      <w:r>
        <w:rPr>
          <w:sz w:val="24"/>
          <w:szCs w:val="24"/>
        </w:rPr>
        <w:t>2. korizmena nedjelja godine A (Mt 17,1-9)</w:t>
      </w:r>
    </w:p>
    <w:p>
      <w:pPr>
        <w:pStyle w:val="Normal"/>
        <w:rPr>
          <w:sz w:val="24"/>
          <w:szCs w:val="24"/>
        </w:rPr>
      </w:pPr>
      <w:r>
        <w:rPr>
          <w:sz w:val="24"/>
          <w:szCs w:val="24"/>
        </w:rPr>
        <w:t>Popričesna meditacija</w:t>
      </w:r>
    </w:p>
    <w:p>
      <w:pPr>
        <w:pStyle w:val="Normal"/>
        <w:rPr>
          <w:sz w:val="24"/>
          <w:szCs w:val="24"/>
        </w:rPr>
      </w:pPr>
      <w:r>
        <w:rPr>
          <w:sz w:val="24"/>
          <w:szCs w:val="24"/>
        </w:rPr>
        <w:tab/>
        <w:t>Gospodine, povedi i mene na vrlo visoku goru, što više i dalje od ovozemnih zabrinutosti.</w:t>
      </w:r>
    </w:p>
    <w:p>
      <w:pPr>
        <w:pStyle w:val="Normal"/>
        <w:rPr>
          <w:sz w:val="24"/>
          <w:szCs w:val="24"/>
        </w:rPr>
      </w:pPr>
      <w:r>
        <w:rPr>
          <w:sz w:val="24"/>
          <w:szCs w:val="24"/>
        </w:rPr>
        <w:tab/>
        <w:t>Uvedi me, Gospodine, u svjetlo svoga lica jer mnogo je tame u meni i oko mene; treba mi novo prosvjetljenje, nova snaga, nova bjelina da bih mogao živjeti.</w:t>
      </w:r>
    </w:p>
    <w:p>
      <w:pPr>
        <w:pStyle w:val="Normal"/>
        <w:rPr>
          <w:sz w:val="24"/>
          <w:szCs w:val="24"/>
        </w:rPr>
      </w:pPr>
      <w:r>
        <w:rPr>
          <w:sz w:val="24"/>
          <w:szCs w:val="24"/>
        </w:rPr>
        <w:tab/>
        <w:t>Ti si došao u ovu našu dolinu da nas povedeš na visoku goru odakle se mogu vidjeti prave dimenzije života. Došao si dati smisao svemu što izgleda teško, besmisleno i mračno.</w:t>
      </w:r>
    </w:p>
    <w:p>
      <w:pPr>
        <w:pStyle w:val="Normal"/>
        <w:rPr>
          <w:sz w:val="24"/>
          <w:szCs w:val="24"/>
        </w:rPr>
      </w:pPr>
      <w:r>
        <w:rPr>
          <w:sz w:val="24"/>
          <w:szCs w:val="24"/>
        </w:rPr>
        <w:tab/>
        <w:t xml:space="preserve">Slušat ću te, Gospodine, i kada krenem s Tobom ponovno iz visine u nizinu, u svakodnevni život, u iste brige. Želim s Tobom sići u svoju obitelj, na posao, na ulicu, u urede gdje se čovjeka katkada ne shvaća kao osobu. </w:t>
      </w:r>
    </w:p>
    <w:p>
      <w:pPr>
        <w:pStyle w:val="Normal"/>
        <w:rPr>
          <w:sz w:val="24"/>
          <w:szCs w:val="24"/>
        </w:rPr>
      </w:pPr>
      <w:r>
        <w:rPr>
          <w:sz w:val="24"/>
          <w:szCs w:val="24"/>
        </w:rPr>
        <w:tab/>
        <w:t>Gospodine Isuse Kriste, želim s Tobom poći u svoj svakodnevni život i otkriti da u Tebi i po Tebi sve postaje svjetlo i preobraženo.</w:t>
      </w:r>
    </w:p>
    <w:p>
      <w:pPr>
        <w:pStyle w:val="Normal"/>
        <w:rPr/>
      </w:pPr>
      <w:r>
        <w:rPr>
          <w:sz w:val="24"/>
          <w:szCs w:val="24"/>
        </w:rPr>
        <w:tab/>
        <w:tab/>
        <w:tab/>
        <w:tab/>
        <w:tab/>
        <w:tab/>
        <w:tab/>
        <w:tab/>
      </w:r>
      <w:r>
        <w:rPr>
          <w:i/>
          <w:sz w:val="24"/>
          <w:szCs w:val="24"/>
        </w:rPr>
        <w:t>Priredio: Dario Miletić</w:t>
      </w:r>
    </w:p>
    <w:p>
      <w:pPr>
        <w:pStyle w:val="Normal"/>
        <w:jc w:val="both"/>
        <w:rPr>
          <w:rFonts w:ascii="Garamond" w:hAnsi="Garamond" w:cs="Garamond"/>
          <w:i/>
          <w:i/>
          <w:sz w:val="18"/>
          <w:szCs w:val="24"/>
        </w:rPr>
      </w:pPr>
      <w:r>
        <w:rPr>
          <w:rFonts w:cs="Garamond" w:ascii="Garamond" w:hAnsi="Garamond"/>
          <w:i/>
          <w:sz w:val="18"/>
          <w:szCs w:val="24"/>
        </w:rPr>
      </w:r>
    </w:p>
    <w:p>
      <w:pPr>
        <w:pStyle w:val="Normal"/>
        <w:rPr>
          <w:i/>
          <w:i/>
          <w:sz w:val="24"/>
          <w:szCs w:val="24"/>
        </w:rPr>
      </w:pPr>
      <w:r>
        <w:rPr>
          <w:sz w:val="24"/>
          <w:szCs w:val="24"/>
        </w:rPr>
        <w:t xml:space="preserve"> </w:t>
      </w:r>
    </w:p>
    <w:p>
      <w:pPr>
        <w:pStyle w:val="Normal"/>
        <w:jc w:val="center"/>
        <w:rPr>
          <w:i/>
          <w:i/>
          <w:sz w:val="24"/>
          <w:szCs w:val="24"/>
        </w:rPr>
      </w:pPr>
      <w:r>
        <w:rPr>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spacing w:before="100" w:after="100"/>
        <w:jc w:val="center"/>
        <w:rPr>
          <w:sz w:val="24"/>
          <w:szCs w:val="24"/>
        </w:rPr>
      </w:pPr>
      <w:bookmarkStart w:id="23" w:name="OLE_LINK28"/>
      <w:bookmarkStart w:id="24" w:name="OLE_LINK27"/>
      <w:bookmarkEnd w:id="21"/>
      <w:bookmarkEnd w:id="22"/>
      <w:bookmarkEnd w:id="23"/>
      <w:bookmarkEnd w:id="24"/>
      <w:r>
        <w:rPr/>
        <w:t xml:space="preserve">  </w:t>
      </w:r>
      <w:r>
        <w:rPr>
          <w:b/>
          <w:bCs/>
          <w:sz w:val="28"/>
        </w:rPr>
        <w:t xml:space="preserve">KRISTOVO I NAŠE PREOBRAŽENJE </w:t>
      </w:r>
    </w:p>
    <w:p>
      <w:pPr>
        <w:pStyle w:val="Normal"/>
        <w:spacing w:before="100" w:after="100"/>
        <w:jc w:val="center"/>
        <w:rPr>
          <w:sz w:val="24"/>
          <w:szCs w:val="24"/>
        </w:rPr>
      </w:pPr>
      <w:r>
        <w:rPr>
          <w:i/>
          <w:iCs/>
          <w:sz w:val="24"/>
          <w:szCs w:val="24"/>
        </w:rPr>
        <w:t>(Mt 17, 1-9)</w:t>
      </w:r>
    </w:p>
    <w:p>
      <w:pPr>
        <w:pStyle w:val="Normal"/>
        <w:spacing w:before="100" w:after="100"/>
        <w:jc w:val="both"/>
        <w:rPr>
          <w:sz w:val="24"/>
          <w:szCs w:val="24"/>
        </w:rPr>
      </w:pPr>
      <w:r>
        <w:rPr>
          <w:sz w:val="24"/>
          <w:szCs w:val="24"/>
        </w:rPr>
        <w:t>Dobro nam je ovdje ostati! Ostanimo ovdje! Ušančimo se! I takav stav obično čovjeka vodi polaganom umiranju. A Krist poziva: idemo dalje! Takva je bila Petrova reakcija u ugodnom događaju. Ostati na mjestu. Dok je Isusov poziv da se mora ići dalje tamo gdje se odvija život sa svim svojim paradoksima. Isus nije zato da se ostane na vizijama i čudesima. Ovim nam se nameće pitanje početka promjena svijeta.</w:t>
      </w:r>
    </w:p>
    <w:p>
      <w:pPr>
        <w:pStyle w:val="Normal"/>
        <w:spacing w:before="100" w:after="100"/>
        <w:jc w:val="both"/>
        <w:rPr>
          <w:sz w:val="24"/>
          <w:szCs w:val="24"/>
        </w:rPr>
      </w:pPr>
      <w:r>
        <w:rPr>
          <w:sz w:val="24"/>
          <w:szCs w:val="24"/>
        </w:rPr>
        <w:t>To najbolje vidimo u Isusovom života, koji je primjer i simbol za cijelo čovječanstvo. Da bi se pomoglo drugome da se preobrazi potrebno je prije toga biti sam preobražen. Da bi svijet mijenjali potrebno je sam sebe promijeniti. Tako nas poučava Isus. A naše je ponašanje ipak drukčije. Mi uvijek zahtijevamo da se drugi promjene pa tek tada možemo razmišljati o svojoj promjeni. I onda se događa ovo: niti se mi mijenjamo niti se drugi mijenjaju.</w:t>
      </w:r>
    </w:p>
    <w:p>
      <w:pPr>
        <w:pStyle w:val="Normal"/>
        <w:spacing w:before="100" w:after="100"/>
        <w:jc w:val="both"/>
        <w:rPr>
          <w:sz w:val="24"/>
          <w:szCs w:val="24"/>
        </w:rPr>
      </w:pPr>
      <w:r>
        <w:rPr>
          <w:sz w:val="24"/>
          <w:szCs w:val="24"/>
        </w:rPr>
        <w:t>Svijet ostaje trajno isti. Zar nemamo iskustvo iz svojih obitelji, prijateljstva, raznih drugih zajedničarenja. Uvijek čekamo od drugoga da bude taj koji prihvaća promjenu po našem savjetu, ali se sami ne mijenjamo. Na koncu se pokaže da se ne mijenjaju niti naši bliži niti mi. Trajno se trebamo mijenjati i obraćati. Teško onome koji se ne mijenja u sebi. Neki misle da su dobri jer se ne mijenjaju. A ipak i Isus se preobrazio i otvorio novi svijet. Čovjek se treba dva puta roditi. Prvi put bez vlastite svijesti, drugi put samo sa sviješću i u slobodi. Dok su ljudi mlađi po sebi rastu i time se mijenjaju, ali kad dođu u "zrelu" dob neki se zatvore i prestanu rasti.</w:t>
      </w:r>
    </w:p>
    <w:p>
      <w:pPr>
        <w:pStyle w:val="Normal"/>
        <w:spacing w:before="100" w:after="100"/>
        <w:jc w:val="both"/>
        <w:rPr>
          <w:sz w:val="24"/>
          <w:szCs w:val="24"/>
        </w:rPr>
      </w:pPr>
      <w:r>
        <w:rPr>
          <w:sz w:val="24"/>
          <w:szCs w:val="24"/>
        </w:rPr>
        <w:t>Zapravo tada se počinje njihova životna krivulja spuštati. Ili se prihvaća rast i mijenjanje ili umiranje. Kad čovjek prestane rasti tada zapada u prvu zrelu krizu. To je kriza srednje dobi. Tada se doživljava svijet na jedan statična i nepromjenjiv način. Neki tada gube nadu u bolje, i ako nadvladaju krizu otvara im se novi život i nova nadanja. Ovo je vrijeme kada treba sebe prihvatiti odgovorno. Opasnost je da se izgubi "nada" u drugačijost. Bilo u samoga sebe bilo u drugoga. zato ne bi trebali nikada reći da nekoga potpuno poznamo ili da mu se "boljem" ne nadamo. Tada se događa smrt u braku ili prijateljstvu, u odnosima roditelja i djece.</w:t>
      </w:r>
    </w:p>
    <w:p>
      <w:pPr>
        <w:pStyle w:val="Normal"/>
        <w:spacing w:before="100" w:after="100"/>
        <w:jc w:val="both"/>
        <w:rPr>
          <w:sz w:val="24"/>
          <w:szCs w:val="24"/>
        </w:rPr>
      </w:pPr>
      <w:r>
        <w:rPr>
          <w:sz w:val="24"/>
          <w:szCs w:val="24"/>
        </w:rPr>
        <w:t>Drugom se uvijek treba nadati, u drugoga vjerovati da može biti drukčiji i plemenitiji. Isto takav odnos treba imati i prema sebi. Kršćanstvo je po svojem životu poziv da se uvijek ide naprijed, da se uvijek mijenja. Mijenjanje ne znači nijekanje prošlosti i svoje tradicije, nego otvaranje i novo rađanje. Zato je konzervativizam nešto što nije u skladu s Objavom i s Isusovim ulaskom u ljudsku povijest. Isus dolazi u ljudski rod da ga preporodi. Da Stari čovjek postane Novi.</w:t>
      </w:r>
    </w:p>
    <w:p>
      <w:pPr>
        <w:pStyle w:val="Normal"/>
        <w:spacing w:before="100" w:after="100"/>
        <w:jc w:val="both"/>
        <w:rPr>
          <w:sz w:val="24"/>
          <w:szCs w:val="24"/>
        </w:rPr>
      </w:pPr>
      <w:r>
        <w:rPr>
          <w:sz w:val="24"/>
          <w:szCs w:val="24"/>
        </w:rPr>
        <w:t>O rađanju Novog čovjeka i umiranju Starog isto govori Pavao i Augustin. Mi smo ljudi prema kršćanskom poimanju čovjeka bića putnici. Trajno smo u na putovanju prema obećanoj zemlji. Nigdje se ne zalijepiti i nigdje ne razapeti vječni šator. Samo je Bog definitivno mjesto. Od Boga smo proizišli i dok se u njega ne vratimo bit ćemo putnici. (Nemirno je naše srce dok u tebi Gospodine ne počine - Augustin). U ime kršćanskog i vjerskog poziva nikada ne treba "kapitulirati" niti stati u svojem razvoju. Nema ni jedne situacije koja bi nas "zapečatila" pred budućnošću. Za budućnost, za novog čovjeka, treba se boriti.</w:t>
      </w:r>
    </w:p>
    <w:p>
      <w:pPr>
        <w:pStyle w:val="Normal"/>
        <w:spacing w:before="100" w:after="100"/>
        <w:jc w:val="both"/>
        <w:rPr>
          <w:sz w:val="24"/>
          <w:szCs w:val="24"/>
        </w:rPr>
      </w:pPr>
      <w:r>
        <w:rPr>
          <w:sz w:val="24"/>
          <w:szCs w:val="24"/>
        </w:rPr>
        <w:t>Uporni i otvoreni dosežu svoju puninu i cilj. Mi smo ljudi odgovorni za našu i svjetsku budućnost. Isus i Bog je u svim našim pothvatima zajedno s nama. Kao što je Bog obećao Mojsiju da će biti s njime i da vodi svoj narod naprijed, tako sada na osobnom planu Isus ostaje s nama na našemu životnom putu. Svaki onaj koji prihvaća i usvaja ljubav kao princip svojeg življenja Isus je sigurno s njime da ga pomogne i da ga kuraži pred budućnošću.</w:t>
      </w:r>
    </w:p>
    <w:p>
      <w:pPr>
        <w:pStyle w:val="Normal"/>
        <w:spacing w:before="100" w:after="100"/>
        <w:jc w:val="both"/>
        <w:rPr>
          <w:sz w:val="24"/>
          <w:szCs w:val="24"/>
        </w:rPr>
      </w:pPr>
      <w:r>
        <w:rPr>
          <w:sz w:val="24"/>
          <w:szCs w:val="24"/>
        </w:rPr>
        <w:t>Bog nas sve proglašava svojim sinovima i kćerima. Prije njega samo su nekima pridavali da su Božji, a s Isusom svi su ljudi proglašeni Božjim i svi su pozvani na zajedništvo s Bogom. Više nema razlike ni između muška i ženska, između nacija, kultura, rasa... Svi su ljudi Božji. Tako je Isus poslije svojega preobraženja postao vođa čovječanstva koje ide kroz pustinju prema svojoj obećanoj zemlji. Ipak svatko će trebati proći svoju probu. Prošao ju je i Isus.</w:t>
      </w:r>
    </w:p>
    <w:p>
      <w:pPr>
        <w:pStyle w:val="Normal"/>
        <w:spacing w:before="100" w:after="100"/>
        <w:jc w:val="both"/>
        <w:rPr/>
      </w:pPr>
      <w:r>
        <w:rPr>
          <w:sz w:val="24"/>
          <w:szCs w:val="24"/>
        </w:rPr>
        <w:t>Dapače kroz kušnju, koju nitko ne voli, svatko se pročišćava. Preskočit ju je nemoguće. Pa ni čudesno. Neka nam Bog dadne svojega Duha da nas preporodi i od starog Adama postanemo novi Adam (Krist).</w:t>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sz w:val="24"/>
          <w:szCs w:val="24"/>
        </w:rPr>
        <w:t xml:space="preserve"> </w:t>
      </w:r>
      <w:r>
        <w:rPr>
          <w:rStyle w:val="Naslov"/>
          <w:sz w:val="24"/>
          <w:szCs w:val="24"/>
        </w:rPr>
        <w:t xml:space="preserve">  </w:t>
      </w:r>
    </w:p>
    <w:p>
      <w:pPr>
        <w:pStyle w:val="Normal"/>
        <w:rPr/>
      </w:pPr>
      <w:r>
        <w:rPr>
          <w:rStyle w:val="Naslov"/>
          <w:sz w:val="24"/>
          <w:szCs w:val="24"/>
        </w:rPr>
        <w:t>Od zemaljskoga ka duhovnomu</w:t>
      </w:r>
      <w:r>
        <w:rPr>
          <w:sz w:val="24"/>
          <w:szCs w:val="24"/>
        </w:rPr>
        <w:br/>
        <w:br/>
        <w:t xml:space="preserve">TREĆA KORIZMENA NEDJELJA </w:t>
        <w:br/>
        <w:br/>
        <w:t xml:space="preserve">Uvod </w:t>
        <w:br/>
        <w:br/>
        <w:t>Vrijeme korizme vrijeme je čišćenja duše od grijeha, posebno onih koji su nam postali navika te se traži veći napor i jača pokora da ih se iskorijeni. Bog, preko proroka Ezekijela, obećava da će nas očistiti od svih naših nečistoća i dati nam novo srce. To novo srce jest srce po Božjoj mjeri; srce u kojem će stanovati Bog i u kojem će biti mjesta za svakoga čovjeka kojeg nam Bog, u svojem božanskom promislu, šalje na naš životni put. U želji da ovu euharistiju slavimo obnovljena srca, ponizno priznajmo svoje grijehe, za njih se iskreno pokajmo i molimo Boga za oproštenje.</w:t>
        <w:br/>
        <w:br/>
        <w:t>Od zemaljskoga ka duhovnomu</w:t>
        <w:br/>
        <w:br/>
        <w:t xml:space="preserve">Sa satova vjeronauka poznato nam je da Knjiga Izlaska, kako joj i sam naslov kaže, opisuje izlazak izraelskog naroda iz egipatskog ropstva. Također nam je poznato kako je izraelski narod dospio u zemlju egipatsku: sinovi Abrahamovog unuka Jakova, kojem je Bog promijenio ime u Izrael, iz zavisti i ljubomore prodali su svoga brata Josipa trgovcima koji su ga odveli u Egipat. No, on je tamo protumačio faraonove snove o sedam rodnih i sedam gladnih godina te za to bio nagrađen visokim položajem. U vrijeme gladi Josip je pomogao svojoj braći koja su se potom i doselila u Egipat te se tamo vremenom namnožilo njihovo potomstvo. Nakon što ih je faraon počeo tlačiti, Bog je preko Mojsija poveo izraelski narod preko Crvenog mora i kroz pustinju prema zemlji obećanja. </w:t>
        <w:br/>
        <w:br/>
        <w:t>Put od slave do prezira</w:t>
        <w:br/>
        <w:br/>
        <w:t xml:space="preserve">Današnje misno čitanje donosi nam odlomak iz Knjige Izlaska u kojem se opisuje negodovanje naroda u pustinji. Voda općenito označava život, a posebno u pustinjskom kraju. Čovjek može puno duže bez hrane nego bez vode. Osim toga, čovjek je bez vode prljav i neuredan te raste mogućnost svake vrste zaraze. </w:t>
        <w:br/>
        <w:t xml:space="preserve">Kada je o masi riječ, onda često nije dalek put od slave do prezira. Mojsije, koji je bio slavljen kao izbavitelj iz izraelskog ropstva, postaje predmet mrmljanja i prigovaranja koje je bilo najprije tiho da bi se polako pretvorilo u pitanje-optužbu: „Zašto si nas iz Egipta izveo? Zar da nas žeđom pomoriš, nas, našu djecu i našu stoku?“ (Izl 17,3). Štoviše, sumnjičenja i prigovori otišli su tako daleko da su i samog Boga svemogućega stavili na optuženičku klupu. Ovakva reakcija bila bi makar dijelom razumljiva kad ne bi gunđali, prigovarali i optuživali oni koji su vlastitim očima vidjeli čudesa u Egiptu i na Crvenom moru te se uvjerili u Božju svemoć, blizinu i ljubav kao i Božje odabranje Mojsija. </w:t>
        <w:br/>
        <w:br/>
        <w:t>Dan Mase i Meribe</w:t>
        <w:br/>
        <w:br/>
        <w:t xml:space="preserve">Bog naređuje Mojsiju da sa sobom uzme nekoliko izraelskih starješina za svjedoke te da udari po pećini na brdu Horebu. Nakon što je Mojsije učinio tako, iz pećine je potekla voda, pa je narod pio. Budući da je narod iskušavao prisutnost Božju među njima, to mjesto su nazvali mjestom kušnje i svađe – Masa i Meriba. U brojnim kasnijim molitvama bit će često spomenuta ova mjesta simboličnog naziva kao opomena narodu da ne iskušava Gospodina u vremenu kada mu je teško te da se pouzdaje u Boga koji sve vidi, sve vodi i koji božanski ljubi cijeli narod i svakog čovjeka. Poziv je to i nama, koji nerijetko u teškim trenucima pitamo: „Gdje si, Bože, i zašto dopuštaš to i to?“ Kao što je izraelski narod morao proći kroz pustinju i okusiti brojne teške trenutke kako bi došao do obećane zemlje, tako smo i mi pozvani u teškim trenucima čvrsto vjerovati u Božju ljubav i blizinu, pa će patnja dobiti svoj duboki smisao koji samo Bog može dati. </w:t>
        <w:br/>
        <w:br/>
        <w:t xml:space="preserve">Svakom od nas upućena je poziv-opomena psalmiste da poslušamo glas Gospodnji: „O, da danas glas mu poslušate: Ne budite srca tvrda kao u Meribi, kao u dan Mase u pustinji gdje me iskušavahu očevi vaši premda vidješe djela moja.“ Vrlo prikladno ovom korizmenom vremenu zvuči i njegov poziv: „Dođite, prignimo koljena i padnimo nice, poklonimo se Gospodinu koji nas stvori! Jer On je Bog naš, a mi narod paše Njegove, ovce što On ih čuva. Pred lice mu stupimo s hvalama, kličimo mu u pjesmama!“. </w:t>
        <w:br/>
        <w:br/>
        <w:t>S Kristom je moguće trpjeti i biti radostan</w:t>
        <w:br/>
        <w:br/>
        <w:t xml:space="preserve">Sv. Pavao, u današnjem misnom odlomku iz poslanice upućene kršćanskoj zajednici u Rimu, naglašava da smo, opravdani vjerom, u miru s Bogom po Gospodinu našem Isusu Kristu. Štoviše, tvrdi da je „ljubav Božja razlivena u srcima našim po Duhu Svetom koji nam je dan.“ Sve se to ne događa zbog čovjekove moći i dobrote nego zbog Kristove božanske svemoći i neizmjerne ljubavi prema čovjeku. Kristalno jasno izriče se veličina Božje ljubavi kad sv. Pavao piše: „Zbilja, jedva bi tko za pravedna umro; možda bi se za dobra tko i odvažio umrijeti. A Bog pokaza ljubav svoju prema nama ovako: dok još bijasmo grešnici, Krist za nas umrije“ (Rim 5,7-8). Tolika božanska ljubav nuka nas na poniznost i pouzdanje u Onoga koji jedini može na pravo mjesto postaviti toliko toga što je čovjek postavio kako ne treba. S Kristom je moguće trpjeti i biti radostan; podnositi patnju i blagoslivljati, a ne proklinjati; hodati u tami ovoga svijeta pravim putem vođen Kristovim svjetlom u smjeru vječnosti. </w:t>
        <w:br/>
        <w:br/>
        <w:t>Isus krši dva nepisana pravila</w:t>
        <w:br/>
        <w:br/>
        <w:t xml:space="preserve">Sveti Ivan, apostol i evanđelist, vodi nas, u današnjem misnom odlomku, na Jakovljev zdenac u pokrajinu Samariju. Na početku razmatranja spomenuli smo Abrahamovog unuka, odnosno Izakovog sina Jakova i njegovog sina Josipa kojeg su braća prodala u Egipat. Ovdje je riječ o zdencu koji je Jakov iskopao kako bi se iz njega napajali ljudi i stoka, a taj zdenac darovao je svom najdražem sinu Josipu. Isus je bio Židov, a tijekom naviještanja Radosne vijesti došao je s učenicima i u samarijski kraj. Budući da je bila sredina dana, vrijeme dnevne žege, ožednio je i došao do Jakovljevog zdenca, dok su učenici otišli u obližnji grad kupiti hrane. Voda u zdencu je, ovisno o dobu godine, bila na dubini od deset do trideset metara, pa je trebalo imati dovoljno dugo uže i posudu da bi je se moglo zagrabiti. Isus je pričekao dok netko dođe kako bi imao čime zahvatiti vodu. Dolazi jedna žena po čijoj se odjeći moglo prepoznati da je Samarijanka. </w:t>
        <w:br/>
        <w:br/>
        <w:t xml:space="preserve">Na Isusovu zamolbu da mu dadne piti, Samarijanka pokazuje svoju začuđenost te pita Isusa: „Kako ti, Židov, išteš piti od mene, Samarijanke?“ </w:t>
        <w:br/>
        <w:t xml:space="preserve">Isus krši dva nepisana pravila: iako je učitelj, ipak razgovara sa ženom; iako je Židov, druži se s nekim iz Samarije, što Židovi nisu činili jer su o Samarijancima imali vrlo loše mišljenje zbog njihovog miješanja s poganima. </w:t>
        <w:br/>
        <w:t xml:space="preserve">Isus ne mjeri ljude prema tome je li netko muško ili žensko, nego ostaje otvoren za svaku osobu. Također, ne mjeri ljude prema kraju iz kojeg dolaze niti prezire bilo koga zbog njegovog porijekla ili podneblja u kojem je rođen i rastao. </w:t>
        <w:br/>
        <w:t xml:space="preserve">Koliko je to daleko od nekih naših razgovora, ocjena, procjena i krivih prosudbi o drugima samo zato što su iz pojedinog kraja, iz pojedinih miješanih sredina, iz pojedinih naroda, skupina, zajednica… Koliko često postavljamo nepisana pravila da bismo osudili druge koji nam nisu po volji ili se ne uklapaju u okvire koje smo sami postavili. </w:t>
        <w:br/>
        <w:br/>
        <w:t>Voda od koje ljudi više ne žeđaju</w:t>
        <w:br/>
        <w:br/>
        <w:t>Isusu je moguće imati ovakav stav jer na osobe, zemlju i sve zemaljsko ne gleda samo zemaljskim očima nego očima Božjega Duha. Zato i Samarijanku strpljivo poučava i, preko zemaljskoga, usmjerava je na ono što je duhovno. Govori joj o živoj vodi koja može utažiti žeđ u toj mjeri da se više neće ožednjeti nikada. Spominjući pet njezinih ranijih muževa te čovjeka s kojim sada živi, a koji joj nije muž, Isus ženi jasno pokazuje da poznaje njezinu nutrinu i njezinu životnu povijest. Također joj pojašnjava da će doći vrijeme „kad će se istinski klanjatelji klanjati Ocu u duhu i istini jer takve upravo klanjatelje traži Otac“. Neće više biti važno, je li to brdo Gerizim, koje su Samarijanci smatrali svetim mjestom, ili je to Jeruzalem u kojem se nalazio veličanstveni hram kao središnje mjesto židovskog štovanja Boga. Najvažnije se Bogu klanjati u duhu i istini, a samo mjesto nije toliko važno jer nijedno mjesto ne može zamijeniti takvo klanjanje. Isusove riječi su vrlo jasne: „Bog je duh i koji se Njemu klanjaju, u duhu i istini treba da se klanjaju“ (Iv 4,24).</w:t>
        <w:br/>
        <w:t>I u ovom korizmenom vremenu cjelokupnom našem zemaljskom djelovanju trebamo davati duhovnu dimenziju. Isus je naš uzor, vođa, Pastir, Put, Istina i Život. Samarijanki je potvrdio da je On Mesija – Krist – Pomazanik i ona mu je povjerovala te pošla to javiti svojim sugrađanima koji su, provevši s Isusom dva dana rekli ženi: „Sada više ne vjerujemo zbog tvoga kazivanja; ta sami smo čuli i znamo: ovo je uistinu Spasitelj svijeta.“ Njima je bilo dovoljno dva dana da Isusa prihvate za Spasitelja. A nama?</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Isus - vođa puta u eshatonsko preobraženje</w:t>
      </w:r>
    </w:p>
    <w:p>
      <w:pPr>
        <w:pStyle w:val="Normal"/>
        <w:rPr>
          <w:b/>
          <w:b/>
          <w:sz w:val="24"/>
          <w:szCs w:val="24"/>
        </w:rPr>
      </w:pPr>
      <w:r>
        <w:rPr>
          <w:b/>
          <w:sz w:val="24"/>
          <w:szCs w:val="24"/>
        </w:rPr>
        <w:t>2. korizmena nedjelja:</w:t>
      </w:r>
    </w:p>
    <w:p>
      <w:pPr>
        <w:pStyle w:val="Normal"/>
        <w:rPr>
          <w:sz w:val="24"/>
          <w:szCs w:val="24"/>
        </w:rPr>
      </w:pPr>
      <w:r>
        <w:rPr>
          <w:sz w:val="24"/>
          <w:szCs w:val="24"/>
        </w:rPr>
        <w:t>Kao što je za prvu korizmenu nedjelju svojstven događaj Isusove kušnje pred početak mesijanskog djelovanja, tako je za ovu svojstven događaj preobraženja koji se, prema Matejevu evanđelju, zbiva između dviju najava muke (usp. Mt 16, 21 i 17, 22 23). Neposredno pred izvještaj o preobraženju Matej je stavio Isusov poziv učenicima da uzmu svoj križ i podu za njim (usp. Mt 16, 24-28). Preobraženje je zgoda u kojoj Otac nebeski priznaje Isusa za ljubljenoga Sina pri novom stupnju njegova mesijanskog djelovanja, kad je postalo jasno da ga čeka nasilna smrt. Za Isusa je to bilo povlačenje u osamu, gdje će pred Ocem ispitati svoj daljnji način mesijanskog djelovanja. Popeo se na goru tražeći Očevo svjetlo o svom životu i smrti. Za apostole je to bila potvrda sinovstva Isusova u trenutku kad kreće prema nasilnoj smrti. Ona slijedi nakon Petrove ispovijesti i pokušaja odgovaranja Isusa od puta u Jeruzalem (usp. Mt 16, 13-23). Glas iz neba želi razjasniti Petru - i nama danas - da je Isus Sin kojega trebamo slušati i onda (ili upravo onda) kad prihvaća nasilnu smrt kao sastavni dio svoga poslanja.</w:t>
        <w:br/>
        <w:t>Starozavjetna podloga ovom događaju jest Abrahamov put iz domovine u novu zemlju, u kojoj ga čekaju ne male teškoće. Abraham putnik nagoviješta Isusa - vodu puta u eshatonsko preobraženje. U drugom čitanju za uzor misionarske i vjerničke strpljivosti postavljen je Isus "koji obeskrijepi smrt i učini da zasja život i neraspadljivost - po evanđelju". Predslovlje izvrsno sažima smisao preobraženja u okviru korizmene liturgije:</w:t>
        <w:br/>
        <w:t>"Krist je učenicima svoju smrt navijestio i na svetoj gori otkrio svoju slavu</w:t>
        <w:br/>
        <w:t>te im svjedočanstvom Zakona i Proroka učvrstio vjeru</w:t>
        <w:br/>
        <w:t>da se po muci i smrti stiže k slavi uskrsnuća."</w:t>
        <w:br/>
        <w:t>U zbornoj se podsjećamo na Očevu naredbu da slušamo Sina, koji putuje prema nasilnoj smrti, i molimo da nas Božja riječ krijepi kako bismo se jednom radovali s gledanja Božje slave.</w:t>
      </w:r>
    </w:p>
    <w:p>
      <w:pPr>
        <w:pStyle w:val="Normal"/>
        <w:rPr>
          <w:sz w:val="24"/>
          <w:szCs w:val="24"/>
        </w:rPr>
      </w:pPr>
      <w:r>
        <w:rPr>
          <w:rStyle w:val="StrongEmphasis"/>
          <w:sz w:val="24"/>
          <w:szCs w:val="24"/>
        </w:rPr>
        <w:t>Abraham se zaputi kako mu je Gospodin rekao (Post 12, 1-4a)</w:t>
      </w:r>
    </w:p>
    <w:p>
      <w:pPr>
        <w:pStyle w:val="Normal"/>
        <w:rPr>
          <w:sz w:val="24"/>
          <w:szCs w:val="24"/>
        </w:rPr>
      </w:pPr>
      <w:r>
        <w:rPr>
          <w:sz w:val="24"/>
          <w:szCs w:val="24"/>
        </w:rPr>
        <w:t>S Abrahamom počinje novo razdoblje u povijesti spasenja. Jednog dobro stojećeg istočnjačkoga šeika Bog je u vremenu oko 1850. pr. Kr. pozvao da radi bolje mogućnosti obdržavanja prave vjere iseli iz svoje domovine. Do Abrahama ljudi su se odvraćali od Boga. U Abrahamu počinju se Bogu obraćati. Abraham je praotac Izraela kao naroda Božjega, i zato mu Knjiga postanka posvećuje gradu od 12. do 25. poglavlja.</w:t>
        <w:br/>
        <w:t>Inicijativa dolazi od Boga, ne od Abrahama. Bog se objavljuje Abrahamu te od njega najprije traži da ostavi "zemlju svoju, zavičaj i dom očinski". U ono doba nije bilo Ujedinjenih naroda ni Evropske zajednice kao međunarodnih pravnih foruma koji građanima različitih zemalja jamče slobodu seljenja i odabiranja države boravka. Tko se isključio iz svog plemena, gubio je zaštitu koju pleme nudi ponajprije svojim pripadnicima. Bog, osim toga, traži od Abrahama da ostavi visokorazvijenu državu i seli u primitivni narod. Iz kasnijeg tijeka događaja znamo da je od Abrahama tražio da se naseli u Kanaanu, koji u ono doba još nije bio organiziran u moćni savez država-gradova kakav je postojao u Mezopotamiji Abrahamova vremena.</w:t>
        <w:br/>
        <w:t>"Velik ću narod od tebe učiniti" (r. 2) odnosi se na Izrael kao narod monoteističke objavljene religije. Preko Izraela Abraham će postati svetac triju religija (židovstva, kršćanstva i islama). "Blagoslovit ću te i sam ćeš postati blagoslov" (r. 2b) znači da će Bog poslušnog praoca obdariti duhovnim i materijalnim dobrima tako da će ostali ljudi poželjeti: "Bilo nam kao Abrahamu!"</w:t>
        <w:br/>
        <w:t>"Abram se zaputi" (r. 4) uključuje naporno putovanje sa stokom, slugama i ženom Sarom. Poslanica Hebrejima hvali ovdje Abrahamovu vjeru: "Vjerom pozvan Abraham posluša i zaputi se u kraj koji je imao primiti u baštinu, zaputi se ne znajući kamo ide" (Heb 11, 18). Tim poslušnim hodom vjere Abraham je slika Isusa u današnjem evanđelju.</w:t>
      </w:r>
    </w:p>
    <w:p>
      <w:pPr>
        <w:pStyle w:val="Normal"/>
        <w:rPr>
          <w:sz w:val="24"/>
          <w:szCs w:val="24"/>
        </w:rPr>
      </w:pPr>
      <w:r>
        <w:rPr>
          <w:rStyle w:val="StrongEmphasis"/>
          <w:sz w:val="24"/>
          <w:szCs w:val="24"/>
        </w:rPr>
        <w:t>Obeskrijepi smrt i učini da zasja život (2 Tim 1, 8b-10)</w:t>
      </w:r>
    </w:p>
    <w:p>
      <w:pPr>
        <w:pStyle w:val="Normal"/>
        <w:rPr>
          <w:sz w:val="24"/>
          <w:szCs w:val="24"/>
        </w:rPr>
      </w:pPr>
      <w:r>
        <w:rPr>
          <w:sz w:val="24"/>
          <w:szCs w:val="24"/>
        </w:rPr>
        <w:t>Druga Timoteju Pavlovo je oproštajno pismo suradniku i učeniku Timoteju pred smrt. U njemu s jedne strane izražava nadu da će ga Bog dostojno nagraditi za ustrajno propovijedanje evanđelja, a s druge daje upute mladomu crkvenom predstojniku za vođenje crkvene zajednice u vremenu nakon smrti apostola.</w:t>
        <w:br/>
        <w:t>Dio koji danas imamo za drugo čitanje uzet je iz šireg odlomka u kojem Apostol potiče Timoteja da "raspiruje milosni dar Božji koji je u njemu polaganjem ruku" samog Apostola (r. 6). Moli ga da javno svjedoči u prilog Gospodinu Isusu te da se ne stidi Pavlovih okova. Nespretni izraz "zlopati se zajedno sa mnom" poticaj je na podnošenje muka koje su neizbježni dio kršćanskog i apostolskog zvanja u svijetu. Synkakopatheo znači zajedno trpjeti sa sviješću da raspeti i uskrsli Krist osmišljava vjernički prihvaćenu patnju. "Patiti se za evanđelje" znači ustrajno naviještati evanđelje i voditi crkvenu zajednicu kao grupu onih koji pristaju uz Isusa kao evanđelje. Svoju krsnu pridruženost Kristu Apostol naziva ostvarenjem Božjeg nauma "prije vremena vjekovječnih" (r. 9). Odabranje za vjeru i misionarsku službu nije mu povod za umišljenost i osuđivanje svih koji nisu u Crkvi, nego poticaj na zahvalnost Bogu, koji ljude zove bez njihovih prethodnih zasluga.</w:t>
        <w:br/>
        <w:t>Krist Isus je očitovanje i ostvarenje Božjeg nauma, zasnovanog prije vjekova. On je to učinio tako što je svojom smrću na križu i uskrsnućem "obeskrijepio smrt te učinio da zasja život i neraspadljivost" (r. 10). Po Božjoj odredbi Isusova je smrt pobjeda nad fizičkom i duhovnom smrću ljudi. Ona donosi pravi život ljudima. Sve to biva "po evanđelju": po misionarskom naviještanju evanđelja, ali i po življenju crkvene zajednice u skladu s prihvaćenim evanđeljem.</w:t>
      </w:r>
    </w:p>
    <w:p>
      <w:pPr>
        <w:pStyle w:val="Normal"/>
        <w:rPr>
          <w:sz w:val="24"/>
          <w:szCs w:val="24"/>
        </w:rPr>
      </w:pPr>
      <w:r>
        <w:rPr>
          <w:rStyle w:val="StrongEmphasis"/>
          <w:sz w:val="24"/>
          <w:szCs w:val="24"/>
        </w:rPr>
        <w:t>Slušajte ga i kad ide u smrt (Mt 17, 1-9)</w:t>
      </w:r>
    </w:p>
    <w:p>
      <w:pPr>
        <w:pStyle w:val="Normal"/>
        <w:rPr>
          <w:sz w:val="24"/>
          <w:szCs w:val="24"/>
        </w:rPr>
      </w:pPr>
      <w:r>
        <w:rPr>
          <w:sz w:val="24"/>
          <w:szCs w:val="24"/>
        </w:rPr>
        <w:t>Po književnoj vrsti izvještaj o preobraženju apokaliptički je prikaz koji podsjeća na neke starozavjetne zgode. Tako u Dn 8, 16-18 i 10, 9-10 starozavjetni vidjelac pada u nesvijest pred najavom budućih događaja, a anđeo ga dotiče te mu tumači smisao viđenja. Zato su ključne riječi glasa iz neba "Ovo je Sin moj, Ljubljeni! U njemu mi sva milina! Slušajte ga!" (r. 5). One su istovjetne s glasom iz neba prilikom Isusova krštenja (usp. Mt 3, 17). Važna je i Isusova gesta prikazana u r. 7: "Pristupi k njima Isus, dotakne ih i reče: 'Ustanite, ne bojte se!'"</w:t>
        <w:br/>
        <w:t>Trojica svjedoka preobraženja ponovno će se spominjati u vrtu samrtne borbe (usp. Mt 26, 37). Ovdje Matej ističe da je Jakov brat Ivanov, čime bi mogao aludirati na potrebu bratske povezanosti među Isusovim sljedbenicima. "Preobrazi se" označuje promjenu na tijelu i odjeći koja otkriva eshatonski cilj životnog putovanja. Izraz podsjeća na Izl 34, 29-35, gdje je rečeno da je Mojsijevo lice posebno sjalo nakon razgovaranja s Bogom. Isus obasjava učenike i otkriva svoj intimni identitet te vodi učenike u eshatonsku preobrazbu, koju Bog svima pripravlja.</w:t>
        <w:br/>
        <w:t>Mojsije i Ilija, koji se trojici svjedoka ukazuju uz preobraženog Isusa, jesu predstavnici Zakona i Proroka, koje je Isus došao dopuniti, a ne ukinuti (usp. Mt 5, 17; 7, 12; 11, 13; 22, 40). Iako nije rečeno o čemu su Mojsije i Ilija razgovarali s Isusom, iz prethodnog poziva na nošenje križa (Mt 16, 24) izlazi da je riječ bila o Isusovu načinu razumijevanja i propovijedanja Kraljevstva koje ga vodi u nasilnu smrt.</w:t>
        <w:br/>
        <w:t>Kao što je u ime Dvanaestorice ispovjedio vjeru u Isusovo mesijanstvo (Mt 16, 16), tako sada Petar u ime kolega zove Isusa Gospodinom te predlaže da izgradi tri sjenice: za njega i starozavjetne propovjednike riječi Božje. Htio bi trajno zadržati ono što trenutno doživljava. U apokaliptičkoj književnosti sjenice su vječni šatori pravednika. Matej ovdje štedi Petra prešućujući Markov podatak: "Doista nije znao što da kaže jer bijahu prestrašeni" (Mk 9, 6). Kao što je kod Cezareje Filipove po objavi otkrio da je Isus Mesija, tako sada po objavi otkriva njegov pravi identitet na putu u nasilnu smrt i želi zadržati taj uvid u Isusovu osobnost. Izraz "zasjeni" u r. 5 podsjeća na Iz140,35, gdje je istaknuto da je oblak zasjenjivao Šator sastanka. Glas iz neba predstavlja Isusa riječima iz Prve pjesme o Sluzi Patniku (Iz 42, 1) te traži da ga učenici slušaju. Time Otac nebeski Isusu i svjedocima potvrđuje ispravnost Isusova hoda u Jeruzalem. Traži da učenici slušaju Isusa upravo zato što pristaje i na nasilnu smrt iz vjernosti Bogu i ljudima. Tko s Isusom želi postići konačni cilj svog života, mora ići za njim.</w:t>
        <w:br/>
        <w:t>Strah učenika, padanje na zemlju i dodir Isusov uz ohrabrenje: "Ne bojte se" jesu reakcija na objavu koja se dogodila i prizivanje u prozaičnu svagdašnjicu u kojoj Isus i učenici trebaju nastaviti svoje poslanje. Nalog o šutnji do Uskrsa ima za cilj pomoći apostolima da proživjevši žalost Isusove nasilne smrti i slavnog uskrsnuća postanu svjedoci njegovi u svijetu i u Crkvi.</w:t>
        <w:br/>
        <w:t>Ove korizmene nedjelje zove nas Bog da idemo za Isusom noseći svoj križ. Zbiljski želimo slušati njega spremna na smrt iz vjernosti Bogu i ljudima, ali u ovoj misi za to također prosimo snagu.</w:t>
      </w:r>
    </w:p>
    <w:p>
      <w:pPr>
        <w:pStyle w:val="Normal"/>
        <w:rPr>
          <w:rStyle w:val="Naslov"/>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GODINA A 2010/11 Nedjelja, 20 Ožujak 2011 </w:t>
      </w:r>
    </w:p>
    <w:p>
      <w:pPr>
        <w:pStyle w:val="Normal"/>
        <w:rPr>
          <w:sz w:val="24"/>
          <w:szCs w:val="24"/>
        </w:rPr>
      </w:pPr>
      <w:r>
        <w:rPr>
          <w:rStyle w:val="Emphasis"/>
          <w:sz w:val="24"/>
          <w:szCs w:val="24"/>
        </w:rPr>
        <w:t>Homiletsko razmišljanje nad biblijskim tekstovima</w:t>
      </w:r>
    </w:p>
    <w:p>
      <w:pPr>
        <w:pStyle w:val="Normal"/>
        <w:rPr>
          <w:sz w:val="24"/>
          <w:szCs w:val="24"/>
        </w:rPr>
      </w:pPr>
      <w:r>
        <w:rPr>
          <w:rStyle w:val="StrongEmphasis"/>
          <w:sz w:val="24"/>
          <w:szCs w:val="24"/>
        </w:rPr>
        <w:t xml:space="preserve">Prvo čitanje:  (Post12, 1-4) </w:t>
      </w:r>
    </w:p>
    <w:p>
      <w:pPr>
        <w:pStyle w:val="Normal"/>
        <w:rPr>
          <w:sz w:val="24"/>
          <w:szCs w:val="24"/>
        </w:rPr>
      </w:pPr>
      <w:r>
        <w:rPr>
          <w:sz w:val="24"/>
          <w:szCs w:val="24"/>
        </w:rPr>
        <w:t>Religija i nasilje su, za mnoge, dvije strane jedne medalje, gdje monoteizam slovi kao posebno nasilan, jer on  - drukčije nego prividno miroljubivi politeizam -  počiva na razlici između prave i neprave religije.  Ova razlika  može - tako pretpostavka -dovesti do strahovite netolerancije i velikog nasilja.  Tako je važno to razlikovanje  da je (navodno) bilo neopravdanog nasilja, a ima ga i danas. Netočno je, kako nekritičko, tako i automatsko  stvaranje paralela između monoteizma i nasilja. U Bibliji se, naprotiv, nalazi vrlo mnogo važnih izvornih iskustava, iskustava Boga, koji se predstavlja onim tko vodi u slobodu (H.C. Schmidt). To pokazuje Biblija na primjeru Abrahama i Mojsija. Nije nasilje protiv drukčije vjerujućih bilo razlogom vjere u jednoga Boga, nego suprotstavljanje represiji (K.-J. Kuschel). Mnogo više, baš vjera u jednoga Boga, Jahvu, vodila je prevladavanju nasilja. Njemački biskupi su to lijepo pokazali u svojoj riječi „Pravedan mir",  2000. godine, kako se razvija spirala nasilja i protunasilja.  Prvi korak u tom pravcu  je bio da se izraelskom narodu trebala otkriti sveopća prisutnost nasilja u svijetu.  Zato su knjige Izraela toliko pune krvi, kao ni jedna druga svjetska literatura. U Bibliji se, također, jasno govori o nasilju i ne tabuizira ga se. Nije se gledalo na stranu, nego baš u središte. Ovo otvoreno gledanje  na eksplozivno nasilje je prvi vid objave Boga, objave, koja će konačno dovesti do nadvladavanja nasilja.  Izrael uči, kao prvi korak,  prepoznati nasilje i nazvati ga pravim imenom. I uči shvaćati gdje leži uzrok sveopćem nasilju u svijetu.  U prvih 11 poglavlja knjige Postanka sve se okreće oko ove velike teme. I već se ovdje pokazuje ono što će se kasnije dogoditi Abrahamu: u sveopćoj krizi, Bog počima s malima. Usred nasilja Bog otvara nove putove (izabirući pojedince - kao Nou - ili grupe) cijelom čovječanstvu. O Noi se kaže da je bio „pravedan i neporočan" i je išao svoj put s Bogom. (Post 6,9) I isto će se dogoditi s Abrahamom. I on treba, pred Bogom, ići svoj put i biti pravedan ((Post 17,1) S Abrahamom, na Božju inicijativu, počima nešto novo.  Nasuprot moći grijeha  (usp pripovijest o grijehu Post 3-11) nastupa Božji blagoslov. Po tome je blagoslov obećan Abrahamu  Božji protuprojekt protiv sveopće vladajućeg nemira.  A to znači: Tko doživljava spasenje i mir, kome je dobro obećano (bene dicere), koga se dobrohotno susreće, taj će polako sam postati blagoslov i spasenje.</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Što nam još dolazi kod čitanja  iz Post 12, je širenje blagoslova. Svi koji budu blagoslivljali Abrahama, njih će Bog blagosloviti.  U Abrahamovoj osobi susrećemo mostograditelja: Tako vjerujemo da će Bog i nas blagosloviti, jer mi blagoslivljamo Abrahama. Tako će blagosloviti, kako židove, tako i muslimane.  I za njih je Abraham jedna od glavnih osoba spasenjskog djelovanja Božjeg. Ovo se zaboravlja kad se paušalno osuđuje islam.</w:t>
      </w:r>
    </w:p>
    <w:p>
      <w:pPr>
        <w:pStyle w:val="Normal"/>
        <w:rPr>
          <w:sz w:val="24"/>
          <w:szCs w:val="24"/>
        </w:rPr>
      </w:pPr>
      <w:r>
        <w:rPr>
          <w:sz w:val="24"/>
          <w:szCs w:val="24"/>
        </w:rPr>
        <w:t> </w:t>
      </w:r>
    </w:p>
    <w:p>
      <w:pPr>
        <w:pStyle w:val="Normal"/>
        <w:rPr>
          <w:sz w:val="24"/>
          <w:szCs w:val="24"/>
        </w:rPr>
      </w:pPr>
      <w:r>
        <w:rPr>
          <w:rStyle w:val="StrongEmphasis"/>
          <w:sz w:val="24"/>
          <w:szCs w:val="24"/>
        </w:rPr>
        <w:t>Drugo čitanje (2 Tim 1,8b-10)</w:t>
      </w:r>
    </w:p>
    <w:p>
      <w:pPr>
        <w:pStyle w:val="Normal"/>
        <w:rPr>
          <w:sz w:val="24"/>
          <w:szCs w:val="24"/>
        </w:rPr>
      </w:pPr>
      <w:r>
        <w:rPr>
          <w:sz w:val="24"/>
          <w:szCs w:val="24"/>
        </w:rPr>
        <w:t>I u drugom čitanju se, na neki način, govori o nasilju. Na temelju svojih vlastitih iskustava, Pavao potiče Timoteja  da zbog patnje i smrti ne napušta vjeru, nego da zajedno s njim i trpi zbog Evanđelja. Kao što se u pripovijedanju Otaca opisuje Bog koji prevladava nasilje - s blagoslovom kao suprotnim modelom nasilju, tako nas i ovdje, iz Pavlove  perspektive, susreće neobična praksa.  Gdje je pritisak represije, izrugivanje, oduzimanje slobode  Pavao nikad ne smije zaboraviti da je pozvan od Boga. I  umjesto da neprijatelje proklinje, odgovarajući tome, treba navijestiti  blagu vijest, umjesto djela mržnje pokušavati praksu ljubavi. Jer kao što je Bog pozvao Abrahama da bude blagoslov za svijet, tako je Bog pozvao kršćane i kršćanke s obzirom na Isusa Krista da budu blagoslov za svijet i da sami budu „blaga vijest" i da posadašnjuju  Evanđelje u današnjem svijetu i za njega.  „Ti si spašen" - tko to doživi - tko to osjeća na vlastitom tijelu i tko je ostvario u vlastitim mislima, od njega ne izlazi nesreća niti nasilje, nego utvrđuje  mir u nemirnom svijetu nasilja.</w:t>
      </w:r>
    </w:p>
    <w:p>
      <w:pPr>
        <w:pStyle w:val="Normal"/>
        <w:rPr>
          <w:sz w:val="24"/>
          <w:szCs w:val="24"/>
        </w:rPr>
      </w:pPr>
      <w:r>
        <w:rPr>
          <w:sz w:val="24"/>
          <w:szCs w:val="24"/>
        </w:rPr>
        <w:t> </w:t>
      </w:r>
    </w:p>
    <w:p>
      <w:pPr>
        <w:pStyle w:val="Normal"/>
        <w:rPr>
          <w:sz w:val="24"/>
          <w:szCs w:val="24"/>
        </w:rPr>
      </w:pPr>
      <w:r>
        <w:rPr>
          <w:rStyle w:val="StrongEmphasis"/>
          <w:sz w:val="24"/>
          <w:szCs w:val="24"/>
        </w:rPr>
        <w:t>Evanđelje (Mt 17, 1-9)</w:t>
      </w:r>
    </w:p>
    <w:p>
      <w:pPr>
        <w:pStyle w:val="Normal"/>
        <w:rPr>
          <w:sz w:val="24"/>
          <w:szCs w:val="24"/>
        </w:rPr>
      </w:pPr>
      <w:r>
        <w:rPr>
          <w:sz w:val="24"/>
          <w:szCs w:val="24"/>
        </w:rPr>
        <w:t>U evanđelju druge korizmene nedjelje se opet govori o nasilju, tema je prelazak (smrt). Ovdje se radi o Isusovom suočavanju s nasilnom smrću.  Pri tome je ovo evanđelje, dramaturški,  usko povezano s evanđeljem prve nedjelje.  Kao što u povijesti napastovanja posebno obećanje (kod krštenja)  dano Isusu pomaže da ne izgubi iz vida svoj put, tako mu pomaže i obećanje (vrhunac povijesti preobraženja)  da se podloži smrti i opet da ne napusti svoj put. Oba  puta Isus dopušta da ga prožme svijest: „Ovo je moj ljubljeni sin". Snaga ove božanske poruke ne može se dovoljno duboko shvatiti. Eugen Biser piše, u svojoj najnovijoj knjizi o Isusu, o metamorfozi  Isusove spoznaje o njegovom božanstvu i smrti: „ U  strahoti smrti za njega se gubi... i strah pred licem Božjim. Da, smrt je bila za njega .."zamjenik boga" ..tako da je za njega smrt bila poziv u Očevu kuću, a Bog se pokazuje kao Očeva kuća..." Po ovoj spoznaji, ljubljenom, poštovanom  i za život oslobođenom  Sinu Božjem, smrt prestaje biti za Isusa - nakon uskrsnuća i za žene i učenike oko njega - skandal koji sve postavlja u pitanje. Mnogo više će ova specijalna smrt i uskrsnuće raspetoga biti promatrani kao ispunjenje  Tore i proroka.  To se izražava kroz pojavu  nebeskih likova: Mojsija i ilije.</w:t>
      </w:r>
    </w:p>
    <w:p>
      <w:pPr>
        <w:pStyle w:val="Normal"/>
        <w:rPr>
          <w:sz w:val="24"/>
          <w:szCs w:val="24"/>
        </w:rPr>
      </w:pPr>
      <w:r>
        <w:rPr>
          <w:sz w:val="24"/>
          <w:szCs w:val="24"/>
        </w:rPr>
        <w:t>Pripovijedanje o preobraženju je tako kristološko i životno poučljivo pripovijedanje.  Ono, s jedne strane, pokazuje  tko je Isus - usprkos njegovoj likvidaciji i prividnom izrugivanju: On je onaj čovjek u kojem je Bog potpuno tu. Zato ga ljudi trebaju slušati.  Zadnja potvrda koja će, ujedno, i sve preokrenuti da u njemu Bog „bogu-je" (Gotfried Bachl) dogodit će se u uskrsnuću. Ovdje se konačno i potpuno ukazuje Bog  u čovjeku iz Nazareta i otvara oči ljudima oko Isusa.</w:t>
      </w:r>
    </w:p>
    <w:p>
      <w:pPr>
        <w:pStyle w:val="Normal"/>
        <w:rPr>
          <w:sz w:val="24"/>
          <w:szCs w:val="24"/>
        </w:rPr>
      </w:pPr>
      <w:r>
        <w:rPr>
          <w:sz w:val="24"/>
          <w:szCs w:val="24"/>
        </w:rPr>
        <w:t>U pripovijedanju o preobraženju ukazuje se  nešto od nutarnje Isusove borbe s obzirom na blizu smrt.  On koji se potpuno posvetio Bogu i njegovu kraljevstvu, koje je bilo u središtu njegovih pitanja i briga i sasvim blizim učinio „bogovanje", sada doživljava kako će to sve biti zaustavljeno, a on biti uništen. A to možemo shvatiti samo ako je Isus na trenutak „zaboravio" tko je on, i zašto živi i za što je određen.  Tako je u svom naporu prokleo i smokvu, koja predstavlja uzaludne napore oko Izraela (Mt 21,18). No, Isus nije ostao u ovoj dubokoj depresivnoj točki.  I  usprkos  nasilnoj  i sve crnijoj smrti on ponovo otkriva svoga Boga i tako pronalazi novi pristup k sebi, kao i novi pristup s ljudima.  Dok se pripovijedanje o napastovanju okreće oko pitanja „Kako uspijeva moj život?" „Zašto se zalažem?", u pripovijedanju o preobraženju se radi o pitanju „Što mi pomaže kod smrti?", odnosno „Što mi daje oslonca u skoroj smrti?"</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Style w:val="Emphasis"/>
          <w:sz w:val="24"/>
          <w:szCs w:val="24"/>
        </w:rPr>
        <w:t>Misno slavlje</w:t>
      </w:r>
    </w:p>
    <w:p>
      <w:pPr>
        <w:pStyle w:val="Normal"/>
        <w:rPr>
          <w:sz w:val="24"/>
          <w:szCs w:val="24"/>
        </w:rPr>
      </w:pPr>
      <w:r>
        <w:rPr>
          <w:rStyle w:val="StrongEmphasis"/>
          <w:sz w:val="24"/>
          <w:szCs w:val="24"/>
        </w:rPr>
        <w:t>Pozdrav:</w:t>
      </w:r>
    </w:p>
    <w:p>
      <w:pPr>
        <w:pStyle w:val="Normal"/>
        <w:rPr/>
      </w:pPr>
      <w:r>
        <w:rPr>
          <w:sz w:val="24"/>
          <w:szCs w:val="24"/>
        </w:rPr>
        <w:t>Gospodin koji nas je pozvao iz tame u svoje svjetlo, neka bude sa svima vama</w:t>
      </w:r>
    </w:p>
    <w:p>
      <w:pPr>
        <w:pStyle w:val="Normal"/>
        <w:rPr>
          <w:sz w:val="24"/>
          <w:szCs w:val="24"/>
        </w:rPr>
      </w:pPr>
      <w:r>
        <w:rPr>
          <w:sz w:val="24"/>
          <w:szCs w:val="24"/>
        </w:rPr>
        <w:t> </w:t>
      </w:r>
    </w:p>
    <w:p>
      <w:pPr>
        <w:pStyle w:val="Normal"/>
        <w:rPr>
          <w:sz w:val="24"/>
          <w:szCs w:val="24"/>
        </w:rPr>
      </w:pPr>
      <w:r>
        <w:rPr>
          <w:rStyle w:val="StrongEmphasis"/>
          <w:sz w:val="24"/>
          <w:szCs w:val="24"/>
        </w:rPr>
        <w:t>Uvod:</w:t>
      </w:r>
    </w:p>
    <w:p>
      <w:pPr>
        <w:pStyle w:val="Normal"/>
        <w:rPr>
          <w:sz w:val="24"/>
          <w:szCs w:val="24"/>
        </w:rPr>
      </w:pPr>
      <w:r>
        <w:rPr>
          <w:sz w:val="24"/>
          <w:szCs w:val="24"/>
        </w:rPr>
        <w:t>Svatko od nas je pozvan na svoj životni put. No, taj put se ne odvija baš jednostavno i bez zapinjanja.</w:t>
      </w:r>
    </w:p>
    <w:p>
      <w:pPr>
        <w:pStyle w:val="Normal"/>
        <w:rPr>
          <w:sz w:val="24"/>
          <w:szCs w:val="24"/>
        </w:rPr>
      </w:pPr>
      <w:r>
        <w:rPr>
          <w:sz w:val="24"/>
          <w:szCs w:val="24"/>
        </w:rPr>
        <w:t>Postoje vrhunci na kojima odahnemo, oživimo. Možemo ih nazvati životni trenutci Tabora.</w:t>
      </w:r>
    </w:p>
    <w:p>
      <w:pPr>
        <w:pStyle w:val="Normal"/>
        <w:rPr/>
      </w:pPr>
      <w:r>
        <w:rPr>
          <w:sz w:val="24"/>
          <w:szCs w:val="24"/>
        </w:rPr>
        <w:t>Postoje i ponori u životu, duboke klisure života, to su udarci sudbine ili sivilo svagdašnjeg života. Što tada trebam da bih stvarno mogao preživjeti i živjeti? Sigurno da su mi potrebne dobre i poticajne riječi ljudi. No, prije svega, trebam riječ samoga Boga, koji će mi obećati svoju vjernost na svim životnim stazama. U liturgiji 2. nedjelje korizme  želi nas pozvati glas iz oblaka i reći nam: U mojem ljubljenom sinu naći će te svjetlo i snagu na vašim putovima. Probudimo, na početku ove službe Božje, našu vjeru i pokajanj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Style w:val="StrongEmphasis"/>
          <w:sz w:val="24"/>
          <w:szCs w:val="24"/>
        </w:rPr>
        <w:t>Molitva vjernika:</w:t>
      </w:r>
    </w:p>
    <w:p>
      <w:pPr>
        <w:pStyle w:val="Normal"/>
        <w:rPr>
          <w:sz w:val="24"/>
          <w:szCs w:val="24"/>
        </w:rPr>
      </w:pPr>
      <w:r>
        <w:rPr>
          <w:sz w:val="24"/>
          <w:szCs w:val="24"/>
        </w:rPr>
        <w:t>Zavapimo našem Gospodinu Isusu, ljubljenom Sinu Oca:</w:t>
      </w:r>
    </w:p>
    <w:p>
      <w:pPr>
        <w:pStyle w:val="Normal"/>
        <w:rPr>
          <w:sz w:val="24"/>
          <w:szCs w:val="24"/>
        </w:rPr>
      </w:pPr>
      <w:r>
        <w:rPr>
          <w:sz w:val="24"/>
          <w:szCs w:val="24"/>
        </w:rPr>
        <w:t>Daruj cijeloj Crkvi, u ovo korizmeno vrijeme pokore, da sluša tvoj glas i da se u poniznosti i ozbiljnosti obrati, molimo te</w:t>
      </w:r>
    </w:p>
    <w:p>
      <w:pPr>
        <w:pStyle w:val="Normal"/>
        <w:rPr>
          <w:sz w:val="24"/>
          <w:szCs w:val="24"/>
        </w:rPr>
      </w:pPr>
      <w:r>
        <w:rPr>
          <w:sz w:val="24"/>
          <w:szCs w:val="24"/>
        </w:rPr>
        <w:t>Propovjednicima Evanđelja podari uvjerljivu riječ i u razumljivu govoru i sačuvaj ih od udaljavanja od tvoje riječi, molimo te</w:t>
      </w:r>
    </w:p>
    <w:p>
      <w:pPr>
        <w:pStyle w:val="Normal"/>
        <w:rPr>
          <w:sz w:val="24"/>
          <w:szCs w:val="24"/>
        </w:rPr>
      </w:pPr>
      <w:r>
        <w:rPr>
          <w:sz w:val="24"/>
          <w:szCs w:val="24"/>
        </w:rPr>
        <w:t>Daj da političari i moćnici ovoga svijeta služe pomirenju, da ne pokopaju čežnje ljudi za mirom, molimo te</w:t>
      </w:r>
    </w:p>
    <w:p>
      <w:pPr>
        <w:pStyle w:val="Normal"/>
        <w:rPr>
          <w:sz w:val="24"/>
          <w:szCs w:val="24"/>
        </w:rPr>
      </w:pPr>
      <w:r>
        <w:rPr>
          <w:sz w:val="24"/>
          <w:szCs w:val="24"/>
        </w:rPr>
        <w:t>Otvori nam oči da spoznamo bijedu, kako onu materijalnu, tako i duševnu u našoj okolici i daj da odgovorno postupamo, molimo te</w:t>
      </w:r>
    </w:p>
    <w:p>
      <w:pPr>
        <w:pStyle w:val="Normal"/>
        <w:rPr>
          <w:sz w:val="24"/>
          <w:szCs w:val="24"/>
        </w:rPr>
      </w:pPr>
      <w:r>
        <w:rPr>
          <w:sz w:val="24"/>
          <w:szCs w:val="24"/>
        </w:rPr>
        <w:t>Otvori rajska vrata   našim pokojnima i daj da dožive da si ti dobri otac ljubljene djece, molimo te</w:t>
      </w:r>
    </w:p>
    <w:p>
      <w:pPr>
        <w:pStyle w:val="Normal"/>
        <w:rPr>
          <w:sz w:val="24"/>
          <w:szCs w:val="24"/>
        </w:rPr>
      </w:pPr>
      <w:r>
        <w:rPr>
          <w:sz w:val="24"/>
          <w:szCs w:val="24"/>
        </w:rPr>
        <w:t>U tišini iznesimo svoje molitve i prošnj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Style w:val="StrongEmphasis"/>
          <w:sz w:val="24"/>
          <w:szCs w:val="24"/>
        </w:rPr>
        <w:t>Meditacija:</w:t>
      </w:r>
    </w:p>
    <w:p>
      <w:pPr>
        <w:pStyle w:val="Normal"/>
        <w:rPr>
          <w:sz w:val="24"/>
          <w:szCs w:val="24"/>
        </w:rPr>
      </w:pPr>
      <w:r>
        <w:rPr>
          <w:sz w:val="24"/>
          <w:szCs w:val="24"/>
        </w:rPr>
        <w:t>Rasti u meni</w:t>
      </w:r>
    </w:p>
    <w:p>
      <w:pPr>
        <w:pStyle w:val="Normal"/>
        <w:rPr>
          <w:sz w:val="24"/>
          <w:szCs w:val="24"/>
        </w:rPr>
      </w:pPr>
      <w:r>
        <w:rPr>
          <w:sz w:val="24"/>
          <w:szCs w:val="24"/>
        </w:rPr>
        <w:t>odsijevaj u meni.</w:t>
      </w:r>
    </w:p>
    <w:p>
      <w:pPr>
        <w:pStyle w:val="Normal"/>
        <w:rPr/>
      </w:pPr>
      <w:r>
        <w:rPr>
          <w:sz w:val="24"/>
          <w:szCs w:val="24"/>
        </w:rPr>
        <w:t>prosvijetli me,</w:t>
      </w:r>
    </w:p>
    <w:p>
      <w:pPr>
        <w:pStyle w:val="Normal"/>
        <w:rPr>
          <w:sz w:val="24"/>
          <w:szCs w:val="24"/>
        </w:rPr>
      </w:pPr>
      <w:r>
        <w:rPr>
          <w:sz w:val="24"/>
          <w:szCs w:val="24"/>
        </w:rPr>
        <w:t>vječno svjetlo,  slatko svjetlo duše.</w:t>
      </w:r>
    </w:p>
    <w:p>
      <w:pPr>
        <w:pStyle w:val="Normal"/>
        <w:rPr>
          <w:sz w:val="24"/>
          <w:szCs w:val="24"/>
        </w:rPr>
      </w:pPr>
      <w:r>
        <w:rPr>
          <w:sz w:val="24"/>
          <w:szCs w:val="24"/>
        </w:rPr>
        <w:t>Zazvuči u meni jednoznačno.</w:t>
      </w:r>
    </w:p>
    <w:p>
      <w:pPr>
        <w:pStyle w:val="Normal"/>
        <w:rPr>
          <w:sz w:val="24"/>
          <w:szCs w:val="24"/>
        </w:rPr>
      </w:pPr>
      <w:r>
        <w:rPr>
          <w:sz w:val="24"/>
          <w:szCs w:val="24"/>
        </w:rPr>
        <w:t>Riječi Oca, Riječi ljubavi, Isuse.</w:t>
      </w:r>
    </w:p>
    <w:p>
      <w:pPr>
        <w:pStyle w:val="Normal"/>
        <w:rPr>
          <w:sz w:val="24"/>
          <w:szCs w:val="24"/>
        </w:rPr>
      </w:pPr>
      <w:r>
        <w:rPr>
          <w:sz w:val="24"/>
          <w:szCs w:val="24"/>
        </w:rPr>
        <w:t>Rekao si da si nam objavio</w:t>
      </w:r>
    </w:p>
    <w:p>
      <w:pPr>
        <w:pStyle w:val="Normal"/>
        <w:rPr>
          <w:sz w:val="24"/>
          <w:szCs w:val="24"/>
        </w:rPr>
      </w:pPr>
      <w:r>
        <w:rPr>
          <w:sz w:val="24"/>
          <w:szCs w:val="24"/>
        </w:rPr>
        <w:t>sve što si čuo od Oca.</w:t>
      </w:r>
    </w:p>
    <w:p>
      <w:pPr>
        <w:pStyle w:val="Normal"/>
        <w:rPr>
          <w:sz w:val="24"/>
          <w:szCs w:val="24"/>
        </w:rPr>
      </w:pPr>
      <w:r>
        <w:rPr>
          <w:sz w:val="24"/>
          <w:szCs w:val="24"/>
        </w:rPr>
        <w:t>Tvoja riječ je istina...</w:t>
      </w:r>
    </w:p>
    <w:p>
      <w:pPr>
        <w:pStyle w:val="Normal"/>
        <w:rPr>
          <w:sz w:val="24"/>
          <w:szCs w:val="24"/>
        </w:rPr>
      </w:pPr>
      <w:r>
        <w:rPr>
          <w:sz w:val="24"/>
          <w:szCs w:val="24"/>
        </w:rPr>
        <w:t>Ti si moj, ti Riječi nad svim ljudskim riječima,</w:t>
      </w:r>
    </w:p>
    <w:p>
      <w:pPr>
        <w:pStyle w:val="Normal"/>
        <w:rPr/>
      </w:pPr>
      <w:r>
        <w:rPr>
          <w:sz w:val="24"/>
          <w:szCs w:val="24"/>
        </w:rPr>
        <w:t>ti Svjetlo pred kojim su sva zemaljska svjetla samo tama.</w:t>
      </w:r>
    </w:p>
    <w:p>
      <w:pPr>
        <w:pStyle w:val="Normal"/>
        <w:rPr>
          <w:sz w:val="24"/>
          <w:szCs w:val="24"/>
        </w:rPr>
      </w:pPr>
      <w:r>
        <w:rPr>
          <w:sz w:val="24"/>
          <w:szCs w:val="24"/>
        </w:rPr>
        <w:t>Ti mi sam trebaš svijetliti, ti sam mi govoriti.</w:t>
      </w:r>
    </w:p>
    <w:p>
      <w:pPr>
        <w:pStyle w:val="Normal"/>
        <w:rPr>
          <w:sz w:val="24"/>
          <w:szCs w:val="24"/>
        </w:rPr>
      </w:pPr>
      <w:r>
        <w:rPr>
          <w:sz w:val="24"/>
          <w:szCs w:val="24"/>
        </w:rPr>
        <w:t>Sve što  već znam ili trebam naučiti,</w:t>
      </w:r>
    </w:p>
    <w:p>
      <w:pPr>
        <w:pStyle w:val="Normal"/>
        <w:rPr>
          <w:sz w:val="24"/>
          <w:szCs w:val="24"/>
        </w:rPr>
      </w:pPr>
      <w:r>
        <w:rPr>
          <w:sz w:val="24"/>
          <w:szCs w:val="24"/>
        </w:rPr>
        <w:t>treba mi služiti samo kao putokaz</w:t>
      </w:r>
    </w:p>
    <w:p>
      <w:pPr>
        <w:pStyle w:val="Normal"/>
        <w:rPr>
          <w:sz w:val="24"/>
          <w:szCs w:val="24"/>
        </w:rPr>
      </w:pPr>
      <w:r>
        <w:rPr>
          <w:sz w:val="24"/>
          <w:szCs w:val="24"/>
        </w:rPr>
        <w:t>prema tebi ...                                          Edgar Hah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ropovijed:</w:t>
      </w:r>
    </w:p>
    <w:p>
      <w:pPr>
        <w:pStyle w:val="Normal"/>
        <w:rPr>
          <w:sz w:val="24"/>
          <w:szCs w:val="24"/>
        </w:rPr>
      </w:pPr>
      <w:r>
        <w:rPr>
          <w:sz w:val="24"/>
          <w:szCs w:val="24"/>
        </w:rPr>
        <w:t> </w:t>
      </w:r>
    </w:p>
    <w:p>
      <w:pPr>
        <w:pStyle w:val="Normal"/>
        <w:rPr>
          <w:sz w:val="24"/>
          <w:szCs w:val="24"/>
        </w:rPr>
      </w:pPr>
      <w:r>
        <w:rPr>
          <w:sz w:val="24"/>
          <w:szCs w:val="24"/>
        </w:rPr>
        <w:t>a)</w:t>
      </w:r>
    </w:p>
    <w:p>
      <w:pPr>
        <w:pStyle w:val="Normal"/>
        <w:rPr>
          <w:sz w:val="24"/>
          <w:szCs w:val="24"/>
        </w:rPr>
      </w:pPr>
      <w:r>
        <w:rPr>
          <w:sz w:val="24"/>
          <w:szCs w:val="24"/>
        </w:rPr>
        <w:t> </w:t>
      </w:r>
    </w:p>
    <w:p>
      <w:pPr>
        <w:pStyle w:val="Normal"/>
        <w:rPr>
          <w:sz w:val="24"/>
          <w:szCs w:val="24"/>
        </w:rPr>
      </w:pPr>
      <w:r>
        <w:rPr>
          <w:rStyle w:val="Emphasis"/>
          <w:sz w:val="24"/>
          <w:szCs w:val="24"/>
        </w:rPr>
        <w:t>Važno iskustvo</w:t>
      </w:r>
    </w:p>
    <w:p>
      <w:pPr>
        <w:pStyle w:val="Normal"/>
        <w:rPr>
          <w:sz w:val="24"/>
          <w:szCs w:val="24"/>
        </w:rPr>
      </w:pPr>
      <w:r>
        <w:rPr>
          <w:rStyle w:val="StrongEmphasis"/>
          <w:sz w:val="24"/>
          <w:szCs w:val="24"/>
        </w:rPr>
        <w:t>Raspeti - kako strano!</w:t>
      </w:r>
    </w:p>
    <w:p>
      <w:pPr>
        <w:pStyle w:val="Normal"/>
        <w:rPr>
          <w:sz w:val="24"/>
          <w:szCs w:val="24"/>
        </w:rPr>
      </w:pPr>
      <w:r>
        <w:rPr>
          <w:sz w:val="24"/>
          <w:szCs w:val="24"/>
        </w:rPr>
        <w:t> </w:t>
      </w:r>
    </w:p>
    <w:p>
      <w:pPr>
        <w:pStyle w:val="Normal"/>
        <w:rPr>
          <w:sz w:val="24"/>
          <w:szCs w:val="24"/>
        </w:rPr>
      </w:pPr>
      <w:r>
        <w:rPr>
          <w:sz w:val="24"/>
          <w:szCs w:val="24"/>
        </w:rPr>
        <w:t>Godine 2000. dobio je kanadski zoolog i pisac Yann Martel  nagradu za svoj roman „Brodolom s tigrom". Ovaj roman, uz napetu priču, donosi i jednu interesantnu teološku nit.  Ribar Molitor Patel, nazvan Pi  je tako zainteresiran za religiju da se konačno  okrenuo trima religijama. Susret s kršćanstvom se događa na nekom kratkom odmoru s roditeljima u odmaralištu Munnar, odmah kod granice sa Keralom. Uz najvišu plantažu čaja na svijetu u Munnaru, su i tri brda i na svakom od njih stoji jedna kuća Božja: Hindu hram - džamija i crkva. Pi pripovijeda kako je on, kao četrnaestogodišnjak najprije skeptično, a onda znatiželjno obilazio crkvu, a onda ušao u nju, Što je vidio u unutrašnjosti crkve, ojadilo ga je, a posebno slike mučenog, izranjenog i raspetog Krista. I tako je Pi, sljedećeg dana, tražio razgovor sa svećenikom. Pri tome je uspoređivao Krista sa svojim Hindu bogovima  i ustanovio: „Da se neki Bog pusti da ga uhapse, mogao je shvatiti. I Hindu bogovi su imali posla sa razbojnicima, lopovima i pokušajima otimanja trona. Neprijateljstva. Sigurno! Izdaja u svako vrijeme! Poniženje? Smrt? Ne mogu sebi to predočiti da bi Krišna dozvolio da ga se skine golog, bičuje, izruguje,  vuče ulicama i na kraju razapne na križ.  Nikada nisam čuo da bi neki hindu bog umro. ..ali ako je Bog jednom bio mrtav, onda smrt ostaje na njemu. Sin se neće nikad osloboditi okusa smrti."  Što Pi Patel govori u romanu, on nosi to u sebi. Očima stranog promatrača  odmah uočava ono što je najvažnije, jedinstvenost i posebnu zahtjevnost koju traži kršćanstvo - da se u središtu ove religije nalazi Raspeti. Na žalost, današnjim kršćanima i kršćankama sve je teže prihvatiti raspetoga,  uništenog i proročki drukčijeg Krista i sve se više gube.  Kako je dobro ako ljudi „izvana" ponovo tematiziraju križ i potaknu nas na novo sučeljavanje s Raspetim.</w:t>
      </w:r>
    </w:p>
    <w:p>
      <w:pPr>
        <w:pStyle w:val="Normal"/>
        <w:rPr>
          <w:sz w:val="24"/>
          <w:szCs w:val="24"/>
        </w:rPr>
      </w:pPr>
      <w:r>
        <w:rPr>
          <w:rStyle w:val="StrongEmphasis"/>
          <w:sz w:val="24"/>
          <w:szCs w:val="24"/>
        </w:rPr>
        <w:t>I za samoga Isusa - stravičan svršetak</w:t>
      </w:r>
    </w:p>
    <w:p>
      <w:pPr>
        <w:pStyle w:val="Normal"/>
        <w:rPr>
          <w:sz w:val="24"/>
          <w:szCs w:val="24"/>
        </w:rPr>
      </w:pPr>
      <w:r>
        <w:rPr>
          <w:sz w:val="24"/>
          <w:szCs w:val="24"/>
        </w:rPr>
        <w:t>Sam Isus pokazuje kako je teško razumjeti, jer zahtjevan ovaj šokirajući završetak života (i k tome nasilan) te kako ga je teško prihvatiti.  On koji se sav stavio u službu Boga i kraljevstva nebeskog  i koji je omogućio ljudima da osjete, na svojoj koži, kako Bog „boguje", osjeća na svojoj koži kako treba zaustaviti ovo širenje Božjega kraljevstva. Sasvim je shvatljivo da u ovim strašnim trenucima, za neki trenutak, „zaboravlja" tko je on, zašto živi, odakle dolazi i za što je određen. Usred ovih zadnjih Isusovih dramatičnih dana -nakon slavlja svečanog ulaska u Jeruzalem  proklinje - pod dojmom  uzaludnog truda  - jednu smokvu (Mt 212,18). A ova je znak uzaludnog truda oko Izraela. Sve se čini uzaludnim. No, Isus ne ostaje u ovoj depresivnoj točki - s proklinjanjem i osudom neprijatelja kao posljednjom mogućnosti. On pronalazi novi pristup sebi, svojoj skoroj smrti i pomirenim postupanjem  s ljudima.  Isus je učvrstio ovu svoju „nutarnju promjenu",  malo kasnije, u dirljivim riječima i znakovima za vrijeme posljednje večere. Kao  što je on  - inspiriran svojim Bogom - živio za ljude,  sada može i za njih umrijeti. I zato, na kraju života, ne vlada ni pesnica, ni proklinjanje (kao kod smokve), nego zagrljaj i oproštenje.</w:t>
      </w:r>
    </w:p>
    <w:p>
      <w:pPr>
        <w:pStyle w:val="Normal"/>
        <w:rPr>
          <w:sz w:val="24"/>
          <w:szCs w:val="24"/>
        </w:rPr>
      </w:pPr>
      <w:r>
        <w:rPr>
          <w:sz w:val="24"/>
          <w:szCs w:val="24"/>
        </w:rPr>
        <w:t> </w:t>
      </w:r>
    </w:p>
    <w:p>
      <w:pPr>
        <w:pStyle w:val="Normal"/>
        <w:rPr>
          <w:sz w:val="24"/>
          <w:szCs w:val="24"/>
        </w:rPr>
      </w:pPr>
      <w:r>
        <w:rPr>
          <w:rStyle w:val="StrongEmphasis"/>
          <w:sz w:val="24"/>
          <w:szCs w:val="24"/>
        </w:rPr>
        <w:t>Isusova promjena svijesti o božanstvu i smrti</w:t>
      </w:r>
    </w:p>
    <w:p>
      <w:pPr>
        <w:pStyle w:val="Normal"/>
        <w:rPr>
          <w:sz w:val="24"/>
          <w:szCs w:val="24"/>
        </w:rPr>
      </w:pPr>
      <w:r>
        <w:rPr>
          <w:sz w:val="24"/>
          <w:szCs w:val="24"/>
        </w:rPr>
        <w:t>Tajna svijesti ove promjene  leži u obećanju, u spoznaji, jakom iskustvu -  iskustvu, kojega se nalazi već na početku Isusovog djelovanja i sada na kraju, kada je nastupila kriza, dolazi opet do izražaja. Kao što je Isusa pogodila i pokrenula izjava „Ti si moj ljubljeni sin!", slično doživljava - usred krize i smrtnog straha - opet na kraju svoga života. Ovo novo otkrivanje se izražava u pripovijedanju o preobraženju kod  izjave glasa koji se pojavljuje: „Ovo je moj ljubljeni sin, u kome mi sva milina."  Snaga ovog obećanja  je čovjeka iz Nazareta duboko zapalila.  Eugen Biser piše o jednoj, sveukupnoj Isusovoj promjeni o svijesti božanstva i smrti. Iskustvo da ga ovaj veličanstveni Bog ljubi, potiče  i podržava, da ga nosi i oslobađa, prima Isus iz zaprepaštenja pred Božjim licem i automatski mu otvara novi pristup smrti. Ovo se mijenja iz ledenog, hladnog uništenja u topli poziv u kuću Očevu. Povjerenje u ovoga Boga života, svijest da je njime zahvaćen i nošen dovodi konačno do svijesti  da se Isus usprkos brutalnog likvidiranja  ne dijeli od Boga i njegove stvari.  To se očituje u pripovijedanju o preobraženju u nebeskim likovima Mojsija i Ilije.  Mojsije, pri tome, predstavlja Toru, a Ilija proroke.  Povjerljivi razgovor ove trojice naznačuje da Isus ne ispada iz Božjeg plana spasenja i volje Božje.  Mnogo više, ova stravična i nasilna smrt promatra se kao ispunjenje Tore i proroka.  Novim vezivanjem Isusa uz Boga, ponovnim oživljavanjem njegovog odnosa s Bogom dolazi uskrsno povjerenje i uskrsno svjetlo na put koji je sada pred njim.</w:t>
      </w:r>
    </w:p>
    <w:p>
      <w:pPr>
        <w:pStyle w:val="Normal"/>
        <w:rPr>
          <w:sz w:val="24"/>
          <w:szCs w:val="24"/>
        </w:rPr>
      </w:pPr>
      <w:r>
        <w:rPr>
          <w:rStyle w:val="StrongEmphasis"/>
          <w:sz w:val="24"/>
          <w:szCs w:val="24"/>
        </w:rPr>
        <w:t xml:space="preserve">Na početku i na kraju puta isto obećanje </w:t>
      </w:r>
    </w:p>
    <w:p>
      <w:pPr>
        <w:pStyle w:val="Normal"/>
        <w:rPr>
          <w:sz w:val="24"/>
          <w:szCs w:val="24"/>
        </w:rPr>
      </w:pPr>
      <w:r>
        <w:rPr>
          <w:sz w:val="24"/>
          <w:szCs w:val="24"/>
        </w:rPr>
        <w:t>Dok se u pripovijedanju o napasti, koje smo slušali prošle nedjelje, sve okreće oko pitanja „kako će uspjeti moj život?" ili posebno „za što se moram zauzeti?", u pripovijedanju o preobraženju  se vrti oko pitanja: „Što mi pomaže kod umiranja?" Ili „Što mi daje oslonca s obzirom na blizinu smrti?" Oba puta je za Isusa iskustvo bilo kao putokaz da je Božji ljubljeni sin.  Na početku životnog puta ovo iskustvo ga je osposobilo za jedan način života, koji stvarno „utažava" njegovu glad i ne dopušta mu da se ni pred kim ne baca na koljena. Iskustvo s Bogom, kao sa svojim Ocem, prožima i njegovu religioznost u tom smislu da se on potpuno, bez ikakvih uvjeta, predaje u povjerenju. Ovdje ne treba nikakvih drugih  „dokaza ljubavi. Na kraju svog života - posred katastrofe koja se već sama ocrtavala - pomaže mu isto iskustvo, opet za jedan poseban životni zadatak. S Bogom, Ocem koji ga ljubi, on može gledati smrti u oči i nju  uči gledati, shvaćati i prihvaćati kao  „otvarač vratiju" prema Bogu.  I zato pogled na križ i ispovijedanje vjere u Raspetoga označuje i ufanje da je Bog, i u najtežim trenucima, tu i da, usprkos svim trenutačnim izgledima, smrt nema posljednju riječ, nego Bog, prijatelj života.</w:t>
      </w:r>
    </w:p>
    <w:p>
      <w:pPr>
        <w:pStyle w:val="Normal"/>
        <w:rPr>
          <w:sz w:val="24"/>
          <w:szCs w:val="24"/>
        </w:rPr>
      </w:pPr>
      <w:r>
        <w:rPr>
          <w:sz w:val="24"/>
          <w:szCs w:val="24"/>
        </w:rPr>
        <w:t> </w:t>
      </w:r>
    </w:p>
    <w:p>
      <w:pPr>
        <w:pStyle w:val="Normal"/>
        <w:rPr>
          <w:sz w:val="24"/>
          <w:szCs w:val="24"/>
        </w:rPr>
      </w:pPr>
      <w:r>
        <w:rPr>
          <w:rStyle w:val="StrongEmphasis"/>
          <w:sz w:val="24"/>
          <w:szCs w:val="24"/>
        </w:rPr>
        <w:t>Dopustiti da Bog ponovno susretne</w:t>
      </w:r>
    </w:p>
    <w:p>
      <w:pPr>
        <w:pStyle w:val="Normal"/>
        <w:rPr>
          <w:sz w:val="24"/>
          <w:szCs w:val="24"/>
        </w:rPr>
      </w:pPr>
      <w:r>
        <w:rPr>
          <w:sz w:val="24"/>
          <w:szCs w:val="24"/>
        </w:rPr>
        <w:t> </w:t>
      </w:r>
    </w:p>
    <w:p>
      <w:pPr>
        <w:pStyle w:val="Normal"/>
        <w:rPr>
          <w:sz w:val="24"/>
          <w:szCs w:val="24"/>
        </w:rPr>
      </w:pPr>
      <w:r>
        <w:rPr>
          <w:sz w:val="24"/>
          <w:szCs w:val="24"/>
        </w:rPr>
        <w:t>Što je Isusa pokretalo, doticalo, što mu je pomagalo to treba i može i nas pokretati, doticati i pomagati nam.  I tako nas evanđelje II. korizmene nedjelje poziva da dopustimo Bogu da nas ponovno nadahne. To stvara hrabrost dopustiti da nas vodi svijest da smo, svatko od nas, „dijete Božje." Tko to ostvari, tko raste u ovoj sve preobražavajućoj svijesti, taj može gledati u oči svojoj smrti, svojoj patnji, učiti izdržati tamne strane  vlastitog života izdržati  i uskrsno „osvjetljavati". To je vrlo lijepo rekao austrijski pastoralni teolog Ferdinand Klostermann. Nakon jedne teške operacija kaže: "Mislio sam da sada moram umrijeti. Osjećao sam da propadam, tonem, sve dublje i dublje. Nisam ni na što mislio, nije mi ništa došlo na pamet iz evanđelja, niti iz teologije, nikakva misao na Boga, na Krista, na molitvu ili sakrament. Samo sam osjećao da propadam, ali ne u bezdan. Bio sam siguran kad budem dolje na dnu, onda ću se osjećati sigurno. Ako je sva teologija koju sam studirao, koju sam produbljivao i predavao, ako su sakramenti koje sam slavio postigli jedino to - onda se isplatilo!" Ljepše se ne može izreći, ni opisati svijest da je Bog naš otac koji nas ljubi, a da smo mi njegove kćeri i sinovi.</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1.</w:t>
      </w:r>
    </w:p>
    <w:p>
      <w:pPr>
        <w:pStyle w:val="Normal"/>
        <w:rPr>
          <w:sz w:val="24"/>
          <w:szCs w:val="24"/>
        </w:rPr>
      </w:pPr>
      <w:r>
        <w:rPr>
          <w:sz w:val="24"/>
          <w:szCs w:val="24"/>
        </w:rPr>
        <w:t> </w:t>
      </w:r>
    </w:p>
    <w:p>
      <w:pPr>
        <w:pStyle w:val="Normal"/>
        <w:rPr>
          <w:sz w:val="24"/>
          <w:szCs w:val="24"/>
        </w:rPr>
      </w:pPr>
      <w:r>
        <w:rPr>
          <w:sz w:val="24"/>
          <w:szCs w:val="24"/>
        </w:rPr>
        <w:t>Zašto ste došli ovdje?  Zašto ste došli na misu? Neki kažu, možda ću ipak nešto dobiti,  i mogao bih nešto propustiti što bi mi moglo biti korisno. Misa, bogoslužje mi treba nešto donijeti.</w:t>
      </w:r>
    </w:p>
    <w:p>
      <w:pPr>
        <w:pStyle w:val="Normal"/>
        <w:rPr>
          <w:sz w:val="24"/>
          <w:szCs w:val="24"/>
        </w:rPr>
      </w:pPr>
      <w:r>
        <w:rPr>
          <w:sz w:val="24"/>
          <w:szCs w:val="24"/>
        </w:rPr>
        <w:t>S  ovakvim mislima smo u dobrom društvu.  U današnjem evanđelju čujemo da Petar misli isto tako. Dobio je mogućnost da vidi nešto izvanredno: proslavljenog Isusa. Preobražen znači da su se Krist, a s njim i Mojsije i Ilija prikazali u preobraženim tjelesnom obliku, dakle onako kako će izgledati onda kad budu kod Boga Oca, to jest na onome svijetu, u vječnom životu. Gledati s onu stranu smrti, u onaj život, sigurno bi bio oduševljen svatko na svijetu, isto kao što je bio i Petar. I zato nudi sagraditi tri šatora, sjenice da bi tu Krist, Mojsije i Ilija imali nekakav stan. Ondje gdje oni stanuju, Petar bi uvijek mogao doći i taj bi pogled uvijek mogao zadržati i uživati. Taj pogled, ta scena je njemu nešto donijela. Tako bi trebao biti svaki susret s Kristom, a ne kao ono kad je išao prema njemu preko vode pa je potonuo, ne da se brine kako će se pet tisuća slušatelja nahraniti, ne tako kao kad je bio u nevolji pa je Isusa tri puta zatajio. Više bi volio neprestano gledati u nebo.</w:t>
      </w:r>
    </w:p>
    <w:p>
      <w:pPr>
        <w:pStyle w:val="Normal"/>
        <w:rPr>
          <w:sz w:val="24"/>
          <w:szCs w:val="24"/>
        </w:rPr>
      </w:pPr>
      <w:r>
        <w:rPr>
          <w:sz w:val="24"/>
          <w:szCs w:val="24"/>
        </w:rPr>
        <w:t>Mislim da i se i nama događa slično. I mi bismo više voljeli sasvim jasno vidjeti što će nam život donijeti, kakav je cilj, željeli bismo uvijek imati slične poglede, slične susrete s Kristom, koji bi nam ga donijeli tako blizu, koji bi nam mnogo donijeli.</w:t>
      </w:r>
    </w:p>
    <w:p>
      <w:pPr>
        <w:pStyle w:val="Normal"/>
        <w:rPr>
          <w:sz w:val="24"/>
          <w:szCs w:val="24"/>
        </w:rPr>
      </w:pPr>
      <w:r>
        <w:rPr>
          <w:sz w:val="24"/>
          <w:szCs w:val="24"/>
        </w:rPr>
        <w:t>Ipak, sa sjenicama ništa ne izgrađujemo. Petar nije mogao zadržati ovaj trenutak, on mora sići s brda preobrazbe - ukazanja. Isus ga opet vodi k drugim učenicima. Susret s Isusom ne može uvijek biti preobraženje, susret s Kristom, misa, ne mogu mi uvijek mnogo donijeti. Preobraženje je bilo samo predokus onoga što će jednom biti, vječni život kod Boga..</w:t>
      </w:r>
    </w:p>
    <w:p>
      <w:pPr>
        <w:pStyle w:val="Normal"/>
        <w:rPr>
          <w:sz w:val="24"/>
          <w:szCs w:val="24"/>
        </w:rPr>
      </w:pPr>
      <w:r>
        <w:rPr>
          <w:sz w:val="24"/>
          <w:szCs w:val="24"/>
        </w:rPr>
        <w:t>I to je jedan predokus Uskrsa. Na Uskrs će učenici sresti Isusa kao uskrslog, preobraženog. Preobraženje treba sada učenike samo jačati, hrabriti, jer do Uskrsa trebaju mnogo pretrpjeti; osudu i smrt Gospodina i Učitelja.  I kad oni dožive ove loše događaje bez Isusa, onda se trebaju prisjetiti ovog događaja i onoga što će doći poslije ovih teških trenutaka: uskrsnuće i vječni život kod Oca.</w:t>
      </w:r>
    </w:p>
    <w:p>
      <w:pPr>
        <w:pStyle w:val="Normal"/>
        <w:rPr>
          <w:sz w:val="24"/>
          <w:szCs w:val="24"/>
        </w:rPr>
      </w:pPr>
      <w:r>
        <w:rPr>
          <w:sz w:val="24"/>
          <w:szCs w:val="24"/>
        </w:rPr>
        <w:t>Isto vrijedi i za nas danas. Povijest o preobraženju Gospodinovu na početku korizme daje nam poticaj i ohrabrenje da idemo ovim putem nevolja, poticaj uputiti se u ovo vrijeme odricanja i pokore. Ići kroz vrijeme korizme, sa svim onim što nam može uljepšati slavljenje uskrsnuća Gospodnjega.</w:t>
      </w:r>
    </w:p>
    <w:p>
      <w:pPr>
        <w:pStyle w:val="Normal"/>
        <w:rPr>
          <w:sz w:val="24"/>
          <w:szCs w:val="24"/>
        </w:rPr>
      </w:pPr>
      <w:r>
        <w:rPr>
          <w:sz w:val="24"/>
          <w:szCs w:val="24"/>
        </w:rPr>
        <w:t>Preobraženje, predokus Uskrsa i vječnog života i danas ovdje, kod mise, u euharistijskom slavlju. I ovdje doživljavamo predokus vječnoga života. Upravo ovdje, u misi  možemo gledati Krista pod prilikama kruha i vina, on stvarno dušom i tijelom živ. I kao što je preobraženje za učenike trebalo biti jačanje na putu, tako bi i nama tijelo Kristovo trebalo biti jačanje na našem putu da konačno stignemo do cilja.</w:t>
      </w:r>
    </w:p>
    <w:p>
      <w:pPr>
        <w:pStyle w:val="Normal"/>
        <w:rPr>
          <w:sz w:val="24"/>
          <w:szCs w:val="24"/>
        </w:rPr>
      </w:pPr>
      <w:r>
        <w:rPr>
          <w:sz w:val="24"/>
          <w:szCs w:val="24"/>
        </w:rPr>
        <w:t>I da li vas je ova propovijed ojačala u vjeri, da li vam je išta koristila? Ako nije, onda šteta, ali nije tako veliko zlo, jer sam Krist želi ove nedjelje doći k vama, pod prilikama kruha i vina i jačati vas. Amen</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 </w:t>
      </w:r>
    </w:p>
    <w:p>
      <w:pPr>
        <w:pStyle w:val="Normal"/>
        <w:rPr>
          <w:sz w:val="24"/>
          <w:szCs w:val="24"/>
        </w:rPr>
      </w:pPr>
      <w:r>
        <w:rPr>
          <w:sz w:val="24"/>
          <w:szCs w:val="24"/>
        </w:rPr>
        <w:t>Na čudesa smo malo  naviknuti! Isus ozdravlja ljude, hrome, slijepe, nijeme, ide preko vode. Na ta čudesa smo naviknuli, jer im znamo značenje: Bog se objavljuje kao dobri Bog, koji nam želi dobro. On nam želi spasenje  i zato nas ozdravlja. Time što Isus utišava oluju, mrtve budi na život, ide preko vode želi nam pokazati da je on gospodar svega onoga što nam prijeti i da se ne trebamo bojati ničega.</w:t>
      </w:r>
    </w:p>
    <w:p>
      <w:pPr>
        <w:pStyle w:val="Normal"/>
        <w:rPr>
          <w:sz w:val="24"/>
          <w:szCs w:val="24"/>
        </w:rPr>
      </w:pPr>
      <w:r>
        <w:rPr>
          <w:sz w:val="24"/>
          <w:szCs w:val="24"/>
        </w:rPr>
        <w:t>Na žalost misli su se malo udaljile, čudesa se nisu uopće dogodila. Dapače mnogi egzegete (to su profesori koji se bave Biblijom)  govore danas, da čudesa samo žele naznačiti ono što je Isus bio - a da se ta čuda vjerojatno nisu dogodila.</w:t>
      </w:r>
    </w:p>
    <w:p>
      <w:pPr>
        <w:pStyle w:val="Normal"/>
        <w:rPr>
          <w:sz w:val="24"/>
          <w:szCs w:val="24"/>
        </w:rPr>
      </w:pPr>
      <w:r>
        <w:rPr>
          <w:sz w:val="24"/>
          <w:szCs w:val="24"/>
        </w:rPr>
        <w:t>Ja se nikako ne slažem s ovim mišljenjem i ne mogu zamisliti, ni sebi protumačiti kako se ove ideje uopće mogu složiti sa pravom vjerom. Ako je Isus Sin Božji, kome je dana svaka vlast - kako sam kaže - na nebu i na zemlji, ako je on jednak Ocu, koji je sve ni iz čega stvorio - zašto onda ne bi mogao utišati nekakvu malu oluju na još manjem jezeru.</w:t>
      </w:r>
    </w:p>
    <w:p>
      <w:pPr>
        <w:pStyle w:val="Normal"/>
        <w:rPr>
          <w:sz w:val="24"/>
          <w:szCs w:val="24"/>
        </w:rPr>
      </w:pPr>
      <w:r>
        <w:rPr>
          <w:sz w:val="24"/>
          <w:szCs w:val="24"/>
        </w:rPr>
        <w:t>I onaj koji pokaže samo malo zanimanja za te stvari, taj se neće moći zatvoriti ni pred današnjim čudesima (npr. u Lurdu)</w:t>
      </w:r>
    </w:p>
    <w:p>
      <w:pPr>
        <w:pStyle w:val="Normal"/>
        <w:rPr>
          <w:sz w:val="24"/>
          <w:szCs w:val="24"/>
        </w:rPr>
      </w:pPr>
      <w:r>
        <w:rPr>
          <w:sz w:val="24"/>
          <w:szCs w:val="24"/>
        </w:rPr>
        <w:t>Trebamo dodati malo sumnjičavosti, koje je donio izvještaj o tom čudu. I ovdje su Petar i njegovi suučenici pokazali strah i sumnju da možda da vide utvaru. Zato čudo o kojemu smo danas slušali ima svoje temeljno i duboko značenje: Isus  ovdje pokazuje komadić svoje božanske slave, komadić svoga božanstva.  Ovdje pokazuje zašto on može činiti čudesna djela.</w:t>
      </w:r>
    </w:p>
    <w:p>
      <w:pPr>
        <w:pStyle w:val="Normal"/>
        <w:rPr>
          <w:sz w:val="24"/>
          <w:szCs w:val="24"/>
        </w:rPr>
      </w:pPr>
      <w:r>
        <w:rPr>
          <w:sz w:val="24"/>
          <w:szCs w:val="24"/>
        </w:rPr>
        <w:t>Sasvim razumljivo da apostoli ne mogu vidjeti Isusa u njegovom božanstvu - to nama ljudima, na ovome svijetu, ostaje nemoguće. Da bismo to mogli, trebamo još malo strpljenja.</w:t>
      </w:r>
    </w:p>
    <w:p>
      <w:pPr>
        <w:pStyle w:val="Normal"/>
        <w:rPr>
          <w:sz w:val="24"/>
          <w:szCs w:val="24"/>
        </w:rPr>
      </w:pPr>
      <w:r>
        <w:rPr>
          <w:sz w:val="24"/>
          <w:szCs w:val="24"/>
        </w:rPr>
        <w:t>No, sasvim je dovoljno da bismo mogli reći: Isus je bio u nadzemaljskom svjetlu, s onu stranu prostora i vremena (razgovor s već davno umrlima), potvrđen Očevim glasom. Tko to doživi, za njega je ozdravljenje slijepca, ili umnažanje kruha obična svakodnevna stvar.</w:t>
      </w:r>
    </w:p>
    <w:p>
      <w:pPr>
        <w:pStyle w:val="Normal"/>
        <w:rPr>
          <w:sz w:val="24"/>
          <w:szCs w:val="24"/>
        </w:rPr>
      </w:pPr>
      <w:r>
        <w:rPr>
          <w:sz w:val="24"/>
          <w:szCs w:val="24"/>
        </w:rPr>
        <w:t>Tko stvarno vjeruje u Isusovo božanstvo ne bi trebao imati nikakve poteškoće s ovim izvještajem o čudu. Tko je kršćanin (a kršćanin je onaj tko vjeruje da je Isus Sin Božji, kako kaže sv. Pavao) taj ne odbacuje ni uskrsnuće, ni uzašašće u nebo. Vjerujete li to?</w:t>
      </w:r>
    </w:p>
    <w:p>
      <w:pPr>
        <w:pStyle w:val="Normal"/>
        <w:rPr>
          <w:sz w:val="24"/>
          <w:szCs w:val="24"/>
        </w:rPr>
      </w:pPr>
      <w:r>
        <w:rPr>
          <w:sz w:val="24"/>
          <w:szCs w:val="24"/>
        </w:rPr>
        <w:t>Svako čudo koje Isus čini nije nikakav čarobnjački trik kojim želi prevariti svoje gledatelje, nego je to Objava. On nam želi time nešto reći.</w:t>
      </w:r>
    </w:p>
    <w:p>
      <w:pPr>
        <w:pStyle w:val="Normal"/>
        <w:rPr>
          <w:sz w:val="24"/>
          <w:szCs w:val="24"/>
        </w:rPr>
      </w:pPr>
      <w:r>
        <w:rPr>
          <w:sz w:val="24"/>
          <w:szCs w:val="24"/>
        </w:rPr>
        <w:t>Svako čudesno ozdravljenje nam govori o njegovoj naklonosti prema čovjeku, svako čudo u prirodi nam ukazuje na njegovu moć.</w:t>
      </w:r>
    </w:p>
    <w:p>
      <w:pPr>
        <w:pStyle w:val="Normal"/>
        <w:rPr>
          <w:sz w:val="24"/>
          <w:szCs w:val="24"/>
        </w:rPr>
      </w:pPr>
      <w:r>
        <w:rPr>
          <w:sz w:val="24"/>
          <w:szCs w:val="24"/>
        </w:rPr>
        <w:t>I čudesni doživljaj na brdu Tabor je obećanje života nakon smrti, jer u Isusovom božanstvu će i mrtvi postati vidljivi: tu, u ovom sjajnom svjetlu, bit ćemo nakon našeg uskrsnuća, isto tako kao što su Mojsije i Ilija. I sve što smo izgubili na zemlji je ništa prema onom iskustvu: Gospodine, da sagradimo tri sjenice, ovdje je tako lijepo.</w:t>
      </w:r>
    </w:p>
    <w:p>
      <w:pPr>
        <w:pStyle w:val="Normal"/>
        <w:rPr>
          <w:sz w:val="24"/>
          <w:szCs w:val="24"/>
        </w:rPr>
      </w:pPr>
      <w:r>
        <w:rPr>
          <w:sz w:val="24"/>
          <w:szCs w:val="24"/>
        </w:rPr>
        <w:t>Preobraženje Isusovo je predokus našeg preobraženja u uskrsnuću. Bit ćemo poput Krista. To je značenje ovog čuda. Vjerujete li to?</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3.</w:t>
      </w:r>
    </w:p>
    <w:p>
      <w:pPr>
        <w:pStyle w:val="Normal"/>
        <w:rPr>
          <w:sz w:val="24"/>
          <w:szCs w:val="24"/>
        </w:rPr>
      </w:pPr>
      <w:r>
        <w:rPr>
          <w:rStyle w:val="Emphasis"/>
          <w:sz w:val="24"/>
          <w:szCs w:val="24"/>
        </w:rPr>
        <w:t>Abrahamova vjera (Post 12, 1-4c)</w:t>
      </w:r>
    </w:p>
    <w:p>
      <w:pPr>
        <w:pStyle w:val="Normal"/>
        <w:rPr>
          <w:sz w:val="24"/>
          <w:szCs w:val="24"/>
        </w:rPr>
      </w:pPr>
      <w:r>
        <w:rPr>
          <w:sz w:val="24"/>
          <w:szCs w:val="24"/>
        </w:rPr>
        <w:t> </w:t>
      </w:r>
    </w:p>
    <w:p>
      <w:pPr>
        <w:pStyle w:val="Normal"/>
        <w:rPr>
          <w:sz w:val="24"/>
          <w:szCs w:val="24"/>
        </w:rPr>
      </w:pPr>
      <w:r>
        <w:rPr>
          <w:sz w:val="24"/>
          <w:szCs w:val="24"/>
        </w:rPr>
        <w:t>«Gospodin reče Abrahamu: Pođi iz svoje zemlje, od svoje rodbine, iz svojeg očinskog doma u zemlju koju ću ti pokazati.»</w:t>
      </w:r>
    </w:p>
    <w:p>
      <w:pPr>
        <w:pStyle w:val="Normal"/>
        <w:rPr>
          <w:sz w:val="24"/>
          <w:szCs w:val="24"/>
        </w:rPr>
      </w:pPr>
      <w:r>
        <w:rPr>
          <w:sz w:val="24"/>
          <w:szCs w:val="24"/>
        </w:rPr>
        <w:t>Abrahamova povijest počima izvanredno kratkom rečenicom: «Tada reče Bog Abrahamu» A mi bismo željeli još mnogo toga znati: da li je Abraham već prije poznavao Boga? Kako mu je Bog govorio? U snu? U nekoj viziji? Ili jednostavno  mu je položio neku misao u srce? Sva ta pitanja pripovjedača uopće ne zanimaju. Njemu je važno jedno: «Bog reče Abrahamu»</w:t>
      </w:r>
    </w:p>
    <w:p>
      <w:pPr>
        <w:pStyle w:val="Normal"/>
        <w:rPr>
          <w:sz w:val="24"/>
          <w:szCs w:val="24"/>
        </w:rPr>
      </w:pPr>
      <w:r>
        <w:rPr>
          <w:sz w:val="24"/>
          <w:szCs w:val="24"/>
        </w:rPr>
        <w:t>Iz toga proizlazi pravi preduvjet Abrahamove vjere - na početku stoji Božji govor. Drugačije rečeno: kad Bog ne bi ništa govorio - čovjek ne bi mogao vjerovati. Vjera je dakle ODGOVOR. Ova činjenica je vrlo važna, jer nas hrvatski jezik može zavesti. Čovjek bi mogao vjerovati, a da nitko ništa nije govorio. To je kad netko nešto promisli i drži da je tako  onda za  to rečemo u hrvatskom jeziku «vjerujemo" ( Vjerujem da će sutra biti kišovito = mislim- čvrsto sam siguran da će sutra biti kišovito.. tako mislimo da vjeruje onaj koji malo dublje misli i dođe razmišljanjem do nekog višeg bića. U hebrejskoj riječi za vjerovanje je takva mogućnost isključena. Kao što nitko ne može odgovoriti, a da ga netko nije prije pitao, tako nitko ne može «vjerovati» ako prije od Boga nije primio riječ. I zato izvještaj počima sa  «tada Bog reče Abrahamu.»</w:t>
      </w:r>
    </w:p>
    <w:p>
      <w:pPr>
        <w:pStyle w:val="Normal"/>
        <w:rPr>
          <w:sz w:val="24"/>
          <w:szCs w:val="24"/>
        </w:rPr>
      </w:pPr>
      <w:r>
        <w:rPr>
          <w:sz w:val="24"/>
          <w:szCs w:val="24"/>
        </w:rPr>
        <w:t>I što mu je Bog rekao? „Otiđi  iz  svoje zemlje, svog roda, svoje obitelji u zemlju koju ću ti pokazati." Ako smo očekivali nešto izvanredno, onda smo razočarani. Bog mu ne otkriva nikakve tajne. Sigurno, Bog je to mogao učiniti, a kasnije je to i učinio. No sada, ovdje, na početku vjere on to ne čini. To znači da otkrivanje nekih tajni, u biti, ne spada na vjeru. Ova kratka rečenica, koju Abraham sluša, opominje nas da i mi budemo pažljivi.</w:t>
      </w:r>
    </w:p>
    <w:p>
      <w:pPr>
        <w:pStyle w:val="Normal"/>
        <w:rPr>
          <w:sz w:val="24"/>
          <w:szCs w:val="24"/>
        </w:rPr>
      </w:pPr>
      <w:r>
        <w:rPr>
          <w:sz w:val="24"/>
          <w:szCs w:val="24"/>
        </w:rPr>
        <w:t>Bog šalje Abrahama na put u zemlju koju će mu on sam pokazati. To znači: Bog će sam ići s njim. Tako se Bog objavljuje kao vođa, koji pokazuje put. To se dobro uklapa u Abrahamovu situaciju, jer je za njega od velike važnosti naći pravi put. Može li on poželjeti nešto bolje, nego da mu sam Bog pokazuje put?</w:t>
      </w:r>
    </w:p>
    <w:p>
      <w:pPr>
        <w:pStyle w:val="Normal"/>
        <w:rPr>
          <w:sz w:val="24"/>
          <w:szCs w:val="24"/>
        </w:rPr>
      </w:pPr>
      <w:r>
        <w:rPr>
          <w:sz w:val="24"/>
          <w:szCs w:val="24"/>
        </w:rPr>
        <w:t>Često puta se opisuje Boga Starog zavjeta kao Boga koji traži poslušnost. Ovdje, na početku vjere, Bog se pojavljuje kao vođa, koji ljudima pokazuje put. Tema o «Božjem vodstvu» se povlači kroz cijelu Bibliju. Pa i u kasnijem židovstvu  religija se nazivala jednostavno «put», Bog se nudi kao vođa.</w:t>
      </w:r>
    </w:p>
    <w:p>
      <w:pPr>
        <w:pStyle w:val="Normal"/>
        <w:rPr>
          <w:sz w:val="24"/>
          <w:szCs w:val="24"/>
        </w:rPr>
      </w:pPr>
      <w:r>
        <w:rPr>
          <w:sz w:val="24"/>
          <w:szCs w:val="24"/>
        </w:rPr>
        <w:t>Ovaj izraz se može vrlo lako krivo razumjeti, jer Bog ne stoji na nekom trgu i govori «Tko želi sa mnom ići?» On ne daje neobavezne ponude.  On govori «Idi!» U ovome vođi ima nešto čemu se ne možemo suprotstaviti. On pozna put sasvim dobro, ima čvrst plan, ne ljulja se, nije bespomoćan kao neki nomad koji, često, ne zna kamo mora ići. To mu daje autoritet. Tako, u toj kratkoj rečenici ima nešto prisiljavajuće, nešto što budi povjerenje, nešto što osvjedočuje, nešto što uklanja razočaranje i stare rane. A koji je to put kojega Bog pokazuje?</w:t>
      </w:r>
    </w:p>
    <w:p>
      <w:pPr>
        <w:pStyle w:val="Normal"/>
        <w:rPr/>
      </w:pPr>
      <w:r>
        <w:rPr>
          <w:sz w:val="24"/>
          <w:szCs w:val="24"/>
        </w:rPr>
        <w:t>«Idi iz svoga roda i od svoje obitelji!»  Abrahamov rod je bio uvijek na putu, tada su se nalazili u sjevernoj Siriji, no tu su bili stranci. Zato mu nije bilo tako teško napustiti zemlju. To je značilo, za stare narode, živjeti u smrtnoj opasnosti. Da bi se potpuno to razumjelo, trebamo razumjeti socijalni red koji se zadržao, kod beduina, do danas.</w:t>
      </w:r>
    </w:p>
    <w:p>
      <w:pPr>
        <w:pStyle w:val="Normal"/>
        <w:rPr>
          <w:sz w:val="24"/>
          <w:szCs w:val="24"/>
        </w:rPr>
      </w:pPr>
      <w:r>
        <w:rPr>
          <w:sz w:val="24"/>
          <w:szCs w:val="24"/>
        </w:rPr>
        <w:t>U pustinji se događalo malo ubojstava. Ako je netko nekoga ubio, morao je daleko bježati, jer bi čitavo pleme ubijenog ustalo i tražilo ubojicu i ne bi mirovali dok ga ne bi ubili. Zato se svatko klonio nekoga ubiti, jer bi, odmah, imao posla sa cijelim plemenom. Pojedinac je bio toliko jak, koliko i njegova rodbina. Ali teško pojedincu - samcu. Svatko ga može napasti. No, slobodan je poput ptice. Što više ima, tim više mu je život u opasnosti. I baš to Bog  zahtijeva od Abrahama. On mora ostaviti svoj rod. To je za Abrahama bilo nešto neočekivanoga. Tako se isprepliću Božje obznane, njegovi računi i planovi.</w:t>
      </w:r>
    </w:p>
    <w:p>
      <w:pPr>
        <w:pStyle w:val="Normal"/>
        <w:rPr>
          <w:sz w:val="24"/>
          <w:szCs w:val="24"/>
        </w:rPr>
      </w:pPr>
      <w:r>
        <w:rPr>
          <w:sz w:val="24"/>
          <w:szCs w:val="24"/>
        </w:rPr>
        <w:t>Tome treba dodati da taj put traži od njega  potpuno zauzimanje. To nije bio skok na sljedeći put, već je morao cijeli svoj život usmjeriti prema tom putu. I nije mogao računati na povratak nakon nekog vremena rizika i puta, da bi se mirno opružio  uz oganj i računati na zaštitu drugih. Za njega više nije bilo povratka. Kad je spremio svog magarca i krenuo na put prema zapadu, to je bila odluka njegova života.</w:t>
      </w:r>
    </w:p>
    <w:p>
      <w:pPr>
        <w:pStyle w:val="Normal"/>
        <w:rPr>
          <w:sz w:val="24"/>
          <w:szCs w:val="24"/>
        </w:rPr>
      </w:pPr>
      <w:r>
        <w:rPr>
          <w:sz w:val="24"/>
          <w:szCs w:val="24"/>
        </w:rPr>
        <w:t>Trebao je napustiti svoj rod, a ipak nije mogao sam živjeti. Zato mu Bog nudi svoje zajedništvo. Abraham je, tako reći, trebao pripadati Božjoj obitelji. On će biti jak kao Bog, jer se Bog očitovao da će biti s njim solidaran. Bog se vezuje na Abrahama. On želi s njim ići i nikad ga ne napustiti na njegovim putovima. To je jedno obećanje, ali ne i jedino!</w:t>
      </w:r>
    </w:p>
    <w:p>
      <w:pPr>
        <w:pStyle w:val="Normal"/>
        <w:rPr>
          <w:sz w:val="24"/>
          <w:szCs w:val="24"/>
        </w:rPr>
      </w:pPr>
      <w:r>
        <w:rPr>
          <w:sz w:val="24"/>
          <w:szCs w:val="24"/>
        </w:rPr>
        <w:t>Do sada je Božji govor bio strog, skoro zastrašujući. Neka tajnovita moć vuče Abrahama iz njegove sigurnosti. Ta sila nešto s njim planira. A što mu to prvotno obećava? «Tada progovori Bog Abrahamu: «Učinit ću od tebe velik narod i blagoslovit ću  one koji tebe budu blagoslivljali, a prokleti one koji tebe budu proklinjali.» Glas je govorio tješeći, obećavajući.</w:t>
      </w:r>
    </w:p>
    <w:p>
      <w:pPr>
        <w:pStyle w:val="Normal"/>
        <w:rPr>
          <w:sz w:val="24"/>
          <w:szCs w:val="24"/>
        </w:rPr>
      </w:pPr>
      <w:r>
        <w:rPr>
          <w:sz w:val="24"/>
          <w:szCs w:val="24"/>
        </w:rPr>
        <w:t>«Blagoslovit ću te.» U toj riječi je sve drugo sadržano - obećanje brojnog nasljedstva, zemlja, slava, sreća. Bog obećava Abrahamu spasenje. Spasenje jednom rečenicom: «U tebi će se blagoslivljati sva plemena na zemlji.» To znači: svi će narodi govoriti: «O kad bi nama bilo tako dobro kako je bilo Abrahamu.»</w:t>
      </w:r>
    </w:p>
    <w:p>
      <w:pPr>
        <w:pStyle w:val="Normal"/>
        <w:rPr>
          <w:sz w:val="24"/>
          <w:szCs w:val="24"/>
        </w:rPr>
      </w:pPr>
      <w:r>
        <w:rPr>
          <w:sz w:val="24"/>
          <w:szCs w:val="24"/>
        </w:rPr>
        <w:t>«I tada Abraham krene na put». On nije otišao, jer je poslušao, nego jer se povjerio. Oslonio se na Boga i uzeo ga za svoga vođu. To nikako nije po sebi razumljivo. Božja se ponuda ne može prije prokušati. Abraham ne može sjesti i predvidjeti svoje izglede. Ne zna čak ni kamo ide. Ne može se osigurati ni informacijama. Za njega postoji samo jedna mogućnost:  kasnije kad već sve prihvati, istraživati ponudu. I samo kad  taj put uistinu prijeđe, vidjet će da ga je vodio k sreći. Samo kad se oslobodi svoje vlastite sigurnosti, vidjet će kako  je živjeti u savezu s Bogom.</w:t>
      </w:r>
    </w:p>
    <w:p>
      <w:pPr>
        <w:pStyle w:val="Normal"/>
        <w:rPr>
          <w:sz w:val="24"/>
          <w:szCs w:val="24"/>
        </w:rPr>
      </w:pPr>
      <w:r>
        <w:rPr>
          <w:sz w:val="24"/>
          <w:szCs w:val="24"/>
        </w:rPr>
        <w:t>Abraham je prevladao sve nesigurnosti, jer je uvjeren i zna da se na Boga  može osloniti. Hebrejska riječ vjerovati znači: «osloniti se na», « učvrstiti se u», «čvrsto se držati». Abraham je uvjeren da se  da se na  nikoga i ništa ne može tako čvrsto osloniti kao na Boga. To znači on vjeruje. Ne može riječ Božju provjeriti, ali osjeća da je prema Bogu, usprkos svih računa i nepovjerenja, malen. Zato se čvrsto veže na njega da se više nikad ne može odriješiti.</w:t>
      </w:r>
    </w:p>
    <w:p>
      <w:pPr>
        <w:pStyle w:val="Normal"/>
        <w:rPr>
          <w:sz w:val="24"/>
          <w:szCs w:val="24"/>
        </w:rPr>
      </w:pPr>
      <w:r>
        <w:rPr>
          <w:sz w:val="24"/>
          <w:szCs w:val="24"/>
        </w:rPr>
        <w:t>Ovdje moramo naglasiti da hebrejska riječ  za «vjerovati» ima isti korijen kao izrazi «dijete koje se nosi» i «odrasli koji obuhvaća dijete». Drugim riječima: čovjek koji vjeruje je kao dijete koje pušta da ga otac nosi. Što je put opasniji, to se dijete čvršće drži oca. I ako bi otac trčao k ponoru, neće se odlijepiti od njega, nego se čvrsto uz njega priljubiti, usprkos velikom strahu. Dijete zna: ni na što i ni na koga se ne mogu osloniti, nikoga tako čvrsto zagrliti kao oca. Gdje je otac, tu je moj spas.</w:t>
      </w:r>
    </w:p>
    <w:p>
      <w:pPr>
        <w:pStyle w:val="Normal"/>
        <w:rPr>
          <w:sz w:val="24"/>
          <w:szCs w:val="24"/>
        </w:rPr>
      </w:pPr>
      <w:r>
        <w:rPr>
          <w:sz w:val="24"/>
          <w:szCs w:val="24"/>
        </w:rPr>
        <w:t>Da li je ova Abrahamova vjera i naša vjera? Ne! Mi ne trebamo krenuti prema Kaananu, ne trebamo obdržavati Mojsijev zakon. Ne očekujemo svoje spasenje u velikom broju  magaraca i ovaca, niti se nadamo da će od nas postati velik narod.</w:t>
      </w:r>
    </w:p>
    <w:p>
      <w:pPr>
        <w:pStyle w:val="Normal"/>
        <w:rPr>
          <w:sz w:val="24"/>
          <w:szCs w:val="24"/>
        </w:rPr>
      </w:pPr>
      <w:r>
        <w:rPr>
          <w:sz w:val="24"/>
          <w:szCs w:val="24"/>
        </w:rPr>
        <w:t>Poput Abrahama, i mi smo primili riječ od Boga. I  mi se moramo postaviti prema toj riječi. Jer Bog koji nam govori je isti Bog koji je govorio Abrahamu. I nas želi voditi putem kojega mi nismo izabrali i koji izgleda tako nesiguran te zahtijeva sve naše sile. I nama je Bog obećao stupiti u zajedništvo i našu stvar učiniti svojom stvari. I nama je obećano da ćemo naći spasenje. I mi ćemo taj spas naći tek kad dođemo na kraj puta, kad prijeđemo cijeli put.</w:t>
      </w:r>
    </w:p>
    <w:p>
      <w:pPr>
        <w:pStyle w:val="Normal"/>
        <w:rPr>
          <w:sz w:val="24"/>
          <w:szCs w:val="24"/>
        </w:rPr>
      </w:pPr>
      <w:r>
        <w:rPr>
          <w:sz w:val="24"/>
          <w:szCs w:val="24"/>
        </w:rPr>
        <w:t>I ako biramo Boga kao vođu, ako se na njega čvrsto oslonimo - a mnogo će nas od toga odvraćati - tada vjerujemo poput Abrahama, tada je i nama Abraham otac vjer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4.</w:t>
      </w:r>
    </w:p>
    <w:p>
      <w:pPr>
        <w:pStyle w:val="Normal"/>
        <w:rPr>
          <w:sz w:val="24"/>
          <w:szCs w:val="24"/>
        </w:rPr>
      </w:pPr>
      <w:r>
        <w:rPr>
          <w:sz w:val="24"/>
          <w:szCs w:val="24"/>
        </w:rPr>
        <w:t> </w:t>
      </w:r>
    </w:p>
    <w:p>
      <w:pPr>
        <w:pStyle w:val="Normal"/>
        <w:rPr>
          <w:sz w:val="24"/>
          <w:szCs w:val="24"/>
        </w:rPr>
      </w:pPr>
      <w:r>
        <w:rPr>
          <w:sz w:val="24"/>
          <w:szCs w:val="24"/>
        </w:rPr>
        <w:t>Pogled odozgo</w:t>
      </w:r>
    </w:p>
    <w:p>
      <w:pPr>
        <w:pStyle w:val="Normal"/>
        <w:rPr>
          <w:sz w:val="24"/>
          <w:szCs w:val="24"/>
        </w:rPr>
      </w:pPr>
      <w:r>
        <w:rPr>
          <w:rStyle w:val="StrongEmphasis"/>
          <w:sz w:val="24"/>
          <w:szCs w:val="24"/>
        </w:rPr>
        <w:t>Izbjeći doline života</w:t>
      </w:r>
    </w:p>
    <w:p>
      <w:pPr>
        <w:pStyle w:val="Normal"/>
        <w:rPr>
          <w:sz w:val="24"/>
          <w:szCs w:val="24"/>
        </w:rPr>
      </w:pPr>
      <w:r>
        <w:rPr>
          <w:sz w:val="24"/>
          <w:szCs w:val="24"/>
        </w:rPr>
        <w:t>Prije nekoliko godina uspinjao sam se, s jednom malom grupom, na Bettelwurf kod Insbruck-a. Danima smo se radovali predstojećem putu. Ali, upravo na dan našega izleta u brda, bilo je loše vrijeme. Nasuprot drugim, prošlim danima bilo je maglovito i oblačno. Budući da nije bilo najavljeno  izričito loše vrijeme, mi smo se uputili. Malo prije vrha prošli smo, iznenadno, kroz sloj magle i oblaka i najednom smo stajali  u sjajnom sunčevom svjetlu. Oblaci su ležali nama pod nogama. Samo je virio vrh brda Inntala i glavno brdo Alpi. K tome je bio kristalno čist pogled u daljinu.</w:t>
      </w:r>
    </w:p>
    <w:p>
      <w:pPr>
        <w:pStyle w:val="Normal"/>
        <w:rPr>
          <w:sz w:val="24"/>
          <w:szCs w:val="24"/>
        </w:rPr>
      </w:pPr>
      <w:r>
        <w:rPr>
          <w:sz w:val="24"/>
          <w:szCs w:val="24"/>
        </w:rPr>
        <w:t>U nekom smislu smo bili odvojeni od doline života, te istodobno uronili u jedan drugi svijet. Sa suncem i iznenađujućim pogledom, okrenulo se najednom i naše raspoloženje koje je, do malo prije, bilo tmurno zbog oblaka i magle. Ovaj doživljaj je bio tako zadivljujući i dojmljiv da ni mnoštvo oblaka i more magle, u koje smo se morali spustiti nakon dužeg odmora, nisu mogli pokvariti naše raspoloženje.</w:t>
      </w:r>
    </w:p>
    <w:p>
      <w:pPr>
        <w:pStyle w:val="Normal"/>
        <w:rPr>
          <w:sz w:val="24"/>
          <w:szCs w:val="24"/>
        </w:rPr>
      </w:pPr>
      <w:r>
        <w:rPr>
          <w:sz w:val="24"/>
          <w:szCs w:val="24"/>
        </w:rPr>
        <w:t> </w:t>
      </w:r>
    </w:p>
    <w:p>
      <w:pPr>
        <w:pStyle w:val="Normal"/>
        <w:rPr>
          <w:sz w:val="24"/>
          <w:szCs w:val="24"/>
        </w:rPr>
      </w:pPr>
      <w:r>
        <w:rPr>
          <w:sz w:val="24"/>
          <w:szCs w:val="24"/>
        </w:rPr>
        <w:t>U jednom drugom svijetu</w:t>
      </w:r>
    </w:p>
    <w:p>
      <w:pPr>
        <w:pStyle w:val="Normal"/>
        <w:rPr>
          <w:sz w:val="24"/>
          <w:szCs w:val="24"/>
        </w:rPr>
      </w:pPr>
      <w:r>
        <w:rPr>
          <w:sz w:val="24"/>
          <w:szCs w:val="24"/>
        </w:rPr>
        <w:t>U Evanđelju nam se pripovijeda kako je Isus vodio nekoliko svojih učenika na jedno brdo i tamo najednom bio uklonjen svakidašnjem životu. U tom uklonjenom trenutku susreo se s dva velikana spasenjske povijesti Izraela. On se kretao, takoreći, u jednom drugom svijetu.</w:t>
      </w:r>
    </w:p>
    <w:p>
      <w:pPr>
        <w:pStyle w:val="Normal"/>
        <w:rPr>
          <w:sz w:val="24"/>
          <w:szCs w:val="24"/>
        </w:rPr>
      </w:pPr>
      <w:r>
        <w:rPr>
          <w:sz w:val="24"/>
          <w:szCs w:val="24"/>
        </w:rPr>
        <w:t>Ono što se ovdje opisuje, nije prirodni događaj. To što se ovdje odigralo podsjeća na Isusovo krštenje na Jordanu, na početku njegovog djelovanja. Također i tamo je jedan glas od gore potvrdio da je Isus Božji sin i da se on Bogu sviđa.</w:t>
      </w:r>
    </w:p>
    <w:p>
      <w:pPr>
        <w:pStyle w:val="Normal"/>
        <w:rPr>
          <w:sz w:val="24"/>
          <w:szCs w:val="24"/>
        </w:rPr>
      </w:pPr>
      <w:r>
        <w:rPr>
          <w:sz w:val="24"/>
          <w:szCs w:val="24"/>
        </w:rPr>
        <w:t> </w:t>
      </w:r>
    </w:p>
    <w:p>
      <w:pPr>
        <w:pStyle w:val="Normal"/>
        <w:rPr>
          <w:sz w:val="24"/>
          <w:szCs w:val="24"/>
        </w:rPr>
      </w:pPr>
      <w:r>
        <w:rPr>
          <w:sz w:val="24"/>
          <w:szCs w:val="24"/>
        </w:rPr>
        <w:t>Preobraženje</w:t>
      </w:r>
    </w:p>
    <w:p>
      <w:pPr>
        <w:pStyle w:val="Normal"/>
        <w:rPr>
          <w:sz w:val="24"/>
          <w:szCs w:val="24"/>
        </w:rPr>
      </w:pPr>
      <w:r>
        <w:rPr>
          <w:sz w:val="24"/>
          <w:szCs w:val="24"/>
        </w:rPr>
        <w:t>Koji smisao ima ovaj događaj? Što ove pripovijesti žele nama otkriti? U evanđelju po Mateju ovaj događaj slijedi spoznaju i Petrovo priznanje: «Ti si Mesija, sin Boga živoga», prvo naviještanje muke i poziva u kojemu Isus daje do znanja svojim učenicima: Onaj tko stoji uz mene, njemu će se dogoditi slično kao i meni. On će, na svoj način, nositi svoj križ. On je pokušao pripraviti svoje učenike na spoznanje da je Mesija, ali da će njegova sudbina biti drugačija, nego što oni to očekuju od Mesije. On je takav Mesija koji se kreće po  dolini ljudskoga života i čak biva uvučen u smeće. Učenicima - bar nekolicini - nije bilo skriveno njegovo uzvišenje iznad ljudi. I da ovo pripada jednom drugom svijetu, potvrđuje se u preobraženju. Isus ih vodi iz ovoga drugog svijeta nazad u doline života.</w:t>
      </w:r>
    </w:p>
    <w:p>
      <w:pPr>
        <w:pStyle w:val="Normal"/>
        <w:rPr>
          <w:sz w:val="24"/>
          <w:szCs w:val="24"/>
        </w:rPr>
      </w:pPr>
      <w:r>
        <w:rPr>
          <w:sz w:val="24"/>
          <w:szCs w:val="24"/>
        </w:rPr>
        <w:t> </w:t>
      </w:r>
    </w:p>
    <w:p>
      <w:pPr>
        <w:pStyle w:val="Normal"/>
        <w:rPr>
          <w:sz w:val="24"/>
          <w:szCs w:val="24"/>
        </w:rPr>
      </w:pPr>
      <w:r>
        <w:rPr>
          <w:sz w:val="24"/>
          <w:szCs w:val="24"/>
        </w:rPr>
        <w:t>Ojačanje</w:t>
      </w:r>
    </w:p>
    <w:p>
      <w:pPr>
        <w:pStyle w:val="Normal"/>
        <w:rPr>
          <w:sz w:val="24"/>
          <w:szCs w:val="24"/>
        </w:rPr>
      </w:pPr>
      <w:r>
        <w:rPr>
          <w:sz w:val="24"/>
          <w:szCs w:val="24"/>
        </w:rPr>
        <w:t>Prijelaz u jednu drugu sferu zbilje, odnosno znanje o ovoj drugoj dimenziji vlastitog života, bilo je važno i za čovjeka Isusa. Isus je sav uronio u svoj poziv. Uskoro će uzići u Jeruzalem. On predosjeća što ga tamo čeka. Ovaj događaj na brdu donio je čovjeku Isusu jednu vrstu unutrašnjeg ojačanja. On vidi svoj put u jednom drugom svjetlu, iz jedne druge perspektive, iz kuta spasiteljske povijesti.</w:t>
      </w:r>
    </w:p>
    <w:p>
      <w:pPr>
        <w:pStyle w:val="Normal"/>
        <w:rPr>
          <w:sz w:val="24"/>
          <w:szCs w:val="24"/>
        </w:rPr>
      </w:pPr>
      <w:r>
        <w:rPr>
          <w:sz w:val="24"/>
          <w:szCs w:val="24"/>
        </w:rPr>
        <w:t>Učenici su primijetili samo ono lijepo u tome ukazanju. Onu su htjeli tu ostati, graditi tri sjenice...</w:t>
      </w:r>
    </w:p>
    <w:p>
      <w:pPr>
        <w:pStyle w:val="Normal"/>
        <w:rPr>
          <w:sz w:val="24"/>
          <w:szCs w:val="24"/>
        </w:rPr>
      </w:pPr>
      <w:r>
        <w:rPr>
          <w:sz w:val="24"/>
          <w:szCs w:val="24"/>
        </w:rPr>
        <w:t> </w:t>
      </w:r>
    </w:p>
    <w:p>
      <w:pPr>
        <w:pStyle w:val="Normal"/>
        <w:rPr>
          <w:sz w:val="24"/>
          <w:szCs w:val="24"/>
        </w:rPr>
      </w:pPr>
      <w:r>
        <w:rPr>
          <w:sz w:val="24"/>
          <w:szCs w:val="24"/>
        </w:rPr>
        <w:t>Kršten</w:t>
      </w:r>
    </w:p>
    <w:p>
      <w:pPr>
        <w:pStyle w:val="Normal"/>
        <w:rPr>
          <w:sz w:val="24"/>
          <w:szCs w:val="24"/>
        </w:rPr>
      </w:pPr>
      <w:r>
        <w:rPr>
          <w:sz w:val="24"/>
          <w:szCs w:val="24"/>
        </w:rPr>
        <w:t>Također i naš put vodi jednom poslanju, biti kršćaninom. Isus naglašava da ni mi nećemo izbjeći križ, križ kršćana. Krštenjem mi nismo, u prvom redu, pristupili jednom klubu koji se naziva Crkva. Krštenje znači, da smo se spojili s Isusom koji će nas, kroz svoju smrt, voditi u novi život. Mi smo pozvani živjeti tako, kako je on živio, iz njegovog duha. Isto kao i on, sudarat ćemo se s otporom.</w:t>
      </w:r>
    </w:p>
    <w:p>
      <w:pPr>
        <w:pStyle w:val="Normal"/>
        <w:rPr>
          <w:sz w:val="24"/>
          <w:szCs w:val="24"/>
        </w:rPr>
      </w:pPr>
      <w:r>
        <w:rPr>
          <w:sz w:val="24"/>
          <w:szCs w:val="24"/>
        </w:rPr>
        <w:t>Na tom putu sljedbe biva nam dobro da ga, od vremena do vremena, pogledamo iz jednog  drugog ugla: od novog života koji na nas čeka. Svjetlo i sjaj ovog novog života može nas preobraziti i dati nam novu snagu da idemo dalje tim putem.</w:t>
      </w:r>
    </w:p>
    <w:p>
      <w:pPr>
        <w:pStyle w:val="Normal"/>
        <w:rPr>
          <w:sz w:val="24"/>
          <w:szCs w:val="24"/>
        </w:rPr>
      </w:pPr>
      <w:r>
        <w:rPr>
          <w:sz w:val="24"/>
          <w:szCs w:val="24"/>
        </w:rPr>
        <w:t> </w:t>
      </w:r>
    </w:p>
    <w:p>
      <w:pPr>
        <w:pStyle w:val="Normal"/>
        <w:rPr>
          <w:sz w:val="24"/>
          <w:szCs w:val="24"/>
        </w:rPr>
      </w:pPr>
      <w:r>
        <w:rPr>
          <w:sz w:val="24"/>
          <w:szCs w:val="24"/>
        </w:rPr>
        <w:t>Jačanje</w:t>
      </w:r>
    </w:p>
    <w:p>
      <w:pPr>
        <w:pStyle w:val="Normal"/>
        <w:rPr>
          <w:sz w:val="24"/>
          <w:szCs w:val="24"/>
        </w:rPr>
      </w:pPr>
      <w:r>
        <w:rPr>
          <w:sz w:val="24"/>
          <w:szCs w:val="24"/>
        </w:rPr>
        <w:t>Mi činimo to npr.  u korizmi kad promatramo Isusov put. Njegov put nije na kraju s teškoćama, križem. On vodi u novi život uskrsloga. Crkvene građevine baroka i rokokoa premještaju svoje posjetitelje, također, u jedan drugi svijet. Kada se uđe u njih kao da se otvara nebo. Također nas i one potiču da pogledamo život iz jednog drugog ugla...</w:t>
      </w:r>
    </w:p>
    <w:p>
      <w:pPr>
        <w:pStyle w:val="Normal"/>
        <w:rPr>
          <w:sz w:val="24"/>
          <w:szCs w:val="24"/>
        </w:rPr>
      </w:pPr>
      <w:r>
        <w:rPr>
          <w:sz w:val="24"/>
          <w:szCs w:val="24"/>
        </w:rPr>
        <w:t>Jedno slično djelovanje može imati slušanje muzike, post, meditacija ili također i molitva. Sve ove vježbe i vjerske prakse mogu dati snagu i biti ozdravljujuće.</w:t>
      </w:r>
    </w:p>
    <w:p>
      <w:pPr>
        <w:pStyle w:val="Normal"/>
        <w:rPr>
          <w:sz w:val="24"/>
          <w:szCs w:val="24"/>
        </w:rPr>
      </w:pPr>
      <w:r>
        <w:rPr>
          <w:sz w:val="24"/>
          <w:szCs w:val="24"/>
        </w:rPr>
        <w:t> </w:t>
      </w:r>
    </w:p>
    <w:p>
      <w:pPr>
        <w:pStyle w:val="Normal"/>
        <w:rPr>
          <w:sz w:val="24"/>
          <w:szCs w:val="24"/>
        </w:rPr>
      </w:pPr>
      <w:r>
        <w:rPr>
          <w:sz w:val="24"/>
          <w:szCs w:val="24"/>
        </w:rPr>
        <w:t>Iskušenje uzdignuća</w:t>
      </w:r>
    </w:p>
    <w:p>
      <w:pPr>
        <w:pStyle w:val="Normal"/>
        <w:rPr>
          <w:sz w:val="24"/>
          <w:szCs w:val="24"/>
        </w:rPr>
      </w:pPr>
      <w:r>
        <w:rPr>
          <w:sz w:val="24"/>
          <w:szCs w:val="24"/>
        </w:rPr>
        <w:t>Pri tome se susrećemo s istim iskušenjem kao i učenici. Oni su se, u toj lijepoj atmosferi osjećali udobno i tu su htjeli ostati. Poznajem ljude koji se u svom vjerskom svijetu tako dobro osjećaju da se više ne žele vratiti u doline ljudske svakodnevnice. Sve ove vježbe - pa makar bile i tako pobožne  - mogu se koristiti i za bijeg. Vjera može postati bijegom iz svakidašnjice.</w:t>
      </w:r>
    </w:p>
    <w:p>
      <w:pPr>
        <w:pStyle w:val="Normal"/>
        <w:rPr>
          <w:sz w:val="24"/>
          <w:szCs w:val="24"/>
        </w:rPr>
      </w:pPr>
      <w:r>
        <w:rPr>
          <w:sz w:val="24"/>
          <w:szCs w:val="24"/>
        </w:rPr>
        <w:t> </w:t>
      </w:r>
    </w:p>
    <w:p>
      <w:pPr>
        <w:pStyle w:val="Normal"/>
        <w:rPr>
          <w:sz w:val="24"/>
          <w:szCs w:val="24"/>
        </w:rPr>
      </w:pPr>
      <w:r>
        <w:rPr>
          <w:sz w:val="24"/>
          <w:szCs w:val="24"/>
        </w:rPr>
        <w:t>Povratak s brda</w:t>
      </w:r>
    </w:p>
    <w:p>
      <w:pPr>
        <w:pStyle w:val="Normal"/>
        <w:rPr>
          <w:sz w:val="24"/>
          <w:szCs w:val="24"/>
        </w:rPr>
      </w:pPr>
      <w:r>
        <w:rPr>
          <w:sz w:val="24"/>
          <w:szCs w:val="24"/>
        </w:rPr>
        <w:t>U korizmi smo pozvani da se popnemo na brdo preobraženja, kako bismo sagledali svoj život iz jedne druge perspektive. Vježbe kao post, molitva i razmatranje pomažu nam pri tome. Ove vježbe moraju uvijek sadržavati konfrontaciju sa stvarnošću, povratak s brda preobraženja, inače nisu dio Isusove sljedbe. Nama je oboje potrebno: uspon kako bismo svoj život mogli sagledati «odozgo», ali također i povratak u svakidašnju sljedbu. Oboje želim, vama i sebi, za korizmu.</w:t>
      </w:r>
    </w:p>
    <w:p>
      <w:pPr>
        <w:pStyle w:val="Normal"/>
        <w:rPr>
          <w:sz w:val="24"/>
          <w:szCs w:val="24"/>
        </w:rPr>
      </w:pPr>
      <w:r>
        <w:rPr>
          <w:rStyle w:val="Emphasis"/>
          <w:sz w:val="24"/>
          <w:szCs w:val="24"/>
        </w:rPr>
        <w:t>P. Hans Hütter, prevela Katica Kiš, preuzeto iz Predigtforum der Redemptoristen</w:t>
      </w:r>
    </w:p>
    <w:p>
      <w:pPr>
        <w:pStyle w:val="Normal"/>
        <w:spacing w:before="100" w:after="100"/>
        <w:rPr>
          <w:sz w:val="24"/>
          <w:szCs w:val="24"/>
        </w:rPr>
      </w:pPr>
      <w:r>
        <w:rPr>
          <w:sz w:val="24"/>
          <w:szCs w:val="24"/>
        </w:rPr>
        <w:t xml:space="preserve"> </w:t>
      </w:r>
    </w:p>
    <w:p>
      <w:pPr>
        <w:pStyle w:val="Normal"/>
        <w:spacing w:before="100" w:after="100"/>
        <w:rPr>
          <w:sz w:val="24"/>
          <w:szCs w:val="24"/>
        </w:rPr>
      </w:pPr>
      <w:hyperlink r:id="rId75">
        <w:r>
          <w:rPr>
            <w:rStyle w:val="InternetLink"/>
            <w:sz w:val="24"/>
            <w:szCs w:val="24"/>
          </w:rPr>
          <w:t>http://www.glas-koncila.hr/</w:t>
        </w:r>
      </w:hyperlink>
    </w:p>
    <w:p>
      <w:pPr>
        <w:pStyle w:val="Normal"/>
        <w:rPr/>
      </w:pPr>
      <w:r>
        <w:rPr>
          <w:sz w:val="24"/>
          <w:szCs w:val="24"/>
        </w:rPr>
        <w:t xml:space="preserve"> </w:t>
      </w:r>
      <w:r>
        <w:rPr>
          <w:sz w:val="24"/>
          <w:szCs w:val="24"/>
        </w:rPr>
        <w:t>Druga korizmena nedjelja (16. ožujka)</w:t>
        <w:br/>
        <w:t>Post 12,1-4a * Ps 33,4-5.18-20.22 * 2Tim 1,8b-10 * Mt 17,1-9</w:t>
      </w:r>
    </w:p>
    <w:p>
      <w:pPr>
        <w:pStyle w:val="Normal"/>
        <w:rPr>
          <w:sz w:val="24"/>
          <w:szCs w:val="24"/>
        </w:rPr>
      </w:pPr>
      <w:r>
        <w:rPr>
          <w:sz w:val="24"/>
          <w:szCs w:val="24"/>
        </w:rPr>
        <w:t>S Isusom do preobraženja</w:t>
      </w:r>
    </w:p>
    <w:p>
      <w:pPr>
        <w:pStyle w:val="Normal"/>
        <w:spacing w:before="100" w:after="100"/>
        <w:rPr>
          <w:sz w:val="24"/>
          <w:szCs w:val="24"/>
        </w:rPr>
      </w:pPr>
      <w:r>
        <w:rPr>
          <w:sz w:val="24"/>
          <w:szCs w:val="24"/>
        </w:rPr>
        <w:t xml:space="preserve">Što se dogodilo na gori preobraženja? Učenici su ugledali Isusa u drugom svjetlu, u sjaju božanske slave. Onaj koji se iznenada pojavio u njihovu životu, koji ih je pozvao iz njihove svakodnevice i uveo na svoj put, preobrazio se pred njihovim očima. Ugledali su ga kao završetak, kao ispunjenje puta. I što su drugo mogli reći nego: Ostanimo ovdje, dobro nam je ovdje biti. Zaželjeli su ostati u toj punini gdje se Učitelj ukazao u svojoj slavi. </w:t>
      </w:r>
    </w:p>
    <w:p>
      <w:pPr>
        <w:pStyle w:val="Normal"/>
        <w:spacing w:before="100" w:after="100"/>
        <w:rPr>
          <w:sz w:val="24"/>
          <w:szCs w:val="24"/>
        </w:rPr>
      </w:pPr>
      <w:r>
        <w:rPr>
          <w:sz w:val="24"/>
          <w:szCs w:val="24"/>
        </w:rPr>
        <w:t xml:space="preserve">No, to je trajalo samo časak. Isus ih poziva natrag u životnu stvarnost. Time im je htio posvijestiti kako moraju biti realisti, da se ne zanose kako je lako doći na svršetak puta, kako se konačni cilj lako postiže. Potrebno je stajati čvrsto na zemlji, potrebno je hodati po tlu. Život ima svoj tijek i svoju logiku. Ne možemo tek tako pobjeći od stvarnosti. </w:t>
      </w:r>
    </w:p>
    <w:p>
      <w:pPr>
        <w:pStyle w:val="Normal"/>
        <w:spacing w:before="100" w:after="100"/>
        <w:rPr>
          <w:sz w:val="24"/>
          <w:szCs w:val="24"/>
        </w:rPr>
      </w:pPr>
      <w:r>
        <w:rPr>
          <w:sz w:val="24"/>
          <w:szCs w:val="24"/>
        </w:rPr>
        <w:t xml:space="preserve">Zato im Isus govori o svojoj muci i smrti, što sve još mora pretrpjeti da bi došao do slave, do uskrsnuća, do preobraženja. Nema iluzija, od njih se ne može živjeti; mora se prihvaćati realnost, a to je križ. </w:t>
      </w:r>
    </w:p>
    <w:p>
      <w:pPr>
        <w:pStyle w:val="Normal"/>
        <w:spacing w:before="100" w:after="100"/>
        <w:rPr>
          <w:sz w:val="24"/>
          <w:szCs w:val="24"/>
        </w:rPr>
      </w:pPr>
      <w:r>
        <w:rPr>
          <w:sz w:val="24"/>
          <w:szCs w:val="24"/>
        </w:rPr>
        <w:t xml:space="preserve">Isusu nije bila namjera da učenicima dâ lekciju, da ih malo prizemlji. On im je očitovao svoju slavu da se u najtežim časovima njegova života – u poniženju, muci, razapinjanju i smrti – oni ne bi nad njime sablaznili. Oni će u Getsemanskom vrtu i na Golgoti vidjeti samo jednu dimenziju njegova života, onu patničku i smrtnu. Da se u tim trenucima ne bi zadržali samo na tome, on im objavljuje slavu koja ga čeka nakon svega toga. </w:t>
      </w:r>
    </w:p>
    <w:p>
      <w:pPr>
        <w:pStyle w:val="Normal"/>
        <w:spacing w:before="100" w:after="100"/>
        <w:rPr>
          <w:sz w:val="24"/>
          <w:szCs w:val="24"/>
        </w:rPr>
      </w:pPr>
      <w:r>
        <w:rPr>
          <w:sz w:val="24"/>
          <w:szCs w:val="24"/>
        </w:rPr>
        <w:t xml:space="preserve">Isus ovdje objavljuje da je uistinu Mesija, Sin Božji. Očev glas s neba potiče učenike da slušaju takvog Isusa. Slušati ovdje znači nasljedovati ga, ostati u njegovoj blizini, s njime nositi svoj životni križ. On je svoj križ nosio do kraja, morao je trpjeti i tako je ušao u Očevu slavu. </w:t>
      </w:r>
    </w:p>
    <w:p>
      <w:pPr>
        <w:pStyle w:val="Normal"/>
        <w:spacing w:before="100" w:after="100"/>
        <w:rPr>
          <w:sz w:val="24"/>
          <w:szCs w:val="24"/>
        </w:rPr>
      </w:pPr>
      <w:r>
        <w:rPr>
          <w:sz w:val="24"/>
          <w:szCs w:val="24"/>
        </w:rPr>
        <w:t xml:space="preserve">Ista sudbina, taj isti put stoji i pred nama, njegovim učenicima. I nama je proći istim putem: kroz patnju, trpljenje i smrt. Ako smo pravi Isusovi učenici, onda svoj životni križ moramo prihvatiti i nositi kako Isus sam kaže: »Ako tko želi za mnom, neka se odrekne samoga sebe, neka uzme svoj križ i neka ide za mnom!« Svaki čovjek mora proći kroz vatru trpljenja da bi došao do vrhunca, do svoje gore preobraženja. </w:t>
      </w:r>
    </w:p>
    <w:p>
      <w:pPr>
        <w:pStyle w:val="Normal"/>
        <w:spacing w:before="100" w:after="100"/>
        <w:rPr>
          <w:sz w:val="24"/>
          <w:szCs w:val="24"/>
        </w:rPr>
      </w:pPr>
      <w:r>
        <w:rPr>
          <w:sz w:val="24"/>
          <w:szCs w:val="24"/>
        </w:rPr>
        <w:t xml:space="preserve">Što to znači za nas? Valja nam se prihvatiti svojih svakodnevnih zadataka, briga i muka u svjetlu vjere. Isusovo preobraženje garancija je svima onima koji svakodnevno proživljavaju Isusovu i svoju patnju da se po križu stiže k uskrsnuću. Onima koji vrše volju nebeskog Oca, žive u vjeri i ljubavi, Isus garantira istu takvu slavu. </w:t>
      </w:r>
    </w:p>
    <w:p>
      <w:pPr>
        <w:pStyle w:val="Normal"/>
        <w:spacing w:before="100" w:after="100"/>
        <w:rPr>
          <w:sz w:val="24"/>
          <w:szCs w:val="24"/>
        </w:rPr>
      </w:pPr>
      <w:r>
        <w:rPr>
          <w:sz w:val="24"/>
          <w:szCs w:val="24"/>
        </w:rPr>
        <w:t xml:space="preserve">Sv. Pavao je to u poslanici Korinćanima izrazio ovako: »Što oko ne vidje i uho ne ču i u srce čovječje ne uđe, to pripravi Bog onima koji ga ljube.«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Na drugu korizmenu nedjelju slušamo Matejevo svjedočanstvo o Isusovu preobraženju. Mnogi će se zapitati je li, uz silna Isusova djela ozdravljenja i čudesna znamenja koja je činio pred ljudima, potrebno i svjedočanstvo preobraženja? Što li ono otkriva o njegovu identitetu, tim više što se ono dogodilo izvan očiju javnosti? Taj je događaj intimnog karaktera poput otkrivanja Isusova identiteta od strane Šimuna Petra ili događaja Posljednje večere. U takvim se prilikama Isus postupno razotkrivao učenicima kako bi ih ohrabrio i ojačao u zajedništvu i vjeri po kojoj njegova Crkva treba živjeti u ovomu svijetu. Događaj preobraženja je predokus one uskrsne stvarnosti koja se dogodila u nebu nakon Isusove zemaljske kalvarije i smrti na križu, ali i one naše koja nam je zajamčena njegovom smrću. Sveti Pavao je tu stvarnost opisao riječima: "Smatram, uistinu: sve patnje sadašnjega vremena nisu ništa prema budućoj slavi koja se ima očitovati u nama" (Rim 8, 18). Zbog toga današnji evanđeoski tekst odiše kršćanskom radošću i nadom da u ovomu životu nismo sami i da svaki križ, ma kako težak i bolan bio, ima smisao jer nas usmjerava i vodi prema konačnom cilju - vječnom zajedništvu s Gospodinom u slavi njegova i našeg uskrsnuća. </w:t>
      </w:r>
    </w:p>
    <w:p>
      <w:pPr>
        <w:pStyle w:val="Normal"/>
        <w:jc w:val="both"/>
        <w:rPr>
          <w:sz w:val="24"/>
          <w:szCs w:val="24"/>
        </w:rPr>
      </w:pPr>
      <w:r>
        <w:rPr>
          <w:sz w:val="24"/>
          <w:szCs w:val="24"/>
        </w:rPr>
      </w:r>
    </w:p>
    <w:p>
      <w:pPr>
        <w:pStyle w:val="Normal"/>
        <w:jc w:val="both"/>
        <w:rPr>
          <w:sz w:val="24"/>
          <w:szCs w:val="24"/>
        </w:rPr>
      </w:pPr>
      <w:r>
        <w:rPr>
          <w:sz w:val="24"/>
          <w:szCs w:val="24"/>
        </w:rPr>
        <w:tab/>
        <w:t>Prvi dio teksta opisuje ljepotu događaja preobraženja. Tomu su svjedoci Šimun Petar, na kojemu će kasnije biti odgovornost cijele zajednice, te braća Jakov i Ivan, koji su Isusu bili osobito bliski. Isus se mogao preobraziti pred svim svojim učenicima, budući da ih je on sve i odabrao za svoje najbliže učenike i suradnike, ali to nije učinio. S jedne strane imamo Šimuna Petra, čuvara Isusova nauka i predvodnika zajednice, koji jedini ima mogućnost razgovora s preobraženim Isusom, a s druge braću Zebedejeve, za koje znamo da su, osobito Ivan, iskazivali posebnu privrženost i vjernost Isusu do njegove smrti na križu. Pred njima se očitovala Božja objava koja je, kroz starozavjetne likove Mojsija i proroka Ilije, objedinila sav Zakon i Poroke u jedno savršeno očitovanje žive Božje Riječi. Ljepota preobraženja ukazuje na ljepotu uskrsle stvarnosti. Petar je svoje oduševljenje iskazao riječima: "Gospodine, dobro nam je ovdje biti." On je u događaju Isusova preobraženja spoznao smisao i krajnji ishod zemaljskoga puta koji ne završava s križem nego u slavi uskrsnuća. U tomu leži smisao kršćanske nade koja prelazi okvire zemaljskog života i nalazi svoje ostvarenje u Božjoj vječnosti. Zato je čovjekov život ispunjeniji što je više uronjen u Božju stvarnost. Što je čovjek sličniji Bogu, i njegov život postaje sličniji Božjemu. </w:t>
      </w:r>
    </w:p>
    <w:p>
      <w:pPr>
        <w:pStyle w:val="Normal"/>
        <w:jc w:val="both"/>
        <w:rPr>
          <w:sz w:val="24"/>
          <w:szCs w:val="24"/>
        </w:rPr>
      </w:pPr>
      <w:r>
        <w:rPr>
          <w:sz w:val="24"/>
          <w:szCs w:val="24"/>
        </w:rPr>
      </w:r>
    </w:p>
    <w:p>
      <w:pPr>
        <w:pStyle w:val="Normal"/>
        <w:jc w:val="both"/>
        <w:rPr>
          <w:sz w:val="24"/>
          <w:szCs w:val="24"/>
        </w:rPr>
      </w:pPr>
      <w:r>
        <w:rPr>
          <w:sz w:val="24"/>
          <w:szCs w:val="24"/>
        </w:rPr>
        <w:tab/>
        <w:t>Opis Isusova preobraženja gotovo da razotkriva svu ljepotu i božanstvenost ljudske duše koja je zahvaćena Bogom. Ona tada jednako sjaji i blista kao što je blistao Isus u svomu preobraženju jer je obasjana snopom Božjih zraka ljubavi. Čovjek osjeća to stanje duše osobito nakon sv. ispovijedi ili sv. pričesti ili, pak, u molitvi, razmatranjima nad Božjom riječju ili u nekim drugim situacijama u kojima duša pronalazi jasan put do svoga Stvoritelja. Tko ne bi htio biti zahvaćen takvom ljepotom koju su mogli vidjeti i osjetiti ova trojica učenika? Isus nam se neprestano daruje pod sakramentalnim prilikama i poziva nas, kroz stvarnost naše životne svakodnevice, da s njime prolazimo sve što moramo proći do konačnog cilja, ali očigledno je da smo mnogo puta gluhi i slijepi za njegov poziv. Isus se nije preobrazio pred učenicima radi sebe i objave svoje slave nego radi čovjeka i njegova spasenja koje se događa po tajni Križa, a završava u slavi uskrsnuća. Isusovo je preobraženje zapravo preobraženje naravne, zemaljske stvarnosti koja, zajedno s njime, više nije predodređena za propast nego za spas. </w:t>
      </w:r>
    </w:p>
    <w:p>
      <w:pPr>
        <w:pStyle w:val="Normal"/>
        <w:jc w:val="both"/>
        <w:rPr>
          <w:sz w:val="24"/>
          <w:szCs w:val="24"/>
        </w:rPr>
      </w:pPr>
      <w:r>
        <w:rPr>
          <w:sz w:val="24"/>
          <w:szCs w:val="24"/>
        </w:rPr>
        <w:tab/>
        <w:t>Drugi nas dio ovog veličanstvenog događaja zapravo vraća na početak Isusova javnog djelovanja, na krštenje od strane njegova preteče Ivana Krstitelja koji je neumorno pozivao na pokajanje i obraćenje. Kao što je nekoć Bog preko Mojsija udijelio svomu narodu Zakon po kojemu će zadobiti spasenje, tako sada udjeljuje novi, savršeno upotpunjen Zakon (u osobi Isusa Krista kroz zapovijed ljubavi) po kojemu daruje svima mogućnost spasenja i vječnog života. Božje riječi o ljubljenom Sinu jesu objava Očeve bezgranične ljubavi prema svakom čovjeku koji u njegovu Sinu pronalazi utočište i spas. Božja je objava na učenike tako snažno djelovala da je u njima pobudila ogroman strah. U njoj se nije očitovala samo objava Isusova božanskog sinovstva, nego i zapovijed: "Slušajte ga!" Nije dovoljno biti zadivljen Isusom. Potrebno je vršiti njegovu riječ, njegov nauk. Bog nam je darovao svoga Sina da bi po njemu zadobili spasenje. Svi su pozvani spasiti se i uživati u uskrsnoj radosti, no u temelju je uskrsne radosti, radost križa. "Tko ne uzme križ svoj i ne ide za mnom, nije mene dostojan" (Mt 10, 38), kaže Isus. Križ je uvjet da bismo bili Isusovi. U križu je spas jer nas on rasterećuje od tereta grijeha i najsigurnije vodi Spasitelju Isusu Kristu. Tko ne može prihvatiti križ kao sredstvo spasenja, ne može ni uživati u ljepoti uskrsne stvarnosti. </w:t>
      </w:r>
    </w:p>
    <w:p>
      <w:pPr>
        <w:pStyle w:val="Normal"/>
        <w:jc w:val="both"/>
        <w:rPr>
          <w:sz w:val="24"/>
          <w:szCs w:val="24"/>
        </w:rPr>
      </w:pPr>
      <w:r>
        <w:rPr>
          <w:sz w:val="24"/>
          <w:szCs w:val="24"/>
        </w:rPr>
      </w:r>
    </w:p>
    <w:p>
      <w:pPr>
        <w:pStyle w:val="Normal"/>
        <w:jc w:val="both"/>
        <w:rPr>
          <w:sz w:val="24"/>
          <w:szCs w:val="24"/>
        </w:rPr>
      </w:pPr>
      <w:r>
        <w:rPr>
          <w:sz w:val="24"/>
          <w:szCs w:val="24"/>
        </w:rPr>
        <w:tab/>
        <w:t>Isus je zabranio učenicima da govore o onome što su vidjeli i čuli dok on ne ustane od mrtvih jer je to objava uskrsne slave. Neka nas ovaj događaj osnaži u vjeri i nadi da naš život nije samo jedan veliki križ s kojim sve završava nego da je svaki križ milosna prilika za novi, preobraženi život s Bogom. Iz Isusova križa teče nepresušna rijeka istinskog života na kojemu se trebamo napajati i svoje križeve utapati u njegov. Ljubimo više Isusov križ kako bismo lakše nosili svoje svakodnevne križeve.</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Normal"/>
        <w:spacing w:before="100" w:after="100"/>
        <w:rPr/>
      </w:pPr>
      <w:r>
        <w:rPr>
          <w:sz w:val="24"/>
          <w:szCs w:val="24"/>
        </w:rPr>
        <w:t xml:space="preserve"> </w:t>
      </w:r>
      <w:r>
        <w:rPr>
          <w:sz w:val="24"/>
          <w:szCs w:val="24"/>
        </w:rPr>
        <w:t>Razmatranje</w:t>
      </w:r>
    </w:p>
    <w:p>
      <w:pPr>
        <w:pStyle w:val="Normal"/>
        <w:spacing w:before="100" w:after="100"/>
        <w:rPr>
          <w:sz w:val="24"/>
          <w:szCs w:val="24"/>
        </w:rPr>
      </w:pPr>
      <w:r>
        <w:rPr>
          <w:sz w:val="24"/>
          <w:szCs w:val="24"/>
        </w:rPr>
        <w:t>Vjerovati Gospodinu – najveći je blagoslov od Neba, sama milost Božja. Koliki li su nesretni, a da to i ne znaju, jer ne vjeruju u njega! Mnogi bi možda i željeli vjerovati, ali ne mogu, ne uspijevaju, njihov im razum ne dopušta mirenje s činjenicom da na neka pitanja zasad nema odgovora, da se treba strpjeti. Nismo li mi koji vjerujemo pravi sretnici, miljenici Božji? Nismo li sretni što smo mu odani i poslušni, što prihvaćamo obećanje da će nam jednoga dana svi odgovori biti otkriveni? Ne osjećamo li se odabranima što smo povjerovali Radosnoj vijesti i pošli za Kristom, punih 2000 godina kasnije, vjerujući da je tesarov sin iz Nazareta galilejskoga zapravo bio Mesija? Mi to vjerujemo, dok ga njegov vlastiti narod ne priznaje Sinom Božjim! Nije li to tužno i pomalo ironično? Dakako da nitko nije prorok na svome ognjištu, tome nas je Isus naučio, ali nije li nepravedno da Odabrani narod i Odabrana zemlja još uvijek čekaju Spasitelja, a hodio je po njihovoj crvenoj izraelskoj zemlji, njima se obraćajući u svim svojim propovijedima, njih zagovarao i opravdavao pred Ocem, obećavajući im nagradu i vječno blaženstvo? Nismo li mu vjerniji mi, mali ljudi iz još manjega naroda, nego njegov vlastiti narod? I nismo li tom vjerom blagoslovljeni? O, kako li smo sretni što smo tu, sabrani u Kristu, što bismo, da smo živjeli u njegovo vrijeme, sigurno bili među onima koji su ga pratili u stopu, ili među mnoštvom okupljenim na gori koje je poput spužve upijalo svaku njegovu riječ od kojih i danas živimo. „Među svoje dođe i njegovi ga ne primiše...“ – takva je sudbina našega Mesije. Da je došao k nama, žestimo se ogorčeni na „njegove“, nitko ga ne bi smio ni pipnuti a kamoli razapeti...“ Mi bismo se, tvrdimo, za njega borili do posljednje kapi krvi, nikad ga ne bismo prokazali ni izručili, stvorili bismo oko njega neprobojni živi zid – tako barem mislimo. Međutim, sjetimo se svojih suvremenih „mesija“ kojima smo okrenuli leđa, koje smo izdali za šaku srebrnjaka, izručili ih, a zatim „procesuirali“ bez borbe, s grižnjom savjesti tek onih rijetkih, ali bez ikakvih javnih okupljanja, masovnih prosvjeda ili revolucija. Znali smo da izručujemo nevine, ali – netko je morao biti žrtvovan. Ne vidimo li u tome ponavljanje povijesti, analogiju s Kristom i kontekstom njegova vremena?</w:t>
      </w:r>
    </w:p>
    <w:p>
      <w:pPr>
        <w:pStyle w:val="Normal"/>
        <w:spacing w:before="100" w:after="100"/>
        <w:rPr>
          <w:sz w:val="24"/>
          <w:szCs w:val="24"/>
        </w:rPr>
      </w:pPr>
      <w:r>
        <w:rPr>
          <w:sz w:val="24"/>
          <w:szCs w:val="24"/>
        </w:rPr>
        <w:t>Blažen bio Abraham kada je poslušao Gospodina i po njegovoj želji napustio vlastitu zemlju, zemlju svojih praotaca, kao i njihovo bogoštovlje, povjerovavši svome Jahvi. Blažen bio i sveti Pavao, čije riječi iz poslanice Timoteju danas čitamo, koji se, kako sam kaže, „zlopatio za evanđelje“, „za Spasitelja našega Krista Isusa koji obeskrijepi smrt i učini da zasja život i neraspadljivost – po evanđelju.“ Blaženi, dakle, svi mi odabrani, po ovom ili onom kriteriju, ali ujedinjeni u jednomu – vjeri u Sina Božjega čijim se sljedbenicima nazivamo s ponosom.</w:t>
      </w:r>
    </w:p>
    <w:p>
      <w:pPr>
        <w:pStyle w:val="Normal"/>
        <w:spacing w:before="100" w:after="100"/>
        <w:rPr>
          <w:sz w:val="24"/>
          <w:szCs w:val="24"/>
        </w:rPr>
      </w:pPr>
      <w:r>
        <w:rPr>
          <w:sz w:val="24"/>
          <w:szCs w:val="24"/>
        </w:rPr>
        <w:t>Abraham je - krenuvši sa svojom obitelji put sirijskoga Harana u Palestinu i Egipat, da bi došao do Kanaana, kako mu je zapovjedio Gospodin - pokazao svoju čvrstu vjeru koja je kulminirala u spremnosti da istome tome Jahvi žrtvuje sina Izaka. Po tome je postao uzorom savršenog podvrgavanja Božjoj volji i pralik Kristove smrti na križu. On je, dakle, odabran da bude rodozačetnik kršćana u prapočetcima povijesti otkupljenja.</w:t>
      </w:r>
    </w:p>
    <w:p>
      <w:pPr>
        <w:pStyle w:val="Normal"/>
        <w:spacing w:before="100" w:after="100"/>
        <w:rPr>
          <w:sz w:val="24"/>
          <w:szCs w:val="24"/>
        </w:rPr>
      </w:pPr>
      <w:r>
        <w:rPr>
          <w:sz w:val="24"/>
          <w:szCs w:val="24"/>
        </w:rPr>
        <w:t>Kao što je Abraham odabran, odabrani smo i svi mi koji se zovemo Djeca Božja, koji smo kršteni po Kristu i u Kristu, koji se osjećamo neotuđivim i neodvojivim njegovim dijelom. Pa ipak, rijetki su imali priliku svjedočiti „bliskom susretu“ s Isusom, kao što su, primjerice, ljudi koji su imali viđenja. Oni su, dakako, posebno odabrani i privilegirani (premda je zemaljski teret te „privilegije“ iznimno težak), tko zna po kojemu kriteriju i zašto, da budu svjedoci živoga Krista, vidljivoga i opipljivoga, fizički opisivoga, među nama ljudima. Upravo su tako, u svoje vrijeme, odabrani bili Petar, Ivan i Jakov. Sva su trojica slijedila svoga učitelja, vjerojatno se i sami ponekad pitajući nije li putokaz koji prate možda slučajno na krivu stranu okrenuo jaki vjetar ili kakav besposleni prolaznik... Nije li se precizna igla kompasa po kojemu se ravnaju našalila s njima... Ne pokazuje li sunčani sat koji im je orijentir krivo vrijeme, dajući im lažnu nadu, oslanjajući se na krivo sunce... Jedino pravo sunce je Isus Krist. Njegovo je lice jedini orijentir, njegova ruka pravi putokaz. To im je dokazao preobrazbom na gori, ostavivši ih bez daha, nijeme i šokirane, da su jedva promucali: “...Gospodine, dobro nam je ovdje...“ Time je odagnao sve njihove sumnje, odgovorio na sva neizrečena pitanja. Stojeći uz Mojsija i Iliju, pokazao im je gdje , mu je mjesto, a kulminacija strahopoštovanja nastupila je u trenutku kada se s Neba zaorio glas Gospodnji: „Ovo je Sin moj ljubljeni! U njemu mi sva milina! Slušajte ga!“</w:t>
      </w:r>
    </w:p>
    <w:p>
      <w:pPr>
        <w:pStyle w:val="Normal"/>
        <w:spacing w:before="100" w:after="100"/>
        <w:rPr/>
      </w:pPr>
      <w:r>
        <w:rPr>
          <w:sz w:val="24"/>
          <w:szCs w:val="24"/>
        </w:rPr>
        <w:t xml:space="preserve">A onda, kao u Cesarićevoj </w:t>
      </w:r>
      <w:r>
        <w:rPr>
          <w:i/>
          <w:iCs/>
          <w:sz w:val="24"/>
          <w:szCs w:val="24"/>
        </w:rPr>
        <w:t>Voćki poslije kiše</w:t>
      </w:r>
      <w:r>
        <w:rPr>
          <w:sz w:val="24"/>
          <w:szCs w:val="24"/>
        </w:rPr>
        <w:t>, čarolija nestaje. Isusovi „odabranici“, priljubljeni uz zemlju, svoga učitelja opet vide kao običnoga čovjeka. Trenutak prosvjetljenja, lucida intervala, ostao je iza njih. Isus ih moli da o tome nikome ništa ne kazuju. Nastojali su, ali nisu izdržali. Bilo je preteško prešutjeti tako veličanstveni trenutak „generalne probe“ slave uskrsnuća.</w:t>
      </w:r>
    </w:p>
    <w:p>
      <w:pPr>
        <w:pStyle w:val="Normal"/>
        <w:spacing w:before="100" w:after="100"/>
        <w:rPr>
          <w:sz w:val="24"/>
          <w:szCs w:val="24"/>
        </w:rPr>
      </w:pPr>
      <w:r>
        <w:rPr>
          <w:sz w:val="24"/>
          <w:szCs w:val="24"/>
        </w:rPr>
        <w:t>I mi smo odabrani. Možda nećemo, poput vidjelaca, izravno pogledati u Kristovo lice, ali naša je uloga svakako važna. Možda nećemo biti rodozačetnici novoga naroda posve odanoga evanđelju, ali i ovakvi kakvi smo – prepuni mana i sumnji – imamo svoju misiju. I mi smo nečije sunce, nečije svjetlo. Amen.</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t xml:space="preserve"> </w:t>
      </w:r>
    </w:p>
    <w:p>
      <w:pPr>
        <w:pStyle w:val="Normal"/>
        <w:rPr/>
      </w:pPr>
      <w:r>
        <w:rPr/>
        <w:t xml:space="preserve">  </w:t>
      </w:r>
      <w:r>
        <w:rPr>
          <w:sz w:val="24"/>
          <w:szCs w:val="24"/>
        </w:rPr>
        <w:t xml:space="preserve">«Toliko se toga lijepoga događa na nebu: novi blaženici neprestano pristižu sa zemlje i rađaju se za vječni život. Prihvaćaju ih radosno drugi koji su već gore i tako stvaraju nova prijateljstva. Sve ovo tvori  jednu veliku povijest u jednom novom trajanju puno drugačijem oda naše zemaljske». (Josip je jedan od najzaslužnijih prijatelja.)  J. Maritain </w:t>
      </w:r>
    </w:p>
    <w:p>
      <w:pPr>
        <w:pStyle w:val="Normal"/>
        <w:spacing w:before="100" w:after="100"/>
        <w:rPr/>
      </w:pPr>
      <w:r>
        <w:rPr>
          <w:sz w:val="24"/>
          <w:szCs w:val="24"/>
        </w:rPr>
        <w:br/>
        <w:t xml:space="preserve">Sveta Crkva danas nam stavlja pred oči lik jednoga sveca koji je na izniman i sebi svojstven način odrazio Kristovu veličinu. To je sv. Josip za kojega sv. Franjo Saleški veli: "O Bože, kako lije morao biti velik sveti Josip, kad si mu iskazao tolike milosti i povjerio mu Majku svoga Sina! Na tome bi mu mogli zavidjeti i anđeli, a Nebo se diviti što ima blago veće nego oni." </w:t>
        <w:br/>
        <w:br/>
        <w:br/>
      </w:r>
      <w:r>
        <w:rPr>
          <w:b/>
          <w:bCs/>
          <w:i/>
          <w:iCs/>
          <w:sz w:val="24"/>
          <w:szCs w:val="24"/>
        </w:rPr>
        <w:t>Sveti Josip je revni skrbnik svete Obitelji i zaštitnik svih naših obitelji, a odlukom hrvatskoga Sabora iz 1687. zaštitnik je hrvatskoga naroda i u našoj BiH zaštitnik je Mostarsko-duvanjske biskupije.</w:t>
      </w:r>
      <w:r>
        <w:rPr>
          <w:sz w:val="24"/>
          <w:szCs w:val="24"/>
        </w:rPr>
        <w:br/>
        <w:br/>
        <w:t>Dvanaestog ožujka 1955. u Londonu je umro u 74. godi¬ni života otkrivač penicilina Aleksandar Fleming. Počašćen je najvećim međunarodnim priznanjima za svoje otkriće, bez kojega bi danas medicina bila mrtva. Nije dobio ni ublizu priz¬nanja koja je zaslužio za spašavanje tolikih ljudskih života. Valery Radot nazvao ga je jednim od najvećih dobrotvora čovječanstva. Ne samo po svom pronalasku već i po svojoj jednostavnosti i ljubaznosti koja se rijetko susreće. Dakle, Fleming nam je dao penicilin za čuvanje našega tjelesnog ži¬vota, a sveti Josip nam je očuvao nebeski lijek Isusa Krista, koga mi imamo svaki dan medu nama. Posebice u svetoj pričesti kojom je svaki čovjek sposoban čuvati neokaljanu sliku Božju u svojoj duši. ni ako je ta slika grijehom okaljana, taj nebeski "penicilin" sposoban je izliječiti dušu i povratiti je u stanje u kakvu je bila prije grijeha.</w:t>
        <w:br/>
        <w:br/>
        <w:br/>
      </w:r>
      <w:r>
        <w:rPr>
          <w:b/>
          <w:bCs/>
          <w:i/>
          <w:iCs/>
          <w:sz w:val="24"/>
          <w:szCs w:val="24"/>
        </w:rPr>
        <w:t>Ikone na Istoku iskazuju Josipovu veliku ljubav prema Isusu, uostalom kao i sva umjetnička djela u svijetu tijekom povijesti i danas.</w:t>
      </w:r>
      <w:r>
        <w:rPr>
          <w:sz w:val="24"/>
          <w:szCs w:val="24"/>
        </w:rPr>
        <w:br/>
        <w:br/>
        <w:t>Preko svetoga Josipa svi mi imamo put do Bogočovjeka Krista. Njegovim poštovanjem i čistoćom utrt je put svih naših obitelji koje ga žele slijediti, jer je On njihov zaštitnik. Zaštit¬nik je i bračnih drugova, kako bi oni mogli što čestitije živjeti u vjernosti jedno prema drugome. Zaštitnik je mladića i djevo¬jaka, kako bi oni mogli sačuvati što čistija srca svoja; zaštitnik je i siromaha i njihov primjer da sudbinu svoga života podnose s pouzdanjem i predanošću, kako je to i On činio. Ali to nije nama razlog da se mi otresemo siromaha s obrazloženjem da će se sv. Josip brinuti o njima. Jer, ako i mi svi želimo sv. Josipa kao uzor, onda sve ono što nam život donosi moramo primati s pouzdanjem u Gospodina i u njegovu providnost.</w:t>
        <w:br/>
        <w:br/>
        <w:br/>
      </w:r>
      <w:r>
        <w:rPr>
          <w:b/>
          <w:bCs/>
          <w:i/>
          <w:iCs/>
          <w:sz w:val="24"/>
          <w:szCs w:val="24"/>
        </w:rPr>
        <w:t>Sveta Obitelj na svagdanjem okupu</w:t>
      </w:r>
      <w:r>
        <w:rPr>
          <w:sz w:val="24"/>
          <w:szCs w:val="24"/>
        </w:rPr>
        <w:t xml:space="preserve">, </w:t>
      </w:r>
      <w:r>
        <w:rPr>
          <w:b/>
          <w:bCs/>
          <w:i/>
          <w:iCs/>
          <w:sz w:val="24"/>
          <w:szCs w:val="24"/>
        </w:rPr>
        <w:t>ono što nedostaje tolikim, našim, današnjim obiteljima. Barem da znamo ovo učiniti nedjeljom, da se svi vidimo u crkvi na svetoj Misi  i obiteljskim, nedjeljnim objedom.</w:t>
      </w:r>
      <w:r>
        <w:rPr>
          <w:sz w:val="24"/>
          <w:szCs w:val="24"/>
        </w:rPr>
        <w:br/>
        <w:br/>
        <w:t>Neka nam ovo kratko razmišljanje pomogne da što bolje upoznamo svoje obitelji i da ih učinimo što sličnijima obitelji sv. Josipa. A svi mi osobno da svednevice postajemo što sličniji Isusu Kristu, penicilinu naše duše i naše osobnosti. Njemu koji liječi svaku bolest, samo ako smo je svjesni i ako želimo ozdraviti. A onaj koji ne voli zdravlje, pokazuje djelom, ako ne riječima, da on želi smrt.</w:t>
        <w:br/>
        <w:br/>
      </w:r>
      <w:r>
        <w:rPr>
          <w:b/>
          <w:bCs/>
          <w:sz w:val="24"/>
          <w:szCs w:val="24"/>
        </w:rPr>
        <w:t>Štovanje sv. Josipa u kršćanstvu (Evo što kaže Wikipendia o sv. Josipu)</w:t>
      </w:r>
      <w:r>
        <w:rPr>
          <w:sz w:val="24"/>
          <w:szCs w:val="24"/>
        </w:rPr>
        <w:br/>
        <w:br/>
        <w:br/>
      </w:r>
      <w:r>
        <w:rPr>
          <w:b/>
          <w:bCs/>
          <w:i/>
          <w:iCs/>
          <w:sz w:val="24"/>
          <w:szCs w:val="24"/>
        </w:rPr>
        <w:t>Molitva sv. Josipu za sretnu smrt kaže da su na njegovom samrtnom času bili Isus i Marija. Ova slika ocrtava lijepi prizor iz Molitve. Sveti Josipe moli i za našu sretnu smrt, da imadnemo takvo društvo kao što si i Ti imao u tom trenutku.</w:t>
        <w:br/>
      </w:r>
      <w:r>
        <w:rPr>
          <w:sz w:val="24"/>
          <w:szCs w:val="24"/>
        </w:rPr>
        <w:br/>
        <w:t>Prema evanđenjima, bio je iz Davidove kraljevske dinastije, a po zanimanju je bio tesar. Sv. Matej, apostol i evanđelist, kaže za nj da je bio pravednik, što znači krepostan i svet muž. Ostao je zbunjen kada je vidio da je Marija trudna, a nije znao na koji način se to dogodilo. Bio je siguran da je čestita žena te da izbjegne govorkanja i sve negativno što bi za nju slijedilo, odlučio ju je potajno otpustiti.No kad ga je Božji anđeo poučio da je trudna po Duhu Svetome, prihvatio je bez bojazni Božji plan. Išao je s Marijom u Betlehem na popis pučanstva i tada se rodio Isus. Potom je bježao u Egipat pod Herodovom smrtnom prijetnjom Isusu. Hodočastio je s dvanaestogodišnjim Isusom i Marijom iz rodnog Nazareta u Jeruzalem i zabrinuto je tražio Isusa, koji se bio izgubio. O kasnijem životu i kada je umro ne znamo ništa.Štovanje sv. Josipa započelo je oko 850. godine u Reichenauu, a kasnije su ga osobito promicali sveti Bernard iz Clairvauxa, sveta Tereza Avilska, sveti Franjo Saleški, Ivan Gerson, franjevci i papa Siksto IV., koji je uveo blagdan sv. Josipa obveznim za svu Crkvu. Vlada Dubrovačke republike je 20. ožujka 1521. godine prihvatila prijedlog da se u republici toga dana svetkovina svetog Josipa slavi kao zapovijedni blagdan. U sjevernim krajevima Hrvatske štovanje su mu širili isusovci, a Hrvatski sabor na svom zasjedanju 9. i 10. lipnja 1687. godine proglasio ga je zaštitnikom hrvatskog kraljevstva. Točnije, u saborskom protokolu od tih dana, na latinskom jeziku piše: "Sveti Josip, Krista Spasitelja vjerni branitelj, Djevice Bogorodice djevičanski zaručnik, za posebnog zaštitnika Kraljevine Hrvatske u Državnom saboru godine 1687. od redova i staleža jednoglasno je odabran."</w:t>
      </w:r>
    </w:p>
    <w:p>
      <w:pPr>
        <w:pStyle w:val="Normal"/>
        <w:rPr>
          <w:sz w:val="24"/>
          <w:szCs w:val="24"/>
        </w:rPr>
      </w:pPr>
      <w:r>
        <w:rPr>
          <w:sz w:val="24"/>
          <w:szCs w:val="24"/>
        </w:rPr>
      </w:r>
    </w:p>
    <w:p>
      <w:pPr>
        <w:pStyle w:val="Normal"/>
        <w:rPr>
          <w:sz w:val="24"/>
          <w:szCs w:val="24"/>
        </w:rPr>
      </w:pPr>
      <w:r>
        <w:rPr>
          <w:sz w:val="24"/>
          <w:szCs w:val="24"/>
        </w:rPr>
        <w:t>II. KORIZMENA A</w:t>
      </w:r>
    </w:p>
    <w:p>
      <w:pPr>
        <w:pStyle w:val="Normal"/>
        <w:rPr>
          <w:sz w:val="24"/>
          <w:szCs w:val="24"/>
        </w:rPr>
      </w:pPr>
      <w:r>
        <w:rPr>
          <w:sz w:val="24"/>
          <w:szCs w:val="24"/>
        </w:rPr>
        <w:t xml:space="preserve">U prvom čitanju iz knjige Postanka čuli smo kako Abraham bezuvjetno sluša Boga i odlazi u nepoznato, pa će zato i njegova vjernost i poslušnost biti nagrađena. To je nekakav put da bismo došli do veoma lijepoga izvješća Isusova preobraženja na gori. One koji budu s Bogom kao i Abraham čeka ono što Isus otkriva svojoj trojici odabranih učenika Ivanu, Jakovu i Petru. </w:t>
        <w:br/>
        <w:t>Krist je ovoj trojici učenika ovdje kao Abrahamu Gospod u punoj nazočnosti. On je ovdje na novom Sinaju da ponudi svijetu novi savez, puninu onoga prvoga saveza, jer on je posrednik između Boga i čovjeka, nadvisujući time i same svoje sugovornike u preobraženju, Mojsija i Iliju. Nisu slučajno odabrane ove dvije osobe. Obadvojica su «revnovala» za Gospoda i žestoko se borili za čistoću vjere, ali i obadvojica su bili sasvim jednostavno u izravnom vezu s Bogom, kako u zgodno tako i nezgodno vrijeme. Radovali su se u Gospodinu, ali su znali i negodovati, da ne kažemo prigovarati, Gospodinu i ljutiti Gospoda. No, uza sve ostaju veliki uzori koje Isus danas odabire za sugovornike pred odabranim apostolima, ne slučajno.</w:t>
        <w:br/>
        <w:br/>
        <w:t>Isus je «otškrinuo», otkučio komadić raja, pokazao toliki sjaj i bjelinu da preko njih trojice prenese poruku svima nama što čeka one koji budu izvršavali volju Božju i živjeli po njegovim zapovijedima ljubavi. Petar kaže u poslanici (1,17-18):»Ovo je moj Sin odabrani… Ovaj glas smo mi čuli kako silazi s neba dok smo bili na svetom brdu». Ovaj glas je ostao u Petru i ponio ga je sobom u život i potvrdio svojom vjerom  vjerodostojnost njegova svjedočenja riječi djelom.</w:t>
        <w:br/>
        <w:t>Bog je dokazao da voli čovjeka samim stvaranjem, ali je još više pokazao koliko se za njega brinuo i volio ga da je došao u Isusu spasiti ga. Uvjerio je čovjeka da ga toliko voli kao nitko drugi čak i ovim današnjim činom preobraženja. Otvara čovjeku mjesto vječnoga boravka i vječne nagrade, naravno, ako sam čovjek bude htio prihvatiti ovaj poziv da se uputi vječnoj nagradi.</w:t>
        <w:br/>
        <w:t>Zato bih se ja danas iza ovih lijepih čitanja i poruke upitao koliko sam čovjek, koliko smo ljudi, koliko smo djeca Božja na njegovu sliku kako nas je stvorio. Da li naše ime odgovara našim činima i obrnuto. Jesmo li kraljevska djeca što trebaju živjeti bogastvo, a mi živimo prosjačenje i tako zadajemo smrtonosni udarac našemu nebeskom Gospodaru.</w:t>
        <w:br/>
        <w:br/>
        <w:t>«Van je svake sumnje da je čovjek postao od majmuna. Majmuni su vjerni svojim ženama; ne ubijaju djecu, ne abortiraju. Majmuni nemaju bombe da bi njima istrijebili svoju vrstu. Zločinstva, alkoholizam, droga, prostitucija se ne nalaze među njima.</w:t>
        <w:br/>
        <w:t xml:space="preserve">Majmun, Božje stvorenje, je ostao kako ga je Bog stvorio i ne želi postati čovjekom. </w:t>
        <w:br/>
        <w:t>Čovjekovo je podrijetlo mnogo uzvišenije i više. Bog ga je stvorio na svoju sliku, sebi slična. Što je viši i uzvišenjiji u stvaranju toliko je katastrofalniji i tragičniji u svome padu.  Čovjek svojom pameću pokazuje tragove Svevišnjega, ali toliko puta više sliči vuku, lisici, zmiji ili svinji nego čovjeku stvorenu na sliku Božju. Kada čovjek postaje životinja onda postaje ona najdivljija.  Njegov pad je plod grijeha prvih ljudi koji nas neprestano pritišće i, rekli bismo, progoni.</w:t>
        <w:br/>
        <w:t>Točno je da ”vol i magarac poznaju svoga gospodara, ali Izrael ne poznaje svoga Gospodina”(Iz 1,3). Čovjek nema potrebe da mu se kaže da je rodbina životinjama. Kraljevstvo životinja je odijeljeno od kraljestva čovjeka. Kraljestvo životinja je doživilo također određeni pad, ali je uvijek bliže svojim počecima nego što je to čovjek i čovječanstvo. Hitna potreba nama ljudima je da ponovno dođemo do onoga što je imao Adam prije grijeha, a to je  nevinost i poslušnost Bogu koju je  izgubio.</w:t>
        <w:br/>
        <w:t>Isus nas je oprao svojom krvlju i On će nas vratiti u ono stanje koje smo izgubili kad ”ovo raspadljivo obuče u neraspadljivo”(usp-I Kor 15;54).(R.E.W.Mabić/Jukić.35).</w:t>
        <w:br/>
        <w:br/>
        <w:t>Danas nas Isus još jednom zorno poziva na njegov put, da poput Abrahama, Mojsija, Ilije, Petra, Jakova i Ivana pođemo i ustrajemo na njegovom putu, na koncu kojega nas čeka On sam, da nas spasi, dajući nam vječnu nagradu, danas pokazanoga, raja. Ne razmišljajmo o prihvaćanju ispružene ruke. Pružimo svoju desnicu i stavimo je u njegovu i pođimo odvažno Abrahamovom vjerom, boreći se kao Ilija i Mojsije.</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rFonts w:eastAsia="Trebuchet MS" w:cs="Trebuchet MS" w:ascii="Trebuchet MS" w:hAnsi="Trebuchet MS"/>
          <w:b/>
          <w:bCs/>
          <w:color w:val="000000"/>
          <w:sz w:val="30"/>
          <w:szCs w:val="30"/>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tbl>
      <w:tblPr>
        <w:tblW w:w="2583" w:type="dxa"/>
        <w:jc w:val="left"/>
        <w:tblInd w:w="-45" w:type="dxa"/>
        <w:tblLayout w:type="fixed"/>
        <w:tblCellMar>
          <w:top w:w="15" w:type="dxa"/>
          <w:left w:w="15" w:type="dxa"/>
          <w:bottom w:w="15" w:type="dxa"/>
          <w:right w:w="15" w:type="dxa"/>
        </w:tblCellMar>
      </w:tblPr>
      <w:tblGrid>
        <w:gridCol w:w="2583"/>
      </w:tblGrid>
      <w:tr>
        <w:trPr/>
        <w:tc>
          <w:tcPr>
            <w:tcW w:w="2583" w:type="dxa"/>
            <w:tcBorders/>
            <w:vAlign w:val="center"/>
          </w:tcPr>
          <w:p>
            <w:pPr>
              <w:pStyle w:val="Normal"/>
              <w:rPr>
                <w:sz w:val="24"/>
                <w:szCs w:val="24"/>
              </w:rPr>
            </w:pPr>
            <w:r>
              <w:rPr>
                <w:sz w:val="24"/>
                <w:szCs w:val="24"/>
              </w:rPr>
              <w:t xml:space="preserve">Druga korizmena nedjel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Odseliti se od doma, krenuti prema novom cilju - to je bio božanski nalog, poziv upućen Abramu, koji će kasnije biti nazvan Abraham. Abram se zaputi sa svojim ocem Terahom, nećakom Lotom i ženom Sarajom iz Ura Kaldejskoga u zemlju kanaansku (usp. Post 11,31). Kad stignu do Harana ondje se nastane.  Ondje umre Abrahamov otac Terah.</w:t>
            </w:r>
          </w:p>
          <w:p>
            <w:pPr>
              <w:pStyle w:val="Normal"/>
              <w:spacing w:before="100" w:after="100"/>
              <w:jc w:val="both"/>
              <w:rPr>
                <w:rFonts w:ascii="Arial" w:hAnsi="Arial" w:cs="Arial"/>
                <w:color w:val="000000"/>
              </w:rPr>
            </w:pPr>
            <w:r>
              <w:rPr>
                <w:rFonts w:cs="Arial" w:ascii="Arial" w:hAnsi="Arial"/>
                <w:color w:val="000000"/>
              </w:rPr>
              <w:t xml:space="preserve">Budući je riječ Gospodnja pozvala Abrama, on se trebao odseliti iz svoga zavičaja i od svoje rodbine u zemlju koju će mu Bog pokazati. Na način kako je Abram slušao, pokazuje se njegova vjera. On još nije vidio obećanu zemlju a ipak je napustio sve sigurnosti. Njegova sigurnost, njegovo povjerenje trebalo je odsad biti utemeljeno samo na Božjem obećanju, na njegovoj riječi. On je vjerovao i povjerio se Bogu koji ga ne će odvesti na krivi put. Tako je konačno postigao svoj cilj. </w:t>
            </w:r>
          </w:p>
          <w:p>
            <w:pPr>
              <w:pStyle w:val="Normal"/>
              <w:spacing w:before="100" w:after="100"/>
              <w:jc w:val="both"/>
              <w:rPr>
                <w:rFonts w:ascii="Arial" w:hAnsi="Arial" w:cs="Arial"/>
                <w:color w:val="000000"/>
              </w:rPr>
            </w:pPr>
            <w:r>
              <w:rPr>
                <w:rFonts w:cs="Arial" w:ascii="Arial" w:hAnsi="Arial"/>
                <w:color w:val="000000"/>
              </w:rPr>
              <w:t xml:space="preserve">Sasvim odlučujuće bile su one riječi u kojima je Bog dao svoje obećanje i svoj nalog. To obećanje je glasilo: "Veliki ću narod od tebe učiniti, blagoslovit ću te, ime ću ti uzveličat i sam ćeš biti blagoslov". </w:t>
            </w:r>
          </w:p>
          <w:p>
            <w:pPr>
              <w:pStyle w:val="Normal"/>
              <w:spacing w:before="100" w:after="100"/>
              <w:jc w:val="both"/>
              <w:rPr>
                <w:rFonts w:ascii="Arial" w:hAnsi="Arial" w:cs="Arial"/>
                <w:color w:val="000000"/>
              </w:rPr>
            </w:pPr>
            <w:r>
              <w:rPr>
                <w:rFonts w:cs="Arial" w:ascii="Arial" w:hAnsi="Arial"/>
                <w:color w:val="000000"/>
              </w:rPr>
              <w:t>Da, Abraham je trebao biti blagoslov za druge! Njegov život nije bio bezvrijedan i beznačajan, nego po mjeri kad je taj život darovao Bogu, kad mu se povjerio, postao je blagoslov za druge.</w:t>
            </w:r>
          </w:p>
          <w:p>
            <w:pPr>
              <w:pStyle w:val="Normal"/>
              <w:spacing w:before="100" w:after="100"/>
              <w:jc w:val="both"/>
              <w:rPr>
                <w:rFonts w:ascii="Arial" w:hAnsi="Arial" w:cs="Arial"/>
                <w:color w:val="000000"/>
              </w:rPr>
            </w:pPr>
            <w:r>
              <w:rPr>
                <w:rFonts w:cs="Arial" w:ascii="Arial" w:hAnsi="Arial"/>
                <w:color w:val="000000"/>
              </w:rPr>
              <w:t>Blagoslov znači život od Boga, život u punini, život bez kraja. Blagoslov upućuje na zajednicu mira i ljubavi, na nadu nakon smrti, vječni život. Sve je to pripalo Abrahamu koji je vjerovao u Boga i koji se povjerio Bogu. To nije darovano samo njemu nego i drugima. Abraham je trebao postati posrednik blagoslova a time najaviti i pravoga posrednika čovječanstva, Gospodina našega Isusa Krista (usp. Gal 3,14). U njemu je svima nama darovan Božji blagoslov ako slušamo njegovu riječ: "Neka bude hvaljen Bog, Otac Gospodina našega, Isusa Krista: on nas blagoslovi svakim blagoslovom Duha u nebesima (Ef 1,3)."</w:t>
            </w:r>
          </w:p>
          <w:p>
            <w:pPr>
              <w:pStyle w:val="Normal"/>
              <w:spacing w:before="100" w:after="100"/>
              <w:jc w:val="both"/>
              <w:rPr>
                <w:rFonts w:ascii="Arial" w:hAnsi="Arial" w:cs="Arial"/>
                <w:color w:val="000000"/>
              </w:rPr>
            </w:pPr>
            <w:r>
              <w:rPr>
                <w:rFonts w:cs="Arial" w:ascii="Arial" w:hAnsi="Arial"/>
                <w:color w:val="000000"/>
              </w:rPr>
              <w:t xml:space="preserve">Draga braćo i sestre, zar i za naš život ne bi mogao biti isti moto, misao vodilja, zvijezda orijentacije:  trebamo biti blagoslov za sebe i za druge? Ako shvatimo značenje te riječi u svoj njezinoj dubini, tada nećemo razumjeti samo zemaljski smisao, nego ćemo se pozvati na Boga:  "Svaki savršen poklon, dolazi odozgo, od Stvoritelja zvijezdâ, u koga nema promjene ni pomrčine" (Jak 1,17). </w:t>
            </w:r>
          </w:p>
          <w:p>
            <w:pPr>
              <w:pStyle w:val="Normal"/>
              <w:spacing w:before="100" w:after="100"/>
              <w:jc w:val="both"/>
              <w:rPr>
                <w:rFonts w:ascii="Arial" w:hAnsi="Arial" w:cs="Arial"/>
                <w:color w:val="000000"/>
              </w:rPr>
            </w:pPr>
            <w:r>
              <w:rPr>
                <w:rFonts w:cs="Arial" w:ascii="Arial" w:hAnsi="Arial"/>
                <w:color w:val="000000"/>
              </w:rPr>
              <w:t>Biti blagoslov, i postati za druge možemo samo, ako smo prije toga sami primili blagoslov. Da budemo za to spremni i otvoreni, moramo gledati "prema gore". Trebamo naše srce okrenuti tamo gdje nalazimo pravu sreću i pravu radost: prema Bogu, dobrom i savršenom, kojemu ništa ne fali i koji u bogatoj punini blagoslova izlijeva svoje darove i daruje ih onima koji su za to spremni!</w:t>
            </w:r>
          </w:p>
          <w:p>
            <w:pPr>
              <w:pStyle w:val="Normal"/>
              <w:spacing w:before="100" w:after="100"/>
              <w:jc w:val="both"/>
              <w:rPr>
                <w:rFonts w:ascii="Arial" w:hAnsi="Arial" w:cs="Arial"/>
                <w:color w:val="000000"/>
              </w:rPr>
            </w:pPr>
            <w:r>
              <w:rPr>
                <w:rFonts w:cs="Arial" w:ascii="Arial" w:hAnsi="Arial"/>
                <w:color w:val="000000"/>
              </w:rPr>
              <w:t xml:space="preserve">Korizma je jedna dobra prigoda da budemo otvoreni za taj nebeski blagoslov i da taj blagoslov u ljubavi dajemo dalje našim bližnjima. Učinimo ipak jednom nekoga radosnim. Darujmo nekome lijepu riječ, pokažimo se spremnima pomoći, radimo oko jedinstva s našim Gospodinom Isusom Kristom, koji nas je u krštenju učinio djecom Božjom, čime smo uistinu postali i "djeca Abrahamova". </w:t>
            </w:r>
          </w:p>
          <w:p>
            <w:pPr>
              <w:pStyle w:val="Normal"/>
              <w:spacing w:before="100" w:after="100"/>
              <w:jc w:val="both"/>
              <w:rPr>
                <w:rFonts w:ascii="Arial" w:hAnsi="Arial" w:cs="Arial"/>
                <w:color w:val="000000"/>
              </w:rPr>
            </w:pPr>
            <w:r>
              <w:rPr>
                <w:rFonts w:cs="Arial" w:ascii="Arial" w:hAnsi="Arial"/>
                <w:color w:val="000000"/>
              </w:rPr>
              <w:t>To ne bi bio prvi put da su ljudi dotaknuti od milosti Božje na tajanstven način. Mnogo ih je koji su tražili sreću na drugim mjestima i nisu je našli. Nakon gorkih iskustava i razočaranja bilo je nešto ili netko što ih je učinilo pažljivima za djelovanje Božje i ponovno im je darovana hrabrost i nada. Tako su mogli svoj život povjeriti potpuno Bogu koji je djelovao u svojoj ljubavi, što mi zovemo "novo stvorenje": milost novoga početka, iako se prije moralo oplakivati krhotine staroga života.</w:t>
            </w:r>
          </w:p>
          <w:p>
            <w:pPr>
              <w:pStyle w:val="Normal"/>
              <w:spacing w:before="100" w:after="100"/>
              <w:jc w:val="both"/>
              <w:rPr>
                <w:rFonts w:ascii="Arial" w:hAnsi="Arial" w:cs="Arial"/>
                <w:color w:val="000000"/>
              </w:rPr>
            </w:pPr>
            <w:r>
              <w:rPr>
                <w:rFonts w:cs="Arial" w:ascii="Arial" w:hAnsi="Arial"/>
                <w:color w:val="000000"/>
              </w:rPr>
              <w:t>Sasvim sigurno s nama je u svojim molitvama u nebu sveta Djevica i Majka Božja Marija. Neka nam isprosi milost da budemo poput Abrahama "blagoslov za druge" i tako zračimo dobrotu i ljubav Božju u ovome svijetu. Amen.</w:t>
            </w:r>
          </w:p>
          <w:p>
            <w:pPr>
              <w:pStyle w:val="Normal"/>
              <w:spacing w:before="100" w:after="100"/>
              <w:jc w:val="both"/>
              <w:rPr>
                <w:rFonts w:ascii="Arial" w:hAnsi="Arial" w:cs="Arial"/>
                <w:color w:val="FFFFFF"/>
              </w:rPr>
            </w:pPr>
            <w:r>
              <w:rPr>
                <w:rFonts w:cs="Arial" w:ascii="Arial" w:hAnsi="Arial"/>
                <w:color w:val="FFFFFF"/>
              </w:rPr>
              <w:t>.</w:t>
            </w:r>
          </w:p>
          <w:p>
            <w:pPr>
              <w:pStyle w:val="Normal"/>
              <w:spacing w:before="100" w:after="100"/>
              <w:jc w:val="both"/>
              <w:rPr>
                <w:rFonts w:ascii="Arial" w:hAnsi="Arial" w:cs="Arial"/>
                <w:color w:val="000000"/>
              </w:rPr>
            </w:pPr>
            <w:r>
              <w:rPr>
                <w:rFonts w:cs="Arial" w:ascii="Arial" w:hAnsi="Arial"/>
                <w:color w:val="000000"/>
              </w:rPr>
              <w:t>(2)</w:t>
            </w:r>
          </w:p>
          <w:p>
            <w:pPr>
              <w:pStyle w:val="Normal"/>
              <w:spacing w:before="100" w:after="100"/>
              <w:jc w:val="both"/>
              <w:rPr>
                <w:rFonts w:ascii="Arial" w:hAnsi="Arial" w:cs="Arial"/>
                <w:color w:val="000000"/>
              </w:rPr>
            </w:pPr>
            <w:r>
              <w:rPr>
                <w:rFonts w:cs="Arial" w:ascii="Arial" w:hAnsi="Arial"/>
                <w:color w:val="000000"/>
              </w:rPr>
              <w:t>Gledajući sliku Majke Terezije iz Kalkute, čovjek može primjetiti lice puno bora, lice stare žene. Nikakve ljepote prema mjerilima visoko tiražnih magazina ljepote. A ipak: zračenje, sjaj u očima, izraz dobrote, topline i ljubavi, koji privlači i godi. Je li Majka Terezija bila lijepa? Nema sumnje: da! Ona je bila čudesno lijepa. Ali na drugi način.</w:t>
            </w:r>
          </w:p>
          <w:p>
            <w:pPr>
              <w:pStyle w:val="Normal"/>
              <w:spacing w:before="100" w:after="100"/>
              <w:jc w:val="both"/>
              <w:rPr>
                <w:rFonts w:ascii="Arial" w:hAnsi="Arial" w:cs="Arial"/>
                <w:color w:val="000000"/>
              </w:rPr>
            </w:pPr>
            <w:r>
              <w:rPr>
                <w:rFonts w:cs="Arial" w:ascii="Arial" w:hAnsi="Arial"/>
                <w:color w:val="000000"/>
              </w:rPr>
              <w:t>O toj ljepoti danas je govor u Evanđelju. Radi se o Isusovom "preobraženju". Petar, jedan od trojice svjedoka toga događaja, govori o tome trideset godina kasnije, to mu se usjeklo u dušu tako nezaboravno. Što se dogodilo?</w:t>
            </w:r>
          </w:p>
          <w:p>
            <w:pPr>
              <w:pStyle w:val="Normal"/>
              <w:spacing w:before="100" w:after="100"/>
              <w:jc w:val="both"/>
              <w:rPr>
                <w:rFonts w:ascii="Arial" w:hAnsi="Arial" w:cs="Arial"/>
                <w:color w:val="000000"/>
              </w:rPr>
            </w:pPr>
            <w:r>
              <w:rPr>
                <w:rFonts w:cs="Arial" w:ascii="Arial" w:hAnsi="Arial"/>
                <w:color w:val="000000"/>
              </w:rPr>
              <w:t>Oni su neko vrijeme gledali kako se Isusov lik mijenja, kako mu je zasjalo lice, a haljine mu postadoše bijele kao svjetlost. Zar to nije mogla biti optička varka. Uobraženost apostola? Vrsta halucinacije?</w:t>
            </w:r>
          </w:p>
          <w:p>
            <w:pPr>
              <w:pStyle w:val="Normal"/>
              <w:spacing w:before="100" w:after="100"/>
              <w:jc w:val="both"/>
              <w:rPr>
                <w:rFonts w:ascii="Arial" w:hAnsi="Arial" w:cs="Arial"/>
                <w:color w:val="000000"/>
              </w:rPr>
            </w:pPr>
            <w:r>
              <w:rPr>
                <w:rFonts w:cs="Arial" w:ascii="Arial" w:hAnsi="Arial"/>
                <w:color w:val="000000"/>
              </w:rPr>
              <w:t>Ja vjerujem da je kod preobraženja izvana bilo vidljivo ono, što je u Isusu bilo "iznutra". Jedan trenutak, neko vrijeme smjeli su trojica apostola gledati unutrašnju Isusovu slavu, svjetlo koje je bilo u  njegovom srcu, svjetlo njegove povezanosti s Bogom. Isusovo božanstvo zračilo je u tom trenutku kroz njegov ljudski lik, na njegovom licu.</w:t>
            </w:r>
          </w:p>
          <w:p>
            <w:pPr>
              <w:pStyle w:val="Normal"/>
              <w:spacing w:before="100" w:after="100"/>
              <w:jc w:val="both"/>
              <w:rPr>
                <w:rFonts w:ascii="Arial" w:hAnsi="Arial" w:cs="Arial"/>
                <w:color w:val="000000"/>
              </w:rPr>
            </w:pPr>
            <w:r>
              <w:rPr>
                <w:rFonts w:cs="Arial" w:ascii="Arial" w:hAnsi="Arial"/>
                <w:color w:val="000000"/>
              </w:rPr>
              <w:t xml:space="preserve">Evanđelje ne kaže da je Isus bio lijep. "Lijepo" možda nije prikladna riječ da se opiše ono što su očevidci  doživjeli.  Kao što stvarno ne odgovara ni licu Majke Terezije. "Sjajno" je već prikladnija riječ. To je sjaj što iznutra dolazi i utiskuje crte na licu. Na licu Majke Terezije može se vidjeti koliko puno dobrote i srdačnosti živi u njoj. Lice je ogledalo duše. I kad je duša ispunjena ljubavlju, tada se to odražava na licu. </w:t>
            </w:r>
          </w:p>
          <w:p>
            <w:pPr>
              <w:pStyle w:val="Normal"/>
              <w:spacing w:before="100" w:after="100"/>
              <w:jc w:val="both"/>
              <w:rPr>
                <w:rFonts w:ascii="Arial" w:hAnsi="Arial" w:cs="Arial"/>
                <w:color w:val="000000"/>
              </w:rPr>
            </w:pPr>
            <w:r>
              <w:rPr>
                <w:rFonts w:cs="Arial" w:ascii="Arial" w:hAnsi="Arial"/>
                <w:color w:val="000000"/>
              </w:rPr>
              <w:t xml:space="preserve">Kaže se da smo mi odgovorni za starost našega lica. To je točno samo dijelom. Jer patnja, bol, razočaranja, tjelesna bol mogu utisnuti crte na naše lice bez da mi to možemo odrediti. Ipak postoji i druga strana: ljudi koji su išli kroz veliku patnju imaju čudesno zračenje, čudesan sjaj. Prošli su kroz patnju i bol, ali nisu izgubili ljubav. Jedno takvo lice ima Majka Terezija. Izbrazdana od patnje i sućuti svijetli dobrotom i opraštanjem. </w:t>
            </w:r>
          </w:p>
          <w:p>
            <w:pPr>
              <w:pStyle w:val="Normal"/>
              <w:spacing w:before="100" w:after="100"/>
              <w:jc w:val="both"/>
              <w:rPr>
                <w:rFonts w:ascii="Arial" w:hAnsi="Arial" w:cs="Arial"/>
                <w:color w:val="000000"/>
              </w:rPr>
            </w:pPr>
            <w:r>
              <w:rPr>
                <w:rFonts w:cs="Arial" w:ascii="Arial" w:hAnsi="Arial"/>
                <w:color w:val="000000"/>
              </w:rPr>
              <w:t>Zbog patnje i sućuti ide se na goru preobraženja. Kratko prije toga Isus je prvi put govorio otvoreno o svojoj predstojećoj patnji. I o svome uskrsnuću. Kratko nakon toga on opet o tome govori. I uskoro je to trebala postati stvarnost. To je bila volja Božja. Isus, njegov ljubljeni Sin, trebao se kroz patnju i uskrsnuće "preobraziti", oslobođen od onoga što naše lice čini tamnim: od mržnje i zavisti, od ljubomore i želje za osvetom, od srdžbe i gorčine. Isus nas je trebao osloboditi od svega. Kroz svoju žrtvu. Svoje predanje. Da bi u nama ljubav pobijedila zlo. Da i mi postanemo ljudi koji će zasjati. Kao Isus na gori preobraženja. Kao Majka terezija. Tako lijepa! Od ljepote na drugi način.</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color w:val="000000"/>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S 1 Albin, David, Jadranko</w:t>
      </w:r>
    </w:p>
    <w:p>
      <w:pPr>
        <w:pStyle w:val="Normal"/>
        <w:rPr>
          <w:color w:val="FF0000"/>
          <w:sz w:val="24"/>
          <w:szCs w:val="24"/>
        </w:rPr>
      </w:pPr>
      <w:r>
        <w:rPr>
          <w:color w:val="FF0000"/>
          <w:sz w:val="24"/>
          <w:szCs w:val="24"/>
        </w:rPr>
        <w:t>N 2 8. KROZ GOD., Lucije, Ines, Zoran</w:t>
      </w:r>
    </w:p>
    <w:p>
      <w:pPr>
        <w:pStyle w:val="Normal"/>
        <w:rPr>
          <w:sz w:val="24"/>
          <w:szCs w:val="24"/>
        </w:rPr>
      </w:pPr>
      <w:r>
        <w:rPr>
          <w:sz w:val="24"/>
          <w:szCs w:val="24"/>
        </w:rPr>
        <w:t>P  3 Marin, Kamilo, Anzelmo</w:t>
      </w:r>
    </w:p>
    <w:p>
      <w:pPr>
        <w:pStyle w:val="Normal"/>
        <w:rPr>
          <w:sz w:val="24"/>
          <w:szCs w:val="24"/>
        </w:rPr>
      </w:pPr>
      <w:r>
        <w:rPr>
          <w:sz w:val="24"/>
          <w:szCs w:val="24"/>
        </w:rPr>
        <w:t>U 4 Kazimir, Romeo, Eugen</w:t>
      </w:r>
    </w:p>
    <w:p>
      <w:pPr>
        <w:pStyle w:val="Normal"/>
        <w:rPr/>
      </w:pPr>
      <w:r>
        <w:rPr>
          <w:sz w:val="24"/>
          <w:szCs w:val="24"/>
        </w:rPr>
        <w:t xml:space="preserve">S 5 </w:t>
      </w:r>
      <w:r>
        <w:rPr>
          <w:b/>
          <w:sz w:val="24"/>
          <w:szCs w:val="24"/>
        </w:rPr>
        <w:t>Pepelnica,</w:t>
      </w:r>
      <w:r>
        <w:rPr>
          <w:sz w:val="24"/>
          <w:szCs w:val="24"/>
        </w:rPr>
        <w:t xml:space="preserve"> (post i nemrs)</w:t>
      </w:r>
    </w:p>
    <w:p>
      <w:pPr>
        <w:pStyle w:val="Normal"/>
        <w:rPr>
          <w:sz w:val="24"/>
          <w:szCs w:val="24"/>
        </w:rPr>
      </w:pPr>
      <w:r>
        <w:rPr>
          <w:sz w:val="24"/>
          <w:szCs w:val="24"/>
        </w:rPr>
        <w:t>Č 6 Koleta, Viktor</w:t>
      </w:r>
    </w:p>
    <w:p>
      <w:pPr>
        <w:pStyle w:val="Normal"/>
        <w:rPr>
          <w:sz w:val="24"/>
          <w:szCs w:val="24"/>
        </w:rPr>
      </w:pPr>
      <w:r>
        <w:rPr>
          <w:sz w:val="24"/>
          <w:szCs w:val="24"/>
        </w:rPr>
        <w:t>P 7 Perpetua i Felicita</w:t>
      </w:r>
    </w:p>
    <w:p>
      <w:pPr>
        <w:pStyle w:val="Normal"/>
        <w:rPr>
          <w:sz w:val="24"/>
          <w:szCs w:val="24"/>
        </w:rPr>
      </w:pPr>
      <w:r>
        <w:rPr>
          <w:sz w:val="24"/>
          <w:szCs w:val="24"/>
        </w:rPr>
        <w:t>S 8 Ivan od Boga</w:t>
      </w:r>
    </w:p>
    <w:p>
      <w:pPr>
        <w:pStyle w:val="Normal"/>
        <w:rPr>
          <w:color w:val="FF0000"/>
          <w:sz w:val="24"/>
          <w:szCs w:val="24"/>
        </w:rPr>
      </w:pPr>
      <w:r>
        <w:rPr>
          <w:color w:val="FF0000"/>
          <w:sz w:val="24"/>
          <w:szCs w:val="24"/>
        </w:rPr>
        <w:t>N 9 1. KORIZMENA</w:t>
      </w:r>
    </w:p>
    <w:p>
      <w:pPr>
        <w:pStyle w:val="Normal"/>
        <w:rPr>
          <w:sz w:val="24"/>
          <w:szCs w:val="24"/>
        </w:rPr>
      </w:pPr>
      <w:r>
        <w:rPr>
          <w:sz w:val="24"/>
          <w:szCs w:val="24"/>
        </w:rPr>
        <w:t>P 10 Emil, Krunoslav, Kajo</w:t>
      </w:r>
    </w:p>
    <w:p>
      <w:pPr>
        <w:pStyle w:val="Normal"/>
        <w:rPr>
          <w:sz w:val="24"/>
          <w:szCs w:val="24"/>
        </w:rPr>
      </w:pPr>
      <w:r>
        <w:rPr>
          <w:sz w:val="24"/>
          <w:szCs w:val="24"/>
        </w:rPr>
        <w:t>U 11 Firmin, Tvrtko, Kandid</w:t>
      </w:r>
    </w:p>
    <w:p>
      <w:pPr>
        <w:pStyle w:val="Normal"/>
        <w:rPr>
          <w:sz w:val="24"/>
          <w:szCs w:val="24"/>
        </w:rPr>
      </w:pPr>
      <w:r>
        <w:rPr>
          <w:sz w:val="24"/>
          <w:szCs w:val="24"/>
        </w:rPr>
        <w:t>S 12 Bernard, Budislav (kvatre)</w:t>
      </w:r>
    </w:p>
    <w:p>
      <w:pPr>
        <w:pStyle w:val="Normal"/>
        <w:rPr>
          <w:sz w:val="24"/>
          <w:szCs w:val="24"/>
        </w:rPr>
      </w:pPr>
      <w:r>
        <w:rPr>
          <w:sz w:val="24"/>
          <w:szCs w:val="24"/>
        </w:rPr>
        <w:t>Č 13 Rozalija, Patricija,Sabina</w:t>
      </w:r>
    </w:p>
    <w:p>
      <w:pPr>
        <w:pStyle w:val="Normal"/>
        <w:rPr>
          <w:sz w:val="24"/>
          <w:szCs w:val="24"/>
        </w:rPr>
      </w:pPr>
      <w:r>
        <w:rPr>
          <w:sz w:val="24"/>
          <w:szCs w:val="24"/>
        </w:rPr>
        <w:t>P 14 Matilda, Inocent (kvatre)</w:t>
      </w:r>
    </w:p>
    <w:p>
      <w:pPr>
        <w:pStyle w:val="Normal"/>
        <w:rPr>
          <w:sz w:val="24"/>
          <w:szCs w:val="24"/>
        </w:rPr>
      </w:pPr>
      <w:r>
        <w:rPr>
          <w:sz w:val="24"/>
          <w:szCs w:val="24"/>
        </w:rPr>
        <w:t>S 15  Longin, Veljko (kvatre)</w:t>
      </w:r>
    </w:p>
    <w:p>
      <w:pPr>
        <w:pStyle w:val="Normal"/>
        <w:rPr>
          <w:color w:val="FF0000"/>
          <w:sz w:val="24"/>
          <w:szCs w:val="24"/>
        </w:rPr>
      </w:pPr>
      <w:r>
        <w:rPr>
          <w:color w:val="FF0000"/>
          <w:sz w:val="24"/>
          <w:szCs w:val="24"/>
        </w:rPr>
        <w:t>N 16 2. KORIZMENA</w:t>
      </w:r>
    </w:p>
    <w:p>
      <w:pPr>
        <w:pStyle w:val="Normal"/>
        <w:rPr>
          <w:sz w:val="24"/>
          <w:szCs w:val="24"/>
        </w:rPr>
      </w:pPr>
      <w:r>
        <w:rPr>
          <w:sz w:val="24"/>
          <w:szCs w:val="24"/>
        </w:rPr>
        <w:t>P 17 Patrik, Domagoj, Hrvatin</w:t>
      </w:r>
    </w:p>
    <w:p>
      <w:pPr>
        <w:pStyle w:val="Normal"/>
        <w:rPr>
          <w:sz w:val="24"/>
          <w:szCs w:val="24"/>
        </w:rPr>
      </w:pPr>
      <w:r>
        <w:rPr>
          <w:sz w:val="24"/>
          <w:szCs w:val="24"/>
        </w:rPr>
        <w:t xml:space="preserve">U 18 Ćiril Jeruzalemski </w:t>
      </w:r>
    </w:p>
    <w:p>
      <w:pPr>
        <w:pStyle w:val="Normal"/>
        <w:rPr>
          <w:b/>
          <w:b/>
          <w:sz w:val="24"/>
          <w:szCs w:val="24"/>
        </w:rPr>
      </w:pPr>
      <w:r>
        <w:rPr>
          <w:b/>
          <w:sz w:val="24"/>
          <w:szCs w:val="24"/>
        </w:rPr>
        <w:t xml:space="preserve">S 19 Josip Zaručnik BDM </w:t>
      </w:r>
    </w:p>
    <w:p>
      <w:pPr>
        <w:pStyle w:val="Normal"/>
        <w:rPr>
          <w:sz w:val="24"/>
          <w:szCs w:val="24"/>
        </w:rPr>
      </w:pPr>
      <w:r>
        <w:rPr>
          <w:sz w:val="24"/>
          <w:szCs w:val="24"/>
        </w:rPr>
        <w:t>Č 20 Dionizije, Hrvoje</w:t>
      </w:r>
    </w:p>
    <w:p>
      <w:pPr>
        <w:pStyle w:val="Normal"/>
        <w:rPr>
          <w:sz w:val="24"/>
          <w:szCs w:val="24"/>
        </w:rPr>
      </w:pPr>
      <w:r>
        <w:rPr>
          <w:sz w:val="24"/>
          <w:szCs w:val="24"/>
        </w:rPr>
        <w:t>P 21 Serapion, Vesna</w:t>
      </w:r>
    </w:p>
    <w:p>
      <w:pPr>
        <w:pStyle w:val="Normal"/>
        <w:rPr>
          <w:sz w:val="24"/>
          <w:szCs w:val="24"/>
        </w:rPr>
      </w:pPr>
      <w:r>
        <w:rPr>
          <w:sz w:val="24"/>
          <w:szCs w:val="24"/>
        </w:rPr>
        <w:t>S 22 Oktavijan, Lea</w:t>
      </w:r>
    </w:p>
    <w:p>
      <w:pPr>
        <w:pStyle w:val="Normal"/>
        <w:rPr>
          <w:color w:val="FF0000"/>
          <w:sz w:val="24"/>
          <w:szCs w:val="24"/>
        </w:rPr>
      </w:pPr>
      <w:r>
        <w:rPr>
          <w:color w:val="FF0000"/>
          <w:sz w:val="24"/>
          <w:szCs w:val="24"/>
        </w:rPr>
        <w:t xml:space="preserve">N 23 </w:t>
      </w:r>
      <w:r>
        <w:rPr>
          <w:color w:val="CC0000"/>
          <w:sz w:val="24"/>
          <w:szCs w:val="24"/>
        </w:rPr>
        <w:t>3. KORIZMENA</w:t>
      </w:r>
    </w:p>
    <w:p>
      <w:pPr>
        <w:pStyle w:val="Normal"/>
        <w:rPr>
          <w:sz w:val="24"/>
          <w:szCs w:val="24"/>
        </w:rPr>
      </w:pPr>
      <w:r>
        <w:rPr>
          <w:sz w:val="24"/>
          <w:szCs w:val="24"/>
        </w:rPr>
        <w:t>P 24 Latin, Simon, Javorka</w:t>
      </w:r>
    </w:p>
    <w:p>
      <w:pPr>
        <w:pStyle w:val="Normal"/>
        <w:rPr>
          <w:sz w:val="24"/>
          <w:szCs w:val="24"/>
        </w:rPr>
      </w:pPr>
      <w:r>
        <w:rPr>
          <w:sz w:val="24"/>
          <w:szCs w:val="24"/>
        </w:rPr>
        <w:t xml:space="preserve">U 25 </w:t>
      </w:r>
      <w:r>
        <w:rPr>
          <w:b/>
          <w:sz w:val="24"/>
          <w:szCs w:val="24"/>
        </w:rPr>
        <w:t>Blagovijest</w:t>
      </w:r>
    </w:p>
    <w:p>
      <w:pPr>
        <w:pStyle w:val="Normal"/>
        <w:rPr>
          <w:sz w:val="24"/>
          <w:szCs w:val="24"/>
        </w:rPr>
      </w:pPr>
      <w:r>
        <w:rPr>
          <w:sz w:val="24"/>
          <w:szCs w:val="24"/>
        </w:rPr>
        <w:t>S 26 Emanuel, Montan, Sabina</w:t>
      </w:r>
    </w:p>
    <w:p>
      <w:pPr>
        <w:pStyle w:val="Normal"/>
        <w:rPr>
          <w:sz w:val="24"/>
          <w:szCs w:val="24"/>
        </w:rPr>
      </w:pPr>
      <w:r>
        <w:rPr>
          <w:sz w:val="24"/>
          <w:szCs w:val="24"/>
        </w:rPr>
        <w:t>Č 27 Lidija, Lada, Rupert</w:t>
      </w:r>
    </w:p>
    <w:p>
      <w:pPr>
        <w:pStyle w:val="Normal"/>
        <w:rPr>
          <w:sz w:val="24"/>
          <w:szCs w:val="24"/>
        </w:rPr>
      </w:pPr>
      <w:r>
        <w:rPr>
          <w:sz w:val="24"/>
          <w:szCs w:val="24"/>
        </w:rPr>
        <w:t>P 28 Sonja, Nada, Renata</w:t>
      </w:r>
    </w:p>
    <w:p>
      <w:pPr>
        <w:pStyle w:val="Normal"/>
        <w:rPr>
          <w:sz w:val="24"/>
          <w:szCs w:val="24"/>
        </w:rPr>
      </w:pPr>
      <w:r>
        <w:rPr>
          <w:sz w:val="24"/>
          <w:szCs w:val="24"/>
        </w:rPr>
        <w:t>S 29 Bertold, Jona Eustazije</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12:00Z</dcterms:created>
  <dc:creator>Samostan svetog Nikole</dc:creator>
  <dc:description/>
  <dc:language>en-US</dc:language>
  <cp:lastModifiedBy>fra Drago</cp:lastModifiedBy>
  <cp:lastPrinted>2009-08-07T14:40:00Z</cp:lastPrinted>
  <dcterms:modified xsi:type="dcterms:W3CDTF">2014-03-11T22:12:00Z</dcterms:modified>
  <cp:revision>2</cp:revision>
  <dc:subject/>
  <dc:title>Župa sv</dc:title>
</cp:coreProperties>
</file>