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0"/>
      <w:bookmarkEnd w:id="1"/>
      <w:bookmarkEnd w:id="2"/>
      <w:r>
        <w:rPr>
          <w:color w:val="FF0000"/>
          <w:sz w:val="44"/>
          <w:szCs w:val="24"/>
        </w:rPr>
        <w:t xml:space="preserve"> </w:t>
      </w:r>
      <w:r>
        <w:rPr>
          <w:color w:val="FF0000"/>
          <w:sz w:val="44"/>
          <w:szCs w:val="24"/>
        </w:rPr>
        <w:t>XXXIII. NKG B 15. XI. 2015.</w:t>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Gospodin govori:</w:t>
        <w:br/>
        <w:t>Ja znam svoje naume koje s vama namjeravam – naume mira</w:t>
        <w:br/>
        <w:t>a ne nesreće: zazivat ćete me i ja ću vas uslišati i sabrat ću vas</w:t>
        <w:br/>
        <w:t>iz svih naroda.   (Jr 29, 11-12.14)</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Gospodine, Bože naš, daj da naša vjernost tebi bude i naša radost,</w:t>
        <w:br/>
        <w:t>jer duboka je i trajna sreća postojano služiti tebi, Stvoritelju svega dobra.</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daj da nam darovi, prineseni tvome imenu,</w:t>
        <w:br/>
        <w:t>udijele vjernost u tvojoj službi i vječno zajedništvo s tobom u slavi.</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Milina mi je biti u Božjoj blizini,</w:t>
        <w:br/>
        <w:t>imati sklonište svoje u Gospodinu</w:t>
        <w:br/>
        <w:t>(Ps 73, 28)</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Častili smo se, Gospodine, svetim otajstvom što smo ga prinijeli</w:t>
        <w:br/>
        <w:t>na spomen tvoga Sina, kako nam je on naredio. Daj da po njemu</w:t>
        <w:br/>
        <w:t>rastemo u ljubavi.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Dn 12, 1-3</w:t>
        <w:br/>
      </w:r>
      <w:r>
        <w:rPr>
          <w:rFonts w:cs="Arial" w:ascii="Arial" w:hAnsi="Arial"/>
          <w:color w:val="DC1F27"/>
          <w:sz w:val="24"/>
          <w:szCs w:val="24"/>
        </w:rPr>
        <w:t>U ono vrijeme tvoj će se narod spasiti.</w:t>
      </w:r>
      <w:r>
        <w:rPr>
          <w:sz w:val="24"/>
          <w:szCs w:val="24"/>
        </w:rPr>
        <w:br/>
        <w:br/>
        <w:t>Čitanje Knjige proroka Daniela</w:t>
        <w:br/>
        <w:br/>
        <w:t>U ono će vrijeme ustati Mihael,</w:t>
        <w:br/>
        <w:t>knez veliki, koji štiti sinove tvog naroda.</w:t>
        <w:br/>
        <w:t>Bit će to vrijeme tjeskobe kakve ne bijaše</w:t>
        <w:br/>
        <w:t>otkako je ljudi pa do toga vremena.</w:t>
        <w:br/>
        <w:t>U ono vrijeme tvoj će se narod spasiti –</w:t>
        <w:br/>
        <w:t>– svi koji se nađu zapisani u Knjizi.</w:t>
        <w:br/>
        <w:t>Tada će se probuditi mnogi koji snivaju</w:t>
        <w:br/>
        <w:t>u prahu zemljinu: jedni za vječni život,</w:t>
        <w:br/>
        <w:t>drugi za sramotu, za vječnu gadost.</w:t>
        <w:br/>
        <w:t>Umnici će blistati kao sjajni nebeski svod,</w:t>
        <w:br/>
        <w:t>i koji su mnoge učili pravednosti,</w:t>
        <w:br/>
        <w:t>kao zvijezde navijeke, u svu vječnost.</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6, 5.8-11</w:t>
        <w:br/>
      </w:r>
      <w:r>
        <w:rPr>
          <w:rFonts w:cs="Arial" w:ascii="Arial" w:hAnsi="Arial"/>
          <w:color w:val="DC1F27"/>
          <w:sz w:val="24"/>
          <w:szCs w:val="24"/>
        </w:rPr>
        <w:t>Pripjev:  Čuvaj me, Bože, jer se tebi utječem.</w:t>
      </w:r>
      <w:r>
        <w:rPr>
          <w:sz w:val="24"/>
          <w:szCs w:val="24"/>
        </w:rPr>
        <w:br/>
        <w:br/>
        <w:t>Gospodin mi je baština i čaša:</w:t>
        <w:br/>
        <w:t>ti u ruci držiš moju sudbinu.</w:t>
        <w:br/>
        <w:t>Gospodin mi je svagda pred očima</w:t>
        <w:br/>
        <w:t>jer mi je zdesna da ne posrnem.</w:t>
        <w:br/>
        <w:t>      Stog mi se raduje srce i kliče duša,</w:t>
        <w:br/>
        <w:t>      pa i tijelo mi spokojno počiva.</w:t>
        <w:br/>
        <w:t>      Jer mi nećeš ostavit dušu u podzemlju</w:t>
        <w:br/>
        <w:t>      ni dati da pravednik tvoj truleži ugleda.</w:t>
        <w:br/>
        <w:t>Pokazat ćeš mi stazu života,</w:t>
        <w:br/>
        <w:t>puninu radosti lica svoga,</w:t>
        <w:br/>
        <w:t>sebi zdesna blaženstvo vječno.</w:t>
      </w:r>
    </w:p>
    <w:p>
      <w:pPr>
        <w:pStyle w:val="Normal"/>
        <w:spacing w:before="100" w:after="100"/>
        <w:rPr/>
      </w:pPr>
      <w:r>
        <w:rPr>
          <w:sz w:val="24"/>
          <w:szCs w:val="24"/>
        </w:rPr>
        <w:br/>
      </w:r>
      <w:r>
        <w:rPr>
          <w:rFonts w:cs="Lucida Sans Unicode" w:ascii="Lucida Sans Unicode" w:hAnsi="Lucida Sans Unicode"/>
          <w:color w:val="DC1F27"/>
          <w:sz w:val="24"/>
          <w:szCs w:val="24"/>
        </w:rPr>
        <w:t>Drugo čitanje   Heb 10, 11-14.18</w:t>
        <w:br/>
      </w:r>
      <w:r>
        <w:rPr>
          <w:rFonts w:cs="Arial" w:ascii="Arial" w:hAnsi="Arial"/>
          <w:color w:val="DC1F27"/>
          <w:sz w:val="24"/>
          <w:szCs w:val="24"/>
        </w:rPr>
        <w:t>Jednim prinosom zauvijek usavrši posvećene.</w:t>
      </w:r>
      <w:r>
        <w:rPr>
          <w:sz w:val="24"/>
          <w:szCs w:val="24"/>
        </w:rPr>
        <w:br/>
        <w:br/>
        <w:t>Čitanje Poslanice Hebrejima</w:t>
        <w:br/>
        <w:br/>
        <w:t>Svaki je svećenik dan za danom u bogoslužju te učestalo prinosi iste žrtve, koje nikako ne mogu odnijeti grijehâ.</w:t>
        <w:br/>
        <w:t>A Krist, pošto je prinio jednu jedincatu žrtvu za grijehe, zauvijek sjede zdesna Bogu čekajući otad dok se neprijatelji</w:t>
        <w:br/>
        <w:t>ne podlože za podnožje nogama njegovim. Jednim uistinu prinosom zasvagda usavrši posvećene.</w:t>
        <w:br/>
        <w:t>A gdje su grijesi oprošteni, nema više prinosa za njih.</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Lk 21, 36</w:t>
      </w:r>
      <w:r>
        <w:rPr>
          <w:sz w:val="24"/>
          <w:szCs w:val="24"/>
        </w:rPr>
        <w:br/>
        <w:t>Budni budite, u svako doba molite</w:t>
        <w:br/>
        <w:t>da uzmognete stati pred Sina Čovječjega.</w:t>
      </w:r>
    </w:p>
    <w:p>
      <w:pPr>
        <w:pStyle w:val="Normal"/>
        <w:spacing w:before="100" w:after="100"/>
        <w:rPr/>
      </w:pPr>
      <w:r>
        <w:rPr>
          <w:sz w:val="24"/>
          <w:szCs w:val="24"/>
        </w:rPr>
        <w:br/>
      </w:r>
      <w:r>
        <w:rPr>
          <w:rFonts w:cs="Lucida Sans Unicode" w:ascii="Lucida Sans Unicode" w:hAnsi="Lucida Sans Unicode"/>
          <w:color w:val="DC1F27"/>
          <w:sz w:val="24"/>
          <w:szCs w:val="24"/>
        </w:rPr>
        <w:t>Evanđelje   Mk 13, 24-32</w:t>
        <w:br/>
      </w:r>
      <w:r>
        <w:rPr>
          <w:rFonts w:cs="Arial" w:ascii="Arial" w:hAnsi="Arial"/>
          <w:color w:val="DC1F27"/>
          <w:sz w:val="24"/>
          <w:szCs w:val="24"/>
        </w:rPr>
        <w:t>Sabrat će svoje izabranike s četiri vjetra.</w:t>
      </w:r>
      <w:r>
        <w:rPr>
          <w:sz w:val="24"/>
          <w:szCs w:val="24"/>
        </w:rPr>
        <w:br/>
        <w:br/>
        <w:t>Čitanje svetog Evanđelja po Marku</w:t>
        <w:br/>
        <w:br/>
        <w:t>U ono vrijeme:</w:t>
        <w:br/>
        <w:t>Reče Isus svojim učenicima: »U one dane, nakon velike nevolje,</w:t>
        <w:br/>
        <w:t>sunce će pomrčati i mjesec neće više svijetljeti, a zvijezde će s neba padati</w:t>
        <w:br/>
        <w:t>i sile će se nebeske poljuljati. Tada će ugledati Sina Čovječjega</w:t>
        <w:br/>
        <w:t>gdje dolazi na oblacima s velikom moći i slavom.</w:t>
        <w:br/>
        <w:t>I razaslat će anđele i sabrati svoje izabranike s četiri vjetra,</w:t>
        <w:br/>
        <w:t>s kraja zemlje do na kraj neba. A od smokve se naučite prispodobi!</w:t>
        <w:br/>
        <w:t>Kad joj grana već omekša i lišće potjera, znate: ljeto je blizu.</w:t>
        <w:br/>
        <w:t>Tako i vi kad vidite da se to zbiva, znajte: blizu je, na vratima!</w:t>
        <w:br/>
        <w:t>Zaista, kažem vam, ne, neće uminuti naraštaj ovaj dok se sve to ne zbude.</w:t>
        <w:br/>
        <w:t>Nebo će i zemlja uminuti, ali riječi moje ne, neće uminuti.</w:t>
        <w:br/>
        <w:t>A o onom danu i času nitko ne zna, pa ni anđeli na nebu,</w:t>
        <w:br/>
        <w:t>ni Sin, nego samo Otac.«</w:t>
        <w:br/>
        <w:t>Riječ Gospodnja.</w:t>
      </w:r>
    </w:p>
    <w:p>
      <w:pPr>
        <w:pStyle w:val="Normal"/>
        <w:spacing w:before="100" w:after="100"/>
        <w:rPr/>
      </w:pPr>
      <w:r>
        <w:rPr>
          <w:b/>
          <w:sz w:val="24"/>
          <w:szCs w:val="24"/>
        </w:rPr>
        <w:t>MOLITVA VJERNIKA XXXIII.  NKG B</w:t>
      </w:r>
    </w:p>
    <w:p>
      <w:pPr>
        <w:pStyle w:val="StandardWeb"/>
        <w:rPr/>
      </w:pPr>
      <w:r>
        <w:rPr/>
        <w:t xml:space="preserve"> </w:t>
      </w:r>
      <w:r>
        <w:rPr>
          <w:rFonts w:eastAsia="Times New Roman" w:cs="Times New Roman" w:ascii="Times New Roman" w:hAnsi="Times New Roman"/>
          <w:sz w:val="21"/>
          <w:szCs w:val="21"/>
        </w:rPr>
        <w:t>Braćo i sestre, potaknuti riječju Evanđelja, usrdno zamolimo nebeskog Oca</w:t>
        <w:br/>
        <w:t>da nas ispuni čvrstom vjerom i sigurnom nadom te u radosnoj zauzetosti</w:t>
        <w:br/>
        <w:t>na putu evanđelja iščekujemo Kristov dolazak:</w:t>
      </w:r>
      <w:r>
        <w:rPr>
          <w:rFonts w:eastAsia="Times New Roman" w:cs="Times New Roman" w:ascii="Times New Roman" w:hAnsi="Times New Roman"/>
        </w:rPr>
        <w:br/>
        <w:t> </w:t>
      </w:r>
    </w:p>
    <w:p>
      <w:pPr>
        <w:pStyle w:val="Normal"/>
        <w:numPr>
          <w:ilvl w:val="0"/>
          <w:numId w:val="7"/>
        </w:numPr>
        <w:spacing w:before="100" w:after="100"/>
        <w:rPr/>
      </w:pPr>
      <w:r>
        <w:rPr>
          <w:sz w:val="21"/>
          <w:szCs w:val="21"/>
        </w:rPr>
        <w:t>Za Crkvu u svijetu:</w:t>
        <w:br/>
        <w:t>budi joj svjetlo na putu kroz svijet da uvijek ostane vjerna tvojoj riječi</w:t>
        <w:br/>
        <w:t>te svjedočanstvom života ustrajno gradi tvoje Kraljevstvo, molimo te.</w:t>
      </w:r>
      <w:r>
        <w:rPr>
          <w:sz w:val="24"/>
          <w:szCs w:val="24"/>
        </w:rPr>
        <w:br/>
        <w:t> </w:t>
      </w:r>
    </w:p>
    <w:p>
      <w:pPr>
        <w:pStyle w:val="Normal"/>
        <w:numPr>
          <w:ilvl w:val="0"/>
          <w:numId w:val="7"/>
        </w:numPr>
        <w:spacing w:before="100" w:after="100"/>
        <w:rPr/>
      </w:pPr>
      <w:r>
        <w:rPr>
          <w:sz w:val="21"/>
          <w:szCs w:val="21"/>
        </w:rPr>
        <w:t>Za biskupa našega I. i sve pastire Crkve:</w:t>
        <w:br/>
        <w:t>okrijepi ih proročkom hrabrošću da umiju čitati znakove vremena</w:t>
        <w:br/>
        <w:t>i biti mudri predvodnici tvoga naroda na putu spasenja, molimo te.</w:t>
      </w:r>
      <w:r>
        <w:rPr>
          <w:sz w:val="24"/>
          <w:szCs w:val="24"/>
        </w:rPr>
        <w:br/>
        <w:t> </w:t>
      </w:r>
    </w:p>
    <w:p>
      <w:pPr>
        <w:pStyle w:val="Normal"/>
        <w:numPr>
          <w:ilvl w:val="0"/>
          <w:numId w:val="7"/>
        </w:numPr>
        <w:spacing w:before="100" w:after="100"/>
        <w:rPr/>
      </w:pPr>
      <w:r>
        <w:rPr>
          <w:sz w:val="21"/>
          <w:szCs w:val="21"/>
        </w:rPr>
        <w:t>Za braću i sestre koji još ne upoznaše Kristov dar spasenja:</w:t>
        <w:br/>
        <w:t>obdari ih svjetlom vjere, a sve kršćane potakni da im budu</w:t>
        <w:br/>
        <w:t>živo svjedočanstvo Istine koja je u tebi, molimo te.</w:t>
      </w:r>
      <w:r>
        <w:rPr>
          <w:sz w:val="24"/>
          <w:szCs w:val="24"/>
        </w:rPr>
        <w:br/>
        <w:t> </w:t>
      </w:r>
    </w:p>
    <w:p>
      <w:pPr>
        <w:pStyle w:val="Normal"/>
        <w:numPr>
          <w:ilvl w:val="0"/>
          <w:numId w:val="7"/>
        </w:numPr>
        <w:spacing w:before="100" w:after="100"/>
        <w:rPr/>
      </w:pPr>
      <w:r>
        <w:rPr>
          <w:sz w:val="21"/>
          <w:szCs w:val="21"/>
        </w:rPr>
        <w:t>Za nas ovdje okupljene:</w:t>
        <w:br/>
        <w:t>usmjeri nam pogled prema vječnomu životu i ne dopusti</w:t>
        <w:br/>
        <w:t>da nas zamamnost svijeta i zemaljske brige odvoje od tebe</w:t>
        <w:br/>
        <w:t>i od tvoga dara spasenja, molimo te.</w:t>
      </w:r>
      <w:r>
        <w:rPr>
          <w:sz w:val="24"/>
          <w:szCs w:val="24"/>
        </w:rPr>
        <w:br/>
        <w:t> </w:t>
      </w:r>
    </w:p>
    <w:p>
      <w:pPr>
        <w:pStyle w:val="Normal"/>
        <w:numPr>
          <w:ilvl w:val="0"/>
          <w:numId w:val="7"/>
        </w:numPr>
        <w:spacing w:before="100" w:after="100"/>
        <w:rPr/>
      </w:pPr>
      <w:r>
        <w:rPr>
          <w:sz w:val="21"/>
          <w:szCs w:val="21"/>
        </w:rPr>
        <w:t>Za sve koji po smrti napustiše ovaj svijet:</w:t>
        <w:br/>
        <w:t>iskaži im svoje milosrđe i uvedi ih u radost tvoje vječnosti, molimo te.</w:t>
      </w:r>
      <w:r>
        <w:rPr>
          <w:sz w:val="24"/>
          <w:szCs w:val="24"/>
        </w:rPr>
        <w:br/>
        <w:t> </w:t>
      </w:r>
    </w:p>
    <w:p>
      <w:pPr>
        <w:pStyle w:val="Normal"/>
        <w:spacing w:before="100" w:after="100"/>
        <w:rPr>
          <w:sz w:val="24"/>
          <w:szCs w:val="24"/>
        </w:rPr>
      </w:pPr>
      <w:r>
        <w:rPr>
          <w:sz w:val="21"/>
          <w:szCs w:val="21"/>
        </w:rPr>
        <w:t>Oče nebeski, ti nas svakodnevno pohađaš djelima svoje ljubavi i ne prestaješ nam</w:t>
        <w:br/>
        <w:t>otkrivati znakove svoje blizine. Ne dopusti da nas obeshrabri prolaznost vremena</w:t>
        <w:br/>
        <w:t>i daj da radosna srca hodimo ususret dolasku tvoga Sina.</w:t>
        <w:br/>
        <w:t>Koji živi i kraljuje u vijeke vjekova.</w:t>
      </w:r>
    </w:p>
    <w:p>
      <w:pPr>
        <w:pStyle w:val="Normal"/>
        <w:spacing w:before="100" w:after="100"/>
        <w:rPr>
          <w:sz w:val="24"/>
          <w:szCs w:val="24"/>
        </w:rPr>
      </w:pPr>
      <w:r>
        <w:rPr>
          <w:sz w:val="24"/>
          <w:szCs w:val="24"/>
        </w:rPr>
      </w:r>
    </w:p>
    <w:p>
      <w:pPr>
        <w:pStyle w:val="Normal"/>
        <w:jc w:val="both"/>
        <w:rPr/>
      </w:pPr>
      <w:r>
        <w:rPr>
          <w:b/>
          <w:sz w:val="24"/>
          <w:szCs w:val="24"/>
        </w:rPr>
        <w:t>PRIJEDLOZI PJESAMA ZA PJEVANJE XXXII.  NKG B</w:t>
      </w:r>
    </w:p>
    <w:p>
      <w:pPr>
        <w:pStyle w:val="Normal"/>
        <w:jc w:val="both"/>
        <w:rPr>
          <w:b/>
          <w:b/>
          <w:sz w:val="24"/>
          <w:szCs w:val="24"/>
        </w:rPr>
      </w:pPr>
      <w:r>
        <w:rPr>
          <w:b/>
          <w:sz w:val="24"/>
          <w:szCs w:val="24"/>
        </w:rPr>
      </w:r>
    </w:p>
    <w:tbl>
      <w:tblPr>
        <w:tblW w:w="6750" w:type="dxa"/>
        <w:jc w:val="left"/>
        <w:tblInd w:w="-135" w:type="dxa"/>
        <w:tblLayout w:type="fixed"/>
        <w:tblCellMar>
          <w:top w:w="15" w:type="dxa"/>
          <w:left w:w="15" w:type="dxa"/>
          <w:bottom w:w="15" w:type="dxa"/>
          <w:right w:w="15" w:type="dxa"/>
        </w:tblCellMar>
      </w:tblPr>
      <w:tblGrid>
        <w:gridCol w:w="2046"/>
        <w:gridCol w:w="1410"/>
        <w:gridCol w:w="3294"/>
      </w:tblGrid>
      <w:tr>
        <w:trPr/>
        <w:tc>
          <w:tcPr>
            <w:tcW w:w="2046" w:type="dxa"/>
            <w:tcBorders/>
            <w:vAlign w:val="center"/>
          </w:tcPr>
          <w:p>
            <w:pPr>
              <w:pStyle w:val="Normal"/>
              <w:rPr>
                <w:sz w:val="24"/>
                <w:szCs w:val="24"/>
              </w:rPr>
            </w:pPr>
            <w:r>
              <w:rPr>
                <w:sz w:val="21"/>
                <w:szCs w:val="21"/>
              </w:rPr>
              <w:t>Ulazna:</w:t>
            </w:r>
          </w:p>
        </w:tc>
        <w:tc>
          <w:tcPr>
            <w:tcW w:w="1410" w:type="dxa"/>
            <w:tcBorders/>
            <w:vAlign w:val="center"/>
          </w:tcPr>
          <w:p>
            <w:pPr>
              <w:pStyle w:val="Normal"/>
              <w:jc w:val="right"/>
              <w:rPr>
                <w:sz w:val="24"/>
                <w:szCs w:val="24"/>
              </w:rPr>
            </w:pPr>
            <w:r>
              <w:rPr>
                <w:b/>
                <w:bCs/>
                <w:sz w:val="21"/>
              </w:rPr>
              <w:t>226</w:t>
            </w:r>
          </w:p>
        </w:tc>
        <w:tc>
          <w:tcPr>
            <w:tcW w:w="3294" w:type="dxa"/>
            <w:tcBorders/>
            <w:vAlign w:val="center"/>
          </w:tcPr>
          <w:p>
            <w:pPr>
              <w:pStyle w:val="Normal"/>
              <w:rPr>
                <w:sz w:val="24"/>
                <w:szCs w:val="24"/>
              </w:rPr>
            </w:pPr>
            <w:r>
              <w:rPr>
                <w:sz w:val="21"/>
                <w:szCs w:val="21"/>
              </w:rPr>
              <w:t>Od sva se četiri vjetra</w:t>
            </w:r>
          </w:p>
        </w:tc>
      </w:tr>
      <w:tr>
        <w:trPr/>
        <w:tc>
          <w:tcPr>
            <w:tcW w:w="2046" w:type="dxa"/>
            <w:tcBorders/>
            <w:vAlign w:val="center"/>
          </w:tcPr>
          <w:p>
            <w:pPr>
              <w:pStyle w:val="Normal"/>
              <w:rPr>
                <w:sz w:val="24"/>
                <w:szCs w:val="24"/>
              </w:rPr>
            </w:pPr>
            <w:r>
              <w:rPr>
                <w:sz w:val="21"/>
                <w:szCs w:val="21"/>
              </w:rPr>
              <w:t>Otpjevni ps.:</w:t>
            </w:r>
          </w:p>
        </w:tc>
        <w:tc>
          <w:tcPr>
            <w:tcW w:w="1410" w:type="dxa"/>
            <w:tcBorders/>
            <w:vAlign w:val="center"/>
          </w:tcPr>
          <w:p>
            <w:pPr>
              <w:pStyle w:val="Normal"/>
              <w:jc w:val="right"/>
              <w:rPr>
                <w:sz w:val="24"/>
                <w:szCs w:val="24"/>
              </w:rPr>
            </w:pPr>
            <w:r>
              <w:rPr>
                <w:b/>
                <w:bCs/>
                <w:sz w:val="21"/>
              </w:rPr>
              <w:t>90.2</w:t>
            </w:r>
          </w:p>
        </w:tc>
        <w:tc>
          <w:tcPr>
            <w:tcW w:w="3294" w:type="dxa"/>
            <w:tcBorders/>
            <w:vAlign w:val="center"/>
          </w:tcPr>
          <w:p>
            <w:pPr>
              <w:pStyle w:val="Normal"/>
              <w:rPr>
                <w:sz w:val="24"/>
                <w:szCs w:val="24"/>
              </w:rPr>
            </w:pPr>
            <w:r>
              <w:rPr>
                <w:sz w:val="21"/>
                <w:szCs w:val="21"/>
              </w:rPr>
              <w:t>Čuvaj  me, Bože</w:t>
            </w:r>
          </w:p>
        </w:tc>
      </w:tr>
      <w:tr>
        <w:trPr/>
        <w:tc>
          <w:tcPr>
            <w:tcW w:w="2046" w:type="dxa"/>
            <w:tcBorders/>
            <w:vAlign w:val="center"/>
          </w:tcPr>
          <w:p>
            <w:pPr>
              <w:pStyle w:val="Normal"/>
              <w:rPr>
                <w:sz w:val="24"/>
                <w:szCs w:val="24"/>
              </w:rPr>
            </w:pPr>
            <w:r>
              <w:rPr>
                <w:sz w:val="21"/>
                <w:szCs w:val="21"/>
              </w:rPr>
              <w:t>Prinosna:</w:t>
            </w:r>
          </w:p>
        </w:tc>
        <w:tc>
          <w:tcPr>
            <w:tcW w:w="1410" w:type="dxa"/>
            <w:tcBorders/>
            <w:vAlign w:val="center"/>
          </w:tcPr>
          <w:p>
            <w:pPr>
              <w:pStyle w:val="Normal"/>
              <w:jc w:val="right"/>
              <w:rPr>
                <w:sz w:val="24"/>
                <w:szCs w:val="24"/>
              </w:rPr>
            </w:pPr>
            <w:r>
              <w:rPr>
                <w:b/>
                <w:bCs/>
                <w:sz w:val="21"/>
              </w:rPr>
              <w:t>228</w:t>
            </w:r>
          </w:p>
        </w:tc>
        <w:tc>
          <w:tcPr>
            <w:tcW w:w="3294" w:type="dxa"/>
            <w:tcBorders/>
            <w:vAlign w:val="center"/>
          </w:tcPr>
          <w:p>
            <w:pPr>
              <w:pStyle w:val="Normal"/>
              <w:rPr>
                <w:sz w:val="24"/>
                <w:szCs w:val="24"/>
              </w:rPr>
            </w:pPr>
            <w:r>
              <w:rPr>
                <w:sz w:val="21"/>
                <w:szCs w:val="21"/>
              </w:rPr>
              <w:t>Po obećanju</w:t>
            </w:r>
          </w:p>
        </w:tc>
      </w:tr>
      <w:tr>
        <w:trPr/>
        <w:tc>
          <w:tcPr>
            <w:tcW w:w="2046" w:type="dxa"/>
            <w:tcBorders/>
            <w:vAlign w:val="center"/>
          </w:tcPr>
          <w:p>
            <w:pPr>
              <w:pStyle w:val="Normal"/>
              <w:rPr>
                <w:sz w:val="24"/>
                <w:szCs w:val="24"/>
              </w:rPr>
            </w:pPr>
            <w:r>
              <w:rPr>
                <w:sz w:val="21"/>
                <w:szCs w:val="21"/>
              </w:rPr>
              <w:t>ili:</w:t>
            </w:r>
          </w:p>
        </w:tc>
        <w:tc>
          <w:tcPr>
            <w:tcW w:w="1410" w:type="dxa"/>
            <w:tcBorders/>
            <w:vAlign w:val="center"/>
          </w:tcPr>
          <w:p>
            <w:pPr>
              <w:pStyle w:val="Normal"/>
              <w:jc w:val="right"/>
              <w:rPr>
                <w:sz w:val="24"/>
                <w:szCs w:val="24"/>
              </w:rPr>
            </w:pPr>
            <w:r>
              <w:rPr>
                <w:b/>
                <w:bCs/>
                <w:sz w:val="21"/>
              </w:rPr>
              <w:t>226.2 i 3</w:t>
            </w:r>
          </w:p>
        </w:tc>
        <w:tc>
          <w:tcPr>
            <w:tcW w:w="3294" w:type="dxa"/>
            <w:tcBorders/>
            <w:vAlign w:val="center"/>
          </w:tcPr>
          <w:p>
            <w:pPr>
              <w:pStyle w:val="Normal"/>
              <w:rPr>
                <w:sz w:val="24"/>
                <w:szCs w:val="24"/>
              </w:rPr>
            </w:pPr>
            <w:r>
              <w:rPr>
                <w:sz w:val="21"/>
                <w:szCs w:val="21"/>
              </w:rPr>
              <w:t>Od sva se četiri vjetra</w:t>
            </w:r>
          </w:p>
        </w:tc>
      </w:tr>
      <w:tr>
        <w:trPr/>
        <w:tc>
          <w:tcPr>
            <w:tcW w:w="2046" w:type="dxa"/>
            <w:tcBorders/>
            <w:vAlign w:val="center"/>
          </w:tcPr>
          <w:p>
            <w:pPr>
              <w:pStyle w:val="Normal"/>
              <w:rPr>
                <w:sz w:val="24"/>
                <w:szCs w:val="24"/>
              </w:rPr>
            </w:pPr>
            <w:r>
              <w:rPr>
                <w:sz w:val="21"/>
                <w:szCs w:val="21"/>
              </w:rPr>
              <w:t>Pričesna:</w:t>
            </w:r>
          </w:p>
        </w:tc>
        <w:tc>
          <w:tcPr>
            <w:tcW w:w="1410" w:type="dxa"/>
            <w:tcBorders/>
            <w:vAlign w:val="center"/>
          </w:tcPr>
          <w:p>
            <w:pPr>
              <w:pStyle w:val="Normal"/>
              <w:jc w:val="right"/>
              <w:rPr>
                <w:sz w:val="24"/>
                <w:szCs w:val="24"/>
              </w:rPr>
            </w:pPr>
            <w:r>
              <w:rPr>
                <w:b/>
                <w:bCs/>
                <w:sz w:val="21"/>
              </w:rPr>
              <w:t>199-200</w:t>
            </w:r>
          </w:p>
        </w:tc>
        <w:tc>
          <w:tcPr>
            <w:tcW w:w="3294" w:type="dxa"/>
            <w:tcBorders/>
            <w:vAlign w:val="center"/>
          </w:tcPr>
          <w:p>
            <w:pPr>
              <w:pStyle w:val="Normal"/>
              <w:rPr>
                <w:sz w:val="24"/>
                <w:szCs w:val="24"/>
              </w:rPr>
            </w:pPr>
            <w:r>
              <w:rPr>
                <w:sz w:val="21"/>
                <w:szCs w:val="21"/>
              </w:rPr>
              <w:t>O Kruše živi, milosni</w:t>
            </w:r>
          </w:p>
        </w:tc>
      </w:tr>
      <w:tr>
        <w:trPr/>
        <w:tc>
          <w:tcPr>
            <w:tcW w:w="2046" w:type="dxa"/>
            <w:tcBorders/>
            <w:vAlign w:val="center"/>
          </w:tcPr>
          <w:p>
            <w:pPr>
              <w:pStyle w:val="Normal"/>
              <w:rPr>
                <w:sz w:val="24"/>
                <w:szCs w:val="24"/>
              </w:rPr>
            </w:pPr>
            <w:r>
              <w:rPr>
                <w:sz w:val="21"/>
                <w:szCs w:val="21"/>
              </w:rPr>
              <w:t>Završna:</w:t>
            </w:r>
          </w:p>
        </w:tc>
        <w:tc>
          <w:tcPr>
            <w:tcW w:w="1410" w:type="dxa"/>
            <w:tcBorders/>
            <w:vAlign w:val="center"/>
          </w:tcPr>
          <w:p>
            <w:pPr>
              <w:pStyle w:val="Normal"/>
              <w:jc w:val="right"/>
              <w:rPr>
                <w:sz w:val="24"/>
                <w:szCs w:val="24"/>
              </w:rPr>
            </w:pPr>
            <w:r>
              <w:rPr>
                <w:b/>
                <w:bCs/>
                <w:sz w:val="21"/>
              </w:rPr>
              <w:t>167.1 i 5</w:t>
            </w:r>
          </w:p>
        </w:tc>
        <w:tc>
          <w:tcPr>
            <w:tcW w:w="3294" w:type="dxa"/>
            <w:tcBorders/>
            <w:vAlign w:val="center"/>
          </w:tcPr>
          <w:p>
            <w:pPr>
              <w:pStyle w:val="Normal"/>
              <w:rPr>
                <w:sz w:val="24"/>
                <w:szCs w:val="24"/>
              </w:rPr>
            </w:pPr>
            <w:r>
              <w:rPr>
                <w:sz w:val="21"/>
                <w:szCs w:val="21"/>
              </w:rPr>
              <w:t>O Stvoritelju ljudi</w:t>
            </w:r>
          </w:p>
        </w:tc>
      </w:tr>
    </w:tbl>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sz w:val="24"/>
          <w:szCs w:val="24"/>
          <w:lang w:val="sv-SE"/>
        </w:rPr>
        <w:t>33. nedjelja kroz godinu B (Mk 13,24-32)</w:t>
      </w:r>
    </w:p>
    <w:p>
      <w:pPr>
        <w:pStyle w:val="Normal"/>
        <w:rPr>
          <w:sz w:val="24"/>
          <w:szCs w:val="24"/>
        </w:rPr>
      </w:pPr>
      <w:r>
        <w:rPr>
          <w:sz w:val="24"/>
          <w:szCs w:val="24"/>
        </w:rPr>
        <w:t>Popričesna meditacija</w:t>
      </w:r>
    </w:p>
    <w:p>
      <w:pPr>
        <w:pStyle w:val="Normal"/>
        <w:rPr/>
      </w:pPr>
      <w:r>
        <w:rPr>
          <w:sz w:val="24"/>
          <w:szCs w:val="24"/>
        </w:rPr>
        <w:t>Svatko od nas poznaje zlatne uzlete i niske padove. No, čovjek današnjice - a teško se oteti tom dojmu - živi kao da nikada neće umrijeti. A zapravo, smrt pojedinog čovjeka kao i uminuće cjelokupne materije sigurna je činjenica koja će se svakako dogoditi.</w:t>
      </w:r>
    </w:p>
    <w:p>
      <w:pPr>
        <w:pStyle w:val="Normal"/>
        <w:rPr>
          <w:sz w:val="24"/>
          <w:szCs w:val="24"/>
        </w:rPr>
      </w:pPr>
      <w:r>
        <w:rPr>
          <w:sz w:val="24"/>
          <w:szCs w:val="24"/>
        </w:rPr>
        <w:t>Oko Isusa svi se dive krasnoj građevini hrama, koji predstavlja stanoviti simbol ponosa. Ipak od njega će uskoro ostati samo - zid plača.</w:t>
      </w:r>
    </w:p>
    <w:p>
      <w:pPr>
        <w:pStyle w:val="Normal"/>
        <w:rPr/>
      </w:pPr>
      <w:r>
        <w:rPr>
          <w:sz w:val="24"/>
          <w:szCs w:val="24"/>
        </w:rPr>
        <w:t xml:space="preserve">U drugom dijelu današnjeg evanđelja Isus potiče na budno iščekivanje svršetka, i upozorava da </w:t>
      </w:r>
      <w:r>
        <w:rPr>
          <w:i/>
          <w:sz w:val="24"/>
          <w:szCs w:val="24"/>
        </w:rPr>
        <w:t>“o onom danu i času nitko ne zna”</w:t>
      </w:r>
      <w:r>
        <w:rPr>
          <w:sz w:val="24"/>
          <w:szCs w:val="24"/>
        </w:rPr>
        <w:t>. Mi pak Isusa, koji će doći o koncu ljudske povijesti, nećemo čekati skršenih srdaca već vjerničkom zauzetošću.</w:t>
      </w:r>
    </w:p>
    <w:p>
      <w:pPr>
        <w:pStyle w:val="Normal"/>
        <w:rPr/>
      </w:pPr>
      <w:r>
        <w:rPr>
          <w:sz w:val="24"/>
          <w:szCs w:val="24"/>
        </w:rPr>
        <w:t xml:space="preserve">Poznata nam je Isusova poruka o lažnim prorocima, o ratovima, pošastima i progonstvima. Naše je da budemo postojani! Kao kršćani čekamo </w:t>
      </w:r>
      <w:r>
        <w:rPr>
          <w:i/>
          <w:sz w:val="24"/>
          <w:szCs w:val="24"/>
        </w:rPr>
        <w:t>novo nebo i novu zemlju.</w:t>
      </w:r>
    </w:p>
    <w:p>
      <w:pPr>
        <w:pStyle w:val="Normal"/>
        <w:rPr/>
      </w:pPr>
      <w:r>
        <w:rPr>
          <w:sz w:val="24"/>
          <w:szCs w:val="24"/>
        </w:rPr>
        <w:t xml:space="preserve">Gospodine, ne dopusti da nam srce bude ispunjeno nemirom! Neka nam je uvijek u srcu </w:t>
      </w:r>
      <w:r>
        <w:rPr>
          <w:i/>
          <w:sz w:val="24"/>
          <w:szCs w:val="24"/>
        </w:rPr>
        <w:t>znak smokve i blizina ljeta</w:t>
      </w:r>
      <w:r>
        <w:rPr>
          <w:sz w:val="24"/>
          <w:szCs w:val="24"/>
        </w:rPr>
        <w:t xml:space="preserve">! I da neprestano prizivljemo onu vrednotu na kojoj se gradi ljudska sigurnost - Tvoju ljubav u </w:t>
      </w:r>
      <w:r>
        <w:rPr>
          <w:i/>
          <w:sz w:val="24"/>
          <w:szCs w:val="24"/>
        </w:rPr>
        <w:t>Novom Jeruzalemu</w:t>
      </w:r>
      <w:r>
        <w:rPr>
          <w:sz w:val="24"/>
          <w:szCs w:val="24"/>
        </w:rPr>
        <w:t>!</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spacing w:before="100" w:after="100"/>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rFonts w:ascii="Times New Roman" w:hAnsi="Times New Roman" w:eastAsia="Times New Roman" w:cs="Times New Roman"/>
        </w:rPr>
      </w:pPr>
      <w:r>
        <w:rPr/>
        <w:t xml:space="preserve">  </w:t>
      </w:r>
      <w:r>
        <w:rPr/>
        <w:t>B – 33. nedjelja kroz godinu</w:t>
      </w:r>
    </w:p>
    <w:p>
      <w:pPr>
        <w:pStyle w:val="Normal"/>
        <w:spacing w:before="100" w:after="100"/>
        <w:jc w:val="center"/>
        <w:rPr>
          <w:sz w:val="24"/>
          <w:szCs w:val="24"/>
        </w:rPr>
      </w:pPr>
      <w:r>
        <w:rPr>
          <w:sz w:val="24"/>
          <w:szCs w:val="24"/>
        </w:rPr>
        <w:t>(Mk 13, 24 – 32) </w:t>
      </w:r>
    </w:p>
    <w:p>
      <w:pPr>
        <w:pStyle w:val="Normal"/>
        <w:spacing w:before="100" w:after="100"/>
        <w:rPr>
          <w:sz w:val="24"/>
          <w:szCs w:val="24"/>
        </w:rPr>
      </w:pPr>
      <w:r>
        <w:rPr>
          <w:sz w:val="24"/>
          <w:szCs w:val="24"/>
        </w:rPr>
        <w:t>Čini se da nam nije ugodno govoriti o svršetku. Zar nismo tek započeli, pa zašto bi sad trebalo razmišljati o nekom završetku? Možda je istinska poteškoća baš u tome da smo mi trajno na početku ili bolje, još nismo započeli pa kako ćemo čekati završetak kad ne znamo da li smo započeli.</w:t>
      </w:r>
    </w:p>
    <w:p>
      <w:pPr>
        <w:pStyle w:val="Normal"/>
        <w:spacing w:before="100" w:after="100"/>
        <w:rPr>
          <w:sz w:val="24"/>
          <w:szCs w:val="24"/>
        </w:rPr>
      </w:pPr>
      <w:r>
        <w:rPr>
          <w:sz w:val="24"/>
          <w:szCs w:val="24"/>
        </w:rPr>
        <w:t>Onakvi kakvi bi željeli biti, još je pred nama, možda još nismo ni započeli. Misao o završetku sigurno nas tjera barem da pomislimo na to da bi trebali život započeti. Mnoga su se vremena imenovala (nazivala) kao nova vremena, a u stvarnosti bila su produžetak starih vremena.</w:t>
      </w:r>
    </w:p>
    <w:p>
      <w:pPr>
        <w:pStyle w:val="Normal"/>
        <w:spacing w:before="100" w:after="100"/>
        <w:rPr>
          <w:sz w:val="24"/>
          <w:szCs w:val="24"/>
        </w:rPr>
      </w:pPr>
      <w:r>
        <w:rPr>
          <w:sz w:val="24"/>
          <w:szCs w:val="24"/>
        </w:rPr>
        <w:t>Mnoge nove godine bile su nastavak starih godina. Mnoga naša obećanja da ćemo započeti drukčije još nisu započela. Trajno odgađamo, trajno vučemo stara vremena s kojima ipak nismo zadovoljni. Stvarno bi već jednom trebalo započeti novo vrijeme, trebalo bi započeti ostvarivanje naših plemenitih želja.</w:t>
      </w:r>
    </w:p>
    <w:p>
      <w:pPr>
        <w:pStyle w:val="Normal"/>
        <w:spacing w:before="100" w:after="100"/>
        <w:rPr>
          <w:sz w:val="24"/>
          <w:szCs w:val="24"/>
        </w:rPr>
      </w:pPr>
      <w:r>
        <w:rPr>
          <w:sz w:val="24"/>
          <w:szCs w:val="24"/>
        </w:rPr>
        <w:t>Kada bi u nama započelo novo vrijeme, novi čovjek, novi svijet, tada bi mi sigurno i željeli da to vrijeme donese svoje plodove, dovede do svojeg ispunjenja, ostvarivanja i završetka. Željeli bi tada prijeći u vječnost. Koliko god se strašimo bilo kakvog svršetka, ipak završetak ili skončanje ovoga svijeta ide nekom svojemu kraju.</w:t>
      </w:r>
    </w:p>
    <w:p>
      <w:pPr>
        <w:pStyle w:val="Normal"/>
        <w:spacing w:before="100" w:after="100"/>
        <w:rPr>
          <w:sz w:val="24"/>
          <w:szCs w:val="24"/>
        </w:rPr>
      </w:pPr>
      <w:r>
        <w:rPr>
          <w:sz w:val="24"/>
          <w:szCs w:val="24"/>
        </w:rPr>
        <w:t>I dobro bi bilo da stari svijet, svijet ratova, mržnje... završi, ali ne da završi u propasti već da završi u početku novog svijeta. Već je sv. Augustin govorio, da je potrebno da stari svijet iščezne kako bi se pojavio novi svijet i novi čovjek. Bilo bi dobro da se istovremeno događa nestanak i nastanak.</w:t>
      </w:r>
    </w:p>
    <w:p>
      <w:pPr>
        <w:pStyle w:val="Normal"/>
        <w:spacing w:before="100" w:after="100"/>
        <w:rPr>
          <w:sz w:val="24"/>
          <w:szCs w:val="24"/>
        </w:rPr>
      </w:pPr>
      <w:r>
        <w:rPr>
          <w:sz w:val="24"/>
          <w:szCs w:val="24"/>
        </w:rPr>
        <w:t>U ovome slučaju svaka kriza bi bila dobra u koliko se u njoj zameće novost. Ovaj svijet je nastao s čovjekom i čovjek je za njega odgovoran. Čovjek ga po svojoj zloći može dovesti do apsolutnog završetka, ali isto tako po svojoj dobroti i ljubavi može stvoriti novi i bolji svijet. Što će pobijediti? Unutarnji optimizam i vjera tjeraju nas da vjerujemo u ovo drugo: dobro će se razbuktati i dokrajčiti sa starim i započeti s novim.</w:t>
      </w:r>
    </w:p>
    <w:p>
      <w:pPr>
        <w:pStyle w:val="Normal"/>
        <w:spacing w:before="100" w:after="100"/>
        <w:rPr>
          <w:sz w:val="24"/>
          <w:szCs w:val="24"/>
        </w:rPr>
      </w:pPr>
      <w:r>
        <w:rPr>
          <w:sz w:val="24"/>
          <w:szCs w:val="24"/>
        </w:rPr>
        <w:t>Propadanje starog svijeta je započelo, ali da li je započelo rađanje novoga, to je važno pitanje. Nastala su mnoga zamračenja, od umskih, do meteoroloških (zagađenost materijalna i moralna), mnoge zvijezde padaju i gube svoju moć... Ponavljam, najvažnije je počinje li novo vrijeme, novi čovjek, novi svemir?</w:t>
      </w:r>
    </w:p>
    <w:p>
      <w:pPr>
        <w:pStyle w:val="Normal"/>
        <w:spacing w:before="100" w:after="100"/>
        <w:rPr>
          <w:sz w:val="24"/>
          <w:szCs w:val="24"/>
        </w:rPr>
      </w:pPr>
      <w:r>
        <w:rPr>
          <w:sz w:val="24"/>
          <w:szCs w:val="24"/>
        </w:rPr>
        <w:t>Prvo se mora roditi 'Kraljevstvo Božje' u ljudskim srcima. Krista treba ukorijeniti u kršćanstvu da bi se mogao razvijati u cijeloj svoj širini. Ovo bi praktično značilo da su kršćani sami pred sobom i svijetom, pred Bogom odgovorni za rađanje novog svijeta i novog čovjeka. Da li ima znakova koji upućuju da je u svijetu započelo nešto novo listati, cvjetati Isusovim nadahnućem?</w:t>
      </w:r>
    </w:p>
    <w:p>
      <w:pPr>
        <w:pStyle w:val="Normal"/>
        <w:spacing w:before="100" w:after="100"/>
        <w:rPr>
          <w:sz w:val="24"/>
          <w:szCs w:val="24"/>
        </w:rPr>
      </w:pPr>
      <w:r>
        <w:rPr>
          <w:sz w:val="24"/>
          <w:szCs w:val="24"/>
        </w:rPr>
        <w:t>Isus je na vratima ljudskih srdaca, ali kao da ta vrata ostaju zatvorena, kao da ne prihvaćaju promjenu. Trajno se odgađa. Netko to odgađa do konca svojeg zemaljskog života, netko čeka da drugi izvedu tu preobrazbu. I tako se nastavlja odgađanje rađanja novog svijeta. Kristove riječi, koje nam donosi Marko, hoće probuditi uspavano kršćanstvo koje je odgodilo 'novum' za poslije smrti, a Isus je htio da već sada zaživi i donosi plodove.</w:t>
      </w:r>
    </w:p>
    <w:p>
      <w:pPr>
        <w:pStyle w:val="Normal"/>
        <w:spacing w:before="100" w:after="100"/>
        <w:rPr>
          <w:sz w:val="24"/>
          <w:szCs w:val="24"/>
        </w:rPr>
      </w:pPr>
      <w:r>
        <w:rPr>
          <w:sz w:val="24"/>
          <w:szCs w:val="24"/>
        </w:rPr>
        <w:t>Kršćanstvo jest transcendentalna vjera, ali treba progovarati kroz ovozemaljsku stvarnost. Ono nije utopija. Ono teži da 'utopiju' pretvori u stvarnost. Kršćanstvo je utjelovljena vjera! Znači, završetak starog svijeta ne bi trebao značiti smak svijeta, nego rađanje novog čovjeka i svijeta. I to je bio cilj Isusovog utjelovljenja, to je želja ljudskog roda, a izgleda da je to i težnja cijelog svemira.</w:t>
      </w:r>
    </w:p>
    <w:p>
      <w:pPr>
        <w:pStyle w:val="Normal"/>
        <w:spacing w:before="100" w:after="100"/>
        <w:rPr>
          <w:sz w:val="24"/>
          <w:szCs w:val="24"/>
        </w:rPr>
      </w:pPr>
      <w:r>
        <w:rPr>
          <w:sz w:val="24"/>
          <w:szCs w:val="24"/>
        </w:rPr>
        <w:t>Isus nas je poučio i osvijestio u Novosti. Božanska ljubav dokida svijet mržnje i rađa svijet bratstva. Kao kršćani nikada pred krizom ne stojmo apokaliptički već s nadom i pouzdanjem. Vjera u Isusa Krista potiskuje pesimizam i beznađe – Bog je s čovjekom u zgodno i nezgodno vrijeme.</w:t>
      </w:r>
    </w:p>
    <w:p>
      <w:pPr>
        <w:pStyle w:val="Normal"/>
        <w:spacing w:before="100" w:after="100"/>
        <w:rPr>
          <w:sz w:val="24"/>
          <w:szCs w:val="24"/>
        </w:rPr>
      </w:pPr>
      <w:r>
        <w:rPr>
          <w:sz w:val="24"/>
          <w:szCs w:val="24"/>
        </w:rPr>
        <w:t>Biblijska je definicija Boga: onaj koji je uvijek s nama! Kršćanska eshatologija nosi pozitivni predznak – Krista. Mi smo već ušli u 'posljednje vrijeme' ali ga još nismo ostvarili. Kraljevstvo Božje je već započelo ali još u punini nije ostvareno. Mi kršćani očekujemo da će eshatologija završiti u proslavi, a ne u smaknuću. "Vjerujemo u slavni njegov povratak...". To vrijeme nam je nepoznato.</w:t>
      </w:r>
    </w:p>
    <w:p>
      <w:pPr>
        <w:pStyle w:val="Normal"/>
        <w:spacing w:before="100" w:after="100"/>
        <w:rPr>
          <w:sz w:val="24"/>
          <w:szCs w:val="24"/>
        </w:rPr>
      </w:pPr>
      <w:r>
        <w:rPr>
          <w:sz w:val="24"/>
          <w:szCs w:val="24"/>
        </w:rPr>
        <w:t>To je Božja tajna. Isus je Alfa i Omega novog vremena i novog čovjeka. Bog je Bog Ljubav. Zato završetak neće biti apokaliptični nego spasiteljski.</w:t>
      </w:r>
    </w:p>
    <w:p>
      <w:pPr>
        <w:pStyle w:val="Normal"/>
        <w:spacing w:before="100" w:after="100"/>
        <w:rPr>
          <w:sz w:val="24"/>
          <w:szCs w:val="24"/>
        </w:rPr>
      </w:pPr>
      <w:r>
        <w:rPr>
          <w:sz w:val="24"/>
          <w:szCs w:val="24"/>
        </w:rPr>
        <w:t> </w:t>
      </w:r>
      <w:r>
        <w:rPr>
          <w:sz w:val="24"/>
          <w:szCs w:val="24"/>
        </w:rPr>
        <w:t>Marijan Jurčević, OP</w:t>
      </w:r>
    </w:p>
    <w:p>
      <w:pPr>
        <w:pStyle w:val="Normal"/>
        <w:spacing w:before="100" w:after="100"/>
        <w:jc w:val="both"/>
        <w:rPr>
          <w:sz w:val="24"/>
          <w:szCs w:val="24"/>
        </w:rPr>
      </w:pPr>
      <w:r>
        <w:rPr>
          <w:sz w:val="24"/>
          <w:szCs w:val="24"/>
        </w:rPr>
      </w:r>
    </w:p>
    <w:p>
      <w:pPr>
        <w:pStyle w:val="StandardWeb"/>
        <w:jc w:val="center"/>
        <w:rPr>
          <w:rFonts w:ascii="Times New Roman" w:hAnsi="Times New Roman" w:eastAsia="Times New Roman" w:cs="Times New Roman"/>
        </w:rPr>
      </w:pPr>
      <w:r>
        <w:rPr/>
        <w:t xml:space="preserve"> </w:t>
      </w:r>
      <w:r>
        <w:rPr/>
        <w:t>SVRŠETAK SVIJETA - KRISTOV DOLAZAK  </w:t>
      </w:r>
    </w:p>
    <w:p>
      <w:pPr>
        <w:pStyle w:val="Normal"/>
        <w:spacing w:before="100" w:after="100"/>
        <w:jc w:val="center"/>
        <w:rPr>
          <w:sz w:val="24"/>
          <w:szCs w:val="24"/>
        </w:rPr>
      </w:pPr>
      <w:r>
        <w:rPr>
          <w:i/>
          <w:iCs/>
          <w:sz w:val="24"/>
          <w:szCs w:val="24"/>
        </w:rPr>
        <w:t>(Mk 13, 24-32)</w:t>
      </w:r>
    </w:p>
    <w:p>
      <w:pPr>
        <w:pStyle w:val="Normal"/>
        <w:spacing w:before="100" w:after="100"/>
        <w:jc w:val="both"/>
        <w:rPr>
          <w:sz w:val="24"/>
          <w:szCs w:val="24"/>
        </w:rPr>
      </w:pPr>
      <w:r>
        <w:rPr>
          <w:sz w:val="24"/>
          <w:szCs w:val="24"/>
        </w:rPr>
        <w:t>U Bibliji svršetak svijeta više se odnosi kao pojava proljeća nego li kao katastrofa. To bi bio početak preporođenja svega stvorenog. Biblija se inače svrstava u vjerovanje u regeneraciju čovjeka i svemira. Biblija ni u kojem slučaju nije apokaliptična knjiga. Iz nje probija trajna nada usprkos svih nedaća koje su očite. Cijeli svemir i čovjek u njemu unutarnje teži prema svojem preporođenju. Ipak u cijelom svemiru centralno biće jest sam čovjek, slika Božja.</w:t>
      </w:r>
    </w:p>
    <w:p>
      <w:pPr>
        <w:pStyle w:val="Normal"/>
        <w:spacing w:before="100" w:after="100"/>
        <w:jc w:val="both"/>
        <w:rPr>
          <w:sz w:val="24"/>
          <w:szCs w:val="24"/>
        </w:rPr>
      </w:pPr>
      <w:r>
        <w:rPr>
          <w:sz w:val="24"/>
          <w:szCs w:val="24"/>
        </w:rPr>
        <w:t>Briga za čovjeka je briga za svemir. Također čovjek samim svojim težnjama za srećom i smislom usmjerava se prema novom svemiru. Sadašnjica nikada nije bila nešto što je savršeno. “Obećana zemlja” ipak nije na zemlji. Obećana zemlja ne bijaše negdje na početku povijesti svemira, nego je smještena u budućnost. Prema njoj ide cijeli svemir. Pa kad čujemo govor o katastrofalnom završetku, tada to nije govor o kozmičkoj katastrofi, nego o preobraženju čovjeka. Materijalni svijet je uzet samo kao slika za izricanje istine o čovjekovoj sudbini. Krist dolazi u svijet, ne da ga smakne nego da ga spasi. “Kataklizma” se trajno događa i trajno se događa rađanje novog svemira. I što je najbitnije, čovjek je učesnik umiranja i rađanja starog svijeta. Potrebno je da umre stari čovjek da bi se rodio novi, piše sv. Augustin. Nikada nije takvo savršeno vrijeme da bi ga trebalo zadržati za vječnost.</w:t>
      </w:r>
    </w:p>
    <w:p>
      <w:pPr>
        <w:pStyle w:val="Normal"/>
        <w:spacing w:before="100" w:after="100"/>
        <w:jc w:val="both"/>
        <w:rPr>
          <w:sz w:val="24"/>
          <w:szCs w:val="24"/>
        </w:rPr>
      </w:pPr>
      <w:r>
        <w:rPr>
          <w:sz w:val="24"/>
          <w:szCs w:val="24"/>
        </w:rPr>
        <w:t>Čovjek i svemir su u nesavršenom stanju i idu prema svojem ostvarenju. Svršetak svemira znači također početak i rađanje novog. Zato se ne treba strašiti promjena, dapače treba se radovati, jer se rađa novi čovjek i novi svemir. Kad želimo promjenu svijeta, odakle treba započeti? Svakako od čovjeka. Čovjek je djelomično i odgovoran za promjenu. Što znači da svojim učešćem može doprinijeti bilo propasti bilo procvatu svijeta. Zar nije propalo toliko civilizacija? Za propast je odgovoran čovjek, i nitko drugi. Svijet je uvijek jednako dobar, ako mi u njega ne ubacimo nešto od svojeg nereda. Raj čini rajem čovjekova osobnost, čovjekova ljubav i dobrota. Zato, se ne trebamo strašiti smaka svijeta nego se trebamo upitati da li mi doprinosimo da bude humaniji i duhovniji. Mi uvijek živimo jedno završeno vrijeme i otvaranje novog vremena i stvaranje novog svijeta.</w:t>
      </w:r>
    </w:p>
    <w:p>
      <w:pPr>
        <w:pStyle w:val="Normal"/>
        <w:spacing w:before="100" w:after="100"/>
        <w:jc w:val="both"/>
        <w:rPr>
          <w:sz w:val="24"/>
          <w:szCs w:val="24"/>
        </w:rPr>
      </w:pPr>
      <w:r>
        <w:rPr>
          <w:sz w:val="24"/>
          <w:szCs w:val="24"/>
        </w:rPr>
        <w:t>Završetak, ili bolje reći ispunjenje svemira, prema sv. Pavlu, dogodit će se kada Isusov duh ovlada ljudima i svemirom. Kad Krist bude sve u svemu. Za tim vapije sve stvoreno. Kao što iza stare godine dolazi nova, tako i iza ovog svemira dolazi novi. Vratimo se opet na sv. Augustina: dok ne umre stari čovjek ne rađa se novi. Isto je tako i sa svemirom. Mi kršćani vjerujemo u povijesno vrijeme (prošlost-sadašnjost-budućnost), a ne u cikličko, kao u budizmu. Svi smo mi danas otvoreni i u nadi da novi svijet bude humaniji, da bude ugodnije mjesto našem življenju i našoj ljubavi i dobroti. Ono što je važno ovoga časa jest to da shvatimo da svatko od nas ima svoj udio i svoju odgovornost.</w:t>
      </w:r>
    </w:p>
    <w:p>
      <w:pPr>
        <w:pStyle w:val="Normal"/>
        <w:spacing w:before="100" w:after="100"/>
        <w:jc w:val="both"/>
        <w:rPr>
          <w:sz w:val="24"/>
          <w:szCs w:val="24"/>
        </w:rPr>
      </w:pPr>
      <w:r>
        <w:rPr>
          <w:sz w:val="24"/>
          <w:szCs w:val="24"/>
        </w:rPr>
        <w:t>Nisu samo neki odgovorni. Svi smo odgovorni. Nije dovoljno imati neku utopijsku nadu u bolju budućnost. Potrebno je imati i razvijati operativnu nadu. Samo realna nadanja su prava nadanja. Kršćani kao sljedbenici Isusova života i puta najmanje imaju razloga (iz svoje vjere) da se straše budućnosti, da očekuju apokalipsu. Mi vjerujemo u budućnost spasa a ne propasti. Danas kad se pojavljuju mnogi apokaliptički pokreti, nažalost, čak u samom kršćanstvu, trebamo ustati protiv beznađa. Rađa se novi svijet i novi čovjek. Koji imaju povjerenja u život kuražno se upućuju u budućnost s radošću. Uvijek je bilo onih koji su se strašili budućnosti. Na sreću, bili su manjina.</w:t>
      </w:r>
    </w:p>
    <w:p>
      <w:pPr>
        <w:pStyle w:val="Normal"/>
        <w:spacing w:before="100" w:after="100"/>
        <w:jc w:val="both"/>
        <w:rPr>
          <w:sz w:val="24"/>
          <w:szCs w:val="24"/>
        </w:rPr>
      </w:pPr>
      <w:r>
        <w:rPr>
          <w:sz w:val="24"/>
          <w:szCs w:val="24"/>
        </w:rPr>
        <w:t>Danas također doživljavamo da smo svi blizu jedni drugima i da smo svi odgovorni za ovaj svemir. Stari svijet prolazi i dolazi novi, ljudskiji. Isus je začetnik Nove ere, novog vremena. Gradeći novi materijalni svijet ne smijemo zaboraviti na čovjeka. Ipak cijeli svemir nalazi svoje osmišljenje u čovjeku. U nama, u svakom pojedincu. Čovjek je cvijet i plod svemira. Kroz čovjeka diše svemir i ulazi u vječnost. Prvi, Novi čovjek je Isus Krist. Čovjek i Bog. Budi s nama i vodi nas u budućnost!</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Biblijski komentar misnih čitanja u godini B</w:t>
      </w:r>
    </w:p>
    <w:p>
      <w:pPr>
        <w:pStyle w:val="Normal"/>
        <w:rPr>
          <w:b/>
          <w:b/>
          <w:sz w:val="24"/>
          <w:szCs w:val="24"/>
        </w:rPr>
      </w:pPr>
      <w:r>
        <w:rPr>
          <w:b/>
          <w:sz w:val="24"/>
          <w:szCs w:val="24"/>
        </w:rPr>
        <w:t>»Ovaj naraštaj" i Isusovo neznanje o "onom danu«</w:t>
      </w:r>
    </w:p>
    <w:p>
      <w:pPr>
        <w:pStyle w:val="Normal"/>
        <w:rPr>
          <w:b/>
          <w:b/>
          <w:sz w:val="24"/>
          <w:szCs w:val="24"/>
        </w:rPr>
      </w:pPr>
      <w:r>
        <w:rPr>
          <w:b/>
          <w:sz w:val="24"/>
          <w:szCs w:val="24"/>
        </w:rPr>
        <w:t>33. nedjelja kroz godinu:</w:t>
      </w:r>
    </w:p>
    <w:p>
      <w:pPr>
        <w:pStyle w:val="Normal"/>
        <w:rPr>
          <w:sz w:val="24"/>
          <w:szCs w:val="24"/>
        </w:rPr>
      </w:pPr>
      <w:r>
        <w:rPr>
          <w:sz w:val="24"/>
          <w:szCs w:val="24"/>
        </w:rPr>
        <w:t>Za evanđelje imamo dio Isusova govora o svršetku svijeta u koji su sinoptici (Matej, Marko, Luka - Ivan ne donosi taj govor) utkali proročanstvo povijesnog Isusa o propasti Jeruzalema i najavu ponovnog dolaska Sina čovječjeg o svršetku ljudske povijesti. Sam Marko u 13, 14 (gdje počinje dio govora o "grozi pustoši" koja stoluje gdje joj nije mjesto) upozorava: "Tko čita, neka razumije!" Kako povijesni Isus nije ništa zapisivao, ovim upozorenjem Marko pokazuje tragove upotrebljavanja izvora za ovaj govor te prerade za svoju povijesnu zajednicu. Ovaj govor pokazuje tragove dorade medu jeruzalemskim kršćanima iz vremena židovskog ustanka protiv Rimljana god. 66. do 70. poslije Krista. Isusovo proročanstvo o propasti svetog grada kršćanski su propovjednici povezali s najavom svršetka svijeta i općeg suda. Činilo im se da rušenje hrama kao središta jedine vjere u Boga jednoga (pogani su vjerovali u mnoštvo idola) predstavlja uvod u skori smak svijeta. S takvim iščekivanjem susreo se i Marko u zajednici krštenih pogana u Rimu kojoj je namijenio svoje evanđelje. Zato je u prenošenju ovog govora posebno istaknuo nepredvidivost Sinova dolaska. U njegovo doba bilo je lažnih proroka sklonih panici koji su proricali skoru propast svijeta smatrajući kako se zlo medu ljudima toliko namnožilo da Bog više ne smije čekati.</w:t>
        <w:br/>
        <w:t>U dijelu govora što ga imamo za današnje evanđelje najavljeni su kozmički znakovi koji će pratiti dolazak Sina čovječjeg, on će "sabrati svoje izabrane s četiri vjetra". Ti znakovi ne moraju se uzimati doslovno jer su navedeni u okviru takozvane "apokaliptičke" književne vrste, a cilj im je pokazati kako i priroda sudjeluje u konačnom ostvarenju Božjeg plana spasenja za ljude. U drugom dijelu današnjeg evanđelja Isus potiče na budno iščekivanje spasonosnog svršetka, ali i upozorava da o "onom danu i času nitko ne zna, pa ni anđeli na nebu, ni Sin, nego samo Otac" (r. 32). Značajna je u današnjem evanđelju i izreka "da neće uminuti naraštaj ovaj dok se sve to ne zbude" (r. 30). To podsjeća na Isusovu najavu apostolima pred slanje na galilejsko propovijedanje. Upozoravajući ih na osporavanje koje ih čeka, Isus traži spremnost na žrtvu i govori: "Neki od ovdje nazočnih neće okusiti smrti dok ne vide da je kraljevstvo Božje došlo u sili" (Mk 9, 1). Ova izreka pokazuje Isusovo uvjerenje da kraljevstvo Božje nastupa i po njegovoj smrti, ne samo po čudesnom djelovanju i propovijedanju. Najavu "naraštaju ovom" da će dočekati nastup kraljevstva Božjega (usp. također sličnu izreku u toku posljednje večere da neće do tada piti roda trsova dok ne nastupi kraljevstvo Božje - Lk 22, 8; Mk 14, 25 i Mt 26, 29) pisci izvora kojim se poslužio Marko prenijeli su i u govor o svršetku svijeta. Tako se prilikom čitanja u bogoslužju Crkve svaki sudionik liturgije može osjećati pripadnikom "naraštaja ovog": za vrijeme svake generacije moguć je drugi dolazak Isusov s nastupom eshatonske faze kraljevstva Božjeg.</w:t>
        <w:br/>
        <w:t>U današnjem evanđelju Isus ponizno ističe da ne zna dan i sat povratka Sina Čovječjeg koji će doći da sabire Božje izabranike iz svih naroda. Onog časa Bog to još nije bio uplanirao pa Isus nije mogao ni znati kao čovjek. Time evanđelist još jednom upozorava sve koji bi pokušavali izračunati dan svršetka svijeta. Ovo je i upozorenje protiv paničnog podlijeganja nemoći pred fenomenom zla u svijetu. Isusa koji će doći o koncu ljudske povijesti ne čekamo skršenih srdaca i skrštenih ruku nego vjerničkim djelovanjem u svijetu.</w:t>
        <w:br/>
        <w:t>Tako nas u današnjoj misi Isus zove na obnovu vjere u svršetak svijeta koji će biti preobrazba u konačno stanje, ali i na mirno djelovanje u ovom i ovakvom svijetu.</w:t>
      </w:r>
    </w:p>
    <w:p>
      <w:pPr>
        <w:pStyle w:val="Normal"/>
        <w:rPr>
          <w:sz w:val="24"/>
          <w:szCs w:val="24"/>
        </w:rPr>
      </w:pPr>
      <w:r>
        <w:rPr>
          <w:rStyle w:val="StrongEmphasis"/>
          <w:sz w:val="24"/>
          <w:szCs w:val="24"/>
        </w:rPr>
        <w:t>Probudit će se koji snivaju u prahu zemljinu (Dan 12, 1-3)</w:t>
      </w:r>
    </w:p>
    <w:p>
      <w:pPr>
        <w:pStyle w:val="Normal"/>
        <w:rPr>
          <w:sz w:val="24"/>
          <w:szCs w:val="24"/>
        </w:rPr>
      </w:pPr>
      <w:r>
        <w:rPr>
          <w:sz w:val="24"/>
          <w:szCs w:val="24"/>
        </w:rPr>
        <w:t>Knjiga Danielova u obliku apokaliptičkih viđenja prikazuje događaje iz vremena pada Palestine pod grčke vladare te progona Židova od strane Antioha IV Epifana. To je knjiga utjehe progonjenim sljedbenicima vjere u Boga jedinoga koji strahuje da će ih moćni poganski vladar preko svojih vojnika i suradnika medu samim Židovima silom otkinuti od vjerske i nacionalne zajednice ili poubijati. Sve je počelo odlukom Antiohovom da svi njegovi državljani imaju prihvatiti vladarevu religiju radi zajedničkog dobra svih građana. U znak spremnosti da to silom provede, Antioh je 6. prosinca god. 167. pr. Kr. dao staviti u jeruzalemski hram kip poganskog božanstva te zabranio prinošenje židovskih žrtava u čast Bogu. Židovi su na to poveli ustanak koji je trajao do god. 142. pr. Kr. i urodio osamostaljenjem mlade židovske države. Pisac knjige Danielove napisao je svoje nadahnuto djelo vjerojatno god. 165. pr. Kr., neposredno pred smrt progonitelja Antioha Epifana. Želio je svoje sunarodnjake potaknuti na vjernost Bogu i ustrajnost u vjeri otaca.</w:t>
        <w:br/>
        <w:t>Odlomak što ga imamo za današnje čitanje je pjesnički zaključak "objava" o razdoblju grčke vlasti nad Palestinom i o ratovima koje će poduzimati Aleksandrovi nasljednici (gl. 10-11). U našem se odlomku spominje "Knjiga života" u koju se unose imena onih što ustraju u vjeri. Takva knjiga spominje se i drugdje u SZ (usp. Izl 32, 32-33; Ps 69, 29). Kraljevi i gradske uprave vodili su u stara vremena popis naroda radi poreza i vojnih obaveza muških građana. Starozavjetni vjernici zamišljali su da nekako slično i Bog vodi knjigu života u koju svim ljudima zapisuje dobra i zla djela te će ih na temelju te knjige kasnije suditi. Bog otkriva nadahnutom tješitelju progonjenih vjernika da je odredio "Mihaela, kneza mira" za zaštitnika svome narodu. Najavljujući "vrijeme tjeskobe kakve ne bijaše otkako je ljudi na do toga vremena", Bog po nadahnutom piscu poručuje da su nevolje progona pod njegovom kontrolom i da bezočni zatornik neće uspjeti u svojim planovima. Spasit će se "tvoj narod i svi koji se nadu zapisani u Knjizi života". Ovo je teološki pasiv: Bog će ga spasiti od potpunog istrebljenja u vremenu kad se piše Danielova knjiga. Ali je za vjernike kasnijih vremena ovdje skrivena i poruka o konačnom spasenju, na kraju ljudske povijesti. Ovdje vidimo nauku u zbornosti spasenja: ne samo pojedince, nego grupe, zajednice, narode - Bog želi spašavati.</w:t>
        <w:br/>
        <w:t>"Probudit će se mnogi koji snivaju u prahu zemljinu" je najava uskrsnuća mrtvih. Iako govori "mnogi", sveti pisac misli "svi", jer nešto kasnije ističe: "... jedni za vječni život, drugi za sramotu, za vječnu gadost." Ovdje imamo izričitu vjersku nauku o uskrsnuću svih mrtvih, s time da će oni koji su umrli pokajani i izmireni s Bogom ustati na vječnu radost, a om koji su do kraja ustrajali u zlobi, ustat će na svijest vječne i nepopravljive frustracije.</w:t>
        <w:br/>
        <w:t>"Umnici će blistati kao sjajni nebeski svod, i koji su mnoge učili pravednosti kao zvijezde navijeke, u svu vječnost" (r. 3). Takav umnik je sam pisac ove knjige, ali i oni članovi vjerničke zajednice koji druge primjerom i riječju potiču na ustrajnost u vjeri. Ovdje se susrećemo s vjerom u opće uskrsnuće mrtvih te u osobnu besmrtnost svakog čovjeka. Na život vječni ustat će oni koji dobro čine i govore, a na osudu vječnu oni koji umiru nepokajani niti žale zbog učinjenog zla.</w:t>
        <w:br/>
        <w:t>Psalam 16, što ga danas imamo za meditativni pripjev nakon prvog čitanja, je pjesma pouzdanja u kojoj s nadahnutim pjesnikom izričemo radost što nam je Bog baština i čaša, što i nakon fizičke smrti imamo miran počinak, jer nas Bog neće trajno ostaviti u Podzemlju ni dopustiti da egzistencijalno istrune njegov pravednik.</w:t>
      </w:r>
    </w:p>
    <w:p>
      <w:pPr>
        <w:pStyle w:val="Normal"/>
        <w:rPr>
          <w:sz w:val="24"/>
          <w:szCs w:val="24"/>
        </w:rPr>
      </w:pPr>
      <w:r>
        <w:rPr>
          <w:rStyle w:val="StrongEmphasis"/>
          <w:sz w:val="24"/>
          <w:szCs w:val="24"/>
        </w:rPr>
        <w:t>Zauvijek usavrši posvećene (Heb 10, 11-14)</w:t>
      </w:r>
    </w:p>
    <w:p>
      <w:pPr>
        <w:pStyle w:val="Normal"/>
        <w:rPr/>
      </w:pPr>
      <w:r>
        <w:rPr>
          <w:sz w:val="24"/>
          <w:szCs w:val="24"/>
        </w:rPr>
        <w:t>U desetom poglavlju poslanice Hebrejima sveti pisac ističe jedincatost žrtve Krista, velikog svećenika, kao poticaj na život u skladu s krsnim posvećenjem pojedinog vjernika i cijele crkvene zajednice. U prvom dijelu uspoređuje mnogobrojne i često opetovane starozavjetne žrtve s jednom i neponovljivom žrtvom Kristovom. U drugom dijelu, opominje krštenike da ne propuštaju svojih liturgijskih sastanaka te na primjerima iz Starog zavjeta pokazuje što može zadesiti grešnike. Naš današnji odlomak je iz prvog dijela tog poglavlja.</w:t>
        <w:br/>
        <w:t>"Svaki svećenik je dan za danom u bogoslužju te učestalo prinosi iste žrtve, koje nikako ne mogu odnijeti grijeha" (r. 11). Tako iz novozavjetne perspektive gleda ovaj nadahnuti pisac starozavjetno bogoslužje. Svećenici su često prinosili jednake žrtve po želji pojedinih obitelji</w:t>
        <w:br/>
        <w:t>(pričesnice, zahvalnice, paljenice...) i u njima su vjernici prikazivali žrtvenu životinju u znak priznavanja ovisnosti od Boga ili kajanja za grijehe, ali one nisu imale snagu sakramentalne žrtve Kristove. Isus je "prinio jednu jedincatu žrtvu za grijehe te zauvijek sjeo zdesna Bogu". Riječima Ps 110, 1 izražena je ovdje nebeska intronizacija Krista vječnog svećenika. Bog ga je uskrisio te posadio sebi zdesna da sada zagovara ljudsku braću i sestre kroz svu povijest. Za razliku od Pavla koji u 1 Kor 15, 24-26 kaže da će Bog Kristu uskrslom podložiti o paruziji svako Vrhovništvo, Vlast i Silu, ovaj pisac riječima Ps 110 kaže da će Isusu Bog podložiti "sve neprijatelje". Radi se o duhovnim zlim silama koje su ljudima s helenističkom kulturom u prvom stoljeću zadavale životni strah. Mislili su da je čovjek rob tih sila te da im se ne može oduprijeti.</w:t>
        <w:br/>
        <w:t>Smrću na križu, koju je Bog primio kao žrtvu u prilog svim ljudima, Krist je "zasvagda usavršio posvećene" (r. 14). "Posvećeni" su ovdje svi koji se krsnom vjerom pridruže Kristu raspetom i uskrslom. Bog im briše grijehe i čini ih svojoj djecom. Time su krštenici iznutra, korijenski usavršeni, ali nisu magijski promijenjeni i nesagrešivi. Preostaje dužnost da cijelog zemaljskog života usklađuju svoje ljudsko i vjerničko ponašanje s darovanom posvećenošću. Dobra djela tako postaju zahvalnost Bogu za darovanu posvećenost, ne "zasluživanje neba".</w:t>
        <w:br/>
        <w:t>U recima 15-17, koji su ispušteni iz našeg čitanja, sveti pisac navodi Jr 31, 31-34 gdje Bog najavljuje sklapanje novoga saveza, upisivanje svoga zakona u srca ljudi i brisanje grijeha. Zatim slijedi dio koji imamo u današnjem čitanju: "A gdje su grijesi oprošteni, nema više prinosa za njih" (r. 18). Kristova žrtva na križu podloga je za opraštanje svih grijeha. Novim krštenjima i pristupom ispovijedi kao sakramentu pomirenja s Bogom i Crkvom, plodovi jedne i neponovljive Isusove žrtve bivaju primijenjeni ljudima novih generacija; sama Kristova žrtva ne ponavlja se više u fizičkom smislu.</w:t>
      </w:r>
    </w:p>
    <w:p>
      <w:pPr>
        <w:pStyle w:val="Normal"/>
        <w:rPr>
          <w:sz w:val="24"/>
          <w:szCs w:val="24"/>
        </w:rPr>
      </w:pPr>
      <w:r>
        <w:rPr>
          <w:rStyle w:val="StrongEmphasis"/>
          <w:sz w:val="24"/>
          <w:szCs w:val="24"/>
        </w:rPr>
        <w:t>Sabrat će svoje izabranike s četiri vjetra (Mk 13, 24-32)</w:t>
      </w:r>
    </w:p>
    <w:p>
      <w:pPr>
        <w:pStyle w:val="Normal"/>
        <w:rPr>
          <w:sz w:val="24"/>
          <w:szCs w:val="24"/>
        </w:rPr>
      </w:pPr>
      <w:r>
        <w:rPr>
          <w:sz w:val="24"/>
          <w:szCs w:val="24"/>
        </w:rPr>
        <w:t>"Ona nevolja" koja se spominje na početku današnjeg odlomka je "groza pustoši" spomenuta u Mk 13, 14. Židovi iz vremena nastanka Danielove knjige pod tim šifriranim izrazom razumjeli su nasilno postavljanje kipa poganskog božanstva u jeruzalemski hram. Pred ponovni pad Jeruzalema i razorenje samog hrama god. 70. iza Krista kršćanski propovjednici su oživjeli Danielov izraz "groza pustoši" te se pitali, nije li propast hrama početak sudnjeg dana? Preporučali su ipak kršćanima da bježe iz Jeruzalema, jer Isusov pokret može i treba preživjeti propast židovske države: "I kad vidite da grozota pustoši stoluje gdje joj nije mjesto - tko čita, neka razumije - koji se tada zateknu u Judeji, neka bježe u gore!" (r. 14).</w:t>
        <w:br/>
        <w:t>Na liniji bolnog razdvajanja od židovstva (sam Isus je Židov i bez oslona na svete knjige Židova Isusov pokret nema korijena), Marko ovdje navodi prema Joelu 2,10.31 i 3,15 apokaliptičke znakove koji prethode paruziji ili povratku Krista o sudnjem danu. To su: pomračenje sunca, prestanak mjesečeva sjaja, padanje zvijezda, "ljuljanje" nebeskih sila. Petar u govoru na Duhove pred jeruzalemskim hodočasnicima navodi ove znakove kao ispunjenje nad Dvanaestoricom prilikom silaska Duha u obliku ognjenih jezika. Pomračenje sunca i padanje zvijezda uopće se nije dogodilo. To znači da ovo treba uzeti kao sliku kojom sveti pisci hoće reći da priroda sudjeluje u objavljivanju Boga i očitovanju Božjeg plana spasenja.</w:t>
        <w:br/>
        <w:t>Izraz "Sin Čovječji koji dolazi na oblacima nebeskim" uzet je iz Dan 7,13 gdje je progonjenim Izraelcima najavljen dolazak anđeoskog branitelja u ljudskom tijelu. Sam Isus se nazivao Sinom Čovječjim, jer je pojam "Mesije" bio vrlo izpolitiziran. Isus se osjeća opunomoćenim sucem kojega će o koncu vremena Bog poslati da sudi žive i mrtve. On će o svom drugom dolasku "sabrati svoje izabranike s četiri vjetra, s kraja zemlje do na kraj neba" (r. 27). Ovo je starozavjetni izraz kojim se izriče Božja briga za raspršeni narod Božji. Bog zna za svakog pojedinca i za cijelu zajednicu. On će sabrati svoje izabranike gdjegod živjeli ili kosti ostavili. Na općem sudu imaju se pojaviti svi.</w:t>
        <w:br/>
        <w:t>Isus zatim potiče na prepoznavanje znakova paruzije i na budnost po uzoru na smokvu. Ona u Palestini posljednja zazeleni, pred samo ljeto. Osala stabla znaju propupati prilikom kratkog razdoblja toplih dana, smokva čeka dok sigurno nastupi toplo razdoblje. Ovakva usporedba je upozorenje da kršćani ne nasjedaju lažnim prorocima koji pokušavaju izračunati skori nastup sudnjeg dana. "Neće uminuti naraštaj ovaj dok se sve ovo ne zbude!" (r. 30). Izvorno je to bio naraštaj onih koji su dočekali nastup Božjeg kraljevstva po Isusovoj smrti i uskrsnuću te razorenje jeruzalemskog grada i hrama po Isusovu proročanstvu. Marko je ovdje namjerno tako formulirao najavu Isusova drugog dolaska i općeg suda da se svaka generacija kršćana osjeća izravno oslovljenom i pozvanom na vedro, svjedočkim djelovanjem ispunjeno čekanje dolaska Sina Čovječjeg.</w:t>
        <w:br/>
        <w:t>Povijesni Isus priznaje Dvanaestorici da ne zna "o onom danu ni času" (r. 32). Krivovjerci zvani arijanci navodili su ovu izreku kao dokaz da utjelovljeni Krist nije ravan Bogu i za rušenje dogme o Presvetom Trojstvu. Jedva bi se itko od evanđelista, ili pisaca izvora kojima su se evanđelisti poslužili, usudio ovakvu izreku staviti u kanonska evanđelja da je Isus zbilja nije kazao. Donosi je i Mt 24, 36. Isus se nije stidio priznati da nešto vjersko ne zna. Komentatori smatraju zato što Bog tada još nije bio odlučio dan i sat općeg uskrsnuća mrtvih i suđenja svim živim i mrtvim.</w:t>
        <w:br/>
        <w:t>Na današnjoj misi mi smo "naraštaj ovaj" koji obnavlja vjeru u spasonosni svršetak ljudske povijesti i ponovni dolazak Krista, ali se ne da uspaničiti lažnim proročanstvima nego vedro djeluje u ovom i ovakvom svijetu.</w:t>
      </w:r>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bookmarkEnd w:id="23"/>
      <w:bookmarkEnd w:id="24"/>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Srijeda, 14 Studeni 2012 </w:t>
            </w:r>
          </w:p>
        </w:tc>
      </w:tr>
      <w:tr>
        <w:trPr/>
        <w:tc>
          <w:tcPr>
            <w:tcW w:w="9444" w:type="dxa"/>
            <w:tcBorders/>
          </w:tcPr>
          <w:p>
            <w:pPr>
              <w:pStyle w:val="Normal"/>
              <w:spacing w:before="100" w:after="100"/>
              <w:rPr>
                <w:sz w:val="24"/>
                <w:szCs w:val="24"/>
              </w:rPr>
            </w:pPr>
            <w:r>
              <w:rPr>
                <w:i/>
                <w:iCs/>
                <w:sz w:val="24"/>
                <w:szCs w:val="24"/>
              </w:rPr>
              <w:t>Poveznice za liturgiju i propovijedanje</w:t>
            </w:r>
          </w:p>
          <w:p>
            <w:pPr>
              <w:pStyle w:val="Normal"/>
              <w:spacing w:before="100" w:after="100"/>
              <w:rPr>
                <w:sz w:val="24"/>
                <w:szCs w:val="24"/>
              </w:rPr>
            </w:pPr>
            <w:r>
              <w:rPr>
                <w:b/>
                <w:bCs/>
                <w:sz w:val="24"/>
                <w:szCs w:val="24"/>
              </w:rPr>
              <w:t xml:space="preserve">a)  Pogled na "dolazak  Gospodnji" </w:t>
            </w:r>
          </w:p>
          <w:p>
            <w:pPr>
              <w:pStyle w:val="Normal"/>
              <w:spacing w:before="100" w:after="100"/>
              <w:rPr>
                <w:sz w:val="24"/>
                <w:szCs w:val="24"/>
              </w:rPr>
            </w:pPr>
            <w:r>
              <w:rPr>
                <w:sz w:val="24"/>
                <w:szCs w:val="24"/>
              </w:rPr>
              <w:t>Parousia, koja je još uvijek u tijeku, to jest dolazak Gospodnji u svoj njegovoj mesijanskoj slavi, je misao koja povezuje sve biblijske tekstove  ove nedjelje.</w:t>
            </w:r>
          </w:p>
          <w:p>
            <w:pPr>
              <w:pStyle w:val="Normal"/>
              <w:spacing w:before="100" w:after="100"/>
              <w:rPr/>
            </w:pPr>
            <w:r>
              <w:rPr>
                <w:sz w:val="24"/>
                <w:szCs w:val="24"/>
              </w:rPr>
              <w:t>Iz</w:t>
            </w:r>
            <w:r>
              <w:rPr>
                <w:i/>
                <w:iCs/>
                <w:sz w:val="24"/>
                <w:szCs w:val="24"/>
              </w:rPr>
              <w:t xml:space="preserve"> </w:t>
            </w:r>
            <w:r>
              <w:rPr>
                <w:sz w:val="24"/>
                <w:szCs w:val="24"/>
              </w:rPr>
              <w:t>evanđelja (Mk 13,24-32), proizlaze umirujući poticaji puni nade, ali istodobno i hitna upozorenja na budnost. Starozavjetno čitanje (Dan 12,1-3) podsjeća na „odluku" (za spasenje i vječni život, ili uništenje i vječnu smrt), a istodobno obećava  božansku zaštitu za sve izabrane u kriznom vremenu koje stoji ispred suda. No, da li nama išta govore ovi tekstovi o konačnim vremenima? U vrijeme ovog "puzajućeg ateizma" našeg, zapadnog, potrošačkog društva biblijski poticaji koji bi nam mogli držati otvorene prozore za transcendentno, često se pokazuju  nedjelotvornima. Božja riječ, čini se, nema  čvrstog tla u svijetu stvarnih iskustava naših ljudi. Vlada samo "površnost" u kulturnoj povijesti kršćanstva u svijetu, ali nije "sadržana"u svakodnevnom životu.</w:t>
            </w:r>
          </w:p>
          <w:p>
            <w:pPr>
              <w:pStyle w:val="Normal"/>
              <w:spacing w:before="100" w:after="100"/>
              <w:rPr/>
            </w:pPr>
            <w:r>
              <w:rPr>
                <w:b/>
                <w:bCs/>
                <w:sz w:val="24"/>
                <w:szCs w:val="24"/>
              </w:rPr>
              <w:t>b)</w:t>
            </w:r>
            <w:r>
              <w:rPr>
                <w:sz w:val="24"/>
                <w:szCs w:val="24"/>
              </w:rPr>
              <w:t xml:space="preserve"> </w:t>
            </w:r>
            <w:r>
              <w:rPr>
                <w:b/>
                <w:bCs/>
                <w:sz w:val="24"/>
                <w:szCs w:val="24"/>
              </w:rPr>
              <w:t>Slijepi let u Božje ruke</w:t>
            </w:r>
            <w:r>
              <w:rPr>
                <w:sz w:val="24"/>
                <w:szCs w:val="24"/>
              </w:rPr>
              <w:t xml:space="preserve"> </w:t>
              <w:br/>
              <w:t>Gdje su dimenzije nade? Povjerenje u osobnog Boga, koji nas poziva sve (zove da izađemo iz naše pospanosti i lijenosti ...), treba postati životna snaga koja nas potiče uvijek i svugdje. Mi se možemo potpuno povjeriti Bogu! Isus Krist je otvorio vrata Bogu, za sve, jednom zauvijek. Čitanje Novoga zavjeta (Heb 10,11-14.18) nam to pokazuje u jednoj neizmjernoj kultnoj dramatici Krista, velikoga svećenika. Spasenje je djelo Krista, kršćanska vjera je orijentirana u pravcu Boga. Cijeli zemaljski život je pun smisla i budućnosti ako dobije dimenziju koja usmjerava ravno k Bogu.</w:t>
            </w:r>
          </w:p>
          <w:p>
            <w:pPr>
              <w:pStyle w:val="Normal"/>
              <w:spacing w:before="100" w:after="100"/>
              <w:rPr>
                <w:sz w:val="24"/>
                <w:szCs w:val="24"/>
              </w:rPr>
            </w:pPr>
            <w:r>
              <w:rPr>
                <w:b/>
                <w:bCs/>
                <w:sz w:val="24"/>
                <w:szCs w:val="24"/>
              </w:rPr>
              <w:t>c)</w:t>
            </w:r>
          </w:p>
          <w:p>
            <w:pPr>
              <w:pStyle w:val="Normal"/>
              <w:spacing w:before="100" w:after="100"/>
              <w:rPr>
                <w:sz w:val="24"/>
                <w:szCs w:val="24"/>
              </w:rPr>
            </w:pPr>
            <w:r>
              <w:rPr>
                <w:sz w:val="24"/>
                <w:szCs w:val="24"/>
              </w:rPr>
              <w:t>U biblijskim tekstovima koji nas prate ove nedjelje, nailazimo na tri široke teme koje su usmjerene  prema razumijevanju apokaliptičnog suda svijeta:</w:t>
            </w:r>
          </w:p>
          <w:p>
            <w:pPr>
              <w:pStyle w:val="Normal"/>
              <w:spacing w:before="100" w:after="100"/>
              <w:rPr>
                <w:sz w:val="24"/>
                <w:szCs w:val="24"/>
              </w:rPr>
            </w:pPr>
            <w:r>
              <w:rPr>
                <w:sz w:val="24"/>
                <w:szCs w:val="24"/>
              </w:rPr>
              <w:t xml:space="preserve">- Užas na kraju zemaljskog vremena </w:t>
              <w:br/>
              <w:t xml:space="preserve">- Dolazak Boga </w:t>
              <w:br/>
              <w:t xml:space="preserve">- Spašavanje (Božje) naroda. </w:t>
              <w:br/>
              <w:t>Iako postoje različiti modeli kako se pojedinačno može zamisliti sud svijeta (npr. pojedinačno uskrsnuće s osobnim doživljajem suda ili opće uskrsnuće mrtvih sa sveopćim sudom na kraju povijesti) nadilaze strah i bojazan kad se radi o suočavanju vlastitom smrću.</w:t>
            </w:r>
          </w:p>
          <w:p>
            <w:pPr>
              <w:pStyle w:val="Normal"/>
              <w:spacing w:before="100" w:after="100"/>
              <w:rPr>
                <w:sz w:val="24"/>
                <w:szCs w:val="24"/>
              </w:rPr>
            </w:pPr>
            <w:r>
              <w:rPr>
                <w:sz w:val="24"/>
                <w:szCs w:val="24"/>
              </w:rPr>
              <w:t>Za razliku od užasa "ništavnosti", nadom biblijskih izvještaja svladavamo tu granicu  smrti. Oni izvještavaju, snagom vjere, o onom što će uslijediti. Temeljna misao se ogleda u izjavi: "A on će poslati anđele i  sabrati svoje izabranike s četiri vjetra, s kraja zemlje do na kraj neba" (Marko 13:27). Isto govore i starozavjetna i novozavjetna čitanja: Bog ne napušta svoj narod, nego mu daje svoj novi život - čak i kad se čini da je  sve gotovo.  Ali kako možemo danas osjetiti takve izjave vjere ako to sve nisu špekulacije i teorija, koje se mora dokazati  tek nakon što umremo? A do tada smo zaslijepljeni, kao pogođeni sljepilom?</w:t>
            </w:r>
          </w:p>
          <w:p>
            <w:pPr>
              <w:pStyle w:val="Normal"/>
              <w:spacing w:before="100" w:after="100"/>
              <w:rPr>
                <w:sz w:val="24"/>
                <w:szCs w:val="24"/>
              </w:rPr>
            </w:pPr>
            <w:r>
              <w:rPr>
                <w:sz w:val="24"/>
                <w:szCs w:val="24"/>
              </w:rPr>
              <w:t xml:space="preserve">Kao što evanđelje usporedbu o smokvi koristi da bi na osnovu zemaljskog doživljaja označilo eshatološke događaje, isto tako moramo tražiti analogna, tj. usporediva  iskustva i slike kako bismo bolje razumjeli poruku koju nam  Bog šalje. Zapamtite: posljednja vremena ne počimaju danas, nego Božja riječ treba biti shvaćena kroz praktično iskustvo.  Takvo nas iskustvo susreće kad nam se netko tko je u nevolji obrati za pomoć i našom pomoću dobiva novi život - staricu u domu su, nakon dugo vremena, posjetila njena djeca. Za vrijeme ove posjete, ona cvjeta. Prije su je stanovnici doma i kućno osoblje  doživljavali kao odsutnu ili ravnodušnu. Sada se interesira za mnoge stvari, uči od onoga što čuje od svoje djece i uči  ponovno sudjelovati u životu s okolinom. Darovano vrijeme  postaje darovani život. Okretanje ljudima može izazvati spasenje. </w:t>
              <w:br/>
              <w:t xml:space="preserve">Dijete se ne uspijeva uklopiti u razred. Zato je autsajder, ostat će izoliran. Ili polako raste, postaje kivan na drugu djecu i  onda postaje sve agresivniji, a na kraju svih napora će ostati, prema svim kontaktima,  ravnodušan. No, na jednom razrednom izletu ili kod promjene škole  mu se nudi prilika da stupi u kontakt s nekim drugim učenicima. Od bivšeg "glupana" postaje, odjednom, potpuno normalno dijete. Ili će se u novoj grupi probuditi vještine koje se nisu mogle razviti u samoći. Tako može početi novi način života. </w:t>
              <w:br/>
              <w:t>Bračni par je u svađi. Nakon perioda punog povreda i uvreda, konačno shvate pa se okreću jedan prema drugom i mole za oproštenje. Atmosfera postaje opuštena. Provalije koje su ih dijelile su premoštene, počima se osjećati staro zajedništvo. Nešto novo raste.</w:t>
              <w:br/>
              <w:t xml:space="preserve">U tim i mnogim drugim slučajevima čovjek je izašao iz svoje izolacije, usamljenosti ili samoće i ušao u novu zajednicu. To se događa, jer mu se netko drugi obratio (darovao mu pažnju). </w:t>
              <w:br/>
              <w:t>Beskrajno velika izolacija - "isključen" - stoji pred ljudima kao  smrt. Ovdje želimo naglasiti da  Božje obećanje - učinkovito u uskrsnuću  Isusa Krista - danas i sada nama govori: "Ja te neću ostaviti samog, nego ću te dovesti u svoju blizinu i ponudit ću ti novi život u zajedništvu sa mnom. Obraćam se tebi i želim tvoj život nakon smrti."</w:t>
            </w:r>
          </w:p>
          <w:p>
            <w:pPr>
              <w:pStyle w:val="Normal"/>
              <w:spacing w:before="100" w:after="100"/>
              <w:rPr>
                <w:sz w:val="24"/>
                <w:szCs w:val="24"/>
              </w:rPr>
            </w:pPr>
            <w:r>
              <w:rPr>
                <w:rFonts w:cs="mceinline;Times New Roman" w:ascii="mceinline;Times New Roman" w:hAnsi="mceinline;Times New Roman"/>
                <w:i/>
                <w:iCs/>
                <w:sz w:val="24"/>
                <w:szCs w:val="24"/>
              </w:rPr>
              <w:t>Tumačenje teksta</w:t>
            </w:r>
          </w:p>
          <w:p>
            <w:pPr>
              <w:pStyle w:val="Normal"/>
              <w:spacing w:before="100" w:after="100"/>
              <w:rPr>
                <w:sz w:val="24"/>
                <w:szCs w:val="24"/>
              </w:rPr>
            </w:pPr>
            <w:r>
              <w:rPr>
                <w:b/>
                <w:bCs/>
                <w:sz w:val="24"/>
                <w:szCs w:val="24"/>
              </w:rPr>
              <w:t>a) prvo čitanje Dan 12,1-3</w:t>
            </w:r>
          </w:p>
          <w:p>
            <w:pPr>
              <w:pStyle w:val="Normal"/>
              <w:spacing w:before="100" w:after="100"/>
              <w:rPr>
                <w:sz w:val="24"/>
                <w:szCs w:val="24"/>
              </w:rPr>
            </w:pPr>
            <w:r>
              <w:rPr>
                <w:sz w:val="24"/>
                <w:szCs w:val="24"/>
              </w:rPr>
              <w:t>Danijelova knjiga je nastala u drugom stoljeću, oko 160.  prije Krsta, ali nam je ime autora potpuno nepoznato(?!). Stilski je vrlo blizu apokaliptičnoj književnosti  kasnog židovstva. Vizije, snovi, zanosi, slušanje nebeskih glasova određuju takav stil pisanja.  Judeju su okupirali Seleuci pod režimom kralja Antioha IV, koji je brutalno progonio židovski narod, tako da su mnogi Židovi pretrpjeli mučeništvo.</w:t>
            </w:r>
          </w:p>
          <w:p>
            <w:pPr>
              <w:pStyle w:val="Normal"/>
              <w:spacing w:before="100" w:after="100"/>
              <w:rPr>
                <w:sz w:val="24"/>
                <w:szCs w:val="24"/>
              </w:rPr>
            </w:pPr>
            <w:r>
              <w:rPr>
                <w:sz w:val="24"/>
                <w:szCs w:val="24"/>
              </w:rPr>
              <w:t>Ova apokaliptička knjiga pokušava otkriti i protumačiti smisao patnji. S obzirom na  trenutne nevolje i progonstva  postavljaju se pitanja o smislu patnji  i zato se govori o uskrsnuću na novi život o kojemu odlomak govori.</w:t>
            </w:r>
          </w:p>
          <w:p>
            <w:pPr>
              <w:pStyle w:val="Normal"/>
              <w:spacing w:before="100" w:after="100"/>
              <w:rPr>
                <w:sz w:val="24"/>
                <w:szCs w:val="24"/>
              </w:rPr>
            </w:pPr>
            <w:r>
              <w:rPr>
                <w:sz w:val="24"/>
                <w:szCs w:val="24"/>
              </w:rPr>
              <w:t>O uskrsnuću mrtvih se, u ovom odlomku, sasvim jasno govori. I tako je ovo, u židovskom krugu, najstarije teološko pisano svjedočanstvo o uskrsnuću mrtvih na život ili na osudu ( kasniji tekstovi  2 Mak 7,9 sl, 12,43 sl; 14,16)</w:t>
            </w:r>
          </w:p>
          <w:p>
            <w:pPr>
              <w:pStyle w:val="Normal"/>
              <w:spacing w:before="100" w:after="100"/>
              <w:rPr>
                <w:sz w:val="24"/>
                <w:szCs w:val="24"/>
              </w:rPr>
            </w:pPr>
            <w:r>
              <w:rPr>
                <w:b/>
                <w:bCs/>
                <w:sz w:val="24"/>
                <w:szCs w:val="24"/>
              </w:rPr>
              <w:t>b) poslanica Heb 10,11-14. 18</w:t>
            </w:r>
          </w:p>
          <w:p>
            <w:pPr>
              <w:pStyle w:val="Normal"/>
              <w:spacing w:before="100" w:after="100"/>
              <w:rPr>
                <w:sz w:val="24"/>
                <w:szCs w:val="24"/>
              </w:rPr>
            </w:pPr>
            <w:r>
              <w:rPr>
                <w:sz w:val="24"/>
                <w:szCs w:val="24"/>
              </w:rPr>
              <w:t>Poslanica Hebrejima je prožeta predodžbama o velikom svećeništvu Isusa Krista. Po krugu adresanata - židovskim zajednicama - je jasno da Pavao nastoji svoje temeljne uzorke pronaći u Starom zavjetu. Isus se postavlja kao usporedba s velikim svećenicima.</w:t>
            </w:r>
          </w:p>
          <w:p>
            <w:pPr>
              <w:pStyle w:val="Normal"/>
              <w:spacing w:before="100" w:after="100"/>
              <w:rPr>
                <w:sz w:val="24"/>
                <w:szCs w:val="24"/>
              </w:rPr>
            </w:pPr>
            <w:r>
              <w:rPr>
                <w:sz w:val="24"/>
                <w:szCs w:val="24"/>
              </w:rPr>
              <w:t>Ovaj tekst vuče paralelu između žrtava u Hramu i žrtve Isusa, Sina Božjega, na križu. U ovom tekstu nalazimo bitne izjave o Kristu kao velikom svećeniku, povezane s kritikom starozavjetnog bogoslužja - koju se može usporediti s kritikom židovskog zakona. Kršćani se trebaju odvojiti od hramskog i poganskog bogoslužja,   a prihvatiti oblik euharistijskog slavlja. Tekstualno se govori da su starozavjetne žrtve dokinute, a  ljudima se daje oproštenje po jedinstvenoj Kristovoj žrtvi. Ono što se ovdje, u Kristu događa, događa se jednom zauvijek i konačno.</w:t>
            </w:r>
          </w:p>
          <w:p>
            <w:pPr>
              <w:pStyle w:val="Normal"/>
              <w:spacing w:before="100" w:after="100"/>
              <w:rPr>
                <w:sz w:val="24"/>
                <w:szCs w:val="24"/>
              </w:rPr>
            </w:pPr>
            <w:r>
              <w:rPr>
                <w:b/>
                <w:bCs/>
                <w:sz w:val="24"/>
                <w:szCs w:val="24"/>
              </w:rPr>
              <w:t xml:space="preserve">c) evanđelje Mk 13,24-32 </w:t>
            </w:r>
          </w:p>
          <w:p>
            <w:pPr>
              <w:pStyle w:val="Normal"/>
              <w:spacing w:before="100" w:after="100"/>
              <w:rPr>
                <w:sz w:val="24"/>
                <w:szCs w:val="24"/>
              </w:rPr>
            </w:pPr>
            <w:r>
              <w:rPr>
                <w:sz w:val="24"/>
                <w:szCs w:val="24"/>
              </w:rPr>
              <w:t>Predloženi tekst je uzet iz govora u Markovu evanđelju  (13, 1-37) koji govori o budućem kraljevstvu Božjem. Ovaj govor ima apokaliptičke oznake. Koliko se otkrivenja nalazi na jednom brdu! Kao povijesna pozadina ovog govora o razorenju je židovski rat (1.stoljeće po Kristu) i misli se na razorenje Hrama u Jeruzalemu. Tekst je dio odgovora na pitanja o vremenu najavljenog razorenja Hrama kao znaka za dolazak Gospodinov (r.2).</w:t>
            </w:r>
          </w:p>
          <w:p>
            <w:pPr>
              <w:pStyle w:val="Normal"/>
              <w:spacing w:before="100" w:after="100"/>
              <w:rPr>
                <w:sz w:val="24"/>
                <w:szCs w:val="24"/>
              </w:rPr>
            </w:pPr>
            <w:r>
              <w:rPr>
                <w:sz w:val="24"/>
                <w:szCs w:val="24"/>
              </w:rPr>
              <w:t>Tekst se može podijeliti u slijedeće dijelove: najava kozmičkih znakova za dolazak Sina Božjega (r 24-27),  usporedba o smokvi (jedno od rijetkih stabala koje u Palestini sezonski gubi lišće) sa završetkom apokaliptičkog govora (28-32) i poziv na budnost kojom završava ovaj tekst.</w:t>
            </w:r>
          </w:p>
          <w:p>
            <w:pPr>
              <w:pStyle w:val="Normal"/>
              <w:spacing w:before="100" w:after="100"/>
              <w:rPr>
                <w:sz w:val="24"/>
                <w:szCs w:val="24"/>
              </w:rPr>
            </w:pPr>
            <w:r>
              <w:rPr>
                <w:sz w:val="24"/>
                <w:szCs w:val="24"/>
              </w:rPr>
              <w:t>Evanđeoski tekst je napisan poslije 70.god, nakon užasnog židovskog rata i progona kršćana pod Neronom, razorenja Hrama i Jeruzalema.</w:t>
            </w:r>
          </w:p>
          <w:p>
            <w:pPr>
              <w:pStyle w:val="Normal"/>
              <w:spacing w:before="100" w:after="100"/>
              <w:rPr>
                <w:sz w:val="24"/>
                <w:szCs w:val="24"/>
              </w:rPr>
            </w:pPr>
            <w:r>
              <w:rPr>
                <w:sz w:val="24"/>
                <w:szCs w:val="24"/>
              </w:rPr>
              <w:t>Mnogi kršćani su zdvajali s obzirom na vremenske okolnosti, jer su prema židovsko-kršćanskom i židovskom uvjerenju razorenje Hrama i kraj svijeta bili u uskoj vezi. Kršćanske zajednice trebaju orijentaciju i nove snage. U ovoj situaciji evanđelist ne ponavlja Isusov govor, nego najavljuje u apokaliptičkom govoru - i svijetu slika poruku Isusa Krista.</w:t>
            </w:r>
          </w:p>
          <w:p>
            <w:pPr>
              <w:pStyle w:val="Normal"/>
              <w:spacing w:before="100" w:after="100"/>
              <w:rPr>
                <w:sz w:val="24"/>
                <w:szCs w:val="24"/>
              </w:rPr>
            </w:pPr>
            <w:r>
              <w:rPr>
                <w:sz w:val="24"/>
                <w:szCs w:val="24"/>
              </w:rPr>
              <w:t>Kršćani, nakon smrti i uskrsnuća, dospijevaju u pravi život. Marko ne izvještava o konkretnim detaljima ili vremenskim oznakama kad bi se to moglo očekivati, nego njegov tekst treba biti  teološka poruka, a ne  naviještaj povijesnog ili kozmičkog svršetka svijeta.</w:t>
            </w:r>
          </w:p>
          <w:p>
            <w:pPr>
              <w:pStyle w:val="Normal"/>
              <w:spacing w:before="100" w:after="100"/>
              <w:rPr>
                <w:sz w:val="24"/>
                <w:szCs w:val="24"/>
              </w:rPr>
            </w:pPr>
            <w:r>
              <w:rPr>
                <w:rFonts w:cs="mceinline;Times New Roman" w:ascii="mceinline;Times New Roman" w:hAnsi="mceinline;Times New Roman"/>
                <w:i/>
                <w:iCs/>
                <w:sz w:val="24"/>
                <w:szCs w:val="24"/>
              </w:rPr>
              <w:t>Misno slavlje</w:t>
            </w:r>
          </w:p>
          <w:p>
            <w:pPr>
              <w:pStyle w:val="Normal"/>
              <w:spacing w:before="100" w:after="100"/>
              <w:rPr/>
            </w:pPr>
            <w:r>
              <w:rPr>
                <w:b/>
                <w:bCs/>
                <w:sz w:val="24"/>
                <w:szCs w:val="24"/>
              </w:rPr>
              <w:t xml:space="preserve">Pozdrav: </w:t>
            </w:r>
            <w:r>
              <w:rPr>
                <w:sz w:val="24"/>
                <w:szCs w:val="24"/>
              </w:rPr>
              <w:t>U Božjoj ruci je sudbina svijeta, njegova vjernost neka bude sa svima vama.</w:t>
            </w:r>
          </w:p>
          <w:p>
            <w:pPr>
              <w:pStyle w:val="Normal"/>
              <w:spacing w:before="100" w:after="100"/>
              <w:rPr/>
            </w:pPr>
            <w:r>
              <w:rPr>
                <w:b/>
                <w:bCs/>
                <w:sz w:val="24"/>
                <w:szCs w:val="24"/>
              </w:rPr>
              <w:t>Uvod</w:t>
            </w:r>
            <w:r>
              <w:rPr>
                <w:sz w:val="24"/>
                <w:szCs w:val="24"/>
              </w:rPr>
              <w:t>:  Tko pažljivo promatra događaje našeg vremena, taj će se često upitati: hoće li ovome doći kraj? S</w:t>
            </w:r>
          </w:p>
          <w:p>
            <w:pPr>
              <w:pStyle w:val="Normal"/>
              <w:spacing w:before="100" w:after="100"/>
              <w:rPr>
                <w:sz w:val="24"/>
                <w:szCs w:val="24"/>
              </w:rPr>
            </w:pPr>
            <w:r>
              <w:rPr>
                <w:sz w:val="24"/>
                <w:szCs w:val="24"/>
              </w:rPr>
              <w:t>obzirom na preteške svjetske probleme, misli se da ovaj svjetski poredak da neće dugo izdržati, da će se sve urušiti. Dosadašnji recepti više ne vrijede.</w:t>
            </w:r>
          </w:p>
          <w:p>
            <w:pPr>
              <w:pStyle w:val="Normal"/>
              <w:spacing w:before="100" w:after="100"/>
              <w:rPr>
                <w:sz w:val="24"/>
                <w:szCs w:val="24"/>
              </w:rPr>
            </w:pPr>
            <w:r>
              <w:rPr>
                <w:sz w:val="24"/>
                <w:szCs w:val="24"/>
              </w:rPr>
              <w:t>To što se događa u velikom, svaki od nas opaža u malom. Ima perioda u našem životu kad  više ne znamo gdje smo, ni što ćemo.</w:t>
            </w:r>
          </w:p>
          <w:p>
            <w:pPr>
              <w:pStyle w:val="Normal"/>
              <w:spacing w:before="100" w:after="100"/>
              <w:rPr>
                <w:sz w:val="24"/>
                <w:szCs w:val="24"/>
              </w:rPr>
            </w:pPr>
            <w:r>
              <w:rPr>
                <w:sz w:val="24"/>
                <w:szCs w:val="24"/>
              </w:rPr>
              <w:t>Konac dobar, sve dobro - kaže jedna poslovica. A kršćani mogu ovu rečenicu primjenjivati i kad loše ide, jer kad sve ide naopako, Bog nas ne ostavlja.  On vodi, i ono najlošije, dobrom završetku. Možemo li u to vjerovati?</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Bože, ti si gospodar povijesti. Ondje gdje mi vidimo završetak i propast, tu ti daješ novi početak.</w:t>
            </w:r>
          </w:p>
          <w:p>
            <w:pPr>
              <w:pStyle w:val="Normal"/>
              <w:numPr>
                <w:ilvl w:val="0"/>
                <w:numId w:val="2"/>
              </w:numPr>
              <w:spacing w:before="100" w:after="100"/>
              <w:rPr>
                <w:sz w:val="24"/>
                <w:szCs w:val="24"/>
              </w:rPr>
            </w:pPr>
            <w:r>
              <w:rPr>
                <w:sz w:val="24"/>
                <w:szCs w:val="24"/>
              </w:rPr>
              <w:t>Za sve koji se trude, u ratnim i kriznim područjima na zemlji, za pravedniji i ljudskiji svijet: jačaj ih svojom riječju Radosne vijesti, molimo te</w:t>
            </w:r>
          </w:p>
          <w:p>
            <w:pPr>
              <w:pStyle w:val="Normal"/>
              <w:numPr>
                <w:ilvl w:val="0"/>
                <w:numId w:val="2"/>
              </w:numPr>
              <w:spacing w:before="100" w:after="100"/>
              <w:rPr>
                <w:sz w:val="24"/>
                <w:szCs w:val="24"/>
              </w:rPr>
            </w:pPr>
            <w:r>
              <w:rPr>
                <w:sz w:val="24"/>
                <w:szCs w:val="24"/>
              </w:rPr>
              <w:t>Za sve one koji se oslanjaju na zakone i poredak ovoga svijeta: slomi njihovu lažnu sigurnost i učini da se obrate, molimo te</w:t>
            </w:r>
          </w:p>
          <w:p>
            <w:pPr>
              <w:pStyle w:val="Normal"/>
              <w:numPr>
                <w:ilvl w:val="0"/>
                <w:numId w:val="2"/>
              </w:numPr>
              <w:spacing w:before="100" w:after="100"/>
              <w:rPr>
                <w:sz w:val="24"/>
                <w:szCs w:val="24"/>
              </w:rPr>
            </w:pPr>
            <w:r>
              <w:rPr>
                <w:sz w:val="24"/>
                <w:szCs w:val="24"/>
              </w:rPr>
              <w:t>Za sve one koji su preplašeni žalosnim događajima našeg svijeta i sve gledaju crno, ojačaj ih u vjeri, molimo te</w:t>
            </w:r>
          </w:p>
          <w:p>
            <w:pPr>
              <w:pStyle w:val="Normal"/>
              <w:numPr>
                <w:ilvl w:val="0"/>
                <w:numId w:val="2"/>
              </w:numPr>
              <w:spacing w:before="100" w:after="100"/>
              <w:rPr>
                <w:sz w:val="24"/>
                <w:szCs w:val="24"/>
              </w:rPr>
            </w:pPr>
            <w:r>
              <w:rPr>
                <w:sz w:val="24"/>
                <w:szCs w:val="24"/>
              </w:rPr>
              <w:t>Za sve među nama koji te još uvijek traže i ne mogu te naći ili su te izgubili: dođi im u susret, molimo te</w:t>
            </w:r>
          </w:p>
          <w:p>
            <w:pPr>
              <w:pStyle w:val="Normal"/>
              <w:numPr>
                <w:ilvl w:val="0"/>
                <w:numId w:val="2"/>
              </w:numPr>
              <w:spacing w:before="100" w:after="100"/>
              <w:rPr>
                <w:sz w:val="24"/>
                <w:szCs w:val="24"/>
              </w:rPr>
            </w:pPr>
            <w:r>
              <w:rPr>
                <w:sz w:val="24"/>
                <w:szCs w:val="24"/>
              </w:rPr>
              <w:t>Za sve kojima se život primiče kraju, učini da imaju povjerenja u tvoju riječ, molimo te</w:t>
            </w:r>
          </w:p>
          <w:p>
            <w:pPr>
              <w:pStyle w:val="Normal"/>
              <w:numPr>
                <w:ilvl w:val="0"/>
                <w:numId w:val="2"/>
              </w:numPr>
              <w:spacing w:before="100" w:after="100"/>
              <w:rPr>
                <w:sz w:val="24"/>
                <w:szCs w:val="24"/>
              </w:rPr>
            </w:pPr>
            <w:r>
              <w:rPr>
                <w:sz w:val="24"/>
                <w:szCs w:val="24"/>
              </w:rPr>
              <w:t>Za naše pokojne, pokaži im ono čemu su se u životu nadali, molimo te</w:t>
            </w:r>
          </w:p>
          <w:p>
            <w:pPr>
              <w:pStyle w:val="Normal"/>
              <w:spacing w:before="100" w:after="100"/>
              <w:rPr>
                <w:sz w:val="24"/>
                <w:szCs w:val="24"/>
              </w:rPr>
            </w:pPr>
            <w:r>
              <w:rPr>
                <w:sz w:val="24"/>
                <w:szCs w:val="24"/>
              </w:rPr>
              <w:t>Svemogući Bože, ti vodiš ovaj svijet. Dođi i dovrši ovaj svijet po slici tvoga Sina  Isusa, koji s tobom živi u vijeke vjekova.</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 xml:space="preserve">Propovijed </w:t>
            </w:r>
          </w:p>
          <w:p>
            <w:pPr>
              <w:pStyle w:val="Normal"/>
              <w:spacing w:before="100" w:after="100"/>
              <w:rPr>
                <w:sz w:val="24"/>
                <w:szCs w:val="24"/>
              </w:rPr>
            </w:pPr>
            <w:r>
              <w:rPr>
                <w:b/>
                <w:bCs/>
                <w:sz w:val="24"/>
                <w:szCs w:val="24"/>
              </w:rPr>
              <w:t>a) čak i danas postoje apokaliptični "izračuni" ...</w:t>
            </w:r>
            <w:r>
              <w:rPr>
                <w:sz w:val="24"/>
                <w:szCs w:val="24"/>
              </w:rPr>
              <w:t xml:space="preserve"> </w:t>
              <w:br/>
              <w:t xml:space="preserve">Koliko često se danas pojavljuju, najavljuju raspoloženja katastrofe (zar to nije danas naša situacija u medijima) sve je - samo po sebi - "katastrofalno". U zadnjim desetljećima slušamo do besvijesti: ratovi ovog stoljeća bili su uvijek oslikani apokaliptičkim slikama, strah od atomske bombe, rast svjetskog komunizma (u smislu propasti svijeta - Fatimska tajna) ) sve se navješćivalo u zastrašujućim slikama. I što god se čovjek više počinje prilagođavati svijetu, tim više osjeća ugroženost svoga zemaljskog postojanja. Tako će i "nagađanja" u budućnosti biti vrlo popularna i lukavi gospodarstvenici će ih iskorištavati kako bi potpirivali što veću potrošnju. </w:t>
              <w:br/>
            </w:r>
            <w:r>
              <w:rPr>
                <w:i/>
                <w:iCs/>
                <w:sz w:val="24"/>
                <w:szCs w:val="24"/>
              </w:rPr>
              <w:t xml:space="preserve">I čini se vrlo potrebnim uklanjati nesporazume koji postoje među kršćanima, tako da  apokaliptičkim tekstovima govorimo o budućnosti. Ovu tendenciju senzacionalističke fantazije se mora postupno uklanjati iz naučavanja  i propovijedanja Crkve. No, to će biti dug i naporan put. </w:t>
            </w:r>
          </w:p>
          <w:p>
            <w:pPr>
              <w:pStyle w:val="Normal"/>
              <w:spacing w:before="100" w:after="100"/>
              <w:rPr>
                <w:sz w:val="24"/>
                <w:szCs w:val="24"/>
              </w:rPr>
            </w:pPr>
            <w:r>
              <w:rPr>
                <w:b/>
                <w:bCs/>
                <w:sz w:val="24"/>
                <w:szCs w:val="24"/>
              </w:rPr>
              <w:t>b) pravilno razumjeti očekivanje</w:t>
            </w:r>
          </w:p>
          <w:p>
            <w:pPr>
              <w:pStyle w:val="Normal"/>
              <w:spacing w:before="100" w:after="100"/>
              <w:rPr/>
            </w:pPr>
            <w:r>
              <w:rPr>
                <w:sz w:val="24"/>
                <w:szCs w:val="24"/>
              </w:rPr>
              <w:t>„</w:t>
            </w:r>
            <w:r>
              <w:rPr>
                <w:sz w:val="24"/>
                <w:szCs w:val="24"/>
              </w:rPr>
              <w:t>Blizina dolaska Gospodina" je bila tipično ponašanje za kršćane najstarijih vremena. Oni su dobro razumjeli: bilo bi pogrešno, na primjer, kao obeshrabreni držati svoje ruke u krilu (2 Sol 3,6-12) i tako čekati na p</w:t>
            </w:r>
            <w:r>
              <w:rPr>
                <w:i/>
                <w:iCs/>
                <w:sz w:val="24"/>
                <w:szCs w:val="24"/>
              </w:rPr>
              <w:t xml:space="preserve">arusiu </w:t>
            </w:r>
            <w:r>
              <w:rPr>
                <w:sz w:val="24"/>
                <w:szCs w:val="24"/>
              </w:rPr>
              <w:t xml:space="preserve">(dolazak uzvišenog i proslavljenog Gospodina). Umjesto toga, </w:t>
            </w:r>
            <w:r>
              <w:rPr>
                <w:i/>
                <w:iCs/>
                <w:sz w:val="24"/>
                <w:szCs w:val="24"/>
              </w:rPr>
              <w:t>zajednica mora živjeti u zdravoj napetosti između aktivnog življenja u svijetu i dolaska uskrslog Krista koji još predstoji, zbog čega postoji određena udaljenost od svijeta</w:t>
            </w:r>
            <w:r>
              <w:rPr>
                <w:sz w:val="24"/>
                <w:szCs w:val="24"/>
              </w:rPr>
              <w:t>. Tko bi se mogao „privezati" uz ovaj svijet kad znamo da smo samo hodočasnici u dom Božji? U toj mjeri i na taj način je Gospodin blizu i našoj generaciji koja treba o ovome voditi računa. Njegova se blizina očituje: u njegovoj riječi, živi među nama u slavljenju Euharistije, omogućuje nam da u sakramentima doživimo otajstveno iskustvo susreta s Bogom. On nam je blizu - i to je važno - u bratskoj i sestrinskoj ljubavi njegovih vjernika u zajednici, a posebno prema onim ljudima koji su u sjenovitoj strani života (usp. Mt 25,40: "Što ste učinili jednome od ove najmanje moje braće, meni ste učinili." On je uvijek u najužem sjedinjenju sa svima koji vjeruju u njega, kao pratilac u životu. </w:t>
              <w:br/>
              <w:t xml:space="preserve">U liturgijskim slavljima - u svetoj Misi- se može učiniti ta blizina Gospodinova vrlo opipljivom i intenzivnijom i treba se očitovati na sve načine u bratskom životu u svijetu. </w:t>
              <w:br/>
              <w:t>- Trebalo bi se više kršćana i kršćanki angažirati u slavljenju svete Mise i aktivnije  "sudjelovati", tako da se osjeća prisutnost Gospodina komu služimo.</w:t>
            </w:r>
          </w:p>
          <w:p>
            <w:pPr>
              <w:pStyle w:val="Normal"/>
              <w:spacing w:before="100" w:after="100"/>
              <w:rPr>
                <w:sz w:val="24"/>
                <w:szCs w:val="24"/>
              </w:rPr>
            </w:pPr>
            <w:r>
              <w:rPr>
                <w:sz w:val="24"/>
                <w:szCs w:val="24"/>
              </w:rPr>
              <w:t>- Socijalna mreža zajednice - diakonia - spada, isto tako, u važni dio zajednice kao što spada i liturgija.</w:t>
            </w:r>
          </w:p>
          <w:p>
            <w:pPr>
              <w:pStyle w:val="Normal"/>
              <w:spacing w:before="100" w:after="100"/>
              <w:rPr>
                <w:sz w:val="24"/>
                <w:szCs w:val="24"/>
              </w:rPr>
            </w:pPr>
            <w:r>
              <w:rPr>
                <w:b/>
                <w:bCs/>
                <w:sz w:val="24"/>
                <w:szCs w:val="24"/>
              </w:rPr>
              <w:t>c) konačni „odlazak kući" je još uvijek pred nama</w:t>
            </w:r>
          </w:p>
          <w:p>
            <w:pPr>
              <w:pStyle w:val="Normal"/>
              <w:spacing w:before="100" w:after="100"/>
              <w:rPr>
                <w:sz w:val="24"/>
                <w:szCs w:val="24"/>
              </w:rPr>
            </w:pPr>
            <w:r>
              <w:rPr>
                <w:sz w:val="24"/>
                <w:szCs w:val="24"/>
              </w:rPr>
              <w:t>Što se dogodilo u Kristu jednom, dogodilo se zauvijek (drugo čitanje) i prelazi i vodi k ostvarenju punine. Vjernik je čvrst u vjeri  da, na kraju, ne pobjeđuje zlo, nego da je cilj svjetske povijesti ispunjenje Božjeg spasenjskog plana.. Dakle, mogli smo tijekom cijele godine ove godine, kad smo čitali evanđelje po Marku, tu „Radosnu vijest" - kao što to stoji u naslovu samog Markovog  evanđelja, (Marko 1:1) - pozivati ljude. . I svaki je od evanđelista razvio ovu radosnu, blagu vijest na svoj način. Ali ni u jednom slučaju nisu od ove radosne poruke učinili "prijeteću poruku" pa tako ni današnje evanđelje se ne smije na tajnačin, pogrešno, shvatiti. Najbolja „budnost"  u Isusovom nasljedovanju je ne izgubiti iz vida  cilj.</w:t>
            </w:r>
          </w:p>
          <w:p>
            <w:pPr>
              <w:pStyle w:val="Normal"/>
              <w:spacing w:before="100" w:after="100"/>
              <w:rPr>
                <w:sz w:val="24"/>
                <w:szCs w:val="24"/>
              </w:rPr>
            </w:pPr>
            <w:r>
              <w:rPr>
                <w:sz w:val="24"/>
                <w:szCs w:val="24"/>
              </w:rPr>
              <w:t>Konkretna sudbina kršćanske zajednice u svijetu ima i druga značenja: zajednica Isusovih učenika  koju se u svijetu i prezire, dijeli sudbinu svoga Učitelja. U tom slučaju ona se  pokazuje „budnom" ako tu situaciju prihvaća. Muke i patnje su predznak konačnih vremena, znak konačnog otkupljenja. Opasnost za zajednicu je pospanost, "put manjeg otpora", nevoljkosti da se suprotstavi svijetu . A to je povezano, da nas svijet koji misli u drugim kategorijama,  proglašava sumnjivima, ismijava ili čak progoni.</w:t>
            </w:r>
          </w:p>
          <w:p>
            <w:pPr>
              <w:pStyle w:val="Normal"/>
              <w:spacing w:before="100" w:after="100"/>
              <w:rPr>
                <w:sz w:val="24"/>
                <w:szCs w:val="24"/>
              </w:rPr>
            </w:pPr>
            <w:r>
              <w:rPr>
                <w:sz w:val="24"/>
                <w:szCs w:val="24"/>
              </w:rPr>
              <w:t>2.</w:t>
            </w:r>
          </w:p>
          <w:p>
            <w:pPr>
              <w:pStyle w:val="Normal"/>
              <w:spacing w:before="100" w:after="100"/>
              <w:rPr>
                <w:sz w:val="24"/>
                <w:szCs w:val="24"/>
              </w:rPr>
            </w:pPr>
            <w:r>
              <w:rPr>
                <w:sz w:val="24"/>
                <w:szCs w:val="24"/>
              </w:rPr>
              <w:t>Pitanje ljudi „Što dolazi nakon" je vjerojatno staro koliko i čovjek sam. Postavlja  se uvijek kad se čovjek nalazi u nekakvom klancu iz kojega ne vidi izlaza. To je uvijek slučaj u životu, a posebno kad se misli na vlastitu smrt. Isus govori o kraju i on taj govor oblači u riječi koje čudno zvuče.  Govor je o tami, o padanju zvijezda s neba. Sile će se nebeske poljuljati. Ništa ne ostaje onako kako smo mi to navikli. Sve, prethodno tako pouzdano  i prijateljsko, više nije održivo. Strah se širi. Strah da je sve gotovo. Strah od onoga što se događa sada i što će se događati. </w:t>
              <w:br/>
              <w:t xml:space="preserve">Poticaj koji evanđelista stavlja Isusu sada u usta - ako ga pokušamo protumačiti - postaje velika utjeha. On, Sin čovječji, Krist, ne ostavlja čovjeka sama u ovoj propasti.  On "dolazi s velikom moći i slavom." I on šalje svoje anđele da sakupe njegove izabranike s četiri strane svijeta. Nitko neće biti zaboravljen. Uistinu umirujuće obećanje ako se možemo, s povjerenjem, osloniti na njega.  Slično je prorok Danijel naviještao Izraelcima: "Ali tvoj narod će biti u to vrijeme spašen, svatko tko je zapisan u knjizi." To znači: "Ja nikoga ne ostavljam sama i svakog ću pojedinačno dovesti u moju blizinu i dajem mu novi život u zajedništvu sa mnom. " </w:t>
              <w:br/>
              <w:t>Julien Green je skovao izraz: "Ti ne možeš ni zamisliti Jimmy,  koliko je Bog zainteresiran za tebe, toliko se on za tebe zanima, kao da si ti jedini na svijetu." Arapska izreka kaže: "U crnoj noći, crni mrav na crnom kamenu - Bog ih vidi." Bog nam je obećao svojim riječima sigurnost za nas, riječ koja preživljava smrt - a na nama je  da to prihvatimo.</w:t>
            </w:r>
          </w:p>
          <w:p>
            <w:pPr>
              <w:pStyle w:val="Normal"/>
              <w:spacing w:before="100" w:after="100"/>
              <w:rPr>
                <w:sz w:val="24"/>
                <w:szCs w:val="24"/>
              </w:rPr>
            </w:pPr>
            <w:r>
              <w:rPr>
                <w:sz w:val="24"/>
                <w:szCs w:val="24"/>
              </w:rPr>
              <w:t>drugi vidovi homilije: </w:t>
            </w:r>
          </w:p>
          <w:p>
            <w:pPr>
              <w:pStyle w:val="Normal"/>
              <w:rPr>
                <w:sz w:val="24"/>
                <w:szCs w:val="24"/>
              </w:rPr>
            </w:pPr>
            <w:r>
              <w:rPr>
                <w:sz w:val="24"/>
                <w:szCs w:val="24"/>
              </w:rPr>
              <w:t>* ne previše tumačiti budućnost, nego poziv na odlučivanje, ovdje i sada</w:t>
              <w:br/>
              <w:t>* uputiti na članak vjere: "On će ponovno doći u slavi, suditi žive</w:t>
              <w:br/>
              <w:t>i mrtve, i njegovu kraljevstvu neće biti kraja."</w:t>
              <w:br/>
              <w:t>* s puno povjerenja gledati na vrijeme pred nama, onako kako ga je Bog</w:t>
              <w:br/>
              <w:t>namijenio ljudima koji rastu u budnosti za nepravdu sadašnjosti  i</w:t>
              <w:br/>
              <w:t>pokušavaju štogod promijeniti već danas. Na Božjem sudu vrijede druga</w:t>
              <w:br/>
              <w:t>pravila nego što to mi mislimo.</w:t>
              <w:br/>
              <w:t>* Na kraju, ne izgleda da će sve biti tako jednostavno. Ovo je pravo i</w:t>
              <w:br/>
              <w:t>ozbiljno upozorenje za nas da je Bog sudac i da sudi pošteno - ali po</w:t>
              <w:br/>
              <w:t>svojoj pravdi.</w:t>
            </w:r>
          </w:p>
          <w:p>
            <w:pPr>
              <w:pStyle w:val="Normal"/>
              <w:spacing w:before="100" w:after="100"/>
              <w:rPr>
                <w:sz w:val="24"/>
                <w:szCs w:val="24"/>
              </w:rPr>
            </w:pPr>
            <w:r>
              <w:rPr>
                <w:sz w:val="24"/>
                <w:szCs w:val="24"/>
              </w:rPr>
              <w:t>3</w:t>
            </w:r>
          </w:p>
          <w:p>
            <w:pPr>
              <w:pStyle w:val="Normal"/>
              <w:spacing w:before="100" w:after="100"/>
              <w:rPr>
                <w:sz w:val="24"/>
                <w:szCs w:val="24"/>
              </w:rPr>
            </w:pPr>
            <w:r>
              <w:rPr>
                <w:sz w:val="24"/>
                <w:szCs w:val="24"/>
              </w:rPr>
              <w:t xml:space="preserve">Raspoloženje konca svijeta </w:t>
              <w:br/>
              <w:t xml:space="preserve">Dakle, draga braćo i sestre, mogli bismo opisati atmosferu, koju  u nama stvaraju čitanja za ovu nedjelju. </w:t>
              <w:br/>
              <w:t>Raspoloženje konca svijeta.</w:t>
              <w:br/>
              <w:t xml:space="preserve">Propast svijeta. Sunce pomrča. Mjesec potamni. Zvijezde padaju s neba. Sud. </w:t>
              <w:br/>
              <w:t xml:space="preserve">Raspoloženje konca svijeta! </w:t>
              <w:br/>
              <w:t xml:space="preserve">Na kraju Crkvene godine, evanđelja su turobna: umiranje ljudi, najavljuje se  dolazak Krista kao suca. A čak i među starijim osobama se možda probudilo sjećanje na one dane kad su mama, tata i župnik budili strah od pakla kod djece. </w:t>
              <w:br/>
              <w:t xml:space="preserve">Mlađi ljudi danas govore da je to bila prijeteća poruka, a ne radosna vijest.. I tako, dok se pjesma "Knjige će se otvoriti" više ne pjeva, neki bi rekli hvala Bogu, ali činjenica ostaje. </w:t>
              <w:br/>
              <w:t xml:space="preserve">Ne, ta evanđelja o propasti svijeta  i prirodnim katastrofama izgleda da ruše našu prekrasnu sliku o svijetu, a posebno sada kada smo tako blizu  Božića koji se približava. </w:t>
              <w:br/>
              <w:t xml:space="preserve">Misliti na neizbježan kraj je, današnjim ljudima sve teže, pa čak i nama kršćanima. Nešto se u nama buni protiv toga. </w:t>
              <w:br/>
              <w:t xml:space="preserve">Na početku kršćanstva to nije bio slučaj. Naprotiv, mlada Crkva nije mogla dočekati dolazak Krista kao  suca svijeta. „Maranatha - dođi, Gospodine Isuse! " je bio popularan pozdrav i molitveni zaziv pun duboke čežnje. Tako završava Novi zavjet: "Dođi, Gospodine Isuse!" </w:t>
              <w:br/>
              <w:t xml:space="preserve">Ovo se danas potpuno izgubilo. Umjesto radosti za budući život, novi svijet širi u nama, često, difuzni strah pred stvarima koje će se dogoditi. </w:t>
              <w:br/>
              <w:t xml:space="preserve">Draga braćo i sestre! </w:t>
              <w:br/>
              <w:t xml:space="preserve">Vjerojatno to nije nikakav strah pred budućnošću koji nas tjera da nekako taj kraj odgurnemo. Umjesto toga, čini mi se da bi to mogao biti strah od vlastite prošlosti. </w:t>
              <w:br/>
              <w:t xml:space="preserve">Mi se ne bojimo toliko onoga što dolazi, nego što smo sada, u ovom trenutku. </w:t>
              <w:br/>
              <w:t xml:space="preserve">Mogu zamisliti da se ljudi često pitaju  - kao što se to i sam pitam :"Što bih učinio ako bi danas bio moj zadnji dan?" </w:t>
              <w:br/>
              <w:t xml:space="preserve">I sigurno bismo dali brojne odgovore kao što sam ih ja sebi dao:  pomiriti s nekim, tražiti oproštenje, dati oproštenje, posjetiti nekoga, uživati posljednji put u prirodi  i stvarno moliti. </w:t>
              <w:br/>
              <w:t xml:space="preserve">Ali - i to je ono odlučujuće  - mi to ne činimo često. Mi nemamo hrabrosti, a niti snage da činimo ono  što bismo morali činiti. I zato - jer mi zapravo nismo zaista oni koji i što bismo trebali biti  - stoga je to razlog zašto se plašimo onoga što ima doći, u stvari plašimo se onoga što smo mi. Ne zato što bi konac bio tako stravičan, nego zato što osjećamo  da nismo, na kraju,  pravični ni prema Bogu, ni prema našim bližnjima, a ni prema samima sebi. </w:t>
              <w:br/>
              <w:t xml:space="preserve">Draga braćo i sestre, u pogledu neizbježnog kraja, možda bismo trebali priznati sami sebi da naš život zaista  nije savršen. </w:t>
              <w:br/>
              <w:t xml:space="preserve">Potrebno nam je obraćenje,  novi početak, tako da se opet mogu osjećati ugodno u svojoj koži. </w:t>
              <w:br/>
              <w:t xml:space="preserve">To je zahtjevan život. Sigurno. A možda, zato što mnogi osjećaju ovaj zahtjev, ali ga ne žele prihvatiti ni priznati, pa se okreću od Crkve i Boga, istiskuju misao na smrt i na kraj svijeta. </w:t>
              <w:br/>
              <w:t xml:space="preserve">Naše društvo, ponekad, mi se čini ogromno, optimističko,  glasno, sretno  bučno slavi i to u ogromnim količinama  i nikako ne voli da ga se podsjeća na ono što apsolutno sigurno dolazi. </w:t>
              <w:br/>
              <w:t xml:space="preserve">Evanđelja o sudu - prijeteća poruka? </w:t>
              <w:br/>
              <w:t xml:space="preserve">Za mene je to više poruka koja me budi! </w:t>
              <w:br/>
              <w:t xml:space="preserve">Evanđelja ne prijete nekakvim  zlim bogom, koji nas sve želi uvući u zločestu igru. </w:t>
              <w:br/>
              <w:t xml:space="preserve">Umjesto toga, ova  evanđelja nas potiču da  gledamo u naš život,  da ga prihvatimo ozbiljno, ne dangubiti, ne možemo  stvar odlagati s opravdanjem: "Od sutra ću početi stvarno živjeti!" </w:t>
              <w:br/>
              <w:t xml:space="preserve">Život je previše dragocjen da ga se stvarno ne živi. </w:t>
              <w:br/>
              <w:t xml:space="preserve">Draga braćo i sestre! </w:t>
              <w:br/>
              <w:t xml:space="preserve">Krist će se na koncu pojaviti da održi sud. </w:t>
              <w:br/>
              <w:t xml:space="preserve">Sudac nije despot koji kažnjava proizvoljno optuženog i radi ono što on želi. Sudac stvarno otkriva ono što se dogodilo, a zatim dolazi presuda koja je vezana za pravdu. </w:t>
              <w:br/>
              <w:t xml:space="preserve">I ovu pravednu presudu  suca  očekuju mnogi, koji su sada na sjenovitoj strani života. </w:t>
              <w:br/>
              <w:t xml:space="preserve">Dječak, koji mora raditi u nečovječnim uvjetima, na primjer, na afričkoj plantaži, </w:t>
              <w:br/>
              <w:t xml:space="preserve">djevojka koja je kupio azijski svodnik za europske seks turiste. </w:t>
              <w:br/>
              <w:t xml:space="preserve">Mladić koji je bio mučen, jer se zalagao protiv nasilja brutalnog režima, ... </w:t>
              <w:br/>
              <w:t xml:space="preserve">Zar nemaju sve takve i stotine tisuća drugih žrtava nasilja i nepravde u ovome svijetu pravo na ovaj konačan sud pravde? Za mnoge, ideja  o pravednom sudu na kraju svijeta je jedina nada u njihovoj patnji. </w:t>
              <w:br/>
              <w:t xml:space="preserve">Draga braćo i sestre! </w:t>
              <w:br/>
              <w:t>Bog je pravedan, jer je dobar. Neće dopustiti da itko bude prikraćen ili da će se nekome gledati kroz prste.</w:t>
              <w:br/>
              <w:t xml:space="preserve">Ali Bog je milostiv, jer je on dobar. On će pogledati svakog od nas pogledom ljubavi. I tim  pogledom on će vidjeti sve naše neispunjene čežnje, želje, naše muke, slabosti i patnje i on će prepoznati i priznati naš trud. </w:t>
              <w:br/>
              <w:t xml:space="preserve">Krist će se pojaviti  na kraju povijesti i presuditi svijetu. </w:t>
              <w:br/>
              <w:t xml:space="preserve">On je milosrdan i pravedan sudac. Ne prijeti, on nam daje hrabrost da stvarno živimo naše živote i potiče nas da ne ulazimo u loše  kompromise. </w:t>
              <w:br/>
              <w:t>Mi smo u ruci, ali ne kao izgubljeni, nego kao zaštićeni.</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Trideset i treća nedjelja kroz godinu (18. studenog)</w:t>
        <w:br/>
        <w:t>Dn 12,1-3 * Ps 16,5.8-11 * Heb 10,11-14.18 * Mk 13,24-32</w:t>
      </w:r>
    </w:p>
    <w:p>
      <w:pPr>
        <w:pStyle w:val="Normal"/>
        <w:rPr>
          <w:sz w:val="24"/>
          <w:szCs w:val="24"/>
        </w:rPr>
      </w:pPr>
      <w:r>
        <w:rPr>
          <w:sz w:val="24"/>
          <w:szCs w:val="24"/>
        </w:rPr>
        <w:t>Smisao života</w:t>
      </w:r>
    </w:p>
    <w:p>
      <w:pPr>
        <w:pStyle w:val="Normal"/>
        <w:spacing w:before="100" w:after="100"/>
        <w:rPr>
          <w:sz w:val="24"/>
          <w:szCs w:val="24"/>
        </w:rPr>
      </w:pPr>
      <w:r>
        <w:rPr>
          <w:sz w:val="24"/>
          <w:szCs w:val="24"/>
        </w:rPr>
        <w:t xml:space="preserve">Nekada je, kada su oni stariji među nama išli na vjeronauk, prvo pitanje iz katekizma glasilo: »Zašto smo na ovome svijetu?« Odgovor je bio: »Na svijetu smo zato da Boga upoznamo, njega ljubimo, njemu služimo i tako u nebo dođemo.« To pitanje, prošireno: »Tko smo, odakle dolazimo, kamo idemo, koji smisao ima naš život«– temeljno je pitanje svakoga ljudskog bića, važnije i iznad svih drugih pitanja. Znati odgovor na to pitanje vrijedi više od svega. </w:t>
      </w:r>
    </w:p>
    <w:p>
      <w:pPr>
        <w:pStyle w:val="Normal"/>
        <w:spacing w:before="100" w:after="100"/>
        <w:rPr>
          <w:sz w:val="24"/>
          <w:szCs w:val="24"/>
        </w:rPr>
      </w:pPr>
      <w:r>
        <w:rPr>
          <w:sz w:val="24"/>
          <w:szCs w:val="24"/>
        </w:rPr>
        <w:t xml:space="preserve">U svezi s tim jedan je francuski mislilac ustvrdio sljedeće: »Najveća čovjekova bijeda nije siromaštvo ni bolest ni razočaranja srca ni smrt; nesreća je to što ne zna zašto se rađa, živi, pati i nestaje.« I doista: najteža bijeda i nesreća današnjega čovjeka, njegova teška bolest i zla kob sastoji se u tome što ne zna kamo će: poslije života ne vidi život, živi bez nade i svjetla, putuje u mrak – te mu je i život mračan i beznadan. </w:t>
      </w:r>
    </w:p>
    <w:p>
      <w:pPr>
        <w:pStyle w:val="Normal"/>
        <w:spacing w:before="100" w:after="100"/>
        <w:rPr>
          <w:sz w:val="24"/>
          <w:szCs w:val="24"/>
        </w:rPr>
      </w:pPr>
      <w:r>
        <w:rPr>
          <w:sz w:val="24"/>
          <w:szCs w:val="24"/>
        </w:rPr>
        <w:t xml:space="preserve">Današnja Božja riječ, nama upravljena, jest riječ utjehe i ohrabrenja upravo što se tiče tih temeljnih čovjekovih pitanja. Po Bibliji, ovaj svijet, sve stvorenje i sve čovječanstvo – svaki ljudski život ide k svom neizbježnom završetku. Svatko će na svoj način i u svoje vrijeme doživjeti kraj i svršetak ovozemaljske egzistencije. Stoga se javlja i neizbježno pitanje o smislu i osobnog življenja i cijele ljudske povijesti. </w:t>
      </w:r>
    </w:p>
    <w:p>
      <w:pPr>
        <w:pStyle w:val="Normal"/>
        <w:spacing w:before="100" w:after="100"/>
        <w:rPr>
          <w:sz w:val="24"/>
          <w:szCs w:val="24"/>
        </w:rPr>
      </w:pPr>
      <w:r>
        <w:rPr>
          <w:sz w:val="24"/>
          <w:szCs w:val="24"/>
        </w:rPr>
        <w:t xml:space="preserve">Današnja, pretposljednja nedjelja crkvene godine nosi poruku naizgled zastrašujućeg sadržaja: ovaj naš život, zemlja i sveukupni kozmos doživjet će svršetak, štoviše katastrofu. Isus taj svršetak svijeta opisuje drastično: Pomračit će sunce, mjesec neće više sjati, padat će zvijezde s neba i zaredati poremećaji u kozmosu, a nakon toga će se pojaviti Sin Čovječji u svojoj slavi kao Sudac živima i mrtvima. Svi koji su živjeli na zemlji stat će preda nj, a on će po pravdi presuditi zlima propast a dobrima spasenje. On će staviti točku, izreći amen na svaki ljudski život, na svaku ljudsku slobodnu odluku za života, na svaki čovjekov odabir. Tada će se ispuniti sva proroštva i Božja obećanja, sve vjerničke nade i svaka pravednost. </w:t>
      </w:r>
    </w:p>
    <w:p>
      <w:pPr>
        <w:pStyle w:val="Normal"/>
        <w:spacing w:before="100" w:after="100"/>
        <w:rPr>
          <w:sz w:val="24"/>
          <w:szCs w:val="24"/>
        </w:rPr>
      </w:pPr>
      <w:r>
        <w:rPr>
          <w:sz w:val="24"/>
          <w:szCs w:val="24"/>
        </w:rPr>
        <w:t xml:space="preserve">Isus je sve to otkrio ne da straši svoje učenike nego da podrži njihovu nadu. Da ne bismo i mi danas posumnjali i pomislili kako je u svijetu nepravde i zla uzaludno očekivati nešto bolje ili da nije ispravno nadati se i iščekivati spasenje. To spasenje dogodilo se već u otajstvu Isusove muke, smrti i uskrsnuća – to otajstvo obnavlja se, posadašnjuje u otajstvu mise koju slavimo. Bog nam u tom otajstvu daruje spasenje, tu nam tumači smisao života i smrti. Da bismo shvatili kako »nam je život dan da tražimo Boga, smrt da ga nađemo a vječnost da ga imamo«.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rPr>
        <w:t>Za razmišljanje</w:t>
      </w:r>
    </w:p>
    <w:p>
      <w:pPr>
        <w:pStyle w:val="Normal"/>
        <w:jc w:val="both"/>
        <w:rPr>
          <w:sz w:val="24"/>
          <w:szCs w:val="24"/>
        </w:rPr>
      </w:pPr>
      <w:r>
        <w:rPr>
          <w:sz w:val="24"/>
          <w:szCs w:val="24"/>
        </w:rPr>
      </w:r>
    </w:p>
    <w:p>
      <w:pPr>
        <w:pStyle w:val="Normal"/>
        <w:jc w:val="both"/>
        <w:rPr/>
      </w:pPr>
      <w:r>
        <w:rPr/>
        <w:tab/>
        <w:t>Danas je nedjelja kad se opisuju strahote sudnjeg dana. Ali danas je i nedjelja nade, </w:t>
      </w:r>
      <w:r>
        <w:rPr>
          <w:sz w:val="24"/>
          <w:szCs w:val="24"/>
        </w:rPr>
        <w:t>očekivanja Boga, njegova dolaska i slave. Oba aspekta odražavaju i našu vlastitu stvarnost. Svijet u kojem živimo nije obilježen jedinstvenošću i sveobuhvaćajućom harmonijom, nego napetostima između dobra i zla, boli i radosti, života i smrti, rasta i prolaznosti. Slika za to je smokva: kao što u prirodi svake godine doživljavamo smrt i uskrsnuće, slično doživljavamo i u ljudskom bivovanju. U bezbrojnim oblicima ponovnog dolaska, novog postajanja života doživljavamo Božju vjernost prema nama.</w:t>
      </w:r>
    </w:p>
    <w:p>
      <w:pPr>
        <w:pStyle w:val="Normal"/>
        <w:jc w:val="both"/>
        <w:rPr>
          <w:sz w:val="24"/>
          <w:szCs w:val="24"/>
        </w:rPr>
      </w:pPr>
      <w:r>
        <w:rPr>
          <w:sz w:val="24"/>
          <w:szCs w:val="24"/>
        </w:rPr>
      </w:r>
    </w:p>
    <w:p>
      <w:pPr>
        <w:pStyle w:val="Normal"/>
        <w:jc w:val="both"/>
        <w:rPr/>
      </w:pPr>
      <w:r>
        <w:rPr/>
        <w:tab/>
        <w:t>Ovdje dotičemo jedan bitni aspekt svoje vjere, naime, da Stvoritelj života ostaje vjeran svojim </w:t>
      </w:r>
      <w:r>
        <w:rPr>
          <w:sz w:val="24"/>
          <w:szCs w:val="24"/>
        </w:rPr>
        <w:t>stvorenjima i da on ima posljednju riječ. Čitava povijest svijeta je veliko gibanje nastajanja i prolaznosti, cvjetanja i venjenja. No, što god da se dogodilo, Bog nas ne napušta. </w:t>
      </w:r>
      <w:r>
        <w:rPr/>
        <w:t>Najvjerodostojnije ostvarenje tog Božjeg obećanja jest sam Isus. On tu napetost ne ukida, </w:t>
      </w:r>
      <w:r>
        <w:rPr>
          <w:sz w:val="24"/>
          <w:szCs w:val="24"/>
        </w:rPr>
        <w:t>nego je živi, trpi i ide pred nama na putu prema mjestu gdje će jednom i nama svaka suza biti osušena i gdje više neće biti smrti...</w:t>
      </w:r>
    </w:p>
    <w:p>
      <w:pPr>
        <w:pStyle w:val="Normal"/>
        <w:jc w:val="both"/>
        <w:rPr>
          <w:sz w:val="24"/>
          <w:szCs w:val="24"/>
        </w:rPr>
      </w:pPr>
      <w:r>
        <w:rPr>
          <w:sz w:val="24"/>
          <w:szCs w:val="24"/>
        </w:rPr>
      </w:r>
    </w:p>
    <w:p>
      <w:pPr>
        <w:pStyle w:val="Normal"/>
        <w:jc w:val="both"/>
        <w:rPr/>
      </w:pPr>
      <w:r>
        <w:rPr/>
        <w:tab/>
        <w:t>Ali on nije otišao pred nama da bi nas ovdje ostavio kao siročad. On je, iako kod Oca, uvijek s </w:t>
      </w:r>
      <w:r>
        <w:rPr>
          <w:sz w:val="24"/>
          <w:szCs w:val="24"/>
        </w:rPr>
        <w:t>nama, i u susretu s njime smijemo iskusiti dijelić naše vlastite slave u obliku malih obećanja što se već ispunjuju. To uvjerenje i to iskustvo daju nam snagu za naš život i ispunjavaju nas sa zahvalnošću. Zahvalnost za iskustvo stalnog umiranja i uskršavanja tijekom naše prošlosti daje nam snagu za budućnost. Ako je Božje obećanje prisutno u našem životu, onda prošlost i </w:t>
      </w:r>
      <w:r>
        <w:rPr/>
        <w:t>budućnost bivaju osvjetljeni Božjim svjetlom, svjetlom koje dolazi od Krista koji je pobijedio </w:t>
      </w:r>
      <w:r>
        <w:rPr>
          <w:sz w:val="24"/>
          <w:szCs w:val="24"/>
        </w:rPr>
        <w:t>smrt. Da je s nama do kraja svijeta, sve dane, u svakoj situaciji u kojoj se nalazimo ili u koju upadnemo, to je njegovo obećanje. To obećanje treba izoštriti naš pogled za sadašnjost i pomoći da porastemo u spremnosti da u njoj stvarno živimo. Jer ako Isusove riječi znače </w:t>
      </w:r>
      <w:r>
        <w:rPr/>
        <w:t>stalnu prisutnost u svoj prolaznosti, onda sve stvari i događaji dobivaju novi smisao, ulaze u </w:t>
      </w:r>
      <w:r>
        <w:rPr>
          <w:sz w:val="24"/>
          <w:szCs w:val="24"/>
        </w:rPr>
        <w:t>novu perspektivu. Smijemo i moramo čvrsto vjerovati u život i gledati na njega optimistički. Pri </w:t>
      </w:r>
      <w:r>
        <w:rPr/>
        <w:t>tom pak se ne radi o nekoj teoretskoj spoznaji niti o površnom "Sve će biti dobro". Mi kao </w:t>
      </w:r>
      <w:r>
        <w:rPr>
          <w:sz w:val="24"/>
          <w:szCs w:val="24"/>
        </w:rPr>
        <w:t>Crkva Isusa Krista moramo biti stvarni znak nade u ovom svijetu. Svijet mora po nama i na nama iskusiti da usred sve prolaznosti ima nešto za što se možemo uhvatiti, da iz mrtvoga nastaje život. Onda možemo mirna srca očekivati da prođu nebo i zeml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bCs/>
          <w:i/>
          <w:iCs/>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 xml:space="preserve">Razmatranje: </w:t>
            </w:r>
            <w:r>
              <w:rPr>
                <w:b/>
                <w:bCs/>
                <w:sz w:val="24"/>
                <w:szCs w:val="24"/>
              </w:rPr>
              <w:t>Konačno ostvarenje spasenja</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Služba riječi govori o sudnjem danu, o prestanku sadašnjeg načina postojanja i preobražaju u stadij kad će Bog biti “sve u svemu”. Zato to nije zastrašujući govor, nego vedro očekivanje s prvom zajednicom: “Dođi, Gospodine Isuse!”</w:t>
            </w:r>
          </w:p>
          <w:p>
            <w:pPr>
              <w:pStyle w:val="Normal"/>
              <w:spacing w:before="100" w:after="100"/>
              <w:rPr>
                <w:sz w:val="24"/>
                <w:szCs w:val="24"/>
              </w:rPr>
            </w:pPr>
            <w:r>
              <w:rPr>
                <w:sz w:val="24"/>
                <w:szCs w:val="24"/>
              </w:rPr>
              <w:t>Sudnji dan neosporno je u prvom redu konačno ostvarenje spasenja. Zato je to Dan kao obećanje, a ne kao prijetnja, Dan nadvladavanja sadašnjih tjeskoba, patnja, suprotnosti kojima smo izloženi. To je Dan kada će doći Krist “na oblacima, s velikom moći i slavom”, kao Bog osloboditelj. Tada će se očitovati u punini Kristova pobjeda nad životom i smrti. Sada živimo u “danima tjeskobe” kad konačno spasenje još nije ostvareno. Tada će to biti stvarnost. Božja prisutnost sve će prožeti i živjet ćemo novim životom. Krist će se pojaviti kao Sudac “živih i mrtvih”. Znači da naš sadašnji život postaje odlučan za spasenje. U ovom životu pada konačna presuda koja će se očitovati na Sudnjem danu.</w:t>
            </w:r>
          </w:p>
          <w:p>
            <w:pPr>
              <w:pStyle w:val="Normal"/>
              <w:spacing w:before="100" w:after="100"/>
              <w:rPr>
                <w:sz w:val="24"/>
                <w:szCs w:val="24"/>
              </w:rPr>
            </w:pPr>
            <w:r>
              <w:rPr>
                <w:sz w:val="24"/>
                <w:szCs w:val="24"/>
              </w:rPr>
              <w:t>Prvo čitanje donosi najstariji starozavjetni tekst o uskrsnuću tijela. U pozadini je posljednja bitka s neprijateljima Božjeg naroda, i knez Mihael ostvaruje pobjedu. Današnji tekst počinje: “U ono vrijeme”, što uvijek najavljuje novo, radosno, blaženo doba. To je trenutak sažetka povijesti: uskrsnut će oni koji su zapisani u Knjizi: jedni “za vječni život”, drugi “za sramotu, za vječnu gadost”. “Umnici”, spašenici blistat će kao “sjajni nebeski svod”, “kao zvijezde navijeke, u svu vječnost”.</w:t>
            </w:r>
          </w:p>
          <w:p>
            <w:pPr>
              <w:pStyle w:val="Normal"/>
              <w:spacing w:before="100" w:after="100"/>
              <w:rPr>
                <w:sz w:val="24"/>
                <w:szCs w:val="24"/>
              </w:rPr>
            </w:pPr>
            <w:r>
              <w:rPr>
                <w:sz w:val="24"/>
                <w:szCs w:val="24"/>
              </w:rPr>
              <w:t>Evanđelje donosi Isusov navještaj suda apokaliptičkim slikama. Neće to biti uništenje svijeta i čovječanstva, nego ostvarenje konačnog spasenja. Sin čovječji “dolazi na oblacima s velikom moći i slavom”. “Sin čovječji” je u židovskoj apokalipsi povezan sa uskrsnućem i sudom. Isus Krist nije samo “Sin čovječji” nego i pravi Bog. Okupljanje izabranika je posljedica dolaska Sina čovječjega. “Anđeli” su i vjerovjesnici Crkve (Otk 2, 1. 8; 2, 18; 3, 1. 7. 14), ukazuje na misionarsko djelovanje u vremenu Crkve. Znak smokve, koja je simbol blagoslova i sreće (Joel 2, 22), označava kraj zime i početak obnove, vrijeme spasenja.</w:t>
            </w:r>
          </w:p>
          <w:p>
            <w:pPr>
              <w:pStyle w:val="Normal"/>
              <w:spacing w:before="100" w:after="100"/>
              <w:rPr>
                <w:sz w:val="24"/>
                <w:szCs w:val="24"/>
              </w:rPr>
            </w:pPr>
            <w:r>
              <w:rPr>
                <w:sz w:val="24"/>
                <w:szCs w:val="24"/>
              </w:rPr>
              <w:t>Na prvi pogled zbunjuje posljednja Isusova izjava: “A o onom danu i uri nitko ne zna, pa ni anđeli na nebu, ni Sin, nego samo Otac”. Sin čovječji svoje gospodstvo nad svijetom prihvaća ne kao pravo, nego kao dar Očeve neočekivane ljubavi i naum spasenja je plod Očeve slobodne inicijative. Otac je početak i dovršetak djela spasenja. Njegova ljubav određuje dan i uru dolaska Sina čovječjega u slavi.</w:t>
            </w:r>
          </w:p>
          <w:p>
            <w:pPr>
              <w:pStyle w:val="Normal"/>
              <w:spacing w:before="100" w:after="100"/>
              <w:rPr>
                <w:sz w:val="24"/>
                <w:szCs w:val="24"/>
              </w:rPr>
            </w:pPr>
            <w:r>
              <w:rPr>
                <w:sz w:val="24"/>
                <w:szCs w:val="24"/>
              </w:rPr>
              <w:t>Drugo čitanje nam donosi sažetak nadmoćnosti Kristova svećeništva nad levitskim. Krist ulazi u vječno svetište-Šator (Očev hram) nerukotvoreni. Njegova žrtva mu daje na to pravo. To je i kraljevsko ustoličenje Krista, što nije imao veliki svećenik Staroga zavjeta. Kristova žrtva je jedina i jedincata, prinesena jednom zauvijek, ispunja sve prijašnje žrtve, čini savršenim svakoga, otvara nam pristup k Ocu. Konačno Krist “sjedi”, a ne stoji zdesna Ocu, znak da je konačno spasenje završeno.</w:t>
            </w:r>
          </w:p>
          <w:p>
            <w:pPr>
              <w:pStyle w:val="Normal"/>
              <w:spacing w:before="100" w:after="100"/>
              <w:rPr>
                <w:sz w:val="24"/>
                <w:szCs w:val="24"/>
              </w:rPr>
            </w:pPr>
            <w:r>
              <w:rPr>
                <w:sz w:val="24"/>
                <w:szCs w:val="24"/>
              </w:rPr>
              <w:t>Obraćenici iz židovstva, posebno svećenici, osjećali su neku prazninu za izgubljenim žrtvama u Hramu. Sjećanje na prošlost je velika blagodat: ona nam otkriva i budućnost. Ali zaustaviti se na prošlosti znak je starosti i nepokretnosti. A život je razvoj, rast, napredak. A to traži napore i živosti. Pisac dovikuje obraćenicima iz židovstva: Isus je u punini ostvario sve starozavjetno bogoslužje i neizmjerno nadvisio. On daje više nego mi možemo zaslužiti. Zato je slijediti Krista, siguran put naš vremenite i vječne sreće.</w:t>
            </w:r>
          </w:p>
          <w:p>
            <w:pPr>
              <w:pStyle w:val="Normal"/>
              <w:spacing w:before="100" w:after="100"/>
              <w:rPr>
                <w:sz w:val="24"/>
                <w:szCs w:val="24"/>
              </w:rPr>
            </w:pPr>
            <w:r>
              <w:rPr>
                <w:sz w:val="24"/>
                <w:szCs w:val="24"/>
              </w:rPr>
              <w:t>Živimo u posljednjim vremenima, u sigurnosti da će ljudska povijest biti uzeta u Božju blizinu. Eshatologija nije nešto što dolazi “na koncu”, kao polaganje računa, nego je mi već sada živimo. Posljednju riječ nema ni smrt, ni zlo, ni propast nego život. Poput mudrih djevica, moramo s uljanicama punim ulja ljubavi ići ususret Kristu, ne služiti svijetu, nego služiti se svijetom, šireći Kristovu ljubav i dobrotu.</w:t>
            </w:r>
          </w:p>
          <w:p>
            <w:pPr>
              <w:pStyle w:val="Normal"/>
              <w:spacing w:before="100" w:after="100"/>
              <w:rPr>
                <w:sz w:val="24"/>
                <w:szCs w:val="24"/>
              </w:rPr>
            </w:pPr>
            <w:r>
              <w:rPr>
                <w:b/>
                <w:bCs/>
                <w:sz w:val="24"/>
                <w:szCs w:val="24"/>
              </w:rPr>
              <w:t>Blizu je, na vratima!</w:t>
            </w:r>
          </w:p>
          <w:p>
            <w:pPr>
              <w:pStyle w:val="Normal"/>
              <w:spacing w:before="100" w:after="100"/>
              <w:rPr>
                <w:sz w:val="24"/>
                <w:szCs w:val="24"/>
              </w:rPr>
            </w:pPr>
            <w:r>
              <w:rPr>
                <w:sz w:val="24"/>
                <w:szCs w:val="24"/>
              </w:rPr>
              <w:t>Eshatološki govor je jezgra Evanđelja. Početak i svršetak svijeta izmiču našoj kontroli, ali to ne znači da je sve igra slučaja. Povijest ima smisao i upravljena je prema Danu, u kojem će božansko Sunce izabranicima zauvijek zasjati. To nas mora krijepiti u tjeskobi sadašnjeg vremena.</w:t>
            </w:r>
          </w:p>
          <w:p>
            <w:pPr>
              <w:pStyle w:val="Normal"/>
              <w:spacing w:before="100" w:after="100"/>
              <w:rPr>
                <w:sz w:val="24"/>
                <w:szCs w:val="24"/>
              </w:rPr>
            </w:pPr>
            <w:r>
              <w:rPr>
                <w:sz w:val="24"/>
                <w:szCs w:val="24"/>
              </w:rPr>
              <w:t>Prorok naviješta Božju riječ. Dolazi spasenje koje neće ostvariti čovjek nego sam Bog. Smisao povijesti ne može se izreći događajima prošlosti niti sadašnjosti, nego onostranim, transcendentnim rječnikom, apokaliptičkim slikama. Pogaženi i poniženi Izrael bit će spašen. Prorok naviješta uskrsnuće: progonjeni i poubijani uskrsnut će “za vječni život”, a otpadnički progonitelj “za sramotu, za vječnu propast”.</w:t>
            </w:r>
          </w:p>
          <w:p>
            <w:pPr>
              <w:pStyle w:val="Normal"/>
              <w:spacing w:before="100" w:after="100"/>
              <w:rPr>
                <w:sz w:val="24"/>
                <w:szCs w:val="24"/>
              </w:rPr>
            </w:pPr>
            <w:r>
              <w:rPr>
                <w:sz w:val="24"/>
                <w:szCs w:val="24"/>
              </w:rPr>
              <w:t>Isus u Evanđelju najavljuje svoj slavni dolazak, konačnu pobjedu nad zlom i ostvarenje konačnoga Božjeg kraljevstva. Jezik i način navještaja je apokaliptički: velike nevolje, izvanredne kozmičke pojave, okupljanje izabranika, Sin čovječji, neznanje trenutka, blizina događaja. Isus se služi jezikom određenog mentaliteta. Ne govori o kozmičkoj katastrofi.</w:t>
            </w:r>
          </w:p>
          <w:p>
            <w:pPr>
              <w:pStyle w:val="Normal"/>
              <w:spacing w:before="100" w:after="100"/>
              <w:rPr>
                <w:sz w:val="24"/>
                <w:szCs w:val="24"/>
              </w:rPr>
            </w:pPr>
            <w:r>
              <w:rPr>
                <w:sz w:val="24"/>
                <w:szCs w:val="24"/>
              </w:rPr>
              <w:t>Kada će se to zbiti? “Neće uminuti ovaj naraštaj, dok se sve to ne zbude.” Jedni misle na 70. godinu kada je hram bio razoren, Isus bi govorio o razorenju Jeruzalema i hrama; drugi misle na Duhove, ili na Preobraženje, kada su tri apostola doživjeli slavu Sina čovječjega. Dolazak Sina čovječjega nije nekakav dalek i zato beznačajan dolazak. On zahvaća izbliza slušače svih generacija. To nije čisto vremenska blizina. Konačno spasenja je već započelo uskrsnućem Isusa Krista.</w:t>
            </w:r>
          </w:p>
          <w:p>
            <w:pPr>
              <w:pStyle w:val="Normal"/>
              <w:spacing w:before="100" w:after="100"/>
              <w:rPr>
                <w:sz w:val="24"/>
                <w:szCs w:val="24"/>
              </w:rPr>
            </w:pPr>
            <w:r>
              <w:rPr>
                <w:sz w:val="24"/>
                <w:szCs w:val="24"/>
              </w:rPr>
              <w:t>Postavlja se pitanje kako to da o onom danu i uri nitko ne zna, pa “ni Sin, nego samo Otac”. Isus želi naglasiti da o tome odlučuje Otac koji je stvaralac božanskog plana spasenja.</w:t>
            </w:r>
          </w:p>
          <w:p>
            <w:pPr>
              <w:pStyle w:val="Normal"/>
              <w:spacing w:before="100" w:after="100"/>
              <w:rPr>
                <w:sz w:val="24"/>
                <w:szCs w:val="24"/>
              </w:rPr>
            </w:pPr>
            <w:r>
              <w:rPr>
                <w:sz w:val="24"/>
                <w:szCs w:val="24"/>
              </w:rPr>
              <w:t>Koji je smisao osobe i djela Sina čovječjega? U židovskoj apokalipsi (Dn 7, 13 s.) Sin čovječji je neko nadljudsko biće, obdareno božanskim autoritetom i zaodjenuto nebeskim sjajem i slavom. Evanđeoski Sin čovječji je Bog koji “dolazi na oblacima”, što je pojava Boga. Njegovo djelo ispunja očekivanje i nade Božjeg naroda. Okupit će raspršeni narod, “svoje izabranike s četiri vjetra, s kraja zemlje do na kraj neba” u konačno Kraljevstvo nebesko. Prema tome eshatološki govor nije poruka straha i panike nego radosti i nade: Dolazi Gospodin da nas spasi.</w:t>
            </w:r>
          </w:p>
          <w:p>
            <w:pPr>
              <w:pStyle w:val="Normal"/>
              <w:spacing w:before="100" w:after="100"/>
              <w:rPr/>
            </w:pPr>
            <w:r>
              <w:rPr>
                <w:sz w:val="24"/>
                <w:szCs w:val="24"/>
              </w:rPr>
              <w:t>Moramo i mi kao i prvi vjernici iščekivati svom žudnjom njegov slavni dolazak i zazivati s Duhom Svetim: “</w:t>
            </w:r>
            <w:r>
              <w:rPr>
                <w:i/>
                <w:iCs/>
                <w:sz w:val="24"/>
                <w:szCs w:val="24"/>
              </w:rPr>
              <w:t>Maranatha</w:t>
            </w:r>
            <w:r>
              <w:rPr>
                <w:sz w:val="24"/>
                <w:szCs w:val="24"/>
              </w:rPr>
              <w:t>! Dođi, Gospodine Isuse!”</w:t>
            </w:r>
          </w:p>
        </w:tc>
      </w:tr>
    </w:tbl>
    <w:p>
      <w:pPr>
        <w:pStyle w:val="Style71"/>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37" w:name="OLE_LINK15"/>
        <w:r>
          <w:rPr>
            <w:rStyle w:val="InternetLink"/>
          </w:rPr>
          <w:t>http://www.gabriellla.it/ppt.htm</w:t>
        </w:r>
      </w:hyperlink>
      <w:r>
        <w:rPr/>
        <w:t xml:space="preserve"> </w:t>
      </w:r>
      <w:bookmarkEnd w:id="37"/>
    </w:p>
    <w:p>
      <w:pPr>
        <w:pStyle w:val="Normal"/>
        <w:rPr>
          <w:iCs/>
          <w:sz w:val="24"/>
          <w:szCs w:val="24"/>
        </w:rPr>
      </w:pPr>
      <w:hyperlink r:id="rId156">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Došli smo do predposljednje nedjelje u ovoj Crkvenoj liturgijskoj godini. I prije same svetkovine Krista Kralja, Sveta Crkva nam stavlja pred oči razmatranje o tzv. Posljednjim stvarima, o sudnjem danu, o ponovnom Kristovom dolasku. Moramo priznati da nas ne ostavlja ravnodušne niti prvo čitanje niti ulomak iz Markova Evanđelja., jer pojmovi korišteni, makar iz Staroga Zavjeta., daju zastrašujuću sliku o Njegovom drugom dolasku ili o dolasku velikoga kneza Mihaela. </w:t>
        <w:br/>
        <w:t xml:space="preserve">Iako je ohrabrujuće da dolazi po one koji su zapisani u Knjizi i da će sjati kao zvijezde za svu vječnost, da ih nagradi, ostaje u strahu ono pitanje gdje sam ja. Jednako je pitanje i u Evanđelju kada će to biti i gdje sam ja, odnosno, gdje ću biti ja? Svemu tome će predhoditi velike pometnje od svemirskih pa dalje, i na taj sveopći kaos dolazi Sin Čovječji u sili i slavi u oblacima sa svojim anđelima. On dolazi da dadne nagradu također onima koji su upisani u Knjizi, ali onima koji nisu htjeli čuti za knjigu, da dadne i njima što su zaradili. </w:t>
        <w:br/>
        <w:t>Kada će se to dogoditi? Odgovor je jednak kao i kod Zebedejevih sinova kada ga mole da im udijeli ministarska mjesta jednome s desna, a drugome s lijeva:"A o onom danu i uri nitko ne zna, pa ni anđeli na nebu, ni Sin, nego samo Otac". No, Isus još otežava stanje kod slušatelja kada im govori da će se to dogoditi ubrzo prije nego umine naraštaj ovaj. No, uistinu moramo imati na umu da Isus koristi apokaliptičke pojmove, jer naraštaj nije uminuo, a Sveti Grad Jeruzalem je uništen 70. godine. I kao što je grad tako razoren i uništen ( on je simbol), tako će biti uništen i svijet na koncu o njegovom dolasku. Tako da samo ostaje opet pitanje – gdje sam ja? Gdje sam ja zaslužio i gdje ću biti? Danas nam je još na vrijeme odgovoriti na ovaj upit i staviti svoje korake na Njegov put. Uputiti se njegovim putom prema Njemu, onda ne imati nikakva i nikada straha. Ne treba imati straha od Božjih tajni, niti od Njegove Ljubavi, jednako se ne treba bojati kako veličine čovjeka tako ni malenkosti i slabosti, jer čovjek ne prestaje biti velik, čak ni u svojim slabostima. Da bude tako moramo biti svjedoci Kristovi čitava života i svjedoci dostojanstva čovjeka na svom putu od začeća do smrti. Svjedok biti znači biti suputnik i dijeliti put. U ovom slučaju ako dijelim put sa Kristom i njegovom ljubavlju i s bratom čovjekom, zašto se onda i koga bojati i straha imati? Samo naprijed, jer vaša će imena, poslije Isusova dolaska, biti upisana u knjizi Života.</w:t>
        <w:br/>
        <w:t>„Koliko nam je godina života još ostalo?</w:t>
        <w:br/>
        <w:t>Neki je kralj svojemu lakrdijašu - dvorskoj ludi darovao štap koji ga čini maršalom svoje vrste govoreći mu:</w:t>
        <w:br/>
        <w:t>“Ja te imenujem maršalom lakrdijaša. Kada nađeš luđega od sebe predaj mu ovaj štap, a dotle ga čuvaj.”</w:t>
        <w:br/>
        <w:t>Vrijeme je teklo i godine odmicale. Došlo je vrijeme da je i kralj pao na bolesničku postelju. Lakrdijaš mu je došao u posjet i upitao ga:</w:t>
        <w:br/>
        <w:t>“Znadeš li kamo ideš?”</w:t>
        <w:br/>
        <w:t>Turobno je odgovorio kralj:</w:t>
        <w:br/>
        <w:t>“Ne znam, samo znam da moram umrijeti.”</w:t>
        <w:br/>
        <w:t>“To znači da i za kralja postoji dužnost. Je si li nakupio blaga za taj put gdje moraš ići, osim što si se obogatio ovdje?”</w:t>
        <w:br/>
        <w:t>“Nikada o tome nisam ni mislio, kako bih se onda spremio?”</w:t>
        <w:br/>
        <w:t>“Zao si da ćeš morati umrijeti i uza sve to nisi ništa posebno učinio? Ništa nisi pripremio za nebo? To znači da ničim nisi pokušao izbjeći pakao?”</w:t>
        <w:br/>
        <w:t>Izvukao je iz rukava štap koji je držao skriven dok je razgovarao s kraljem te mu ga je vratio komentirajući (ne baš komično prema svom nazivu):</w:t>
        <w:br/>
        <w:t>“Evo, sada te imenujem maršalom luđaka (ne dvorskih luda).”</w:t>
        <w:br/>
        <w:t>Sjeti se da ti je umrijeti iako ne znaš kada će se to dogoditi(R.Cm.Mabić/Jukić,V.335).</w:t>
        <w:br/>
        <w:t>Evo, ono pitanje koje smo provlačili kroz ovo današnje razmatranje, dobiva još više na jačini na koncu ovoga razmišljanja. Da kojim slučajem nastavimo i do sutra dodavati dokaze za i protiv, opet bismo morali postaviti sebi pitanje, da nam onaj štap ne bi došao u ruke, jer smo najluđi na svijetu, jer nismo mislili o našem konačnom sutra, a to znači izjednačiti se s onima koji ne znaju što znači korištenje razuma.</w:t>
        <w:br/>
        <w:t>Još smo na vrijeme i u vremenu da ne izgubimo ništa, i da nas Njegova ljubav pomogne i zaštiti na ovome putu. Stoga, molitvom, pokorom i dobrim djelima potvrdimo našu vjeru i bez straha nastavimo naprijed. Poteškoća će biti, to smo znali i prije, ali kada je On s nama poteškoće i boli primaju jednu drugu mjeru koja se da podnositi i živjeti, jer nam On pomaže. Svojih nikada neće ostaviti na putu, kao što svoje, koje je zapisao u Knjigu Života, neće zaboraviti na koncu, kada dođe u sili i slavi suditi svijetu, ognjem i mačem. Oganj i mač nisu za one koji su ga slijedili. Nemojmo sada zastati kao Solunjani, te trošiti i rasprodavati jer će brzo sudnji dan. To je njegovo kada će biti, a moje i tvoje biti spreman. Bože, budi s nama, i daj nam snage, da Te slijedimo po uputama Tvoga Sina.</w:t>
      </w:r>
    </w:p>
    <w:p>
      <w:pPr>
        <w:pStyle w:val="StandardWeb"/>
        <w:rPr/>
      </w:pPr>
      <w:r>
        <w:rPr>
          <w:sz w:val="28"/>
        </w:rPr>
        <w:t xml:space="preserve"> </w:t>
      </w:r>
      <w:r>
        <w:rPr>
          <w:rStyle w:val="Emphasis"/>
          <w:b/>
          <w:bCs/>
        </w:rPr>
        <w:t xml:space="preserve"> </w:t>
      </w:r>
      <w:r>
        <w:rPr>
          <w:rFonts w:eastAsia="Times New Roman" w:cs="Times New Roman" w:ascii="Times New Roman" w:hAnsi="Times New Roman"/>
          <w:b/>
          <w:bCs/>
          <w:i/>
          <w:iCs/>
        </w:rPr>
        <w:t>Sveta Elizabeta Ugarska (1207 – 1231.) . Slavi se 17. studenoga. Zaštitnica je onih koji imaju problema s rodbinom, zaštitnica je i pekara i Trećega franjevačkoga - svjetovnoga reda.</w:t>
      </w:r>
      <w:r>
        <w:rPr>
          <w:rFonts w:eastAsia="Times New Roman" w:cs="Times New Roman" w:ascii="Times New Roman" w:hAnsi="Times New Roman"/>
        </w:rPr>
        <w:br/>
        <w:t xml:space="preserve">Ako je itko imao problema sa svojoj, odnosno, muževljevom rodbinom, onda je to Ona. Poslije smrti muža čak joj uzimaju i troje djece, a nju zatvaraju u dvorac. U jedanaestoj godini su je vjerili, u petnaestoj ženili, u šesnaestoj rađa prvo dijete, a u 24-oj ostaje udovica. Ona se posvećuje kao Franjevačka trećoredica siromasima i tako pokazuje u svemu svomu jadu i nevoljama svoju svetost i privrženost Kristu i Crkvi. </w:t>
        <w:br/>
        <w:t>Zato tko ima problema s rodbinom utječe se njenom moćnom zagovoru. Njoj su osporili i nasljedstvo braka, ismijali njenu vjeru i čak kada je bila izolirana, ali Bog ima svoje planove. Zato danas pomaže onima koji su ugroženi od svoje rodbine i ukućana.</w:t>
      </w:r>
    </w:p>
    <w:p>
      <w:pPr>
        <w:pStyle w:val="Normal"/>
        <w:spacing w:before="100" w:after="100"/>
        <w:rPr>
          <w:sz w:val="24"/>
          <w:szCs w:val="24"/>
        </w:rPr>
      </w:pPr>
      <w:r>
        <w:rPr>
          <w:sz w:val="24"/>
          <w:szCs w:val="24"/>
        </w:rPr>
        <w:drawing>
          <wp:inline distT="0" distB="0" distL="0" distR="0">
            <wp:extent cx="338010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5" t="-4" r="-5" b="-4"/>
                    <a:stretch>
                      <a:fillRect/>
                    </a:stretch>
                  </pic:blipFill>
                  <pic:spPr bwMode="auto">
                    <a:xfrm>
                      <a:off x="0" y="0"/>
                      <a:ext cx="3380105" cy="4505325"/>
                    </a:xfrm>
                    <a:prstGeom prst="rect">
                      <a:avLst/>
                    </a:prstGeom>
                  </pic:spPr>
                </pic:pic>
              </a:graphicData>
            </a:graphic>
          </wp:inline>
        </w:drawing>
      </w:r>
    </w:p>
    <w:p>
      <w:pPr>
        <w:pStyle w:val="Normal"/>
        <w:spacing w:before="100" w:after="100"/>
        <w:rPr>
          <w:sz w:val="24"/>
          <w:szCs w:val="24"/>
        </w:rPr>
      </w:pPr>
      <w:r>
        <w:rPr>
          <w:b/>
          <w:bCs/>
          <w:i/>
          <w:iCs/>
          <w:sz w:val="24"/>
          <w:szCs w:val="24"/>
        </w:rPr>
        <w:t>Kao udovici u 24-oj godini joj oduzimaju četvoro djece i strpaju je u ludnicu. No, ona kao Božje čeljade kruha pribavlja i ljubavi svakome... Zato je i prikazuju s kruhom i kao zaštitnicu pekara.</w:t>
      </w:r>
    </w:p>
    <w:p>
      <w:pPr>
        <w:pStyle w:val="Normal"/>
        <w:spacing w:before="100" w:after="100"/>
        <w:rPr>
          <w:sz w:val="24"/>
          <w:szCs w:val="24"/>
        </w:rPr>
      </w:pPr>
      <w:r>
        <w:rPr>
          <w:sz w:val="24"/>
          <w:szCs w:val="24"/>
        </w:rPr>
        <w:drawing>
          <wp:inline distT="0" distB="0" distL="0" distR="0">
            <wp:extent cx="1693545"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5" t="-4" r="-5" b="-4"/>
                    <a:stretch>
                      <a:fillRect/>
                    </a:stretch>
                  </pic:blipFill>
                  <pic:spPr bwMode="auto">
                    <a:xfrm>
                      <a:off x="0" y="0"/>
                      <a:ext cx="1693545" cy="2256790"/>
                    </a:xfrm>
                    <a:prstGeom prst="rect">
                      <a:avLst/>
                    </a:prstGeom>
                  </pic:spPr>
                </pic:pic>
              </a:graphicData>
            </a:graphic>
          </wp:inline>
        </w:drawing>
      </w:r>
    </w:p>
    <w:p>
      <w:pPr>
        <w:pStyle w:val="Normal"/>
        <w:spacing w:before="100" w:after="100"/>
        <w:rPr>
          <w:sz w:val="24"/>
          <w:szCs w:val="24"/>
        </w:rPr>
      </w:pPr>
      <w:r>
        <w:rPr>
          <w:b/>
          <w:bCs/>
          <w:i/>
          <w:iCs/>
          <w:sz w:val="24"/>
          <w:szCs w:val="24"/>
        </w:rPr>
        <w:t>Kruh i cvijeće - hrana i ljubav prema svima oko nje, iako je njoj bilo najteže...</w:t>
      </w:r>
    </w:p>
    <w:p>
      <w:pPr>
        <w:pStyle w:val="Normal"/>
        <w:spacing w:before="100" w:after="100"/>
        <w:rPr>
          <w:sz w:val="24"/>
          <w:szCs w:val="24"/>
        </w:rPr>
      </w:pPr>
      <w:r>
        <w:rPr>
          <w:sz w:val="24"/>
          <w:szCs w:val="24"/>
        </w:rPr>
        <w:drawing>
          <wp:inline distT="0" distB="0" distL="0" distR="0">
            <wp:extent cx="2891155"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0"/>
                    <a:srcRect l="-5" t="-9" r="-5" b="-9"/>
                    <a:stretch>
                      <a:fillRect/>
                    </a:stretch>
                  </pic:blipFill>
                  <pic:spPr bwMode="auto">
                    <a:xfrm>
                      <a:off x="0" y="0"/>
                      <a:ext cx="2891155" cy="1692275"/>
                    </a:xfrm>
                    <a:prstGeom prst="rect">
                      <a:avLst/>
                    </a:prstGeom>
                  </pic:spPr>
                </pic:pic>
              </a:graphicData>
            </a:graphic>
          </wp:inline>
        </w:drawing>
      </w:r>
    </w:p>
    <w:p>
      <w:pPr>
        <w:pStyle w:val="Normal"/>
        <w:spacing w:before="100" w:after="100"/>
        <w:rPr>
          <w:sz w:val="24"/>
          <w:szCs w:val="24"/>
        </w:rPr>
      </w:pPr>
      <w:r>
        <w:rPr>
          <w:b/>
          <w:bCs/>
          <w:i/>
          <w:iCs/>
          <w:sz w:val="24"/>
          <w:szCs w:val="24"/>
        </w:rPr>
        <w:t>Osim kruha i cvijeća, osobna ljubav prema svima kao prema svojoj sirotnoj djeci koju nikada više nije vidjela jer joj nisu dopustiti...</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bookmarkStart w:id="40" w:name="OLE_LINK14"/>
      <w:bookmarkStart w:id="41" w:name="OLE_LINK14"/>
      <w:bookmarkEnd w:id="41"/>
    </w:p>
    <w:p>
      <w:pPr>
        <w:pStyle w:val="Normal"/>
        <w:rPr>
          <w:sz w:val="24"/>
          <w:szCs w:val="24"/>
        </w:rPr>
      </w:pPr>
      <w:hyperlink r:id="rId161">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2">
        <w:r>
          <w:rPr>
            <w:rStyle w:val="InternetLink"/>
            <w:sz w:val="24"/>
            <w:szCs w:val="24"/>
          </w:rPr>
          <w:t>www.dbfoto.info</w:t>
        </w:r>
      </w:hyperlink>
    </w:p>
    <w:p>
      <w:pPr>
        <w:pStyle w:val="Normal"/>
        <w:rPr>
          <w:sz w:val="24"/>
          <w:szCs w:val="24"/>
        </w:rPr>
      </w:pPr>
      <w:hyperlink r:id="rId163">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4">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510" w:type="dxa"/>
        <w:jc w:val="left"/>
        <w:tblInd w:w="-45" w:type="dxa"/>
        <w:tblLayout w:type="fixed"/>
        <w:tblCellMar>
          <w:top w:w="15" w:type="dxa"/>
          <w:left w:w="15" w:type="dxa"/>
          <w:bottom w:w="15" w:type="dxa"/>
          <w:right w:w="15" w:type="dxa"/>
        </w:tblCellMar>
      </w:tblPr>
      <w:tblGrid>
        <w:gridCol w:w="2510"/>
      </w:tblGrid>
      <w:tr>
        <w:trPr>
          <w:trHeight w:val="1333" w:hRule="atLeast"/>
        </w:trPr>
        <w:tc>
          <w:tcPr>
            <w:tcW w:w="2510" w:type="dxa"/>
            <w:tcBorders/>
            <w:vAlign w:val="center"/>
          </w:tcPr>
          <w:p>
            <w:pPr>
              <w:pStyle w:val="Normal"/>
              <w:rPr>
                <w:sz w:val="24"/>
                <w:szCs w:val="24"/>
              </w:rPr>
            </w:pPr>
            <w:r>
              <w:rPr>
                <w:sz w:val="24"/>
                <w:szCs w:val="24"/>
              </w:rPr>
              <w:t xml:space="preserve">Gdje je istinska veličin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Današnje Evanđelje  prikazuje dvije scene. Sasvim različite. Gotovo proturječne. Obje se odigravaju u Jeruzalemu, u širokom predjelu raskošnog hrama, koji je tada još postojao. Četrdeset godina  kasnije, u godini sedamdesetoj, rimske trupe pod vodstvom Tita potpuno su ga razorile. Samo još "Zid plača" podsjeća  na negdašnji sjaj.</w:t>
            </w:r>
          </w:p>
          <w:p>
            <w:pPr>
              <w:pStyle w:val="Normal"/>
              <w:spacing w:before="100" w:after="100"/>
              <w:jc w:val="both"/>
              <w:rPr>
                <w:rFonts w:ascii="Arial" w:hAnsi="Arial" w:cs="Arial"/>
              </w:rPr>
            </w:pPr>
            <w:r>
              <w:rPr>
                <w:rFonts w:cs="Arial" w:ascii="Arial" w:hAnsi="Arial"/>
              </w:rPr>
              <w:t> </w:t>
            </w:r>
            <w:r>
              <w:rPr>
                <w:rFonts w:cs="Arial" w:ascii="Arial" w:hAnsi="Arial"/>
              </w:rPr>
              <w:t>Isus najprije opominje mnoštvo da se čuva "pismoznanaca", tj. onih koji sebe smatraju važnima, jer su "studirali". Isusove kritičke riječi naspram tih ljudi pogađaju i nas redovnike, svećenike, biskupe, papu, jer i mi često puta dobivamo "počasna mjesta" I mi nosimo "duge haljine" i naravno pričinja nam radost ako nas na "ulicama i trgovima pozdravljaju".</w:t>
            </w:r>
          </w:p>
          <w:p>
            <w:pPr>
              <w:pStyle w:val="Normal"/>
              <w:spacing w:before="100" w:after="100"/>
              <w:jc w:val="both"/>
              <w:rPr>
                <w:rFonts w:ascii="Arial" w:hAnsi="Arial" w:cs="Arial"/>
              </w:rPr>
            </w:pPr>
            <w:r>
              <w:rPr>
                <w:rFonts w:cs="Arial" w:ascii="Arial" w:hAnsi="Arial"/>
              </w:rPr>
              <w:t>Možda bi koji puta bilo bolje da smo nepoznati među ljudima. Ali Isus ne kritizira poznatost. Njegov oštri sud usmjeren je protiv prividne svetosti. On nju ne može podnijeti.</w:t>
            </w:r>
          </w:p>
          <w:p>
            <w:pPr>
              <w:pStyle w:val="Normal"/>
              <w:spacing w:before="100" w:after="100"/>
              <w:jc w:val="both"/>
              <w:rPr>
                <w:rFonts w:ascii="Arial" w:hAnsi="Arial" w:cs="Arial"/>
              </w:rPr>
            </w:pPr>
            <w:r>
              <w:rPr>
                <w:rFonts w:cs="Arial" w:ascii="Arial" w:hAnsi="Arial"/>
              </w:rPr>
              <w:t>Sve što je privid, "kao da se čini", licemjerstvo, lažna pobožnost, praviti se važan, isticati se, gurati se naprijed, čeznuti za priznanjem: sve je to Isusu odurno. On želi, da smo kao i on jednostavni, da se ne pretvaramo i da smo ponizni, što znači: imati hrabrost za služenje. To je u njegovim očima istinska veličina. Samo je ona važna.</w:t>
            </w:r>
          </w:p>
          <w:p>
            <w:pPr>
              <w:pStyle w:val="Normal"/>
              <w:spacing w:before="100" w:after="100"/>
              <w:jc w:val="both"/>
              <w:rPr>
                <w:rFonts w:ascii="Arial" w:hAnsi="Arial" w:cs="Arial"/>
              </w:rPr>
            </w:pPr>
            <w:r>
              <w:rPr>
                <w:rFonts w:cs="Arial" w:ascii="Arial" w:hAnsi="Arial"/>
              </w:rPr>
              <w:t>Da bi to njegovi učenici potpuno razumjeli, slijedi sada druga scena. Isus je sjeo nasuprot riznici u koju su posjetioci hrama bacali svoje darove. On promatra ljude. Darovi obilno pritječu. Bogataši daju obilato. "Dođe i neka siromašna udovica i baci dva novčića" u hramsku riznicu. To nije neka vrijednost. Dva bakrena novčića. Što je to u usporedbi sa zlatnim komadima kovanog novca  koje daruju bogataši?</w:t>
            </w:r>
          </w:p>
          <w:p>
            <w:pPr>
              <w:pStyle w:val="Normal"/>
              <w:spacing w:before="100" w:after="100"/>
              <w:jc w:val="both"/>
              <w:rPr>
                <w:rFonts w:ascii="Arial" w:hAnsi="Arial" w:cs="Arial"/>
              </w:rPr>
            </w:pPr>
            <w:r>
              <w:rPr>
                <w:rFonts w:cs="Arial" w:ascii="Arial" w:hAnsi="Arial"/>
              </w:rPr>
              <w:t>Ipak, Isus drukčije gleda na to. Ta je sirota udovica ubacila više od svih. Ona je ubacila sve što je imala, a bogataši su dali od svoga suviška.</w:t>
            </w:r>
          </w:p>
          <w:p>
            <w:pPr>
              <w:pStyle w:val="Normal"/>
              <w:spacing w:before="100" w:after="100"/>
              <w:jc w:val="both"/>
              <w:rPr>
                <w:rFonts w:ascii="Arial" w:hAnsi="Arial" w:cs="Arial"/>
              </w:rPr>
            </w:pPr>
            <w:r>
              <w:rPr>
                <w:rFonts w:cs="Arial" w:ascii="Arial" w:hAnsi="Arial"/>
              </w:rPr>
              <w:t>U grčkom originalnom tekstu evanđelja još je jasnije rečeno: "Ona je dala sav svoj žitak". Upravo će to uskoro sam Isus učiniti: dat će sav svoj život. Predanje za drugoga do kraja, do smrti.</w:t>
            </w:r>
          </w:p>
          <w:p>
            <w:pPr>
              <w:pStyle w:val="Normal"/>
              <w:spacing w:before="100" w:after="100"/>
              <w:jc w:val="both"/>
              <w:rPr>
                <w:rFonts w:ascii="Arial" w:hAnsi="Arial" w:cs="Arial"/>
              </w:rPr>
            </w:pPr>
            <w:r>
              <w:rPr>
                <w:rFonts w:cs="Arial" w:ascii="Arial" w:hAnsi="Arial"/>
              </w:rPr>
              <w:t>Isus je dakle opazio siromašnu udovicu: "tada dozove svoje učenike" i pokaza njima kakvo je veliko djelo učinila ta žena. On im pokaza: Gledajte! To je stvarno veličina! Nitko tu siromašnu ženu nije zapazio. Ona je darovala samo dva mala novčića. Ali ona je veća od svih velikih, koji samo daju, što im ne zadaje bol. Ne radi se o vanjskom isticanju, tituli, moći, sredstvima da se bude poznat. Pred Bogom se broji samo to, tko si stvarno ti. Siromašnoj udovici pripada uzvišeno mjesto. Gledajte na takve ljude!</w:t>
            </w:r>
          </w:p>
          <w:p>
            <w:pPr>
              <w:pStyle w:val="Normal"/>
              <w:spacing w:before="100" w:after="100"/>
              <w:jc w:val="both"/>
              <w:rPr>
                <w:rFonts w:ascii="Arial" w:hAnsi="Arial" w:cs="Arial"/>
              </w:rPr>
            </w:pPr>
            <w:r>
              <w:rPr>
                <w:rFonts w:cs="Arial" w:ascii="Arial" w:hAnsi="Arial"/>
              </w:rPr>
              <w:t>Primjere siromašne udovice neka nas potakne na iskrenu molitvu koju molimo u Trećoj euharistijskoj molitvi: "Učinio nas Duh Sveti vječnim darom za tebe da zadobijemo baštinu s tvojim odabranicima", da se zauvijek svidimo Bogu.</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5" w:tgtFrame="_blank">
        <w:r>
          <w:rPr>
            <w:rStyle w:val="InternetLink"/>
            <w:rFonts w:cs="Arial" w:ascii="Arial" w:hAnsi="Arial"/>
          </w:rPr>
          <w:t>http://www.zupa-svkriz.hr/pjesme/html/boze_moj_sto_je.htm</w:t>
        </w:r>
      </w:hyperlink>
      <w:r>
        <w:rPr>
          <w:rFonts w:cs="Arial" w:ascii="Arial" w:hAnsi="Arial"/>
          <w:color w:val="000000"/>
        </w:rPr>
        <w:br/>
      </w:r>
      <w:hyperlink r:id="rId166"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7" w:tgtFrame="_blank">
        <w:r>
          <w:rPr>
            <w:rStyle w:val="InternetLink"/>
            <w:rFonts w:cs="Arial" w:ascii="Arial" w:hAnsi="Arial"/>
          </w:rPr>
          <w:t>http://www.zupa-gajnice.hr/stranice/pjesmarica_d.html</w:t>
        </w:r>
      </w:hyperlink>
    </w:p>
    <w:p>
      <w:pPr>
        <w:pStyle w:val="Normal"/>
        <w:rPr>
          <w:sz w:val="24"/>
          <w:szCs w:val="24"/>
        </w:rPr>
      </w:pPr>
      <w:hyperlink r:id="rId168">
        <w:r>
          <w:rPr>
            <w:rStyle w:val="InternetLink"/>
            <w:sz w:val="24"/>
            <w:szCs w:val="24"/>
          </w:rPr>
          <w:t>http://www.zmr.hr/index4.html</w:t>
        </w:r>
      </w:hyperlink>
    </w:p>
    <w:p>
      <w:pPr>
        <w:pStyle w:val="Normal"/>
        <w:rPr/>
      </w:pPr>
      <w:hyperlink r:id="rId169">
        <w:r>
          <w:rPr>
            <w:rStyle w:val="InternetLink"/>
          </w:rPr>
          <w:t>http://www.cdp.hr/</w:t>
        </w:r>
      </w:hyperlink>
    </w:p>
    <w:p>
      <w:pPr>
        <w:pStyle w:val="Normal"/>
        <w:rPr/>
      </w:pPr>
      <w:hyperlink r:id="rId170">
        <w:r>
          <w:rPr>
            <w:rStyle w:val="InternetLink"/>
          </w:rPr>
          <w:t>http://www.tabor.com.hr/</w:t>
        </w:r>
      </w:hyperlink>
    </w:p>
    <w:p>
      <w:pPr>
        <w:pStyle w:val="Normal"/>
        <w:rPr/>
      </w:pPr>
      <w:hyperlink r:id="rId171">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2" w:tgtFrame="_blank">
        <w:r>
          <w:rPr>
            <w:rStyle w:val="InternetLink"/>
          </w:rPr>
          <w:t>dr. sc. Marica Čunčić</w:t>
        </w:r>
      </w:hyperlink>
      <w:r>
        <w:rPr/>
        <w:t>.</w:t>
      </w:r>
    </w:p>
    <w:p>
      <w:pPr>
        <w:pStyle w:val="Normal"/>
        <w:rPr/>
      </w:pPr>
      <w:hyperlink r:id="rId173">
        <w:r>
          <w:rPr>
            <w:rStyle w:val="InternetLink"/>
          </w:rPr>
          <w:t>http://www.gotquestions.org/Hrvatski/index.html</w:t>
        </w:r>
      </w:hyperlink>
      <w:r>
        <w:rPr/>
        <w:t xml:space="preserve"> </w:t>
      </w:r>
    </w:p>
    <w:p>
      <w:pPr>
        <w:pStyle w:val="Text3"/>
        <w:spacing w:before="0" w:after="240"/>
        <w:jc w:val="center"/>
        <w:rPr/>
      </w:pPr>
      <w:hyperlink r:id="rId174"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5" w:tgtFrame="_blank">
        <w:r>
          <w:rPr>
            <w:rStyle w:val="InternetLink"/>
          </w:rPr>
          <w:t>www.hskd-croatia.com</w:t>
        </w:r>
      </w:hyperlink>
      <w:r>
        <w:rPr/>
        <w:br/>
        <w:br/>
        <w:t>Stranicu je izradio prof. mag. Željko Batarilo</w:t>
        <w:br/>
        <w:br/>
        <w:t>Srdačan pozdrav</w:t>
      </w:r>
    </w:p>
    <w:p>
      <w:pPr>
        <w:pStyle w:val="Normal"/>
        <w:rPr/>
      </w:pPr>
      <w:hyperlink r:id="rId176">
        <w:r>
          <w:rPr>
            <w:rStyle w:val="InternetLink"/>
          </w:rPr>
          <w:t>http://www.trsat-svetiste.com/index.htm</w:t>
        </w:r>
      </w:hyperlink>
      <w:r>
        <w:rPr/>
        <w:t xml:space="preserve"> </w:t>
      </w:r>
    </w:p>
    <w:p>
      <w:pPr>
        <w:pStyle w:val="Normal"/>
        <w:rPr/>
      </w:pPr>
      <w:r>
        <w:rPr/>
      </w:r>
    </w:p>
    <w:p>
      <w:pPr>
        <w:pStyle w:val="Normal"/>
        <w:rPr/>
      </w:pPr>
      <w:hyperlink r:id="rId177">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8">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9">
        <w:r>
          <w:rPr>
            <w:rStyle w:val="InternetLink"/>
          </w:rPr>
          <w:t>http://cudaprirode.com/portal/</w:t>
        </w:r>
      </w:hyperlink>
    </w:p>
    <w:p>
      <w:pPr>
        <w:pStyle w:val="Normal"/>
        <w:rPr/>
      </w:pPr>
      <w:r>
        <w:rPr/>
      </w:r>
    </w:p>
    <w:p>
      <w:pPr>
        <w:pStyle w:val="Normal"/>
        <w:rPr/>
      </w:pPr>
      <w:hyperlink r:id="rId180">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samotnjak.com/</w:t>
        </w:r>
      </w:hyperlink>
    </w:p>
    <w:p>
      <w:pPr>
        <w:pStyle w:val="Normal"/>
        <w:rPr>
          <w:sz w:val="24"/>
          <w:szCs w:val="24"/>
        </w:rPr>
      </w:pPr>
      <w:r>
        <w:rPr>
          <w:sz w:val="24"/>
          <w:szCs w:val="24"/>
        </w:rPr>
      </w:r>
    </w:p>
    <w:p>
      <w:pPr>
        <w:pStyle w:val="Normal"/>
        <w:rPr/>
      </w:pPr>
      <w:hyperlink r:id="rId182">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3">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4">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5">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6">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7">
        <w:r>
          <w:rPr>
            <w:rStyle w:val="InternetLink"/>
          </w:rPr>
          <w:t>OFS Hrvatska</w:t>
        </w:r>
      </w:hyperlink>
    </w:p>
    <w:p>
      <w:pPr>
        <w:pStyle w:val="Normal"/>
        <w:numPr>
          <w:ilvl w:val="0"/>
          <w:numId w:val="4"/>
        </w:numPr>
        <w:spacing w:before="100" w:after="100"/>
        <w:rPr/>
      </w:pPr>
      <w:hyperlink r:id="rId188">
        <w:r>
          <w:rPr>
            <w:rStyle w:val="InternetLink"/>
          </w:rPr>
          <w:t>Međunarodno vijeće OFS – a</w:t>
        </w:r>
      </w:hyperlink>
    </w:p>
    <w:p>
      <w:pPr>
        <w:pStyle w:val="Normal"/>
        <w:numPr>
          <w:ilvl w:val="0"/>
          <w:numId w:val="4"/>
        </w:numPr>
        <w:spacing w:before="100" w:after="100"/>
        <w:rPr/>
      </w:pPr>
      <w:hyperlink r:id="rId189">
        <w:r>
          <w:rPr>
            <w:rStyle w:val="InternetLink"/>
          </w:rPr>
          <w:t>Socijalna inicijativa OFS – a i FRAME</w:t>
        </w:r>
      </w:hyperlink>
    </w:p>
    <w:p>
      <w:pPr>
        <w:pStyle w:val="Normal"/>
        <w:numPr>
          <w:ilvl w:val="0"/>
          <w:numId w:val="4"/>
        </w:numPr>
        <w:spacing w:before="100" w:after="100"/>
        <w:rPr/>
      </w:pPr>
      <w:hyperlink r:id="rId190">
        <w:r>
          <w:rPr>
            <w:rStyle w:val="InternetLink"/>
          </w:rPr>
          <w:t>Franciscians International</w:t>
        </w:r>
      </w:hyperlink>
    </w:p>
    <w:p>
      <w:pPr>
        <w:pStyle w:val="Normal"/>
        <w:numPr>
          <w:ilvl w:val="0"/>
          <w:numId w:val="4"/>
        </w:numPr>
        <w:spacing w:before="100" w:after="100"/>
        <w:rPr/>
      </w:pPr>
      <w:hyperlink r:id="rId191">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92">
        <w:r>
          <w:rPr>
            <w:rStyle w:val="InternetLink"/>
          </w:rPr>
          <w:t>Hrvatska franjevačka provincija sv. Ćirila i Metoda</w:t>
        </w:r>
      </w:hyperlink>
    </w:p>
    <w:p>
      <w:pPr>
        <w:pStyle w:val="Normal"/>
        <w:numPr>
          <w:ilvl w:val="0"/>
          <w:numId w:val="3"/>
        </w:numPr>
        <w:spacing w:before="100" w:after="100"/>
        <w:rPr/>
      </w:pPr>
      <w:hyperlink r:id="rId193">
        <w:r>
          <w:rPr>
            <w:rStyle w:val="InternetLink"/>
          </w:rPr>
          <w:t>Hrvatska provincija sv. Jeronima Franjevaca konventualaca</w:t>
        </w:r>
      </w:hyperlink>
    </w:p>
    <w:p>
      <w:pPr>
        <w:pStyle w:val="Normal"/>
        <w:numPr>
          <w:ilvl w:val="0"/>
          <w:numId w:val="3"/>
        </w:numPr>
        <w:spacing w:before="100" w:after="100"/>
        <w:rPr/>
      </w:pPr>
      <w:hyperlink r:id="rId194">
        <w:r>
          <w:rPr>
            <w:rStyle w:val="InternetLink"/>
          </w:rPr>
          <w:t>Franjevačka provincija sv. Jeronima u Dalmaciji i Istri</w:t>
        </w:r>
      </w:hyperlink>
    </w:p>
    <w:p>
      <w:pPr>
        <w:pStyle w:val="Normal"/>
        <w:numPr>
          <w:ilvl w:val="0"/>
          <w:numId w:val="3"/>
        </w:numPr>
        <w:spacing w:before="100" w:after="100"/>
        <w:rPr/>
      </w:pPr>
      <w:hyperlink r:id="rId195">
        <w:r>
          <w:rPr>
            <w:rStyle w:val="InternetLink"/>
          </w:rPr>
          <w:t>Hrvatska kapucinska provincija sv. Leopolda Bogdana Mandića</w:t>
        </w:r>
      </w:hyperlink>
    </w:p>
    <w:p>
      <w:pPr>
        <w:pStyle w:val="Normal"/>
        <w:numPr>
          <w:ilvl w:val="0"/>
          <w:numId w:val="3"/>
        </w:numPr>
        <w:spacing w:before="100" w:after="100"/>
        <w:rPr/>
      </w:pPr>
      <w:hyperlink r:id="rId196">
        <w:r>
          <w:rPr>
            <w:rStyle w:val="InternetLink"/>
          </w:rPr>
          <w:t>Franjevci trećoredci glagoljaši</w:t>
        </w:r>
      </w:hyperlink>
    </w:p>
    <w:p>
      <w:pPr>
        <w:pStyle w:val="Normal"/>
        <w:numPr>
          <w:ilvl w:val="0"/>
          <w:numId w:val="3"/>
        </w:numPr>
        <w:spacing w:before="100" w:after="100"/>
        <w:rPr/>
      </w:pPr>
      <w:hyperlink r:id="rId197">
        <w:r>
          <w:rPr>
            <w:rStyle w:val="InternetLink"/>
          </w:rPr>
          <w:t>Franjevačka provincija Uzvišenja sv. Križa – Bosna Srebrena</w:t>
        </w:r>
      </w:hyperlink>
    </w:p>
    <w:p>
      <w:pPr>
        <w:pStyle w:val="Normal"/>
        <w:numPr>
          <w:ilvl w:val="0"/>
          <w:numId w:val="3"/>
        </w:numPr>
        <w:spacing w:before="100" w:after="100"/>
        <w:rPr/>
      </w:pPr>
      <w:hyperlink r:id="rId198">
        <w:r>
          <w:rPr>
            <w:rStyle w:val="InternetLink"/>
          </w:rPr>
          <w:t>Hercegovačka provincija Uznesenja BDM</w:t>
        </w:r>
      </w:hyperlink>
    </w:p>
    <w:p>
      <w:pPr>
        <w:pStyle w:val="Normal"/>
        <w:numPr>
          <w:ilvl w:val="0"/>
          <w:numId w:val="3"/>
        </w:numPr>
        <w:spacing w:before="100" w:after="100"/>
        <w:rPr/>
      </w:pPr>
      <w:hyperlink r:id="rId199">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00">
        <w:r>
          <w:rPr>
            <w:rStyle w:val="InternetLink"/>
          </w:rPr>
          <w:t>Hrvatska dehonijanska mladež</w:t>
        </w:r>
      </w:hyperlink>
    </w:p>
    <w:p>
      <w:pPr>
        <w:pStyle w:val="Normal"/>
        <w:numPr>
          <w:ilvl w:val="0"/>
          <w:numId w:val="6"/>
        </w:numPr>
        <w:spacing w:before="100" w:after="100"/>
        <w:rPr/>
      </w:pPr>
      <w:hyperlink r:id="rId201">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2">
        <w:r>
          <w:rPr>
            <w:rStyle w:val="InternetLink"/>
          </w:rPr>
          <w:t>Hrvatska biskupska konferencija</w:t>
        </w:r>
      </w:hyperlink>
    </w:p>
    <w:p>
      <w:pPr>
        <w:pStyle w:val="Normal"/>
        <w:numPr>
          <w:ilvl w:val="0"/>
          <w:numId w:val="5"/>
        </w:numPr>
        <w:spacing w:before="100" w:after="100"/>
        <w:rPr/>
      </w:pPr>
      <w:hyperlink r:id="rId203">
        <w:r>
          <w:rPr>
            <w:rStyle w:val="InternetLink"/>
          </w:rPr>
          <w:t>Redovnici i redovnice</w:t>
        </w:r>
      </w:hyperlink>
    </w:p>
    <w:p>
      <w:pPr>
        <w:pStyle w:val="Normal"/>
        <w:numPr>
          <w:ilvl w:val="0"/>
          <w:numId w:val="5"/>
        </w:numPr>
        <w:spacing w:before="100" w:after="100"/>
        <w:rPr/>
      </w:pPr>
      <w:hyperlink r:id="rId204">
        <w:r>
          <w:rPr>
            <w:rStyle w:val="InternetLink"/>
          </w:rPr>
          <w:t>Ured za mlade HBK</w:t>
        </w:r>
      </w:hyperlink>
    </w:p>
    <w:p>
      <w:pPr>
        <w:pStyle w:val="Normal"/>
        <w:numPr>
          <w:ilvl w:val="0"/>
          <w:numId w:val="5"/>
        </w:numPr>
        <w:spacing w:before="100" w:after="100"/>
        <w:rPr/>
      </w:pPr>
      <w:hyperlink r:id="rId205">
        <w:r>
          <w:rPr>
            <w:rStyle w:val="InternetLink"/>
          </w:rPr>
          <w:t>Hrvatski Caritas</w:t>
        </w:r>
      </w:hyperlink>
    </w:p>
    <w:p>
      <w:pPr>
        <w:pStyle w:val="Normal"/>
        <w:numPr>
          <w:ilvl w:val="0"/>
          <w:numId w:val="5"/>
        </w:numPr>
        <w:spacing w:before="100" w:after="100"/>
        <w:rPr/>
      </w:pPr>
      <w:hyperlink r:id="rId206">
        <w:r>
          <w:rPr>
            <w:rStyle w:val="InternetLink"/>
          </w:rPr>
          <w:t>Zajednica Taize</w:t>
        </w:r>
      </w:hyperlink>
    </w:p>
    <w:p>
      <w:pPr>
        <w:pStyle w:val="Normal"/>
        <w:numPr>
          <w:ilvl w:val="0"/>
          <w:numId w:val="5"/>
        </w:numPr>
        <w:spacing w:before="100" w:after="100"/>
        <w:rPr/>
      </w:pPr>
      <w:hyperlink r:id="rId207">
        <w:r>
          <w:rPr>
            <w:rStyle w:val="InternetLink"/>
          </w:rPr>
          <w:t>SPAS – studentski pastoral</w:t>
        </w:r>
      </w:hyperlink>
    </w:p>
    <w:p>
      <w:pPr>
        <w:pStyle w:val="Normal"/>
        <w:numPr>
          <w:ilvl w:val="0"/>
          <w:numId w:val="5"/>
        </w:numPr>
        <w:spacing w:before="100" w:after="100"/>
        <w:rPr/>
      </w:pPr>
      <w:hyperlink r:id="rId208">
        <w:r>
          <w:rPr>
            <w:rStyle w:val="InternetLink"/>
          </w:rPr>
          <w:t>Glas Koncila</w:t>
        </w:r>
      </w:hyperlink>
    </w:p>
    <w:p>
      <w:pPr>
        <w:pStyle w:val="Normal"/>
        <w:numPr>
          <w:ilvl w:val="0"/>
          <w:numId w:val="5"/>
        </w:numPr>
        <w:spacing w:before="100" w:after="100"/>
        <w:rPr/>
      </w:pPr>
      <w:hyperlink r:id="rId209">
        <w:r>
          <w:rPr>
            <w:rStyle w:val="InternetLink"/>
          </w:rPr>
          <w:t>Veritas</w:t>
        </w:r>
      </w:hyperlink>
    </w:p>
    <w:p>
      <w:pPr>
        <w:pStyle w:val="Normal"/>
        <w:numPr>
          <w:ilvl w:val="0"/>
          <w:numId w:val="5"/>
        </w:numPr>
        <w:spacing w:before="100" w:after="100"/>
        <w:rPr/>
      </w:pPr>
      <w:hyperlink r:id="rId210">
        <w:r>
          <w:rPr>
            <w:rStyle w:val="InternetLink"/>
          </w:rPr>
          <w:t>Informativna katolička agencija (IKA)</w:t>
        </w:r>
      </w:hyperlink>
    </w:p>
    <w:p>
      <w:pPr>
        <w:pStyle w:val="Normal"/>
        <w:numPr>
          <w:ilvl w:val="0"/>
          <w:numId w:val="5"/>
        </w:numPr>
        <w:spacing w:before="100" w:after="100"/>
        <w:rPr/>
      </w:pPr>
      <w:hyperlink r:id="rId211">
        <w:r>
          <w:rPr>
            <w:rStyle w:val="InternetLink"/>
          </w:rPr>
          <w:t>Hrvatski katolički radio (HKR)</w:t>
        </w:r>
      </w:hyperlink>
    </w:p>
    <w:p>
      <w:pPr>
        <w:pStyle w:val="Normal"/>
        <w:numPr>
          <w:ilvl w:val="0"/>
          <w:numId w:val="5"/>
        </w:numPr>
        <w:spacing w:before="100" w:after="100"/>
        <w:rPr/>
      </w:pPr>
      <w:hyperlink r:id="rId212">
        <w:r>
          <w:rPr>
            <w:rStyle w:val="InternetLink"/>
          </w:rPr>
          <w:t>Radio Marija</w:t>
        </w:r>
      </w:hyperlink>
    </w:p>
    <w:p>
      <w:pPr>
        <w:pStyle w:val="Normal"/>
        <w:numPr>
          <w:ilvl w:val="0"/>
          <w:numId w:val="5"/>
        </w:numPr>
        <w:spacing w:before="100" w:after="100"/>
        <w:rPr/>
      </w:pPr>
      <w:hyperlink r:id="rId213">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4">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5">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6"/>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mceinlin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image" Target="media/image1.jpeg"/><Relationship Id="rId159" Type="http://schemas.openxmlformats.org/officeDocument/2006/relationships/image" Target="media/image2.jpeg"/><Relationship Id="rId160" Type="http://schemas.openxmlformats.org/officeDocument/2006/relationships/image" Target="media/image3.jpeg"/><Relationship Id="rId161" Type="http://schemas.openxmlformats.org/officeDocument/2006/relationships/hyperlink" Target="http://www.ppsmeditazionipreghiere.org/" TargetMode="External"/><Relationship Id="rId162" Type="http://schemas.openxmlformats.org/officeDocument/2006/relationships/hyperlink" Target="http://www.dbfoto.info/" TargetMode="External"/><Relationship Id="rId163" Type="http://schemas.openxmlformats.org/officeDocument/2006/relationships/hyperlink" Target="http://www.ofm.hr/index.php/korisni-linkovi" TargetMode="External"/><Relationship Id="rId164" Type="http://schemas.openxmlformats.org/officeDocument/2006/relationships/hyperlink" Target="http://www.franjevci-split.hr/" TargetMode="External"/><Relationship Id="rId165" Type="http://schemas.openxmlformats.org/officeDocument/2006/relationships/hyperlink" Target="http://www.zupa-svkriz.hr/pjesme/html/boze_moj_sto_je.htm" TargetMode="External"/><Relationship Id="rId166" Type="http://schemas.openxmlformats.org/officeDocument/2006/relationships/hyperlink" Target="http://gospa-lurdska.hr/index.php?option=com_content&amp;view=article&amp;id=677&amp;Itemid=46" TargetMode="External"/><Relationship Id="rId167" Type="http://schemas.openxmlformats.org/officeDocument/2006/relationships/hyperlink" Target="http://www.zupa-gajnice.hr/stranice/pjesmarica_d.html" TargetMode="External"/><Relationship Id="rId168" Type="http://schemas.openxmlformats.org/officeDocument/2006/relationships/hyperlink" Target="http://www.zmr.hr/index4.html" TargetMode="External"/><Relationship Id="rId169" Type="http://schemas.openxmlformats.org/officeDocument/2006/relationships/hyperlink" Target="http://www.cdp.hr/" TargetMode="External"/><Relationship Id="rId170" Type="http://schemas.openxmlformats.org/officeDocument/2006/relationships/hyperlink" Target="http://www.tabor.com.hr/" TargetMode="External"/><Relationship Id="rId171" Type="http://schemas.openxmlformats.org/officeDocument/2006/relationships/hyperlink" Target="http://www.injigo.com/" TargetMode="External"/><Relationship Id="rId172" Type="http://schemas.openxmlformats.org/officeDocument/2006/relationships/hyperlink" Target="http://bib.irb.hr/lista-radova?autor=8576" TargetMode="External"/><Relationship Id="rId173" Type="http://schemas.openxmlformats.org/officeDocument/2006/relationships/hyperlink" Target="http://www.gotquestions.org/Hrvatski/index.html" TargetMode="External"/><Relationship Id="rId174" Type="http://schemas.openxmlformats.org/officeDocument/2006/relationships/hyperlink" Target="http://www.gotquestions.org/Hrvatski/trazi.html" TargetMode="External"/><Relationship Id="rId175" Type="http://schemas.openxmlformats.org/officeDocument/2006/relationships/hyperlink" Target="http://www.hskd-croatia.com/" TargetMode="External"/><Relationship Id="rId176" Type="http://schemas.openxmlformats.org/officeDocument/2006/relationships/hyperlink" Target="http://www.trsat-svetiste.com/index.htm" TargetMode="External"/><Relationship Id="rId177" Type="http://schemas.openxmlformats.org/officeDocument/2006/relationships/hyperlink" Target="http://ocimadrugoga.blogspot.com/" TargetMode="External"/><Relationship Id="rId178" Type="http://schemas.openxmlformats.org/officeDocument/2006/relationships/hyperlink" Target="http://www.velecasnisudac.com/hr/clanak/990/samostan-sv-nikole" TargetMode="External"/><Relationship Id="rId179" Type="http://schemas.openxmlformats.org/officeDocument/2006/relationships/hyperlink" Target="http://cudaprirode.com/portal/" TargetMode="External"/><Relationship Id="rId180" Type="http://schemas.openxmlformats.org/officeDocument/2006/relationships/hyperlink" Target="http://www.rama-prozor.info/cms/index.php" TargetMode="External"/><Relationship Id="rId181" Type="http://schemas.openxmlformats.org/officeDocument/2006/relationships/hyperlink" Target="http://www.samotnjak.com/" TargetMode="External"/><Relationship Id="rId182" Type="http://schemas.openxmlformats.org/officeDocument/2006/relationships/hyperlink" Target="http://www.tebe-trazim.com/index.php" TargetMode="External"/><Relationship Id="rId183" Type="http://schemas.openxmlformats.org/officeDocument/2006/relationships/hyperlink" Target="http://rosarioonline.altervista.org/index.php" TargetMode="External"/><Relationship Id="rId184" Type="http://schemas.openxmlformats.org/officeDocument/2006/relationships/hyperlink" Target="http://medjugorskiglas.blog.hr/" TargetMode="External"/><Relationship Id="rId185" Type="http://schemas.openxmlformats.org/officeDocument/2006/relationships/hyperlink" Target="http://www.frama-portal.com/poveznice/" TargetMode="External"/><Relationship Id="rId186" Type="http://schemas.openxmlformats.org/officeDocument/2006/relationships/hyperlink" Target="http://www.frama-portal.com/" TargetMode="External"/><Relationship Id="rId187" Type="http://schemas.openxmlformats.org/officeDocument/2006/relationships/hyperlink" Target="http://fsr.hr/" TargetMode="External"/><Relationship Id="rId188" Type="http://schemas.openxmlformats.org/officeDocument/2006/relationships/hyperlink" Target="http://www.ciofs.org/en.htm" TargetMode="External"/><Relationship Id="rId189" Type="http://schemas.openxmlformats.org/officeDocument/2006/relationships/hyperlink" Target="http://si.fsr.hr/" TargetMode="External"/><Relationship Id="rId190" Type="http://schemas.openxmlformats.org/officeDocument/2006/relationships/hyperlink" Target="http://www.franciscansinternational.org/" TargetMode="External"/><Relationship Id="rId191" Type="http://schemas.openxmlformats.org/officeDocument/2006/relationships/hyperlink" Target="http://klarise-zg.hr/home.html" TargetMode="External"/><Relationship Id="rId192" Type="http://schemas.openxmlformats.org/officeDocument/2006/relationships/hyperlink" Target="http://www.ofm.hr/" TargetMode="External"/><Relationship Id="rId193" Type="http://schemas.openxmlformats.org/officeDocument/2006/relationships/hyperlink" Target="http://www.ofmconv.hr/" TargetMode="External"/><Relationship Id="rId194" Type="http://schemas.openxmlformats.org/officeDocument/2006/relationships/hyperlink" Target="http://www.ofm-sv-jeronim.hr/" TargetMode="External"/><Relationship Id="rId195" Type="http://schemas.openxmlformats.org/officeDocument/2006/relationships/hyperlink" Target="http://www.kapucini.hr/" TargetMode="External"/><Relationship Id="rId196" Type="http://schemas.openxmlformats.org/officeDocument/2006/relationships/hyperlink" Target="http://www.franjevcitor.hr/" TargetMode="External"/><Relationship Id="rId197" Type="http://schemas.openxmlformats.org/officeDocument/2006/relationships/hyperlink" Target="http://www.bosnasrebrena.ba/v2010/index.php" TargetMode="External"/><Relationship Id="rId198" Type="http://schemas.openxmlformats.org/officeDocument/2006/relationships/hyperlink" Target="http://www.franjevci.info/" TargetMode="External"/><Relationship Id="rId199" Type="http://schemas.openxmlformats.org/officeDocument/2006/relationships/hyperlink" Target="http://www.sestre-sv-kriza.hr/" TargetMode="External"/><Relationship Id="rId200" Type="http://schemas.openxmlformats.org/officeDocument/2006/relationships/hyperlink" Target="http://www.scj.hr/index.php?tekst=18" TargetMode="External"/><Relationship Id="rId201" Type="http://schemas.openxmlformats.org/officeDocument/2006/relationships/hyperlink" Target="http://www.salezijanska-mladez.com/" TargetMode="External"/><Relationship Id="rId202" Type="http://schemas.openxmlformats.org/officeDocument/2006/relationships/hyperlink" Target="http://www.hbk.hr/" TargetMode="External"/><Relationship Id="rId203" Type="http://schemas.openxmlformats.org/officeDocument/2006/relationships/hyperlink" Target="http://www.redovnici.hr/" TargetMode="External"/><Relationship Id="rId204" Type="http://schemas.openxmlformats.org/officeDocument/2006/relationships/hyperlink" Target="http://www.mladi.hbk.hr/" TargetMode="External"/><Relationship Id="rId205" Type="http://schemas.openxmlformats.org/officeDocument/2006/relationships/hyperlink" Target="http://www.caritas.hr/index.shtml" TargetMode="External"/><Relationship Id="rId206" Type="http://schemas.openxmlformats.org/officeDocument/2006/relationships/hyperlink" Target="http://www.taize.fr/hr" TargetMode="External"/><Relationship Id="rId207" Type="http://schemas.openxmlformats.org/officeDocument/2006/relationships/hyperlink" Target="http://www.studentski-pastoral.com/" TargetMode="External"/><Relationship Id="rId208" Type="http://schemas.openxmlformats.org/officeDocument/2006/relationships/hyperlink" Target="http://www.glas-koncila.hr/" TargetMode="External"/><Relationship Id="rId209" Type="http://schemas.openxmlformats.org/officeDocument/2006/relationships/hyperlink" Target="http://www.ver.hr/" TargetMode="External"/><Relationship Id="rId210" Type="http://schemas.openxmlformats.org/officeDocument/2006/relationships/hyperlink" Target="http://www.ika.hr/" TargetMode="External"/><Relationship Id="rId211" Type="http://schemas.openxmlformats.org/officeDocument/2006/relationships/hyperlink" Target="http://www.hkr.hr/" TargetMode="External"/><Relationship Id="rId212" Type="http://schemas.openxmlformats.org/officeDocument/2006/relationships/hyperlink" Target="http://www.radiomarija.hr/" TargetMode="External"/><Relationship Id="rId213" Type="http://schemas.openxmlformats.org/officeDocument/2006/relationships/hyperlink" Target="http://www.duhos.com/" TargetMode="External"/><Relationship Id="rId214" Type="http://schemas.openxmlformats.org/officeDocument/2006/relationships/hyperlink" Target="http://www.svetifrane.org/" TargetMode="External"/><Relationship Id="rId215" Type="http://schemas.openxmlformats.org/officeDocument/2006/relationships/hyperlink" Target="http://www.fradragoljevar.com/" TargetMode="Externa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04:00Z</dcterms:created>
  <dc:creator>Samostan svetog Nikole</dc:creator>
  <dc:description/>
  <dc:language>en-US</dc:language>
  <cp:lastModifiedBy>fra Drago</cp:lastModifiedBy>
  <cp:lastPrinted>2009-08-07T14:40:00Z</cp:lastPrinted>
  <dcterms:modified xsi:type="dcterms:W3CDTF">2015-11-10T01:12:00Z</dcterms:modified>
  <cp:revision>4</cp:revision>
  <dc:subject/>
  <dc:title>Župa sv</dc:title>
</cp:coreProperties>
</file>