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4"/>
      <w:bookmarkStart w:id="1" w:name="OLE_LINK2"/>
      <w:bookmarkStart w:id="2" w:name="OLE_LINK1"/>
      <w:bookmarkEnd w:id="0"/>
      <w:bookmarkEnd w:id="1"/>
      <w:bookmarkEnd w:id="2"/>
      <w:r>
        <w:rPr>
          <w:color w:val="FF0000"/>
          <w:sz w:val="40"/>
          <w:szCs w:val="24"/>
        </w:rPr>
        <w:t xml:space="preserve">Dvadeset i četvrta nedjelja kroz godinu </w:t>
      </w:r>
      <w:r>
        <w:rPr>
          <w:color w:val="FF0000"/>
          <w:sz w:val="28"/>
          <w:szCs w:val="24"/>
        </w:rPr>
        <w:t>14. rujna 2014.</w:t>
      </w:r>
      <w:r>
        <w:rPr>
          <w:sz w:val="18"/>
        </w:rPr>
        <w:br/>
      </w:r>
      <w:r>
        <w:rPr>
          <w:sz w:val="24"/>
          <w:szCs w:val="24"/>
        </w:rPr>
        <w:br/>
        <w:t>Uzvišenje svetoga Križa</w:t>
      </w:r>
    </w:p>
    <w:p>
      <w:pPr>
        <w:pStyle w:val="StandardWeb"/>
        <w:spacing w:before="0" w:after="0"/>
        <w:rPr/>
      </w:pPr>
      <w:r>
        <w:rPr>
          <w:rFonts w:cs="Times New Roman" w:ascii="Times New Roman" w:hAnsi="Times New Roman"/>
          <w:color w:val="DC1F27"/>
        </w:rPr>
        <w:t>Nedjelja, 14. rujna 2014.</w:t>
      </w:r>
      <w:r>
        <w:rPr>
          <w:rFonts w:cs="Times New Roman" w:ascii="Times New Roman" w:hAnsi="Times New Roman"/>
        </w:rPr>
        <w:br/>
        <w:t> </w:t>
        <w:br/>
      </w:r>
      <w:r>
        <w:rPr>
          <w:rFonts w:cs="Times New Roman" w:ascii="Times New Roman" w:hAnsi="Times New Roman"/>
          <w:color w:val="DC1F27"/>
        </w:rPr>
        <w:t>Ulazna pjesma     usp. Gal 6, 14</w:t>
      </w:r>
      <w:r>
        <w:rPr>
          <w:rFonts w:cs="Times New Roman" w:ascii="Times New Roman" w:hAnsi="Times New Roman"/>
        </w:rPr>
        <w:br/>
        <w:t>Mi treba da se hvalimo križem Gospodina našega Isusa Krista,</w:t>
        <w:br/>
        <w:t>u kojemu je spas, život i uskrsnuće naše,</w:t>
        <w:br/>
        <w:t>po kojemu smo spašeni i oslobođeni.</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Bože, po tvojoj volji naš je Spasitelj</w:t>
        <w:br/>
        <w:t>podnio smrt na križu da otkupi sve ljude.</w:t>
        <w:br/>
        <w:t>Daj da u ludosti križa upoznamo tvoju mudrost i moć</w:t>
        <w:br/>
        <w:t>te u nebu postignemo vječno otkupljenje.</w:t>
        <w:br/>
        <w:t>Po Gospodinu.</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ova žrtva na oltaru križa</w:t>
        <w:br/>
        <w:t>oduzela je grijehe svijeta:</w:t>
        <w:br/>
        <w:t>daj da i nas oslobodi svake krivlje.</w:t>
        <w:br/>
        <w:t>Po Kristu.</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Iv 12, 32</w:t>
      </w:r>
      <w:r>
        <w:rPr>
          <w:rFonts w:cs="Times New Roman" w:ascii="Times New Roman" w:hAnsi="Times New Roman"/>
        </w:rPr>
        <w:br/>
        <w:t>A ja kad budem uzdignut sa zemlje</w:t>
        <w:br/>
        <w:t>sve ću privući k sebi, govori Gospodin.</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Popričesna molitva</w:t>
      </w:r>
      <w:r>
        <w:rPr>
          <w:rFonts w:cs="Times New Roman" w:ascii="Times New Roman" w:hAnsi="Times New Roman"/>
        </w:rPr>
        <w:br/>
        <w:t>Gospodine Isuse Kriste,</w:t>
        <w:br/>
        <w:t>ti si nas otkupio svojim križem, stablom života,</w:t>
        <w:br/>
        <w:t>i okrijepio ovom svetom gozbom.</w:t>
        <w:br/>
        <w:t>Molimo te, privedi nas k slavi uskrsnuća,</w:t>
        <w:br/>
        <w:t>koji živiš i kraljuješ u vijeke vjekova.</w:t>
        <w:br/>
        <w:t> </w:t>
      </w:r>
    </w:p>
    <w:p>
      <w:pPr>
        <w:pStyle w:val="StandardWeb"/>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Prvo čitanje   Br 21, 4b-9</w:t>
      </w:r>
      <w:r>
        <w:rPr>
          <w:rFonts w:cs="Times New Roman" w:ascii="Times New Roman" w:hAnsi="Times New Roman"/>
        </w:rPr>
        <w:br/>
      </w:r>
      <w:r>
        <w:rPr>
          <w:rStyle w:val="Emphasis"/>
          <w:rFonts w:cs="Times New Roman" w:ascii="Times New Roman" w:hAnsi="Times New Roman"/>
          <w:color w:val="DC1F27"/>
        </w:rPr>
        <w:t>Kad bi koga ujela ljutica, pogledao bi na mjedenu zmiju i ozdravio.</w:t>
      </w:r>
      <w:r>
        <w:rPr>
          <w:rFonts w:cs="Times New Roman" w:ascii="Times New Roman" w:hAnsi="Times New Roman"/>
        </w:rPr>
        <w:br/>
        <w:br/>
        <w:t xml:space="preserve">U one dane: Narod putem postane nestrpljiv. I počne govoriti  protiv Boga i protiv </w:t>
        <w:softHyphen/>
        <w:t>Mojsija: »Zašto nas izvedoste iz Egipta</w:t>
        <w:br/>
        <w:t xml:space="preserve">da </w:t>
        <w:softHyphen/>
        <w:t xml:space="preserve">pomremo u ovoj pustinji? Nema kruha, nema vode, a to bijedno jelo već se ogadilo dušama našim.« Onda Gospodin pošalje na narod ljute zmije; ujedale ih one, tako te pomrije mnogo naroda u Izraelu. Dođe narod k Mojsiju pa reče: </w:t>
        <w:softHyphen/>
        <w:t xml:space="preserve">»Sagriješili smo kad smo govorili protiv Gospodina i protiv </w:t>
        <w:softHyphen/>
        <w:t xml:space="preserve">tebe. Pomoli se Gospodinu da ukloni zmije od nas!« Mojsije se pomoli za </w:t>
        <w:softHyphen/>
        <w:t>narod, i Go</w:t>
        <w:softHyphen/>
        <w:t xml:space="preserve">spodin reče Mojsiju: </w:t>
        <w:softHyphen/>
        <w:t xml:space="preserve">»Napravi </w:t>
        <w:softHyphen/>
        <w:t xml:space="preserve">zmiju i stavi je na stup: tko god bude </w:t>
        <w:softHyphen/>
        <w:t xml:space="preserve">ujeden, ostat će na životu ako je </w:t>
        <w:softHyphen/>
        <w:t xml:space="preserve">pogleda.« </w:t>
        <w:br/>
        <w:t>Mojsije napravi zmiju od mjedi i postavi je na stup. Kad bi koga ujela ljutica, pogledao bi u mjedenu zmiju i ozdravio.</w:t>
        <w:br/>
        <w:t>Riječ Gospodnja.</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78,1-2.34-38</w:t>
        <w:br/>
      </w:r>
      <w:r>
        <w:rPr>
          <w:rStyle w:val="Emphasis"/>
          <w:rFonts w:cs="Times New Roman" w:ascii="Times New Roman" w:hAnsi="Times New Roman"/>
          <w:color w:val="DC1F27"/>
        </w:rPr>
        <w:t>Pripjev:   Ne zaboravite djela Božjih!</w:t>
      </w:r>
      <w:r>
        <w:rPr>
          <w:rFonts w:cs="Times New Roman" w:ascii="Times New Roman" w:hAnsi="Times New Roman"/>
        </w:rPr>
        <w:br/>
        <w:br/>
        <w:t>Poslušaj, narode moj, moju nauku,</w:t>
        <w:br/>
        <w:t>prikloni uho riječima usta mojih!</w:t>
        <w:br/>
        <w:t>Otvorit ću svoja usta na pouku,</w:t>
        <w:br/>
        <w:t>iznijet ću tajne iz vremena davnih.</w:t>
        <w:br/>
        <w:br/>
        <w:t>     Kad ih ubijaše, tražiše ga</w:t>
        <w:br/>
        <w:t>     i opet pitahu za Boga;</w:t>
        <w:br/>
        <w:t>     spominjahu se da je Bog hridina njihova</w:t>
        <w:br/>
        <w:t>     i Svevišnji njihov otkupitelj.</w:t>
        <w:br/>
        <w:br/>
        <w:t>Ali ga opet ustima svojim varahu</w:t>
        <w:br/>
        <w:t>i jezikom svojim lagahu njemu.</w:t>
        <w:br/>
        <w:t>Njihovo srce ne bijaše postojano s njime</w:t>
        <w:br/>
        <w:t>nit bijahu vjerni Savezu njegovu.</w:t>
        <w:br/>
        <w:br/>
        <w:t>     A on im milosrdno grijeh praštao</w:t>
        <w:br/>
        <w:t>     i nije ih posmicao;</w:t>
        <w:br/>
        <w:t>     često je gnjev svoj susprezao</w:t>
        <w:br/>
        <w:t>     da ne plane svom jarošću.</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Drugo čitanje   Fil 2, 6-11</w:t>
        <w:br/>
      </w:r>
      <w:r>
        <w:rPr>
          <w:rStyle w:val="Emphasis"/>
          <w:rFonts w:cs="Times New Roman" w:ascii="Times New Roman" w:hAnsi="Times New Roman"/>
          <w:color w:val="DC1F27"/>
        </w:rPr>
        <w:t>Ponizi sam sebe, zato Bog njega preuzvisi.</w:t>
      </w:r>
      <w:r>
        <w:rPr>
          <w:rFonts w:cs="Times New Roman" w:ascii="Times New Roman" w:hAnsi="Times New Roman"/>
        </w:rPr>
        <w:br/>
        <w:br/>
        <w:t>Čitanje Poslanice svetoga Pavla apostola Filipljanima</w:t>
        <w:br/>
        <w:br/>
        <w:t>Krist Isus, trajni lik Božji,</w:t>
        <w:br/>
        <w:t>nije se kao plijena držao svoje jednakosti s Bogom,</w:t>
        <w:br/>
        <w:t>nego sam sebe »oplijeni«</w:t>
        <w:br/>
        <w:t>uzevši lik sluge,</w:t>
        <w:br/>
        <w:t>postavši ljudima sličan;</w:t>
        <w:br/>
        <w:t>obličjem čovjeku nalik,</w:t>
        <w:br/>
        <w:t>ponizi sam sebe,</w:t>
        <w:br/>
        <w:t>poslušan do smrti,</w:t>
        <w:br/>
        <w:t>smrti na križu.</w:t>
        <w:br/>
        <w:t>Zato Bog njega preuzvisi</w:t>
        <w:br/>
        <w:t>i darova mu ime,</w:t>
        <w:br/>
        <w:t>ime nad svakim imenom,</w:t>
        <w:br/>
        <w:t>da se na ime Isusovo</w:t>
        <w:br/>
        <w:t>prigne svako koljeno</w:t>
        <w:br/>
        <w:t>nebesnika, zemnika i podzemnika.</w:t>
        <w:br/>
        <w:t>I svaki će jezik priznati:</w:t>
        <w:br/>
        <w:t>»Isus Krist jest Gospodin!« –</w:t>
        <w:br/>
        <w:t>na slavu Boga Oca.</w:t>
        <w:br/>
        <w:t>Riječ Gospodnja.</w:t>
        <w:br/>
        <w:t> </w:t>
      </w:r>
    </w:p>
    <w:p>
      <w:pPr>
        <w:pStyle w:val="StandardWeb"/>
        <w:spacing w:before="0" w:after="0"/>
        <w:rPr/>
      </w:pPr>
      <w:r>
        <w:rPr>
          <w:rFonts w:cs="Times New Roman" w:ascii="Times New Roman" w:hAnsi="Times New Roman"/>
        </w:rPr>
        <w:br/>
      </w:r>
      <w:r>
        <w:rPr>
          <w:rStyle w:val="Emphasis"/>
          <w:rFonts w:cs="Times New Roman" w:ascii="Times New Roman" w:hAnsi="Times New Roman"/>
          <w:color w:val="DC1F27"/>
        </w:rPr>
        <w:t>Pjesma prije Evanđelja</w:t>
      </w:r>
      <w:r>
        <w:rPr>
          <w:rFonts w:cs="Times New Roman" w:ascii="Times New Roman" w:hAnsi="Times New Roman"/>
        </w:rPr>
        <w:br/>
        <w:t>Klanjamo ti se, Kriste, i blagoslivljamo te,</w:t>
        <w:br/>
        <w:t>jer si po svojem svetom Križu otkupio svijet.</w:t>
        <w:br/>
        <w:t> </w:t>
      </w:r>
    </w:p>
    <w:p>
      <w:pPr>
        <w:pStyle w:val="StandardWeb"/>
        <w:spacing w:before="0" w:after="0"/>
        <w:rPr/>
      </w:pPr>
      <w:r>
        <w:rPr>
          <w:rFonts w:cs="Times New Roman" w:ascii="Times New Roman" w:hAnsi="Times New Roman"/>
        </w:rPr>
        <w:br/>
      </w:r>
      <w:r>
        <w:rPr>
          <w:rFonts w:cs="Times New Roman" w:ascii="Times New Roman" w:hAnsi="Times New Roman"/>
          <w:color w:val="DC1F27"/>
        </w:rPr>
        <w:t>Evanđelje   Iv 3,13-17</w:t>
        <w:br/>
      </w:r>
      <w:r>
        <w:rPr>
          <w:rStyle w:val="Emphasis"/>
          <w:rFonts w:cs="Times New Roman" w:ascii="Times New Roman" w:hAnsi="Times New Roman"/>
          <w:color w:val="DC1F27"/>
        </w:rPr>
        <w:t>Sin čovječji ima biti podignut.</w:t>
      </w:r>
      <w:r>
        <w:rPr>
          <w:rFonts w:cs="Times New Roman" w:ascii="Times New Roman" w:hAnsi="Times New Roman"/>
        </w:rPr>
        <w:br/>
        <w:br/>
        <w:t>Čitanje svetog Evanđelja po Ivanu</w:t>
        <w:br/>
        <w:br/>
        <w:t>U ono vrijeme: Reče Isus Nikodemu:</w:t>
        <w:br/>
        <w:t>»Nitko nije uzašao na nebo</w:t>
        <w:br/>
        <w:t>doli onaj koji siđe s neba,</w:t>
        <w:br/>
        <w:t>Sin Čovječji.</w:t>
        <w:br/>
        <w:t>I kao što je Mojsije podigao zmiju u pustinji</w:t>
        <w:br/>
        <w:t>tako ima biti podignut Sin Čovječji</w:t>
        <w:br/>
        <w:t>da svaki koji vjeruje,</w:t>
        <w:br/>
        <w:t>u njemu ima život vječni.</w:t>
        <w:br/>
        <w:t>Uistinu, Bog je tako ljubio svijet</w:t>
        <w:br/>
        <w:t>te je dao svoga Sina Jedinorođenca</w:t>
        <w:br/>
        <w:t>da nijedan koji u njega vjeruje</w:t>
        <w:br/>
        <w:t>ne propadne,</w:t>
        <w:br/>
        <w:t>nego da ima život vječni.</w:t>
        <w:br/>
        <w:t>Ta Bog nije poslao Sina na svijet</w:t>
        <w:br/>
        <w:t>da sudi svijetu,</w:t>
        <w:br/>
        <w:t>nego da se svijet spasi po njemu.«</w:t>
        <w:br/>
        <w:t>Riječ Gospodnja.</w:t>
      </w:r>
    </w:p>
    <w:p>
      <w:pPr>
        <w:pStyle w:val="Normal"/>
        <w:rPr>
          <w:rFonts w:ascii="Times New Roman" w:hAnsi="Times New Roman" w:cs="Times New Roman"/>
          <w:sz w:val="24"/>
          <w:szCs w:val="24"/>
        </w:rPr>
      </w:pPr>
      <w:r>
        <w:rPr>
          <w:rFonts w:cs="Times New Roman"/>
          <w:sz w:val="24"/>
          <w:szCs w:val="24"/>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color w:val="DC1F27"/>
        </w:rPr>
        <w:t xml:space="preserve"> </w:t>
      </w:r>
      <w:r>
        <w:rPr>
          <w:rFonts w:eastAsia="Times New Roman" w:cs="Times New Roman" w:ascii="Times New Roman" w:hAnsi="Times New Roman"/>
          <w:color w:val="DC1F27"/>
        </w:rPr>
        <w:t>Uzvišenje svetoga Križa</w:t>
      </w:r>
      <w:r>
        <w:rPr>
          <w:rFonts w:eastAsia="Times New Roman" w:cs="Times New Roman" w:ascii="Times New Roman" w:hAnsi="Times New Roman"/>
          <w:b/>
          <w:bCs/>
          <w:color w:val="DC1F27"/>
        </w:rPr>
        <w:t xml:space="preserve">               </w:t>
      </w:r>
      <w:r>
        <w:rPr>
          <w:rFonts w:eastAsia="Times New Roman" w:cs="Times New Roman" w:ascii="Times New Roman" w:hAnsi="Times New Roman"/>
          <w:color w:val="DC1F27"/>
        </w:rPr>
        <w:t>14. rujna 2014.</w:t>
      </w:r>
      <w:r>
        <w:rPr>
          <w:rFonts w:eastAsia="Times New Roman" w:cs="Times New Roman" w:ascii="Times New Roman" w:hAnsi="Times New Roman"/>
        </w:rPr>
        <w:br/>
        <w:br/>
        <w:t>Braćo i sestre, Krist je u svome posluhu nebeskome Ocu prihvatio put poniznosti i križa te tako svim ljudima očitovao Božju slavu. U zahvalnosti za dar otkupljenja uputimo svoje molitve Kristu Gospodinu, zajedno kličući:</w:t>
        <w:br/>
        <w:br/>
      </w:r>
      <w:r>
        <w:rPr>
          <w:rFonts w:eastAsia="Times New Roman" w:cs="Times New Roman" w:ascii="Times New Roman" w:hAnsi="Times New Roman"/>
          <w:i/>
          <w:iCs/>
          <w:color w:val="B22222"/>
        </w:rPr>
        <w:t>Kriste, usliši nas.</w:t>
      </w:r>
    </w:p>
    <w:p>
      <w:pPr>
        <w:pStyle w:val="Normal"/>
        <w:numPr>
          <w:ilvl w:val="0"/>
          <w:numId w:val="4"/>
        </w:numPr>
        <w:rPr/>
      </w:pPr>
      <w:r>
        <w:rPr>
          <w:sz w:val="24"/>
          <w:szCs w:val="24"/>
        </w:rPr>
        <w:t>Za Crkvu u svijetu: da ustrajnim propovijedanjem i vjerodostojnim životom svakodnevno objavljuje veličinu tvoje ljubavi, iskazane na križu, molimo te.</w:t>
        <w:br/>
        <w:t> </w:t>
      </w:r>
    </w:p>
    <w:p>
      <w:pPr>
        <w:pStyle w:val="Normal"/>
        <w:numPr>
          <w:ilvl w:val="0"/>
          <w:numId w:val="4"/>
        </w:numPr>
        <w:rPr/>
      </w:pPr>
      <w:r>
        <w:rPr>
          <w:sz w:val="24"/>
          <w:szCs w:val="24"/>
        </w:rPr>
        <w:t>Za sve tvoje vjernike: da radosno žive dar krštenja te budu tvoja vjerna slika pred Ocem nebeskim i pred svim ljudima, molimo te.</w:t>
        <w:br/>
        <w:t> </w:t>
      </w:r>
    </w:p>
    <w:p>
      <w:pPr>
        <w:pStyle w:val="Normal"/>
        <w:numPr>
          <w:ilvl w:val="0"/>
          <w:numId w:val="4"/>
        </w:numPr>
        <w:rPr/>
      </w:pPr>
      <w:r>
        <w:rPr>
          <w:sz w:val="24"/>
          <w:szCs w:val="24"/>
        </w:rPr>
        <w:t>Za ljude koji zbog trpljenja ne osjećaju radost života: svojom pobjedom na križu ozdravi njihovu tjeskobu i daj im otkriti smisao križa, molimo te.</w:t>
        <w:br/>
        <w:t> </w:t>
      </w:r>
    </w:p>
    <w:p>
      <w:pPr>
        <w:pStyle w:val="Normal"/>
        <w:numPr>
          <w:ilvl w:val="0"/>
          <w:numId w:val="4"/>
        </w:numPr>
        <w:rPr/>
      </w:pPr>
      <w:r>
        <w:rPr>
          <w:sz w:val="24"/>
          <w:szCs w:val="24"/>
        </w:rPr>
        <w:t>Za nas ovdje okupljene: pomozi nam svakodnevno hoditi putem poniznosti</w:t>
        <w:br/>
        <w:t>te po snazi tvoga križa ljubiti sve ljude, molimo te.</w:t>
        <w:br/>
        <w:t> </w:t>
      </w:r>
    </w:p>
    <w:p>
      <w:pPr>
        <w:pStyle w:val="Normal"/>
        <w:numPr>
          <w:ilvl w:val="0"/>
          <w:numId w:val="4"/>
        </w:numPr>
        <w:rPr/>
      </w:pPr>
      <w:r>
        <w:rPr>
          <w:sz w:val="24"/>
          <w:szCs w:val="24"/>
        </w:rPr>
        <w:t>Za pokojnu braću i sestre: uzdigni ih k sebi i obdari ih životom vječnim, molimo te.</w:t>
      </w:r>
    </w:p>
    <w:p>
      <w:pPr>
        <w:pStyle w:val="Normal"/>
        <w:rPr/>
      </w:pPr>
      <w:r>
        <w:rPr>
          <w:sz w:val="24"/>
          <w:szCs w:val="24"/>
        </w:rPr>
        <w:br/>
        <w:t>Gospodine Isuse Kriste, ti si u svojoj vjernosti Očevoj volji prihvatio križ i smrt da bi nas oslobodio grijeha i smrti i doveo nas u Očev dom. Daj nam vjerno hoditi putem na koji si nas izveo i koji nam svakodnevno objavljuješ. Koji živiš i kraljuješ u vijeke vjekov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Lucida Sans Unicode" w:cs="Lucida Sans Unicode" w:ascii="Lucida Sans Unicode" w:hAnsi="Lucida Sans Unicode"/>
          <w:color w:val="DC1F27"/>
          <w:sz w:val="24"/>
          <w:szCs w:val="24"/>
        </w:rPr>
        <w:t xml:space="preserve"> </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color w:val="DC1F27"/>
          <w:sz w:val="24"/>
          <w:szCs w:val="24"/>
        </w:rPr>
        <w:t>Uzvišenje svetoga Križa</w:t>
      </w:r>
      <w:r>
        <w:rPr>
          <w:b/>
          <w:bCs/>
          <w:color w:val="DC1F27"/>
          <w:sz w:val="24"/>
          <w:szCs w:val="24"/>
        </w:rPr>
        <w:t xml:space="preserve">               </w:t>
      </w:r>
      <w:r>
        <w:rPr>
          <w:color w:val="DC1F27"/>
          <w:sz w:val="24"/>
          <w:szCs w:val="24"/>
        </w:rPr>
        <w:t>14. rujna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1378"/>
        <w:gridCol w:w="1002"/>
        <w:gridCol w:w="5120"/>
      </w:tblGrid>
      <w:tr>
        <w:trPr/>
        <w:tc>
          <w:tcPr>
            <w:tcW w:w="1378" w:type="dxa"/>
            <w:tcBorders/>
            <w:vAlign w:val="center"/>
          </w:tcPr>
          <w:p>
            <w:pPr>
              <w:pStyle w:val="Normal"/>
              <w:rPr>
                <w:sz w:val="24"/>
                <w:szCs w:val="24"/>
              </w:rPr>
            </w:pPr>
            <w:r>
              <w:rPr>
                <w:sz w:val="24"/>
                <w:szCs w:val="24"/>
              </w:rPr>
              <w:t>Ulazna:</w:t>
            </w:r>
          </w:p>
        </w:tc>
        <w:tc>
          <w:tcPr>
            <w:tcW w:w="1002" w:type="dxa"/>
            <w:tcBorders/>
            <w:vAlign w:val="center"/>
          </w:tcPr>
          <w:p>
            <w:pPr>
              <w:pStyle w:val="Normal"/>
              <w:jc w:val="right"/>
              <w:rPr>
                <w:sz w:val="24"/>
                <w:szCs w:val="24"/>
              </w:rPr>
            </w:pPr>
            <w:r>
              <w:rPr>
                <w:b/>
                <w:bCs/>
                <w:color w:val="B22222"/>
                <w:sz w:val="24"/>
                <w:szCs w:val="24"/>
              </w:rPr>
              <w:t>503</w:t>
            </w:r>
          </w:p>
        </w:tc>
        <w:tc>
          <w:tcPr>
            <w:tcW w:w="5120" w:type="dxa"/>
            <w:tcBorders/>
            <w:vAlign w:val="center"/>
          </w:tcPr>
          <w:p>
            <w:pPr>
              <w:pStyle w:val="Normal"/>
              <w:rPr>
                <w:sz w:val="24"/>
                <w:szCs w:val="24"/>
              </w:rPr>
            </w:pPr>
            <w:r>
              <w:rPr>
                <w:sz w:val="24"/>
                <w:szCs w:val="24"/>
              </w:rPr>
              <w:t>Mi treba da se hvalimo</w:t>
            </w:r>
          </w:p>
        </w:tc>
      </w:tr>
      <w:tr>
        <w:trPr/>
        <w:tc>
          <w:tcPr>
            <w:tcW w:w="1378" w:type="dxa"/>
            <w:tcBorders/>
            <w:vAlign w:val="center"/>
          </w:tcPr>
          <w:p>
            <w:pPr>
              <w:pStyle w:val="Normal"/>
              <w:rPr>
                <w:sz w:val="24"/>
                <w:szCs w:val="24"/>
              </w:rPr>
            </w:pPr>
            <w:r>
              <w:rPr>
                <w:sz w:val="24"/>
                <w:szCs w:val="24"/>
              </w:rPr>
              <w:t>Otpj. ps.:</w:t>
            </w:r>
          </w:p>
        </w:tc>
        <w:tc>
          <w:tcPr>
            <w:tcW w:w="1002" w:type="dxa"/>
            <w:tcBorders/>
            <w:vAlign w:val="center"/>
          </w:tcPr>
          <w:p>
            <w:pPr>
              <w:pStyle w:val="Normal"/>
              <w:jc w:val="right"/>
              <w:rPr>
                <w:sz w:val="24"/>
                <w:szCs w:val="24"/>
              </w:rPr>
            </w:pPr>
            <w:r>
              <w:rPr>
                <w:sz w:val="24"/>
                <w:szCs w:val="24"/>
              </w:rPr>
              <w:t> </w:t>
            </w:r>
          </w:p>
        </w:tc>
        <w:tc>
          <w:tcPr>
            <w:tcW w:w="5120" w:type="dxa"/>
            <w:tcBorders/>
            <w:vAlign w:val="center"/>
          </w:tcPr>
          <w:p>
            <w:pPr>
              <w:pStyle w:val="Normal"/>
              <w:rPr>
                <w:sz w:val="24"/>
                <w:szCs w:val="24"/>
              </w:rPr>
            </w:pPr>
            <w:r>
              <w:rPr>
                <w:sz w:val="24"/>
                <w:szCs w:val="24"/>
              </w:rPr>
              <w:t>Ne zaboravite djela Božjih (ŽV 9/2008)</w:t>
            </w:r>
          </w:p>
        </w:tc>
      </w:tr>
      <w:tr>
        <w:trPr/>
        <w:tc>
          <w:tcPr>
            <w:tcW w:w="1378" w:type="dxa"/>
            <w:tcBorders/>
            <w:vAlign w:val="center"/>
          </w:tcPr>
          <w:p>
            <w:pPr>
              <w:pStyle w:val="Normal"/>
              <w:rPr>
                <w:sz w:val="24"/>
                <w:szCs w:val="24"/>
              </w:rPr>
            </w:pPr>
            <w:r>
              <w:rPr>
                <w:sz w:val="24"/>
                <w:szCs w:val="24"/>
              </w:rPr>
              <w:t>Prinosna:</w:t>
            </w:r>
          </w:p>
        </w:tc>
        <w:tc>
          <w:tcPr>
            <w:tcW w:w="1002" w:type="dxa"/>
            <w:tcBorders/>
            <w:vAlign w:val="center"/>
          </w:tcPr>
          <w:p>
            <w:pPr>
              <w:pStyle w:val="Normal"/>
              <w:jc w:val="right"/>
              <w:rPr>
                <w:sz w:val="24"/>
                <w:szCs w:val="24"/>
              </w:rPr>
            </w:pPr>
            <w:r>
              <w:rPr>
                <w:b/>
                <w:bCs/>
                <w:color w:val="B22222"/>
                <w:sz w:val="24"/>
                <w:szCs w:val="24"/>
              </w:rPr>
              <w:t>228</w:t>
            </w:r>
          </w:p>
        </w:tc>
        <w:tc>
          <w:tcPr>
            <w:tcW w:w="5120" w:type="dxa"/>
            <w:tcBorders/>
            <w:vAlign w:val="center"/>
          </w:tcPr>
          <w:p>
            <w:pPr>
              <w:pStyle w:val="Normal"/>
              <w:rPr>
                <w:sz w:val="24"/>
                <w:szCs w:val="24"/>
              </w:rPr>
            </w:pPr>
            <w:r>
              <w:rPr>
                <w:sz w:val="24"/>
                <w:szCs w:val="24"/>
              </w:rPr>
              <w:t>Po obećanju</w:t>
            </w:r>
          </w:p>
        </w:tc>
      </w:tr>
      <w:tr>
        <w:trPr/>
        <w:tc>
          <w:tcPr>
            <w:tcW w:w="1378" w:type="dxa"/>
            <w:tcBorders/>
            <w:vAlign w:val="center"/>
          </w:tcPr>
          <w:p>
            <w:pPr>
              <w:pStyle w:val="Normal"/>
              <w:rPr>
                <w:sz w:val="24"/>
                <w:szCs w:val="24"/>
              </w:rPr>
            </w:pPr>
            <w:r>
              <w:rPr>
                <w:sz w:val="24"/>
                <w:szCs w:val="24"/>
              </w:rPr>
              <w:t>Pričesna:</w:t>
            </w:r>
          </w:p>
        </w:tc>
        <w:tc>
          <w:tcPr>
            <w:tcW w:w="1002" w:type="dxa"/>
            <w:tcBorders/>
            <w:vAlign w:val="center"/>
          </w:tcPr>
          <w:p>
            <w:pPr>
              <w:pStyle w:val="Normal"/>
              <w:jc w:val="right"/>
              <w:rPr>
                <w:sz w:val="24"/>
                <w:szCs w:val="24"/>
              </w:rPr>
            </w:pPr>
            <w:r>
              <w:rPr>
                <w:b/>
                <w:bCs/>
                <w:color w:val="B22222"/>
                <w:sz w:val="24"/>
                <w:szCs w:val="24"/>
              </w:rPr>
              <w:t xml:space="preserve">  </w:t>
            </w:r>
            <w:r>
              <w:rPr>
                <w:b/>
                <w:bCs/>
                <w:color w:val="B22222"/>
                <w:sz w:val="24"/>
                <w:szCs w:val="24"/>
              </w:rPr>
              <w:t>135.3</w:t>
            </w:r>
          </w:p>
        </w:tc>
        <w:tc>
          <w:tcPr>
            <w:tcW w:w="5120" w:type="dxa"/>
            <w:tcBorders/>
            <w:vAlign w:val="center"/>
          </w:tcPr>
          <w:p>
            <w:pPr>
              <w:pStyle w:val="Normal"/>
              <w:rPr>
                <w:sz w:val="24"/>
                <w:szCs w:val="24"/>
              </w:rPr>
            </w:pPr>
            <w:r>
              <w:rPr>
                <w:sz w:val="24"/>
                <w:szCs w:val="24"/>
              </w:rPr>
              <w:t>Bog je tako ljubio svijet</w:t>
            </w:r>
          </w:p>
        </w:tc>
      </w:tr>
      <w:tr>
        <w:trPr/>
        <w:tc>
          <w:tcPr>
            <w:tcW w:w="1378" w:type="dxa"/>
            <w:tcBorders/>
            <w:vAlign w:val="center"/>
          </w:tcPr>
          <w:p>
            <w:pPr>
              <w:pStyle w:val="Normal"/>
              <w:rPr>
                <w:sz w:val="24"/>
                <w:szCs w:val="24"/>
              </w:rPr>
            </w:pPr>
            <w:r>
              <w:rPr>
                <w:sz w:val="24"/>
                <w:szCs w:val="24"/>
              </w:rPr>
              <w:t>Završna:</w:t>
            </w:r>
          </w:p>
        </w:tc>
        <w:tc>
          <w:tcPr>
            <w:tcW w:w="1002" w:type="dxa"/>
            <w:tcBorders/>
            <w:vAlign w:val="center"/>
          </w:tcPr>
          <w:p>
            <w:pPr>
              <w:pStyle w:val="Normal"/>
              <w:jc w:val="right"/>
              <w:rPr>
                <w:sz w:val="24"/>
                <w:szCs w:val="24"/>
              </w:rPr>
            </w:pPr>
            <w:r>
              <w:rPr>
                <w:b/>
                <w:bCs/>
                <w:color w:val="B22222"/>
                <w:sz w:val="24"/>
                <w:szCs w:val="24"/>
              </w:rPr>
              <w:t>207</w:t>
            </w:r>
          </w:p>
        </w:tc>
        <w:tc>
          <w:tcPr>
            <w:tcW w:w="5120" w:type="dxa"/>
            <w:tcBorders/>
            <w:vAlign w:val="center"/>
          </w:tcPr>
          <w:p>
            <w:pPr>
              <w:pStyle w:val="Normal"/>
              <w:rPr>
                <w:sz w:val="24"/>
                <w:szCs w:val="24"/>
              </w:rPr>
            </w:pPr>
            <w:r>
              <w:rPr>
                <w:sz w:val="24"/>
                <w:szCs w:val="24"/>
              </w:rPr>
              <w:t>Prigni se, svako koljeno</w:t>
            </w:r>
          </w:p>
        </w:tc>
      </w:tr>
      <w:tr>
        <w:trPr/>
        <w:tc>
          <w:tcPr>
            <w:tcW w:w="1378" w:type="dxa"/>
            <w:tcBorders/>
            <w:vAlign w:val="center"/>
          </w:tcPr>
          <w:p>
            <w:pPr>
              <w:pStyle w:val="Normal"/>
              <w:rPr>
                <w:sz w:val="24"/>
                <w:szCs w:val="24"/>
              </w:rPr>
            </w:pPr>
            <w:r>
              <w:rPr>
                <w:sz w:val="24"/>
                <w:szCs w:val="24"/>
              </w:rPr>
              <w:t> </w:t>
            </w:r>
          </w:p>
        </w:tc>
        <w:tc>
          <w:tcPr>
            <w:tcW w:w="1002" w:type="dxa"/>
            <w:tcBorders/>
            <w:vAlign w:val="center"/>
          </w:tcPr>
          <w:p>
            <w:pPr>
              <w:pStyle w:val="Normal"/>
              <w:jc w:val="right"/>
              <w:rPr>
                <w:sz w:val="24"/>
                <w:szCs w:val="24"/>
              </w:rPr>
            </w:pPr>
            <w:r>
              <w:rPr>
                <w:b/>
                <w:bCs/>
                <w:color w:val="B22222"/>
                <w:sz w:val="24"/>
                <w:szCs w:val="24"/>
              </w:rPr>
              <w:t>481</w:t>
            </w:r>
          </w:p>
        </w:tc>
        <w:tc>
          <w:tcPr>
            <w:tcW w:w="5120" w:type="dxa"/>
            <w:tcBorders/>
            <w:vAlign w:val="center"/>
          </w:tcPr>
          <w:p>
            <w:pPr>
              <w:pStyle w:val="Normal"/>
              <w:rPr>
                <w:sz w:val="24"/>
                <w:szCs w:val="24"/>
              </w:rPr>
            </w:pPr>
            <w:r>
              <w:rPr>
                <w:sz w:val="24"/>
                <w:szCs w:val="24"/>
              </w:rPr>
              <w:t>Častimo te</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szCs w:val="24"/>
        </w:rPr>
        <w:t xml:space="preserve"> </w:t>
      </w:r>
    </w:p>
    <w:p>
      <w:pPr>
        <w:pStyle w:val="Normal"/>
        <w:rPr>
          <w:rFonts w:ascii="Garamond" w:hAnsi="Garamond" w:cs="Garamond"/>
          <w:sz w:val="24"/>
          <w:szCs w:val="24"/>
        </w:rPr>
      </w:pPr>
      <w:r>
        <w:rPr>
          <w:sz w:val="24"/>
          <w:szCs w:val="24"/>
          <w:lang w:val="nl-NL"/>
        </w:rPr>
        <w:t>24. nedjelja kroz godinu A (Mt 18,21-35)</w:t>
      </w:r>
    </w:p>
    <w:p>
      <w:pPr>
        <w:pStyle w:val="Normal"/>
        <w:rPr>
          <w:sz w:val="24"/>
          <w:szCs w:val="24"/>
        </w:rPr>
      </w:pPr>
      <w:r>
        <w:rPr>
          <w:sz w:val="24"/>
          <w:szCs w:val="24"/>
        </w:rPr>
        <w:t>Tamo gdje ljudi skupa žive ima napetosti, sukoba, povreda, pa je onda potrebno i praštanje. No, čovjeku izgleda da je nemoguće uvijek iznova praštati. Naravni osjećaj za pravdu ne dopušta da se čovjek pomiri s mnogim nepravdama, s mnogim ranjavanjima u svakodnevnom životu. Ipak, Isus od kršćana, svojih učenika, zahtjeva potpuno praštanje.</w:t>
      </w:r>
    </w:p>
    <w:p>
      <w:pPr>
        <w:pStyle w:val="Normal"/>
        <w:rPr>
          <w:sz w:val="24"/>
          <w:szCs w:val="24"/>
        </w:rPr>
      </w:pPr>
      <w:r>
        <w:rPr>
          <w:sz w:val="24"/>
          <w:szCs w:val="24"/>
        </w:rPr>
        <w:t>Otkriva nam se novost Božjega svijeta. To nije novost koja bi zanemarila pravednost, nego novost koja ističe ljubav. Ovdje je na djelu velikodušnost i povjerenje u brata. Umjesto da se teretom prošlosti pogubi grješnik, njemu se opraštanjem daje nada novoga života. Bog nas ovdje želi ohrabriti da se usudimo, nasuprot razočaranju, okrenuti stranicu i započeti u novosti života. Tako nasljedujemo Boga.</w:t>
      </w:r>
    </w:p>
    <w:p>
      <w:pPr>
        <w:pStyle w:val="Normal"/>
        <w:rPr>
          <w:sz w:val="24"/>
          <w:szCs w:val="24"/>
        </w:rPr>
      </w:pPr>
      <w:r>
        <w:rPr>
          <w:sz w:val="24"/>
          <w:szCs w:val="24"/>
        </w:rPr>
        <w:t>Budući da smo iskusnici obilja Božjeg praštanja, i na nama je da praštamo i tako svakom čovjeku kraj nas dademo nadu novog radosnog življenja. Praštanjem nasljedujemo Onoga koji je uništio snagu grijeha i čovjeku dao nadu Kraljevstva nebeskoga.</w:t>
      </w:r>
    </w:p>
    <w:p>
      <w:pPr>
        <w:pStyle w:val="Normal"/>
        <w:rPr/>
      </w:pPr>
      <w:r>
        <w:rPr>
          <w:rFonts w:cs="Garamond" w:ascii="Garamond" w:hAnsi="Garamond"/>
          <w:sz w:val="24"/>
          <w:szCs w:val="24"/>
        </w:rPr>
        <w:t>Nadahni, Gospodine, kršćane, da budu svjedoci Tvoje blizine i nositelji Tvoje ljubavi!</w:t>
      </w:r>
    </w:p>
    <w:p>
      <w:pPr>
        <w:pStyle w:val="Normal"/>
        <w:rPr/>
      </w:pPr>
      <w:r>
        <w:rPr>
          <w:rFonts w:cs="Garamond" w:ascii="Garamond" w:hAnsi="Garamond"/>
          <w:sz w:val="24"/>
          <w:szCs w:val="24"/>
        </w:rPr>
        <w:tab/>
        <w:tab/>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ind w:left="5040" w:firstLine="720"/>
        <w:rPr>
          <w:rFonts w:ascii="Garamond" w:hAnsi="Garamond" w:cs="Garamond"/>
          <w:i/>
          <w:i/>
          <w:sz w:val="18"/>
        </w:rPr>
      </w:pPr>
      <w:r>
        <w:rPr>
          <w:rFonts w:cs="Garamond" w:ascii="Garamond" w:hAnsi="Garamond"/>
          <w:i/>
          <w:sz w:val="18"/>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Uzvišenje sv. Križa</w:t>
      </w:r>
    </w:p>
    <w:p>
      <w:pPr>
        <w:pStyle w:val="Normal"/>
        <w:rPr>
          <w:sz w:val="24"/>
          <w:szCs w:val="24"/>
        </w:rPr>
      </w:pPr>
      <w:r>
        <w:rPr>
          <w:sz w:val="24"/>
          <w:szCs w:val="24"/>
        </w:rPr>
        <w:t> </w:t>
      </w:r>
    </w:p>
    <w:p>
      <w:pPr>
        <w:pStyle w:val="Normal"/>
        <w:rPr>
          <w:sz w:val="24"/>
          <w:szCs w:val="24"/>
        </w:rPr>
      </w:pPr>
      <w:r>
        <w:rPr>
          <w:sz w:val="24"/>
          <w:szCs w:val="24"/>
        </w:rPr>
        <w:t>(Iv 3,13-17)</w:t>
      </w:r>
    </w:p>
    <w:p>
      <w:pPr>
        <w:pStyle w:val="Normal"/>
        <w:rPr>
          <w:sz w:val="24"/>
          <w:szCs w:val="24"/>
        </w:rPr>
      </w:pPr>
      <w:r>
        <w:rPr>
          <w:sz w:val="24"/>
          <w:szCs w:val="24"/>
        </w:rPr>
        <w:t> </w:t>
      </w:r>
    </w:p>
    <w:p>
      <w:pPr>
        <w:pStyle w:val="Normal"/>
        <w:rPr>
          <w:sz w:val="24"/>
          <w:szCs w:val="24"/>
        </w:rPr>
      </w:pPr>
      <w:r>
        <w:rPr>
          <w:sz w:val="24"/>
          <w:szCs w:val="24"/>
        </w:rPr>
        <w:t>Zlo, smrt, nešto su apsurdno u svijetu. Ipak svi mi živimo u svijetu u kojemu je prisutno zlo i smrt. Neuspjesi su skoro kao pravilo života. I koliko se ljudi gubi u ovome konfliktnom svijetu?! Ponovimo da su zlo i smrt apsurd, a nikakvo tumačenje neće ih učiniti razumljivim i prihvatljivim. Ipak vjera nam u Isusa Krista otvara nadu da ove bolne stvarnosti možemo nadvladati i dati im drugu kvalifikaciju.</w:t>
      </w:r>
    </w:p>
    <w:p>
      <w:pPr>
        <w:pStyle w:val="Normal"/>
        <w:rPr>
          <w:sz w:val="24"/>
          <w:szCs w:val="24"/>
        </w:rPr>
      </w:pPr>
      <w:r>
        <w:rPr>
          <w:sz w:val="24"/>
          <w:szCs w:val="24"/>
        </w:rPr>
        <w:t> </w:t>
      </w:r>
    </w:p>
    <w:p>
      <w:pPr>
        <w:pStyle w:val="Normal"/>
        <w:rPr>
          <w:sz w:val="24"/>
          <w:szCs w:val="24"/>
        </w:rPr>
      </w:pPr>
      <w:r>
        <w:rPr>
          <w:sz w:val="24"/>
          <w:szCs w:val="24"/>
        </w:rPr>
        <w:t>Mi možemo s Božjom ljubavlju preobraziti  bolove i smrt u novo rađanje. Zlo se ne može izbjeći ali se može preobraziti, zapravo mi se kroz njega možemo preporoditi. Čovjek je po kršćanskoj nadi - vjeri u bolju budućnost - pozvan da preporodi ovaj svijet. Samo rađane svijeta ljubavi može pobijediti zlo. Tako znak križa ne znači samo instrument na kojemu je razapet Isus.</w:t>
      </w:r>
    </w:p>
    <w:p>
      <w:pPr>
        <w:pStyle w:val="Normal"/>
        <w:rPr>
          <w:sz w:val="24"/>
          <w:szCs w:val="24"/>
        </w:rPr>
      </w:pPr>
      <w:r>
        <w:rPr>
          <w:sz w:val="24"/>
          <w:szCs w:val="24"/>
        </w:rPr>
        <w:t> </w:t>
      </w:r>
    </w:p>
    <w:p>
      <w:pPr>
        <w:pStyle w:val="Normal"/>
        <w:rPr/>
      </w:pPr>
      <w:r>
        <w:rPr>
          <w:sz w:val="24"/>
          <w:szCs w:val="24"/>
        </w:rPr>
        <w:t xml:space="preserve">Križ znači nadilaženje zla kroz ljubav. Križ je znak ljubavi. On je u srži vjere ljubavi. Sva razilaženja i sve različitosti samo se kroz križ mogu nadići i uzajamno dopuniti. Pavao u poslanici Galaćanima kaže: </w:t>
      </w:r>
      <w:r>
        <w:rPr>
          <w:i/>
          <w:iCs/>
          <w:sz w:val="24"/>
          <w:szCs w:val="24"/>
        </w:rPr>
        <w:t>A ja sam daleko od toga da se ičim ponosim, osim križem Gospodina našega Isusa Krista, po kome je meni razapet svijet i ja svijetu</w:t>
      </w:r>
      <w:r>
        <w:rPr>
          <w:sz w:val="24"/>
          <w:szCs w:val="24"/>
        </w:rPr>
        <w:t>! (Gal 6,11).</w:t>
      </w:r>
    </w:p>
    <w:p>
      <w:pPr>
        <w:pStyle w:val="Normal"/>
        <w:rPr>
          <w:sz w:val="24"/>
          <w:szCs w:val="24"/>
        </w:rPr>
      </w:pPr>
      <w:r>
        <w:rPr>
          <w:sz w:val="24"/>
          <w:szCs w:val="24"/>
        </w:rPr>
        <w:t> </w:t>
      </w:r>
    </w:p>
    <w:p>
      <w:pPr>
        <w:pStyle w:val="Normal"/>
        <w:rPr>
          <w:sz w:val="24"/>
          <w:szCs w:val="24"/>
        </w:rPr>
      </w:pPr>
      <w:r>
        <w:rPr>
          <w:sz w:val="24"/>
          <w:szCs w:val="24"/>
        </w:rPr>
        <w:t>U poslanici Filipljanima (2.1-11) naglašava značenje križa za postanak novoga svijeta. Kroz križ, što je simbol Isusa Krista, uspostavlja se izgubljena ravnoteža. Samo netko tko je apsolutno ljubio mogao je uspostaviti ravnotežu u pobrkanom svijetu.</w:t>
      </w:r>
    </w:p>
    <w:p>
      <w:pPr>
        <w:pStyle w:val="Normal"/>
        <w:rPr>
          <w:sz w:val="24"/>
          <w:szCs w:val="24"/>
        </w:rPr>
      </w:pPr>
      <w:r>
        <w:rPr>
          <w:sz w:val="24"/>
          <w:szCs w:val="24"/>
        </w:rPr>
        <w:t> </w:t>
      </w:r>
    </w:p>
    <w:p>
      <w:pPr>
        <w:pStyle w:val="Normal"/>
        <w:rPr>
          <w:sz w:val="24"/>
          <w:szCs w:val="24"/>
        </w:rPr>
      </w:pPr>
      <w:r>
        <w:rPr>
          <w:sz w:val="24"/>
          <w:szCs w:val="24"/>
        </w:rPr>
        <w:t>Isusova moć, božanstvo, ljubav objavili su se kroz križ. Kad se danas govori o križu skoro se sakralizira instrument umjesto da se shvati kao simbol Isusa Krista. Ponavljam, križ je simbol ljubavi više nego li mučenja i patnje. On ukazuje na Isusovu ljubav prema ljudima kakvi smo mi. Također je potrebno ukazati da križ poziva na spremnost predavanja za druge.</w:t>
      </w:r>
    </w:p>
    <w:p>
      <w:pPr>
        <w:pStyle w:val="Normal"/>
        <w:rPr>
          <w:sz w:val="24"/>
          <w:szCs w:val="24"/>
        </w:rPr>
      </w:pPr>
      <w:r>
        <w:rPr>
          <w:sz w:val="24"/>
          <w:szCs w:val="24"/>
        </w:rPr>
        <w:t> </w:t>
      </w:r>
    </w:p>
    <w:p>
      <w:pPr>
        <w:pStyle w:val="Normal"/>
        <w:rPr>
          <w:sz w:val="24"/>
          <w:szCs w:val="24"/>
        </w:rPr>
      </w:pPr>
      <w:r>
        <w:rPr>
          <w:sz w:val="24"/>
          <w:szCs w:val="24"/>
        </w:rPr>
        <w:t>Ovo je bitno jer nema predavanja za druge bez ljubavi. A za to je potrebna spremnost na odricanje, na požrtvovnost. Ne kao naša gnjavaža nego kao put našoj dobroti. To je čovjekova tajna zašto se treba preporoditi kroz žrtvu. Prema tome žrtva nema smisao u samoj sebi. Njezin smisao je što se kroz nju očituje i djeluje ljubav.</w:t>
      </w:r>
    </w:p>
    <w:p>
      <w:pPr>
        <w:pStyle w:val="Normal"/>
        <w:rPr>
          <w:sz w:val="24"/>
          <w:szCs w:val="24"/>
        </w:rPr>
      </w:pPr>
      <w:r>
        <w:rPr>
          <w:sz w:val="24"/>
          <w:szCs w:val="24"/>
        </w:rPr>
        <w:t> </w:t>
      </w:r>
    </w:p>
    <w:p>
      <w:pPr>
        <w:pStyle w:val="Normal"/>
        <w:rPr>
          <w:sz w:val="24"/>
          <w:szCs w:val="24"/>
        </w:rPr>
      </w:pPr>
      <w:r>
        <w:rPr>
          <w:sz w:val="24"/>
          <w:szCs w:val="24"/>
        </w:rPr>
        <w:t>Samo ljubav osmišljava žrtvu. Posvećuje ju. Tko prihvaća žrtvu radi žrtve to je mazohizam, za što sigurno Isus nije bio. A kad već živimo konfliktni svijet koji nas uvodi u razne žrtve, onda tu stvarnost posvetimo i kroz nju se preporodimo. To je ono što je Isus osvijetlio i osmislio.</w:t>
      </w:r>
    </w:p>
    <w:p>
      <w:pPr>
        <w:pStyle w:val="Normal"/>
        <w:rPr>
          <w:sz w:val="24"/>
          <w:szCs w:val="24"/>
        </w:rPr>
      </w:pPr>
      <w:r>
        <w:rPr>
          <w:sz w:val="24"/>
          <w:szCs w:val="24"/>
        </w:rPr>
        <w:t> </w:t>
      </w:r>
    </w:p>
    <w:p>
      <w:pPr>
        <w:pStyle w:val="Normal"/>
        <w:rPr>
          <w:sz w:val="24"/>
          <w:szCs w:val="24"/>
        </w:rPr>
      </w:pPr>
      <w:r>
        <w:rPr>
          <w:sz w:val="24"/>
          <w:szCs w:val="24"/>
        </w:rPr>
        <w:t>Cijelo Isusovo poslanje je očitovanje ljubavi. On nam objavljuje da je Bog Ljubav. Da naš odnos prema Bogu treba biti odnos prijateljstva i ljubavi, a ne straha i bježanja. Tako Isus objavljuje novo Božje i ljudsko lice. Bog je Bog ljubav, a čovjek je njegova slika.</w:t>
      </w:r>
    </w:p>
    <w:p>
      <w:pPr>
        <w:pStyle w:val="Normal"/>
        <w:rPr>
          <w:sz w:val="24"/>
          <w:szCs w:val="24"/>
        </w:rPr>
      </w:pPr>
      <w:r>
        <w:rPr>
          <w:sz w:val="24"/>
          <w:szCs w:val="24"/>
        </w:rPr>
        <w:t> </w:t>
      </w:r>
    </w:p>
    <w:p>
      <w:pPr>
        <w:pStyle w:val="Normal"/>
        <w:rPr/>
      </w:pPr>
      <w:r>
        <w:rPr>
          <w:i/>
          <w:iCs/>
          <w:sz w:val="24"/>
          <w:szCs w:val="24"/>
        </w:rPr>
        <w:t>Bog nije poslao svog Sina u svijet da osudi svijet, nego da bude po njemu spašen</w:t>
      </w:r>
      <w:r>
        <w:rPr>
          <w:sz w:val="24"/>
          <w:szCs w:val="24"/>
        </w:rPr>
        <w:t>. (Iv 3,17). Iz ovoga teksta je očito kakav je Božji odnos prema nama ljudima. Mi smo fokus Božje ljubavi. Puno je sretnije i normalnije slušati i živjeti Ljubav negoli živjeti u strahu.</w:t>
      </w:r>
    </w:p>
    <w:p>
      <w:pPr>
        <w:pStyle w:val="Normal"/>
        <w:rPr>
          <w:sz w:val="24"/>
          <w:szCs w:val="24"/>
        </w:rPr>
      </w:pPr>
      <w:r>
        <w:rPr>
          <w:sz w:val="24"/>
          <w:szCs w:val="24"/>
        </w:rPr>
        <w:t> </w:t>
      </w:r>
    </w:p>
    <w:p>
      <w:pPr>
        <w:pStyle w:val="Normal"/>
        <w:rPr>
          <w:sz w:val="24"/>
          <w:szCs w:val="24"/>
        </w:rPr>
      </w:pPr>
      <w:r>
        <w:rPr>
          <w:sz w:val="24"/>
          <w:szCs w:val="24"/>
        </w:rPr>
        <w:t>U Boga se vjeruje samo iz ljubavi! I križ je izraz tog Božjeg nastojanja da mi njega prepoznamo i slijedimo ljubeći. Tako s križa poruka nije usmjerena na počinitelje razapinjanja nego na Isusa koji ljubi. Križ također ukazuje na krhkost ljudsku i na snagu ljubavi. Da, križ je paradoks i svijet shvaćan na drugi način.</w:t>
      </w:r>
    </w:p>
    <w:p>
      <w:pPr>
        <w:pStyle w:val="Normal"/>
        <w:rPr>
          <w:sz w:val="24"/>
          <w:szCs w:val="24"/>
        </w:rPr>
      </w:pPr>
      <w:r>
        <w:rPr>
          <w:sz w:val="24"/>
          <w:szCs w:val="24"/>
        </w:rPr>
        <w:t> </w:t>
      </w:r>
    </w:p>
    <w:p>
      <w:pPr>
        <w:pStyle w:val="Normal"/>
        <w:rPr>
          <w:sz w:val="24"/>
          <w:szCs w:val="24"/>
        </w:rPr>
      </w:pPr>
      <w:r>
        <w:rPr>
          <w:sz w:val="24"/>
          <w:szCs w:val="24"/>
        </w:rPr>
        <w:t>Što je ludo Bog učini mudrim! Da, ljubav je također nerazumljiva. Ljubi se nizašto. Međutim ona na izgled umire ali na koncu uskrisuje. Tako se i može izjednačiti Krist i Križ. Isusovo predavanje za čovječanstvo nije odobravanje grijeha i zala, nego pozitivnom ponudom uzdizanje iznad nedaća.</w:t>
      </w:r>
    </w:p>
    <w:p>
      <w:pPr>
        <w:pStyle w:val="Normal"/>
        <w:rPr>
          <w:sz w:val="24"/>
          <w:szCs w:val="24"/>
        </w:rPr>
      </w:pPr>
      <w:r>
        <w:rPr>
          <w:sz w:val="24"/>
          <w:szCs w:val="24"/>
        </w:rPr>
        <w:t> </w:t>
      </w:r>
    </w:p>
    <w:p>
      <w:pPr>
        <w:pStyle w:val="Normal"/>
        <w:rPr>
          <w:sz w:val="24"/>
          <w:szCs w:val="24"/>
        </w:rPr>
      </w:pPr>
      <w:r>
        <w:rPr>
          <w:sz w:val="24"/>
          <w:szCs w:val="24"/>
        </w:rPr>
        <w:t>Pod ovim znakom, znakom križa, širilo se kršćanstvo, iako uvijek nije djelovalo dosljedno sadržaju kojeg kondenzira sam križ. Zato Isusova pobjeda nikoga ne poražava. Križ nikoga ne ponižava niti poražava, nego sve spašava. Križeva pobjeda je spasiteljska.</w:t>
      </w:r>
    </w:p>
    <w:p>
      <w:pPr>
        <w:pStyle w:val="Normal"/>
        <w:rPr>
          <w:sz w:val="24"/>
          <w:szCs w:val="24"/>
        </w:rPr>
      </w:pPr>
      <w:r>
        <w:rPr>
          <w:sz w:val="24"/>
          <w:szCs w:val="24"/>
        </w:rPr>
        <w:t> </w:t>
      </w:r>
    </w:p>
    <w:p>
      <w:pPr>
        <w:pStyle w:val="Normal"/>
        <w:rPr>
          <w:sz w:val="24"/>
          <w:szCs w:val="24"/>
        </w:rPr>
      </w:pPr>
      <w:r>
        <w:rPr>
          <w:sz w:val="24"/>
          <w:szCs w:val="24"/>
        </w:rPr>
        <w:t>U križu svi pobjeđuju. Pobjednici i pobijeđeni. To je pobjeda ljubavi. Isusovo uskrsnuće je uzvisilo križ iznad svih pobjeda i svake logike. Uskrsnuće je potvrdilo vrijednost ljubavi. Zato bi trebalo da se sve pobjede dogode u znaku križa – u znaku ljubavi.</w:t>
      </w:r>
    </w:p>
    <w:p>
      <w:pPr>
        <w:pStyle w:val="Normal"/>
        <w:rPr>
          <w:sz w:val="24"/>
          <w:szCs w:val="24"/>
        </w:rPr>
      </w:pPr>
      <w:r>
        <w:rPr>
          <w:sz w:val="24"/>
          <w:szCs w:val="24"/>
        </w:rPr>
        <w:t> </w:t>
      </w:r>
    </w:p>
    <w:p>
      <w:pPr>
        <w:pStyle w:val="Normal"/>
        <w:rPr>
          <w:sz w:val="24"/>
          <w:szCs w:val="24"/>
        </w:rPr>
      </w:pPr>
      <w:r>
        <w:rPr>
          <w:sz w:val="24"/>
          <w:szCs w:val="24"/>
        </w:rPr>
        <w:t>Čovjek se uzdiže gore 'Odozgor'. Čovjek je projekt kojeg treba ostvariti. A ostvarenje mu dolazi Odozgor (od Boga) koji silazi dolje (do čovjeka). U ovome smislu može se reći da nas križ (Isus Krist) vodi gore. Tko god ga slijedi u ljubavi i dobroti biva sretan i ostvaren.</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spacing w:before="100" w:after="100"/>
        <w:jc w:val="both"/>
        <w:rPr>
          <w:b/>
          <w:b/>
          <w:bCs/>
          <w:sz w:val="28"/>
          <w:szCs w:val="24"/>
        </w:rPr>
      </w:pPr>
      <w:r>
        <w:rPr>
          <w:b/>
          <w:bCs/>
          <w:sz w:val="28"/>
          <w:szCs w:val="24"/>
        </w:rPr>
      </w:r>
    </w:p>
    <w:p>
      <w:pPr>
        <w:pStyle w:val="StandardWeb"/>
        <w:jc w:val="center"/>
        <w:rPr>
          <w:rFonts w:ascii="Times New Roman" w:hAnsi="Times New Roman" w:eastAsia="Times New Roman" w:cs="Times New Roman"/>
        </w:rPr>
      </w:pPr>
      <w:r>
        <w:rPr/>
        <w:t xml:space="preserve">  </w:t>
      </w:r>
      <w:r>
        <w:rPr/>
        <w:t>ŽIVOT JE OPRAŠTANJE  </w:t>
      </w:r>
    </w:p>
    <w:p>
      <w:pPr>
        <w:pStyle w:val="Normal"/>
        <w:spacing w:before="100" w:after="100"/>
        <w:jc w:val="center"/>
        <w:rPr>
          <w:sz w:val="24"/>
          <w:szCs w:val="24"/>
        </w:rPr>
      </w:pPr>
      <w:r>
        <w:rPr>
          <w:i/>
          <w:iCs/>
          <w:sz w:val="24"/>
          <w:szCs w:val="24"/>
        </w:rPr>
        <w:t>(Mt 18,21-35)</w:t>
      </w:r>
    </w:p>
    <w:p>
      <w:pPr>
        <w:pStyle w:val="Normal"/>
        <w:spacing w:before="100" w:after="100"/>
        <w:jc w:val="both"/>
        <w:rPr>
          <w:sz w:val="24"/>
          <w:szCs w:val="24"/>
        </w:rPr>
      </w:pPr>
      <w:r>
        <w:rPr>
          <w:sz w:val="24"/>
          <w:szCs w:val="24"/>
        </w:rPr>
        <w:t>Osveta, zar nije nešto naravno? Svi smo mi ljudi jako osjetljivi na svoja prava i na povredu (uvredu) naših prava. Također, nema sumnje, da smo manje osjetljivi na prava drugih i na povredu njihovih prava. – Potrebno je biti svjestan ovoga. Ako smo svjesni svojeg stanja tada se kao razumni ljudi možemo bolje i realnije ponašati. </w:t>
      </w:r>
    </w:p>
    <w:p>
      <w:pPr>
        <w:pStyle w:val="Normal"/>
        <w:spacing w:before="100" w:after="100"/>
        <w:jc w:val="both"/>
        <w:rPr/>
      </w:pPr>
      <w:r>
        <w:rPr>
          <w:sz w:val="24"/>
          <w:szCs w:val="24"/>
        </w:rPr>
        <w:t>Znademo se bolje čuvati da budemo u objektivnom polju. Ne radi se o tome hoćemo li ili nećemo biti objektivni jednako prema sebi i prema drugima, to jednostavno ne možemo biti. Uvijek smo subjektivni. To je naša ljudska istina. Svi mi držimo do sebe, do svoje osobe. To nam je nešto sveto. I to je pravo, ali je isto tako pravilno da i drugi ima isti osjećaj i ista prava kao i mi. Prema drugima uvijek nam se pojavi neki ALI ili neki manjak argumenata, dok za sebe uvijek nalazimo dokaze i razumijevanje.</w:t>
      </w:r>
    </w:p>
    <w:p>
      <w:pPr>
        <w:pStyle w:val="Normal"/>
        <w:spacing w:before="100" w:after="100"/>
        <w:jc w:val="both"/>
        <w:rPr/>
      </w:pPr>
      <w:r>
        <w:rPr>
          <w:sz w:val="24"/>
          <w:szCs w:val="24"/>
        </w:rPr>
        <w:t>Povrede koje nam se nanose doživljavamo vrlo teško i čini nam se da su neoprostive, ali isto tako ne doživljavamo povrede drugih. Kao da nam je nekada oprostiti manje uvrede negoli velike. Bližnjemu teško opraštamo, ali velike stvari prebolimo i oprostimo. I tako nas povijest uči i danas mi doživljavamo isto: uvreda se uzvraća na uvredu, osveta na osvetu. Tako se stvara veća akumulacija zla. Povijest postaje akumulacija zla koje u pojedinim epohama eksplodira u obliku rata.</w:t>
      </w:r>
    </w:p>
    <w:p>
      <w:pPr>
        <w:pStyle w:val="Normal"/>
        <w:spacing w:before="100" w:after="100"/>
        <w:jc w:val="both"/>
        <w:rPr>
          <w:sz w:val="24"/>
          <w:szCs w:val="24"/>
        </w:rPr>
      </w:pPr>
      <w:r>
        <w:rPr>
          <w:sz w:val="24"/>
          <w:szCs w:val="24"/>
        </w:rPr>
        <w:t>Znači, odgovor uvredom na uvredu, zlo na zlo ne dokida se niti reducira zlo, dapače se povećava. Na taj način nema izlaza. To ne može riješiti nikakvo svjetsko pravo i pravda. Rješenje treba tražiti izvan proporcije zla i mržnje. Neki se straše da bi opraštanje značilo i produžavanje zla i nasilja. Ali bez oproštenja nema mira među ljudima. Koliko li je bilo "pravednih ratova", a ipak rezultati nisu bili ni dobri ni pravedni, dapače, bili su vrlo nepravedni i vrlo zločesti.</w:t>
      </w:r>
    </w:p>
    <w:p>
      <w:pPr>
        <w:pStyle w:val="Normal"/>
        <w:spacing w:before="100" w:after="100"/>
        <w:jc w:val="both"/>
        <w:rPr>
          <w:sz w:val="24"/>
          <w:szCs w:val="24"/>
        </w:rPr>
      </w:pPr>
      <w:r>
        <w:rPr>
          <w:sz w:val="24"/>
          <w:szCs w:val="24"/>
        </w:rPr>
        <w:t>Ajde da rečemo, možda se na općenitoj razini može naći nekih razloga za "pravedno ratovanje", ali se vrlo teško može naći pozitivnih opravdanja na osobnom planu. Kad se jedan drugome suprotstavljamo i postavljamo neprijateljski. To je sudbina Kaina i Abela. Kroz njihovu simboliku rečena je tajna zla i bratstva. Kao da je čovjek sjedište ljubavi i zla. I jedno i drugo je u čovjeku, iako nemaju jednaku vrijednost, sudeći trijezno.</w:t>
      </w:r>
    </w:p>
    <w:p>
      <w:pPr>
        <w:pStyle w:val="Normal"/>
        <w:spacing w:before="100" w:after="100"/>
        <w:jc w:val="both"/>
        <w:rPr>
          <w:sz w:val="24"/>
          <w:szCs w:val="24"/>
        </w:rPr>
      </w:pPr>
      <w:r>
        <w:rPr>
          <w:sz w:val="24"/>
          <w:szCs w:val="24"/>
        </w:rPr>
        <w:t>Oproštenje je čin ljubavi. Bez nje se ne može govoriti o oproštenju. I zato je oproštenje božanski čin. Bez posjedovanja tog božanskog u sebi ne može se iskreno oprostiti. Bez ljubavi oproštenje je taktika i može se dogoditi da netko "opraštajući" bez ljubavi još više uvrijedi i ponizi onoga kom se oprašta. Promašaja će uvijek biti. Pa i Isusov dolazak nije dokinuo grijeh. A da bi ga ipak mogli živjeti kao ljudi Isus nas poziva na opraštanje.</w:t>
      </w:r>
    </w:p>
    <w:p>
      <w:pPr>
        <w:pStyle w:val="Normal"/>
        <w:spacing w:before="100" w:after="100"/>
        <w:jc w:val="both"/>
        <w:rPr>
          <w:sz w:val="24"/>
          <w:szCs w:val="24"/>
        </w:rPr>
      </w:pPr>
      <w:r>
        <w:rPr>
          <w:sz w:val="24"/>
          <w:szCs w:val="24"/>
        </w:rPr>
        <w:t>Svako opraštanje liječi ljudsku zloću i ponovno uspostavlja ranjeno bratstvo koje je povrijeđeno s "Kainom i Abelom". Dapače, "korektni odnos" i s Bogom uspostavlja se kroz bratsko opraštanje i ljubav. Tako je i u međuljudskim odnosima. Tko nije spreman praštati i prihvaćati oprost ne može živjeti kao čovjek. Čovjek se rješava neprijatelja praštanjem. Ničim drugim. Svi smo mi u određenoj "dozi" nepravedni baš zato što smo osjetljiviji na svoju pravdu nego li na pravdu drugoga.</w:t>
      </w:r>
    </w:p>
    <w:p>
      <w:pPr>
        <w:pStyle w:val="Normal"/>
        <w:spacing w:before="100" w:after="100"/>
        <w:jc w:val="both"/>
        <w:rPr/>
      </w:pPr>
      <w:r>
        <w:rPr>
          <w:sz w:val="24"/>
          <w:szCs w:val="24"/>
        </w:rPr>
        <w:t>Kad se gledamo u svjetlu današnjeg Evanđelja, onda u sebi prepoznajemo dva lika: mi smo i onaj koji prašta, ali i onaj koji drugoga gnjavi. Jasno, nismo to istovremeno, ali u nama su skrivena oba lika. Ipak se stalno molimo Bogu: "oprosti nam kao što mi opraštamo". Kako je to plemenito, ali i zamka koju sami sebi postavljamo. Izgleda da je potrebno da nam se oprosti više negoli što mi opraštamo. To bi bila realnija molitva.</w:t>
      </w:r>
    </w:p>
    <w:p>
      <w:pPr>
        <w:pStyle w:val="Normal"/>
        <w:spacing w:before="100" w:after="100"/>
        <w:jc w:val="both"/>
        <w:rPr>
          <w:sz w:val="24"/>
          <w:szCs w:val="24"/>
        </w:rPr>
      </w:pPr>
      <w:r>
        <w:rPr>
          <w:sz w:val="24"/>
          <w:szCs w:val="24"/>
        </w:rPr>
        <w:t>Ali na način kako se mi budemo odnosili prema drugim ljudima tako se i Bog odnosi prema nama. Tako ga mi molimo! Bog, koji nas je stvorio za ljubav i dobro poziva nas da praštamo kao grješnici grješnicima. Opraštanje je u biti kršćanskog vjerovanje. Zato se opraštanje i odvija bezuvjetno. Isus nam svima daje primjer. Ljubav samo može oprostiti, a nikoji drugi razlozi. Isus na svojem putu "samo oprašta". 'Kud je prolazio samo je opraštao i mirio' – netko napisa.</w:t>
      </w:r>
    </w:p>
    <w:p>
      <w:pPr>
        <w:pStyle w:val="Normal"/>
        <w:spacing w:before="100" w:after="100"/>
        <w:jc w:val="both"/>
        <w:rPr>
          <w:sz w:val="24"/>
          <w:szCs w:val="24"/>
        </w:rPr>
      </w:pPr>
      <w:r>
        <w:rPr>
          <w:sz w:val="24"/>
          <w:szCs w:val="24"/>
        </w:rPr>
        <w:t>Postoji li grijeh koji je neoprostiv? To je grijeh protiv Duha Svetoga, grijeh protiv Božje ljubavi. Tko ne prihvaća ljubav tome je nemoguće oprostiti. Bože, prosti nam grijehe naše i onda kad mi ne znamo (nećemo) opraštati...</w:t>
      </w:r>
      <w:r>
        <w:rPr>
          <w:b/>
          <w:bCs/>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w:t>
      </w:r>
      <w:r>
        <w:rPr>
          <w:sz w:val="24"/>
          <w:szCs w:val="24"/>
        </w:rPr>
        <w:t>Marjan Jurčević</w:t>
      </w:r>
    </w:p>
    <w:p>
      <w:pPr>
        <w:pStyle w:val="StandardWeb"/>
        <w:spacing w:before="0" w:after="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sz w:val="24"/>
          <w:szCs w:val="24"/>
        </w:rPr>
      </w:pPr>
      <w:r>
        <w:rPr>
          <w:rStyle w:val="Naslov"/>
          <w:sz w:val="24"/>
          <w:szCs w:val="24"/>
        </w:rPr>
        <w:t>Uzvišenje svetog Križa</w:t>
      </w:r>
      <w:r>
        <w:rPr>
          <w:sz w:val="24"/>
          <w:szCs w:val="24"/>
        </w:rPr>
        <w:br/>
        <w:br/>
      </w:r>
      <w:r>
        <w:rPr>
          <w:b/>
          <w:bCs/>
          <w:sz w:val="24"/>
          <w:szCs w:val="24"/>
        </w:rPr>
        <w:t>Znak što ubija i Znak što oživljuje</w:t>
      </w:r>
      <w:r>
        <w:rPr>
          <w:sz w:val="24"/>
          <w:szCs w:val="24"/>
        </w:rPr>
        <w:br/>
        <w:br/>
        <w:t>Piše: Dubravko Turalija</w:t>
        <w:br/>
        <w:br/>
        <w:t>Svatko od nas nedvojbeno prolazi kroz životne vatre koje ga peku i pogibeljne vode koje ga duše. Strepeći nad svojom sudbinom, živ čovjek, u biti, strahuje za vlastiti život, za živote svoje djece i svojih bližnjih. Makar mu vjera svojski prišaptava da uz Boga nema mjesta strahu, ipak taj teško pobjedivi osjećaj ograničenosti i ljudske nemoći okiva ga i drži u neprestanoj strepnji. A onda kada ga pogodi nedaća, rodbina, prijatelji i vjernici tješe ga riječima da je tako Bog htio..., da je tako Bog dao..., da je to Božja volja i da se valja pomiriti s njome. Međutim, ovakva se utješna priča (ako je uopće utješna) ne poklapa s evanđeljima koja čitamo i koja navješćujemo. Iz evanđelja doznajemo da je Otac poslao Sina da gladan bude nahranjen, bolestan da ozdravi, uplakan da bude utješen pa i mrtav čovjek da oživi uz Isusa. Tako, evanđelja vide u Božjem utjelovljenju velike promjene na čovječanstvu, ali ne samo na čovječanstvu, nego i na prirodi. Božjem se Sinu podlaže sva priroda i pokoravaju svi prirodni zakoni, sile i nepogode. Na kraju, ne podlaže se Sinu samo prirodni, nego i natprirodni svijet kada zlodusi bježe od njega i vraćaju se u svoje nastambe vječne tame. Znači, evanđelja nam svjedoče kako Isusovim dolaskom sve ono što je bilo protiv čovjeka, sada je za čovjeka i sve ono što je vladalo nad njime, sada mu se pokorava i sve ono od čega je strahovao, čega se bojao, što ga je peklo, dušilo i gušilo, sada mu služi zaslugom Isusa Krista. Ali, da bi netko viteški držao Božje koplje, mora se osloboditi okova kukavičluka koji ga sputavaju i svode na čisto ljudsko, vidljivo, materijalno.</w:t>
        <w:br/>
        <w:br/>
        <w:t xml:space="preserve">Isus i zmija </w:t>
        <w:br/>
        <w:br/>
        <w:t>I u Starome i u Novome zavjetu zmija je prva čovjekova neprijateljica. Prikazana kao utjelovljenje zla, ona je oprečna svemu onomu što je Božje i što mu služi. Tako, Bog i zmija nikako ne idu zajedno. Međutim, danas u evanđelju, Isus se uspoređuje sa zmijom i poručuje nam: Ne bojte se ni zmije jer je pobijeđena. I kao nekoć svoje učenike na putu u Emaus, tako i nas danas vraća u davna vremena Izlaska iz Egipta i podsjeća na događaj koji se zbio u pustinji.</w:t>
        <w:br/>
        <w:br/>
        <w:t>Od straha do oslobođenja</w:t>
        <w:br/>
        <w:br/>
        <w:t xml:space="preserve">Jedan od najčešćih starozavjetnih termina „jirat-Adonai“ ili „strah Gospodnji“ moderni teolozi pokušavaju prikazati na različite načine pa ga jedni tumače kao staroizraelski pojam za religiju, drugi kao židovski Zakon ili čak starozavjetni termin za moral ili ćudoređe. Ipak, kakvo god bilo moderno tumačenje, sama terminologija „strah Gospodnji“ govori da je prvotno riječ o strahu. </w:t>
        <w:br/>
        <w:t xml:space="preserve">Stare civilizacije redom su gajile strah prema svojim božanstvima koji se ogledao u prirodnim silama munje, groma, kiše, suše... ili zvjerskoj snazi lava, medvjeda, vuka, ali i otrovnim ugrizima zmije ili škorpiona. Shodno tomu, primitivni ljudi prikazivali su svoja božanstva u liku onoga čega su se najviše bojali ili od čega su najčešće stradavali. Takvim su se likovima klanjali, prinosili žrtve i molili za njihovu blagonaklonost. </w:t>
        <w:br/>
        <w:t xml:space="preserve">U svojim početcima slično se ponašao i izabrani narod. Za svaku svoju nesreću ili pogibao krivio bi Boga, ali bojeći ga se i strahujući od još veće nedaće, kajao bi se za svoje prekršaje, prinosio žrtve i vapio za pomilovanjem. </w:t>
        <w:br/>
        <w:t xml:space="preserve">Iz rečenoga proizlazi da je narodu koji je krivo poimao svojega Boga zaista trebalo pustinjsko čišćenje vjere kako bi spoznao Oca koji spašava, a ne koji uništava svoju djecu. I zaista, Svemogući Bog kroz Izlazak pokazuje narodu da je jači i od velikoga Egipta, da je moćniji i od silnih morskih voda te da je kadar i u ništavnoj pustinji stvoriti kruh i pitku vodu. U Izlasku se Izrael osvjedočio da su njegovu Bogu podložni i narodi koji upravljaju svijetom; da se njegovu Bogu pokoravaju i neosvojive morske vode i nepregledno prostranstvo zlokobne pustinje. Zato psalmist i pjeva: „Izraelov Bog vlada čovjekom, čovječanstvom, prostorom i prostranstvima.“ </w:t>
        <w:br/>
        <w:t xml:space="preserve">Međutim, Božji se narod i dalje više pobojavao svojega Boga nego što ga je dušom volio. Taj strah prema Bogu miješao se sa strahom prema Zmiji, neprijatelju čovječanstva od kojega je Izrael strepio od iskona. Stoga, trebalo se dogoditi i ovo sučeljavanje zmije kao simbola zla i Boga koji pobjeđuje svako zlo. Najstariji simbol zlobe i sile što ubija, sada Bog preokreće u silu što oživljuje. Po zmiji od koje su ljudi stradavali, sada ozdravljaju, i to ne ponovnim ugrizima, da se ne bi ispočetka prolazilo kroz istu bol i patnju, nego najobičnijim pogledom, riječju i pokajanjem. </w:t>
        <w:br/>
        <w:br/>
        <w:t>Isus i križ</w:t>
        <w:br/>
        <w:br/>
        <w:t>Mjedena zmija na Mojsijevu štapu i Tijelo Kristovo na rimskome križu upućuju samo na jedno: Ne smrt, nego život. Pa to i jest Isusova poruka današnjega evanđelja kada kaže: „Bog nije poslao svojega Sina na križ da bi uništio svijet, nego da bi ga spasio.“ Drugim riječima, naš Bog nije kao zlobna zmija koja se skriva ispod kamena i pritajena čeka prigodu kako ugristi, otrovati, razboljeti i ubiti. Zmija laže o Bogu kako On preža grješnika da ga kazni. Bog nikada nije vrebao za grješnikom da ga kazni. Još kroz usta staroga proroka Ezekijela poručuje: „Života mi moga, nije meni do smrti grješnika, nego da se vrati sa svojega krivoga puta pa da živi.“</w:t>
        <w:br/>
        <w:t>Starozavjetna pustinja je svijet u kojem su vladale zmije i otrovni štipavci, a kroz koji je putovao Božji narod. Isus Krist na križu je zabijeni znak posred toga divljega svijeta. Znak križa koji je do tada sijao otrov u divljem svijetu, što je ujedao i ubijao, sada je identičan znaku što liječi, ozdravlja i spašava preporođeni svijet u Kristu.</w:t>
        <w:br/>
        <w:t xml:space="preserve">Uzdignut iznad zemlje, Isus je vidljiv svima i nikomu tako visok da ga se ne može dotaknuti. Njegov nam je pobjedonosni znak neprestano pred očima: iznad naše postelje, u dnevnome boravku, u kuhinji, na radnome stolu, u automobilu, na poslu, u školi, u crkvi. </w:t>
        <w:br/>
        <w:t xml:space="preserve">Ozdraviti, znači pogledati u križ. Stoga, braćo i sestre, zagledajmo se u križ Kristov i hrabro kroz život! </w:t>
        <w:br/>
        <w:br/>
        <w:t xml:space="preserve">Goli Bog i ljudi u skafanderima </w:t>
        <w:br/>
        <w:br/>
        <w:t xml:space="preserve">Jedna od najsekularnijih američkih televizijskih mreža NBC, (nesvjesno) pred samu svetkovinu Uzvišenja svetoga Križa emitirala je ekskluzivni intervju s dr. Kentom Brantleyem [Brentlijem], liječnikom koji je preživio smrtonosnu ebolu. Voditelj Matt Lauer, poradi velike gledanosti i interesa javnosti, pokušao je reklamirati obećavajuću moć lijeka Zmapp kojim se trenutačno tretira ta smrtonosna bolest, ali dr. Brantley je imao svoju priču: </w:t>
        <w:br/>
        <w:t xml:space="preserve">Otišao je iz Amerike u Liberiju, priča dr. Brantley, kako bi kao kršćanski misionar pomogao domaćem sanitarnom osoblju u edukaciji i domorodačkim bolesnicima u liječenju. Jednog jutra u bolnicu u kojoj je radio dopremljen je bolesnik za kojega se sumnjalo da boluje od ebole. I doista, nalaz je bio pozitivan, a bolesnik već u palijativnoj (završnoj) fazi zaraze nakon koje ubrzo i umre. Svi liječnici koji su liječili bolesnika prošli su test koji je pokazao da su zdravi. Međutim, dr. Brantley se nije osjećao dobro. Hvatala ga je temperatura i groznica koja je iz sata u sat bivala sve veća i jača. Ubrzo se podložio novom testu koji je pokazao da je pozitivan na zarazu. Odmah su izolirali prostorije u kojima je stanovao i sobu u kojoj je ležao. U međuvremenu se zarazi i s. Writebol [Rajtbol], američka misionarka koja je liječila istog pacijenta pa time situacija postane još teža. I tako dr. Brantley pripovijeda: </w:t>
        <w:br/>
        <w:t xml:space="preserve">„Ležao sam u sobi sam, nepokretan, u bunilu i groznici. Liječnici i osoblje u skafanderima ulazili su u moju sobu. S gumenim rukavicama, kacigama, sa zaštitnim odjelima i gumenim čizmama hodali su oko mene bespomoćni. Tada sam iznad glave na zidu ugledao križ i golo raspelo. U grču sam povikao: 'O, Isuse, svi su oko mene u skafanderima, a ti jedini gol. Zar je moguće da se Ti jedini ne bojiš ove smrtonosne zaraze? Zar je moguće da si ti jedini koji me se ne bojiš?'“ I nastavlja dr. Brantley: „Tada sam znao da ću ozdraviti.“ </w:t>
        <w:br/>
        <w:t xml:space="preserve">U međuvremenu dopremljena je samo jedna doza eksperimentalnoga Zmappa namijenjena dr. Brantleyu, ali ju je on odbio s molbom da se dade s. Writebol jer se on već osjećao bolje. Uz lijek dr. Brantley je poslao i poruku s. Writebol da će i ona biti dobro. Kada je s. Writebol primila prvu terapiju, stanje joj se poboljšalo, ali je i dr. Brantley, poslije nekoliko dana, prvi put ustao s bolesničkoga kreveta. </w:t>
        <w:br/>
        <w:t xml:space="preserve">Zaslugom američke Vlade organiziran je prijevoz i hospitalizacija ovih dvoje američkih misionara u jednu od svjetski najopremljenijih bolnica za zaraze Emory [Emori] u Atlanti. Poslije samo 17 dana pacijenti su zdravi otpušteni iz bolnice i pridruženi svojim obiteljima. </w:t>
        <w:br/>
        <w:t>Sada, kako se ekskluzivni intervju ne bi pretvorio u religijski program, voditelj Lauer na silu je pokušao pridati svu pozornost i zasluge obećavajućem lijeku Zmapp, visokoopremljenoj sveučilišnoj bolnici Emory i visokoeduciranom liječničkom konziliju, na što mu je dr. Brantley odgovorio: „Gospodine Lauer, ja znam kamo smjera Vaše pitanje, ali lijeka protiv smrtonosne ebole još uvijek nema. Onaj isti lijek koji sam ja primio dobili su i drugi pa umrli. Poslije svega ovoga što sam doživio, ja ne mogu ništa drugo nego podati slavu samo BOGU.“</w:t>
        <w:br/>
        <w:br/>
        <w:t xml:space="preserve">Pomolimo se Kristu koji je svojim križem i uskrsnućem pobijedio sva zla ovoga svijeta. </w:t>
        <w:br/>
        <w:t>Recimo zajedno: „Tvoj križ, naša je slava.“</w:t>
        <w:br/>
        <w:t xml:space="preserve">1. Isuse Kriste, daj da se Tebi jedinome klanjamo u zajedništvu s Ocem i Duhom Svetim, molimo Te. </w:t>
        <w:br/>
        <w:t>2. Isuse Kriste, oslobodi nas straha koji nas priječi da budemo Tvoji glasni i hrabri svjedoci na zemlji, molimo Te.</w:t>
        <w:br/>
        <w:t xml:space="preserve">3. Isuse Kriste, pobjedi u nama svako zlo koje nas udaljuje od Tebe, molimo Te. </w:t>
        <w:br/>
        <w:t>4. Isuse Kriste, blagoslovi naše obitelji svojim blagoslovom mira, zajedništva i ljubavi, molimo Te.</w:t>
        <w:br/>
        <w:t>5. Isuse Kriste, svima nama koji gledamo u Tvoj sveti križ obnovi dušu i tijelo, molimo Te.</w:t>
        <w:br/>
        <w:t>6. Isuse Kriste, svima onima koji su u žalosti daj svoju utjehu i novi polet u Duhu Svetome, molimo Te.</w:t>
        <w:br/>
        <w:t>7. Isuse Kriste, sve one koji su pred vratima vječnoga života uvedi u svoje kraljevstvo, molimo Te.</w:t>
        <w:br/>
        <w:t xml:space="preserve">Isuse Kriste, iz poslušnosti prema Ocu predao si se na križ i spasio svijet. Mi spoznajemo moć Tvoje slave u spasonosnome znaku križa i molimo Te da neprestano budeš s nama kroz sve dane života našega. Amen. </w:t>
        <w:br/>
        <w:t>Uvod u pokajnički čin</w:t>
        <w:br/>
        <w:t>Na svetkovinu Uzvišenja svetoga Križa sveta nas čitanja potiču da sve svoje ljudske kvalitete usmjerimo prema Bogu i da ih Otac uporabi za svoj plan ljudskoga spasenja. Isus, premda Bog, učinio je isto. Po Očevoj volji, ponizio je sam sebe do te mjere da se ubrojio među razbojnike bivajući razapet na križu. Za nagradu mu je Otac darovao vječno kraljevstvo da vlada nad svime onim što živi, što se miče i što jest. Spremni služiti Bogu svim srcem i dušom i nadajući se nagradi vječnoga života, pokajmo se za svoje neposlušnosti i grijehe i recimo zajedno: Ispovijedam se...</w:t>
      </w:r>
    </w:p>
    <w:p>
      <w:pPr>
        <w:pStyle w:val="Normal"/>
        <w:rPr>
          <w:sz w:val="24"/>
          <w:szCs w:val="24"/>
        </w:rPr>
      </w:pPr>
      <w:r>
        <w:rPr>
          <w:sz w:val="24"/>
          <w:szCs w:val="24"/>
        </w:rPr>
      </w:r>
    </w:p>
    <w:p>
      <w:pPr>
        <w:pStyle w:val="Normal"/>
        <w:rPr/>
      </w:pPr>
      <w:r>
        <w:rPr>
          <w:rStyle w:val="Naslov"/>
          <w:sz w:val="24"/>
          <w:szCs w:val="24"/>
        </w:rPr>
        <w:t>Praštanje – životna filozofija i filozofija života</w:t>
      </w:r>
      <w:r>
        <w:rPr>
          <w:sz w:val="24"/>
          <w:szCs w:val="24"/>
        </w:rPr>
        <w:br/>
        <w:br/>
      </w:r>
      <w:r>
        <w:rPr>
          <w:b/>
          <w:bCs/>
          <w:sz w:val="24"/>
          <w:szCs w:val="24"/>
        </w:rPr>
        <w:t>DVADESET I CETVRTA NEDJELJA KROZ GODINU</w:t>
      </w:r>
      <w:r>
        <w:rPr>
          <w:sz w:val="24"/>
          <w:szCs w:val="24"/>
        </w:rPr>
        <w:br/>
        <w:br/>
        <w:t>Došli smo u crkvu slaviti Gospodina duboko zahvalni što Bog oprašta naše grijehe i uvijek nam iznova daje mogućnost uistinu biti Njegovi sinovi i kćeri. Bog nas je stvorio na svoju sliku te Mu želimo biti slični i po praštanju onima koji su nam učinili zlo. Otvorimo srce svoje za iskreno oproštenje svakomu tko nam je učinio neko zlo. Potom ponizna duha iskreno priznajmo svaki grijeh kojim smo povrijedili Boga i svoga bližnjega – mišlju, riječju, djelom i propustom. Kajući se za svoje grijehe, zamolimo svemogućeg Boga da nam grijehe oprosti i primi ovu misnu žrtvu.</w:t>
        <w:br/>
        <w:br/>
        <w:t>Praštanje – životna filozofija i filozofija života</w:t>
        <w:br/>
        <w:br/>
        <w:t xml:space="preserve">Ben Sirah, pisac Knjige Sirahove iz koje je uzet današnji misni odlomak kao prvo čitanje, pisao je ovo retke između 180. i 190. godine prije rođenja Isusa Krista. On tako lijepo govori o potrebi, štoviše o nužnosti praštanja. Ben Sirah uistinu spada među istinski mudre ljude koji svoju mudrost crpe od vječne Mudrosti. Ljudska mudrost jest samo za ovog zemaljskog vremena i za ovog vijeka kao i sve što je ljudsko, a Božja mudrost nadilazi vremena i vjekove te seže u vječnost jer dolazi od Vječnoga. Čovjek treba učiti od Boga i nastojati svojim razmišljanjem i djelovanjem biti što sličniji Bogu. Jedna od bitnih Božjih oznaka jest spremnost na praštanje. Kada se malo dublje zamislimo, uistinu, bilo bi puno logičnije i normalnije da mi grešni ljudi, upravo zato što smo slabi i grešni, budemo mnogo spremniji na praštanje jedni drugima nego što bi to trebao biti Bog koji je sama dobrota i pravednost i nije potreban nikakvog oproštenja niti Mu se ima što oprostiti. Međutim, svakodnevni život pokazuje gorku istinu da često, prečesto, teško opraštamo svome bližnjemu čak i neke sitne stvari, neke riječi ili neke sitne čine koji nama nisu po volji. Gorka je istina da nespremnost na praštanje ide tako daleko da osobe godinama ne žele pozdraviti jedna drugu. Štoviše, čovjek se osvećuje drugom čovjeku, odnosno na zlo uzvraća zlom. </w:t>
        <w:br/>
        <w:br/>
        <w:t>MN / Jedino mjerilo je Bog</w:t>
        <w:br/>
        <w:br/>
        <w:t xml:space="preserve">Vidjevši takvu stvarnost oko sebe, Sirah prema božanskom nadahnuću poziva da se nitko ne osvećuje drugome, a glavni razlog da se to ne čini nalazi se uvijek ponajprije u Bogu. Bog je izvor i počelo svega, darivatelj i stvoritelj svega i zato je On uvijek prvi razlog da se nešto čini ili da se nešto ne čini. Bog je jedino istinsko mjerilo dobra i zla. Kad god čovjek poželi umjesto Boga određivati dobro i zlo, upada u grijeh oholosti u koji su upali i prvi ljudi, a to nikada nije vodilo niti može voditi dobru. Povijest ljudskog roda, a i povijest svakoga od nas, vrlo jasno pokazuje da osveta nikada nije dovela do dobra niti do pravde, pa makar se ona na prvi pogled mogla i činiti opravdanom. Zato je nužno da čovjek, molitvom i razmišljanjem o Bogu i Božjem načinu djelovanja, u sebi zatomi svaku želju za osvetom jer je pozvan biti Bogu sličan i po praštanju. </w:t>
        <w:br/>
        <w:br/>
        <w:t>MN / Zagledani u milosrdnoga Boga</w:t>
        <w:br/>
        <w:br/>
        <w:t xml:space="preserve">Ako čovjek oprosti svome bližnjemu, onda uistinu puno lakše moli Gospodina da mu On oprosti njegove grijehe. Pri tome je uvijek blagoslovljena pomisao da će svatko od nas umrijeti i da ćemo stati pred lice Boga koji želi da se svaki čovjek spasi. Bog ljubi svako svoje stvorenje i tu ljubav pokazuje na osobit način praštanjem te poziva i nas da Mu i u praštanju budemo što sličniji. Zato psalmist s pravom blagoslivlja Gospodina jer On: „… otpušta sve grijehe tvoje, On iscjeljuje sve slabosti tvoje; On ti od propasti čuva život, kruni te dobrotom i ljubavlju. Jarostan nije za vječna vremena niti dovijeka plamti srdžba njegova. Ne postupa s nama po grijesima našim niti nam plaća po našim krivnjama. Jer kako je nebo visoko nad zemljom, dobrota je Njegova s onima koji Ga se boje. Kako je istok daleko od zapada, tako udaljuje od nas bezakonja naša.“ </w:t>
        <w:br/>
        <w:br/>
        <w:t>MN / Praštanje kao način života</w:t>
        <w:br/>
        <w:br/>
        <w:t xml:space="preserve">Praštanje uistinu može postati kršćanski način življenja ako, poput sv. Pavla, trajno budemo svjesni da ne živimo niti umiremo sebi nego Gospodinu Isusu Kristu koji je išao tako daleko da je iz ljubavi prema nama podnio muku i smrt na križu te uskrsnuo od mrtvih i pošao k Ocu pripraviti nam mjesto kako bi i mi bili tamo gdje je On. Krist je istinski Gospodin i gospodar svih – i živih i mrtvih. A mrtvi su zapravo mrtvi samo nama živima jer su otišli iz ovoga svijeta i mi ih ne možemo vidjeti niti susresti. Ali iz perspektive Neba, iz perspektive vječnosti, oni su itekako živi. Pomisao na one koji su prešli prag smrti, a nama su bili na osobit način dragi, trajan je poticaj da budemo uvijek spremni na praštanje te tako budemo uistinu slika Krista koji je i u času gorke muke na križu molio za one koji su Ga na križ podigli. </w:t>
        <w:br/>
        <w:br/>
        <w:t>MN / Dva su puta: oprostiti ili ne oprostiti</w:t>
        <w:br/>
        <w:br/>
        <w:t xml:space="preserve">U misnom odlomku iz Evanđelja po Mateju naveden je Petrov upit Isusu: koliko bi puta trebao oprostiti bratu svome? Petar nije samo pitao nego u svom pitanju i dao određenu vrstu prijedloga – do sedam puta, što pokazuje njegovo poznavanje starozavjetnog učenja kao i njegovu spremnost da bude još širi od onoga što Stari zavjet uči. Isusov odgovor je nedvosmislen i svim kršćanima vrlo dobro poznat – opraštati treba do sedamdeset puta sedam, odnosno uvijek. Međutim, to što je Isusov odgovor nama kršćanima poznat, ne znači samim tim i našu spremnost da ga uistinu i provodimo u svakodnevnom življenju. </w:t>
        <w:br/>
        <w:br/>
        <w:t xml:space="preserve">Kada nam naš bližnji nanese nepravdu, a nepravde upravo najčešće i nanose naši bližnji, odnosno oni s kojima živimo i koje susrećemo, trebamo biti svjesni da možemo izabrati samo između dva puta: oprostiti ili ne oprostiti. Kada čovjek putuje ka nekom cilju, odnosno prema nekom mjestu, uvijek nastoji izabrati bolji put. Uzalud nam se ljutiti što postoji raskrižje i što postoje dva puta te što moramo izabrati jedan od njih. Mudar čovjek razmisli, istraži i raspita se kod onih koji poznaju oba puta te izabere onaj koji je bolji, odnosno dobar put. Isus u prispodobi iznosi Božji put, a to je put praštanja. U biti, to je jedini put koji vodi do cilja – do kraljevstva nebeskoga, a drugi put je zapravo stranputica, odnosno put koji nas odvodi od tog cilja. </w:t>
        <w:br/>
        <w:br/>
        <w:t xml:space="preserve">MN / Opraštanje oslobađa </w:t>
        <w:br/>
        <w:br/>
        <w:t xml:space="preserve">U slici gospodara koji svome sluzi oprašta neizmjerno veliki dug te ne želi baciti u tamnicu njega i njegove najbliže, pokazuje se veličina i neizmjernost Božjeg praštanja. U slici toga istoga sluge koji je nespreman oprostiti svome drugu manji dug i koji je spreman progoniti ga dok mu ne vrati dug do posljednjeg novčića, prikazan je svatko od nas kada nije spreman oprostiti svome bližnjemu. Bog nas poziva da izaberemo Njegov put – put praštanja zato što je to sigurno dobar put; zato što je to jedni put koji vodi k Ocu, koji vodi u vječni život. To je dobar put iz više razloga. Dobar je zato što opraštajući svome bližnjemu oslobađamo svoje srce od mržnje i od moguće osvete ili riječi i čina koje će nas samo dodatno opteretiti i povećati nemir u našoj duši. Opraštajući bližnjemu, oslobađamo svoje srce od zlih misli i iz njega izbacujemo potpuno nepotrebni teret. Oprostiti ne znači da nepravda nije nepravda niti se od nas očekuje da se pravimo ludi i mutavi pored zdravog razuma i očiju kao da ne vidimo da je riječ o nepravdi. Opraštanje ne isključuje zauzimanje za pravdu niti oslobađa od odgovornosti nositelje odgovornih službi kao ni onoga koji čini zlo. Opraštanje je dobro i nužno i zato što bližnjemu, kojemu opraštamo, dajemo novu priliku da nam čini dobro, a ne zlo. Upravo onako kako i nama Bog čini u svom neizmjernom milosrđu. Opraštanje je, također, dobro i nužno zato što, opraštajući, nalazimo mir svojoj duši, a to se mora odraziti na osobe s kojima živimo – na našu obitelj, na ljude s kojima zajedno radimo ili se družimo na bilo koji način. Naše oproštenje može donijeti i mir u duši našeg bližnjega kojem smo oprostili i mir onima oko njega. </w:t>
        <w:br/>
        <w:br/>
        <w:t xml:space="preserve">Ipak, naše opraštanje je iznad svega i prije svega dobro i nužno zato što je to put Božji, put koji nas vodi k Bogu, koji nas vodi u vječni život. Opraštanjem zapravo pokazujemo da slušamo Božji poziv i slijedimo Božje zapovijedi i Kristov primjer te tako ugađamo Bogu i činimo najprije dobro sebi, pa potom onim najdražima oko sebe, a tek na kraju i onome koji nas je uvrijedio. Zanimljivo je da Petar govori o bratu koji se ogriješi o njega. Tako lako, tako brzo i tako često zaboravljamo da smo mi kršćani braća i sestre. Također zaboravljamo da su nam, zapravo, svi ljudi braća i sestre, jer nam je jedan nebeski Otac. Zato, kada drugome opraštam, zapravo opraštam svome bratu i svojoj sestri, onima koji sa mnom dijele istu ljudsku narav i koji su, kao i ja sam, stvoreni na Božju sliku i koji imaju isti cilj – kraljevstvo nebesko. </w:t>
        <w:br/>
        <w:br/>
        <w:t>MN / Praštajući čovjek je sličniji Bogu</w:t>
        <w:br/>
        <w:br/>
        <w:t xml:space="preserve">Kamo vodi nepraštanje? Sve dok ne oprostim onome koji mi je učinio nepravdu nosim u svome srcu zlo koje mi je učinio, a na određeni način u srcu nosim i počinitelja zla. Umjesto da se oslobodim i zla, zatvaram ga u svome srce, a o počinitelju gradim sve lošiju predodžbu kako bih opravdao svoju nespremnost na praštanje. Put praštanja je put svetosti. Čovjek ostaje zadivljen načinom na koji su prvi kršćani podnosili mučeništvo, odnosno načinom na koji su se postavljali prema onim koji su ih mučili. Gotovo da nema ni primisli mržnje. Štoviše, nerijetko gledaju u njima one koji im daju mogućnost posvjedočiti svoju iznimnu ljubav prema Isusu Kristu. Upravo ti mučenici su naš uzor i naši zagovornici jer su zlo i počinitelje zla prometnuli u oružje svoje slave i to slave nebeske. Prošla su stoljeća, a njihova slava ne blijedi nego sjaji izvanrednim sjajem. Jasan pogled prema Kristu i prema nebeskoj slavi daje neizmjernu snagu i otvara čovjeka za praštanje koje tada postaje tako jednostavno. </w:t>
        <w:br/>
        <w:br/>
        <w:t>Kristov poziv na praštanje u današnjem evanđelju poziv je svakom od nas da po praštanju nastojimo biti Bogu što sličniji te da i u trenucima nanošenja nepravde i zla ne izgubimo iz vida da je riječ o našem bratu ili sestri. Put praštanja, kako god izgledao težak, uvijek je lakši od stranputice nepraštanja, stranputice kojom pokazujemo neposlušnost prema Bogu; stranputice koja vodi u zatvorenost prema drugome i nanosi bol onima oko nas koji na istinski vole i žele nam dobro. A Bog nam iznad svih i prije svih želi dobro, želi da budemo s Njime i na Njegovu putu te da naše srce bude srce otvoreno i čisto od svake mržnje i osvete kako bi u njemu stanovao Gospodin.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Opraštati ljudima jer Božje opraštanje trebamo</w:t>
      </w:r>
    </w:p>
    <w:p>
      <w:pPr>
        <w:pStyle w:val="Normal"/>
        <w:rPr>
          <w:b/>
          <w:b/>
          <w:sz w:val="24"/>
          <w:szCs w:val="24"/>
        </w:rPr>
      </w:pPr>
      <w:r>
        <w:rPr>
          <w:b/>
          <w:sz w:val="24"/>
          <w:szCs w:val="24"/>
        </w:rPr>
        <w:t>24. nedjelja kroz godinu:</w:t>
      </w:r>
    </w:p>
    <w:p>
      <w:pPr>
        <w:pStyle w:val="Normal"/>
        <w:rPr>
          <w:sz w:val="24"/>
          <w:szCs w:val="24"/>
        </w:rPr>
      </w:pPr>
      <w:r>
        <w:rPr>
          <w:sz w:val="24"/>
          <w:szCs w:val="24"/>
        </w:rPr>
        <w:t>Za evanđelje imamo prispodobu o okrutnom dužniku. Sluga koji je molio i dobio od gospodara oprost goleme svote novaca, baca svoga kolegu u tamnicu zato što mu ne može vratiti dug od sto dnevnica.</w:t>
        <w:br/>
        <w:t>Ovu prispodobu donosi jedini Matej, iz čega proizlazi da je bila posebno važna za njegove povijesne čitatelje. Prošle smo nedjelje imali odlomak u kojem se zajednica trebala suočavati s pojavom zla u vlastitim redovima: Isus zabranjuje raskidati zajedništvo s posrnulim pojedincima prije nego ih iskreno pokušamo inspirirati na obraćenje. Danas je slična tema: tko iskreno priznaje da treba Božje oproštenje, mora opraštati ljudima koji mu nanose uvrede i zlo.</w:t>
        <w:br/>
        <w:t>Za starozavjetnu podlogu toj Isusovoj pouci imamo Sirahovo učenje o potrebi opraštanja: "Oprosti nepravdu svojemu bližnjemu, pa kad budeš molio, grijesi će ti se oprostiti. Ako čovjek goji mržnju na drugoga, kako može od Gospodina tražiti ozdravljenje?" U hebrejskom načinu razmišljanja "mržnja" ili "ljubav" nisu teoretski stavovi u nečijem srcu i mislima, nego konkretne akcije kojim ljudi jedni drugima škode ili pomažu. Zato ovdje prestati s mržnjom ili oprostiti znači obustaviti zlobne akcije protiv bližnjega, okončati s radnjama kojima drugima nanosimo zlo.</w:t>
        <w:br/>
        <w:t>Za pripjev imamo razmišljanje starozavjetnoga nadahnutog pjesnika o Božjoj spremnosti na opraštanje: "Milosrdan je i milostiv Gospodin, spor na srdžbu i vrlo dobrostiv!" Cijeli je psalam zahvala za ozdravljenje koje je ozdravljeni pjesnik sebi protumačio i kao milostivo oproštenje grijeha. Bog oprašta i ozdravlja, nije razjaren za sva vremena. "Dobrota je njegova s onima koji ga se boje!"</w:t>
        <w:br/>
        <w:t>U ovoj misi ispitajmo svoju spremnost na opraštanje kao odricanje od djela i riječi kojima bližnjega podcjenjujemo, vrijeđamo, potkopavamo. Svjesni da Božje odobrenje trebamo, tražimo snagu da opraštamo ljudskoj braći i sestrama.</w:t>
      </w:r>
    </w:p>
    <w:p>
      <w:pPr>
        <w:pStyle w:val="Normal"/>
        <w:rPr>
          <w:sz w:val="24"/>
          <w:szCs w:val="24"/>
        </w:rPr>
      </w:pPr>
      <w:r>
        <w:rPr>
          <w:rStyle w:val="StrongEmphasis"/>
          <w:sz w:val="24"/>
          <w:szCs w:val="24"/>
        </w:rPr>
        <w:t>Ako čovjek goji mržnju na drugoga, kako može od Gospodina tražiti ozdravljenje (Sir 27,30 -28,7)?</w:t>
      </w:r>
    </w:p>
    <w:p>
      <w:pPr>
        <w:pStyle w:val="Normal"/>
        <w:rPr>
          <w:sz w:val="24"/>
          <w:szCs w:val="24"/>
        </w:rPr>
      </w:pPr>
      <w:r>
        <w:rPr>
          <w:sz w:val="24"/>
          <w:szCs w:val="24"/>
        </w:rPr>
        <w:t>Knjiga Sirahova spada među mudrosne knjige SZ. U njoj nadahnuti mudrac vjernički analizira ljudsko iskustvo i daje pouke za život. Današnji odlomak dio je šireg odsjeka o licemjerstvu, osvetljivosti, svađi i grijesima jezika. Jedna od žalosnih pojava u ljudskom životu, od koje bi sveti pisac htio ljude poštedjeti, jest mržnja. S realističkom gorčinom ističe da "grešan čovjek u sebi nosi" mržnju i srdžbu (r. 30). Ne vidi lijeka u osveti, jer ona samo izaziva novu osvetu. Svjestan da odrastao čovjek vrijeđa Boga, potiče ljude da opraštaju nepravde koje im slabi ljudi nanose, kako bi njihova molba za oproštenje vlastitih grijeha bila kod Boga uslišana.</w:t>
        <w:br/>
        <w:t>"Ako čovjek goji mržnju na drugoga, kako može od Gospodina tražiti ozdravljenje?" (r. 3). Iza takve formulacije krije se starozavjetna duhovnost i uvjerenje da je bolest kazna Božja za počinjene grijehe. Tko želi oprost grijeha i time ozdravljenje, ne smije mrziti druge. Ne smije zlo govoriti niti sa zlih riječi prelaziti na akcije protiv bližnjih. Mudrac nastavlja uspoređujući ljude i Boga: tko nije milosrdan prema čovjeku koji mu je sličan, kako može očekivati milosrđe od Boga koji je sasvim drukčiji od ljudi? "On koji je sam od mesa" (r. 5) -odnosi se na ljude kao krhka tijela i podložna krhkosti - fizičkoj i moralnoj. Ako slab čovjek nema samilosti prema slabom subratu, kako smije od Boga očekivati oproštenje grijeha?</w:t>
        <w:br/>
        <w:t>Na kraju nas mudrac poziva da mislimo na konac svojega zemaljskog života i da savjesno vršimo Božje zapovijedi. "Misli na Savez Svevišnjega pa oprosti krivicu" (r. 7).</w:t>
        <w:br/>
        <w:t>Savez je Božja nezaslužena naklonost narodu i pojedincima u vjerničkom narodu. Ako je Bog vjerno i besplatno naklonjen ljudima, ljudi bi trebali biti spremni na opraštanje i onima koji to ne zaslužuju. Time Mudrac pripravlja na Isusovu pouku o potrebi opraštanja sedamdeset puta sedam.</w:t>
      </w:r>
    </w:p>
    <w:p>
      <w:pPr>
        <w:pStyle w:val="Normal"/>
        <w:rPr>
          <w:sz w:val="24"/>
          <w:szCs w:val="24"/>
        </w:rPr>
      </w:pPr>
      <w:r>
        <w:rPr>
          <w:rStyle w:val="StrongEmphasis"/>
          <w:sz w:val="24"/>
          <w:szCs w:val="24"/>
        </w:rPr>
        <w:t>Krist -gospodar mrtvima i živima (Rim 14,7-9)</w:t>
      </w:r>
    </w:p>
    <w:p>
      <w:pPr>
        <w:pStyle w:val="Normal"/>
        <w:rPr>
          <w:sz w:val="24"/>
          <w:szCs w:val="24"/>
        </w:rPr>
      </w:pPr>
      <w:r>
        <w:rPr>
          <w:sz w:val="24"/>
          <w:szCs w:val="24"/>
        </w:rPr>
        <w:t>Ovo je dio odlomka o ljubavi prema slabima u zajednici krštenih, sastavljenoj od članova različitoga duhovnog, nacionalnog i kulturnog podrijetla.</w:t>
        <w:br/>
        <w:t>"Slabi" u Rimu Pavlova vremena bili su skloni obdržavati pretkršćanske propise o jelima i svetkovanjima nekih dana u tjednu ili godini. Pavlovo je osnovno načelo: ne ugađati sebi, nego voditi računa o dobru bližnjega. U tom kontekstu "Nitko od nas sebi ne živi, nitko sebi ne umire" (r. 7) izraz je krsne pridruženosti Kristu koja krštenike na nov način pridružuje i jedne drugima. Obilježen krsnom milošću, kršćanin živi Gospodinu svojom svagdašnjicom, radom pa i umiranjem. Biti Gospodinov za Pavla znači biti oslobođen grijeha, smrti i religijskog straha kakav su nametale poganske religije te katkad i židovstvo. Krist je smrću i uskrsnućem ušao u stanje uskrsne proslavljenosti. Bog ga zato čini gospodarom živih i mrtvih.</w:t>
        <w:br/>
        <w:t>Ovaj odlomak često čujemo na vjerničkom sprovodu ili u misi za pokojne. Njime se tješimo kad svoje pokojnike s poštovanjem ispraćamo iz zemaljskog života: mrtvi i živi ostaju i dalje povezani u Gospodinu Isusu, pripadaju Gospodinu. To znači da se umrli kao osobe ne gase, nego žive kod Boga.</w:t>
      </w:r>
    </w:p>
    <w:p>
      <w:pPr>
        <w:pStyle w:val="Normal"/>
        <w:rPr>
          <w:sz w:val="24"/>
          <w:szCs w:val="24"/>
        </w:rPr>
      </w:pPr>
      <w:r>
        <w:rPr>
          <w:rStyle w:val="StrongEmphasis"/>
          <w:sz w:val="24"/>
          <w:szCs w:val="24"/>
        </w:rPr>
        <w:t>Strpljenja imaj sa mnom i sve ću ti vratiti (Mt 18,21-35)</w:t>
      </w:r>
    </w:p>
    <w:p>
      <w:pPr>
        <w:pStyle w:val="Normal"/>
        <w:rPr>
          <w:sz w:val="24"/>
          <w:szCs w:val="24"/>
        </w:rPr>
      </w:pPr>
      <w:r>
        <w:rPr>
          <w:sz w:val="24"/>
          <w:szCs w:val="24"/>
        </w:rPr>
        <w:t>Zakoni opraštanja bližnjemu bili su među rabinima Isusova vremena brižno razrađivani. Najčešće se govorilo da vjernik može oprostiti bratu do tri ili četiri puta. Petar misli da je velikodušan ako to podvostruči. Isus kaže da to nije dosta. "Sedamdeset puta sedam" zapravo znači bezbroj puta. To je Isus najavio u Očenašu zazivom Bogu da oprašta nama kao što mi opraštamo dužnicima našim (Mt 6,12). Ovdje drastičnim brojem samo ponavlja i naglašava da je ozbiljno mislio kad je kazao: "Ako vi ne otpustite ljudima, ni Otac vaš neće otpustiti vaših prijestupaka" (Mt 6,15).</w:t>
        <w:br/>
        <w:t>Taj svoj nauk Isus osvjetljuje prispodobom o nemilosrdnom dužniku. Strogo gledano, povijesno je nevjerojatno da bi ikoji kralj nekom svomu ministru dao na raspolaganje 10.000 talenata. Upravo tom nevjerojatnošću Isus upozorava na beskrajnost milosrđa Božjeg. U dva dijela prispodobe ponavlja se refren dvojice slugu: "Strpljenja imaj sa mnom i sve ću ti vratiti" (r. 26 i 29). Veliki pronevjeritelj biva istim riječima podsjećen na doživljeno milosrđe gospodarovo kakvo od njega traži kolega po službi. Denar je u ono doba bio iznos zarade od jedne nadnice. Niži sluga dugovao je samo sto nadnica. Nije mu htio oprostiti onaj kojemu je otpisan dug što ga ne bi cijelog života mogao odraditi.</w:t>
        <w:br/>
        <w:t>Uz poziv na opraštanje zato što oproštenje od Boga trebamo, ova prispodoba govori da je Bog gospodar kojemu podliježemo, zaboravljali mi to ili stalno imali na umu. Tko misli da je izbjegao svomu vrhovnom gospodaru, obmanjuje sebe.</w:t>
        <w:br/>
        <w:t>U primjeni prispodobe Isus govori: "Tako će i Otac moj nebeski učiniti s vama ako svatko od srca ne oprosti svomu bratu." Ovdje je karakteristična riječ "brat", jer je Petrovo pitanje počelo upravo s "bratom" kojemu treba opraštati. Formulacija se odnosi na pripadnike Crkve koji su jedni drugima braća i sestre, jer prianjaju uz istoga Gospodina. Postali su braća i sestre upravo zato što im je Bog milosrdno oprostio grijehe te ih pridružio svomu Sinu. Milosrđe doživljeno, primljeno traži da bude dalje predavano i svjedočeno. Za Mateja je Crkva zajednica onih kojima je Bog oprostio i zato su spremni na opraštanje jedni drugima.</w:t>
        <w:br/>
        <w:t>Kršćanin svojim vladanjem očituje Božje vladanje prema sebi. Milosrdni Bog stoji pred čovjekom koji ne zaslužuje oproštenje, nego ga samo slobodno prihvaća, ali kao dar. Sud je u ovoj prispodobi samo nastavak ljudske okrutnosti i nespremnosti na oproštenje.</w:t>
        <w:br/>
        <w:t>Spremnost na opraštanje preko "braće" proteže se i na druge ljude koji nisu u Crkvi. Oni mogu biti nesvjesni potrebe da im Bog oprosti, ali ostaju i dalje osobe kojima trebamo svojim vladanjem objavljivati milosrdnog Boga.</w:t>
        <w:br/>
        <w:t>Neka nam na ovoj misi Gospodin Isus udijeli snagu da opraštamo zato što Božje milosrđe trebamo.</w:t>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A 2010/11 Četvrtak, 08 Rujan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 xml:space="preserve">Napomena: </w:t>
      </w:r>
    </w:p>
    <w:p>
      <w:pPr>
        <w:pStyle w:val="Normal"/>
        <w:rPr>
          <w:sz w:val="24"/>
          <w:szCs w:val="24"/>
        </w:rPr>
      </w:pPr>
      <w:r>
        <w:rPr>
          <w:sz w:val="24"/>
          <w:szCs w:val="24"/>
        </w:rPr>
        <w:t>Tekstovi današnjeg evanđelja provociraju. Ne pokazati osjećaj osvete .  Vježbati prešućivanje</w:t>
      </w:r>
    </w:p>
    <w:p>
      <w:pPr>
        <w:pStyle w:val="Normal"/>
        <w:rPr>
          <w:sz w:val="24"/>
          <w:szCs w:val="24"/>
        </w:rPr>
      </w:pPr>
      <w:r>
        <w:rPr>
          <w:sz w:val="24"/>
          <w:szCs w:val="24"/>
        </w:rPr>
        <w:t>osvete, vladati bijesom i ljutnjom, oprostiti bratu i sestri koji su bezbroj puta protiv mene sagriješili. Zar se ne traži previše? Zar to ne znači potiskivati  i sakrivati vlastite osjećaje i potrebe? Kako onda ako ne želim pripadati „glupima"  koji puštaju da ih drugi iskorištava i gazi? „I onako ona ne može reći ne" „ On čini sve što hoće!" - pa konačno se i razboliti? Da li je to ono što  traži Pismo, a Isus zahtijeva?</w:t>
      </w:r>
    </w:p>
    <w:p>
      <w:pPr>
        <w:pStyle w:val="Normal"/>
        <w:rPr>
          <w:sz w:val="24"/>
          <w:szCs w:val="24"/>
        </w:rPr>
      </w:pPr>
      <w:r>
        <w:rPr>
          <w:sz w:val="24"/>
          <w:szCs w:val="24"/>
        </w:rPr>
        <w:t>Možda su, na prvi pa i na drugi pogled, neljudski zahtjevi koji se ovdje postavljaju. Ali zar nije upravo zbog čovječanstva potrebno postavljati takve zahtjeve?</w:t>
      </w:r>
    </w:p>
    <w:p>
      <w:pPr>
        <w:pStyle w:val="Normal"/>
        <w:rPr>
          <w:sz w:val="24"/>
          <w:szCs w:val="24"/>
        </w:rPr>
      </w:pPr>
      <w:r>
        <w:rPr>
          <w:sz w:val="24"/>
          <w:szCs w:val="24"/>
        </w:rPr>
        <w:t> </w:t>
      </w:r>
    </w:p>
    <w:p>
      <w:pPr>
        <w:pStyle w:val="Normal"/>
        <w:rPr>
          <w:sz w:val="24"/>
          <w:szCs w:val="24"/>
        </w:rPr>
      </w:pPr>
      <w:r>
        <w:rPr>
          <w:rStyle w:val="StrongEmphasis"/>
          <w:sz w:val="24"/>
          <w:szCs w:val="24"/>
        </w:rPr>
        <w:t>Prvo čitanje  (Sir 27,30-28,7)</w:t>
      </w:r>
    </w:p>
    <w:p>
      <w:pPr>
        <w:pStyle w:val="Normal"/>
        <w:rPr>
          <w:sz w:val="24"/>
          <w:szCs w:val="24"/>
        </w:rPr>
      </w:pPr>
      <w:r>
        <w:rPr>
          <w:sz w:val="24"/>
          <w:szCs w:val="24"/>
        </w:rPr>
        <w:t>Učitelj Sirah se oslanja na  „predaju starih, koju su oni preuzeli od svojih otaca" i obavezan je, ali drži i utjecaj helenističke kulture na židovstvo nasuprot  izraelsko židovske tradicije. Što označava jednog Židova ili Židovku? Svojom knjigom pouka pokušava Sirah dati pouke koje bi mogle pomoći odgovoriti na ovo pitanje.</w:t>
      </w:r>
    </w:p>
    <w:p>
      <w:pPr>
        <w:pStyle w:val="Normal"/>
        <w:rPr/>
      </w:pPr>
      <w:r>
        <w:rPr>
          <w:sz w:val="24"/>
          <w:szCs w:val="24"/>
        </w:rPr>
        <w:t>Za razliku od  „grješnika"  trebaju se vjernici držati „zapovijedi" i „saveza Svevišnjeg" koji je prožet praštanjem, odricanjem od mržnje.  Sirahova pravila ponašanja su određena  ovisnošću - čin- podnošenje: Oni koji se ponašaju grješno osjetit će posljedice. Tko se osvećuje, osjetit će Božju osvetu, učinjeni grijesi ostaju u pamćenju Gospodnjem (28,1) I obratno, ljudi koji prakticiraju oproštenje osjetit  će Božje oproštenje (28,2). Po ovom načinu razmišljanja i tumačenja u ljudskoj ruci  leži biti-dobro ili sebi naškoditi.  Sirah, dakle, slijedi pedagoški pogled: ako želiš da ti bude dobro, pa i s Božje strane, onda se i ponašaj odgovarajuće „dobro" - dakle: „Oprosti svom bližnjem nepravdu, onda će se i tebi oprostiti grijesi kad budeš molio." (28,2) Povezano s ovim ciljem je i predstavljanje Božjeg ponašanja koje počiva na međuovisnosti kao što je dano u modelu socijalne interakcije.  Tako se pokazuje slika „ljudskog" Boga tako što reagira na svoje protivnike koje također uzima ozbiljno.  Istodobno se kod Siraha nalazi slika Boga kojemu je pridržano - nasuprot ljudi - pravo na osvetu,  bijes i srdžbu (28,5). Zato je vjernicima zapovijeđeno da se ne predaju: osveti, mržnji, bijesu i neprijateljstvu- Bog će nastupiti za one koji se na njega oslanjaju.  I time je jasan i posljednji vid Sirahova učenja: . Njegovo učenje ide za postizanjem jedne društvene ravnoteže. Spasenje i sreća nalaze se u dobrom postupku onih koji ostaju vjerni zapovijedima i misle na „Savez Svevišnjega" (28,7 ) od kojeg jedinog dolazi spasenje.</w:t>
      </w:r>
    </w:p>
    <w:p>
      <w:pPr>
        <w:pStyle w:val="Normal"/>
        <w:rPr>
          <w:sz w:val="24"/>
          <w:szCs w:val="24"/>
        </w:rPr>
      </w:pPr>
      <w:r>
        <w:rPr>
          <w:rStyle w:val="StrongEmphasis"/>
          <w:sz w:val="24"/>
          <w:szCs w:val="24"/>
        </w:rPr>
        <w:t>Drugo čitanje (Rim 14, 7-9)</w:t>
      </w:r>
    </w:p>
    <w:p>
      <w:pPr>
        <w:pStyle w:val="Normal"/>
        <w:rPr>
          <w:sz w:val="24"/>
          <w:szCs w:val="24"/>
        </w:rPr>
      </w:pPr>
      <w:r>
        <w:rPr>
          <w:sz w:val="24"/>
          <w:szCs w:val="24"/>
        </w:rPr>
        <w:t>Ovaj tekst ne sadrži nikakve opomene, nego samo činjenice koje se sjedinjuju u jednoj jedinoj rečenici: Krist ljubi sve,  kako jedne tako i druge - što je postalo jasno u njegovoj smrti i uskrsnuću. A ipak se može pitati što Pavla pokreće da poziva zajednicu na svijest. Poput Siraha želi i on dati (uostalom vrlo brižno složenu) katehetsku nauku - i to s obzirom na pitanje koje posljedice ima  „život u Kristu." Što to znači biti Crkva Isusa Krista? Radi se „prihvaćanju jedan drugoga" (us 14,1), o prepoznati se u vjeri. Sigurno je da je, s jedne strane, potrebno zahtijevati poštovanje i toleranciju jedan drugoga, a s druge strane uvijek imati na pameti ono središnje kršćanske vjere: „Krist je umro i oživljen je."  Iz toga izlazi nada  da ćemo i mi biti oživljeni, to daje smisao životu i umiranju (smrti).  Ova pripadnost Gospodinu (r 8) relativizira sve - pa i različitost životnih stilova koje prakticiraju članovi zajednice: jedni ovako, drugi onako (usp 1. Kor 7,7b).</w:t>
      </w:r>
    </w:p>
    <w:p>
      <w:pPr>
        <w:pStyle w:val="Normal"/>
        <w:rPr>
          <w:sz w:val="24"/>
          <w:szCs w:val="24"/>
        </w:rPr>
      </w:pPr>
      <w:r>
        <w:rPr>
          <w:rStyle w:val="StrongEmphasis"/>
          <w:sz w:val="24"/>
          <w:szCs w:val="24"/>
        </w:rPr>
        <w:t>Evanđelje (Mt 18,21-35)</w:t>
      </w:r>
    </w:p>
    <w:p>
      <w:pPr>
        <w:pStyle w:val="Normal"/>
        <w:rPr>
          <w:sz w:val="24"/>
          <w:szCs w:val="24"/>
        </w:rPr>
      </w:pPr>
      <w:r>
        <w:rPr>
          <w:sz w:val="24"/>
          <w:szCs w:val="24"/>
        </w:rPr>
        <w:t>Pozadina ovog odlomka je problem zajednice: može li - ako da - i pod kojim uvjetima netko biti isključen od zajedništva? Ili drukčije pitano: Kako često može jedan „grješni brat"  tražiti oproštenje i opet biti primljen u zajednicu Crkve Isusa Krista?  Petar, u ime svih,  ovako postavlja problem: „Gospodine, koliko puta trebam oprostiti svom bratu? Do sedam puta!? (r21)</w:t>
      </w:r>
    </w:p>
    <w:p>
      <w:pPr>
        <w:pStyle w:val="Normal"/>
        <w:rPr/>
      </w:pPr>
      <w:r>
        <w:rPr>
          <w:sz w:val="24"/>
          <w:szCs w:val="24"/>
        </w:rPr>
        <w:t>Jasno je da se apostol (i s njim i zajednica) nalaze u  jednom procesu učenja: On (odnosno zajednica) je učio od Isusa da mora oproštenje stupiti na mjesto osvete.  A ipak, treba li ovo oproštenje imati i neke granice? Tako Petar čini račun koji počiva na jednoj židovskoj rečenici koju on proširuje: Oproštenje je moguće jednom, dva puta, tri puta, ali četvrti ne.  Petar sada broji - kao dobar učenik - do sedam puta. Isusov odgovor  podiže sve granice (neovisno o prijevodu: sedamdeset puta sedam ili sedamdeset i sedam)  - i ne postavlja nikakav preduvjet da bi se „grješni brat" trebao prije obratiti</w:t>
      </w:r>
    </w:p>
    <w:p>
      <w:pPr>
        <w:pStyle w:val="Normal"/>
        <w:rPr>
          <w:sz w:val="24"/>
          <w:szCs w:val="24"/>
        </w:rPr>
      </w:pPr>
      <w:r>
        <w:rPr>
          <w:sz w:val="24"/>
          <w:szCs w:val="24"/>
        </w:rPr>
        <w:t>(i Gadova oporuka - testament  preporuča  oproštenje prema  besramniku). U Crkvi Isusa Krista nitko ne smije snositi krivnju (članovi smiju pristupiti oltaru kad se pomire jedan s drugim). Oni koji su bili sagriješili zbog toga ne smiju biti izbačeni, jer članovi zajednice uvijek doživljavaju oproštenje.</w:t>
      </w:r>
    </w:p>
    <w:p>
      <w:pPr>
        <w:pStyle w:val="Normal"/>
        <w:rPr>
          <w:sz w:val="24"/>
          <w:szCs w:val="24"/>
        </w:rPr>
      </w:pPr>
      <w:r>
        <w:rPr>
          <w:sz w:val="24"/>
          <w:szCs w:val="24"/>
        </w:rPr>
        <w:t>Ovo Isus tumači u prispodobi o sluzi koji je dugovao svom kralju deset tisuća talenata. I ne samo da je doživio strpljivost, nego i potpuni otpust duga (18, 23-35). Dug sluge je bio tako velik da prelazi sve predodžbe (ako se promisli da je tada jedan denar bila dnevnica nadničara i da deset tisuća talenata odgovara sumi od 50 miliona denara).  Kako je mogao dužnik vratiti tu veliku sumu? Kako je bilo nestvarno njegovo obećanje, da će sve vratiti (r 26).</w:t>
      </w:r>
    </w:p>
    <w:p>
      <w:pPr>
        <w:pStyle w:val="Normal"/>
        <w:rPr/>
      </w:pPr>
      <w:r>
        <w:rPr>
          <w:sz w:val="24"/>
          <w:szCs w:val="24"/>
        </w:rPr>
        <w:t>Koliko je bila neshvatljiva i neizmjerna veličina duga, još veće je kraljevo milosrđe.  Ne samo da je produžio rok vraćanja (tako i tako potpuno nezamislivog duga), nego daje potpuni oprost duga . I kad je tako bogato darovani naišao na jednog kolegu, traži od njega hitno vraćanje  onoga što mu je drugi bio dužan: „Plati što si dužan" (r 28). Čini se da je njegov dužnik bio  dužan tek 5.milijunti dio  onoga što je slugi darovano, tako da ovaj zahtjev izgleda potpuno groteskan.</w:t>
      </w:r>
    </w:p>
    <w:p>
      <w:pPr>
        <w:pStyle w:val="Normal"/>
        <w:rPr>
          <w:sz w:val="24"/>
          <w:szCs w:val="24"/>
        </w:rPr>
      </w:pPr>
      <w:r>
        <w:rPr>
          <w:sz w:val="24"/>
          <w:szCs w:val="24"/>
        </w:rPr>
        <w:t>I opet se okreće scena, koja se malo prije odigrala pred kraljem - reakcija sluge koji je tako bogato darovan je više nego šokirajuća. On dade dužnika baciti u tamnicu  „dok mu nije vratio duga"( r30)  Dugovanje u Palestini nije bilo uobičajeno - na što ukazuje srdžba drugih slugu. Kraljev zahtjev za dugom je tako zaodjeven u pitanje  na koje treba odgovoriti dužnik, ali i svi slušatelji. Potražnja duga pomoću mučenja (u Izraelu nepoznato osim na Herodovu dvoru)  pokazuje svu bezizlaznost slučaja (r34) Kako je mogao sluga vratiti tu ogromnu sumu koju je bio dužan?</w:t>
      </w:r>
    </w:p>
    <w:p>
      <w:pPr>
        <w:pStyle w:val="Normal"/>
        <w:rPr>
          <w:sz w:val="24"/>
          <w:szCs w:val="24"/>
        </w:rPr>
      </w:pPr>
      <w:r>
        <w:rPr>
          <w:sz w:val="24"/>
          <w:szCs w:val="24"/>
        </w:rPr>
        <w:t>Prispodoba završava izjavom da će sa svakim  koji drugome ne oprosti od svega srca, tako postupiti nebeski Otac (r 35) Tko želi  od Boga doživjeti neizmjerno milosrđe, ne može se u životu drukčije ponašati.</w:t>
      </w:r>
    </w:p>
    <w:p>
      <w:pPr>
        <w:pStyle w:val="Normal"/>
        <w:rPr>
          <w:sz w:val="24"/>
          <w:szCs w:val="24"/>
        </w:rPr>
      </w:pPr>
      <w:r>
        <w:rPr>
          <w:rStyle w:val="Emphasis"/>
          <w:sz w:val="24"/>
          <w:szCs w:val="24"/>
        </w:rPr>
        <w:t xml:space="preserve">Misno slavlje </w:t>
      </w:r>
    </w:p>
    <w:p>
      <w:pPr>
        <w:pStyle w:val="Normal"/>
        <w:rPr>
          <w:sz w:val="24"/>
          <w:szCs w:val="24"/>
        </w:rPr>
      </w:pPr>
      <w:r>
        <w:rPr>
          <w:rStyle w:val="StrongEmphasis"/>
          <w:sz w:val="24"/>
          <w:szCs w:val="24"/>
        </w:rPr>
        <w:t>Pozdrav:</w:t>
      </w:r>
    </w:p>
    <w:p>
      <w:pPr>
        <w:pStyle w:val="Normal"/>
        <w:rPr/>
      </w:pPr>
      <w:r>
        <w:rPr>
          <w:sz w:val="24"/>
          <w:szCs w:val="24"/>
        </w:rPr>
        <w:t>Milost i mir od Gospodina u svetom okupljanju Crkve Božje neka</w:t>
      </w:r>
      <w:r>
        <w:rPr>
          <w:rStyle w:val="Emphasis"/>
          <w:sz w:val="24"/>
          <w:szCs w:val="24"/>
        </w:rPr>
        <w:t xml:space="preserve"> </w:t>
      </w:r>
      <w:r>
        <w:rPr>
          <w:sz w:val="24"/>
          <w:szCs w:val="24"/>
        </w:rPr>
        <w:t>bude sa svima vama.</w:t>
      </w:r>
    </w:p>
    <w:p>
      <w:pPr>
        <w:pStyle w:val="Normal"/>
        <w:rPr>
          <w:sz w:val="24"/>
          <w:szCs w:val="24"/>
        </w:rPr>
      </w:pPr>
      <w:r>
        <w:rPr>
          <w:rStyle w:val="StrongEmphasis"/>
          <w:sz w:val="24"/>
          <w:szCs w:val="24"/>
        </w:rPr>
        <w:t>Uvod</w:t>
      </w:r>
      <w:r>
        <w:rPr>
          <w:rStyle w:val="Emphasis"/>
          <w:sz w:val="24"/>
          <w:szCs w:val="24"/>
        </w:rPr>
        <w:t>:</w:t>
      </w:r>
    </w:p>
    <w:p>
      <w:pPr>
        <w:pStyle w:val="Normal"/>
        <w:rPr>
          <w:sz w:val="24"/>
          <w:szCs w:val="24"/>
        </w:rPr>
      </w:pPr>
      <w:r>
        <w:rPr>
          <w:sz w:val="24"/>
          <w:szCs w:val="24"/>
        </w:rPr>
        <w:t>„</w:t>
      </w:r>
      <w:r>
        <w:rPr>
          <w:sz w:val="24"/>
          <w:szCs w:val="24"/>
        </w:rPr>
        <w:t>Ne daj se pogaziti", „Ne budi mekušac", „Uzvrati, udri ako te tko napadne", slušaju djeca od najranije dobi. „Upoznaj svoja prava i usprotivi se", govori se mladima pri upućivanju u život. Danas se vrlo brzo nauči kako se treba ponašati: ne pokazivati slabe strane, biti bolji nego drugi učenici, nego kolege i kolegice, ništa ne nuditi, probijati se - po potrebi i silom, napredovati preko leševa - sve su to životne devize današnjeg, duhovno vrlo siromašnog, društva - sve je to duh našega vremena.</w:t>
      </w:r>
    </w:p>
    <w:p>
      <w:pPr>
        <w:pStyle w:val="Normal"/>
        <w:rPr>
          <w:sz w:val="24"/>
          <w:szCs w:val="24"/>
        </w:rPr>
      </w:pPr>
      <w:r>
        <w:rPr>
          <w:sz w:val="24"/>
          <w:szCs w:val="24"/>
        </w:rPr>
        <w:t>A Bog postavlja sasvim druga mjerila. Njih možemo pročitati u Isusovoj osobi, njegovim riječima i djelima. Ovdje smo da njega čujemo i da, po njegovim riječima, usmjerimo naš život. Molimo ga, na početku ovog slavlja, za milost:</w:t>
      </w:r>
    </w:p>
    <w:p>
      <w:pPr>
        <w:pStyle w:val="Normal"/>
        <w:rPr>
          <w:sz w:val="24"/>
          <w:szCs w:val="24"/>
        </w:rPr>
      </w:pPr>
      <w:r>
        <w:rPr>
          <w:sz w:val="24"/>
          <w:szCs w:val="24"/>
        </w:rPr>
        <w:t>I</w:t>
      </w:r>
      <w:r>
        <w:rPr>
          <w:rStyle w:val="Emphasis"/>
          <w:sz w:val="24"/>
          <w:szCs w:val="24"/>
        </w:rPr>
        <w:t>spovijedam se..</w:t>
      </w:r>
    </w:p>
    <w:p>
      <w:pPr>
        <w:pStyle w:val="Normal"/>
        <w:rPr>
          <w:sz w:val="24"/>
          <w:szCs w:val="24"/>
        </w:rPr>
      </w:pPr>
      <w:r>
        <w:rPr>
          <w:rStyle w:val="StrongEmphasis"/>
          <w:sz w:val="24"/>
          <w:szCs w:val="24"/>
        </w:rPr>
        <w:t>Gospodine smiluj se:</w:t>
      </w:r>
      <w:r>
        <w:rPr>
          <w:rStyle w:val="Emphasis"/>
          <w:sz w:val="24"/>
          <w:szCs w:val="24"/>
        </w:rPr>
        <w:t xml:space="preserve"> </w:t>
      </w:r>
    </w:p>
    <w:p>
      <w:pPr>
        <w:pStyle w:val="Normal"/>
        <w:rPr>
          <w:sz w:val="24"/>
          <w:szCs w:val="24"/>
        </w:rPr>
      </w:pPr>
      <w:r>
        <w:rPr>
          <w:sz w:val="24"/>
          <w:szCs w:val="24"/>
        </w:rPr>
        <w:t>Gospodine, stojimo pred tobom s pogreškama i slabostima -  Gospodine smiluj se</w:t>
      </w:r>
    </w:p>
    <w:p>
      <w:pPr>
        <w:pStyle w:val="Normal"/>
        <w:rPr>
          <w:sz w:val="24"/>
          <w:szCs w:val="24"/>
        </w:rPr>
      </w:pPr>
      <w:r>
        <w:rPr>
          <w:sz w:val="24"/>
          <w:szCs w:val="24"/>
        </w:rPr>
        <w:t>Gospodine Isuse Kriste, ostavljamo dobro, a okrećemo se zlu - Kriste smiluj se...</w:t>
      </w:r>
    </w:p>
    <w:p>
      <w:pPr>
        <w:pStyle w:val="Normal"/>
        <w:rPr>
          <w:sz w:val="24"/>
          <w:szCs w:val="24"/>
        </w:rPr>
      </w:pPr>
      <w:r>
        <w:rPr>
          <w:sz w:val="24"/>
          <w:szCs w:val="24"/>
        </w:rPr>
        <w:t>Gospodine,  molimo te za oproštenje i odvažnost da sami možemo  oprostiti.    -  Gospodine smiluj se.....</w:t>
      </w:r>
    </w:p>
    <w:p>
      <w:pPr>
        <w:pStyle w:val="Normal"/>
        <w:rPr>
          <w:sz w:val="24"/>
          <w:szCs w:val="24"/>
        </w:rPr>
      </w:pPr>
      <w:r>
        <w:rPr>
          <w:sz w:val="24"/>
          <w:szCs w:val="24"/>
        </w:rPr>
      </w:r>
    </w:p>
    <w:p>
      <w:pPr>
        <w:pStyle w:val="Normal"/>
        <w:rPr>
          <w:sz w:val="24"/>
          <w:szCs w:val="24"/>
        </w:rPr>
      </w:pPr>
      <w:r>
        <w:rPr>
          <w:sz w:val="24"/>
          <w:szCs w:val="24"/>
        </w:rPr>
        <w:t>U ljubavi svemogući i dobri Bože, ti si nam, u Isusu, dao spasenje i oproštenje. Oprosti nam grijehe i pokaži nam se kao milosrdni Bog koji ide s nama. To te molimo po Kristu, Gospodinu našemu....</w:t>
      </w:r>
    </w:p>
    <w:p>
      <w:pPr>
        <w:pStyle w:val="Normal"/>
        <w:rPr>
          <w:sz w:val="24"/>
          <w:szCs w:val="24"/>
        </w:rPr>
      </w:pPr>
      <w:r>
        <w:rPr>
          <w:sz w:val="24"/>
          <w:szCs w:val="24"/>
        </w:rPr>
      </w:r>
    </w:p>
    <w:p>
      <w:pPr>
        <w:pStyle w:val="Normal"/>
        <w:rPr>
          <w:sz w:val="24"/>
          <w:szCs w:val="24"/>
        </w:rPr>
      </w:pPr>
      <w:r>
        <w:rPr>
          <w:rStyle w:val="StrongEmphasis"/>
          <w:sz w:val="24"/>
          <w:szCs w:val="24"/>
        </w:rPr>
        <w:t>Molitva  vjernih:</w:t>
      </w:r>
    </w:p>
    <w:p>
      <w:pPr>
        <w:pStyle w:val="Normal"/>
        <w:rPr>
          <w:sz w:val="24"/>
          <w:szCs w:val="24"/>
        </w:rPr>
      </w:pPr>
      <w:r>
        <w:rPr>
          <w:sz w:val="24"/>
          <w:szCs w:val="24"/>
        </w:rPr>
        <w:t>Uvijek je bilo teško postupati s grijesima, s ljudima koji su na sebe navukli grijehe. Zato te danas molimo:</w:t>
      </w:r>
    </w:p>
    <w:p>
      <w:pPr>
        <w:pStyle w:val="Normal"/>
        <w:rPr>
          <w:sz w:val="24"/>
          <w:szCs w:val="24"/>
        </w:rPr>
      </w:pPr>
      <w:r>
        <w:rPr>
          <w:sz w:val="24"/>
          <w:szCs w:val="24"/>
        </w:rPr>
        <w:t>-           Za narode i grupe koji žive u ratu i neprijateljstvu -  Gospodine, smiluj se (može se pjevati)</w:t>
      </w:r>
    </w:p>
    <w:p>
      <w:pPr>
        <w:pStyle w:val="Normal"/>
        <w:rPr>
          <w:sz w:val="24"/>
          <w:szCs w:val="24"/>
        </w:rPr>
      </w:pPr>
      <w:r>
        <w:rPr>
          <w:sz w:val="24"/>
          <w:szCs w:val="24"/>
        </w:rPr>
        <w:t>-           Za sve koji u Crkvi i društvu odlučuju o pravdi i nepravdi - Gospodine, smiluj se.</w:t>
      </w:r>
    </w:p>
    <w:p>
      <w:pPr>
        <w:pStyle w:val="Normal"/>
        <w:rPr>
          <w:sz w:val="24"/>
          <w:szCs w:val="24"/>
        </w:rPr>
      </w:pPr>
      <w:r>
        <w:rPr>
          <w:sz w:val="24"/>
          <w:szCs w:val="24"/>
        </w:rPr>
        <w:t>-           Za sve koji su se utopili u mržnji i osjećaju osvete, za sve koji su podigli zidove mržnje i podjele i više ne nalaze puta novom početku - Gospodine smiluj se</w:t>
      </w:r>
    </w:p>
    <w:p>
      <w:pPr>
        <w:pStyle w:val="Normal"/>
        <w:rPr>
          <w:sz w:val="24"/>
          <w:szCs w:val="24"/>
        </w:rPr>
      </w:pPr>
      <w:r>
        <w:rPr>
          <w:sz w:val="24"/>
          <w:szCs w:val="24"/>
        </w:rPr>
        <w:t>-   Za sve koji mole za oproštenje, ali ne osjećaju ni oproštenja, ni pomirenja  -   Gospodine, smiluj se</w:t>
      </w:r>
    </w:p>
    <w:p>
      <w:pPr>
        <w:pStyle w:val="Normal"/>
        <w:rPr/>
      </w:pPr>
      <w:r>
        <w:rPr>
          <w:sz w:val="24"/>
          <w:szCs w:val="24"/>
        </w:rPr>
        <w:t>-    Za sve ljude koji mogu oprostiti i imaju snage da zadobivene  rane u tišini nose -   Gospodine, smiluj se</w:t>
      </w:r>
    </w:p>
    <w:p>
      <w:pPr>
        <w:pStyle w:val="Normal"/>
        <w:rPr>
          <w:sz w:val="24"/>
          <w:szCs w:val="24"/>
        </w:rPr>
      </w:pPr>
      <w:r>
        <w:rPr>
          <w:sz w:val="24"/>
          <w:szCs w:val="24"/>
        </w:rPr>
      </w:r>
    </w:p>
    <w:p>
      <w:pPr>
        <w:pStyle w:val="Normal"/>
        <w:rPr>
          <w:sz w:val="24"/>
          <w:szCs w:val="24"/>
        </w:rPr>
      </w:pPr>
      <w:r>
        <w:rPr>
          <w:sz w:val="24"/>
          <w:szCs w:val="24"/>
        </w:rPr>
        <w:t>Gospodine Isuse Kriste, ti si na sebi ponio naše grijehe i time nam otvorio put u život. Zahvaljujemo ti i hvalimo te, sada i u vijeke vjekova.      Amen.</w:t>
      </w:r>
    </w:p>
    <w:p>
      <w:pPr>
        <w:pStyle w:val="Normal"/>
        <w:rPr>
          <w:sz w:val="24"/>
          <w:szCs w:val="24"/>
        </w:rPr>
      </w:pPr>
      <w:r>
        <w:rPr>
          <w:sz w:val="24"/>
          <w:szCs w:val="24"/>
        </w:rPr>
        <w:t>Propovijedi</w:t>
      </w:r>
    </w:p>
    <w:p>
      <w:pPr>
        <w:pStyle w:val="Normal"/>
        <w:rPr>
          <w:sz w:val="24"/>
          <w:szCs w:val="24"/>
        </w:rPr>
      </w:pPr>
      <w:r>
        <w:rPr>
          <w:sz w:val="24"/>
          <w:szCs w:val="24"/>
        </w:rPr>
        <w:t>a)</w:t>
      </w:r>
    </w:p>
    <w:p>
      <w:pPr>
        <w:pStyle w:val="Normal"/>
        <w:rPr>
          <w:sz w:val="24"/>
          <w:szCs w:val="24"/>
        </w:rPr>
      </w:pPr>
      <w:r>
        <w:rPr>
          <w:rStyle w:val="Emphasis"/>
          <w:sz w:val="24"/>
          <w:szCs w:val="24"/>
        </w:rPr>
        <w:t>Oproštenje</w:t>
      </w:r>
    </w:p>
    <w:p>
      <w:pPr>
        <w:pStyle w:val="Normal"/>
        <w:rPr>
          <w:sz w:val="24"/>
          <w:szCs w:val="24"/>
        </w:rPr>
      </w:pPr>
      <w:r>
        <w:rPr>
          <w:rStyle w:val="StrongEmphasis"/>
          <w:sz w:val="24"/>
          <w:szCs w:val="24"/>
        </w:rPr>
        <w:t>Oprostiti -  teška stvar</w:t>
      </w:r>
    </w:p>
    <w:p>
      <w:pPr>
        <w:pStyle w:val="Normal"/>
        <w:rPr>
          <w:sz w:val="24"/>
          <w:szCs w:val="24"/>
        </w:rPr>
      </w:pPr>
      <w:r>
        <w:rPr>
          <w:sz w:val="24"/>
          <w:szCs w:val="24"/>
        </w:rPr>
        <w:t>„</w:t>
      </w:r>
      <w:r>
        <w:rPr>
          <w:sz w:val="24"/>
          <w:szCs w:val="24"/>
        </w:rPr>
        <w:t>Oprostiti i zaboraviti" izjava, koju se često vrlo brzo izgovara ako nema nikakve velike posljedice za onoga koji treba oprostiti i zaboraviti. A što onda ako ono što je meni učinjeno prelazi sve granice i razumijevanje? Ako se opterećuje život, oštećuje ili čak uništava? Onda ljudi dolaze do svojih granica i traže da se dužnici privedu odgovornosti.</w:t>
      </w:r>
    </w:p>
    <w:p>
      <w:pPr>
        <w:pStyle w:val="Normal"/>
        <w:rPr>
          <w:sz w:val="24"/>
          <w:szCs w:val="24"/>
        </w:rPr>
      </w:pPr>
      <w:r>
        <w:rPr>
          <w:sz w:val="24"/>
          <w:szCs w:val="24"/>
        </w:rPr>
        <w:t>Medijska buka  traje dok su ročišta i kad konačno nakon mjeseci sudac izgovori svoju  riječ presude. Nastupi olakšanje sa strane oštećeni, ako kazna odgovara (težini slučaja kako oni zamišljaju), a razočaranje ako to nije slučaj.</w:t>
      </w:r>
    </w:p>
    <w:p>
      <w:pPr>
        <w:pStyle w:val="Normal"/>
        <w:rPr>
          <w:sz w:val="24"/>
          <w:szCs w:val="24"/>
        </w:rPr>
      </w:pPr>
      <w:r>
        <w:rPr>
          <w:sz w:val="24"/>
          <w:szCs w:val="24"/>
        </w:rPr>
        <w:t>Ali oprostiti i zaboraviti? Da li je to stvarno moguće? „Pišem upravo jedan obračun. Pri tom mi pada na pamet pitanje mogu li ja njemu oprostit, što mi je učinio...  najprije mi je sve oduzeo... a onda da mu oprostim da on može umiriti svoju nemirnu savjest. Ne znam što velikog trebam promisliti pa ipak..." tako piše na jednom internetskom forumu za pomoć  jedna žrtva zlostavljanja</w:t>
      </w:r>
    </w:p>
    <w:p>
      <w:pPr>
        <w:pStyle w:val="Normal"/>
        <w:rPr>
          <w:sz w:val="24"/>
          <w:szCs w:val="24"/>
        </w:rPr>
      </w:pPr>
      <w:r>
        <w:rPr>
          <w:rStyle w:val="StrongEmphasis"/>
          <w:sz w:val="24"/>
          <w:szCs w:val="24"/>
        </w:rPr>
        <w:t>Koliko često moram... oprostiti?</w:t>
      </w:r>
    </w:p>
    <w:p>
      <w:pPr>
        <w:pStyle w:val="Normal"/>
        <w:rPr>
          <w:sz w:val="24"/>
          <w:szCs w:val="24"/>
        </w:rPr>
      </w:pPr>
      <w:r>
        <w:rPr>
          <w:sz w:val="24"/>
          <w:szCs w:val="24"/>
        </w:rPr>
        <w:t>Petar pokušava trgovati. Je li  dovoljno do sedam puta oprostiti?  Iz perspektive jednog pobožnog Židova,  to je prilično širokogrudno. Jedan, dva, možda tri puta oprostiti moguće je zamisliti, ali ni u jednom slučaju  četvrti put, tako je Petar učio u svojoj mladosti. I kad je u svom računu došao do sedam, jasno je da je Petar dosta naučio u Isusovoj školi: oprostiti je bolje nego osvetiti se. Isus ne dopušta računanje krivnje iako to na prvi pogled izgleda: „ne sedam puta, nego sedamdeset i sedam puta" (r.22)  I prije nego je Petar mogao išta knjigovodstveno započeti,  Isus počima prispodobu.</w:t>
      </w:r>
    </w:p>
    <w:p>
      <w:pPr>
        <w:pStyle w:val="Normal"/>
        <w:rPr>
          <w:sz w:val="24"/>
          <w:szCs w:val="24"/>
        </w:rPr>
      </w:pPr>
      <w:r>
        <w:rPr>
          <w:sz w:val="24"/>
          <w:szCs w:val="24"/>
        </w:rPr>
        <w:t>Isus pripovijeda o kralju koji je želio srediti račune sa svojim podanicima.  Jedan od tih ne može isplatiti, što konačno ne začuđuje: ipak je kralju dužan ogromnu svotu novca, deset tisuća talenata, ili 50 milijuna denara: da bismo razumjeli visinu duga, recimo da bi jedan najamnik morao raditi 50 milijuna dana teškog rada da bi vratio novac koji je bio deset puta veći od prihoda kralja Heroda.</w:t>
      </w:r>
    </w:p>
    <w:p>
      <w:pPr>
        <w:pStyle w:val="Normal"/>
        <w:rPr>
          <w:sz w:val="24"/>
          <w:szCs w:val="24"/>
        </w:rPr>
      </w:pPr>
      <w:r>
        <w:rPr>
          <w:sz w:val="24"/>
          <w:szCs w:val="24"/>
        </w:rPr>
        <w:t>Kako se mogao taj veliki dug vratiti?  Na taj način prezaduženi moli, u svojoj bezizlaznosti, kralja za strpljenje i obećava sve vratiti.  A kako misli to učiniti? Ljudskim mjerilima to nije moguće. I zato je kraljeva reakcija još teže zamisliva: „imao je sućuti", tako Isus pripovijeda „oprosti mu dugovanje." (r 27) Kralj - netko tko može biti tako darežljiv?  Njegovo mjerilo je „sućut" - ispunjeno sudjelovanje na situaciji onoga nasuprot. Sućut je poticaj da pokaže milosrđe i dužnika u takvoj jadnoj situaciji podrži. „Što je drugo sućut, nego osjećati tuđu bol  u našim srcima, po čemu smo onda potaknuti pomoći koliko možemo?", tako piše sveti Augustin (De civitate dei IX,5) Tu je netko tko vidi bijedu iza duga i tko ne postupa po računici, niti po knjigovodstvu nego, u prvom planu, stoji njegova briga za čovjeka i njegovo dobro. Tako onaj kome je oprošten dug može dalje ići olakšan i bez problema.</w:t>
      </w:r>
    </w:p>
    <w:p>
      <w:pPr>
        <w:pStyle w:val="Normal"/>
        <w:rPr>
          <w:sz w:val="24"/>
          <w:szCs w:val="24"/>
        </w:rPr>
      </w:pPr>
      <w:r>
        <w:rPr>
          <w:rStyle w:val="StrongEmphasis"/>
          <w:sz w:val="24"/>
          <w:szCs w:val="24"/>
        </w:rPr>
        <w:t>„</w:t>
      </w:r>
      <w:r>
        <w:rPr>
          <w:rStyle w:val="StrongEmphasis"/>
          <w:sz w:val="24"/>
          <w:szCs w:val="24"/>
        </w:rPr>
        <w:t>On nije htio ..."</w:t>
      </w:r>
    </w:p>
    <w:p>
      <w:pPr>
        <w:pStyle w:val="Normal"/>
        <w:rPr/>
      </w:pPr>
      <w:r>
        <w:rPr>
          <w:sz w:val="24"/>
          <w:szCs w:val="24"/>
        </w:rPr>
        <w:t>Isus ide u pripovijedanju dalje.  Jedva se oslobodio svoga tereta duga kralju, susretne čovjeka koji  mu je bio dužan sto denara - plaća za, otprilike, sto dana. I odmah traži podmirenje duga. I ovaj dužnik se ponašao isto tako kao onaj malo prije pred kraljem: baci se pred njega i moli: „imaj samilosti sa mnom, sve ću ti isplatiti." (r 29 - usp r.26).</w:t>
      </w:r>
    </w:p>
    <w:p>
      <w:pPr>
        <w:pStyle w:val="Normal"/>
        <w:rPr>
          <w:sz w:val="24"/>
          <w:szCs w:val="24"/>
        </w:rPr>
      </w:pPr>
      <w:r>
        <w:rPr>
          <w:sz w:val="24"/>
          <w:szCs w:val="24"/>
        </w:rPr>
        <w:t>Ne izgleda nemoguće da bi se ovaj dug moga vratiti. I zato je reakcija onoga kome je sav dug bio oprošten, s dvostrukog gledišta, nerazumljiva: „On nije htio, nego ode i baci ga u tamnicu dok mu ovaj ne isplati duga" (r.30) On se povlači, ne želi s njim razgovarati, ne želi vidjeti nevolju u kojoj  se nalazi sluga kao i on.  Onom, kojemu je udijeljeno milosrđe i smilovanje, čini se da je oboje strano; ono što je on prihvatio za sebe, ne dopušta drugima.  On se postavlja na odstojanje, distancira se nutarnje i vanjski od događanja.</w:t>
      </w:r>
    </w:p>
    <w:p>
      <w:pPr>
        <w:pStyle w:val="Normal"/>
        <w:rPr>
          <w:sz w:val="24"/>
          <w:szCs w:val="24"/>
        </w:rPr>
      </w:pPr>
      <w:r>
        <w:rPr>
          <w:rStyle w:val="StrongEmphasis"/>
          <w:sz w:val="24"/>
          <w:szCs w:val="24"/>
        </w:rPr>
        <w:t>„</w:t>
      </w:r>
      <w:r>
        <w:rPr>
          <w:rStyle w:val="StrongEmphasis"/>
          <w:sz w:val="24"/>
          <w:szCs w:val="24"/>
        </w:rPr>
        <w:t xml:space="preserve">Oni su bili veoma rasrđeni..." </w:t>
      </w:r>
    </w:p>
    <w:p>
      <w:pPr>
        <w:pStyle w:val="Normal"/>
        <w:rPr>
          <w:sz w:val="24"/>
          <w:szCs w:val="24"/>
        </w:rPr>
      </w:pPr>
      <w:r>
        <w:rPr>
          <w:sz w:val="24"/>
          <w:szCs w:val="24"/>
        </w:rPr>
        <w:t>Ne pripovijeda se ni o kakvoj reakciji onoga koji je bačen u zatvor zbog duga, koji je sada postao žrtva. Čini se da je bez obrane prihvatio sve što mu je nabačeno, bez priziva, bez protivljenja.  Tu su drugi: oni se srde. Pitanje je zašto se srde: da li zbog dugovanja koje nije bilo uobičajeno u Palestini, ali je njihov kolega u takav dug ušao pa se zbog toga srde? Ili je njihov bijes nastao što jedan dužnik nije imao smisla za bijedu drugoga?  Ili su imali sućuti i smilovanja s onim koji je bio bačen u zatvor pa drže njegovu stranu kao borbu za siromaha?</w:t>
      </w:r>
    </w:p>
    <w:p>
      <w:pPr>
        <w:pStyle w:val="Normal"/>
        <w:rPr>
          <w:sz w:val="24"/>
          <w:szCs w:val="24"/>
        </w:rPr>
      </w:pPr>
      <w:r>
        <w:rPr>
          <w:sz w:val="24"/>
          <w:szCs w:val="24"/>
        </w:rPr>
        <w:t>U svakom slučaju  njihov bijes je bio tako jak da su otišli i sve dojavili kralju. Njegov bijes</w:t>
      </w:r>
    </w:p>
    <w:p>
      <w:pPr>
        <w:pStyle w:val="Normal"/>
        <w:rPr>
          <w:sz w:val="24"/>
          <w:szCs w:val="24"/>
        </w:rPr>
      </w:pPr>
      <w:r>
        <w:rPr>
          <w:sz w:val="24"/>
          <w:szCs w:val="24"/>
        </w:rPr>
        <w:t>uzima takvu mjeru prema onome kojemu je sve bilo oprošteno: ponavlja se nemilosrdni proces i bez ikakvog tumačenja i priziva ovoga predaje sudskim slugama da ga muče „dok ne isplati cijelog duga" (r 34). Kad se uzme veličina duga, onda mu nije preostalo nego  doživotno mučenje. I tako bezizlaznost situacije postaje jasna.</w:t>
      </w:r>
    </w:p>
    <w:p>
      <w:pPr>
        <w:pStyle w:val="Normal"/>
        <w:rPr>
          <w:sz w:val="24"/>
          <w:szCs w:val="24"/>
        </w:rPr>
      </w:pPr>
      <w:r>
        <w:rPr>
          <w:rStyle w:val="StrongEmphasis"/>
          <w:sz w:val="24"/>
          <w:szCs w:val="24"/>
        </w:rPr>
        <w:t>Oprostiti i zaboraviti?</w:t>
      </w:r>
    </w:p>
    <w:p>
      <w:pPr>
        <w:pStyle w:val="Normal"/>
        <w:rPr>
          <w:sz w:val="24"/>
          <w:szCs w:val="24"/>
        </w:rPr>
      </w:pPr>
      <w:r>
        <w:rPr>
          <w:sz w:val="24"/>
          <w:szCs w:val="24"/>
        </w:rPr>
        <w:t>Koliko puta trebam oprostiti?, pita Petar za brojne ljude onda i danas.  Beskrajno često - je poruka  evanđelja.  Ne može se nekome predbacivati  krivnja u kršćanskoj zajednici. - Kršćanski život mora biti prožet milosrđem  -  a da li je svima obećano božansko beskonačno milosrđe.</w:t>
      </w:r>
    </w:p>
    <w:p>
      <w:pPr>
        <w:pStyle w:val="Normal"/>
        <w:rPr>
          <w:sz w:val="24"/>
          <w:szCs w:val="24"/>
        </w:rPr>
      </w:pPr>
      <w:r>
        <w:rPr>
          <w:sz w:val="24"/>
          <w:szCs w:val="24"/>
        </w:rPr>
        <w:t>A ipak, postoji li granica? Da, u određenim okolnostima stvarno nije moguće oprostiti i zaboraviti. U slučaju onoga što je Isus pripovijedao o nečuvenom milosrđu kralja - a  to se misli na samoga Boga -  nije moguće oprostiti i zaboraviti. I njegovo oproštenje nailazi na granice, on čak oduzima taj dar onima koji ga nisu dostojni i ne znaju odgovoriti na zahtjeve koji iz toga proizlaze.</w:t>
      </w:r>
    </w:p>
    <w:p>
      <w:pPr>
        <w:pStyle w:val="Normal"/>
        <w:rPr>
          <w:sz w:val="24"/>
          <w:szCs w:val="24"/>
        </w:rPr>
      </w:pPr>
      <w:r>
        <w:rPr>
          <w:sz w:val="24"/>
          <w:szCs w:val="24"/>
        </w:rPr>
        <w:t>Ono što je u slučaju nemilosrdnog sluge učinjeno - treći razotkriva. Oni, a ne onaj s kojim se postupalo nemilosrdno - podižu glas.  Oni su se potužili kralju i učinili da je on povukao oprost, jer je sve još dobro pamtio i dug nije zaboravio:  „oprostio sam ti sav dug jer si me molio" (r32. Oni su dali svoj glas onome koji je bez glasa pao kao žrtva i traže za njega pravdu.  Tako se ovi sluge ponašaju - iako sami nisu bili uključeni u dug - u smislu onoga kako treba postupati kršćanska zajednica: oni vježbaju milosrđe - a ne osvetu i obračun.  To oni ostavljaju kralju.</w:t>
      </w:r>
    </w:p>
    <w:p>
      <w:pPr>
        <w:pStyle w:val="Normal"/>
        <w:rPr>
          <w:sz w:val="24"/>
          <w:szCs w:val="24"/>
        </w:rPr>
      </w:pPr>
      <w:r>
        <w:rPr>
          <w:rStyle w:val="StrongEmphasis"/>
          <w:sz w:val="24"/>
          <w:szCs w:val="24"/>
        </w:rPr>
        <w:t>A što ako ja ne mogu oprostiti?</w:t>
      </w:r>
    </w:p>
    <w:p>
      <w:pPr>
        <w:pStyle w:val="Normal"/>
        <w:rPr>
          <w:sz w:val="24"/>
          <w:szCs w:val="24"/>
        </w:rPr>
      </w:pPr>
      <w:r>
        <w:rPr>
          <w:sz w:val="24"/>
          <w:szCs w:val="24"/>
        </w:rPr>
        <w:t>Ponekad nije moguće i jednostavno ne uspijeva oprostiti. Naneseno zlo se duboko usjeklo, možda je i promijenilo cijeli život i svaki pokušaj izaziva ponovne rane i bol. Ovdje je dobro da se netko treći umiješa, da prati ili intervenira, pomoć psihologa, terapeuta ili dobrog dušobrižnika da se može, usprkos doživljenoga, dalje živjeti.  Možda se dogodi kao i onoj citiranoj žrtvi zlostavljanja na početku propovijedi - naći nekakav stav prema počinitelju koji će za obje strane biti spasonosan.  Može pomoći i pomisao na Božju pomoć, koji uvijek nastupa za slabe ondje gdje sami sebi više ne mogu pomoći, jer on „vidi bijedu siromaha."</w:t>
      </w:r>
    </w:p>
    <w:p>
      <w:pPr>
        <w:pStyle w:val="Normal"/>
        <w:rPr>
          <w:sz w:val="24"/>
          <w:szCs w:val="24"/>
        </w:rPr>
      </w:pPr>
      <w:r>
        <w:rPr>
          <w:rStyle w:val="StrongEmphasis"/>
          <w:sz w:val="24"/>
          <w:szCs w:val="24"/>
        </w:rPr>
        <w:t>1</w:t>
      </w:r>
    </w:p>
    <w:p>
      <w:pPr>
        <w:pStyle w:val="Normal"/>
        <w:rPr/>
      </w:pPr>
      <w:r>
        <w:rPr>
          <w:rStyle w:val="StrongEmphasis"/>
          <w:sz w:val="24"/>
          <w:szCs w:val="24"/>
        </w:rPr>
        <w:t xml:space="preserve">Svi živimo od oproštenja </w:t>
      </w:r>
      <w:r>
        <w:rPr>
          <w:sz w:val="24"/>
          <w:szCs w:val="24"/>
        </w:rPr>
        <w:t>(Mt 18.31-35)</w:t>
      </w:r>
    </w:p>
    <w:p>
      <w:pPr>
        <w:pStyle w:val="Normal"/>
        <w:rPr/>
      </w:pPr>
      <w:r>
        <w:rPr>
          <w:sz w:val="24"/>
          <w:szCs w:val="24"/>
        </w:rPr>
        <w:t>„</w:t>
      </w:r>
      <w:r>
        <w:rPr>
          <w:sz w:val="24"/>
          <w:szCs w:val="24"/>
        </w:rPr>
        <w:t>Tko sjedi u kući od stakla, taj ne smije bacati kamenje." Poznata je stara poslovica i većina ljudi se tako i ponaša</w:t>
      </w:r>
      <w:r>
        <w:rPr>
          <w:rStyle w:val="StrongEmphasis"/>
          <w:sz w:val="24"/>
          <w:szCs w:val="24"/>
        </w:rPr>
        <w:t xml:space="preserve">. </w:t>
      </w:r>
      <w:r>
        <w:rPr>
          <w:sz w:val="24"/>
          <w:szCs w:val="24"/>
        </w:rPr>
        <w:t>Tko pozna galamu svoje djece, neće se odmah žaliti ako čuje galamu tuđe djece. Onaj tko stalno kasni, mora zatvoriti usta kad netko drugi, ponekad, zakasni.</w:t>
      </w:r>
    </w:p>
    <w:p>
      <w:pPr>
        <w:pStyle w:val="Normal"/>
        <w:rPr>
          <w:sz w:val="24"/>
          <w:szCs w:val="24"/>
        </w:rPr>
      </w:pPr>
      <w:r>
        <w:rPr>
          <w:sz w:val="24"/>
          <w:szCs w:val="24"/>
        </w:rPr>
        <w:t>Tko sjedi u kući od stakla, ne smije kamenje bacati. Da se sluga u današnjem evanđelju držao ove poslovice, ne bi, na kraju, dospio u zatvor.</w:t>
      </w:r>
    </w:p>
    <w:p>
      <w:pPr>
        <w:pStyle w:val="Normal"/>
        <w:rPr>
          <w:sz w:val="24"/>
          <w:szCs w:val="24"/>
        </w:rPr>
      </w:pPr>
      <w:r>
        <w:rPr>
          <w:sz w:val="24"/>
          <w:szCs w:val="24"/>
        </w:rPr>
        <w:t>Onako kako nam usporedba pripovijeda, stvari su jasne: simpatije slušatelja i na kraju, kraljeve su na strani drugog sluge.  Kako samo prvi sluga može biti tako tvrda srca? Kako može čovjek u tako malim stvarima biti tvrdoglav i uskogrudan ako se, u velikim stvarima, s njim tako širokogrudno postupalo?</w:t>
      </w:r>
    </w:p>
    <w:p>
      <w:pPr>
        <w:pStyle w:val="Normal"/>
        <w:rPr>
          <w:sz w:val="24"/>
          <w:szCs w:val="24"/>
        </w:rPr>
      </w:pPr>
      <w:r>
        <w:rPr>
          <w:sz w:val="24"/>
          <w:szCs w:val="24"/>
        </w:rPr>
        <w:t>Zar je danas što drugačije? Čovjek je s nekim u svađi, čovjek je povrijeđen, možda čak i oštećen i sada drugi moli za oproštenje - mogu li to učiniti bez ako i kada? Pa i onda kad šteta, koja je kroz svađu nastala, ostaje (zar je baš morao to biti novac što je sluga bio kolegi dužan?) I onda kad rješenje konflikta izgleda drugačije nego što smo to mi zamislili ili željeli? Ja to mogu dobro shvatiti, naročito ako u jednom sve kuha i bruji: ne, to tako ne smije završiti. Dakle, tu sam samo iskorišten. I tu bi bilo ljepše stvoriti nemir, a onda, s par riječi, moliti za oproštenje i konačno tako postupati kao da se ništa nije dogodilo.</w:t>
      </w:r>
    </w:p>
    <w:p>
      <w:pPr>
        <w:pStyle w:val="Normal"/>
        <w:rPr>
          <w:sz w:val="24"/>
          <w:szCs w:val="24"/>
        </w:rPr>
      </w:pPr>
      <w:r>
        <w:rPr>
          <w:sz w:val="24"/>
          <w:szCs w:val="24"/>
        </w:rPr>
        <w:t>Što se u takvim trenucima  vrlo često zaboravlja (i što je bila također odlučujuća pogreška prvog sluge): mi smo svi na neki način pogođeni, zainteresirani i stojimo s druge strane. I nama je u životu x-puta oprošteno pa i onda, kad za to nismo izričito molili. Da nam Bog stalno ne oprašta što se nismo u životu tako pravilno razvili i sazreli, bili bismo davno na kraju. Bog ima s nama neograničeno strpljenje, tako da smijemo, uvijek iznova, započimati ono što nam, do sada, nije uspijevalo.</w:t>
      </w:r>
    </w:p>
    <w:p>
      <w:pPr>
        <w:pStyle w:val="Normal"/>
        <w:rPr>
          <w:sz w:val="24"/>
          <w:szCs w:val="24"/>
        </w:rPr>
      </w:pPr>
      <w:r>
        <w:rPr>
          <w:sz w:val="24"/>
          <w:szCs w:val="24"/>
        </w:rPr>
        <w:t>Na ovo nas želi opomenuti usporedba: ne zaboravi da i ti sjediš u staklenoj kući. I ja živim, jer postoji oproštenje. Bog mi ga svakog dana iznova daruje i to je moja velika šansa. Tu gdje ljudi pokušavaju živjeti i gdje su pogreške i grijesi uključen daljnji život je moguć samo tamo gdje je moguće oproštenje bez kada i ali. Drugačije ne ide. Oni koji se vole, žive od praštanja, govori jedna stara mudrost. A mogu i dalje zaključiti: ljudi žive samo od opraštanja ili ne žive nikako.</w:t>
      </w:r>
    </w:p>
    <w:p>
      <w:pPr>
        <w:pStyle w:val="Normal"/>
        <w:rPr>
          <w:sz w:val="24"/>
          <w:szCs w:val="24"/>
        </w:rPr>
      </w:pPr>
      <w:r>
        <w:rPr>
          <w:sz w:val="24"/>
          <w:szCs w:val="24"/>
        </w:rPr>
        <w:t>»Gospodine, koliko puta moram oprostiti svome bratu?« upita Petar. »Ne sedam puta, nego sedamdeset i sedam puta sedam!« odgovori Isus.</w:t>
      </w:r>
    </w:p>
    <w:p>
      <w:pPr>
        <w:pStyle w:val="Normal"/>
        <w:rPr>
          <w:sz w:val="24"/>
          <w:szCs w:val="24"/>
        </w:rPr>
      </w:pPr>
      <w:r>
        <w:rPr>
          <w:rStyle w:val="StrongEmphasis"/>
          <w:sz w:val="24"/>
          <w:szCs w:val="24"/>
        </w:rPr>
        <w:t>II. „Kako Bog meni, tako ja tebi!"</w:t>
      </w:r>
    </w:p>
    <w:p>
      <w:pPr>
        <w:pStyle w:val="Normal"/>
        <w:rPr/>
      </w:pPr>
      <w:r>
        <w:rPr>
          <w:rStyle w:val="Emphasis"/>
          <w:sz w:val="24"/>
          <w:szCs w:val="24"/>
        </w:rPr>
        <w:t xml:space="preserve">Rat - </w:t>
      </w:r>
      <w:r>
        <w:rPr>
          <w:sz w:val="24"/>
          <w:szCs w:val="24"/>
        </w:rPr>
        <w:t>Pred 70 godina, 1. rujna 1939. započeo je II. svjetski rat. Riječi: »U  15.45 uzvraćamo...« izazvale su nezamislivu bol i bijedu za milijune ljudi.</w:t>
      </w:r>
    </w:p>
    <w:p>
      <w:pPr>
        <w:pStyle w:val="Normal"/>
        <w:rPr>
          <w:sz w:val="24"/>
          <w:szCs w:val="24"/>
        </w:rPr>
      </w:pPr>
      <w:r>
        <w:rPr>
          <w:sz w:val="24"/>
          <w:szCs w:val="24"/>
        </w:rPr>
        <w:t>I danas su brojna područja ratom zahvaćena. Nepravda, svađa, mržnja, nemir, nemilosrdno napadanje imaju isti izgled, iako u različitim okolnostima. I oni određuju sudbinu svijeta i pojedinaca.</w:t>
      </w:r>
    </w:p>
    <w:p>
      <w:pPr>
        <w:pStyle w:val="Normal"/>
        <w:rPr>
          <w:sz w:val="24"/>
          <w:szCs w:val="24"/>
        </w:rPr>
      </w:pPr>
      <w:r>
        <w:rPr>
          <w:sz w:val="24"/>
          <w:szCs w:val="24"/>
        </w:rPr>
        <w:t>Tome  nasuprot stoje  različita nastojanja, akcije i konkretna djela kojima se nebrojeni ljudi trude uspostaviti novi, prijateljskiji i čovjeka dostojniji svijet. (Slavljenje Imena Marijina u Beču stavlja, npr. na posebno mjesto stvar mira, u Stadthalle se okupi do 15.000 ljudi).</w:t>
      </w:r>
    </w:p>
    <w:p>
      <w:pPr>
        <w:pStyle w:val="Normal"/>
        <w:rPr/>
      </w:pPr>
      <w:r>
        <w:rPr>
          <w:rStyle w:val="Emphasis"/>
          <w:sz w:val="24"/>
          <w:szCs w:val="24"/>
        </w:rPr>
        <w:t>Nemir počima u malom -</w:t>
      </w:r>
      <w:r>
        <w:rPr>
          <w:sz w:val="24"/>
          <w:szCs w:val="24"/>
        </w:rPr>
        <w:t xml:space="preserve"> A ipak nemir, koji konačno vodi svađi, ratu, tučnjavi, brutalnim suprostavljanjima ne počima u velikim, nego uvijek u malim stvarima.</w:t>
      </w:r>
    </w:p>
    <w:p>
      <w:pPr>
        <w:pStyle w:val="Normal"/>
        <w:rPr>
          <w:sz w:val="24"/>
          <w:szCs w:val="24"/>
        </w:rPr>
      </w:pPr>
      <w:r>
        <w:rPr>
          <w:sz w:val="24"/>
          <w:szCs w:val="24"/>
        </w:rPr>
        <w:t>„</w:t>
      </w:r>
      <w:r>
        <w:rPr>
          <w:sz w:val="24"/>
          <w:szCs w:val="24"/>
        </w:rPr>
        <w:t>S tim i tim ne želim imati nikakve veze.." „Već i moji pradjedovi nisu s tim susjedima govorili..." „pokazat ću ja njemu..." Ovakvi i slični izrazi poznati su, kako djeci i mladima, tako i starcima. Jedan ili drugi ne žele međusobno govoriti, jer su se već njihovi djedovi međusobno posvađali. Drugome se ne sviđa boja kože, nos, lice...</w:t>
      </w:r>
    </w:p>
    <w:p>
      <w:pPr>
        <w:pStyle w:val="Normal"/>
        <w:rPr>
          <w:sz w:val="24"/>
          <w:szCs w:val="24"/>
        </w:rPr>
      </w:pPr>
      <w:r>
        <w:rPr>
          <w:sz w:val="24"/>
          <w:szCs w:val="24"/>
        </w:rPr>
        <w:t>Ako bi se mnoge pitalo za razlog svađe, često puta ne bi imali reći zašto ili ne znaju zašto se svađaju.</w:t>
      </w:r>
    </w:p>
    <w:p>
      <w:pPr>
        <w:pStyle w:val="Normal"/>
        <w:rPr>
          <w:sz w:val="24"/>
          <w:szCs w:val="24"/>
        </w:rPr>
      </w:pPr>
      <w:r>
        <w:rPr>
          <w:sz w:val="24"/>
          <w:szCs w:val="24"/>
        </w:rPr>
        <w:t>Svađa, nemir i okrivljavanje drugoga mogu razviti svoju vlastitu dinamiku samoopstojnosti ako se ne pazi, ako se reagira nepromišljeno, ako na tome ništa ne radi. Posljedice mogu biti nesagledive. To nam potvrđuje pogled u veliku ljudsku povijest ili u male, obiteljske povijesti - htjeli mi to priznati ili ne.</w:t>
      </w:r>
    </w:p>
    <w:p>
      <w:pPr>
        <w:pStyle w:val="Normal"/>
        <w:rPr>
          <w:sz w:val="24"/>
          <w:szCs w:val="24"/>
        </w:rPr>
      </w:pPr>
      <w:r>
        <w:rPr>
          <w:sz w:val="24"/>
          <w:szCs w:val="24"/>
        </w:rPr>
        <w:t>Prijatelji koji više ne razgovaraju, bračni drugovi koji se rastavljaju, ne obazirući se na djecu...</w:t>
      </w:r>
    </w:p>
    <w:p>
      <w:pPr>
        <w:pStyle w:val="Normal"/>
        <w:rPr>
          <w:sz w:val="24"/>
          <w:szCs w:val="24"/>
        </w:rPr>
      </w:pPr>
      <w:r>
        <w:rPr>
          <w:sz w:val="24"/>
          <w:szCs w:val="24"/>
        </w:rPr>
        <w:t>Nesreće zbog pogrešaka u materijalu, tehničke greške prouzrokovane  od ljudi - jer se više gleda na dobit, nego na sigurnost...</w:t>
      </w:r>
    </w:p>
    <w:p>
      <w:pPr>
        <w:pStyle w:val="Normal"/>
        <w:rPr>
          <w:sz w:val="24"/>
          <w:szCs w:val="24"/>
        </w:rPr>
      </w:pPr>
      <w:r>
        <w:rPr>
          <w:sz w:val="24"/>
          <w:szCs w:val="24"/>
        </w:rPr>
        <w:t>Ratovi nastaju, jer nitko ne želi i neće popustiti, ni oprostiti.</w:t>
      </w:r>
    </w:p>
    <w:p>
      <w:pPr>
        <w:pStyle w:val="Normal"/>
        <w:rPr/>
      </w:pPr>
      <w:r>
        <w:rPr>
          <w:rStyle w:val="Emphasis"/>
          <w:sz w:val="24"/>
          <w:szCs w:val="24"/>
        </w:rPr>
        <w:t>Težnja za mirom:</w:t>
      </w:r>
      <w:r>
        <w:rPr>
          <w:sz w:val="24"/>
          <w:szCs w:val="24"/>
        </w:rPr>
        <w:t xml:space="preserve"> Mnoge pjesme govore i razmišljaju o miru i praštanju o čemu mi ljudi toliko sanjamo, a tako su malo vidljivi i opipljivi.</w:t>
      </w:r>
    </w:p>
    <w:p>
      <w:pPr>
        <w:pStyle w:val="Normal"/>
        <w:rPr>
          <w:sz w:val="24"/>
          <w:szCs w:val="24"/>
        </w:rPr>
      </w:pPr>
      <w:r>
        <w:rPr>
          <w:sz w:val="24"/>
          <w:szCs w:val="24"/>
        </w:rPr>
        <w:t>Današnje evanđelje, po mom mišljenju, zahvaća u središte problematike.</w:t>
      </w:r>
    </w:p>
    <w:p>
      <w:pPr>
        <w:pStyle w:val="Normal"/>
        <w:rPr>
          <w:sz w:val="24"/>
          <w:szCs w:val="24"/>
        </w:rPr>
      </w:pPr>
      <w:r>
        <w:rPr>
          <w:sz w:val="24"/>
          <w:szCs w:val="24"/>
        </w:rPr>
        <w:t>Primjer nemilosrdnog sluge kojega nam Isus, danas, stavlja pred oči, pokazuje na sve posljedice koje iz toga izlaze i pokazuje nam koliko je važno oproštenje i biti spreman oprostiti. Tko ne može oprostiti, taj nije sposoban  primiti ni oproštenje, ni pomirenje. I tako se krug »kako ti meni, tako ja tebi« nikako ne može prekinuti. A tamo gdje ima oproštenja, gdje ljudi jedan drugome daju još jednu šansu, događa se nešto što nam dah oduzima.</w:t>
      </w:r>
    </w:p>
    <w:p>
      <w:pPr>
        <w:pStyle w:val="Normal"/>
        <w:rPr/>
      </w:pPr>
      <w:r>
        <w:rPr>
          <w:rStyle w:val="Emphasis"/>
          <w:sz w:val="24"/>
          <w:szCs w:val="24"/>
        </w:rPr>
        <w:t>Djelovanje Duha:</w:t>
      </w:r>
      <w:r>
        <w:rPr>
          <w:sz w:val="24"/>
          <w:szCs w:val="24"/>
        </w:rPr>
        <w:t xml:space="preserve"> I događa se nešto što nazivamo djelovanjem Duha Božjega ili čak počecima Kraljevstva nebeskoga. Događa se nešto, na početku, tako neugledno, a kasnije za sobom povlači sve veće i veće krugove. Možda je to nešto što se zove »samo« jedna lijepa riječ, »samo« jedan čin pun ljubavi, ili »samo« prijateljski osmjeh.</w:t>
      </w:r>
    </w:p>
    <w:p>
      <w:pPr>
        <w:pStyle w:val="Normal"/>
        <w:rPr>
          <w:sz w:val="24"/>
          <w:szCs w:val="24"/>
        </w:rPr>
      </w:pPr>
      <w:r>
        <w:rPr>
          <w:sz w:val="24"/>
          <w:szCs w:val="24"/>
        </w:rPr>
        <w:t>Jedna pjesma pokušava to ovako složiti:</w:t>
      </w:r>
    </w:p>
    <w:p>
      <w:pPr>
        <w:pStyle w:val="Normal"/>
        <w:rPr>
          <w:sz w:val="24"/>
          <w:szCs w:val="24"/>
        </w:rPr>
      </w:pPr>
      <w:r>
        <w:rPr>
          <w:sz w:val="24"/>
          <w:szCs w:val="24"/>
        </w:rPr>
        <w:t>„</w:t>
      </w:r>
      <w:r>
        <w:rPr>
          <w:sz w:val="24"/>
          <w:szCs w:val="24"/>
        </w:rPr>
        <w:t>Tamo gdje ljudi sebe zaboravljaju, gdje staro napuštaju, a novim počimaju. Tu se susreću nebo i zemlja, tu će biti mir među nama."</w:t>
      </w:r>
    </w:p>
    <w:p>
      <w:pPr>
        <w:pStyle w:val="Normal"/>
        <w:rPr>
          <w:sz w:val="24"/>
          <w:szCs w:val="24"/>
        </w:rPr>
      </w:pPr>
      <w:r>
        <w:rPr>
          <w:sz w:val="24"/>
          <w:szCs w:val="24"/>
        </w:rPr>
        <w:t>„</w:t>
      </w:r>
      <w:r>
        <w:rPr>
          <w:sz w:val="24"/>
          <w:szCs w:val="24"/>
        </w:rPr>
        <w:t>Tamo gdje se ljudi daruju, gdje ljubav osmišljavaju i novo počimaju, tu se dodiruju nebo i zemlja, tu mir nastaje među nama."</w:t>
      </w:r>
    </w:p>
    <w:p>
      <w:pPr>
        <w:pStyle w:val="Normal"/>
        <w:rPr>
          <w:sz w:val="24"/>
          <w:szCs w:val="24"/>
        </w:rPr>
      </w:pPr>
      <w:r>
        <w:rPr>
          <w:sz w:val="24"/>
          <w:szCs w:val="24"/>
        </w:rPr>
        <w:t xml:space="preserve">„ </w:t>
      </w:r>
      <w:r>
        <w:rPr>
          <w:sz w:val="24"/>
          <w:szCs w:val="24"/>
        </w:rPr>
        <w:t>Tamo gdje se ljudi vezuju, mržnju nadvladavaju i novo počimaju, tu se dodiruju nebo i zemlja, tu nastaje mir među nama"</w:t>
      </w:r>
    </w:p>
    <w:p>
      <w:pPr>
        <w:pStyle w:val="Normal"/>
        <w:rPr/>
      </w:pPr>
      <w:r>
        <w:rPr>
          <w:rStyle w:val="Emphasis"/>
          <w:sz w:val="24"/>
          <w:szCs w:val="24"/>
        </w:rPr>
        <w:t>Mir danas -</w:t>
      </w:r>
      <w:r>
        <w:rPr>
          <w:sz w:val="24"/>
          <w:szCs w:val="24"/>
        </w:rPr>
        <w:t xml:space="preserve"> Bog želi, danas, svojom blagovješću potaknuti naša srca, proširiti nas da ne računamo, ne kalkuliramo, da ne »proživljavamo« bilo kako, nego da nađemo život, kojega nam je on sam obećao. Tada više neće vrijediti „Kako ti meni, tako ja tebi!", nego prema riječima Josefa Heera „Kako Bog meni, tako ja tebi."</w:t>
      </w:r>
    </w:p>
    <w:p>
      <w:pPr>
        <w:pStyle w:val="Normal"/>
        <w:rPr>
          <w:sz w:val="24"/>
          <w:szCs w:val="24"/>
        </w:rPr>
      </w:pPr>
      <w:r>
        <w:rPr>
          <w:sz w:val="24"/>
          <w:szCs w:val="24"/>
        </w:rPr>
        <w:t>Bog nas daruje da bi drugi ljudi mogli doživjeti kako je Bog dobar i kako jedan život može biti ispunjen Bogom. Kad ovako promatram današnje evanđelje, onda mi ono daje odvažnost da svoje gledanje, svoje osjećaje opet Bogu uzdignem i pustim da me dotakne njegova opraštajuća, pomirujuća i spasavajuća snaga.</w:t>
      </w:r>
    </w:p>
    <w:p>
      <w:pPr>
        <w:pStyle w:val="Normal"/>
        <w:rPr>
          <w:sz w:val="24"/>
          <w:szCs w:val="24"/>
        </w:rPr>
      </w:pPr>
      <w:r>
        <w:rPr>
          <w:sz w:val="24"/>
          <w:szCs w:val="24"/>
        </w:rPr>
        <w:t>I želim da svi mi ovoga tjedna osjetimo kako Bog u nama i po nama djeluje i po tome se ravnamo u postupanju sa sobom i s drugima.</w:t>
      </w:r>
    </w:p>
    <w:p>
      <w:pPr>
        <w:pStyle w:val="Normal"/>
        <w:rPr>
          <w:sz w:val="24"/>
          <w:szCs w:val="24"/>
        </w:rPr>
      </w:pPr>
      <w:r>
        <w:rPr>
          <w:sz w:val="24"/>
          <w:szCs w:val="24"/>
        </w:rPr>
        <w:t>2.</w:t>
      </w:r>
    </w:p>
    <w:p>
      <w:pPr>
        <w:pStyle w:val="Normal"/>
        <w:rPr>
          <w:sz w:val="24"/>
          <w:szCs w:val="24"/>
        </w:rPr>
      </w:pPr>
      <w:r>
        <w:rPr>
          <w:rStyle w:val="Emphasis"/>
          <w:sz w:val="24"/>
          <w:szCs w:val="24"/>
        </w:rPr>
        <w:t xml:space="preserve">U jednu riječ...... </w:t>
      </w:r>
    </w:p>
    <w:p>
      <w:pPr>
        <w:pStyle w:val="Normal"/>
        <w:rPr/>
      </w:pPr>
      <w:r>
        <w:rPr>
          <w:rStyle w:val="StrongEmphasis"/>
          <w:sz w:val="24"/>
          <w:szCs w:val="24"/>
        </w:rPr>
        <w:t>Zamagljenje vjere   (</w:t>
      </w:r>
      <w:r>
        <w:rPr>
          <w:sz w:val="24"/>
          <w:szCs w:val="24"/>
        </w:rPr>
        <w:t>biskup Karl Lehmann, Mainz)</w:t>
      </w:r>
    </w:p>
    <w:p>
      <w:pPr>
        <w:pStyle w:val="Normal"/>
        <w:rPr>
          <w:sz w:val="24"/>
          <w:szCs w:val="24"/>
        </w:rPr>
      </w:pPr>
      <w:r>
        <w:rPr>
          <w:rStyle w:val="Emphasis"/>
          <w:sz w:val="24"/>
          <w:szCs w:val="24"/>
        </w:rPr>
        <w:t>Ovo bi bilo vrlo korisno dobro prožvakati, jer smo naučeni ovu problematiku promatrati s jedne komunističko marksističke strane. Danas  se ona još stravičnije pokazuje s jedne, na ovim krajevima, potpuno nepoznate strane (don Ivica)</w:t>
      </w:r>
    </w:p>
    <w:p>
      <w:pPr>
        <w:pStyle w:val="Normal"/>
        <w:rPr>
          <w:sz w:val="24"/>
          <w:szCs w:val="24"/>
        </w:rPr>
      </w:pPr>
      <w:r>
        <w:rPr>
          <w:sz w:val="24"/>
          <w:szCs w:val="24"/>
        </w:rPr>
        <w:t>Poznati religiozni sociolog je pred više godina govorio o nevidljivoj vjeri (religiji). Sigurno time nije mislio reći da, u našem društvu, vjera nema neke vidljive forme. Više se ovdje mislilo na religiozne poglede pojedinaca koji se sve jače i jače individualiziraju  i u ovoj ogromnoj raznolikosti društva, vjera se povlači, sve više i više, u pozadinu društva. Ova pojava nastaje, kako zbog pojačanog individualiziranja, tako i zbog promjene religioznog ponašanja.</w:t>
      </w:r>
    </w:p>
    <w:p>
      <w:pPr>
        <w:pStyle w:val="Normal"/>
        <w:rPr>
          <w:sz w:val="24"/>
          <w:szCs w:val="24"/>
        </w:rPr>
      </w:pPr>
      <w:r>
        <w:rPr>
          <w:sz w:val="24"/>
          <w:szCs w:val="24"/>
        </w:rPr>
        <w:t>To je dvostrani razvitak koji nas prisiljava da se sve više i više zamislimo. Sigurno da je svako vjerovanje ukorijenjeno u pojedincu i on ispovijeda vjeru u mislima i htijenjima i "svom srcu". Upravo danas vjera mora biti duboko utemeljena u čovjeku koji je izložen različitim protivnim vjetrovima. Javna atmosfera se sve više određuje kao sekularizirana, a vjera pojedinca se, do određene mjere, povlači u unutrašnjost čovjeka. Čovjek ima neki određeni stid da glasno reče što kao vjernik misli i radije se povlači u svoju diskreciju. Odbija svaku jaku propagandu i tržišno izvikivanje parola.</w:t>
      </w:r>
    </w:p>
    <w:p>
      <w:pPr>
        <w:pStyle w:val="Normal"/>
        <w:rPr>
          <w:sz w:val="24"/>
          <w:szCs w:val="24"/>
        </w:rPr>
      </w:pPr>
      <w:r>
        <w:rPr>
          <w:sz w:val="24"/>
          <w:szCs w:val="24"/>
        </w:rPr>
        <w:t>Ovaj stid bi se dovde i mogao razumjeti, ali se ne smije previdjeti da ovo individualiziranje upravo i čini vjeru nevidljivom po tome što se sve više i više privatizira. Nitko ne želi nikoga ometati  u njegovom vjerovanju, niti postavljati kakve zahtjeve. Osobno vjerovanje ne tiče se nikoga. Zbog toga se nerado govori o osobnim vjerskim uvjerenjima. Pa često puta se i ne može pravilno o tome govoriti. Vjera srca tako ponekad postaje nijema, a povremeno i nerazjašnjena i nerasvijetljena.</w:t>
      </w:r>
    </w:p>
    <w:p>
      <w:pPr>
        <w:pStyle w:val="Normal"/>
        <w:rPr>
          <w:sz w:val="24"/>
          <w:szCs w:val="24"/>
        </w:rPr>
      </w:pPr>
      <w:r>
        <w:rPr>
          <w:sz w:val="24"/>
          <w:szCs w:val="24"/>
        </w:rPr>
        <w:t>Ovo privatiziranje se pokazuje sve više i više tako da se ljudi ne žele izraziti o svojim vjerskim uvjerenjima. Povlače se u anonimnost. To se veoma jasno vidi u svim profilima ljudi, počevši od političara pa do privrednika. Kod službenih statističkih podataka mnogi žele prešutjeti pitanje vjerske pripadnosti. Izmjena stana i prebivališta postaju još većim razlogom takvog stanja. Pa i svećenicima, kod službenih posjeta, ljudi nerado govore o svojoj vjeri, i onda kad pripadaju toj  vjerskoj zajednici. U božićnim i novogodišnjim govorima političara koji se očituju kao kršćani, sve više i više manjka naznaka da se radi o nekom kršćanskom blagdanu, a često i o Božjem blagoslovu. Pa i kod privatnih proslava kao npr. rođendana i u prigodnim zdravicama sve se manje čuje neka naznaka da Bog čovjeka prati i blagoslivlja.</w:t>
      </w:r>
    </w:p>
    <w:p>
      <w:pPr>
        <w:pStyle w:val="Normal"/>
        <w:rPr>
          <w:sz w:val="24"/>
          <w:szCs w:val="24"/>
        </w:rPr>
      </w:pPr>
      <w:r>
        <w:rPr>
          <w:sz w:val="24"/>
          <w:szCs w:val="24"/>
        </w:rPr>
        <w:t>U ovakvim slučajevima opaža se zamjetna mješavina stida i diskrecije, ravnodušnosti i osobne rezerviranosti. No, vjeri pripada, ali bez demonstracija i izlaganja, javno priznanje. "Tko srcem vjeruje i ustima ispovijeda..." reče sv. Pavao (Rim 10,10). I s ovog stanovišta nas riječ vjera - ispovijest čini misliti.</w:t>
      </w:r>
    </w:p>
    <w:p>
      <w:pPr>
        <w:pStyle w:val="Normal"/>
        <w:rPr>
          <w:sz w:val="24"/>
          <w:szCs w:val="24"/>
        </w:rPr>
      </w:pPr>
      <w:r>
        <w:rPr>
          <w:sz w:val="24"/>
          <w:szCs w:val="24"/>
        </w:rPr>
        <w:t>Razumijem određeno  povlačenje. Ali vjera treba ispovijest kao riba vodu ili ptica zrak. I vjera se ne smije zamagliti i treba živu ispovijest pojedinaca koja se ne može zamijeniti nikakvim aparatima ili novim tehničkim sredstvima. I zato su, u ovakvoj situaciji, hitno potrebni  pravi i živi svjedoci koji će i u javnosti zastupati i pokazivati  vjersko mišljenje i  uvjerenje, i tako pokazati istinitost vjere, bilo riječju ili djelima. Opstojnost kršćanstva će, u mnogome, zavisiti od snage ovih živih svjedoka. I zato se moramo suprostaviti procesu zamagljivanja svojim hrabrim svjedočenjem. Ovo nema ništa s fanatizmom - ili onim što se, u grubo, naziva fundamentalizam. Mi moramo biti spremni i znati dati obrazloženje "nade koja je u nama." (usp. 1 Petr. 3,15)</w:t>
      </w:r>
    </w:p>
    <w:p>
      <w:pPr>
        <w:pStyle w:val="Normal"/>
        <w:rPr>
          <w:sz w:val="24"/>
          <w:szCs w:val="24"/>
        </w:rPr>
      </w:pPr>
      <w:r>
        <w:rPr>
          <w:rStyle w:val="StrongEmphasis"/>
          <w:sz w:val="24"/>
          <w:szCs w:val="24"/>
        </w:rPr>
        <w:t>3.</w:t>
      </w:r>
    </w:p>
    <w:p>
      <w:pPr>
        <w:pStyle w:val="Normal"/>
        <w:rPr>
          <w:sz w:val="24"/>
          <w:szCs w:val="24"/>
        </w:rPr>
      </w:pPr>
      <w:r>
        <w:rPr>
          <w:rStyle w:val="StrongEmphasis"/>
          <w:sz w:val="24"/>
          <w:szCs w:val="24"/>
        </w:rPr>
        <w:t>„</w:t>
      </w:r>
      <w:r>
        <w:rPr>
          <w:rStyle w:val="StrongEmphasis"/>
          <w:sz w:val="24"/>
          <w:szCs w:val="24"/>
        </w:rPr>
        <w:t>Idi i ne griješi više"</w:t>
      </w:r>
    </w:p>
    <w:p>
      <w:pPr>
        <w:pStyle w:val="Normal"/>
        <w:rPr>
          <w:sz w:val="24"/>
          <w:szCs w:val="24"/>
        </w:rPr>
      </w:pPr>
      <w:r>
        <w:rPr>
          <w:sz w:val="24"/>
          <w:szCs w:val="24"/>
        </w:rPr>
        <w:t>Kao praktikant sudjelovao sam jednom na biblijskom krugu. Moj učitelj koji je vodio ovaj krug, zahtijevao je od nas da, u svojoj mašti, nastavimo pripovijest o preljubnici poslije spasonosnih riječi «idi i ne griješi više». Kuda je ona otišla? K svome mužu? K svojem ljubavniku? K svojoj obitelji? Nastavila živjeti u običajenoj okolici? U tadašnje vrijeme to nije bilo predočljivo. Žena je bila socijalno mrtva, usprkos spriječenog kamenovanja. Naš biblijski krug nas je htio osvijestiti kako se oproštenje  ne može sastojati samo u oslobodilačkoj riječi. Oproštenje potrebuje jedan prostor u kojemu će se ostvariti i živjeti. Ova žena je mogla dalje samo živjeti u jednom krugu ljudi koji su joj dali novu šansu kao Isus.</w:t>
      </w:r>
    </w:p>
    <w:p>
      <w:pPr>
        <w:pStyle w:val="Normal"/>
        <w:rPr>
          <w:sz w:val="24"/>
          <w:szCs w:val="24"/>
        </w:rPr>
      </w:pPr>
      <w:r>
        <w:rPr>
          <w:sz w:val="24"/>
          <w:szCs w:val="24"/>
        </w:rPr>
        <w:t>Mi možemo svoja razmišljanja i dalje razviti. Da li je uspjela s «idi i ne griješi više»? Kako su se ophodili novi poznanici i prijatelji s njom? Biblijska priča ne priča nam više. Iz priča koje život piše, znamo  da to nije tako jednostavno. Jednostavno je tražiti oproštenje. Teže je dati oproštenje. A najteže nositi oproštenje. Iznad svega kada se radi o egzitencijalnim pitanjima. Tamo gdje su ljudi uništili život ili ga, nepravedno, oštetili.</w:t>
      </w:r>
    </w:p>
    <w:p>
      <w:pPr>
        <w:pStyle w:val="Normal"/>
        <w:rPr>
          <w:sz w:val="24"/>
          <w:szCs w:val="24"/>
        </w:rPr>
      </w:pPr>
      <w:r>
        <w:rPr>
          <w:rStyle w:val="StrongEmphasis"/>
          <w:b w:val="false"/>
          <w:bCs w:val="false"/>
          <w:sz w:val="24"/>
          <w:szCs w:val="24"/>
        </w:rPr>
        <w:t>Čekati da pokrije trava</w:t>
      </w:r>
    </w:p>
    <w:p>
      <w:pPr>
        <w:pStyle w:val="Normal"/>
        <w:rPr>
          <w:sz w:val="24"/>
          <w:szCs w:val="24"/>
        </w:rPr>
      </w:pPr>
      <w:r>
        <w:rPr>
          <w:sz w:val="24"/>
          <w:szCs w:val="24"/>
        </w:rPr>
        <w:t>Ponekima uspijeva ovo kada, nakon mnogo godina, trava  (zaborava) ovo pokrije. Prije nekoliko dana sam bio pozvan na jedno slavlje u Češku. Subraća mojega reda su tamo sagradila crkvu i mali samostan prije 100 godina, uz pomoć, pretežno, njemačkog stanovništva. Kroz mnoge godine je ovdje cvjetao život zajedništva. Na kraju II.  svjetskog rata bilo je protjerano njemačko stanovništvo. Na jubilarno slavlje su bili pozvani, od češke župne zajednice, također i prognanici, prijašnji svećenici i braća samostana. Mnogi su došli. Sjećanja na staru domovinu i vjerska iskustva djetinjstva su se probudila. Zamjenik biskupa je, u službi Božjoj, molio za oproštenje i zatražio oproštenje.</w:t>
      </w:r>
    </w:p>
    <w:p>
      <w:pPr>
        <w:pStyle w:val="Normal"/>
        <w:rPr>
          <w:sz w:val="24"/>
          <w:szCs w:val="24"/>
        </w:rPr>
      </w:pPr>
      <w:r>
        <w:rPr>
          <w:sz w:val="24"/>
          <w:szCs w:val="24"/>
        </w:rPr>
        <w:t>Ja ne znam što se dogodilo, u tom trenutku, u glavama i srcima ljudi. Može li se nakon toliko godina oprostiti? Vrijeme se više ne da vratiti. Konačno, oni koji su protjerali onda nisu identični s gostoprimcima danas. Moguće da pomaže misao da je i vlastiti narod na sebe natovario neoproštenu krivnju ili znanje što su ljudi koji tamo danas žive, teškoga preživjeli.</w:t>
      </w:r>
    </w:p>
    <w:p>
      <w:pPr>
        <w:pStyle w:val="Normal"/>
        <w:rPr>
          <w:sz w:val="24"/>
          <w:szCs w:val="24"/>
        </w:rPr>
      </w:pPr>
      <w:r>
        <w:rPr>
          <w:rStyle w:val="StrongEmphasis"/>
          <w:sz w:val="24"/>
          <w:szCs w:val="24"/>
        </w:rPr>
        <w:t xml:space="preserve">Oprosti nepravdu svome bližnjemu </w:t>
      </w:r>
    </w:p>
    <w:p>
      <w:pPr>
        <w:pStyle w:val="Normal"/>
        <w:rPr>
          <w:sz w:val="24"/>
          <w:szCs w:val="24"/>
        </w:rPr>
      </w:pPr>
      <w:r>
        <w:rPr>
          <w:sz w:val="24"/>
          <w:szCs w:val="24"/>
        </w:rPr>
        <w:t>Zahtijeva Isus Sirah, jedan učitelj mudrosti Židova. On nabraja dva razloga: kako mogu moliti Boga za spasenje i oproštenje svojih grijeha, a da sam ne oprostim? «Onaj koji je bez grijeha, neka prvi baci kamen», kaže Isus farizejima i pismoznancima koji su donijeli pred njega slučaj preljubnice. Oni su otišli redom, počevši od najstarijih. Svaki čovjek je upućen na oproštenje, na oproštenje od bližnjih i na oproštenje od Boga. Isus Sirah podsjeća, pored toga, na savez s Bogom. On je svjestan da samo Bog može nadići zlo i izliječiti od zla. Osveta i mržnja ne mogu ispraviti učinjenu nepravdu, niti zlo izliječiti.</w:t>
      </w:r>
    </w:p>
    <w:p>
      <w:pPr>
        <w:pStyle w:val="Normal"/>
        <w:rPr>
          <w:sz w:val="24"/>
          <w:szCs w:val="24"/>
        </w:rPr>
      </w:pPr>
      <w:r>
        <w:rPr>
          <w:sz w:val="24"/>
          <w:szCs w:val="24"/>
        </w:rPr>
        <w:t> </w:t>
      </w:r>
    </w:p>
    <w:p>
      <w:pPr>
        <w:pStyle w:val="Normal"/>
        <w:rPr>
          <w:sz w:val="24"/>
          <w:szCs w:val="24"/>
        </w:rPr>
      </w:pPr>
      <w:r>
        <w:rPr>
          <w:rStyle w:val="StrongEmphasis"/>
          <w:sz w:val="24"/>
          <w:szCs w:val="24"/>
        </w:rPr>
        <w:t>77 puta oprostiti</w:t>
      </w:r>
    </w:p>
    <w:p>
      <w:pPr>
        <w:pStyle w:val="Normal"/>
        <w:rPr>
          <w:sz w:val="24"/>
          <w:szCs w:val="24"/>
        </w:rPr>
      </w:pPr>
      <w:r>
        <w:rPr>
          <w:sz w:val="24"/>
          <w:szCs w:val="24"/>
        </w:rPr>
        <w:t>zahtijeva Isus od svojih učenika. Ne samo 7 puta, već 77 puta. On naglašava svoj zahtjev jednom izrazitom pričom koju teško možemo prihvatiti Ona je nemilosrdna i strašna i suprostavlja se našoj uobičajenoj slici Boga. Ali možda je ova prejasna i primjerna priča nužna, jer život priča priče koje su mnogo gore.</w:t>
      </w:r>
    </w:p>
    <w:p>
      <w:pPr>
        <w:pStyle w:val="Normal"/>
        <w:rPr>
          <w:sz w:val="24"/>
          <w:szCs w:val="24"/>
        </w:rPr>
      </w:pPr>
      <w:r>
        <w:rPr>
          <w:sz w:val="24"/>
          <w:szCs w:val="24"/>
        </w:rPr>
        <w:t>Više puta odlikovan film «Dead Man Walking» suočava se sa smrtnom kaznom. On priča, bez ustezanja i uljepšavanja, priču jednog kriminalca koji je ubio mladi par. Bez da krivnju stavi u pitanje, film dolazi do zaključka da je i jedno legalno smaknuće ubojstvo koje ne može zločin okajati, niti ispraviti.</w:t>
      </w:r>
    </w:p>
    <w:p>
      <w:pPr>
        <w:pStyle w:val="Normal"/>
        <w:rPr/>
      </w:pPr>
      <w:r>
        <w:rPr>
          <w:rStyle w:val="StrongEmphasis"/>
          <w:sz w:val="24"/>
          <w:szCs w:val="24"/>
        </w:rPr>
        <w:t>Pomilovanje također za Marc-a Dutroux-a</w:t>
      </w:r>
      <w:r>
        <w:rPr>
          <w:sz w:val="24"/>
          <w:szCs w:val="24"/>
        </w:rPr>
        <w:t xml:space="preserve"> </w:t>
      </w:r>
    </w:p>
    <w:p>
      <w:pPr>
        <w:pStyle w:val="Normal"/>
        <w:rPr>
          <w:sz w:val="24"/>
          <w:szCs w:val="24"/>
        </w:rPr>
      </w:pPr>
      <w:r>
        <w:rPr>
          <w:sz w:val="24"/>
          <w:szCs w:val="24"/>
        </w:rPr>
        <w:t>U svezi s nevjerojatnim zločinom  Marc-a Dutroux-a  o  obeščašćenju djece, ne malo ljudi u Belgiji je opet zatražilo uvođenje smrtne kazne. Na prvi pogled je ovakav zahtjev opravdan. Ja ga pak držim vrlo opasnim.</w:t>
      </w:r>
    </w:p>
    <w:p>
      <w:pPr>
        <w:pStyle w:val="Normal"/>
        <w:rPr>
          <w:sz w:val="24"/>
          <w:szCs w:val="24"/>
        </w:rPr>
      </w:pPr>
      <w:r>
        <w:rPr>
          <w:sz w:val="24"/>
          <w:szCs w:val="24"/>
        </w:rPr>
        <w:t>-          Opasan, jer prije ili kasnije će se otvoriti vrata novoj nepravdi i obeščašćenju. Ophođenje sa smrtnom kaznom potvrđuje ovo  u svim zemljama u  kojima se ona prakticira.</w:t>
      </w:r>
    </w:p>
    <w:p>
      <w:pPr>
        <w:pStyle w:val="Normal"/>
        <w:rPr>
          <w:sz w:val="24"/>
          <w:szCs w:val="24"/>
        </w:rPr>
      </w:pPr>
      <w:r>
        <w:rPr>
          <w:sz w:val="24"/>
          <w:szCs w:val="24"/>
        </w:rPr>
        <w:t>-          Opasan, zbog toga što drži ljude u iluziji da se nepravda tako može ispraviti. Nepravda se ne može učiniti neučinjenom. Dragovoljno okajanje može, u najboljem slučaju, biti jedan znak obraćenja i volje za ispravkom. Bez pitanja se društvo treba štititi od neuračunljivih ljudi kako je moguće bolje. Ali može li kažnjavanje zaista donijeti zadovoljštinu?</w:t>
      </w:r>
    </w:p>
    <w:p>
      <w:pPr>
        <w:pStyle w:val="Normal"/>
        <w:rPr>
          <w:sz w:val="24"/>
          <w:szCs w:val="24"/>
        </w:rPr>
      </w:pPr>
      <w:r>
        <w:rPr>
          <w:sz w:val="24"/>
          <w:szCs w:val="24"/>
        </w:rPr>
        <w:t>-          Opasan, jer ova kazna upravo poziva sukrivnju društva prenijeti na onog  (jednog) na smrt osuđenog, te tako sebe samog oprati. To biva jasno u otkriću oko Marc-a Dutroux-a. «Onaj tko je od vas bez grijeha, neka prvi baci kamen».</w:t>
      </w:r>
    </w:p>
    <w:p>
      <w:pPr>
        <w:pStyle w:val="Normal"/>
        <w:rPr/>
      </w:pPr>
      <w:r>
        <w:rPr>
          <w:rStyle w:val="StrongEmphasis"/>
          <w:sz w:val="24"/>
          <w:szCs w:val="24"/>
        </w:rPr>
        <w:t>Druga strana opraštanja</w:t>
      </w:r>
      <w:r>
        <w:rPr>
          <w:sz w:val="24"/>
          <w:szCs w:val="24"/>
        </w:rPr>
        <w:t xml:space="preserve"> </w:t>
      </w:r>
    </w:p>
    <w:p>
      <w:pPr>
        <w:pStyle w:val="Normal"/>
        <w:rPr>
          <w:sz w:val="24"/>
          <w:szCs w:val="24"/>
        </w:rPr>
      </w:pPr>
      <w:r>
        <w:rPr>
          <w:sz w:val="24"/>
          <w:szCs w:val="24"/>
        </w:rPr>
        <w:t>Ali, ne činimo li se mi sebi, sa zahtjevom da oprostimo 77 puta, pomalo prejednostavnima? Ne briše li spremnost iznad svega raširiti ogrtač dobrote, razumijevanja i milosrđa, one vrijednosti koje se trebaju štititi s velikim naglaskom? Ne bivaju li zločini, upravo kroz ove zahtjeve za oprostom, omalovažavani? Konačno, gradi li količina kazni hijerarhiju vrijednosti jednog društva? Pri tome se ne radi o višem, nego samo o zastrašivanju (ne vjerujem da smrtna kazna više zastrašuje, nego doživotna zatvorska kazna).</w:t>
      </w:r>
    </w:p>
    <w:p>
      <w:pPr>
        <w:pStyle w:val="Normal"/>
        <w:rPr>
          <w:sz w:val="24"/>
          <w:szCs w:val="24"/>
        </w:rPr>
      </w:pPr>
      <w:r>
        <w:rPr>
          <w:sz w:val="24"/>
          <w:szCs w:val="24"/>
        </w:rPr>
        <w:t>Zlo u ljudima se neće nadići oštrim kaznama i oštrijim zahvatima. Nije dovoljno zahtijevati smrtnu kaznu kao farizeji i zakonoznanci. Nije dovoljno pak da se ljudi (samo)  ispričaju da se oslobode od krivnje ili da se krivnja pogleda kroz prste. To je dug put za svladavanje krivnje i ovladavanja nad zlom koji može uspjeti samo zajednički: krivci i žrtve, sukrivci i sužrtve.</w:t>
      </w:r>
    </w:p>
    <w:p>
      <w:pPr>
        <w:pStyle w:val="Normal"/>
        <w:rPr>
          <w:sz w:val="24"/>
          <w:szCs w:val="24"/>
        </w:rPr>
      </w:pPr>
      <w:r>
        <w:rPr>
          <w:sz w:val="24"/>
          <w:szCs w:val="24"/>
        </w:rPr>
        <w:t>Ja želim da svatko od nas bude dovoljno star i mudar kako bi shvatio: «Onaj tko je bez grijeha, neka prvi baci kamen». I želim da postanemo, s Božjom pomoći, dovoljno jaki kako bismo načinili životne prostore u kojima se «idi i ne griješi više» može živjeti.</w:t>
      </w:r>
    </w:p>
    <w:p>
      <w:pPr>
        <w:pStyle w:val="Normal"/>
        <w:rPr>
          <w:sz w:val="24"/>
          <w:szCs w:val="24"/>
        </w:rPr>
      </w:pPr>
      <w:r>
        <w:rPr>
          <w:sz w:val="24"/>
          <w:szCs w:val="24"/>
        </w:rPr>
        <w:t>P. Hans Hü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četvrta nedjelja kroz godinu (11. rujna)</w:t>
        <w:br/>
        <w:t>Sir 27,30–28,7 * Ps 103,1-4.8.10-12 * Rim 14,7-9 * Mt 18,21-35</w:t>
      </w:r>
    </w:p>
    <w:p>
      <w:pPr>
        <w:pStyle w:val="Normal"/>
        <w:rPr>
          <w:sz w:val="24"/>
          <w:szCs w:val="24"/>
        </w:rPr>
      </w:pPr>
      <w:r>
        <w:rPr>
          <w:sz w:val="24"/>
          <w:szCs w:val="24"/>
        </w:rPr>
        <w:t>Oprostiti od srca</w:t>
      </w:r>
    </w:p>
    <w:p>
      <w:pPr>
        <w:pStyle w:val="Normal"/>
        <w:spacing w:before="100" w:after="100"/>
        <w:rPr>
          <w:sz w:val="24"/>
          <w:szCs w:val="24"/>
        </w:rPr>
      </w:pPr>
      <w:r>
        <w:rPr>
          <w:sz w:val="24"/>
          <w:szCs w:val="24"/>
        </w:rPr>
        <w:t xml:space="preserve">Iz iskustva vlastitoga života znademo kako je teško podnijeti uvrede, omalovažavanje, ponižavanje. Još teže nam pada pomisao da takvo što treba oprostiti i zaboraviti. Istu takvu poteškoću imali su i apostoli. Iz Isusovih riječi bilo im je doduše jasno da treba oprostiti drugome, no problem im je bio kada to činiti i koliko puta. Zato Petar postavlja Isusu pitanje: »Gospodine, koliko puta da oprostim bratu svome ako se ogriješi o mene? Do sedam puta?« Isus odgovara: »Ne sedam puta nego sedamdeset puta sedam«; što će reći da treba oprostiti uvijek, bezbroj puta, bez ikakvog ograničenja. Isus na to nadovezuje prispodobu kako bi jače istaknuo potrebu praštanja. Gospodar koji oprašta taj silni dug je sam Bog, a sluga, onaj kome je oprošteno a koji upropašćuje prijatelja koji ga moli za odgodu maloga duga, jest čovjek grešnik, nezahvalnik. Doista je čudno da čovjek koji trajno računa na Božje milosrđe, prema drugom čovjeku ne postupa milosrdno, nego primjenjuje suhu i strogu pravednost. Zato Isus poziva čovjeka da se i on uči opraštati, kao što Bog čovjeku oprašta i zaboravlja uvredu. Bog oprašta bez računa, jednostavno iz ljubavi. </w:t>
      </w:r>
    </w:p>
    <w:p>
      <w:pPr>
        <w:pStyle w:val="Normal"/>
        <w:spacing w:before="100" w:after="100"/>
        <w:rPr>
          <w:sz w:val="24"/>
          <w:szCs w:val="24"/>
        </w:rPr>
      </w:pPr>
      <w:r>
        <w:rPr>
          <w:sz w:val="24"/>
          <w:szCs w:val="24"/>
        </w:rPr>
        <w:t xml:space="preserve">Bog se u svom djelovanju pokazuje kao onaj koji prašta. To je bitna Božja crta, a nju lijepo ističe jedna stara misna molitva: »Bože, koji svoju svemoć očituješ ponajvećma praštanjem i milosrđem.« I doista, nema grijeha što ga Bog ne bi oprostio onome koji se kaje. U tome je njegova stvarna veličina i svemoć jer on oprašta bez računice, bezgranično - jednostavno iz ljubavi, jer čovjeka voli. </w:t>
      </w:r>
    </w:p>
    <w:p>
      <w:pPr>
        <w:pStyle w:val="Normal"/>
        <w:spacing w:before="100" w:after="100"/>
        <w:rPr>
          <w:sz w:val="24"/>
          <w:szCs w:val="24"/>
        </w:rPr>
      </w:pPr>
      <w:r>
        <w:rPr>
          <w:sz w:val="24"/>
          <w:szCs w:val="24"/>
        </w:rPr>
        <w:t xml:space="preserve">Isus, govoreći o opraštanju, stavlja naglasak na srce: ako svatko od srca ne oprosti svome bratu! Nije dosta praštati neograničeno puta, ako bi se to činilo površno, prividno, glumeći, bez suglasnosti srca. Čuje se više puta: Oprostit ću, ali ne mogu zaboraviti! Ide li to skupa s praštanjem od srca? Istina, nešto što smo iskustveno doživjeli ne da se više izbrisati iz pamćenja. Ti tragovi ostaju kao što ostaju i ožiljci na tijelu. I to je prirodno: evanđelje zahtijeva samo da ono što je ostalo zapamćeno ne bude poriv i poticaj da se uzvrati istom mjerom. </w:t>
      </w:r>
    </w:p>
    <w:p>
      <w:pPr>
        <w:pStyle w:val="Normal"/>
        <w:spacing w:before="100" w:after="100"/>
        <w:rPr>
          <w:sz w:val="24"/>
          <w:szCs w:val="24"/>
        </w:rPr>
      </w:pPr>
      <w:r>
        <w:rPr>
          <w:sz w:val="24"/>
          <w:szCs w:val="24"/>
        </w:rPr>
        <w:t xml:space="preserve">Za istinsko praštanje od srca čovjekovoj je volji potrebna viša snaga, snaga Božjega Duha. Ostati Isusu u svemu vjeran i živjeti po evanđelju može se samo, kako to kaže Pavao apostol, ako našu nemoć potpomogne Duh Sveti. Molimo za tu snagu odozgo i vjerujmo da Isus i evanđelje imaju pravo - pa i onda kada se čini da naizgled gubimo.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spacing w:before="100" w:after="100"/>
        <w:rPr/>
      </w:pPr>
      <w:r>
        <w:rPr>
          <w:sz w:val="24"/>
          <w:szCs w:val="24"/>
        </w:rPr>
        <w:t xml:space="preserve">Danas 14. rujna sveta Crkva moli, štuje, slavi slijedeće svece i blaženike: Sv. Krescencija Rimskog, mučenik za vrijeme Dioklecijana; Sv. Albert Jeruzalemski, biskup i mučenik (1150 -1214.); Sv. Materno, biskup iz Kelna (IV st.); Sveta Notburga iz Rotenberga Tirolskog, zaštitnica je poljodjelnika i kućnih pomoćnica (1264 – 1313.);Sv. Petar iz Tarantazija Francuskog, biskup (1102 – 1174.); Bl. Gabrijel Tautin Dufresse iz Pariza, svećenik mučenik (1750 1815.); Bl. Augustin Zao Rong, kineski svećenik mučenik (mučen 1815.) I na koncu iako se nedjeljom slavi na Križevcu, danas po kalendaru Katoličke Crkve slavimo festum cori, a to znači izvršavamo obvezu propisa kalendara, te slavimo: </w:t>
        <w:br/>
      </w:r>
      <w:r>
        <w:rPr>
          <w:b/>
          <w:bCs/>
          <w:sz w:val="24"/>
          <w:szCs w:val="24"/>
        </w:rPr>
        <w:t>Blagdan u čast Uzvišenja Svetoga Križa</w:t>
      </w:r>
      <w:r>
        <w:rPr>
          <w:sz w:val="24"/>
          <w:szCs w:val="24"/>
        </w:rPr>
        <w:t xml:space="preserve"> (koji) se slavio prvi put 335 prilikom postavljanja Križa na Golgoti u bazilici Uskrsnuća ili bazilici Groba Isusova. To se slavilo 13 prosinca. Na Zapadu se počinje slaviti u VII-om stoljeću kao blagdan našašća relikvije - ostatka Kristova Križa 628. Osvajanjem Svetoga Grada Jeruzalema 1187. je oteto ovo drvo od križa biskupu Betlehema koji ga je bio ponio u boj kod mjesta Hattin. (Koja razboritost!)</w:t>
        <w:br/>
        <w:t xml:space="preserve">Današnje slavljenje ovoga blagdana ima puno uzvišenije značenje od legendarnoga pronalaska komada Kristova križa i pobožne Jelene majke cara Konstantina, koji je dao slobodu kršćanima Milanskim Ediktom 313. godine, a ona gradila spomenute bazilike. </w:t>
        <w:br/>
        <w:t xml:space="preserve">Krist utjelovljen kao čovjek u svojoj božansko-ljudskoj naravi se podložio dragovoljno poniženju da završi ovozemaljski život na drvetu Križa kao rob, za koje je bio određen križ kao kazna poniženja i njega posvećuje kao drvo otkupljenja svih nas. Tako križ postaje znak prepoznavanja, simbol ili udžbenik naše kršćanske vjere. </w:t>
        <w:br/>
        <w:t>Križ je drvo otkupljenja i oslobođenja svakoga od nas kao što je bila mjedena zmija na stupu u pustinji Izraelcima na putu prema Obećanoj zemlji kako čitamo u Knjizi Brojeva i kako ćemo čuti u prvom čitanju danas. Nama je u našoj Obećanoj Zemlji danas ovdje znak i put s kojim i preko kojega idemo u ovoj zajednici Crkve u ovoj Dolini suza prema Gospodinu Bogu, prema onom susretu kojega iščekujemo. Zato Ga zamolimo i na početku ove svete Mise da nam oprosti da ga mognemo dostojno i dostojanstveno moliti i slaviti…</w:t>
      </w:r>
    </w:p>
    <w:p>
      <w:pPr>
        <w:pStyle w:val="Normal"/>
        <w:spacing w:before="100" w:after="100"/>
        <w:rPr>
          <w:sz w:val="24"/>
          <w:szCs w:val="24"/>
        </w:rPr>
      </w:pPr>
      <w:r>
        <w:rPr>
          <w:b/>
          <w:bCs/>
          <w:sz w:val="24"/>
          <w:szCs w:val="24"/>
        </w:rPr>
        <w:t>Propovijed - razmišljanje</w:t>
      </w:r>
    </w:p>
    <w:p>
      <w:pPr>
        <w:pStyle w:val="Normal"/>
        <w:spacing w:before="100" w:after="100"/>
        <w:rPr>
          <w:sz w:val="24"/>
          <w:szCs w:val="24"/>
        </w:rPr>
      </w:pPr>
      <w:r>
        <w:rPr>
          <w:sz w:val="24"/>
          <w:szCs w:val="24"/>
        </w:rPr>
        <w:t>„</w:t>
      </w:r>
      <w:r>
        <w:rPr>
          <w:sz w:val="24"/>
          <w:szCs w:val="24"/>
        </w:rPr>
        <w:t>Nudio se sotona nekome svecu da mu bude potpora. Prikazao mu se kao kralj u veličanstvenoj raskoši. Govorio mu je: - Dragi moj, ja ti zahvaljujem za tvoju vjernost. Ti još trebaš iskusiti da sam i ja tebi vjeran. Zato ćeš odsada uvijek osjećati moju blizinu. Možeš se tako u mene pouzdati.</w:t>
        <w:br/>
        <w:t>Svetac je pitao: - A tko si, zapravo, ti?</w:t>
        <w:br/>
        <w:t>- Ja sam Isus Krist, - odgovarao je sotona.</w:t>
        <w:br/>
        <w:t>- Gdje su tvoje rane, - pitao je svetac.</w:t>
        <w:br/>
        <w:t>- Ja dolazim iz nebeske slave, - odvrati sotona – tamo nema rana.</w:t>
        <w:br/>
        <w:t>Nato će svetac njemu: - Toga Isusa koji nema rana ja ne želim vidjeti. U Isusa koji ne nosi znak križa ja ne mogu imati povjerenja“ (Jesus S. 16).</w:t>
        <w:br/>
        <w:t>Od Adama do danas čovjek je imao problema koje nije riješio ni do današnjega dana. Toliko puta nije znao ili nije htio pitati pomoć od drugoga ili odozgo, pa je zato mrmljao i protiv drugoga i protiv Njega gore“.</w:t>
        <w:br/>
        <w:t>Izabrani Božji narod putujući prema Obećanoj Zemlji je imao jednako ponašanje. Govorio je protiv Boga da ih je ostavio same, po njihovom mišljenju, i prepustio nepoznatoj sudbini. Mojsije je gledao pomiriti sve i ostati u jednim normalnim granicama ponašanja i prema njima i Svemogućemu. On ih poziva i opominje da ne napuštaju povjerenje i vjeru u Boga i njegovu pomoć, odnosno zaštitu i da će tako preskočiti svaku prepreku. Jedino tako će moći vidjeti i ući u toliko željenu Obećanu Zemlju.</w:t>
        <w:br/>
        <w:t>Knjiga Brojeva (21,4…) nam kaže: "… narod je izgubio strpljenje. Počeli su mrmljati i protiv Boga i Mojsija: nema kruha, nema vode, a to bijedno jelo se ogadilo srcu našemu. Zašto ste nas odveli iz Egipta da pomremo u ovoj pustinji? U tom trenutku Bog pošalje ljutice na narod koje su ih ugrizale tako da je mnogo naroda Izraelova pomrijelo. Kada su uvidjeli što su učinili dolaze Mojsiju i mole ga da traži oproštenje od Boga i da im on oprosti što su govorili i protiv njega i Gospodina Boga. Mojsije se pomolio Bogu i Bog mi je naredio da načini zmiju od mjedi i da je objesi o stup. Koga god ujede ljutica neka pogleda mjedenu zmiju na stupu i ozdraviti će. Mojsije je načinio zmiju od mjedi i objesio je na stup. Poslije ujeda zmije oni bi pogledali ovu zmiju na stupu i odmah bi ozdravljali" (usp.Br 21, 4-10).</w:t>
        <w:br/>
        <w:t>Izabrani narod je uvijek bio takav. Uvijek je blizu njega trebala biti kakva prijetnja. Čim bi im bilo dobro, odmah bi se udaljili od Boga. Ovdje važi ona Jobova – Ne daj mi Bože da te zaboravim kada sam sit. Uvijek su iznova zaboravljali da za slobodu treba platiti cijenu žrtvom. Najlakše je sjetiti se egipatskih lonaca i svega onoga što ti je prijalo, ali zaboravljaš da si bio u zemlji tuđinskoj i da si bio rob. Jedan dio naroda je uistinu živo dobro, jer je bio privilegiran iz raznoraznih razloga, ali se nisu pitali kako je bilo velikoj većini koja je živjela u ropskim uvjetima i ponižavanjima. Njihov jedini san godinama, zapravo san života, je bio sloboda.</w:t>
        <w:br/>
        <w:t>Uputili su se prema slobodi. Međutim, mnogi nisu ni znali što znači ovaj pojam i što znače tolike ljepote koje se pričaju i sanjaju o slobodi. Gospodin je uvijek bio i bdio nad njima, ali je imao i pravo staviti ih na kušnju i vidjeti koliko su njegovi. Već na prvom ispitu su pali. Zato Gospodin želi ovu zmiju ljuticu, ovo poniženje. Ljutica je znak Adamova grijeha, znak poniženja, znak smrti. Zato dobri Gospod želi da svi koje je ugrizla ljutica okrenu (svrnu) svoj pogled prema tom znaku i da tako zadobiju ponovno život.</w:t>
        <w:br/>
        <w:t>Ovaj razgovor i razmišljanje tek sada počinje biti jasniji i bliži. U biblijskom rječniku zmija je grijeh, zmija je poniženje i smrt. Križ se spaja sa ovim znakom-simbolom. U rimskom carstvu križ je bio proklestvo. Križ je bio smrtna kazna samo za pogane i strance, a nikako za rimljane i njihove žitelje u zajedničkoj državi. Jedan rimski građanin nije mogao nikada biti razapet na križu jer je to preveliko poniženje. Zato raspinju Krista na križ da ga ponize, a on uzima drvo križa da se ponizi. Kako kaže Pavao za pogane je to ludost križa, a za nas spasenje.</w:t>
        <w:br/>
        <w:t>Evo ovdje ključa koji smo načeli u knjizi Brojeva. Tamo tko je pogledao zmiju i poslušao Božju zapovijed, a predhodno ga je ugrizla, ostao je na životu. Zapravo morao je umrijet, pa je ovim zadobio novi život. Ovdje tko prihvaća poniženje križa s Kristom ima spasenje, jer se Krist ponizio za tebe i mene i tako nam po drvetu križa donio spasenje.</w:t>
        <w:br/>
        <w:t>Tako je križ postao za nas znak našega otkupljenja i spasenja. Došao je ususret čovjeku da ga spasi, a čovjek ga je obdario križem. Nije osudio čovjeka, već ga je toliko ljubio i dobri Bog je dao svoga Sina da preko ovoga sramotnoga znaka otkupi onoga čovjeka koji ga je raspeo. Zato i ovaj znak danas ima svoju cijenu kao i onaj sa zmijom u Starom Zavjetu. Treba gledati Krista na križu, moliti ga da živimo s njime da nam donese život vječni i da ostanemo s njime jer samo njemu pripadamo. Iz ovoga razloga jer smo njegovi ne bi nam nikada trebalo biti teško i gorko svrnuti glavu križu.</w:t>
        <w:br/>
        <w:t>Zato i mi trebamo nositi svoj križ života i time ćemo Spasitelju najviše pomoći.</w:t>
        <w:br/>
        <w:t>"Bio je spreman uvijek mrmljati, ili na sebe ili na druge, a posebno na Gospodina Boga, zašto svatko mora nositi svoj križ. Pitao se postoji li neki način da se tog križa oslobodi - jer mu je svagdanji život dosadio.</w:t>
        <w:br/>
        <w:t>Dobri Bog mu jedne lijepe prilike odgovori u snu. Opazio je da je ljudski život na zemlji jedan veliki neprekidni mimohod. Svatko je išao sa svojim križem na ramenu. Polako, ali ustrajno, korak po korak.</w:t>
        <w:br/>
        <w:t>On se također našao u neprekidnoj povorci i napredovao je teškom mukom sa svojim osobnim križem. Primijeti da je njegov križ previše dug. I činilo mu se da zbog toga ne uspijeva stignuti druge.</w:t>
        <w:br/>
        <w:t>- Bilo bi dovoljno samo ga malo podrezati i ne bih se toliko mučio i za drugima zaostajao-, pomisli sam u sebi. Sjedne na prvo pogodno mjesto na koje je naišao te pokrati svoj križ poprilično. Uputio se da stigne povorku te osjeti da sada ide mnogo brže, a posebno s mnogo manje muke. Bez mnogo napora stigao je povorku koja mu se malo prije činila nedostižnom.</w:t>
        <w:br/>
        <w:t>Dočekala ih je provalija: poprilično velika, ali iza nje je ona "obećana zemlja" za kojom svi čeznu i žure. Bila je to beskrajna ljepota koju čovjek nije kadar opisati.</w:t>
        <w:br/>
        <w:t>Kako prijeći kada ne postoje ni mostovi niti bilo kakvi prijelazi? Uza sve to, ljudi su prelazili tak olako da se on zadivio. Svi su skidali svoje križeve s ramena i stavljao je svatko sebi svoj križ kao most te prelazio. Svačiji križ je izgledao kao da je mjeren i načinjen točno za tu provaliju.</w:t>
        <w:br/>
        <w:t>Prolaze svi, ali ne i on. Koliko je skratio svoj križ, onoliko mu je nedostajalo da bi preko križa prešao provaliju kao i drugi. Brizne u beznadni plač: "Eh, da sam znao..." Prekasno je za suze i plač koji više ničemu ne služe. (Mabić, II., 143). Primjer i blagdan i današnja poruka nas zovu da ponesemo kršćanski, kristovski svoj križ i da Njega molimo da nam ga pomogne nositi i u najtežim trenucima pomoć biti.</w:t>
      </w:r>
    </w:p>
    <w:p>
      <w:pPr>
        <w:pStyle w:val="Normal"/>
        <w:rPr>
          <w:sz w:val="24"/>
          <w:szCs w:val="24"/>
        </w:rPr>
      </w:pPr>
      <w:r>
        <w:rPr>
          <w:sz w:val="24"/>
          <w:szCs w:val="24"/>
        </w:rPr>
      </w:r>
    </w:p>
    <w:p>
      <w:pPr>
        <w:pStyle w:val="Normal"/>
        <w:rPr>
          <w:sz w:val="24"/>
          <w:szCs w:val="24"/>
        </w:rPr>
      </w:pPr>
      <w:r>
        <w:rPr>
          <w:sz w:val="24"/>
          <w:szCs w:val="24"/>
        </w:rPr>
        <w:t>----------------------</w:t>
      </w:r>
    </w:p>
    <w:p>
      <w:pPr>
        <w:pStyle w:val="Normal"/>
        <w:spacing w:before="100" w:after="100"/>
        <w:rPr>
          <w:sz w:val="24"/>
          <w:szCs w:val="24"/>
        </w:rPr>
      </w:pPr>
      <w:r>
        <w:rPr>
          <w:sz w:val="24"/>
          <w:szCs w:val="24"/>
        </w:rPr>
        <w:t xml:space="preserve">Problem oprosta je uistinu težak i velik. Stari Zakon je davao pravo uvrijeđenom i pogaženom čovjeku da se osveti. No, Evanđelje - Isus, propisuje-naviješta da je dužnost oprostiti i veliča onoga koji to čini. To potvrđuju i današnje evanđeoske riječi kada kralj oprašta svome dužniku, poziva sve nas da i mi oprostimo, onda se nećemo ježiti na onakve kojima je velik dug oprošten, a oni drugima ni kutiju žigica ne mogu oprostiti. Dakle, samo veliki ljudi oprštaju i tko god oprašta veliki je čovjek samim oprostom. </w:t>
      </w:r>
    </w:p>
    <w:p>
      <w:pPr>
        <w:pStyle w:val="Normal"/>
        <w:rPr>
          <w:sz w:val="24"/>
          <w:szCs w:val="24"/>
        </w:rPr>
      </w:pPr>
      <w:r>
        <w:rPr>
          <w:sz w:val="24"/>
          <w:szCs w:val="24"/>
        </w:rPr>
        <w:t>Danas je tako jasno, iza kako smo čuli čitanja, da je riječ o oprostu. Međutim u cilju boljega razumijevanja i težine Isusovih riječi moramo se malo osvrnuti na mjere i vrijednosti koje smo čuli. Isus upotrebljava mjeru od deset tisuća talenata koja je nepojmljiva radi svoje veličine. Jedan je talent težio tridesetpet kilograma zlata ili srebra, a dijelio se na tri tisuće "sicla"- šekela. Šekel je i danas službena izraelska novčanica. Države su primjerice, Ezekija židovski kralj, morali plaćati drugoj državi,Asirskom kralju tristo talenata srebra i trideset zlata. U grčko-rimsko vrijeme talent je vrijedio šest tisuća drahmi ili denara.</w:t>
      </w:r>
    </w:p>
    <w:p>
      <w:pPr>
        <w:pStyle w:val="Normal"/>
        <w:rPr>
          <w:sz w:val="24"/>
          <w:szCs w:val="24"/>
        </w:rPr>
      </w:pPr>
      <w:r>
        <w:rPr>
          <w:sz w:val="24"/>
          <w:szCs w:val="24"/>
        </w:rPr>
        <w:t>Sada jasnije možemo razumjeti zašto Isus uzima ovako jednu nepojmljivu brojku. On želi otvoriti oči nazočnima isto kao i savršenim brojevima sedamdeset puta sedam za oprost bratu. Kralj, to znači dobri Bog, oprašta svome sluzi šesdeset milijuna denara ili drahmi, dok taj isti sluga svome sluzi ne želi pokloniti samih sto denara. Sada je sasvim jasno što nam želi sam Isus s ovom usporedbom reći. (Druga Isusova usporedba o talentima (Mt 25,14-30) će posebno od Erazma postati simbolom nadarenosti.)</w:t>
      </w:r>
    </w:p>
    <w:p>
      <w:pPr>
        <w:pStyle w:val="Normal"/>
        <w:rPr>
          <w:sz w:val="24"/>
          <w:szCs w:val="24"/>
        </w:rPr>
      </w:pPr>
      <w:r>
        <w:rPr>
          <w:sz w:val="24"/>
          <w:szCs w:val="24"/>
        </w:rPr>
        <w:t>Put ove usporedbe je veoma lagan kada ga treba ušima i umom razumjeti, ali je uistinu teško provoditi u praksu ovaj Isusov put. No, mora nam biti posve jasno da kršćanina nema bez oprosta. Oprost je temeljni kamen ili stupac na kojem počiva naša vjera. Jedinstvo Crkve Katoličke u svim narodima na čelu sa Rimom-papom i oprost su jedinstveni biljezi nas kršćana. Jasno je da je teško i među nama razumjeti oprost kada su ljubav i vjera slabi ili pokolebani, ili kada neprestano živimo pod nečijom torturom kao mi u našim krajevima od pamtivjeka pod tuđom čizmom. Međutim zar i Židovi Isusova vremena nisu bili u istim uvjetima, pa On baš njima naviješta i propovijeda oprost. Bez obzira što je mržnja svaki dan rasla protiv neprijatelja, što je rasla želja za osvetom, Isus propovijeda i naviješta praštanje i oprost: "Tako će i moj Otac nebeski učiniti svakome od vas, ako ne oprostite od srca vašemu bratu"</w:t>
      </w:r>
    </w:p>
    <w:p>
      <w:pPr>
        <w:pStyle w:val="Normal"/>
        <w:rPr>
          <w:sz w:val="24"/>
          <w:szCs w:val="24"/>
        </w:rPr>
      </w:pPr>
      <w:r>
        <w:rPr>
          <w:sz w:val="24"/>
          <w:szCs w:val="24"/>
        </w:rPr>
        <w:t>Ovim postajemo mi dužnici pred Bogom, jer nam je On oprostio naše grijehe, jer smo otkupljeni još većom cijenom od onih navedenih talenata, krvlju Isusa Krista Našega Gospodina. Zato moramo imati uvijek na umu i kada molimo u "očenašu" da pristajemo na uvjete da nam se oprosti koliko opraštamo drugima. Zapravo to bi značilo da mi neprestano opraštamo drugima i da smijemo moliti da nama Gospodin zacijelo oprašta. Dao Bog da bude tako.</w:t>
      </w:r>
    </w:p>
    <w:p>
      <w:pPr>
        <w:pStyle w:val="Normal"/>
        <w:rPr>
          <w:sz w:val="24"/>
          <w:szCs w:val="24"/>
        </w:rPr>
      </w:pPr>
      <w:r>
        <w:rPr>
          <w:sz w:val="24"/>
          <w:szCs w:val="24"/>
        </w:rPr>
        <w:t>"Čuli ste za Kosmet. Pretežni dio tamošnjeg stanovništva jest albanske narodnosti, a kod Albanaca još uvijek vlada zakon krvne osvete.</w:t>
      </w:r>
    </w:p>
    <w:p>
      <w:pPr>
        <w:pStyle w:val="Normal"/>
        <w:rPr>
          <w:sz w:val="24"/>
          <w:szCs w:val="24"/>
        </w:rPr>
      </w:pPr>
      <w:r>
        <w:rPr>
          <w:sz w:val="24"/>
          <w:szCs w:val="24"/>
        </w:rPr>
        <w:t>Godine 1963. U selu Zlokućani ubio je Filip, sin Karađe Kolaja, Zefu Prendnokiju. Otac je oplakao sina, braća brata. Ali sada mora pasti netko iz obitelji Karađe kolaja. Jasno, samo muški članovi dolaze u obzie.</w:t>
      </w:r>
    </w:p>
    <w:p>
      <w:pPr>
        <w:pStyle w:val="Normal"/>
        <w:rPr>
          <w:sz w:val="24"/>
          <w:szCs w:val="24"/>
        </w:rPr>
      </w:pPr>
      <w:r>
        <w:rPr>
          <w:sz w:val="24"/>
          <w:szCs w:val="24"/>
        </w:rPr>
        <w:t>Dva dana iza Božića župnik je posjetio obitelj ubijenoga. Tražio je od njih da se izmire. Međutim, nitko ni čuti. Jer, to bi bila obiteljska izdaja, nepravda prema pokojnome, izgubljena čast, izgubljen ugled. Župnik ipak ne uzmiče, već im odrješito veli: “Ja tako ipak hoću i tako mora biti. Na Novu Godinu svi morate doći u crkvu. Ako je Bog oprostio svojim ubojicama, zar ste vi veći od njega? Zar je vaš sin veći od Božjega Sina?”</w:t>
      </w:r>
    </w:p>
    <w:p>
      <w:pPr>
        <w:pStyle w:val="Normal"/>
        <w:rPr>
          <w:sz w:val="24"/>
          <w:szCs w:val="24"/>
        </w:rPr>
      </w:pPr>
      <w:r>
        <w:rPr>
          <w:sz w:val="24"/>
          <w:szCs w:val="24"/>
        </w:rPr>
        <w:t>Došla je nedjelja, puna crkva svijeta. Župnik se uspeo na propovjedaonicu i gleda. Traži ih pogledom, ali njih nema. Najednom ulazi kućedomaćin, a za njim svi ukućani. Smjestili su se u blizini velikog raspela, obješenog na zidu. Župnik ih poziva da na nj stave ruku, da ga poljube, da izjave da se odriču svake osvete Kristu za ljubav.</w:t>
      </w:r>
    </w:p>
    <w:p>
      <w:pPr>
        <w:pStyle w:val="Normal"/>
        <w:rPr>
          <w:sz w:val="24"/>
          <w:szCs w:val="24"/>
        </w:rPr>
      </w:pPr>
      <w:r>
        <w:rPr>
          <w:sz w:val="24"/>
          <w:szCs w:val="24"/>
        </w:rPr>
        <w:t>Stajali su skamenjeni i hladni. Župnik ponavlja poziv drugi put. Opet ništa. Onda je počeo zazivati raspetog Krista da im omekša srca. I najednom se dogodi čudo. Kućedomaćin pristupa velikom raspelu, zagleda se u lik Raspetoga i položi ruku na nj, utisne poljupac na Kristove pribijene noge. Strah prođe crkvom. Neki popadoše na koljena. Neki glasno uzviknuše: Isuse! Neki glasno zaplakaše. A onda braća, jedan po jedan, svi do jednoga ponoviše ono što je učinio kućedomaćin.</w:t>
      </w:r>
    </w:p>
    <w:p>
      <w:pPr>
        <w:pStyle w:val="Normal"/>
        <w:rPr>
          <w:sz w:val="24"/>
          <w:szCs w:val="24"/>
        </w:rPr>
      </w:pPr>
      <w:r>
        <w:rPr>
          <w:sz w:val="24"/>
          <w:szCs w:val="24"/>
        </w:rPr>
        <w:t>Sutradan je župnik ušao u kuću s bratom ubojice. Najprije zagrlio ga je kućedomaćin, a zatim su se izredali svi ukućani. Mir je uspostavljen. Uslijedila je bogata večera. Jeli su, pjevali i razgovarali kao da su rođena braća. U sreći praštanja sve ih je zagrlio raspeti Krist"(Iz Veritasa,Mabić/Jukić, Prispodobe V.227).</w:t>
      </w:r>
    </w:p>
    <w:p>
      <w:pPr>
        <w:pStyle w:val="Normal"/>
        <w:spacing w:before="100" w:after="100"/>
        <w:rPr>
          <w:sz w:val="24"/>
          <w:szCs w:val="24"/>
        </w:rPr>
      </w:pPr>
      <w:r>
        <w:rPr>
          <w:sz w:val="24"/>
          <w:szCs w:val="24"/>
        </w:rPr>
        <w:t>Oprostiti i praštati je moguće i u najtežim trenucima, makar mi govorili da se čaša prepunila i da nije više moguće izdržati. Dovoljno bi bilo da samo u tom trenutku stavimo sebe na mjesto onoga koji treba naš oprost i sve bi bilo drugačije. Hvala Bogu i mi smo danas svjedoci tolikih pomirenja i praštanja i na sudu, ali i bez suda. Samo veliki ljudi znaju opraštati i opraštaju, a upravo tim činom postaju veliki. Stoga Bogu zahvalimo, ma koliko imali zamjerki, na tolike velike ljude među nama, u našim župama i našim mjestima. Zato se možemo nadati i vjerovati u život Crkve među nama, bez obzira na okolnosti. Isus je s nama.</w:t>
      </w:r>
    </w:p>
    <w:p>
      <w:pPr>
        <w:pStyle w:val="Normal"/>
        <w:rPr>
          <w:sz w:val="24"/>
          <w:szCs w:val="24"/>
        </w:rPr>
      </w:pPr>
      <w:r>
        <w:rPr>
          <w:sz w:val="24"/>
          <w:szCs w:val="24"/>
        </w:rPr>
      </w:r>
    </w:p>
    <w:p>
      <w:pPr>
        <w:pStyle w:val="Normal"/>
        <w:rPr/>
      </w:pPr>
      <w:r>
        <w:rPr>
          <w:sz w:val="24"/>
          <w:szCs w:val="24"/>
        </w:rPr>
        <w:t xml:space="preserve">  </w:t>
      </w:r>
      <w:r>
        <w:rPr/>
        <w:t xml:space="preserve"> </w:t>
      </w:r>
    </w:p>
    <w:tbl>
      <w:tblPr>
        <w:tblW w:w="4349" w:type="dxa"/>
        <w:jc w:val="left"/>
        <w:tblInd w:w="-45"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rPr>
                <w:sz w:val="24"/>
                <w:szCs w:val="24"/>
              </w:rPr>
            </w:pPr>
            <w:r>
              <w:rPr>
                <w:sz w:val="24"/>
                <w:szCs w:val="24"/>
              </w:rPr>
              <w:t xml:space="preserve">24. nedjelja kroz godinu (A): Naše praštanj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18,23-34</w:t>
            </w:r>
          </w:p>
          <w:p>
            <w:pPr>
              <w:pStyle w:val="Normal"/>
              <w:spacing w:before="100" w:after="100"/>
              <w:jc w:val="both"/>
              <w:rPr/>
            </w:pPr>
            <w:r>
              <w:rPr>
                <w:rFonts w:cs="Arial" w:ascii="Arial" w:hAnsi="Arial"/>
                <w:color w:val="000000"/>
              </w:rPr>
              <w:t xml:space="preserve">Ne postoji idealan zajednički život. Različiti kakvi već jesmo, jedni druge svjesno ili nesvjesno povrijedimo. U međuljudskim odnosima tema praštanja predstavlja veliki izazov. Netko zgodno reče: </w:t>
            </w:r>
            <w:r>
              <w:rPr>
                <w:rFonts w:cs="Arial" w:ascii="Arial" w:hAnsi="Arial"/>
                <w:i/>
                <w:iCs/>
                <w:color w:val="000000"/>
              </w:rPr>
              <w:t>Put od glave do srca udaljen je otprilike 30 centimetara, ali</w:t>
            </w:r>
            <w:r>
              <w:rPr>
                <w:rFonts w:cs="Arial" w:ascii="Arial" w:hAnsi="Arial"/>
                <w:color w:val="000000"/>
              </w:rPr>
              <w:t xml:space="preserve"> </w:t>
            </w:r>
            <w:r>
              <w:rPr>
                <w:rFonts w:cs="Arial" w:ascii="Arial" w:hAnsi="Arial"/>
                <w:i/>
                <w:iCs/>
                <w:color w:val="000000"/>
              </w:rPr>
              <w:t>najčešće traje čitav život</w:t>
            </w:r>
            <w:r>
              <w:rPr>
                <w:rFonts w:cs="Arial" w:ascii="Arial" w:hAnsi="Arial"/>
                <w:color w:val="000000"/>
              </w:rPr>
              <w:t>. To osobito vrijedi za problem praštanja. Dok u glavi razmišljamo, razum jasno kaže da treba oprostiti i tražiti oproštenje. Nijedan ljudski odnos ne može uspjeti bez međusobne spremnosti na praštanje i pomirenje. Ali na putu od glave do srca nalaze se mnoge prepreke. Najčešće su to naša ‘zašto pitanja’.</w:t>
            </w:r>
          </w:p>
          <w:p>
            <w:pPr>
              <w:pStyle w:val="Normal"/>
              <w:spacing w:before="100" w:after="100"/>
              <w:jc w:val="both"/>
              <w:rPr>
                <w:rFonts w:ascii="Arial" w:hAnsi="Arial" w:cs="Arial"/>
                <w:color w:val="000000"/>
              </w:rPr>
            </w:pPr>
            <w:r>
              <w:rPr>
                <w:rFonts w:cs="Arial" w:ascii="Arial" w:hAnsi="Arial"/>
                <w:color w:val="000000"/>
              </w:rPr>
              <w:t xml:space="preserve">Prva prepreka glasi: Zašto uvijek moram ja biti taj koji je velikodušan i dobrohotan? Iza takve reakcije skriva se osjećaj (uvjerenje): drugi su egoistični, gledaju samo vlastitu korist. </w:t>
            </w:r>
          </w:p>
          <w:p>
            <w:pPr>
              <w:pStyle w:val="Normal"/>
              <w:spacing w:before="100" w:after="100"/>
              <w:jc w:val="both"/>
              <w:rPr>
                <w:rFonts w:ascii="Arial" w:hAnsi="Arial" w:cs="Arial"/>
                <w:color w:val="000000"/>
              </w:rPr>
            </w:pPr>
            <w:r>
              <w:rPr>
                <w:rFonts w:cs="Arial" w:ascii="Arial" w:hAnsi="Arial"/>
                <w:color w:val="000000"/>
              </w:rPr>
              <w:t>Zašto bih se ja drukčije ponašao? Protiv ove prepreke pomaže uvježbavanje novoga motrišta: spoznaja da nas drugi prihvaćaju sa svim našim životnim navikama i karakternim značajkama; koji nas vole usprkos naših pogrješaka i zakazivanja; koji su uz nas, iako ih često znamo razočarati. Dakle, zadaća koja pomaže nadići prvu prepreku glasi: osvijestiti da i mi često živimo od tuđe dobrohotnosti i velikodušnosti!</w:t>
            </w:r>
          </w:p>
          <w:p>
            <w:pPr>
              <w:pStyle w:val="Normal"/>
              <w:spacing w:before="100" w:after="100"/>
              <w:jc w:val="both"/>
              <w:rPr>
                <w:rFonts w:ascii="Arial" w:hAnsi="Arial" w:cs="Arial"/>
                <w:color w:val="000000"/>
              </w:rPr>
            </w:pPr>
            <w:r>
              <w:rPr>
                <w:rFonts w:cs="Arial" w:ascii="Arial" w:hAnsi="Arial"/>
                <w:color w:val="000000"/>
              </w:rPr>
              <w:t>Drugi prigovor na putu od glave do srca glasi: Zar bih trebao pustiti da me drugi iskorištavaju? Ovdje izlazi na vidjelo osjećaj (uvjerenje): ako sam dobar i velikodušan, ispadam naivan, drugi će me izigrati. Ako pokušam oprostiti, sebi štetim. Opet nam pomaže sve vidjeti iz drugačijeg kuta: spoznati da se ljubav i dobrota uvijek isplate! Ja sam na dobitku ako tako postupam. Jer, ako isključivo živim prema geslu: ‘Kako ti meni, tako ja tebi!’ (trgovački odnos) ili: ‘Ti sebi, ja sebi!’ (tolerancija kao ravnodušno susretanje) – tada ne samo što druge čvrsto vežem za njihove grijehe i zakazivanja, već i samoga sebe činim doživotno ovisnim o onome što su nam drugi učinili. Moje ponašanje postaje prisilno i neslobodno. Dakle, moram u sebi osvijestiti da praštanje i velikodušnost daruju nutarnju slobodu i odmak od situacije koja nas je povrijedila.</w:t>
            </w:r>
          </w:p>
          <w:p>
            <w:pPr>
              <w:pStyle w:val="Normal"/>
              <w:spacing w:before="100" w:after="100"/>
              <w:jc w:val="both"/>
              <w:rPr>
                <w:rFonts w:ascii="Arial" w:hAnsi="Arial" w:cs="Arial"/>
                <w:color w:val="000000"/>
              </w:rPr>
            </w:pPr>
            <w:r>
              <w:rPr>
                <w:rFonts w:cs="Arial" w:ascii="Arial" w:hAnsi="Arial"/>
                <w:color w:val="000000"/>
              </w:rPr>
              <w:t>Naposljetku, postoji i treće zašto-pitanje koje blokira put od glave do srca: Zašto ja moram uvijek učiniti prvi korak? Ako ne preuzmem inicijativu i prvi ne pristupim, drugi neće ništa poduzeti? Zašto ne bi oni prvi pristupili? Dobro se prisjetiti jedne značajne činjenice iz evanđelja: Isus je taj koji čini prvi korak, preuzima inicijativu, ide ljudima ususret. Prisjetimo se carinika Zakeja u čiju kuću Isus dolazi na vlastitu inicijativu; ili, epizodu u kojoj Isus preuzima inicijativu i spašava ženu od kamenovanja. Isus posreduje milosrđe Božje grješnicima tako što sjeda za njihov stol i pripovijeda im o Bogu koji nas bezuvjetno ljubi, pretječe svojom dobrotom, otpušta krivnju i daruje novi početak. Dakle, kada nam je teško učiniti prvi korak, dobro se prisjetiti da svi živimo od milosne, nezaslužene, neuvjetovane ljubavi Božje.</w:t>
            </w:r>
          </w:p>
          <w:p>
            <w:pPr>
              <w:pStyle w:val="Normal"/>
              <w:spacing w:before="100" w:after="100"/>
              <w:jc w:val="both"/>
              <w:rPr/>
            </w:pPr>
            <w:r>
              <w:rPr>
                <w:rFonts w:cs="Arial" w:ascii="Arial" w:hAnsi="Arial"/>
                <w:color w:val="000000"/>
              </w:rPr>
              <w:t>“</w:t>
            </w:r>
            <w:r>
              <w:rPr>
                <w:rFonts w:cs="Arial" w:ascii="Arial" w:hAnsi="Arial"/>
                <w:color w:val="000000"/>
              </w:rPr>
              <w:t xml:space="preserve">Slugo opaki, sav sam ti onaj dug oprostio jer si me zamolio. Nije li trebalo da se i ti smiluješ svome drugu, kao što sam se i ja tebi smilovao?” (Mt 18, 32) </w:t>
            </w:r>
            <w:r>
              <w:rPr>
                <w:rFonts w:cs="Arial" w:ascii="Arial" w:hAnsi="Arial"/>
                <w:i/>
                <w:iCs/>
                <w:color w:val="000000"/>
              </w:rPr>
              <w:t>Kako Bog tebi, tako ti drugome!</w:t>
            </w:r>
            <w:r>
              <w:rPr>
                <w:rFonts w:cs="Arial" w:ascii="Arial" w:hAnsi="Arial"/>
                <w:color w:val="000000"/>
              </w:rPr>
              <w:t xml:space="preserve"> ‘Otpusti nam duge naše, kako i mi otpuštamo dužnicima našima…’ Pomirenje se događa kada jedni drugima opraštamo. Gdje dvojica ili trojica u njegovo ime tako nešto čine, tu se otvara nebo i svijet se počinje mijenjati. U izravnom odgovoru na Petrovo pitanje Isus izrazom “ne sedam, nego sedamdeset puta sedam” objavljuje da oproštenju nema mjere, da treba opraštati svaki put. “Ako čovjek goji mržnju na drugoga, kako može od Gospodina tražiti ozdravljenje?” (Sir 28,3).</w:t>
            </w:r>
          </w:p>
        </w:tc>
      </w:tr>
    </w:tbl>
    <w:p>
      <w:pPr>
        <w:pStyle w:val="StandardWeb"/>
        <w:rPr/>
      </w:pPr>
      <w:r>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pPr>
      <w:r>
        <w:rPr/>
        <w:t xml:space="preserve"> </w:t>
      </w:r>
    </w:p>
    <w:p>
      <w:pPr>
        <w:pStyle w:val="Normal"/>
        <w:rPr>
          <w:sz w:val="24"/>
          <w:szCs w:val="24"/>
        </w:rPr>
      </w:pPr>
      <w:r>
        <w:rPr>
          <w:sz w:val="24"/>
          <w:szCs w:val="24"/>
        </w:rPr>
        <w:t xml:space="preserve"> </w:t>
      </w:r>
    </w:p>
    <w:tbl>
      <w:tblPr>
        <w:tblW w:w="4349" w:type="dxa"/>
        <w:jc w:val="left"/>
        <w:tblInd w:w="-45"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rPr>
                <w:sz w:val="24"/>
                <w:szCs w:val="24"/>
              </w:rPr>
            </w:pPr>
            <w:r>
              <w:rPr>
                <w:sz w:val="24"/>
                <w:szCs w:val="24"/>
              </w:rPr>
              <w:t xml:space="preserve">24. nedjelja kroz godinu (A): Naše praštanj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18,23-34</w:t>
            </w:r>
          </w:p>
          <w:p>
            <w:pPr>
              <w:pStyle w:val="Normal"/>
              <w:spacing w:before="100" w:after="100"/>
              <w:jc w:val="both"/>
              <w:rPr/>
            </w:pPr>
            <w:r>
              <w:rPr>
                <w:rFonts w:cs="Arial" w:ascii="Arial" w:hAnsi="Arial"/>
                <w:color w:val="000000"/>
              </w:rPr>
              <w:t xml:space="preserve">Ne postoji idealan zajednički život. Različiti kakvi već jesmo, jedni druge svjesno ili nesvjesno povrijedimo. U međuljudskim odnosima tema praštanja predstavlja veliki izazov. Netko zgodno reče: </w:t>
            </w:r>
            <w:r>
              <w:rPr>
                <w:rFonts w:cs="Arial" w:ascii="Arial" w:hAnsi="Arial"/>
                <w:i/>
                <w:iCs/>
                <w:color w:val="000000"/>
              </w:rPr>
              <w:t>Put od glave do srca udaljen je otprilike 30 centimetara, ali</w:t>
            </w:r>
            <w:r>
              <w:rPr>
                <w:rFonts w:cs="Arial" w:ascii="Arial" w:hAnsi="Arial"/>
                <w:color w:val="000000"/>
              </w:rPr>
              <w:t xml:space="preserve"> </w:t>
            </w:r>
            <w:r>
              <w:rPr>
                <w:rFonts w:cs="Arial" w:ascii="Arial" w:hAnsi="Arial"/>
                <w:i/>
                <w:iCs/>
                <w:color w:val="000000"/>
              </w:rPr>
              <w:t>najčešće traje čitav život</w:t>
            </w:r>
            <w:r>
              <w:rPr>
                <w:rFonts w:cs="Arial" w:ascii="Arial" w:hAnsi="Arial"/>
                <w:color w:val="000000"/>
              </w:rPr>
              <w:t>. To osobito vrijedi za problem praštanja. Dok u glavi razmišljamo, razum jasno kaže da treba oprostiti i tražiti oproštenje. Nijedan ljudski odnos ne može uspjeti bez međusobne spremnosti na praštanje i pomirenje. Ali na putu od glave do srca nalaze se mnoge prepreke. Najčešće su to naša ‘zašto pitanja’.</w:t>
            </w:r>
          </w:p>
          <w:p>
            <w:pPr>
              <w:pStyle w:val="Normal"/>
              <w:spacing w:before="100" w:after="100"/>
              <w:jc w:val="both"/>
              <w:rPr>
                <w:rFonts w:ascii="Arial" w:hAnsi="Arial" w:cs="Arial"/>
                <w:color w:val="000000"/>
              </w:rPr>
            </w:pPr>
            <w:r>
              <w:rPr>
                <w:rFonts w:cs="Arial" w:ascii="Arial" w:hAnsi="Arial"/>
                <w:color w:val="000000"/>
              </w:rPr>
              <w:t xml:space="preserve">Prva prepreka glasi: Zašto uvijek moram ja biti taj koji je velikodušan i dobrohotan? Iza takve reakcije skriva se osjećaj (uvjerenje): drugi su egoistični, gledaju samo vlastitu korist. </w:t>
            </w:r>
          </w:p>
          <w:p>
            <w:pPr>
              <w:pStyle w:val="Normal"/>
              <w:spacing w:before="100" w:after="100"/>
              <w:jc w:val="both"/>
              <w:rPr>
                <w:rFonts w:ascii="Arial" w:hAnsi="Arial" w:cs="Arial"/>
                <w:color w:val="000000"/>
              </w:rPr>
            </w:pPr>
            <w:r>
              <w:rPr>
                <w:rFonts w:cs="Arial" w:ascii="Arial" w:hAnsi="Arial"/>
                <w:color w:val="000000"/>
              </w:rPr>
              <w:t>Zašto bih se ja drukčije ponašao? Protiv ove prepreke pomaže uvježbavanje novoga motrišta: spoznaja da nas drugi prihvaćaju sa svim našim životnim navikama i karakternim značajkama; koji nas vole usprkos naših pogrješaka i zakazivanja; koji su uz nas, iako ih često znamo razočarati. Dakle, zadaća koja pomaže nadići prvu prepreku glasi: osvijestiti da i mi često živimo od tuđe dobrohotnosti i velikodušnosti!</w:t>
            </w:r>
          </w:p>
          <w:p>
            <w:pPr>
              <w:pStyle w:val="Normal"/>
              <w:spacing w:before="100" w:after="100"/>
              <w:jc w:val="both"/>
              <w:rPr>
                <w:rFonts w:ascii="Arial" w:hAnsi="Arial" w:cs="Arial"/>
                <w:color w:val="000000"/>
              </w:rPr>
            </w:pPr>
            <w:r>
              <w:rPr>
                <w:rFonts w:cs="Arial" w:ascii="Arial" w:hAnsi="Arial"/>
                <w:color w:val="000000"/>
              </w:rPr>
              <w:t>Drugi prigovor na putu od glave do srca glasi: Zar bih trebao pustiti da me drugi iskorištavaju? Ovdje izlazi na vidjelo osjećaj (uvjerenje): ako sam dobar i velikodušan, ispadam naivan, drugi će me izigrati. Ako pokušam oprostiti, sebi štetim. Opet nam pomaže sve vidjeti iz drugačijeg kuta: spoznati da se ljubav i dobrota uvijek isplate! Ja sam na dobitku ako tako postupam. Jer, ako isključivo živim prema geslu: ‘Kako ti meni, tako ja tebi!’ (trgovački odnos) ili: ‘Ti sebi, ja sebi!’ (tolerancija kao ravnodušno susretanje) – tada ne samo što druge čvrsto vežem za njihove grijehe i zakazivanja, već i samoga sebe činim doživotno ovisnim o onome što su nam drugi učinili. Moje ponašanje postaje prisilno i neslobodno. Dakle, moram u sebi osvijestiti da praštanje i velikodušnost daruju nutarnju slobodu i odmak od situacije koja nas je povrijedila.</w:t>
            </w:r>
          </w:p>
          <w:p>
            <w:pPr>
              <w:pStyle w:val="Normal"/>
              <w:spacing w:before="100" w:after="100"/>
              <w:jc w:val="both"/>
              <w:rPr>
                <w:rFonts w:ascii="Arial" w:hAnsi="Arial" w:cs="Arial"/>
                <w:color w:val="000000"/>
              </w:rPr>
            </w:pPr>
            <w:r>
              <w:rPr>
                <w:rFonts w:cs="Arial" w:ascii="Arial" w:hAnsi="Arial"/>
                <w:color w:val="000000"/>
              </w:rPr>
              <w:t>Naposljetku, postoji i treće zašto-pitanje koje blokira put od glave do srca: Zašto ja moram uvijek učiniti prvi korak? Ako ne preuzmem inicijativu i prvi ne pristupim, drugi neće ništa poduzeti? Zašto ne bi oni prvi pristupili? Dobro se prisjetiti jedne značajne činjenice iz evanđelja: Isus je taj koji čini prvi korak, preuzima inicijativu, ide ljudima ususret. Prisjetimo se carinika Zakeja u čiju kuću Isus dolazi na vlastitu inicijativu; ili, epizodu u kojoj Isus preuzima inicijativu i spašava ženu od kamenovanja. Isus posreduje milosrđe Božje grješnicima tako što sjeda za njihov stol i pripovijeda im o Bogu koji nas bezuvjetno ljubi, pretječe svojom dobrotom, otpušta krivnju i daruje novi početak. Dakle, kada nam je teško učiniti prvi korak, dobro se prisjetiti da svi živimo od milosne, nezaslužene, neuvjetovane ljubavi Božje.</w:t>
            </w:r>
          </w:p>
          <w:p>
            <w:pPr>
              <w:pStyle w:val="Normal"/>
              <w:spacing w:before="100" w:after="100"/>
              <w:jc w:val="both"/>
              <w:rPr/>
            </w:pPr>
            <w:r>
              <w:rPr>
                <w:rFonts w:cs="Arial" w:ascii="Arial" w:hAnsi="Arial"/>
                <w:color w:val="000000"/>
              </w:rPr>
              <w:t>“</w:t>
            </w:r>
            <w:r>
              <w:rPr>
                <w:rFonts w:cs="Arial" w:ascii="Arial" w:hAnsi="Arial"/>
                <w:color w:val="000000"/>
              </w:rPr>
              <w:t xml:space="preserve">Slugo opaki, sav sam ti onaj dug oprostio jer si me zamolio. Nije li trebalo da se i ti smiluješ svome drugu, kao što sam se i ja tebi smilovao?” (Mt 18, 32) </w:t>
            </w:r>
            <w:r>
              <w:rPr>
                <w:rFonts w:cs="Arial" w:ascii="Arial" w:hAnsi="Arial"/>
                <w:i/>
                <w:iCs/>
                <w:color w:val="000000"/>
              </w:rPr>
              <w:t>Kako Bog tebi, tako ti drugome!</w:t>
            </w:r>
            <w:r>
              <w:rPr>
                <w:rFonts w:cs="Arial" w:ascii="Arial" w:hAnsi="Arial"/>
                <w:color w:val="000000"/>
              </w:rPr>
              <w:t xml:space="preserve"> ‘Otpusti nam duge naše, kako i mi otpuštamo dužnicima našima…’ Pomirenje se događa kada jedni drugima opraštamo. Gdje dvojica ili trojica u njegovo ime tako nešto čine, tu se otvara nebo i svijet se počinje mijenjati. U izravnom odgovoru na Petrovo pitanje Isus izrazom “ne sedam, nego sedamdeset puta sedam” objavljuje da oproštenju nema mjere, da treba opraštati svaki put. “Ako čovjek goji mržnju na drugoga, kako može od Gospodina tražiti ozdravljenje?” (Sir 28,3).</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b/>
                <w:b/>
                <w:bCs/>
                <w:color w:val="800000"/>
              </w:rPr>
            </w:pPr>
            <w:r>
              <w:rPr>
                <w:rFonts w:cs="Arial" w:ascii="Arial" w:hAnsi="Arial"/>
                <w:b/>
                <w:bCs/>
                <w:color w:val="800000"/>
              </w:rPr>
              <w:t>(2)</w:t>
            </w:r>
          </w:p>
          <w:p>
            <w:pPr>
              <w:pStyle w:val="Normal"/>
              <w:spacing w:before="100" w:after="100"/>
              <w:jc w:val="both"/>
              <w:rPr>
                <w:rFonts w:ascii="Arial" w:hAnsi="Arial" w:cs="Arial"/>
                <w:color w:val="000000"/>
              </w:rPr>
            </w:pPr>
            <w:r>
              <w:rPr>
                <w:rFonts w:cs="Arial" w:ascii="Arial" w:hAnsi="Arial"/>
                <w:color w:val="000000"/>
              </w:rPr>
              <w:t>Svi mi znamo kako je važno da dijete uči kazati "hvala". Na taj način dijete pokazuje da cijeni dar ili poklon i da nije sve razumljivo samo po sebi. Riječ "hvala" ili "Bog plati" koje i mi stariji ne smijemo zaboraviti, podsjeća nas na našu ovisnost o Bogu i drugim ljudima i povezanost u davanju i primanju.</w:t>
            </w:r>
          </w:p>
          <w:p>
            <w:pPr>
              <w:pStyle w:val="Normal"/>
              <w:spacing w:before="100" w:after="100"/>
              <w:jc w:val="both"/>
              <w:rPr>
                <w:rFonts w:ascii="Arial" w:hAnsi="Arial" w:cs="Arial"/>
                <w:color w:val="000000"/>
              </w:rPr>
            </w:pPr>
            <w:r>
              <w:rPr>
                <w:rFonts w:cs="Arial" w:ascii="Arial" w:hAnsi="Arial"/>
                <w:color w:val="000000"/>
              </w:rPr>
              <w:t xml:space="preserve">Današnji dan zahvalnosti za plodove zemlje posvješćuje nam po mnogim darovima koje mi primamo od Božjeg stvaranja i donosimo na oltar, kako smo svi obdareni. Temeljna jednakost povezuje snažno naše ljudsko biće, jer smo stvoreni na sliku Božju. Zemlja nam je zajednički povjerena da je izgrađujemo i štitimo. Plodovi i darovi zemlje su izraz božanske dobrote. Bogu darovatelju svih darova vrijedi naša hvala i slava! "Jer, tko tebi daje prednost? Što li imaš što nisi primio? A ako si zbilja primio, što se ponosiš kao da nisi primio?" (1 Kor 4,7) </w:t>
            </w:r>
          </w:p>
          <w:p>
            <w:pPr>
              <w:pStyle w:val="Normal"/>
              <w:spacing w:before="100" w:after="100"/>
              <w:jc w:val="both"/>
              <w:rPr>
                <w:rFonts w:ascii="Arial" w:hAnsi="Arial" w:cs="Arial"/>
                <w:color w:val="000000"/>
              </w:rPr>
            </w:pPr>
            <w:r>
              <w:rPr>
                <w:rFonts w:cs="Arial" w:ascii="Arial" w:hAnsi="Arial"/>
                <w:color w:val="000000"/>
              </w:rPr>
              <w:t xml:space="preserve">Zahvalnost je jedan sveopći životni stav koji nam daje da zamijetimo to lijepo i dobro u svijetu i u našem životu. Tko je stalno nezadovoljan i svemu i svakomu prigovara, otežava i sebi i drugome život. On otima samom sebi radost koja mu dnevno pripada. Kako je to s ispitima i patnjama, sa teškoćama i gadarijama života? Pogled na Isusov križ i uksrnuće pokazuje nam, da posljednja riječ u Božjem stvaranju nije određena kroz negativno. Naš Gospodin i Otkupitelj baš je došao u ovaj svijet da bi nas otkupio od moći grijeha i darovao nam svako dobro u punini-ovdje na zemlji na način onih darova za koje mi danas zahvaljujemo i jednom na neprolazan način u vječnom božjem kraljevstvu, u nebu. </w:t>
            </w:r>
          </w:p>
          <w:p>
            <w:pPr>
              <w:pStyle w:val="Normal"/>
              <w:spacing w:before="100" w:after="100"/>
              <w:jc w:val="both"/>
              <w:rPr>
                <w:rFonts w:ascii="Arial" w:hAnsi="Arial" w:cs="Arial"/>
                <w:color w:val="000000"/>
              </w:rPr>
            </w:pPr>
            <w:r>
              <w:rPr>
                <w:rFonts w:cs="Arial" w:ascii="Arial" w:hAnsi="Arial"/>
                <w:color w:val="000000"/>
              </w:rPr>
              <w:t xml:space="preserve">Mi danas ne želimo zahvaliti samo za to što pred sobom vidimo-za plodove zemlje i ljudskoga rada, nego također za mnoga dobra koja dnevno doživljavamo, koja nam iskazuju dobri ljudi i Bog. Zdravlje, tijelo i život, dobri prijatelji, obitelj, rođaci, zvanje, hrana, odjeća i stan, duhovna i kulturna dobra, blago vjere, sakramenti-to i još puno više uključeni su u našu hvalu, kada slavimo svetu misu koja je označena kao "euharistija", a što doslovno znači "zahvaljivanje". </w:t>
            </w:r>
          </w:p>
          <w:p>
            <w:pPr>
              <w:pStyle w:val="Normal"/>
              <w:spacing w:before="100" w:after="100"/>
              <w:jc w:val="both"/>
              <w:rPr>
                <w:rFonts w:ascii="Arial" w:hAnsi="Arial" w:cs="Arial"/>
                <w:color w:val="000000"/>
              </w:rPr>
            </w:pPr>
            <w:r>
              <w:rPr>
                <w:rFonts w:cs="Arial" w:ascii="Arial" w:hAnsi="Arial"/>
                <w:color w:val="000000"/>
              </w:rPr>
              <w:t xml:space="preserve">Osobiti izraz zahvalnosti je molitva kod stola. Možda je možemo ponovno uvesti u našim obiteljima gdje je zaboravljena. I ne treba tu puno razmišljati, jer konačno svi mi, sve što imamo, primili smo od Gospodina, našega Stvoritelja. </w:t>
            </w:r>
          </w:p>
          <w:p>
            <w:pPr>
              <w:pStyle w:val="Normal"/>
              <w:spacing w:before="100" w:after="100"/>
              <w:jc w:val="both"/>
              <w:rPr>
                <w:rFonts w:ascii="Arial" w:hAnsi="Arial" w:cs="Arial"/>
                <w:color w:val="000000"/>
              </w:rPr>
            </w:pPr>
            <w:r>
              <w:rPr>
                <w:rFonts w:cs="Arial" w:ascii="Arial" w:hAnsi="Arial"/>
                <w:color w:val="000000"/>
              </w:rPr>
              <w:t>Evanđelje nas upućuje na osobiti dar kojega nam je Bog učinio. On je nama u svome Sinu Isusu Kristu grijeh oprostio. Jedini preduvjet je da to opraštanje želimo prihvatiti kako nam je u krštenju i u sakramentu pokore darovano i da odgovarajuće ovoj milosti započnemo novi život. Ali tko misli da bi prema svome bratu ili svoj sestri, tj. prema svome bližnjemu koji mu je nešto skrivio, smio biti tvrda srca, čini tešku nepravdu. Taj čovjek zaboravlja što je Bog njemu velika učinio. Ako od naših bližnjih doživimo nezahvalnost, upitajmo se jesmo li mi uvijek Bogu zahvalni. Budući je Bog preko svake mjere prema nama dobar, smijemo i mi jedni drugima iskazati dobrotu i ljubav. Marija, Majka Božja pratit će nas svojom majčinskom ljubavlju da svaki dan posvećujemo Gospodinu Bogu u zahvalnosti dok on jednoga dana ne ispuni naš život u svojoj ljubavi.</w:t>
            </w:r>
          </w:p>
          <w:p>
            <w:pPr>
              <w:pStyle w:val="Normal"/>
              <w:rPr>
                <w:sz w:val="24"/>
                <w:szCs w:val="24"/>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23:00Z</dcterms:created>
  <dc:creator>Samostan svetog Nikole</dc:creator>
  <dc:description/>
  <dc:language>en-US</dc:language>
  <cp:lastModifiedBy>fra Drago</cp:lastModifiedBy>
  <cp:lastPrinted>2009-08-07T14:40:00Z</cp:lastPrinted>
  <dcterms:modified xsi:type="dcterms:W3CDTF">2014-09-13T19:23:00Z</dcterms:modified>
  <cp:revision>2</cp:revision>
  <dc:subject/>
  <dc:title>Župa sv</dc:title>
</cp:coreProperties>
</file>