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XXVIII. NKG C 13. listopada 2013.</w:t>
      </w:r>
    </w:p>
    <w:p>
      <w:pPr>
        <w:pStyle w:val="Normal"/>
        <w:rPr>
          <w:i/>
          <w:i/>
          <w:sz w:val="24"/>
          <w:szCs w:val="24"/>
        </w:rPr>
      </w:pPr>
      <w:r>
        <w:rPr>
          <w:i/>
          <w:sz w:val="24"/>
          <w:szCs w:val="24"/>
        </w:rPr>
        <w:t>Božja dobrota je bezgranična. Ona nije ograničena ni vre</w:t>
        <w:softHyphen/>
        <w:t>menom ni prostorom. Bog svojom dobrotom obasipa sve ljude.</w:t>
      </w:r>
    </w:p>
    <w:p>
      <w:pPr>
        <w:pStyle w:val="Normal"/>
        <w:rPr>
          <w:i/>
          <w:i/>
          <w:sz w:val="24"/>
          <w:szCs w:val="24"/>
        </w:rPr>
      </w:pPr>
      <w:r>
        <w:rPr>
          <w:i/>
          <w:sz w:val="24"/>
          <w:szCs w:val="24"/>
        </w:rPr>
      </w:r>
    </w:p>
    <w:p>
      <w:pPr>
        <w:pStyle w:val="Normal"/>
        <w:rPr>
          <w:b/>
          <w:b/>
          <w:sz w:val="24"/>
          <w:szCs w:val="24"/>
        </w:rPr>
      </w:pPr>
      <w:r>
        <w:rPr>
          <w:b/>
          <w:sz w:val="24"/>
          <w:szCs w:val="24"/>
        </w:rPr>
        <w:t>ULAZNA PJESMA: Ps 130 (129), 3-4</w:t>
      </w:r>
    </w:p>
    <w:p>
      <w:pPr>
        <w:pStyle w:val="Normal"/>
        <w:rPr>
          <w:sz w:val="24"/>
          <w:szCs w:val="24"/>
        </w:rPr>
      </w:pPr>
      <w:r>
        <w:rPr>
          <w:sz w:val="24"/>
          <w:szCs w:val="24"/>
        </w:rPr>
        <w:t>Ako se, Gospodine, grijeha budeš spominjao, Gospodine, tko će opstati? AY u tebe je praštanje, Bože Izraelov.</w:t>
      </w:r>
    </w:p>
    <w:p>
      <w:pPr>
        <w:pStyle w:val="Normal"/>
        <w:rPr>
          <w:sz w:val="24"/>
          <w:szCs w:val="24"/>
        </w:rPr>
      </w:pPr>
      <w:r>
        <w:rPr>
          <w:sz w:val="24"/>
          <w:szCs w:val="24"/>
        </w:rPr>
      </w:r>
    </w:p>
    <w:p>
      <w:pPr>
        <w:pStyle w:val="Normal"/>
        <w:rPr>
          <w:b/>
          <w:b/>
          <w:sz w:val="24"/>
          <w:szCs w:val="24"/>
        </w:rPr>
      </w:pPr>
      <w:r>
        <w:rPr>
          <w:b/>
          <w:sz w:val="24"/>
          <w:szCs w:val="24"/>
        </w:rPr>
        <w:t>ZBORNA</w:t>
      </w:r>
    </w:p>
    <w:p>
      <w:pPr>
        <w:pStyle w:val="Normal"/>
        <w:rPr>
          <w:sz w:val="24"/>
          <w:szCs w:val="24"/>
        </w:rPr>
      </w:pPr>
      <w:r>
        <w:rPr>
          <w:sz w:val="24"/>
          <w:szCs w:val="24"/>
        </w:rPr>
        <w:t>Gospodine, neka nas tvoja milost uvijek i pretječe i prati te sveudilj nastojimo oko dobrih djela. Po Gospodinu.</w:t>
      </w:r>
    </w:p>
    <w:p>
      <w:pPr>
        <w:pStyle w:val="Normal"/>
        <w:rPr>
          <w:sz w:val="24"/>
          <w:szCs w:val="24"/>
        </w:rPr>
      </w:pPr>
      <w:r>
        <w:rPr>
          <w:sz w:val="24"/>
          <w:szCs w:val="24"/>
        </w:rPr>
      </w:r>
    </w:p>
    <w:p>
      <w:pPr>
        <w:pStyle w:val="Normal"/>
        <w:rPr/>
      </w:pPr>
      <w:r>
        <w:rPr/>
      </w:r>
    </w:p>
    <w:p>
      <w:pPr>
        <w:pStyle w:val="Normal"/>
        <w:rPr>
          <w:color w:val="FF0000"/>
          <w:sz w:val="24"/>
          <w:szCs w:val="24"/>
        </w:rPr>
      </w:pPr>
      <w:r>
        <w:rPr>
          <w:color w:val="FF0000"/>
          <w:sz w:val="24"/>
          <w:szCs w:val="24"/>
        </w:rPr>
        <w:t>1. ČITANJE 2 Kr 5, 14-17</w:t>
      </w:r>
    </w:p>
    <w:p>
      <w:pPr>
        <w:pStyle w:val="Normal"/>
        <w:rPr>
          <w:i/>
          <w:i/>
          <w:sz w:val="24"/>
          <w:szCs w:val="24"/>
        </w:rPr>
      </w:pPr>
      <w:r>
        <w:rPr>
          <w:i/>
          <w:sz w:val="24"/>
          <w:szCs w:val="24"/>
        </w:rPr>
        <w:t>Vjera jednog stranca. — Naaman u svom ozdravljenju shvaća da Bog Izraela ne ograničuje svoja dobročinstva na židovski narod. Tad on postaje uvjerenim vjernikom.</w:t>
      </w:r>
    </w:p>
    <w:p>
      <w:pPr>
        <w:pStyle w:val="Normal"/>
        <w:rPr>
          <w:i/>
          <w:i/>
          <w:sz w:val="24"/>
          <w:szCs w:val="24"/>
        </w:rPr>
      </w:pPr>
      <w:r>
        <w:rPr>
          <w:i/>
          <w:sz w:val="24"/>
          <w:szCs w:val="24"/>
        </w:rPr>
      </w:r>
    </w:p>
    <w:p>
      <w:pPr>
        <w:pStyle w:val="Normal"/>
        <w:rPr>
          <w:sz w:val="24"/>
          <w:szCs w:val="24"/>
        </w:rPr>
      </w:pPr>
      <w:r>
        <w:rPr>
          <w:sz w:val="24"/>
          <w:szCs w:val="24"/>
        </w:rPr>
        <w:t>Čitanje Druge knjige o Kraljevima</w:t>
      </w:r>
    </w:p>
    <w:p>
      <w:pPr>
        <w:pStyle w:val="Normal"/>
        <w:rPr>
          <w:sz w:val="24"/>
          <w:szCs w:val="24"/>
        </w:rPr>
      </w:pPr>
      <w:r>
        <w:rPr>
          <w:sz w:val="24"/>
          <w:szCs w:val="24"/>
        </w:rPr>
        <w:t>U one dane: Naaman Sirac siđe i opra se sedam puta u Jordanu, prema riječi Elizeja, čovjeka Božjega. I tijelo mu posta opet kao u malog djeteta — očistio se od svoje gube.</w:t>
      </w:r>
    </w:p>
    <w:p>
      <w:pPr>
        <w:pStyle w:val="Normal"/>
        <w:rPr>
          <w:sz w:val="24"/>
          <w:szCs w:val="24"/>
        </w:rPr>
      </w:pPr>
      <w:r>
        <w:rPr>
          <w:sz w:val="24"/>
          <w:szCs w:val="24"/>
        </w:rPr>
        <w:t>Vrati se on čovjeku Božjemu sa svom svojom pratnjom, uđe, stade preda nj i reče mu: »Evo, sad znam da nema Boga na svoj zemlji, osim u Izraelu. Zato te molim, primi dar od svoga sluge.« Ali Elizej odgovori: »Živoga mi Gospodina kome služim, ne primam!« Naaman navaljivaše da primi, ali on ne htjede.</w:t>
      </w:r>
    </w:p>
    <w:p>
      <w:pPr>
        <w:pStyle w:val="Normal"/>
        <w:rPr/>
      </w:pPr>
      <w:r>
        <w:rPr>
          <w:sz w:val="24"/>
          <w:szCs w:val="24"/>
        </w:rPr>
        <w:t>Tada Naaman reče: »Dobro, kad nećeš. Ali barem dopusti da meni, tvome sluzi, dadu ove zemlje koliko mogu po</w:t>
        <w:softHyphen/>
        <w:t>nijeti dvije mazge. Jer sluga tvoj neće više prinositi po-mirnica ni klanica drugim bogovima nego samo Gospodinu.«</w:t>
      </w:r>
      <w:r>
        <w:rPr/>
        <w:t xml:space="preserve"> Riječ Gospodnja.</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PSALAM 98 (97)</w:t>
      </w:r>
    </w:p>
    <w:p>
      <w:pPr>
        <w:pStyle w:val="Normal"/>
        <w:rPr>
          <w:b/>
          <w:b/>
          <w:sz w:val="24"/>
          <w:szCs w:val="24"/>
        </w:rPr>
      </w:pPr>
      <w:r>
        <w:rPr>
          <w:b/>
          <w:sz w:val="24"/>
          <w:szCs w:val="24"/>
        </w:rPr>
        <w:t>Pred poganima Gospodin obznani spasenje svoje.</w:t>
      </w:r>
    </w:p>
    <w:p>
      <w:pPr>
        <w:pStyle w:val="Normal"/>
        <w:rPr>
          <w:b/>
          <w:b/>
          <w:sz w:val="24"/>
          <w:szCs w:val="24"/>
        </w:rPr>
      </w:pPr>
      <w:r>
        <w:rPr>
          <w:b/>
          <w:sz w:val="24"/>
          <w:szCs w:val="24"/>
        </w:rPr>
      </w:r>
    </w:p>
    <w:p>
      <w:pPr>
        <w:pStyle w:val="Normal"/>
        <w:rPr>
          <w:sz w:val="24"/>
          <w:szCs w:val="24"/>
        </w:rPr>
      </w:pPr>
      <w:r>
        <w:rPr>
          <w:sz w:val="24"/>
          <w:szCs w:val="24"/>
        </w:rPr>
        <w:t>Pjevajte Gospodinu pjesmu novu,</w:t>
      </w:r>
    </w:p>
    <w:p>
      <w:pPr>
        <w:pStyle w:val="Normal"/>
        <w:rPr>
          <w:sz w:val="24"/>
          <w:szCs w:val="24"/>
        </w:rPr>
      </w:pPr>
      <w:r>
        <w:rPr>
          <w:sz w:val="24"/>
          <w:szCs w:val="24"/>
        </w:rPr>
        <w:t xml:space="preserve">jer učini djela čudesna. </w:t>
      </w:r>
    </w:p>
    <w:p>
      <w:pPr>
        <w:pStyle w:val="Normal"/>
        <w:rPr>
          <w:sz w:val="24"/>
          <w:szCs w:val="24"/>
        </w:rPr>
      </w:pPr>
      <w:r>
        <w:rPr>
          <w:sz w:val="24"/>
          <w:szCs w:val="24"/>
        </w:rPr>
        <w:t>Pobjedu mu pribavi desnica njegova</w:t>
      </w:r>
    </w:p>
    <w:p>
      <w:pPr>
        <w:pStyle w:val="Normal"/>
        <w:rPr>
          <w:sz w:val="24"/>
          <w:szCs w:val="24"/>
        </w:rPr>
      </w:pPr>
      <w:r>
        <w:rPr>
          <w:sz w:val="24"/>
          <w:szCs w:val="24"/>
        </w:rPr>
        <w:t>i sveta mišica njegova.</w:t>
      </w:r>
    </w:p>
    <w:p>
      <w:pPr>
        <w:pStyle w:val="Normal"/>
        <w:rPr>
          <w:sz w:val="24"/>
          <w:szCs w:val="24"/>
        </w:rPr>
      </w:pPr>
      <w:r>
        <w:rPr>
          <w:sz w:val="24"/>
          <w:szCs w:val="24"/>
        </w:rPr>
      </w:r>
    </w:p>
    <w:p>
      <w:pPr>
        <w:pStyle w:val="Normal"/>
        <w:rPr/>
      </w:pPr>
      <w:r>
        <w:rPr>
          <w:sz w:val="24"/>
          <w:szCs w:val="24"/>
        </w:rPr>
        <w:t>Gospodin obznani spasenje svoje,</w:t>
      </w:r>
    </w:p>
    <w:p>
      <w:pPr>
        <w:pStyle w:val="Normal"/>
        <w:rPr>
          <w:sz w:val="24"/>
          <w:szCs w:val="24"/>
        </w:rPr>
      </w:pPr>
      <w:r>
        <w:rPr>
          <w:sz w:val="24"/>
          <w:szCs w:val="24"/>
        </w:rPr>
        <w:t xml:space="preserve">pred poganima pravednost objavi. </w:t>
      </w:r>
    </w:p>
    <w:p>
      <w:pPr>
        <w:pStyle w:val="Normal"/>
        <w:rPr>
          <w:sz w:val="24"/>
          <w:szCs w:val="24"/>
        </w:rPr>
      </w:pPr>
      <w:r>
        <w:rPr>
          <w:sz w:val="24"/>
          <w:szCs w:val="24"/>
        </w:rPr>
        <w:t>Spomenu se dobrote i vjernosti</w:t>
      </w:r>
    </w:p>
    <w:p>
      <w:pPr>
        <w:pStyle w:val="Normal"/>
        <w:rPr>
          <w:sz w:val="24"/>
          <w:szCs w:val="24"/>
        </w:rPr>
      </w:pPr>
      <w:r>
        <w:rPr>
          <w:sz w:val="24"/>
          <w:szCs w:val="24"/>
        </w:rPr>
        <w:t>prema domu Izraelovu.</w:t>
      </w:r>
    </w:p>
    <w:p>
      <w:pPr>
        <w:pStyle w:val="Normal"/>
        <w:rPr>
          <w:sz w:val="24"/>
          <w:szCs w:val="24"/>
        </w:rPr>
      </w:pPr>
      <w:r>
        <w:rPr>
          <w:sz w:val="24"/>
          <w:szCs w:val="24"/>
        </w:rPr>
      </w:r>
    </w:p>
    <w:p>
      <w:pPr>
        <w:pStyle w:val="Normal"/>
        <w:rPr>
          <w:sz w:val="24"/>
          <w:szCs w:val="24"/>
        </w:rPr>
      </w:pPr>
      <w:r>
        <w:rPr>
          <w:sz w:val="24"/>
          <w:szCs w:val="24"/>
        </w:rPr>
        <w:t>Svi krajevi svijeta vidješe</w:t>
      </w:r>
    </w:p>
    <w:p>
      <w:pPr>
        <w:pStyle w:val="Normal"/>
        <w:rPr>
          <w:sz w:val="24"/>
          <w:szCs w:val="24"/>
        </w:rPr>
      </w:pPr>
      <w:r>
        <w:rPr>
          <w:sz w:val="24"/>
          <w:szCs w:val="24"/>
        </w:rPr>
        <w:t xml:space="preserve">spasenje Boga našega. </w:t>
      </w:r>
    </w:p>
    <w:p>
      <w:pPr>
        <w:pStyle w:val="Normal"/>
        <w:rPr>
          <w:sz w:val="24"/>
          <w:szCs w:val="24"/>
        </w:rPr>
      </w:pPr>
      <w:r>
        <w:rPr>
          <w:sz w:val="24"/>
          <w:szCs w:val="24"/>
        </w:rPr>
        <w:t>Sva zemljo, poklikni Gospodinu,</w:t>
      </w:r>
    </w:p>
    <w:p>
      <w:pPr>
        <w:pStyle w:val="Normal"/>
        <w:rPr>
          <w:sz w:val="24"/>
          <w:szCs w:val="24"/>
        </w:rPr>
      </w:pPr>
      <w:r>
        <w:rPr>
          <w:sz w:val="24"/>
          <w:szCs w:val="24"/>
        </w:rPr>
        <w:t>raduj se, klici i pjevaj!</w:t>
      </w:r>
    </w:p>
    <w:p>
      <w:pPr>
        <w:pStyle w:val="Normal"/>
        <w:rPr>
          <w:sz w:val="24"/>
          <w:szCs w:val="24"/>
        </w:rPr>
      </w:pPr>
      <w:r>
        <w:rPr>
          <w:sz w:val="24"/>
          <w:szCs w:val="24"/>
        </w:rPr>
      </w:r>
    </w:p>
    <w:p>
      <w:pPr>
        <w:pStyle w:val="Normal"/>
        <w:rPr/>
      </w:pPr>
      <w:r>
        <w:rPr>
          <w:sz w:val="24"/>
          <w:szCs w:val="24"/>
        </w:rPr>
        <w:t>2. ČITANJE 2 Tim 2, 8-13</w:t>
      </w:r>
    </w:p>
    <w:p>
      <w:pPr>
        <w:pStyle w:val="Normal"/>
        <w:rPr>
          <w:i/>
          <w:i/>
          <w:sz w:val="24"/>
          <w:szCs w:val="24"/>
        </w:rPr>
      </w:pPr>
      <w:r>
        <w:rPr>
          <w:i/>
          <w:sz w:val="24"/>
          <w:szCs w:val="24"/>
        </w:rPr>
        <w:t>Svjedok uskrslog Krista. — Poput Isusa i njegov učenik svjedoci za svoju vjeru riječju i trpljenjem. Sto god mi činili, Bog ipak uvijek ostaje vjeran, pa i onda kad mi njega zaniječemo.</w:t>
      </w:r>
    </w:p>
    <w:p>
      <w:pPr>
        <w:pStyle w:val="Normal"/>
        <w:rPr>
          <w:i/>
          <w:i/>
          <w:sz w:val="24"/>
          <w:szCs w:val="24"/>
        </w:rPr>
      </w:pPr>
      <w:r>
        <w:rPr>
          <w:i/>
          <w:sz w:val="24"/>
          <w:szCs w:val="24"/>
        </w:rPr>
      </w:r>
    </w:p>
    <w:p>
      <w:pPr>
        <w:pStyle w:val="Normal"/>
        <w:rPr/>
      </w:pPr>
      <w:r>
        <w:rPr>
          <w:sz w:val="24"/>
          <w:szCs w:val="24"/>
        </w:rPr>
        <w:t>Čitanje Druge poslanice svetoga Pavla apostola Timoteju Predragi! Spominji se Isusa Krista, uskrsnula od mrtvih, od potomstva Davidova — po mome Evanđelju. Za nj se ja zlopatim sve do okova, kao zločinac. Ali riječ Božja nije okovana! Stoga sve podnosim radi izabranih, da i oni postignu spasenje, spasenje u Kristu Isusu, zajedno s vječnom slavom. Vjerodostojna je riječ: Ako s njime umrijesmo, s njime ćemo i živjeti. Ako ustrajemo, s njime ćemo kraljevati. Ako ga zaniječemo, i on će nas zanijekati. Ako ne budemo vjerni, on vjeran ostaje. Ta ne može sebe zanijekati!</w:t>
      </w:r>
      <w:r>
        <w:rPr/>
        <w:t xml:space="preserve">  Riječ Gospod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eluja! Aleluja!</w:t>
      </w:r>
    </w:p>
    <w:p>
      <w:pPr>
        <w:pStyle w:val="Normal"/>
        <w:rPr>
          <w:sz w:val="24"/>
          <w:szCs w:val="24"/>
        </w:rPr>
      </w:pPr>
      <w:r>
        <w:rPr>
          <w:sz w:val="24"/>
          <w:szCs w:val="24"/>
        </w:rPr>
        <w:t>Otac Gospodina našega Isusa Krista prosvijetlio nam oči srca,</w:t>
      </w:r>
    </w:p>
    <w:p>
      <w:pPr>
        <w:pStyle w:val="Normal"/>
        <w:rPr>
          <w:sz w:val="24"/>
          <w:szCs w:val="24"/>
        </w:rPr>
      </w:pPr>
      <w:r>
        <w:rPr>
          <w:sz w:val="24"/>
          <w:szCs w:val="24"/>
        </w:rPr>
        <w:t>te upoznamo koje li nade u pozivu našemu! Aleluja!</w:t>
      </w:r>
    </w:p>
    <w:p>
      <w:pPr>
        <w:pStyle w:val="Normal"/>
        <w:rPr>
          <w:sz w:val="24"/>
          <w:szCs w:val="24"/>
        </w:rPr>
      </w:pPr>
      <w:r>
        <w:rPr>
          <w:sz w:val="24"/>
          <w:szCs w:val="24"/>
        </w:rPr>
      </w:r>
    </w:p>
    <w:p>
      <w:pPr>
        <w:pStyle w:val="Normal"/>
        <w:rPr>
          <w:color w:val="FF0000"/>
          <w:sz w:val="24"/>
          <w:szCs w:val="24"/>
        </w:rPr>
      </w:pPr>
      <w:r>
        <w:rPr>
          <w:color w:val="FF0000"/>
          <w:sz w:val="24"/>
          <w:szCs w:val="24"/>
        </w:rPr>
        <w:t>EVANĐELJE Lk 17, 11-19</w:t>
      </w:r>
    </w:p>
    <w:p>
      <w:pPr>
        <w:pStyle w:val="Normal"/>
        <w:rPr>
          <w:i/>
          <w:i/>
          <w:sz w:val="24"/>
          <w:szCs w:val="24"/>
        </w:rPr>
      </w:pPr>
      <w:r>
        <w:rPr>
          <w:i/>
          <w:sz w:val="24"/>
          <w:szCs w:val="24"/>
        </w:rPr>
        <w:t>Zahvaljivanje jednog stranca. — Stranac jasnije od drugih postaje svjestan Isusove sveopće dobrote. I on jedini izražava zahvalnost.</w:t>
      </w:r>
    </w:p>
    <w:p>
      <w:pPr>
        <w:pStyle w:val="Normal"/>
        <w:rPr>
          <w:i/>
          <w:i/>
          <w:sz w:val="24"/>
          <w:szCs w:val="24"/>
        </w:rPr>
      </w:pPr>
      <w:r>
        <w:rPr>
          <w:i/>
          <w:sz w:val="24"/>
          <w:szCs w:val="24"/>
        </w:rPr>
      </w:r>
    </w:p>
    <w:p>
      <w:pPr>
        <w:pStyle w:val="Normal"/>
        <w:rPr>
          <w:sz w:val="24"/>
          <w:szCs w:val="24"/>
        </w:rPr>
      </w:pPr>
      <w:r>
        <w:rPr>
          <w:sz w:val="24"/>
          <w:szCs w:val="24"/>
        </w:rPr>
        <w:t>Čitanje svetog Evanđelja po Luki</w:t>
      </w:r>
    </w:p>
    <w:p>
      <w:pPr>
        <w:pStyle w:val="Normal"/>
        <w:rPr/>
      </w:pPr>
      <w:r>
        <w:rPr>
          <w:sz w:val="24"/>
          <w:szCs w:val="24"/>
        </w:rPr>
        <w:t>Dok je Isus putovao u Jeruzalem, prolazio je između Samarije i Galileje. Kad je ulazio u neko selo, eto mu u susret deset gubavaca. Zaustavile se podaleko i zavapiše: »Isuse, Učitelju, smiluj nam se!« Kad ih Isus ugleda, reče im: »Idite, pokažite se svećenicima!« I dok su išli, očistiše se. Jedan od njih, vidjev da je ozdravio, vrati se slaveći Boga u sav glas. Baci se nice k Isusovim nogama zahvaljujući mu. A to bijaše neki Samarijanac. Nato Isus primijeti: »Zar se ne očistiše desetorica? A gdje su ona devetorica? Ne nađe li se nijedan koji bi se vratio i podao slavu Bogu, osim ovog tuđinca?« A njemu reče: »Ustani! Idi! Tvoja te vjera spasila!«</w:t>
      </w:r>
      <w:r>
        <w:rPr/>
        <w:t xml:space="preserve"> Riječ Gospodnja.</w:t>
      </w:r>
    </w:p>
    <w:p>
      <w:pPr>
        <w:pStyle w:val="Normal"/>
        <w:rPr/>
      </w:pPr>
      <w:r>
        <w:rPr/>
      </w:r>
    </w:p>
    <w:p>
      <w:pPr>
        <w:pStyle w:val="Normal"/>
        <w:rPr>
          <w:sz w:val="24"/>
          <w:szCs w:val="24"/>
        </w:rPr>
      </w:pPr>
      <w:r>
        <w:rPr>
          <w:sz w:val="24"/>
          <w:szCs w:val="24"/>
        </w:rPr>
        <w:t>DAROVNA</w:t>
      </w:r>
    </w:p>
    <w:p>
      <w:pPr>
        <w:pStyle w:val="Normal"/>
        <w:rPr>
          <w:sz w:val="24"/>
          <w:szCs w:val="24"/>
        </w:rPr>
      </w:pPr>
      <w:r>
        <w:rPr>
          <w:sz w:val="24"/>
          <w:szCs w:val="24"/>
        </w:rPr>
        <w:t>Gospodine, s prinosom ove žrtve primi i molitve svojih vjer</w:t>
        <w:softHyphen/>
        <w:t xml:space="preserve">nika. Daj da ovom službom pobožne odanosti prijeđemo u nebesku slavu. Po Kristu. Predslovlje nedjelja kroz godinu, str. </w:t>
      </w:r>
    </w:p>
    <w:p>
      <w:pPr>
        <w:pStyle w:val="Normal"/>
        <w:rPr/>
      </w:pPr>
      <w:r>
        <w:rPr/>
      </w:r>
    </w:p>
    <w:p>
      <w:pPr>
        <w:pStyle w:val="Normal"/>
        <w:rPr>
          <w:sz w:val="24"/>
          <w:szCs w:val="24"/>
        </w:rPr>
      </w:pPr>
      <w:r>
        <w:rPr>
          <w:sz w:val="24"/>
          <w:szCs w:val="24"/>
        </w:rPr>
        <w:t>PRICESNA PJESMA: Ps 34 (33), 11</w:t>
      </w:r>
    </w:p>
    <w:p>
      <w:pPr>
        <w:pStyle w:val="Normal"/>
        <w:rPr/>
      </w:pPr>
      <w:r>
        <w:rPr>
          <w:sz w:val="24"/>
          <w:szCs w:val="24"/>
        </w:rPr>
        <w:t>Osiromašiše mogućnici i gladuju, a koji traže Gospodina ne trpe oskudice.</w:t>
      </w:r>
    </w:p>
    <w:p>
      <w:pPr>
        <w:pStyle w:val="Normal"/>
        <w:rPr>
          <w:sz w:val="24"/>
          <w:szCs w:val="24"/>
        </w:rPr>
      </w:pPr>
      <w:r>
        <w:rPr>
          <w:sz w:val="24"/>
          <w:szCs w:val="24"/>
        </w:rPr>
        <w:t>Ili: 1 Iv 3, 2</w:t>
      </w:r>
    </w:p>
    <w:p>
      <w:pPr>
        <w:pStyle w:val="Normal"/>
        <w:rPr>
          <w:sz w:val="24"/>
          <w:szCs w:val="24"/>
        </w:rPr>
      </w:pPr>
      <w:r>
        <w:rPr>
          <w:sz w:val="24"/>
          <w:szCs w:val="24"/>
        </w:rPr>
        <w:t>Kad se Gospodin očituje, bit ćemo njemu slični, jer vidjet ćemo ga kao što jest.</w:t>
      </w:r>
    </w:p>
    <w:p>
      <w:pPr>
        <w:pStyle w:val="Normal"/>
        <w:rPr>
          <w:sz w:val="24"/>
          <w:szCs w:val="24"/>
        </w:rPr>
      </w:pPr>
      <w:r>
        <w:rPr>
          <w:sz w:val="24"/>
          <w:szCs w:val="24"/>
        </w:rPr>
      </w:r>
    </w:p>
    <w:p>
      <w:pPr>
        <w:pStyle w:val="Normal"/>
        <w:rPr>
          <w:sz w:val="24"/>
          <w:szCs w:val="24"/>
        </w:rPr>
      </w:pPr>
      <w:r>
        <w:rPr>
          <w:sz w:val="24"/>
          <w:szCs w:val="24"/>
        </w:rPr>
        <w:t>POPRICESNA</w:t>
      </w:r>
    </w:p>
    <w:p>
      <w:pPr>
        <w:pStyle w:val="Normal"/>
        <w:rPr/>
      </w:pPr>
      <w:r>
        <w:rPr>
          <w:sz w:val="24"/>
          <w:szCs w:val="24"/>
        </w:rPr>
        <w:t>Gospodine, smjerno te molimo: hraniš nas presvetom hra</w:t>
        <w:softHyphen/>
        <w:t>nom svoga tijela i krvi, daj da postanemo dionici božanske naravi. Po Krist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Ulazna: Spasitelju dobri</w:t>
      </w:r>
    </w:p>
    <w:p>
      <w:pPr>
        <w:pStyle w:val="Normal"/>
        <w:rPr>
          <w:b/>
          <w:b/>
          <w:sz w:val="24"/>
          <w:szCs w:val="24"/>
        </w:rPr>
      </w:pPr>
      <w:r>
        <w:rPr>
          <w:sz w:val="24"/>
          <w:szCs w:val="24"/>
        </w:rPr>
        <w:t>Otpj. psalam: Pred poganima Gospodin obznani spasenje svoje.</w:t>
      </w:r>
    </w:p>
    <w:p>
      <w:pPr>
        <w:pStyle w:val="Normal"/>
        <w:rPr>
          <w:sz w:val="24"/>
          <w:szCs w:val="24"/>
        </w:rPr>
      </w:pPr>
      <w:r>
        <w:rPr>
          <w:sz w:val="24"/>
          <w:szCs w:val="24"/>
        </w:rPr>
        <w:t>Prinosna: Evo Bože kruha vina</w:t>
      </w:r>
    </w:p>
    <w:p>
      <w:pPr>
        <w:pStyle w:val="Normal"/>
        <w:rPr>
          <w:sz w:val="24"/>
          <w:szCs w:val="24"/>
        </w:rPr>
      </w:pPr>
      <w:r>
        <w:rPr>
          <w:sz w:val="24"/>
          <w:szCs w:val="24"/>
        </w:rPr>
        <w:t>Pričesna: Zdravo Tijelo</w:t>
      </w:r>
    </w:p>
    <w:p>
      <w:pPr>
        <w:pStyle w:val="Normal"/>
        <w:rPr>
          <w:sz w:val="24"/>
          <w:szCs w:val="24"/>
        </w:rPr>
      </w:pPr>
      <w:r>
        <w:rPr>
          <w:sz w:val="24"/>
          <w:szCs w:val="24"/>
        </w:rPr>
        <w:t>Završna: Čuj nas Majko</w:t>
      </w:r>
    </w:p>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Normal"/>
        <w:jc w:val="center"/>
        <w:rPr>
          <w:rFonts w:ascii="Garamond" w:hAnsi="Garamond" w:cs="Garamond"/>
          <w:sz w:val="24"/>
        </w:rPr>
      </w:pPr>
      <w:r>
        <w:rPr>
          <w:lang w:val="sv-SE"/>
        </w:rPr>
        <w:t>28. nedjelja kroz godinu C (Lk 17,11-19)</w:t>
      </w:r>
    </w:p>
    <w:p>
      <w:pPr>
        <w:pStyle w:val="Heading"/>
        <w:rPr>
          <w:sz w:val="24"/>
        </w:rPr>
      </w:pPr>
      <w:r>
        <w:rPr>
          <w:sz w:val="24"/>
        </w:rPr>
        <w:t>Popričesna meditacija</w:t>
      </w:r>
    </w:p>
    <w:p>
      <w:pPr>
        <w:pStyle w:val="Normal"/>
        <w:ind w:firstLine="720"/>
        <w:jc w:val="both"/>
        <w:rPr>
          <w:rFonts w:ascii="Garamond" w:hAnsi="Garamond" w:cs="Garamond"/>
          <w:sz w:val="24"/>
        </w:rPr>
      </w:pPr>
      <w:r>
        <w:rPr>
          <w:rFonts w:cs="Garamond" w:ascii="Garamond" w:hAnsi="Garamond"/>
          <w:sz w:val="24"/>
        </w:rPr>
        <w:t>Isus se dotače gubavaca. To je nečuveno u higijenskim i religioznim poimanjima ljudi onoga vremena.</w:t>
      </w:r>
    </w:p>
    <w:p>
      <w:pPr>
        <w:pStyle w:val="Normal"/>
        <w:ind w:firstLine="720"/>
        <w:jc w:val="both"/>
        <w:rPr>
          <w:rFonts w:ascii="Garamond" w:hAnsi="Garamond" w:cs="Garamond"/>
          <w:sz w:val="24"/>
        </w:rPr>
      </w:pPr>
      <w:r>
        <w:rPr>
          <w:rFonts w:cs="Garamond" w:ascii="Garamond" w:hAnsi="Garamond"/>
          <w:sz w:val="24"/>
        </w:rPr>
        <w:t>Devetorica nastavljaju svoj put. Deseti se vraća zahvaliti Isusu. Ili, kako će to Isus reći, “podati slavu Bogu”. A taj je k tome bio Samarijanac.</w:t>
      </w:r>
    </w:p>
    <w:p>
      <w:pPr>
        <w:pStyle w:val="Normal"/>
        <w:ind w:firstLine="720"/>
        <w:jc w:val="both"/>
        <w:rPr>
          <w:rFonts w:ascii="Garamond" w:hAnsi="Garamond" w:cs="Garamond"/>
          <w:sz w:val="24"/>
        </w:rPr>
      </w:pPr>
      <w:r>
        <w:rPr>
          <w:rFonts w:cs="Garamond" w:ascii="Garamond" w:hAnsi="Garamond"/>
          <w:sz w:val="24"/>
        </w:rPr>
        <w:t>Isus je dirnut njegovim dolaskom. A razočaran devetoricom samoživih i sebičnih koji se nisu vratili.</w:t>
      </w:r>
    </w:p>
    <w:p>
      <w:pPr>
        <w:pStyle w:val="TextBodyIndent"/>
        <w:rPr/>
      </w:pPr>
      <w:r>
        <w:rPr/>
        <w:t>A što mi tražimo od Isusa? Ne tražimo li tjelesno zdravlje i pomoć u materijalnim poteškoćama? A dopuštamo li Isusu da zahvati u naše srce, da nas spasi od nas samih, od ograničenosti i gluposti naše pameti i srca? Tko će se prepoznati u ovoj devetorici samoživih i sebičnih?</w:t>
      </w:r>
    </w:p>
    <w:p>
      <w:pPr>
        <w:pStyle w:val="Normal"/>
        <w:ind w:firstLine="720"/>
        <w:jc w:val="both"/>
        <w:rPr>
          <w:rFonts w:ascii="Garamond" w:hAnsi="Garamond" w:cs="Garamond"/>
          <w:sz w:val="24"/>
        </w:rPr>
      </w:pPr>
      <w:r>
        <w:rPr>
          <w:rFonts w:cs="Garamond" w:ascii="Garamond" w:hAnsi="Garamond"/>
          <w:sz w:val="24"/>
        </w:rPr>
        <w:t>Gospodine!</w:t>
      </w:r>
    </w:p>
    <w:p>
      <w:pPr>
        <w:pStyle w:val="Normal"/>
        <w:ind w:firstLine="720"/>
        <w:jc w:val="both"/>
        <w:rPr/>
      </w:pPr>
      <w:r>
        <w:rPr>
          <w:rFonts w:cs="Garamond" w:ascii="Garamond" w:hAnsi="Garamond"/>
          <w:sz w:val="24"/>
        </w:rPr>
        <w:t xml:space="preserve">Daješ mi život i zdravlje, a ja prigovaram na sitnicama za koje mislim da mi nedostaju. Ne znam reći </w:t>
      </w:r>
      <w:r>
        <w:rPr>
          <w:rFonts w:cs="Garamond" w:ascii="Garamond" w:hAnsi="Garamond"/>
          <w:i/>
          <w:sz w:val="24"/>
        </w:rPr>
        <w:t>hvala</w:t>
      </w:r>
      <w:r>
        <w:rPr>
          <w:rFonts w:cs="Garamond" w:ascii="Garamond" w:hAnsi="Garamond"/>
          <w:sz w:val="24"/>
        </w:rPr>
        <w:t xml:space="preserve"> što živim i još dijelim s onima koji su potrebniji kruha i riječi.</w:t>
      </w:r>
    </w:p>
    <w:p>
      <w:pPr>
        <w:pStyle w:val="Normal"/>
        <w:ind w:firstLine="720"/>
        <w:jc w:val="both"/>
        <w:rPr/>
      </w:pPr>
      <w:r>
        <w:rPr>
          <w:rFonts w:cs="Garamond" w:ascii="Garamond" w:hAnsi="Garamond"/>
          <w:sz w:val="24"/>
        </w:rPr>
        <w:t xml:space="preserve">Ne znam zahvaljivati... Jesam li uopće ikada rekao </w:t>
      </w:r>
      <w:r>
        <w:rPr>
          <w:rFonts w:cs="Garamond" w:ascii="Garamond" w:hAnsi="Garamond"/>
          <w:i/>
          <w:sz w:val="24"/>
        </w:rPr>
        <w:t xml:space="preserve">hvala </w:t>
      </w:r>
      <w:r>
        <w:rPr>
          <w:rFonts w:cs="Garamond" w:ascii="Garamond" w:hAnsi="Garamond"/>
          <w:sz w:val="24"/>
        </w:rPr>
        <w:t>što nisam gubav? Držim da je sve moje pravo, a ne Tvoj dar.</w:t>
      </w:r>
    </w:p>
    <w:p>
      <w:pPr>
        <w:pStyle w:val="Normal"/>
        <w:ind w:firstLine="720"/>
        <w:jc w:val="both"/>
        <w:rPr/>
      </w:pPr>
      <w:r>
        <w:rPr>
          <w:rFonts w:cs="Garamond" w:ascii="Garamond" w:hAnsi="Garamond"/>
          <w:sz w:val="24"/>
        </w:rPr>
        <w:t xml:space="preserve">Daj mi milost da postanem poput onog Samarijanca pa da barem katkada u nedjeljnoj euharistiji “podam slavu Bogu” i kažem Ti: </w:t>
      </w:r>
      <w:r>
        <w:rPr>
          <w:rFonts w:cs="Garamond" w:ascii="Garamond" w:hAnsi="Garamond"/>
          <w:i/>
          <w:sz w:val="24"/>
        </w:rPr>
        <w:t>hvala</w:t>
      </w:r>
      <w:r>
        <w:rPr>
          <w:rFonts w:cs="Garamond" w:ascii="Garamond" w:hAnsi="Garamond"/>
          <w:sz w:val="24"/>
        </w:rPr>
        <w:t>.</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Heading"/>
        <w:jc w:val="both"/>
        <w:rPr>
          <w:rFonts w:ascii="Garamond" w:hAnsi="Garamond" w:cs="Garamond"/>
          <w:i/>
          <w:i/>
          <w:sz w:val="18"/>
        </w:rPr>
      </w:pPr>
      <w:r>
        <w:rPr>
          <w:rFonts w:cs="Garamond" w:ascii="Garamond" w:hAnsi="Garamond"/>
          <w:i/>
          <w:sz w:val="18"/>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spacing w:before="0" w:after="0"/>
        <w:jc w:val="both"/>
        <w:rPr/>
      </w:pPr>
      <w:bookmarkStart w:id="23" w:name="OLE_LINK28"/>
      <w:bookmarkStart w:id="24" w:name="OLE_LINK27"/>
      <w:bookmarkEnd w:id="23"/>
      <w:bookmarkEnd w:id="24"/>
      <w:r>
        <w:rPr>
          <w:rFonts w:eastAsia="Times New Roman" w:cs="Times New Roman" w:ascii="Times New Roman" w:hAnsi="Times New Roman"/>
        </w:rPr>
        <w:t xml:space="preserve"> </w:t>
      </w:r>
      <w:r>
        <w:rPr>
          <w:rFonts w:eastAsia="Times New Roman" w:cs="Times New Roman" w:ascii="Times New Roman" w:hAnsi="Times New Roman"/>
        </w:rPr>
        <w:t>C – 28. nedjelja kroz godinu</w:t>
      </w:r>
    </w:p>
    <w:p>
      <w:pPr>
        <w:pStyle w:val="Normal"/>
        <w:jc w:val="both"/>
        <w:rPr>
          <w:sz w:val="24"/>
          <w:szCs w:val="24"/>
        </w:rPr>
      </w:pPr>
      <w:r>
        <w:rPr>
          <w:sz w:val="24"/>
          <w:szCs w:val="24"/>
        </w:rPr>
        <w:t>(Lk 17,11 – 19)</w:t>
      </w:r>
    </w:p>
    <w:p>
      <w:pPr>
        <w:pStyle w:val="Normal"/>
        <w:jc w:val="both"/>
        <w:rPr>
          <w:sz w:val="24"/>
          <w:szCs w:val="24"/>
        </w:rPr>
      </w:pPr>
      <w:r>
        <w:rPr>
          <w:sz w:val="24"/>
          <w:szCs w:val="24"/>
        </w:rPr>
        <w:t>Bog poziva čovjeka da čini dobro, kao što o čini dobro ne gledajući da li je netko pripadao ovome ili onome narodu ili ovoj ili onoj vjerskoj zajednici ili vjeri. Bog je dobar prema svakom čovjeku. Činjenje dobra ne smije se ograničiti na neku instituciju, religiju, naciju… Čovjek čini dobro i čovjeku treba činiti dobro. Čini nam se dobro da bi i mi činili dobro.</w:t>
      </w:r>
    </w:p>
    <w:p>
      <w:pPr>
        <w:pStyle w:val="Normal"/>
        <w:jc w:val="both"/>
        <w:rPr>
          <w:sz w:val="24"/>
          <w:szCs w:val="24"/>
        </w:rPr>
      </w:pPr>
      <w:r>
        <w:rPr>
          <w:sz w:val="24"/>
          <w:szCs w:val="24"/>
        </w:rPr>
        <w:t>U činjenju dobra moramo biti otvoreni da ga činimo svakome kome je ono dobro – potreba. Kao što ljubav nema ograničenja tako i činjenje dobra samo je izraz ljubavi. Čovjek koji ne čini dobro drugome ni sam ne može u sebi biti dobar. Stara kršćanska tvrdnja je – bonum diffusivum est – dobro se samo od sebe širi. Tako i dobar čovjek iz svojega srca čini dobro. Da bi čovjek činio dobro prije toga mora se u njemu pokrenuti ono božansko – ljubav – jer samo ljubav čini dobro, samo Bog čini dobro.</w:t>
      </w:r>
    </w:p>
    <w:p>
      <w:pPr>
        <w:pStyle w:val="Normal"/>
        <w:jc w:val="both"/>
        <w:rPr>
          <w:sz w:val="24"/>
          <w:szCs w:val="24"/>
        </w:rPr>
      </w:pPr>
      <w:r>
        <w:rPr>
          <w:sz w:val="24"/>
          <w:szCs w:val="24"/>
        </w:rPr>
        <w:t>Pa kao što je Bog zabrinut za svakoga od nas tako smo svi upućeni da činimo dobro jedni drugima. Čineći dobro ulazimo u iskustvo praktične ljubavi, egzistencijalnog Boga u nama i drugima. A jer smo svi mi ljudi, bića 'zajednice' zato smo potrebni drugima i drugi nama. Potrebni smo druge osobe i dobra od druge osobe. Drugi u nama budi istinskog čovjeka, mi u drugome budimo usnulog čovjeka. A isto tako možemo u drugome ugušiti čovjeka, dotući ga. Istina je da je svako činjenje dobra i bolno za čovjeka koji je po sebi egoističan, ali tako je i s ljubavlju.</w:t>
      </w:r>
    </w:p>
    <w:p>
      <w:pPr>
        <w:pStyle w:val="Normal"/>
        <w:jc w:val="both"/>
        <w:rPr>
          <w:sz w:val="24"/>
          <w:szCs w:val="24"/>
        </w:rPr>
      </w:pPr>
      <w:r>
        <w:rPr>
          <w:sz w:val="24"/>
          <w:szCs w:val="24"/>
        </w:rPr>
        <w:t>C. S. Lewis je jednom rekao: Ljubav je ekstremno bolna, a ako kršćani (Crkva) ne prihvaćaju bolnost ne mogu dati dokaz iskrenosti u svojoj ljubavi. Dobro treba činiti ne radi toga jer smo kršćani (treba i radi toga) nego jer smo ljudska bića. Zato ne činiti dobro nije izdaja samo kršćanstva već je to izdaja čovječnosti (čovjeka slike Božje). Dugo je netko nastojao razdvojiti humana nastojanja od kršćanskih. To je 'koštalo' neke sredine. Izbacujući kršćansko izbacili su humano.</w:t>
      </w:r>
    </w:p>
    <w:p>
      <w:pPr>
        <w:pStyle w:val="Normal"/>
        <w:jc w:val="both"/>
        <w:rPr>
          <w:sz w:val="24"/>
          <w:szCs w:val="24"/>
        </w:rPr>
      </w:pPr>
      <w:r>
        <w:rPr>
          <w:sz w:val="24"/>
          <w:szCs w:val="24"/>
        </w:rPr>
        <w:t>Tako su se u ime humanizma dehumanizirali, povratili u suvremena niskoga humaniteta. Zahtjev da se čini dobro je i human i kršćanski – to je ljudski zahtjev. Nad ovom točkom moglo bi se dosta razmišljati i pokazati zašto je došlo do moralnoga pada u sredinama gdje se distanciralo od religije. Tako je stradavala i kultura jer je bila u funkciji religije… Sad se to ispravlja, u koliko je moguće ispraviti porušene 'zidove'… Počinju nevjernici vrednovati vjernike, vjernici nevjernike… to je put dijaloga, humanitetu i zrelijoj religioznosti.</w:t>
      </w:r>
    </w:p>
    <w:p>
      <w:pPr>
        <w:pStyle w:val="Normal"/>
        <w:jc w:val="both"/>
        <w:rPr>
          <w:sz w:val="24"/>
          <w:szCs w:val="24"/>
        </w:rPr>
      </w:pPr>
      <w:r>
        <w:rPr>
          <w:sz w:val="24"/>
          <w:szCs w:val="24"/>
        </w:rPr>
        <w:t>ZAHVALNOST</w:t>
      </w:r>
    </w:p>
    <w:p>
      <w:pPr>
        <w:pStyle w:val="Normal"/>
        <w:jc w:val="both"/>
        <w:rPr>
          <w:sz w:val="24"/>
          <w:szCs w:val="24"/>
        </w:rPr>
      </w:pPr>
      <w:r>
        <w:rPr>
          <w:sz w:val="24"/>
          <w:szCs w:val="24"/>
        </w:rPr>
        <w:t>Kad se govori o zahvalnosti ne radi se o zahvali na udijeljenu milost, nego se radi o zahvalnosti kao priznaju drugog, priznanju njegove dobrote, njegove čovječnosti, božanstvenosti. Međutim, današnje Evanđelje nam pokazuje da je zahvalan samo jedan od deset. Da, takva je naša narav. Takvi smo mi ljudi. Toga treba biti svjestan i nastojati da u sebi to popravimo. Što se god s ljubavlju prima na to se odgovara zahvalnošću. Svako drugo primanje ne goni na zahvalnost…</w:t>
      </w:r>
    </w:p>
    <w:p>
      <w:pPr>
        <w:pStyle w:val="Normal"/>
        <w:jc w:val="both"/>
        <w:rPr>
          <w:sz w:val="24"/>
          <w:szCs w:val="24"/>
        </w:rPr>
      </w:pPr>
      <w:r>
        <w:rPr>
          <w:sz w:val="24"/>
          <w:szCs w:val="24"/>
        </w:rPr>
        <w:t>Čovjek nije stvar niti prima stvari samo potrošački, nego ljudski. Ljudski prijem traži ljudski odgovor. Primljene stvari (darovane stvari) imaju vrijednost što očituje duh darovatelja, što progovara ljubavlju. Biti slijep na darovanu stvar znači biti slijep na ljubav. Biti slijep na djela ljubavi znači ne biti čovjek. Da, svi smo mi dužnici – svi smo ljubljeni, svi trebamo biti zahvalni. Zahvaljivanje je podrška čovjeku da čini dobro. Zahvaljivanje oplemenjuje darovatelja i onoga koji zahvaljuje. Radi sebe zahvaljujemo.</w:t>
      </w:r>
    </w:p>
    <w:p>
      <w:pPr>
        <w:pStyle w:val="Normal"/>
        <w:jc w:val="both"/>
        <w:rPr>
          <w:sz w:val="24"/>
          <w:szCs w:val="24"/>
        </w:rPr>
      </w:pPr>
      <w:r>
        <w:rPr>
          <w:sz w:val="24"/>
          <w:szCs w:val="24"/>
        </w:rPr>
        <w:t>Mislim da se ne smijemo naviknuti na dobra koja nam drugi čini, kao što se ne smijemo naviknuti na ljubav koja nam se iskazuje. A to se vrlo lagano i često događa. 'Stranac' (skoro nevjernik, Samaritanac) zahvaljuje Isusu, a domaći zaboravlja, ne primjećuje dobro i ljubav. Nemojmo se nikada 'naviknuti' na ljubav bližnjega jer time venemo kao ljudi i vene veza zajedništva, ljubav. Nekada dobrotu više priznaje 'susjed' nego li 'ukućanin'. Na ljubav i dobra djela nikada se ne treba 'naviknuti' pa ne vidjeti.</w:t>
      </w:r>
    </w:p>
    <w:p>
      <w:pPr>
        <w:pStyle w:val="Normal"/>
        <w:jc w:val="both"/>
        <w:rPr>
          <w:sz w:val="24"/>
          <w:szCs w:val="24"/>
        </w:rPr>
      </w:pPr>
      <w:r>
        <w:rPr>
          <w:sz w:val="24"/>
          <w:szCs w:val="24"/>
        </w:rPr>
        <w:t>Marijan Jurčević, OP</w:t>
      </w:r>
    </w:p>
    <w:p>
      <w:pPr>
        <w:pStyle w:val="Normal"/>
        <w:jc w:val="both"/>
        <w:rPr>
          <w:sz w:val="24"/>
          <w:szCs w:val="24"/>
        </w:rPr>
      </w:pPr>
      <w:r>
        <w:rPr>
          <w:b/>
          <w:bCs/>
          <w:sz w:val="24"/>
          <w:szCs w:val="24"/>
        </w:rPr>
        <w:t>ZAHVALNOST</w:t>
      </w:r>
    </w:p>
    <w:p>
      <w:pPr>
        <w:pStyle w:val="Normal"/>
        <w:jc w:val="both"/>
        <w:rPr>
          <w:sz w:val="24"/>
          <w:szCs w:val="24"/>
        </w:rPr>
      </w:pPr>
      <w:r>
        <w:rPr>
          <w:sz w:val="24"/>
          <w:szCs w:val="24"/>
        </w:rPr>
        <w:br/>
      </w:r>
      <w:r>
        <w:rPr>
          <w:i/>
          <w:iCs/>
          <w:sz w:val="24"/>
          <w:szCs w:val="24"/>
        </w:rPr>
        <w:t>(Lk 17, 11-19)</w:t>
      </w:r>
    </w:p>
    <w:p>
      <w:pPr>
        <w:pStyle w:val="Normal"/>
        <w:jc w:val="both"/>
        <w:rPr>
          <w:sz w:val="24"/>
          <w:szCs w:val="24"/>
        </w:rPr>
      </w:pPr>
      <w:r>
        <w:rPr>
          <w:sz w:val="24"/>
          <w:szCs w:val="24"/>
        </w:rPr>
        <w:t>Svaki čovjek kad se nalazi u stanju teškoća i kriza (kad je "gubav") osjeća potrebu drugih ljudi i Boga. Tada su mu drugi potrebni. Tada smo sposobni vapiti i moliti, tražiti sebi spasenje. U nevoljama i mukama ljudi su svjesni da su ljudi, krhki i lomljivi, ovisni i potrebni drugih. U takvim stanjima čovjek je vjernik Boga i zajedničar. Iskustvo ljudske ograničenosti je iskustvo bitne vezanosti i potrebe drugoga. Sva su ova ponašanja "normalna".</w:t>
      </w:r>
    </w:p>
    <w:p>
      <w:pPr>
        <w:pStyle w:val="Normal"/>
        <w:jc w:val="both"/>
        <w:rPr>
          <w:sz w:val="24"/>
          <w:szCs w:val="24"/>
        </w:rPr>
      </w:pPr>
      <w:r>
        <w:rPr>
          <w:sz w:val="24"/>
          <w:szCs w:val="24"/>
        </w:rPr>
        <w:t>Tako se obično događa kod svih ljudi. Ipak ima i druga strana iste stvarnosti na koju se vrlo različito reagira. Kad budemo uslišani, kad nam je zahtjev ispunjen, kao da nam drugi više nije potreban. Niti bližnji niti Bog. Tada se očituje naša nutrina, naš prikriveni egoizam. Zaboravljamo vrlo lagano svoje dobročinitelje i sve s kojima smo dijelili život. Sve zaboravljamo i ponašamo se kao "neovisni bogovi". Isto tako uočavamo da su neki ljudi religiozni kad su u nevoljama, ali čim iziđu iz njih kao da zaboravljaju Boga, kao da nisu religiozni.</w:t>
      </w:r>
    </w:p>
    <w:p>
      <w:pPr>
        <w:pStyle w:val="Normal"/>
        <w:jc w:val="both"/>
        <w:rPr>
          <w:sz w:val="24"/>
          <w:szCs w:val="24"/>
        </w:rPr>
      </w:pPr>
      <w:r>
        <w:rPr>
          <w:sz w:val="24"/>
          <w:szCs w:val="24"/>
        </w:rPr>
        <w:t>Druge ljude i Boga trebaju samo kao "pripomoć", pa su skoro sretni da im redovno ne trebaju. To sigurno nije niti ljudski niti kršćanski. Takva vjera i odnosi su egoistični. To je vjera iz nevolje. Vjera iz nevolje nije vjera. Tu bi se potvrđivala narodna poslovica: Za nevolju i turčine kume. Ipak vjera nije zato što je čovjek nemoćan i nesavršen nego baš zato što je slika i vrijednost Božja. Ne vjeruje se radi nemoći i u nemoći nego radi kreativnosti i božanske vrijednosti.</w:t>
      </w:r>
    </w:p>
    <w:p>
      <w:pPr>
        <w:pStyle w:val="Normal"/>
        <w:jc w:val="both"/>
        <w:rPr>
          <w:sz w:val="24"/>
          <w:szCs w:val="24"/>
        </w:rPr>
      </w:pPr>
      <w:r>
        <w:rPr>
          <w:sz w:val="24"/>
          <w:szCs w:val="24"/>
        </w:rPr>
        <w:t>U sebi trebamo uočiti božanske vrijednosti ne samo mane i grješnost. Neki ljudi misle da je normalno da im se čini dobro – tako bi i trebalo biti – ali ne misle da je normalno da oni to isto čine drugima. Isto tako u sebi nemaju nikakav osjećaj zahvalnosti. Istina je da zahvalnost izlazi iz ljubavi. Tko nema ljubavi taj nema niti prepoznavanja dobra, a niti zahvalnosti za primljena dobra. Narodna poslovica kaže: Dokle prosi, medena usta nosi, a kad vraća, pleća odvraća. Ovoga svi trebamo postati svjesni, jer svi u sebi nešto od toga posjedujemo.</w:t>
      </w:r>
    </w:p>
    <w:p>
      <w:pPr>
        <w:pStyle w:val="Normal"/>
        <w:jc w:val="both"/>
        <w:rPr>
          <w:sz w:val="24"/>
          <w:szCs w:val="24"/>
        </w:rPr>
      </w:pPr>
      <w:r>
        <w:rPr>
          <w:sz w:val="24"/>
          <w:szCs w:val="24"/>
        </w:rPr>
        <w:t>Ni u kojem slučaju ne radi se o nekom optuživanju nego o postajanju svjesnosti svega što u nama živi i drijema. U nama živi i zahvalnik i nezahvalnik, darovatelj i zaboravitelj. Samo jedan na deset ljudi je zahvalan. Samo jedna desetina u nama je zahvalnost. Ostalo je zaborav i ne prepoznavanje. Čovjek ipak prvenstveno misli na sebe i sobom je okupiran. Baš je cilj religioznosti da čovjeka usmjeri na druge. To je nemoguće ako u njem ne proradi ljubav.</w:t>
      </w:r>
    </w:p>
    <w:p>
      <w:pPr>
        <w:pStyle w:val="Normal"/>
        <w:jc w:val="both"/>
        <w:rPr>
          <w:sz w:val="24"/>
          <w:szCs w:val="24"/>
        </w:rPr>
      </w:pPr>
      <w:r>
        <w:rPr>
          <w:sz w:val="24"/>
          <w:szCs w:val="24"/>
        </w:rPr>
        <w:t>Samo ljubav otvara prema drugima. Isto tako s ovog osnova možemo reći da je i vjera čin ljubavi, čin otvorenosti prema Drugome - Bogu. Više puta se Isus u svojim navještajima vraća na nejednako odnošenje prema drugima kakvo tražimo prema sebi. Slučaj s oprostom duga (Mt 18, 23-35) jasan je. Normalno je dužniku da mu se oprosti dug, ali mu nije normalno da on oprosti onima koji su njemu dužni?! Zahvala je nešto što spada na ljudsku duševnost.</w:t>
      </w:r>
    </w:p>
    <w:p>
      <w:pPr>
        <w:pStyle w:val="Normal"/>
        <w:jc w:val="both"/>
        <w:rPr>
          <w:sz w:val="24"/>
          <w:szCs w:val="24"/>
        </w:rPr>
      </w:pPr>
      <w:r>
        <w:rPr>
          <w:sz w:val="24"/>
          <w:szCs w:val="24"/>
        </w:rPr>
        <w:t>Ona je više od bontona. Nju susrećemo u izvjesnoj mjeri čak kod nekih životinja. Zahvala je izraz naše ljudskost, također i našeg zajedništva. Mi smo pozvani na zahvalu i na prihvaćanje zahvale. Zahvala ako nije izraz prijateljstva i ljubavi može biti ponižavajuća. Čovjek nije obični potrošač niti automat. On je cijeli u svim svojim gestama i znakovima. Zahvala je znak priznavanja dobra i plemenitosti. Onaj koji zahvaljuje sam se oplemenjuje kao i onaj koji ga daruje. Uvijek je opasnost da se na dobro koje nam drugi čini (počevši od naših bližnjih pa do svih) naviknemo kao nešto obično i zaboravimo zahvaliti.</w:t>
      </w:r>
    </w:p>
    <w:p>
      <w:pPr>
        <w:pStyle w:val="Normal"/>
        <w:jc w:val="both"/>
        <w:rPr/>
      </w:pPr>
      <w:r>
        <w:rPr>
          <w:sz w:val="24"/>
          <w:szCs w:val="24"/>
        </w:rPr>
        <w:t>Svako dobro koje nam drugi čini uvijek je milost, dar, ako je izraz ljubavi. Ljubav i darovi se nikada ne mogu zaraditi. Na njih uvijek treba zahvaljivati. Nažalost zna se dogoditi da se na dobro uzvrati zlom. Zato narod i kaže: Tko vraća zlo za dobro, nikada mu zlo iz kuće ne izlazi. Pozvani smo, to je zov naravi i Božji, da budemo osjetljivi i na Božje i na ljudske darove. Isto tako da i sami činimo dobro. Darujmo i primajmo darove, ako ljubimo. Tko ne ljubi ne zna niti darovati niti dar primiti. Primiti dar znači primiti ljubav. Ne bi nam se smjelo dogoditi da dok primamo darove da ne budemo osjetljivi, pa da ih osjetimo tek kada ih izgubimo.</w:t>
      </w:r>
    </w:p>
    <w:p>
      <w:pPr>
        <w:pStyle w:val="Normal"/>
        <w:jc w:val="both"/>
        <w:rPr>
          <w:sz w:val="24"/>
          <w:szCs w:val="24"/>
        </w:rPr>
      </w:pPr>
      <w:r>
        <w:rPr>
          <w:sz w:val="24"/>
          <w:szCs w:val="24"/>
        </w:rPr>
        <w:t>Čovjek je biće dobrote (slika Božja) što izražava kroz darivanje i zahvaljivanje. Isus nas na to poziva i sam nas daruje. On je sam Božji dar čovječanstvu. Bog je onaj koji nam se trajno daruje. On nam je darovao život i ljubav. MJ</w:t>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b/>
          <w:bCs/>
          <w:caps/>
          <w:sz w:val="24"/>
          <w:szCs w:val="24"/>
        </w:rPr>
        <w:t>Blago gladnima i žednima pravednosti: oni ce se nasititi! (Mt 5,6)</w:t>
      </w:r>
      <w:r>
        <w:rPr>
          <w:sz w:val="24"/>
          <w:szCs w:val="24"/>
        </w:rPr>
        <w:br/>
        <w:br/>
        <w:t xml:space="preserve">Vlč. Ante Vidović rođen je 17. rujna 1984. u Livnu, u župi Vidoši, Banjolučka biskupija. Osnovnu i srednju školu završio je u Livnu. Prije nego je krenuo putem svećeništva, diplomirao je na Ekonomskom fakultetu u Sarajevu. Nakon filozofsko-teološkog studija na Katoličkom bogoslovnom fakultetu u Sarajevu 2012. je zaređen za svećenika Banjolučke biskupije. </w:t>
        <w:br/>
        <w:t>Nakon mlade mise imenovan je osobnim tajnikom banjolučkog biskupa mons. dr. Franje Komarice, upraviteljem župe Bosanski Aleksandrovac, biskupskim ceremonijarom, urednikom Tiskovne agencije Banjolučke biskupije, pomoćnikom rektora katedrale, te pomoćnikom u župi Mahovljani. U ljeto 2013. imenovan je župnim vikarom u župama Lištani i Odžak-Ćaić kod Livna.</w:t>
        <w:br/>
        <w:br/>
        <w:t>Što je vjera?</w:t>
        <w:br/>
        <w:br/>
        <w:t xml:space="preserve">Isusove riječi na križu „Žedan sam“ izraz su najveće patnje koju neki čovjek može doživjeti. Mi, danas, kad netko pored nas kaže da je žedan, čim-brže hitamo donijeti mu čašu vode kako bismo mu utažili žeđ. Ta gesta se zove ljubav. Jer mi toj osobi nismo dali samo čašu vode, dali smo joj ljubav. Darivanje iz ljubavi, koje ne pozna cijenu, niti ima drugu računicu osim ljubavi, daje vjeru jer se vjera samo u ljubavi može ostvariti. Vjera je darivanje iz ljubavi i samo u ljubavi vjera može biti vidljiva. Zato nam je shvatljiva Isusova vjera dok je izdisao na križu. Dok je vapio „Žedan sam“, bio je ispunjen ljubavlju prema svojem Nebeskom Ocu kojem je vjerovao, i znao da njegova žrtva nije uzaludna. </w:t>
        <w:br/>
        <w:br/>
        <w:t>Blaženstva</w:t>
        <w:br/>
        <w:br/>
        <w:br/>
        <w:t>Draga braćo i sestre!</w:t>
        <w:br/>
        <w:t>Isus je okružen mnoštvom koje ga slijedi. Razni razlozi nagnali su ljude da krenu za Njim. Mnogi od njih idu za Isusom jer su ga već negdje sreli i nešto naučili od njega. Neki su od drugih čuli za Isusa, te se žele izbliza uvjeriti u istinitost tih „pričanja“ jer su slušali da liječi od svih tjelesnih bolesti. Neki siromasi su opet čuli da su oni koji su povjerovali u Isusa cijelo svoje imanje podijelili sirotinji, pa su pomislili da će možda i njih nešto dopasti. Neki su opet čuli da Isus lijepo priča, „milina ga slušat'“, a svakako nisu imali pametnijeg posla pa su pošli k Njemu da im „skrati duge dane“. Neki su opet, pritisnuti svojim bolima i patnjama, krenuli da ih „neki tamo čudotvorac“ izliječi. Dakle, razni su razlozi nagnali mnoštvo da ga slijedi. Razni razlozi i danas diljem svijeta mnoštvo ljudi „tjeraju“ da krenu za Isusom, da krenu onamo gdje je On, a On je na oltaru. Ako se za trenutak zaustavimo na svojoj župnoj zajednici, možemo vrlo lako primijetiti „razloge“ nečijeg dolaska na misu. Možemo i sebi odgovoriti: Zašto sam ja danas na ovoj nedjeljnoj euharistiji? I dobro je da svatko u svojem srcu odgovori sam sebi na ovo pitanje.</w:t>
        <w:br/>
        <w:br/>
        <w:t>Draga braćo i sestre!</w:t>
        <w:br/>
        <w:t>Isusova glavna misija je bila ljudima donijeti kraljevstvo Božje te ih odvratiti od grijeha. Želio je da svatko nosi svoj križ, te da u svojem križu postigne spasenje. Tomu nas uče blaženstva. Blago vama ako ste siromašni, i ožalošćeni, i krotki, i žedni i gladni pravednosti, i milosrdni, i čisti srcem, i mirotvorci, i progonjeni zbog pravednosti.</w:t>
        <w:br/>
        <w:t>Naše današnje razmišljanje zadržat će se na ovom četvrtom blaženstvu: Blago gladnima i žednima pravednosti: oni će se nasititi! (Mt 5,6).</w:t>
        <w:br/>
        <w:br/>
        <w:t>MN / Glad i žeđ kao ljudske ograničenosti</w:t>
        <w:br/>
        <w:br/>
        <w:t xml:space="preserve">Svima nama je poznat osjećaj gladi i žeđi jer to svaki zdravi čovjek osjeća. A onda ako slučajno to ne osjećamo, odmah se zabrinemo jer znamo da nešto nije uredu s našim organizmom. Potreba za hranom i pićem je osnovna životna potreba svakog čovjeka. Danas nam je ova slika pomalo strana jer smo uvijek okruženi mnoštvom hrane i pića, i uvijek imamo nešto za „prigrist'“ između redovitih obroka. Iako se mi u Bosni i Hercegovini nalazimo u iznimno pogodnom klimatskom području, sjećamo se da su naši stari pričali kako se prije i kod nas znalo gladovati i žeđati, kad nastupi velika suša pa slabo rodi, a vode nestane. Možemo samo zamisliti koliko je ova slika blizu Isusovim suvremenicima u Palestini čija je većina stanovnika živjela na rubu gladi, bez ikakve vode, a o kvalitetnoj i pitkoj vodi da se i ne govori. Zato je ovaj slikoviti Isusov govor bio itekako dobro razumljiv njegovim suvremenicima - bolje nego nama danas. </w:t>
        <w:br/>
        <w:br/>
        <w:t>MN / Glad za pravednošću</w:t>
        <w:br/>
        <w:br/>
        <w:t xml:space="preserve">Na drugim mjestima u Bibliji se govori o žeđi i gladi te se na taj način slikovito opisuje nešto drugo. Najčešće se ističe kako se žeđa za Bogom. Tako psalmist, u dobro nam poznatom uglazbljenom psalmu koji se vrlo rado pjeva po našim crkvama, u psalmu 42. uzdiše: „Kao što košuta žudi za izvor-vodom, tako duša moja čezne, Bože, za tobom.“ A u idućem retku još više vapi za Bogom: „Žedna mi je duša Boga, Boga živoga: o, kada ću doći i lice Božje gledati?“ To je iskreni vapaj za Bogom koji se ne može ni na jedan drugi način opisati, a da bi bio ljudima shvatljiv i razumljiv na pravi način. Zato Isus uporabljuje sliku gladi i žeđi, koju bismo svi mi trebali imati za pravednošću, a čija se želja, potreba ili bilo koje drugo htjenje ne može dovoljno zorno prikazati, kao što je glad i žeđ čovjeka za hranom i pićem. </w:t>
        <w:br/>
        <w:t>Što, međutim, znači „pravednost“?</w:t>
        <w:br/>
        <w:t xml:space="preserve">Riječ pravednost podsjeća ponajprije na područje pravnoga reda: sudac uspostavlja pravednost osiguravajući poštivanje običaja ili zakona. Moralno je poimanje šire: pravednost daje svakomu što mu pripada, premda to i ne bilo utvrđeno zakonom ili običajem. U prirodnom se pravu obveza pravednosti svodi na jednakost što se ostvaruje razmjenom ili raspodjelom. </w:t>
        <w:br/>
        <w:t xml:space="preserve">Bog je pravedan jer je vjeran savezu. A pravednost naroda ili pojedinca ogleda se također u vjernosti savezu ili u vršenju Zakona. </w:t>
        <w:br/>
        <w:br/>
        <w:t>MN / Pravednost je vršenje volje Božje</w:t>
        <w:br/>
        <w:br/>
        <w:t xml:space="preserve">U središtu Isusove poruke nije poticanje na pravednost u juridičkom smislu riječi jer su u Isusovo vrijeme za vršenje pravednosti bili zaduženi Rimljani, a On nije nastupao kao nacionalni mesija. Najteži nedostatak njegova vremena nije više društvena nepravda, nego religiozna izopačenost: formalizam i licemjerje. Isus često osuđuje pravednost farizeja, te njihovu oholu religioznost prisutnu u licemjernu opsluživanju Zakona. Zato Isusov nalog za pravednošću želi učenicima skrenuti pozornost na vršenje volje Božje. Za Isusa je pravednost vršenje Božje volje, a to konkretno znači gladnoga nahraniti, žednoga napojiti, stranca primiti, gologa odjenuti, bolesnoga i zatvorenoga pohoditi. </w:t>
        <w:br/>
        <w:t xml:space="preserve">Dakle, zauzetost za pravednost, odnosno za vršenje volje Božje treba za Isusove učenike biti jaka poput gladi i žeđi. A onoga komu je vršenje volje Božje najvažnije u životu, Isus je nazvao blaženim. I samo takve Bog će nasititi. Možemo se upitati čime? I kao što smo maloprije vidjeli da je psalmist žedan Boga (usp. Ps 42), sada odgovara kako to izgleda zajedništvo s Bogom: „A ja ću u pravdi gledati lice tvoje, i jednom kad se probudim, sit ću ga se nagledati“ (Ps 17). </w:t>
        <w:br/>
        <w:t>Sit ću ga se nagledati! Koliko smo puta ovu rečenicu čuli od svojih starih koji su u želji za svojom djecom koja su daleko, govorili: Dođite, da vas se sit nagledam! A Isus je više puta u svojim govorima opisivao sliku eshatološke gozbe koja označava vječni život u kojem se neće ni ožednjeti ni ogladnjeti. U zajedništvu s Bogom, koji je sama pravednost, više neće biti potrebe da netko bude gladan ili žedan, nego će se sit nagledati lica njegova.</w:t>
        <w:br/>
        <w:br/>
        <w:t>MN / Ponovno otkrivati ljepotu vjere</w:t>
        <w:br/>
        <w:br/>
        <w:t>Draga braćo i sestre!</w:t>
        <w:br/>
        <w:t xml:space="preserve">Nalazimo se u Godini vjere i nove evangelizacije te smo svi pozvani da vršeći Božju volju radosno svjedočimo svoju vjeru svim ljudima koje susrećemo u svojem životu, te onima koji trebaju našu pomoć i našu bratsku blizinu budemo na pomoći. Trebamo svi ponovno otkriti radost vjere u sebi kako bismo iznova pronašli zanos za prenošenje vjere, kako nas poziva papa Franjo u svojoj enciklici Vrata vjere. Radost proizlazi iz samog iskrenog i istinskog življenja evanđelja. To nije neki subjektivni osjećaj koji je tako često samo uzbuđenje, nego je to objektivna, stvarna radost koja već postoji i samo čeka da ju ponovno otkrijemo. Kao što se malo dijete raduje kad nauči neku drugu molitvu, i čim-prije tu radost želi podijeliti s drugima, tako bismo svi mi trebali širiti, zračiti radošću što smo kršćani koji uvijek iznova otkrivaju radost susreta s Gospodinom. </w:t>
        <w:br/>
        <w:t>Dao Bog da i mi u svojem životu budemo gladni i žedni pravednosti, da radosno vršeći Božju volju u vječnosti se siti nagledamo Božjega lica. Amen!</w:t>
      </w:r>
    </w:p>
    <w:p>
      <w:pPr>
        <w:pStyle w:val="Normal"/>
        <w:rPr/>
      </w:pPr>
      <w:r>
        <w:rPr>
          <w:rStyle w:val="Naslov"/>
          <w:sz w:val="24"/>
          <w:szCs w:val="24"/>
        </w:rPr>
        <w:t>ZAHVALNA VJERA OZDRAVLJENOG STRANCA</w:t>
      </w:r>
      <w:r>
        <w:rPr>
          <w:sz w:val="24"/>
          <w:szCs w:val="24"/>
        </w:rPr>
        <w:br/>
        <w:br/>
      </w:r>
      <w:r>
        <w:rPr>
          <w:b/>
          <w:bCs/>
          <w:sz w:val="24"/>
          <w:szCs w:val="24"/>
        </w:rPr>
        <w:t>Dvadeset i osma nedjelja kroz godinu</w:t>
      </w:r>
      <w:r>
        <w:rPr>
          <w:sz w:val="24"/>
          <w:szCs w:val="24"/>
        </w:rPr>
        <w:br/>
        <w:br/>
        <w:t>(Lk 17,11-19)</w:t>
        <w:br/>
        <w:br/>
        <w:t>Uvod u pokajnički čin:</w:t>
        <w:br/>
        <w:br/>
        <w:t>U današnjem evanđelju Isus ozdravlja deset gubavaca tako što ih, bez doticanja, šalje svećenicima koji su imali ovlast ovjeriti ozdravljenje i dopustiti da se vrate svojim obiteljima te nastave živjeti među zdravima u naselju. Jedan od njih bio je omraženi Samarijanac. Nije žurio kući nego se vratio k Isusu te zahvalio pokazujući tako da je ozdravio tjelesno i duhovno. On je prepoznao da po Isusu Bog ozdravlja i strance. S ovim ozdravljenim Samarijancem mi sudionici nedjeljnog susreta s Bogom te s braćom i sestrama u vjeri učimo biti zahvalni Bogu koji svoje milosrđe proteže na nas ali i na „strance“.</w:t>
        <w:br/>
        <w:br/>
        <w:t>Uvod u prvo čitanje (2 Kr 5,14-17) - Ovo je zgoda o proroku Elizeju iz oko godine 850. pr. Kr. koji liječi od gube vojnog zapovjednika Naamana iz susjedne, poganske države Sirije. U činu iscjeljenja Naaman je prepoznao da Bog Izraelaca djeluje po svome proroku i zato je odlučio klanjati se tome Bogu nakon povratka u svoju pogansku zemlju. U tu svrhu uzima “zemlje koliko može ponijeti” da izgradi oltar Jahvi kao sveopćem Bogu. Ova poruka o univerzalnosti Božjega spasenja je starozavjetna podloga za zgodu iz današnjeg evanđelja o ozdravljenju gubavog Samarijanca.</w:t>
        <w:br/>
        <w:t>Uvod u drugo čitanje (2 Tim 2,8-13) - Ovo je Pavlov oproštaj s Timotejem, mladim starješinom crkvenih zajednica u okolici Efeza, duhovna oporuka apostola mlađem suradniku i duhovnom sinu. Svjestan da će se radosna vijest naviještati unatoč činjenici da su neki propovjednici silom ušutkani, Pavao potiče Timoteja i sve kršćane da prihvate svoje patnje kao neizbježnu pojavu u razvoju Crkve. Pod kraj današnjeg odlomka Pavao navodi himan prvih kršćana koji slavi povezanost Gospodina Isusa s onima što naviještaju njegovu poruku.</w:t>
        <w:br/>
        <w:br/>
        <w:t xml:space="preserve">Samarijančevo povjerenje u Židova Isusa i zahvalnost Bogu </w:t>
        <w:br/>
        <w:br/>
        <w:t>Za današnje evanđelje imamo zgodu s dvostrukim čudom. Prvo, Isus vraća narušeno zdravlje desetorici gubavaca koji su morali živjeti izvan naseljenih mjesta i vraća im mogućnost uključivanja u društvo. Drugo, jedini iscijeljeni stranac prepoznaje i veliča Božje spasenjsko djelovanje u Isusu i tako najavljuje otvorenost Crkve za pripadnike poganskih naroda.</w:t>
        <w:br/>
        <w:t>Stavimo ozdravljenje od gube u kontekst Izraela u vrijeme Isusa. “Guba” je bio skupni naziv za široki raspon kožnih bolesti. Oni na kojima su svećenici službeno identificirali takvu bolest, podlijegali su strogim mjerama radi zaštite zajednice od opasnosti zaraze (usp. Lev 14). Obično su ti bolesnici bili istjerivani iz gradova i sela, ali su se nastanjivali u blizini kako bi im rođaci mogli donositi hranu i druge potrepštine. Ako bi se zdravi približili bolesnicima, gubavci su trebali upozoravati glasnim uzvikivanjem: “Nečisti, nečisti!” Često se smatralo da je guba zaslužena kazna od Boga za neki grijeh pa su ih zdravi smatrali nečistima moralno i obredno. Ne možemo točno znati o kakvoj se kožnoj bolesti radilo kod desetorice bolesnih iz današnjeg evanđelja, ali su očito bili izdvojeni iz društva zbog svoje bolesti. Za povratak u društvo zdravih bilo je potrebno službeno proglašenje da su ozdravili te ritualno očišćenje.</w:t>
        <w:br/>
        <w:t xml:space="preserve">Nadalje, valja imati na umu da se Židovi Isusova vremena nisu družili sa Samrijancima. U ovoj skupini bolesnika bio je barem jedan Samarijanac. Zajednička bolest i nevolja otklonila je među ovim bolesnicima nacionalne i rasne prepreke. U zajedničkoj tragediji svoje gubavosti zaboravili su da su Židovi i Samarijanci po vjeri i nacionalnosti te se udružili da jedni drugima olakšaju bolesnički i prognanički život. Uočimo iz ovoga da ljude zbližava zajednička nevolja, materijalna, društvena i duhovna, i da je to sastavni dio ljudske naravi koju nam je Bog dao. Uočimo također da je svima koji su u nevolji potrebno Božje milosrđe koje spašava. Ovo se događa na Isusovu putu prema Jeruzalemu gdje je trebao dovršiti svoje poslanje uz svijest da ga čeka nasilna smrt. Zgodu sadrži samo treće evanđelje i Luka dva puta u njoj ističe da je jedan od ovih desetorice isključenih i iscijeljenih bio Samarijanac (r. 16 i 18). On svoje evanđelje piše obraćenim Grcima i važno mu je istaknuti da od samog početka u Isusovu pokretu ima mjesta za strance. </w:t>
        <w:br/>
        <w:t xml:space="preserve">Jedini se ozdravljeni Samarijanac vratio te zahvalio za dragocjeni dar, slaveći Boga u sav glas (r. 15). Isus postavlja tri oštra pitanja: “Zar se ne očistiše desetorica? A gdje su ona devetorica? Ne nađe li se nijedan koji bi se vratio i podao slavu Bogu, osim ovoga tuđinca?” Uočimo da Isus traži zahvalnost Bogu, ne sebi! Uz doživotnu zahvalnost Bogu, sv. Luka naglašava u ovom događaju: </w:t>
        <w:br/>
        <w:t xml:space="preserve">1. univerzalnost Božjeg spasenjskog zauzimanja za ljude, jer je mesijanski blagoslov ozdravljenja i cjelovitosti namijenjen svima, čak i Samarijancima koje su Židovi Isusova vremena prezirali; </w:t>
        <w:br/>
        <w:t xml:space="preserve">2. kontrast između odbacivanja Isusa od strane Židova i prihvaćanja od strane onih koji su izvan izabranog naroda; </w:t>
        <w:br/>
        <w:t xml:space="preserve">3. kontrast između tjelesnog ozdravljenja i cjelovitog spasenja, jer su devetorica samo ozdravili tjelesno, a desetome na kraju Isus kaže da ga je njegova vjera spasila. </w:t>
        <w:br/>
        <w:t>U Lukinoj teologiji, ovo je zgoda o dvostrukom čudu. Prvo čudo je tjelesno ozdravljenje desetorice gubavaca. Ali ima i drugo čudo koje nije tako očito kao prvo: Samarijanac je povjerovao u Isusa Židova. Druga devetorica gubavaca doživjela su isto ozdravljenje dok su bili na putu prema svećenicima kao sanitarnim inspektorima. To je bilo nužno da bi se ponovno uključili u socijalni život preko svojih obitelji u naseljenom mjestu. Uočimo da ozdravljenje nije bilo momentalno, jer su se bolesnici morali podvrgnuti propisima za one koje je pogodila kožna bolest. Kao što se Naaman trebao pokoriti Elizejevoj odredbi o kupanju u Jordanu, tako su se gubavci trebali pokoriti Isusovoj odredbi da pođu k svećenicima. Ozdravili su na putu, ali se samo Samarijanac vratio k Isusu čim je opazio da je ozdravio. Jedino njemu Isus govori: “Tvoja te vjera spasila!”</w:t>
        <w:br/>
        <w:t xml:space="preserve">Priznajući što mu je Bog po Isusu iskazao, ovaj Samarijanac je mogao doživjeti spasenje iznad tjelesnog ozdravljenja. Ozdravljenje prelazi u spasenje samo kad mi ljudi priznajemo Božju inicijativu i kad vjerom odgovaramo na tu inicijativu. U činu odgovora na Božju inicijativu nastaje odnos između dotičnoga i Boga pa je moguće spasenje. Uvidjevši da je iscijeljen, Samarijanac je stekao dublji uvid, uvid vjere. Kad na kraju Isus podržava ozdravljenog stranca: „Ustani, idi, tvoja te vjera spasila“, on mu izriče pohvalu što je iskazao povjerenje u židovskog proroka po kojem Bog djeluje. </w:t>
        <w:br/>
        <w:t>Iz ovog evanđeoskog događaja želimo danas naučiti da su Božji spasotvorni pothvati univerzalni. Gospodin Isus traži da svojim ljudskim i vjerničkim ponašanjem odražavamo univerzalnost Boga koji sve ljude ljubi i svima nudi spasenje. Nadahnuti postupkom ovoga Samarijanca, također želimo osobno i prikladno odgovarati na Božje spasenjsko djelovanje u Kristu Gospodinu, u Crkvi i po Crkvi. Crkva je zajednica onih koji zahvalno vjeruju da Bog i danas djeluje u svijetu po zajednici krštenih.</w:t>
        <w:br/>
        <w:br/>
        <w:t xml:space="preserve">Pitanja za tiho razmišljanje: </w:t>
        <w:br/>
        <w:t xml:space="preserve">1. Pokazujem li svojim življenjem u obitelji i radom izvan obitelji da Bog zaista hoće spasiti sve ljude, da je univerzalan u svojoj dobroti? </w:t>
        <w:br/>
        <w:t>2. Zahvalnost je ljudska i vjernička vrlina: znadem li biti iskreno zahvalan Bogu i bližnjima od kojih ovisim i koji me trebaju?</w:t>
        <w:br/>
        <w:br/>
        <w:t>Molitva vjernih</w:t>
        <w:br/>
        <w:br/>
        <w:t>Bogu, dobrom Ocu svih ljudi, povjerimo sve svoje brige i potrebe, posebno svoju spremnost da gajimo u sebi duh zahvalnosti.</w:t>
        <w:br/>
        <w:br/>
        <w:t>1. Za Crkvu, sastavljenu od vjernika okupljenih u župe i biskupije diljem svijeta: da bude zajednica onih koji su Bogu zahvalni riječima i djelima, molimo te…</w:t>
        <w:br/>
        <w:br/>
        <w:t>2. Za poglavare država i naroda: da podupiru jedinstvo i mir stavljajući svima na raspolaganje darove zemlje koju je Bog stvorio za sve ljude i za sva vremena, molimo te…</w:t>
        <w:br/>
        <w:br/>
        <w:t>3. Za znanstvenike, liječnike i tehničare: da svojim istraživanjem i radom olakšavaju patnje ljudi, molimo te…</w:t>
        <w:br/>
        <w:br/>
        <w:t>4. Za bolesnike i nemoćne: da nauče svoje patnje povezivati s Kristovom mukom i pobjedom nad smrću, molimo te….</w:t>
        <w:br/>
        <w:br/>
        <w:t>5. Za nas ovdje sabrane: da budemo zahvalni Bogu za dobro koje doživljavamo mi, naša obitelj i naš narod, molimo te…</w:t>
        <w:br/>
        <w:br/>
        <w:t>6. Za vjerne mrtve: da svi koji su otišli pred nama u znaku vjere postanu u nebu dionici Kristove pobjede nad grijehom i smrću, molimo te…</w:t>
        <w:br/>
        <w:br/>
        <w:t>Oče nebeski, zahvaljujemo Ti za dar života i zdravlja te za duhovne milosti koje nam daješ po Kristu uskrsnulom. Daj da Ti uvijek budemo zahvalni svjedočenjem Tvoje univerzalnosti među ljudima s kojima živimo. Jer ti živiš i kraljuješ uvijeke vjekova. Amen!</w:t>
        <w:br/>
        <w:br/>
        <w:t>TKO JE KATOLIČKI SVEĆENIK?</w:t>
        <w:br/>
        <w:br/>
        <w:t>Kršteni i zaređeni muškarac koji ima udjela na službi Krista-Glave i kao pastir služi vjerničkoj zajednici preko uključenosti u biskupijski ili redovnički zbor posvećenih služitelja. Od 1971. do 1984. ispomagao sam preko ljeta na jednoj župi biskupije Brooklin, država New York, i više puta poželio ostati posve zato što sam u vrijeme komunističkog režima u Sarajevu bio špijuniran i kontroliran. Vratio sam se obrazlažući samom sebi: ako ostali kolege te moji studenti i naši vjernici po župama mogu podnositi taj režim, trebam moći i ja. Zahvaljujem Bogu što sam kroz ovih 47 godina ustrajao u ministerijalnom svećeništvu.</w:t>
        <w:br/>
        <w:t>mons. dr. Mato Zovkić</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Zahvalni stranci</w:t>
      </w:r>
    </w:p>
    <w:p>
      <w:pPr>
        <w:pStyle w:val="Normal"/>
        <w:rPr/>
      </w:pPr>
      <w:r>
        <w:rPr>
          <w:b/>
          <w:sz w:val="24"/>
          <w:szCs w:val="24"/>
        </w:rPr>
        <w:t>28. nedjelja kroz godinu:</w:t>
      </w:r>
    </w:p>
    <w:p>
      <w:pPr>
        <w:pStyle w:val="Normal"/>
        <w:rPr>
          <w:sz w:val="24"/>
          <w:szCs w:val="24"/>
        </w:rPr>
      </w:pPr>
      <w:r>
        <w:rPr>
          <w:sz w:val="24"/>
          <w:szCs w:val="24"/>
        </w:rPr>
        <w:t>U današnjem evanđelju Isus ozdravlja iz daleka deset gubavaca od kojih je jedan bio Samarijanac, stranac za Židove onog vremena. Bolesnici obdržavaju starozavjetne propise o izdvojenosti gubavaca (usp. Lev 13, 45-46) iz društva zdravih pa "se zaustave podaleko i zavape: 'Isuse, Učitelju, smiluj nam se!'" (r. 12-13). Morali su imati jaku vjeru da Bog djeluje po Isusu, kad su poslušali da se vrate i pokažu svećenicima, a Isus ih se prije toga nije ni dotaknuo niti im uputio riječ ozdravljenja. Na putu su opazili da je nestalo gube na njihovu tijelu. Dok su ostala devetorica oduševljeno proslijedili put do svećenika koji će im dati službenu potvrdu o ozdravljenju i time dopuštenje da se uključe među normalne sugrađane, Samarijanac je smatrao potrebnim vratiti se i osobno zahvaliti Isusu za darovano ozdravljenje. Ovaj događaj donosi jedini Luka koji je teolog Isusa sveopćeg Spasitelja.</w:t>
        <w:br/>
        <w:t>Luka je izvještaj namjerno tako formulirao da podsjeća na sličnu zgodu iz Starog zavjeta: kao što Elizej ne dodiruje gubavog Sirca nego ga šalje da se okupa u Jordanu, tako i Isus ozdravlja iz daljine. Kao što se Naaman Sirac "vratio čovjeku Božjem sa svojom pratnjom" te ispovjedio vjeru da pravi Bog po njemu djeluje, tako se ozdravljeni Samarijanac "ničice bacio k Isusovim nogama zahvaljujući mu i podao slavu Bogu".</w:t>
        <w:br/>
        <w:t>Dva zahvalna stranca iz današnjih čitanja postavljaju nam danas pitanje, znademo li biti zahvalni Bogu i ljudima. Opažamo li što drugi čine za nas svjesno ili nesvjesno? Vidimo li Božje spasonosne zahvate po Kristu u prilog nama? Možda bi i nama Isus morao reći ono što govori u današnjem evanđelju: "Ne nade li se nijedan koji bi se vratio i podao slavu Bogu, osim ovoga tuđinca?" (r. 18).</w:t>
      </w:r>
    </w:p>
    <w:p>
      <w:pPr>
        <w:pStyle w:val="Normal"/>
        <w:rPr>
          <w:sz w:val="24"/>
          <w:szCs w:val="24"/>
        </w:rPr>
      </w:pPr>
      <w:r>
        <w:rPr>
          <w:sz w:val="24"/>
          <w:szCs w:val="24"/>
        </w:rPr>
      </w:r>
    </w:p>
    <w:p>
      <w:pPr>
        <w:pStyle w:val="Normal"/>
        <w:rPr>
          <w:b/>
          <w:b/>
          <w:sz w:val="24"/>
          <w:szCs w:val="24"/>
        </w:rPr>
      </w:pPr>
      <w:r>
        <w:rPr>
          <w:b/>
          <w:sz w:val="24"/>
          <w:szCs w:val="24"/>
        </w:rPr>
        <w:t>Vrati se čovjeku Božjem, uđe i stade preda nj (2 Kr 5, 14-17)</w:t>
      </w:r>
    </w:p>
    <w:p>
      <w:pPr>
        <w:pStyle w:val="Normal"/>
        <w:rPr>
          <w:sz w:val="24"/>
          <w:szCs w:val="24"/>
        </w:rPr>
      </w:pPr>
      <w:r>
        <w:rPr>
          <w:sz w:val="24"/>
          <w:szCs w:val="24"/>
        </w:rPr>
        <w:t>Radi potrebne kratkoće u našu liturgiju preuzet je ključni dio odlomka o Naamanu Sircu iz 2 Kr 5, 1-27. Podsjetimo se na cijelu zgodu: među židovskim zarobljenicima u vrijeme sirskog vladara Ben-Hadada oko god. 850. pr. Kr. bila je u domaćinstvu vojskovođe Naamana u Damasku i jedna židovska djevojčica. Ona je svom bolesnom gospodaru kazala za proroka Elizeja preko kojega Bog u Izraelu čini čudesa. Naaman je došao s darovima, javio se izraelskom kralju Joramu te zamolio da ga prorok izliječi. Kralj je mislio da Damaščanin traži povod za rat, dok mu Elizej nije poručio neka bolesnog stranca pošalje k njemu. Elizej je zatražio od bolesnika da se sedam puta okupa u vodi Jordana, a ovaj je iz početka odbijao ali je na pritisak pratnje pristao. Ozdravio je i u znak zahvalnosti želio proroku nešto darovati. Prorok je odbio, ali je kasnije njegov pomoćnik Gehazi potrčao za ozdravljenim strancem i zatražio novčani dar te još pokušao proroku slagati da to nije učinio. Prorok mu je najavio prelazak Naamamove gube na njega za kaznu.</w:t>
        <w:br/>
        <w:t>Ozdravljeni Sirac priznaje pred čovjekom Božjim Elizejem: "Evo, sad znam da nema Boga na svoj zemlji osim u Izraelu" (r. 15). To je ispovijest vjere. Još nejasna, kako se vidi iz kasnijeg toka (usp. r. 18 gdje Naaman kani i dalje ići u poganski hram, ali bi nosio zemlju iz Izraela da se tamo klanja Boga Izraelovu). Bog djeluje po svome svjedoku u prilog ljudima. Naaman je zahvalan Bogu i Božjem čovjeku.</w:t>
        <w:br/>
        <w:t>Želja da uzme "zemlje koliko mogu ponijeti dvije mule" (r. 17) je ostatak poganskog praznovjerja, jer se onda vjerovalo da svaki narod ima svoja božanstva koja su vezana uz područje tog naroda. Kad već ne može stalno živjeti na području na kojem se zakonito štuje Bog Izraela, Naaman želi barem dio izraelske zemlje da načini sebi oltar u Damasku i iskazuje štovanje Izraelovu Bogu boraveći u području za koje su "nadležni" drugi bogovi. Početnička vjera čini njegovu zahvalnost još dubljom i iskrenijom.</w:t>
      </w:r>
    </w:p>
    <w:p>
      <w:pPr>
        <w:pStyle w:val="Normal"/>
        <w:rPr>
          <w:b/>
          <w:b/>
          <w:sz w:val="24"/>
          <w:szCs w:val="24"/>
        </w:rPr>
      </w:pPr>
      <w:r>
        <w:rPr>
          <w:b/>
          <w:sz w:val="24"/>
          <w:szCs w:val="24"/>
        </w:rPr>
        <w:t>On vjeran ostaje (2 Tim 2, 8-13)</w:t>
      </w:r>
    </w:p>
    <w:p>
      <w:pPr>
        <w:pStyle w:val="Normal"/>
        <w:rPr>
          <w:sz w:val="24"/>
          <w:szCs w:val="24"/>
        </w:rPr>
      </w:pPr>
      <w:r>
        <w:rPr>
          <w:sz w:val="24"/>
          <w:szCs w:val="24"/>
        </w:rPr>
        <w:t>U ovom odlomku imamo niz savjeta za vrijeme nakon smrti Pavla i drugih apostola. Povijesni svjedoci osnivača kršćanstva odlaze polagano iz kršćanskih zajednica, ali uskrsli Krista ostaje trajno prisutan među krštenicima.</w:t>
        <w:br/>
        <w:t>"Spominji se Isusa Krista, uskrsla od mrtvih, od potomstva Davidova - po mojem evanđelju" je podsjećanje na vjeru primljenu u Crkvi od povijesnih svjedoka. "Spominjati se" znači živjeti od Kristove nazočnosti, jer je Krist povijesni tako ustao na nov život da ostaje trajno pridružen Ocu u nebeskoj slavi, ali i u krštenicima crkvene zajednice. "Zlopatiti se" znači strpljivo podnositi neizbježive patnje (kakopathein) koje su sastavni dio kršćanskog i apostolskog zvanja u povijesnom svijetu. "Postići spasenje u Kristu Isusu" (r. 10) znači ustrajati u crkvenoj pridruženosti Kristu i vladati se tako da se novi članovi požele pridružiti Crkvi. Reci 11-13 današnjeg odlomka su liturgijski himan prve Crkve sastavljen u vrijeme službenih progona. Nije dosta s Kristom umrijeti u krštenju (r. 11) nego valja ustrajati u vjernosti Kristu među sugrađanima drugačijih uvjerenja (r. 12). Onima koji bi se usudili na državnom sudu zanijekati Krista ovaj liturgijski himan prijeti da će i Sin Čovječji njih zanijekati kad ponovno dođe u slavi. Međutim, postoji mogućnost pokajanja i obraćenja: "Ako ne budemo verni, on vjeran ostaje!" (r. 13).</w:t>
      </w:r>
    </w:p>
    <w:p>
      <w:pPr>
        <w:pStyle w:val="Normal"/>
        <w:rPr>
          <w:sz w:val="24"/>
          <w:szCs w:val="24"/>
        </w:rPr>
      </w:pPr>
      <w:r>
        <w:rPr>
          <w:sz w:val="24"/>
          <w:szCs w:val="24"/>
        </w:rPr>
      </w:r>
    </w:p>
    <w:p>
      <w:pPr>
        <w:pStyle w:val="Normal"/>
        <w:rPr>
          <w:b/>
          <w:b/>
          <w:sz w:val="24"/>
          <w:szCs w:val="24"/>
        </w:rPr>
      </w:pPr>
      <w:r>
        <w:rPr>
          <w:b/>
          <w:sz w:val="24"/>
          <w:szCs w:val="24"/>
        </w:rPr>
        <w:t>Vidjevši da je ozdravio, vrati se slaveći Boga u sav glas (Lk 17, 11-19)</w:t>
      </w:r>
    </w:p>
    <w:p>
      <w:pPr>
        <w:pStyle w:val="Normal"/>
        <w:rPr>
          <w:sz w:val="24"/>
          <w:szCs w:val="24"/>
        </w:rPr>
      </w:pPr>
      <w:r>
        <w:rPr>
          <w:sz w:val="24"/>
          <w:szCs w:val="24"/>
        </w:rPr>
        <w:t>"Dok je putovao u Jeruzalem" (r. 11) - Isus je bio na završnom dijelu putovanja na izvršenje svoga povijesnog poslanja. "Eto mu ususret deset gubavaca" (r. 12) koji su se morali držati izvan naselja te izdaleka upozoravati zdrave: "Nečist! Nečist!" (Lev 13, 45). Držali su se skupa, jer su mogli pomagati jedni druge udruženo, sabirati namirnice i braniti se od napada zvijeri ili zlih ljudi. Englezi kažu: " Misery loves company - bijeda voli društvo!" Za Isusa su morali čuti na temelju njegova dotadašnjeg djelovanja. Zato mu se obraćaju naslovom poštovanja "Učitelju" koji je kod Luke redovno pridržan Dvanaestorici kao znak poštovanja i vjere. "Smiluj nam se" (r. 13) još ne govori jasno, da li mole materijalnu pomoć ili ozdravljenje.</w:t>
        <w:br/>
        <w:t>Isus je u tonu njihova glasa prepoznao vjeru, odlučio ih ozdraviti bez dodira ili popratne riječi i zato ih upućuje svećenicima koji su prema Lev 14, 2-3 bili nadležni ustanoviti da je bolest iščezla te izdati dopuštenje da se ozdravljeni opet nastane među svojima. Liječničke službe ni ministarstva zdravlja u to doba još nije bilo. Isus ovdje prihvaća društvenu strukturu svoga vremena i svoga naroda.</w:t>
        <w:br/>
        <w:t>Iako su svi vidjeli da su ozdravili, Luka spominje samo jednoga koji je glavno lice cijele zgode. U izrazu "vidjevši da je ozdravio" (r. 15) Luka potiče nas čitaoce i slušaoce da danas dublje vidimo što nam Bog čini te da mu s ozdravljenim Samarijancem budemo zahvalni. Samarijančeva zahvala ide prvenstveno Bogu: on slavi Boga, i to na sav glas; ne stidi se priznati da je bio bolestan i da je do promjene došlo na intervenciju Božju preko Isusa. Zatim pada na koljena pred Isusa "zahvaljujući mu". Ovaj particip prezenta odaje da je zahvala bila dugačka, iskrena, spontana. Ostali ozdravljenici bili su Židovi te su mislili da imaju pravo na Božje milosrđe. Ovaj stranac znao je da nema nikakvog prava i zato je njegova zahvalnost tim veća.</w:t>
        <w:br/>
        <w:t>U izrazu "koji bi se vratio i dao slavu Bogu" (r. 18) vidimo da Isus traži zahvalnost Bogu te da čudo pripisuje Ocu. On nije častohlepni prorok koji bi tražio vlastitu promociju i ovacije. Uvjeren je da Bog po njemu djeluje, ali zahvalnost ne traži za sebe nego za Boga čije kraljevstvo naviješta i uprisutnjuje. Ovaj Isusov ukor devetorici ozdravljenih danas bi morao nama biti poticaj da bolje gledamo što nam sve Bog čini te da budemo zahvalni.</w:t>
        <w:br/>
        <w:t>"Vjera te tvoja spasila" je pohvala zahvalnom tuđincu koji je primjer punopravnim članovima naroda Božjeg. "Vjera" ovdje znači povjerenje u Isusa, osvjedočenje da Bog po njemu iskazuje svoje milosrđe. Takvu vjeru svi trebamo. Ona nam omogućuje da budemo zbiljski zahvalni Bogu i ljudim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sz w:val="24"/>
          <w:szCs w:val="24"/>
        </w:rPr>
        <w:t xml:space="preserve">  </w:t>
      </w:r>
      <w:r>
        <w:rPr>
          <w:rFonts w:eastAsia="Helvetica" w:cs="Helvetica" w:ascii="Helvetica" w:hAnsi="Helvetica"/>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C 2012/13 </w:t>
            </w:r>
          </w:p>
        </w:tc>
      </w:tr>
      <w:tr>
        <w:trPr/>
        <w:tc>
          <w:tcPr>
            <w:tcW w:w="935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Utorak, 08 Listopad 2013 </w:t>
            </w:r>
          </w:p>
        </w:tc>
      </w:tr>
      <w:tr>
        <w:trPr/>
        <w:tc>
          <w:tcPr>
            <w:tcW w:w="9354" w:type="dxa"/>
            <w:tcBorders/>
          </w:tcPr>
          <w:p>
            <w:pPr>
              <w:pStyle w:val="Normal"/>
              <w:snapToGrid w:val="false"/>
              <w:spacing w:lineRule="auto" w:line="324"/>
              <w:rPr>
                <w:rFonts w:ascii="Helvetica" w:hAnsi="Helvetica" w:cs="Helvetica"/>
                <w:color w:val="666666"/>
                <w:sz w:val="18"/>
                <w:szCs w:val="18"/>
              </w:rPr>
            </w:pPr>
            <w:r>
              <w:rPr>
                <w:rFonts w:cs="Helvetica" w:ascii="Helvetica" w:hAnsi="Helvetica"/>
                <w:color w:val="666666"/>
                <w:sz w:val="18"/>
                <w:szCs w:val="18"/>
              </w:rPr>
            </w:r>
          </w:p>
          <w:p>
            <w:pPr>
              <w:pStyle w:val="Normal"/>
              <w:spacing w:lineRule="auto" w:line="324"/>
              <w:rPr>
                <w:rFonts w:ascii="Helvetica" w:hAnsi="Helvetica" w:cs="Helvetica"/>
                <w:sz w:val="18"/>
                <w:szCs w:val="18"/>
              </w:rPr>
            </w:pPr>
            <w:r>
              <w:rPr>
                <w:rFonts w:cs="Helvetica" w:ascii="Helvetica" w:hAnsi="Helvetica"/>
                <w:i/>
                <w:iCs/>
                <w:sz w:val="28"/>
              </w:rPr>
              <w:t>Homiletsko razmišljanje nad biblijskim tekstom:</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Prvo čitanje: (2 Kor 5,14-17)</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Veliki kontekst čitanja je ozdravljenje neizraelca Naamana, po proroku Elizeju. Naaman je gubav. I kad je saznao da se Elizeju pripisuju čudotvorne moći, pođe na put da bi ga ozdravio.</w:t>
            </w:r>
          </w:p>
          <w:p>
            <w:pPr>
              <w:pStyle w:val="Normal"/>
              <w:spacing w:lineRule="auto" w:line="324"/>
              <w:rPr>
                <w:rFonts w:ascii="Helvetica" w:hAnsi="Helvetica" w:cs="Helvetica"/>
                <w:sz w:val="18"/>
                <w:szCs w:val="18"/>
              </w:rPr>
            </w:pPr>
            <w:r>
              <w:rPr>
                <w:rFonts w:cs="Helvetica" w:ascii="Helvetica" w:hAnsi="Helvetica"/>
                <w:sz w:val="18"/>
                <w:szCs w:val="18"/>
              </w:rPr>
              <w:t>Za naše razmišljanje je važno naglasiti da Elizej odbija direktni susret s Naamanom, nego mu poručuje po glasniku, da ode na Jordan i u njemu se sedam puta okupa i bit će čist ( rr.9-12). Iako je Naaman bio silno ljut što Elizej nije došao k njemu i ozdravio ga i ne razumije zašto se on mora okupati sedam puta u mutnim vodama Jordana - ipak to čini i postaje čist! Pisac uspoređuje Naamanovo stanje s tijelom djeteta. Ime Naaman znači „ugodan, plemenit" i ukazuje na dijete ili na dječju radost zbog onoga što se ovdje događa. Ono što se događa na Jordanu ne ostaje bez posljedica za Naamana. On je zamišljao da će Elizej doći k njmu, riječima i činima direktno s njega ukloniti bolest. Umjesto toga, ovdje se događa ozdravljenje bez direktnog kontakta s Elizejem, daleko na Jordanu. Naaman se vraća Elizeju, zahvaljuje mu i priznaje da „nigdje na zemlji nema Boga nego u Izraelu" (r 15). Time priznaje i ispovijeda da ga je samo Jahve ozdravio dok njegovi bogovi to ne mogu. Prema običaju mjesta, Namam želi dati poklon. Elizej to odbija i time jasno daje do znanja da ozdravljenje nije njegovo, nego isključivo Božje djelo. (r. 16) Naaman želi, pošto poto, pokazati svoju vjeru u Jahvu prinošenjem žrtve i zato moli malo izraelske zemlje „...da ni jednom drugom bogu ne prinese više žrtvu klanicu, ni paljenicu." (r.17) Iza ovog retka se, možda, krije uvjerenje pisca da je poganska zemlja nečista i tako nepodobna za žrtve.</w:t>
            </w:r>
          </w:p>
          <w:p>
            <w:pPr>
              <w:pStyle w:val="Normal"/>
              <w:spacing w:lineRule="auto" w:line="324"/>
              <w:rPr>
                <w:rFonts w:ascii="Helvetica" w:hAnsi="Helvetica" w:cs="Helvetica"/>
                <w:sz w:val="18"/>
                <w:szCs w:val="18"/>
              </w:rPr>
            </w:pPr>
            <w:r>
              <w:rPr>
                <w:rFonts w:cs="Helvetica" w:ascii="Helvetica" w:hAnsi="Helvetica"/>
                <w:sz w:val="18"/>
                <w:szCs w:val="18"/>
              </w:rPr>
              <w:t>Naglasak teksta je dvostruko odbijanje Elizeja gledati na ozdravljenje kao svoje vlastito ili magijsko djelo, naprotiv čini sve da bi pojačao spasiteljsko djelovanje Jahve - što neizraelaca Naamana dovodi do vjere u Jahvu.</w:t>
            </w:r>
          </w:p>
          <w:p>
            <w:pPr>
              <w:pStyle w:val="Normal"/>
              <w:spacing w:lineRule="auto" w:line="324"/>
              <w:rPr>
                <w:rFonts w:ascii="Helvetica" w:hAnsi="Helvetica" w:cs="Helvetica"/>
                <w:sz w:val="18"/>
                <w:szCs w:val="18"/>
              </w:rPr>
            </w:pPr>
            <w:r>
              <w:rPr>
                <w:rFonts w:cs="Helvetica" w:ascii="Helvetica" w:hAnsi="Helvetica"/>
                <w:sz w:val="18"/>
                <w:szCs w:val="18"/>
              </w:rPr>
              <w:t>Danas nas tekst može pitati: pada li nama teško vjerovati izjavama drugih? Imamo li i mi, poput Naamana, potrebu za određenim znakovima? Kada smo zadnji put bili stvarno zahvalni? Kada smo imali osjećaj „biti poput novorođenčet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 xml:space="preserve">Drugo čitanje (2 Tim 2,8-13) </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Ova poslanica spada u takozvane pastoralne poslanice. Kršćanski život i uloga vođenja nisu baš jednostavni: kako se može nastupati osvjedočeno i odvažno u službi Evanđelja? U ovom pitanju obraća se Apostol Timoteju, kao nositelju Crkvene službe s poticajem da svoju službu ispunja revno i da bude spreman na trpljenje. U r.8 ukazuje na Krista i oslanja se na staru, kratku evanđeosku formulu, staro dvodijelno vjerovanje u Krista. Ukazivanjem na svoje patnje, Apostol ukazuje na svoju spremnost da bude u okovima i zatvoru zbog Evanđelja i misijskog djelovanja (r.9) i potiče tako Timoteja na spremnost za patnju, jer patnja za Krista omogućuje: „da dobije spasenje po Kristu Isusu i dospije u vječnu slavu" (r10). Apostol završava svoj poticaj starom pjesmom vjerovanja (rr. 11-13). Dvije strofe pokazuju kako će biti onome tko se priključi Kristu, a druge dvije kako onima koji ga odbiju (zaniječu). Polazište je u r.11, krštenje po kojemu smo, u Kristu, umrli (usp Rim 6) kao oni koji će u budućnosti živjeti i iza smrti. Ustrajnost u patnjama i u teškim situacijama je temelj da s Kristom i kraljujemo. One koji Krista zataje i on će njih zatajiti. (v.13) R. 13 suprotstavlja nevjernost kršćana vjernosti Kristovoj. Ova neograničena vjernost Kristova je temelj nade koja Timoteja brani od svih neprijateljstava kao vođu zajednice.</w:t>
            </w:r>
          </w:p>
          <w:p>
            <w:pPr>
              <w:pStyle w:val="Normal"/>
              <w:spacing w:lineRule="auto" w:line="324"/>
              <w:rPr>
                <w:rFonts w:ascii="Helvetica" w:hAnsi="Helvetica" w:cs="Helvetica"/>
                <w:sz w:val="18"/>
                <w:szCs w:val="18"/>
              </w:rPr>
            </w:pPr>
            <w:r>
              <w:rPr>
                <w:rFonts w:cs="Helvetica" w:ascii="Helvetica" w:hAnsi="Helvetica"/>
                <w:sz w:val="18"/>
                <w:szCs w:val="18"/>
              </w:rPr>
              <w:t>Koliko je, nama danas, važna naša vjera? Što bismo zbog toga, u životu, riskirali? Kakva nada nas podržava i nos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Evanđelje (Lk 17, 11-19)</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Evanđelje nam pokazuje zahvalnost, odnosno nezahvalnost prema Isusovom izlječenju. Evanđelje nije usmjereno na opis izlječenja, kao u drugim slučajevima, nego se usredotočuje na ponašanje ozdravljenih. Samo se jedan vratio zahvaliti i to stranac - Samarijanac. I u tome je druga tema evanđelja: Samarijanac, koji je kao stranac doživio sveopće Isusovo spasenje, je poticajni primjer za sve.</w:t>
            </w:r>
          </w:p>
          <w:p>
            <w:pPr>
              <w:pStyle w:val="Normal"/>
              <w:spacing w:lineRule="auto" w:line="324"/>
              <w:rPr>
                <w:rFonts w:ascii="Helvetica" w:hAnsi="Helvetica" w:cs="Helvetica"/>
                <w:sz w:val="18"/>
                <w:szCs w:val="18"/>
              </w:rPr>
            </w:pPr>
            <w:r>
              <w:rPr>
                <w:rFonts w:cs="Helvetica" w:ascii="Helvetica" w:hAnsi="Helvetica"/>
                <w:sz w:val="18"/>
                <w:szCs w:val="18"/>
              </w:rPr>
              <w:t>Scena se dade lako opisati. Isus je na putu u Jeruzalem. Pisac naglašava da je putovao kroz područje Samarije i Galileje (r.11) Ovaj podatak je geografski kriv, ali milosno, teološki sasvim ispravan: Isusovo djelovanje vrijedi i za ljude u Samariji. Kad se približio selu, došlo mu je u susret deset gubavaca, ali su ostali malo udaljeni kako je to bilo naređeno zbog njihove bolesti. Broj deset je primjeran i znači mnogo onih koji su bili bolesni i nadali se izlječenju. Oni su oslovili Isusa s učitelju i molbom da ima za njih milosti. Umjesto da izgovori riječ koja će ih ozdraviti, Isus ih šalje da se jave svećenicima. Odlazak svećenicima je bio uobičajen nakon ozdravljenja da bi ponovno mogli biti uključeni u puno zajedništvo. U evanđelju se naglasak stavlja na povjerenje gubavaca. Dok su išli svećenicima, dogodilo se ozdravljenje. I postali su čisti.</w:t>
            </w:r>
          </w:p>
          <w:p>
            <w:pPr>
              <w:pStyle w:val="Normal"/>
              <w:spacing w:lineRule="auto" w:line="324"/>
              <w:rPr/>
            </w:pPr>
            <w:r>
              <w:rPr>
                <w:rFonts w:cs="Helvetica" w:ascii="Helvetica" w:hAnsi="Helvetica"/>
                <w:sz w:val="18"/>
                <w:szCs w:val="18"/>
              </w:rPr>
              <w:t>Sada bi se moglo misliti da pripovijest završava sa r. 14 gdje je ozdravljenje postignuto. Oni sljedeći redci su odlučujući: samo jedan od deset ozdravljenih se vratio da poda Bogu hvalu i da Isusu zahvali bacajući se pred njim na zemlju. I usput, tekst napominje „a taj čovjek je bio Samarijanac" (r.16b) . Upravo jedan iz naroda kojega su Izraelci prezirali se vratio k Isusu. Retoričko Isusovo pitanje u r. 17 pojačava kontrast među ozdravljenima i jasno pokazuje što su i oni trebali učiniti. Evanđelje polazi od židovskog gledišta, prema kojemu se upravo stranac vraća i zahvaljuje Isusu. Time je jasno da je on doživio spasenje (ozdravljenje), kao što je to priznao, tako što priznaje veličinu Božju i u znak priznanja baca se ničice pred Isusom. Ovu spoznaju je Isus uključio u zaključnom retku time što traži od Samarijanca da ustane i da krene kao čovjek kojega je vjera spasila. Samarijanac je doživio više od samog tjelesnog izlječenja - on je sveobuhvatno spašen.</w:t>
            </w:r>
          </w:p>
          <w:p>
            <w:pPr>
              <w:pStyle w:val="Normal"/>
              <w:spacing w:lineRule="auto" w:line="324"/>
              <w:rPr>
                <w:rFonts w:ascii="Helvetica" w:hAnsi="Helvetica" w:cs="Helvetica"/>
                <w:sz w:val="18"/>
                <w:szCs w:val="18"/>
              </w:rPr>
            </w:pPr>
            <w:r>
              <w:rPr>
                <w:rFonts w:cs="Helvetica" w:ascii="Helvetica" w:hAnsi="Helvetica"/>
                <w:sz w:val="18"/>
                <w:szCs w:val="18"/>
              </w:rPr>
              <w:t>Biblijski tekst pita i za naše reakcije: ako nam se dogodi ozdravljenje (spasenje), ako nam se učini nešto dobra, kako mi postupamo? Tekst nas može učiniti osjetljivima za početak i značenje ozdravljenja (spasenja) u našem život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i/>
                <w:iCs/>
                <w:sz w:val="36"/>
              </w:rPr>
              <w:t>Misno slavl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Pozdrav:</w:t>
            </w:r>
          </w:p>
          <w:p>
            <w:pPr>
              <w:pStyle w:val="Normal"/>
              <w:spacing w:lineRule="auto" w:line="324"/>
              <w:rPr>
                <w:rFonts w:ascii="Helvetica" w:hAnsi="Helvetica" w:cs="Helvetica"/>
                <w:sz w:val="18"/>
                <w:szCs w:val="18"/>
              </w:rPr>
            </w:pPr>
            <w:r>
              <w:rPr>
                <w:rFonts w:cs="Helvetica" w:ascii="Helvetica" w:hAnsi="Helvetica"/>
                <w:sz w:val="18"/>
                <w:szCs w:val="18"/>
              </w:rPr>
              <w:t>Gospodin, koji pun milosrđa čini čudesa, neka bude sa svima va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 xml:space="preserve">Uvod: </w:t>
            </w:r>
          </w:p>
          <w:p>
            <w:pPr>
              <w:pStyle w:val="Normal"/>
              <w:spacing w:lineRule="auto" w:line="324"/>
              <w:rPr>
                <w:rFonts w:ascii="Helvetica" w:hAnsi="Helvetica" w:cs="Helvetica"/>
                <w:sz w:val="18"/>
                <w:szCs w:val="18"/>
              </w:rPr>
            </w:pPr>
            <w:r>
              <w:rPr>
                <w:rFonts w:cs="Helvetica" w:ascii="Helvetica" w:hAnsi="Helvetica"/>
                <w:sz w:val="18"/>
                <w:szCs w:val="18"/>
              </w:rPr>
              <w:t>Naše ljudsko dostojanstvo se sastoji u tome da Boga hvalimo, slavimo i da mu zahvaljujemo, a to je i naša prvotna zadaća kao kršćana. U zahvalnosti Bogu i njegovoj slavi spoznajemo stvarnost u svoj njezinoj dubini. Trebamo i moramo osjetiti kako Bog prihvaća sva naša nastojanja i djela pa čak i naše pogreške, po smrti i uskrsnuću Isusa Krista. Sigurno smo više puta osjetili kako je teško ravnati svoj život po riječi Božjoj. Zato se sada, na početku mise, pripremimo za euharistijsko slavlje.</w:t>
            </w:r>
          </w:p>
          <w:p>
            <w:pPr>
              <w:pStyle w:val="Normal"/>
              <w:spacing w:lineRule="auto" w:line="324"/>
              <w:rPr>
                <w:rFonts w:ascii="Helvetica" w:hAnsi="Helvetica" w:cs="Helvetica"/>
                <w:sz w:val="18"/>
                <w:szCs w:val="18"/>
              </w:rPr>
            </w:pPr>
            <w:r>
              <w:rPr>
                <w:rFonts w:cs="Helvetica" w:ascii="Helvetica" w:hAnsi="Helvetica"/>
                <w:b/>
                <w:bCs/>
                <w:sz w:val="18"/>
              </w:rPr>
              <w:t>Molitva vjernik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Isuse Kriste, ti nas pozivaš da nam daruješ spasenje u susretu s tobom i da se vratimo životu zahvaljujući. Zato ti govorimo:</w:t>
            </w:r>
          </w:p>
          <w:p>
            <w:pPr>
              <w:pStyle w:val="Normal"/>
              <w:spacing w:lineRule="auto" w:line="324"/>
              <w:rPr>
                <w:rFonts w:ascii="Helvetica" w:hAnsi="Helvetica" w:cs="Helvetica"/>
                <w:sz w:val="18"/>
                <w:szCs w:val="18"/>
              </w:rPr>
            </w:pPr>
            <w:r>
              <w:rPr>
                <w:rFonts w:cs="Helvetica" w:ascii="Helvetica" w:hAnsi="Helvetica"/>
                <w:sz w:val="18"/>
                <w:szCs w:val="18"/>
              </w:rPr>
              <w:t>Daj da tvoja Crkva uvijek, u susretu s tobom, osjeti gdje joj je potrebno ozdravljenje,</w:t>
            </w:r>
          </w:p>
          <w:p>
            <w:pPr>
              <w:pStyle w:val="Normal"/>
              <w:spacing w:lineRule="auto" w:line="324"/>
              <w:rPr>
                <w:rFonts w:ascii="Helvetica" w:hAnsi="Helvetica" w:cs="Helvetica"/>
                <w:sz w:val="18"/>
                <w:szCs w:val="18"/>
              </w:rPr>
            </w:pPr>
            <w:r>
              <w:rPr>
                <w:rFonts w:cs="Helvetica" w:ascii="Helvetica" w:hAnsi="Helvetica"/>
                <w:sz w:val="18"/>
                <w:szCs w:val="18"/>
              </w:rPr>
              <w:t>Daj da kršćani u međusobnom jedinstvu njeguju osjećaj bratstva i sestrinstva,</w:t>
            </w:r>
          </w:p>
          <w:p>
            <w:pPr>
              <w:pStyle w:val="Normal"/>
              <w:spacing w:lineRule="auto" w:line="324"/>
              <w:rPr>
                <w:rFonts w:ascii="Helvetica" w:hAnsi="Helvetica" w:cs="Helvetica"/>
                <w:sz w:val="18"/>
                <w:szCs w:val="18"/>
              </w:rPr>
            </w:pPr>
            <w:r>
              <w:rPr>
                <w:rFonts w:cs="Helvetica" w:ascii="Helvetica" w:hAnsi="Helvetica"/>
                <w:sz w:val="18"/>
                <w:szCs w:val="18"/>
              </w:rPr>
              <w:t>Daj da ljudi na svijetu spoznaju da sve više trebaju nastojati rasti u dobroti,</w:t>
            </w:r>
          </w:p>
          <w:p>
            <w:pPr>
              <w:pStyle w:val="Normal"/>
              <w:spacing w:lineRule="auto" w:line="324"/>
              <w:rPr>
                <w:rFonts w:ascii="Helvetica" w:hAnsi="Helvetica" w:cs="Helvetica"/>
                <w:sz w:val="18"/>
                <w:szCs w:val="18"/>
              </w:rPr>
            </w:pPr>
            <w:r>
              <w:rPr>
                <w:rFonts w:cs="Helvetica" w:ascii="Helvetica" w:hAnsi="Helvetica"/>
                <w:sz w:val="18"/>
                <w:szCs w:val="18"/>
              </w:rPr>
              <w:t>Daj da naši pokojni, kojima dugujemo zahvalnost, s nama tebi pjevaju hvalu u neb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Tako te molimo u punom povjerenju, koji živiš i kraljuješ u vijeke vjekov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 xml:space="preserve">Meditacija </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Kriste, tebe samoga</w:t>
            </w:r>
          </w:p>
          <w:p>
            <w:pPr>
              <w:pStyle w:val="Normal"/>
              <w:spacing w:lineRule="auto" w:line="324"/>
              <w:rPr>
                <w:rFonts w:ascii="Helvetica" w:hAnsi="Helvetica" w:cs="Helvetica"/>
                <w:sz w:val="18"/>
                <w:szCs w:val="18"/>
              </w:rPr>
            </w:pPr>
            <w:r>
              <w:rPr>
                <w:rFonts w:cs="Helvetica" w:ascii="Helvetica" w:hAnsi="Helvetica"/>
                <w:sz w:val="18"/>
                <w:szCs w:val="18"/>
              </w:rPr>
              <w:t>tražimo</w:t>
            </w:r>
          </w:p>
          <w:p>
            <w:pPr>
              <w:pStyle w:val="Normal"/>
              <w:spacing w:lineRule="auto" w:line="324"/>
              <w:rPr>
                <w:rFonts w:ascii="Helvetica" w:hAnsi="Helvetica" w:cs="Helvetica"/>
                <w:sz w:val="18"/>
                <w:szCs w:val="18"/>
              </w:rPr>
            </w:pPr>
            <w:r>
              <w:rPr>
                <w:rFonts w:cs="Helvetica" w:ascii="Helvetica" w:hAnsi="Helvetica"/>
                <w:sz w:val="18"/>
                <w:szCs w:val="18"/>
              </w:rPr>
              <w:t>čista srca i nepodijeljena osjećaja,</w:t>
            </w:r>
          </w:p>
          <w:p>
            <w:pPr>
              <w:pStyle w:val="Normal"/>
              <w:spacing w:lineRule="auto" w:line="324"/>
              <w:rPr>
                <w:rFonts w:ascii="Helvetica" w:hAnsi="Helvetica" w:cs="Helvetica"/>
                <w:sz w:val="18"/>
                <w:szCs w:val="18"/>
              </w:rPr>
            </w:pPr>
            <w:r>
              <w:rPr>
                <w:rFonts w:cs="Helvetica" w:ascii="Helvetica" w:hAnsi="Helvetica"/>
                <w:sz w:val="18"/>
                <w:szCs w:val="18"/>
              </w:rPr>
              <w:t>pred tobom prigibamo koljena</w:t>
            </w:r>
          </w:p>
          <w:p>
            <w:pPr>
              <w:pStyle w:val="Normal"/>
              <w:spacing w:lineRule="auto" w:line="324"/>
              <w:rPr>
                <w:rFonts w:ascii="Helvetica" w:hAnsi="Helvetica" w:cs="Helvetica"/>
                <w:sz w:val="18"/>
                <w:szCs w:val="18"/>
              </w:rPr>
            </w:pPr>
            <w:r>
              <w:rPr>
                <w:rFonts w:cs="Helvetica" w:ascii="Helvetica" w:hAnsi="Helvetica"/>
                <w:sz w:val="18"/>
                <w:szCs w:val="18"/>
              </w:rPr>
              <w:t>slobodno</w:t>
            </w:r>
          </w:p>
          <w:p>
            <w:pPr>
              <w:pStyle w:val="Normal"/>
              <w:spacing w:lineRule="auto" w:line="324"/>
              <w:rPr>
                <w:rFonts w:ascii="Helvetica" w:hAnsi="Helvetica" w:cs="Helvetica"/>
                <w:sz w:val="18"/>
                <w:szCs w:val="18"/>
              </w:rPr>
            </w:pPr>
            <w:r>
              <w:rPr>
                <w:rFonts w:cs="Helvetica" w:ascii="Helvetica" w:hAnsi="Helvetica"/>
                <w:sz w:val="18"/>
                <w:szCs w:val="18"/>
              </w:rPr>
              <w:t>s molbom i zahvalom.</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Pogledaj u dubinu</w:t>
            </w:r>
          </w:p>
          <w:p>
            <w:pPr>
              <w:pStyle w:val="Normal"/>
              <w:spacing w:lineRule="auto" w:line="324"/>
              <w:rPr>
                <w:rFonts w:ascii="Helvetica" w:hAnsi="Helvetica" w:cs="Helvetica"/>
                <w:sz w:val="18"/>
                <w:szCs w:val="18"/>
              </w:rPr>
            </w:pPr>
            <w:r>
              <w:rPr>
                <w:rFonts w:cs="Helvetica" w:ascii="Helvetica" w:hAnsi="Helvetica"/>
                <w:sz w:val="18"/>
                <w:szCs w:val="18"/>
              </w:rPr>
              <w:t>našeg srca</w:t>
            </w:r>
          </w:p>
          <w:p>
            <w:pPr>
              <w:pStyle w:val="Normal"/>
              <w:spacing w:lineRule="auto" w:line="324"/>
              <w:rPr>
                <w:rFonts w:ascii="Helvetica" w:hAnsi="Helvetica" w:cs="Helvetica"/>
                <w:sz w:val="18"/>
                <w:szCs w:val="18"/>
              </w:rPr>
            </w:pPr>
            <w:r>
              <w:rPr>
                <w:rFonts w:cs="Helvetica" w:ascii="Helvetica" w:hAnsi="Helvetica"/>
                <w:sz w:val="18"/>
                <w:szCs w:val="18"/>
              </w:rPr>
              <w:t>pogledaj cijeli naš život</w:t>
            </w:r>
          </w:p>
          <w:p>
            <w:pPr>
              <w:pStyle w:val="Normal"/>
              <w:spacing w:lineRule="auto" w:line="324"/>
              <w:rPr/>
            </w:pPr>
            <w:r>
              <w:rPr>
                <w:rFonts w:cs="Helvetica" w:ascii="Helvetica" w:hAnsi="Helvetica"/>
                <w:sz w:val="18"/>
                <w:szCs w:val="18"/>
              </w:rPr>
              <w:t>još nešto mraka ima u njemu</w:t>
            </w:r>
          </w:p>
          <w:p>
            <w:pPr>
              <w:pStyle w:val="Normal"/>
              <w:spacing w:lineRule="auto" w:line="324"/>
              <w:rPr>
                <w:rFonts w:ascii="Helvetica" w:hAnsi="Helvetica" w:cs="Helvetica"/>
                <w:sz w:val="18"/>
                <w:szCs w:val="18"/>
              </w:rPr>
            </w:pPr>
            <w:r>
              <w:rPr>
                <w:rFonts w:cs="Helvetica" w:ascii="Helvetica" w:hAnsi="Helvetica"/>
                <w:sz w:val="18"/>
                <w:szCs w:val="18"/>
              </w:rPr>
              <w:t>što samo tvoje svjetlo</w:t>
            </w:r>
          </w:p>
          <w:p>
            <w:pPr>
              <w:pStyle w:val="Normal"/>
              <w:spacing w:lineRule="auto" w:line="324"/>
              <w:rPr>
                <w:rFonts w:ascii="Helvetica" w:hAnsi="Helvetica" w:cs="Helvetica"/>
                <w:sz w:val="18"/>
                <w:szCs w:val="18"/>
              </w:rPr>
            </w:pPr>
            <w:r>
              <w:rPr>
                <w:rFonts w:cs="Helvetica" w:ascii="Helvetica" w:hAnsi="Helvetica"/>
                <w:sz w:val="18"/>
                <w:szCs w:val="18"/>
              </w:rPr>
              <w:t>može otjerat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Tako treba, ono što je u nama tamno</w:t>
            </w:r>
          </w:p>
          <w:p>
            <w:pPr>
              <w:pStyle w:val="Normal"/>
              <w:spacing w:lineRule="auto" w:line="324"/>
              <w:rPr>
                <w:rFonts w:ascii="Helvetica" w:hAnsi="Helvetica" w:cs="Helvetica"/>
                <w:sz w:val="18"/>
                <w:szCs w:val="18"/>
              </w:rPr>
            </w:pPr>
            <w:r>
              <w:rPr>
                <w:rFonts w:cs="Helvetica" w:ascii="Helvetica" w:hAnsi="Helvetica"/>
                <w:sz w:val="18"/>
                <w:szCs w:val="18"/>
              </w:rPr>
              <w:t>što opterećuje naše srce,</w:t>
            </w:r>
          </w:p>
          <w:p>
            <w:pPr>
              <w:pStyle w:val="Normal"/>
              <w:spacing w:lineRule="auto" w:line="324"/>
              <w:rPr>
                <w:rFonts w:ascii="Helvetica" w:hAnsi="Helvetica" w:cs="Helvetica"/>
                <w:sz w:val="18"/>
                <w:szCs w:val="18"/>
              </w:rPr>
            </w:pPr>
            <w:r>
              <w:rPr>
                <w:rFonts w:cs="Helvetica" w:ascii="Helvetica" w:hAnsi="Helvetica"/>
                <w:sz w:val="18"/>
                <w:szCs w:val="18"/>
              </w:rPr>
              <w:t>izaći</w:t>
            </w:r>
          </w:p>
          <w:p>
            <w:pPr>
              <w:pStyle w:val="Normal"/>
              <w:spacing w:lineRule="auto" w:line="324"/>
              <w:rPr>
                <w:rFonts w:ascii="Helvetica" w:hAnsi="Helvetica" w:cs="Helvetica"/>
                <w:sz w:val="18"/>
                <w:szCs w:val="18"/>
              </w:rPr>
            </w:pPr>
            <w:r>
              <w:rPr>
                <w:rFonts w:cs="Helvetica" w:ascii="Helvetica" w:hAnsi="Helvetica"/>
                <w:sz w:val="18"/>
                <w:szCs w:val="18"/>
              </w:rPr>
              <w:t>pred tvoje svjetlo</w:t>
            </w:r>
          </w:p>
          <w:p>
            <w:pPr>
              <w:pStyle w:val="Normal"/>
              <w:spacing w:lineRule="auto" w:line="324"/>
              <w:rPr>
                <w:rFonts w:ascii="Helvetica" w:hAnsi="Helvetica" w:cs="Helvetica"/>
                <w:sz w:val="18"/>
                <w:szCs w:val="18"/>
              </w:rPr>
            </w:pPr>
            <w:r>
              <w:rPr>
                <w:rFonts w:cs="Helvetica" w:ascii="Helvetica" w:hAnsi="Helvetica"/>
                <w:sz w:val="18"/>
                <w:szCs w:val="18"/>
              </w:rPr>
              <w:t>i otvoriti se tebi,</w:t>
            </w:r>
          </w:p>
          <w:p>
            <w:pPr>
              <w:pStyle w:val="Normal"/>
              <w:spacing w:lineRule="auto" w:line="324"/>
              <w:rPr>
                <w:rFonts w:ascii="Helvetica" w:hAnsi="Helvetica" w:cs="Helvetica"/>
                <w:sz w:val="18"/>
                <w:szCs w:val="18"/>
              </w:rPr>
            </w:pPr>
            <w:r>
              <w:rPr>
                <w:rFonts w:cs="Helvetica" w:ascii="Helvetica" w:hAnsi="Helvetica"/>
                <w:sz w:val="18"/>
                <w:szCs w:val="18"/>
              </w:rPr>
              <w:t>Gospodine i Bož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Tebi Kriste,</w:t>
            </w:r>
          </w:p>
          <w:p>
            <w:pPr>
              <w:pStyle w:val="Normal"/>
              <w:spacing w:lineRule="auto" w:line="324"/>
              <w:rPr>
                <w:rFonts w:ascii="Helvetica" w:hAnsi="Helvetica" w:cs="Helvetica"/>
                <w:sz w:val="18"/>
                <w:szCs w:val="18"/>
              </w:rPr>
            </w:pPr>
            <w:r>
              <w:rPr>
                <w:rFonts w:cs="Helvetica" w:ascii="Helvetica" w:hAnsi="Helvetica"/>
                <w:sz w:val="18"/>
                <w:szCs w:val="18"/>
              </w:rPr>
              <w:t>dobri Bože i Gospodine,</w:t>
            </w:r>
          </w:p>
          <w:p>
            <w:pPr>
              <w:pStyle w:val="Normal"/>
              <w:spacing w:lineRule="auto" w:line="324"/>
              <w:rPr>
                <w:rFonts w:ascii="Helvetica" w:hAnsi="Helvetica" w:cs="Helvetica"/>
                <w:sz w:val="18"/>
                <w:szCs w:val="18"/>
              </w:rPr>
            </w:pPr>
            <w:r>
              <w:rPr>
                <w:rFonts w:cs="Helvetica" w:ascii="Helvetica" w:hAnsi="Helvetica"/>
                <w:sz w:val="18"/>
                <w:szCs w:val="18"/>
              </w:rPr>
              <w:t>i dobrom Ocu koji nas ljubi</w:t>
            </w:r>
          </w:p>
          <w:p>
            <w:pPr>
              <w:pStyle w:val="Normal"/>
              <w:spacing w:lineRule="auto" w:line="324"/>
              <w:rPr>
                <w:rFonts w:ascii="Helvetica" w:hAnsi="Helvetica" w:cs="Helvetica"/>
                <w:sz w:val="18"/>
                <w:szCs w:val="18"/>
              </w:rPr>
            </w:pPr>
            <w:r>
              <w:rPr>
                <w:rFonts w:cs="Helvetica" w:ascii="Helvetica" w:hAnsi="Helvetica"/>
                <w:sz w:val="18"/>
                <w:szCs w:val="18"/>
              </w:rPr>
              <w:t>od vječnosti</w:t>
            </w:r>
          </w:p>
          <w:p>
            <w:pPr>
              <w:pStyle w:val="Normal"/>
              <w:spacing w:lineRule="auto" w:line="324"/>
              <w:rPr>
                <w:rFonts w:ascii="Helvetica" w:hAnsi="Helvetica" w:cs="Helvetica"/>
                <w:sz w:val="18"/>
                <w:szCs w:val="18"/>
              </w:rPr>
            </w:pPr>
            <w:r>
              <w:rPr>
                <w:rFonts w:cs="Helvetica" w:ascii="Helvetica" w:hAnsi="Helvetica"/>
                <w:sz w:val="18"/>
                <w:szCs w:val="18"/>
              </w:rPr>
              <w:t>i Svetome Duhu koji je uvijek</w:t>
            </w:r>
          </w:p>
          <w:p>
            <w:pPr>
              <w:pStyle w:val="Normal"/>
              <w:spacing w:lineRule="auto" w:line="324"/>
              <w:rPr>
                <w:rFonts w:ascii="Helvetica" w:hAnsi="Helvetica" w:cs="Helvetica"/>
                <w:sz w:val="18"/>
                <w:szCs w:val="18"/>
              </w:rPr>
            </w:pPr>
            <w:r>
              <w:rPr>
                <w:rFonts w:cs="Helvetica" w:ascii="Helvetica" w:hAnsi="Helvetica"/>
                <w:sz w:val="18"/>
                <w:szCs w:val="18"/>
              </w:rPr>
              <w:t>uz nas</w:t>
            </w:r>
          </w:p>
          <w:p>
            <w:pPr>
              <w:pStyle w:val="Normal"/>
              <w:spacing w:lineRule="auto" w:line="324"/>
              <w:rPr>
                <w:rFonts w:ascii="Helvetica" w:hAnsi="Helvetica" w:cs="Helvetica"/>
                <w:sz w:val="18"/>
                <w:szCs w:val="18"/>
              </w:rPr>
            </w:pPr>
            <w:r>
              <w:rPr>
                <w:rFonts w:cs="Helvetica" w:ascii="Helvetica" w:hAnsi="Helvetica"/>
                <w:sz w:val="18"/>
                <w:szCs w:val="18"/>
              </w:rPr>
              <w:t>nek' bude vječna hvala i čast u vjekove. Amen</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Gospodine, ti si me ozdravio.</w:t>
            </w:r>
          </w:p>
          <w:p>
            <w:pPr>
              <w:pStyle w:val="Normal"/>
              <w:spacing w:lineRule="auto" w:line="324"/>
              <w:rPr>
                <w:rFonts w:ascii="Helvetica" w:hAnsi="Helvetica" w:cs="Helvetica"/>
                <w:sz w:val="18"/>
                <w:szCs w:val="18"/>
              </w:rPr>
            </w:pPr>
            <w:r>
              <w:rPr>
                <w:rFonts w:cs="Helvetica" w:ascii="Helvetica" w:hAnsi="Helvetica"/>
                <w:sz w:val="18"/>
                <w:szCs w:val="18"/>
              </w:rPr>
              <w:t>Od tebe dolazi moj život</w:t>
            </w:r>
          </w:p>
          <w:p>
            <w:pPr>
              <w:pStyle w:val="Normal"/>
              <w:spacing w:lineRule="auto" w:line="324"/>
              <w:rPr>
                <w:rFonts w:ascii="Helvetica" w:hAnsi="Helvetica" w:cs="Helvetica"/>
                <w:sz w:val="18"/>
                <w:szCs w:val="18"/>
              </w:rPr>
            </w:pPr>
            <w:r>
              <w:rPr>
                <w:rFonts w:cs="Helvetica" w:ascii="Helvetica" w:hAnsi="Helvetica"/>
                <w:sz w:val="18"/>
                <w:szCs w:val="18"/>
              </w:rPr>
              <w:t>Tvoja ljubav me je našla i prije nego te zazvah.</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obio sam od tebe ozdravljenje</w:t>
            </w:r>
          </w:p>
          <w:p>
            <w:pPr>
              <w:pStyle w:val="Normal"/>
              <w:spacing w:lineRule="auto" w:line="324"/>
              <w:rPr/>
            </w:pPr>
            <w:r>
              <w:rPr>
                <w:rFonts w:cs="Helvetica" w:ascii="Helvetica" w:hAnsi="Helvetica"/>
                <w:sz w:val="18"/>
                <w:szCs w:val="18"/>
              </w:rPr>
              <w:t>ali moje srce, koje si htio dotaknuti,</w:t>
            </w:r>
          </w:p>
          <w:p>
            <w:pPr>
              <w:pStyle w:val="Normal"/>
              <w:spacing w:lineRule="auto" w:line="324"/>
              <w:rPr>
                <w:rFonts w:ascii="Helvetica" w:hAnsi="Helvetica" w:cs="Helvetica"/>
                <w:sz w:val="18"/>
                <w:szCs w:val="18"/>
              </w:rPr>
            </w:pPr>
            <w:r>
              <w:rPr>
                <w:rFonts w:cs="Helvetica" w:ascii="Helvetica" w:hAnsi="Helvetica"/>
                <w:sz w:val="18"/>
                <w:szCs w:val="18"/>
              </w:rPr>
              <w:t>ostalo je nedodirnuto, nije se otvorilo.</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Vratiti se, obratiti se je ono što moram učiniti.</w:t>
            </w:r>
          </w:p>
          <w:p>
            <w:pPr>
              <w:pStyle w:val="Normal"/>
              <w:spacing w:lineRule="auto" w:line="324"/>
              <w:rPr>
                <w:rFonts w:ascii="Helvetica" w:hAnsi="Helvetica" w:cs="Helvetica"/>
                <w:sz w:val="18"/>
                <w:szCs w:val="18"/>
              </w:rPr>
            </w:pPr>
            <w:r>
              <w:rPr>
                <w:rFonts w:cs="Helvetica" w:ascii="Helvetica" w:hAnsi="Helvetica"/>
                <w:sz w:val="18"/>
                <w:szCs w:val="18"/>
              </w:rPr>
              <w:t>Gospodine, potakni me snagom svoje ljubav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aj da budem zahvalan,</w:t>
            </w:r>
          </w:p>
          <w:p>
            <w:pPr>
              <w:pStyle w:val="Normal"/>
              <w:spacing w:lineRule="auto" w:line="324"/>
              <w:rPr>
                <w:rFonts w:ascii="Helvetica" w:hAnsi="Helvetica" w:cs="Helvetica"/>
                <w:sz w:val="18"/>
                <w:szCs w:val="18"/>
              </w:rPr>
            </w:pPr>
            <w:r>
              <w:rPr>
                <w:rFonts w:cs="Helvetica" w:ascii="Helvetica" w:hAnsi="Helvetica"/>
                <w:sz w:val="18"/>
                <w:szCs w:val="18"/>
              </w:rPr>
              <w:t>da se moje, još uvijek tvrdo, okorjelo</w:t>
            </w:r>
          </w:p>
          <w:p>
            <w:pPr>
              <w:pStyle w:val="Normal"/>
              <w:spacing w:lineRule="auto" w:line="324"/>
              <w:rPr>
                <w:rFonts w:ascii="Helvetica" w:hAnsi="Helvetica" w:cs="Helvetica"/>
                <w:sz w:val="18"/>
                <w:szCs w:val="18"/>
              </w:rPr>
            </w:pPr>
            <w:r>
              <w:rPr>
                <w:rFonts w:cs="Helvetica" w:ascii="Helvetica" w:hAnsi="Helvetica"/>
                <w:sz w:val="18"/>
                <w:szCs w:val="18"/>
              </w:rPr>
              <w:t>i zatvoreno srce</w:t>
            </w:r>
          </w:p>
          <w:p>
            <w:pPr>
              <w:pStyle w:val="Normal"/>
              <w:spacing w:lineRule="auto" w:line="324"/>
              <w:rPr>
                <w:rFonts w:ascii="Helvetica" w:hAnsi="Helvetica" w:cs="Helvetica"/>
                <w:sz w:val="18"/>
                <w:szCs w:val="18"/>
              </w:rPr>
            </w:pPr>
            <w:r>
              <w:rPr>
                <w:rFonts w:cs="Helvetica" w:ascii="Helvetica" w:hAnsi="Helvetica"/>
                <w:sz w:val="18"/>
                <w:szCs w:val="18"/>
              </w:rPr>
              <w:t>širom otvori</w:t>
            </w:r>
          </w:p>
          <w:p>
            <w:pPr>
              <w:pStyle w:val="Normal"/>
              <w:spacing w:lineRule="auto" w:line="324"/>
              <w:rPr>
                <w:rFonts w:ascii="Helvetica" w:hAnsi="Helvetica" w:cs="Helvetica"/>
                <w:sz w:val="18"/>
                <w:szCs w:val="18"/>
              </w:rPr>
            </w:pPr>
            <w:r>
              <w:rPr>
                <w:rFonts w:cs="Helvetica" w:ascii="Helvetica" w:hAnsi="Helvetica"/>
                <w:sz w:val="18"/>
                <w:szCs w:val="18"/>
              </w:rPr>
              <w:t>za tvoju veliku riječ</w:t>
            </w:r>
          </w:p>
          <w:p>
            <w:pPr>
              <w:pStyle w:val="Normal"/>
              <w:spacing w:lineRule="auto" w:line="324"/>
              <w:rPr>
                <w:rFonts w:ascii="Helvetica" w:hAnsi="Helvetica" w:cs="Helvetica"/>
                <w:sz w:val="18"/>
                <w:szCs w:val="18"/>
              </w:rPr>
            </w:pPr>
            <w:r>
              <w:rPr>
                <w:rFonts w:cs="Helvetica" w:ascii="Helvetica" w:hAnsi="Helvetica"/>
                <w:sz w:val="18"/>
                <w:szCs w:val="18"/>
              </w:rPr>
              <w:t>"Ustani, vjera te tvoja spasila." (J. Bours)</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w:t>
            </w:r>
          </w:p>
          <w:p>
            <w:pPr>
              <w:pStyle w:val="Normal"/>
              <w:spacing w:lineRule="auto" w:line="324"/>
              <w:rPr>
                <w:rFonts w:ascii="Helvetica" w:hAnsi="Helvetica" w:cs="Helvetica"/>
                <w:sz w:val="18"/>
                <w:szCs w:val="18"/>
              </w:rPr>
            </w:pPr>
            <w:r>
              <w:rPr>
                <w:rFonts w:cs="Helvetica" w:ascii="Helvetica" w:hAnsi="Helvetica"/>
                <w:sz w:val="18"/>
                <w:szCs w:val="18"/>
              </w:rPr>
              <w:t>Vjerujete li</w:t>
            </w:r>
          </w:p>
          <w:p>
            <w:pPr>
              <w:pStyle w:val="Normal"/>
              <w:spacing w:lineRule="auto" w:line="324"/>
              <w:rPr>
                <w:rFonts w:ascii="Helvetica" w:hAnsi="Helvetica" w:cs="Helvetica"/>
                <w:sz w:val="18"/>
                <w:szCs w:val="18"/>
              </w:rPr>
            </w:pPr>
            <w:r>
              <w:rPr>
                <w:rFonts w:cs="Helvetica" w:ascii="Helvetica" w:hAnsi="Helvetica"/>
                <w:sz w:val="18"/>
                <w:szCs w:val="18"/>
              </w:rPr>
              <w:t>da se vas ne tiče današnje evanđelje?</w:t>
            </w:r>
          </w:p>
          <w:p>
            <w:pPr>
              <w:pStyle w:val="Normal"/>
              <w:spacing w:lineRule="auto" w:line="324"/>
              <w:rPr>
                <w:rFonts w:ascii="Helvetica" w:hAnsi="Helvetica" w:cs="Helvetica"/>
                <w:sz w:val="18"/>
                <w:szCs w:val="18"/>
              </w:rPr>
            </w:pPr>
            <w:r>
              <w:rPr>
                <w:rFonts w:cs="Helvetica" w:ascii="Helvetica" w:hAnsi="Helvetica"/>
                <w:sz w:val="18"/>
                <w:szCs w:val="18"/>
              </w:rPr>
              <w:t>Vas se ne tiče, jer u vašoj zemlji nema gub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Guba danas više nije neka bolest</w:t>
            </w:r>
          </w:p>
          <w:p>
            <w:pPr>
              <w:pStyle w:val="Normal"/>
              <w:spacing w:lineRule="auto" w:line="324"/>
              <w:rPr>
                <w:rFonts w:ascii="Helvetica" w:hAnsi="Helvetica" w:cs="Helvetica"/>
                <w:sz w:val="18"/>
                <w:szCs w:val="18"/>
              </w:rPr>
            </w:pPr>
            <w:r>
              <w:rPr>
                <w:rFonts w:cs="Helvetica" w:ascii="Helvetica" w:hAnsi="Helvetica"/>
                <w:sz w:val="18"/>
                <w:szCs w:val="18"/>
              </w:rPr>
              <w:t>u medicinskom smislu.</w:t>
            </w:r>
          </w:p>
          <w:p>
            <w:pPr>
              <w:pStyle w:val="Normal"/>
              <w:spacing w:lineRule="auto" w:line="324"/>
              <w:rPr>
                <w:rFonts w:ascii="Helvetica" w:hAnsi="Helvetica" w:cs="Helvetica"/>
                <w:sz w:val="18"/>
                <w:szCs w:val="18"/>
              </w:rPr>
            </w:pPr>
            <w:r>
              <w:rPr>
                <w:rFonts w:cs="Helvetica" w:ascii="Helvetica" w:hAnsi="Helvetica"/>
                <w:sz w:val="18"/>
                <w:szCs w:val="18"/>
              </w:rPr>
              <w:t>Guba danas znači</w:t>
            </w:r>
          </w:p>
          <w:p>
            <w:pPr>
              <w:pStyle w:val="Normal"/>
              <w:spacing w:lineRule="auto" w:line="324"/>
              <w:rPr>
                <w:rFonts w:ascii="Helvetica" w:hAnsi="Helvetica" w:cs="Helvetica"/>
                <w:sz w:val="18"/>
                <w:szCs w:val="18"/>
              </w:rPr>
            </w:pPr>
            <w:r>
              <w:rPr>
                <w:rFonts w:cs="Helvetica" w:ascii="Helvetica" w:hAnsi="Helvetica"/>
                <w:sz w:val="18"/>
                <w:szCs w:val="18"/>
              </w:rPr>
              <w:t>manjak mira</w:t>
            </w:r>
          </w:p>
          <w:p>
            <w:pPr>
              <w:pStyle w:val="Normal"/>
              <w:spacing w:lineRule="auto" w:line="324"/>
              <w:rPr>
                <w:rFonts w:ascii="Helvetica" w:hAnsi="Helvetica" w:cs="Helvetica"/>
                <w:sz w:val="18"/>
                <w:szCs w:val="18"/>
              </w:rPr>
            </w:pPr>
            <w:r>
              <w:rPr>
                <w:rFonts w:cs="Helvetica" w:ascii="Helvetica" w:hAnsi="Helvetica"/>
                <w:sz w:val="18"/>
                <w:szCs w:val="18"/>
              </w:rPr>
              <w:t>zavist</w:t>
            </w:r>
          </w:p>
          <w:p>
            <w:pPr>
              <w:pStyle w:val="Normal"/>
              <w:spacing w:lineRule="auto" w:line="324"/>
              <w:rPr/>
            </w:pPr>
            <w:r>
              <w:rPr>
                <w:rFonts w:cs="Helvetica" w:ascii="Helvetica" w:hAnsi="Helvetica"/>
                <w:sz w:val="18"/>
                <w:szCs w:val="18"/>
              </w:rPr>
              <w:t>nemilosrdnost</w:t>
            </w:r>
          </w:p>
          <w:p>
            <w:pPr>
              <w:pStyle w:val="Normal"/>
              <w:spacing w:lineRule="auto" w:line="324"/>
              <w:rPr>
                <w:rFonts w:ascii="Helvetica" w:hAnsi="Helvetica" w:cs="Helvetica"/>
                <w:sz w:val="18"/>
                <w:szCs w:val="18"/>
              </w:rPr>
            </w:pPr>
            <w:r>
              <w:rPr>
                <w:rFonts w:cs="Helvetica" w:ascii="Helvetica" w:hAnsi="Helvetica"/>
                <w:sz w:val="18"/>
                <w:szCs w:val="18"/>
              </w:rPr>
              <w:t>nepomirljivost</w:t>
            </w:r>
          </w:p>
          <w:p>
            <w:pPr>
              <w:pStyle w:val="Normal"/>
              <w:spacing w:lineRule="auto" w:line="324"/>
              <w:rPr>
                <w:rFonts w:ascii="Helvetica" w:hAnsi="Helvetica" w:cs="Helvetica"/>
                <w:sz w:val="18"/>
                <w:szCs w:val="18"/>
              </w:rPr>
            </w:pPr>
            <w:r>
              <w:rPr>
                <w:rFonts w:cs="Helvetica" w:ascii="Helvetica" w:hAnsi="Helvetica"/>
                <w:sz w:val="18"/>
                <w:szCs w:val="18"/>
              </w:rPr>
              <w:t>težnju za vlašću</w:t>
            </w:r>
          </w:p>
          <w:p>
            <w:pPr>
              <w:pStyle w:val="Normal"/>
              <w:spacing w:lineRule="auto" w:line="324"/>
              <w:rPr>
                <w:rFonts w:ascii="Helvetica" w:hAnsi="Helvetica" w:cs="Helvetica"/>
                <w:sz w:val="18"/>
                <w:szCs w:val="18"/>
              </w:rPr>
            </w:pPr>
            <w:r>
              <w:rPr>
                <w:rFonts w:cs="Helvetica" w:ascii="Helvetica" w:hAnsi="Helvetica"/>
                <w:sz w:val="18"/>
                <w:szCs w:val="18"/>
              </w:rPr>
              <w:t>nezahvalnost</w:t>
            </w:r>
          </w:p>
          <w:p>
            <w:pPr>
              <w:pStyle w:val="Normal"/>
              <w:spacing w:lineRule="auto" w:line="324"/>
              <w:rPr>
                <w:rFonts w:ascii="Helvetica" w:hAnsi="Helvetica" w:cs="Helvetica"/>
                <w:sz w:val="18"/>
                <w:szCs w:val="18"/>
              </w:rPr>
            </w:pPr>
            <w:r>
              <w:rPr>
                <w:rFonts w:cs="Helvetica" w:ascii="Helvetica" w:hAnsi="Helvetica"/>
                <w:sz w:val="18"/>
                <w:szCs w:val="18"/>
              </w:rPr>
              <w:t>ravnodušnost.</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Isuse učitelju, imaj samilosti prema nama!</w:t>
            </w:r>
          </w:p>
          <w:p>
            <w:pPr>
              <w:pStyle w:val="Normal"/>
              <w:spacing w:lineRule="auto" w:line="324"/>
              <w:rPr>
                <w:rFonts w:ascii="Helvetica" w:hAnsi="Helvetica" w:cs="Helvetica"/>
                <w:sz w:val="18"/>
                <w:szCs w:val="18"/>
              </w:rPr>
            </w:pPr>
            <w:r>
              <w:rPr>
                <w:rFonts w:cs="Helvetica" w:ascii="Helvetica" w:hAnsi="Helvetica"/>
                <w:sz w:val="18"/>
                <w:szCs w:val="18"/>
              </w:rPr>
              <w:t>(Katrin Kayenburg)</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Propovijed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 xml:space="preserve">a) </w:t>
            </w:r>
          </w:p>
          <w:p>
            <w:pPr>
              <w:pStyle w:val="Normal"/>
              <w:spacing w:lineRule="auto" w:line="324"/>
              <w:rPr>
                <w:rFonts w:ascii="Helvetica" w:hAnsi="Helvetica" w:cs="Helvetica"/>
                <w:sz w:val="18"/>
                <w:szCs w:val="18"/>
              </w:rPr>
            </w:pPr>
            <w:r>
              <w:rPr>
                <w:rFonts w:cs="Helvetica" w:ascii="Helvetica" w:hAnsi="Helvetica"/>
                <w:i/>
                <w:iCs/>
                <w:sz w:val="18"/>
              </w:rPr>
              <w:t>Doživjeti spasenje - osjetiti zahvalnost</w:t>
            </w:r>
          </w:p>
          <w:p>
            <w:pPr>
              <w:pStyle w:val="Normal"/>
              <w:spacing w:lineRule="auto" w:line="324"/>
              <w:rPr>
                <w:rFonts w:ascii="Helvetica" w:hAnsi="Helvetica" w:cs="Helvetica"/>
                <w:sz w:val="18"/>
                <w:szCs w:val="18"/>
              </w:rPr>
            </w:pPr>
            <w:r>
              <w:rPr>
                <w:rFonts w:cs="Helvetica" w:ascii="Helvetica" w:hAnsi="Helvetica"/>
                <w:b/>
                <w:bCs/>
                <w:sz w:val="18"/>
              </w:rPr>
              <w:t>Dobar odgoj</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Roditelji se trude - često ustrajno i brižno -naučiti djecu da zahvaljuju ako dobiju nekakav poklon. „Kako se kaže", čuje se često od roditelja da bi poučili dijete lijepom ponašanju. Kod male djece imamo razumijevanja ako odmah ne kažu hvala za poklon. Kod odraslih to vidimo sasvim drukčije. Mi to očekujemo, jer to pripada poklon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Zahvalnost mimo očekivanja</w:t>
            </w:r>
          </w:p>
          <w:p>
            <w:pPr>
              <w:pStyle w:val="Normal"/>
              <w:spacing w:lineRule="auto" w:line="324"/>
              <w:rPr/>
            </w:pPr>
            <w:r>
              <w:rPr>
                <w:rFonts w:cs="Helvetica" w:ascii="Helvetica" w:hAnsi="Helvetica"/>
                <w:sz w:val="18"/>
                <w:szCs w:val="18"/>
              </w:rPr>
              <w:t>A ponekad se dogodi baš suprotno, netko od koga nismo očekivali, zahvaljuje nam za nešto. Netko koga zapravo dobro i ne poznamo, kojega smo samo letimično upoznali i nekom malenkošću pomogli. On nam je zahvalan, od srca zahvaljuje. Ili nam kaže hvala netko tko sve pretpostavlja razumljivim po sebi i nije nam nikada zahvalio za ono izvanredno što smo učinili u uredu da bi se projekt ostvario.</w:t>
            </w:r>
          </w:p>
          <w:p>
            <w:pPr>
              <w:pStyle w:val="Normal"/>
              <w:spacing w:lineRule="auto" w:line="324"/>
              <w:rPr>
                <w:rFonts w:ascii="Helvetica" w:hAnsi="Helvetica" w:cs="Helvetica"/>
                <w:sz w:val="18"/>
                <w:szCs w:val="18"/>
              </w:rPr>
            </w:pPr>
            <w:r>
              <w:rPr>
                <w:rFonts w:cs="Helvetica" w:ascii="Helvetica" w:hAnsi="Helvetica"/>
                <w:sz w:val="18"/>
                <w:szCs w:val="18"/>
              </w:rPr>
              <w:t>A možda smo i nekad doživjeli da nam je neugodno kad nam se ljudi zahvaljuju. Mi to ne želimo, jer smatramo da je po sebi razumljivo učiniti nešto dobra za drugoga ili se za njega zauzeti. Ne želimo se činiti tako važnima, niti biti u središtu pažnje. Ipak nam je drago i veselimo se zbog tog znaka pažnje. Isto se tako radujemo nekim malim znakovima pažnje, kao buketu cvijeća ili nekakvom slatkiš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36"/>
              </w:rPr>
              <w:t>1.</w:t>
            </w:r>
          </w:p>
          <w:p>
            <w:pPr>
              <w:pStyle w:val="Normal"/>
              <w:spacing w:lineRule="auto" w:line="324"/>
              <w:rPr>
                <w:rFonts w:ascii="Helvetica" w:hAnsi="Helvetica" w:cs="Helvetica"/>
                <w:sz w:val="18"/>
                <w:szCs w:val="18"/>
              </w:rPr>
            </w:pPr>
            <w:r>
              <w:rPr>
                <w:rFonts w:cs="Helvetica" w:ascii="Helvetica" w:hAnsi="Helvetica"/>
                <w:sz w:val="18"/>
                <w:szCs w:val="18"/>
              </w:rPr>
              <w:t>Ako malo dijete koje tek počima govoriti dobije od nas neku sitnicu, odmah mama iza njega šapće: kako se kaže: "Hvala".</w:t>
            </w:r>
          </w:p>
          <w:p>
            <w:pPr>
              <w:pStyle w:val="Normal"/>
              <w:spacing w:lineRule="auto" w:line="324"/>
              <w:rPr>
                <w:rFonts w:ascii="Helvetica" w:hAnsi="Helvetica" w:cs="Helvetica"/>
                <w:sz w:val="18"/>
                <w:szCs w:val="18"/>
              </w:rPr>
            </w:pPr>
            <w:r>
              <w:rPr>
                <w:rFonts w:cs="Helvetica" w:ascii="Helvetica" w:hAnsi="Helvetica"/>
                <w:sz w:val="18"/>
                <w:szCs w:val="18"/>
              </w:rPr>
              <w:t>Djeci je vrlo teško reći hvala, jer su za dijete mnoge stvari po sebi razumljive: blizina roditelja, njihova ljubav, jelo, odjeća pa i toplina kuće. Tek mora mukotrpno učiti da ono što dobijemo druge ljude stoji truda. I da će drugi vrlo brzo zaboraviti svoj napor i svoj trud ako osjete našu zahvalnost ili možda i čuju riječ zahvale.</w:t>
            </w:r>
          </w:p>
          <w:p>
            <w:pPr>
              <w:pStyle w:val="Normal"/>
              <w:spacing w:lineRule="auto" w:line="324"/>
              <w:rPr>
                <w:rFonts w:ascii="Helvetica" w:hAnsi="Helvetica" w:cs="Helvetica"/>
                <w:sz w:val="18"/>
                <w:szCs w:val="18"/>
              </w:rPr>
            </w:pPr>
            <w:r>
              <w:rPr>
                <w:rFonts w:cs="Helvetica" w:ascii="Helvetica" w:hAnsi="Helvetica"/>
                <w:sz w:val="18"/>
                <w:szCs w:val="18"/>
              </w:rPr>
              <w:t>Ovdje se dogodilo čudo: neizlječivo oboljeli od gube iznenada ozdravljaju kao da su Isusa zamolili za milosrđe. A usprkos toga, nešto nečuveno - samo jedan od desetorice ozdravljenih dolazi zahvaliti.</w:t>
            </w:r>
          </w:p>
          <w:p>
            <w:pPr>
              <w:pStyle w:val="Normal"/>
              <w:spacing w:lineRule="auto" w:line="324"/>
              <w:rPr>
                <w:rFonts w:ascii="Helvetica" w:hAnsi="Helvetica" w:cs="Helvetica"/>
                <w:sz w:val="18"/>
                <w:szCs w:val="18"/>
              </w:rPr>
            </w:pPr>
            <w:r>
              <w:rPr>
                <w:rFonts w:cs="Helvetica" w:ascii="Helvetica" w:hAnsi="Helvetica"/>
                <w:sz w:val="18"/>
                <w:szCs w:val="18"/>
              </w:rPr>
              <w:t>Zašto to? Gdje su ostali? Zašto ne zahvaljuju? Možda ne vjeruju u čudo. Tko im može garantirati da je Isus onaj koji ih je ozdravio? Možda je to bio samo slučaj - najprije su sreli Isusa, a onda kad su se udaljili, ozdravili su. Zašto tu mora postojati neka veza? A kako može Isus, konačno, takvo što učiniti?</w:t>
            </w:r>
          </w:p>
          <w:p>
            <w:pPr>
              <w:pStyle w:val="Normal"/>
              <w:spacing w:lineRule="auto" w:line="324"/>
              <w:rPr>
                <w:rFonts w:ascii="Helvetica" w:hAnsi="Helvetica" w:cs="Helvetica"/>
                <w:sz w:val="18"/>
                <w:szCs w:val="18"/>
              </w:rPr>
            </w:pPr>
            <w:r>
              <w:rPr>
                <w:rFonts w:cs="Helvetica" w:ascii="Helvetica" w:hAnsi="Helvetica"/>
                <w:sz w:val="18"/>
                <w:szCs w:val="18"/>
              </w:rPr>
              <w:t>Guba je bila, za ondašnje ljude, konačna stvar. Protiv nje nije bilo nikakvog sredstva, niti šanse da se ozdravi. To što su Isusa molili za pomoć, bila je zadnja slamčica spasa. Ali tko računa na to da bi se to doista moglo ostvarit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a mi stvarno nakon toga kažemo "hvala" (što prema Bogu rijetko dolazi do izražaja) ne ovisi o tome je li se stvarno dogodilo ono za što smo molili, nego je li stvarno očekujemo Božji odgovor nakon naše molitv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Koliko smo često molili?! A jesmo li stvarno mislili da će Bog učiniti ono što smo ga molili? Molili smo u različitim prigodama za mir u svijetu, za naše bolesne, za našu djecu i roditel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Nezahvalnost svih ljudi leži na istim temeljima - mnoge stvari smatramo po sebi razumljivima, a ne prepoznajemo da te stvari traže dosta Božje brige i skrbi. Vjerujemo, još uvijek, da smo mi odgovorni, kako za naše zdravlje, tako i za dobru žetvu, za mir u svijetu. Možda Bog malo prati, kao neka zaštita od katastrofe. I zato više ne trebamo moliti, a niti nemamo zašto reći "hvala". Ipak,u mnogim katastrofama optužujemo Boga da je zakazao.</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U stvari je sasvim obratno. Sve dolazi od Boga. Naš život, naše sposobnosti, biti u miru jedan s drugim i oprostiti, koristiti darove prirode i u njima uživati - sve je to najprije dar Božji i na njemu smijemo sudjelovati. Naše zadaća nije sakupljati Božje darove i njima se kitit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Možda je Bog i prevelikodušan. On nam daruje mnogo više nego što smo ga mi molili. Možda bi, u najmanju ruku, bilo dobro kad molimo za jednu stvar, najprije zahvaliti za dvi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Povjerenje u Isusov nalog</w:t>
            </w:r>
          </w:p>
          <w:p>
            <w:pPr>
              <w:pStyle w:val="Normal"/>
              <w:spacing w:lineRule="auto" w:line="324"/>
              <w:rPr>
                <w:rFonts w:ascii="Helvetica" w:hAnsi="Helvetica" w:cs="Helvetica"/>
                <w:sz w:val="18"/>
                <w:szCs w:val="18"/>
              </w:rPr>
            </w:pPr>
            <w:r>
              <w:rPr>
                <w:rFonts w:cs="Helvetica" w:ascii="Helvetica" w:hAnsi="Helvetica"/>
                <w:sz w:val="18"/>
                <w:szCs w:val="18"/>
              </w:rPr>
              <w:t>U današnjem evanđelju nalazimo slične stvari. Deset gubavaca moli Isusa za ozdravljenje. Oni, puni povjerenja, stavljaju svu svoju nadu u Isusa. No, mimo očekivanja on im ne govori ni jednu riječ ozdravljenja. Možda su oni u tom času, poput Naamana u prvom čitanju, izgubili povjerenje: ovo neće ništa pomoći! Zašto trebamo ići svećenicima? Ipak, oni to čine i za vrijeme toga ozdravljaju.</w:t>
            </w:r>
          </w:p>
          <w:p>
            <w:pPr>
              <w:pStyle w:val="Normal"/>
              <w:spacing w:lineRule="auto" w:line="324"/>
              <w:rPr>
                <w:rFonts w:ascii="Helvetica" w:hAnsi="Helvetica" w:cs="Helvetica"/>
                <w:sz w:val="18"/>
                <w:szCs w:val="18"/>
              </w:rPr>
            </w:pPr>
            <w:r>
              <w:rPr>
                <w:rFonts w:cs="Helvetica" w:ascii="Helvetica" w:hAnsi="Helvetica"/>
                <w:sz w:val="18"/>
                <w:szCs w:val="18"/>
              </w:rPr>
              <w:t>I što na kraju čine? Samo se jedan vraća k Isusu i zahvaljuje mu za Božje djelovanje. Isus sam je iznenađen da upravo jedan Samarijanac, jedan koga su Židovi omalovažavali, dolazi do izvora svoga ozdravljenja i zahvaljuje. Druga devetorica se ne vraćaju, nego idu svojim novim životnim putem dalje, bez gledanja unazad i vraćanja ondje odakle je došlo njihovo ozdravljen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Naši izvori ozdravljenja</w:t>
            </w:r>
          </w:p>
          <w:p>
            <w:pPr>
              <w:pStyle w:val="Normal"/>
              <w:spacing w:lineRule="auto" w:line="324"/>
              <w:rPr>
                <w:rFonts w:ascii="Helvetica" w:hAnsi="Helvetica" w:cs="Helvetica"/>
                <w:sz w:val="18"/>
                <w:szCs w:val="18"/>
              </w:rPr>
            </w:pPr>
            <w:r>
              <w:rPr>
                <w:rFonts w:cs="Helvetica" w:ascii="Helvetica" w:hAnsi="Helvetica"/>
                <w:sz w:val="18"/>
                <w:szCs w:val="18"/>
              </w:rPr>
              <w:t>Kako izgledaju naši izvori ozdravljenja? Što nam danas može biti ozdravljenje? Kako su nam važni izvori iz kojih živimo?</w:t>
            </w:r>
          </w:p>
          <w:p>
            <w:pPr>
              <w:pStyle w:val="Normal"/>
              <w:spacing w:lineRule="auto" w:line="324"/>
              <w:rPr>
                <w:rFonts w:ascii="Helvetica" w:hAnsi="Helvetica" w:cs="Helvetica"/>
                <w:sz w:val="18"/>
                <w:szCs w:val="18"/>
              </w:rPr>
            </w:pPr>
            <w:r>
              <w:rPr>
                <w:rFonts w:cs="Helvetica" w:ascii="Helvetica" w:hAnsi="Helvetica"/>
                <w:sz w:val="18"/>
                <w:szCs w:val="18"/>
              </w:rPr>
              <w:t>Ako nam uspije razbiti, u nekim časovima, užurbanost i opterećenja svagdašnjice, možemo i mi opet osjetiti ono što nam u životu čini dobro: možda neko opuštajuće kupanje, šetnja u ovim jesenjim sunčanim danima, dobar susret ili razgovor koji će nas dotaknuti. Mislim da svi imamo takve trenutke kad se osjećamo dobro i koji nam omogućuju da ponovno dišemo, da se malo primirimo, da se osjećamo kao novorođeni - poput Naamana u današnjem starozavjetnom čitanju. Ponekad su susreti s drugim ljudima tako puni da iz susreta izađemo sasvim drukčiji. Tu se događa nešto što čovjek najprije ne može shvatiti - a usprkos tome se događa. Nakon tog susreta sve je drukčije. Možda se ovdje može govoriti o ozdravljujućem susret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Ozdravljajući susret s Bogom</w:t>
            </w:r>
          </w:p>
          <w:p>
            <w:pPr>
              <w:pStyle w:val="Normal"/>
              <w:spacing w:lineRule="auto" w:line="324"/>
              <w:rPr>
                <w:rFonts w:ascii="Helvetica" w:hAnsi="Helvetica" w:cs="Helvetica"/>
                <w:sz w:val="18"/>
                <w:szCs w:val="18"/>
              </w:rPr>
            </w:pPr>
            <w:r>
              <w:rPr>
                <w:rFonts w:cs="Helvetica" w:ascii="Helvetica" w:hAnsi="Helvetica"/>
                <w:sz w:val="18"/>
                <w:szCs w:val="18"/>
              </w:rPr>
              <w:t>Ako znamo, iz iskustva, da nas susreti s ljudima mogu promijeniti, koliko onda možemo imati više povjerenja u takve ozdravljujuće susrete s Bogom. Kad smo se sabrali na službu Božju, smijemo i moramo računati da se i u nama može dogoditi nešto što će ostaviti traga, traga ozdravljenja. Bog želi nama dati zdravlje (spasenje), to možemo sada i ovdje doživjeti. On nam je govorio svojom riječju i otvorio nam prostor spasenja. Naaman nije računao s ozdravljenjem, jer je mislio samo u ljudskim kategorijama. Samarijanac je stavio svoje povjerenje u Isusa, ovaj postupa protiv njegovih očekivanja - jer se Božje djelovanje ne može ograničiti ljudskim očekivanjima i shvaćanji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Pogled u nazad u zahvalnosti</w:t>
            </w:r>
          </w:p>
          <w:p>
            <w:pPr>
              <w:pStyle w:val="Normal"/>
              <w:spacing w:lineRule="auto" w:line="324"/>
              <w:rPr>
                <w:rFonts w:ascii="Helvetica" w:hAnsi="Helvetica" w:cs="Helvetica"/>
                <w:sz w:val="18"/>
                <w:szCs w:val="18"/>
              </w:rPr>
            </w:pPr>
            <w:r>
              <w:rPr>
                <w:rFonts w:cs="Helvetica" w:ascii="Helvetica" w:hAnsi="Helvetica"/>
                <w:sz w:val="18"/>
                <w:szCs w:val="18"/>
              </w:rPr>
              <w:t>Naaman i Samarijanac nam mogu biti uzori u vjeri, jer su dopustili da ih Bog iznenadi i bili otvoreni za Boga i njegovo djelovanje. Božje približavanje ih ispunja zahvalnošću. Oni ne idu dalje putem kojeg im je Bog omogućio, nego idu i gledaju unazad - tamo gdje je izvor njihova zdravlja - sam Bog.</w:t>
            </w:r>
          </w:p>
          <w:p>
            <w:pPr>
              <w:pStyle w:val="Normal"/>
              <w:spacing w:lineRule="auto" w:line="324"/>
              <w:rPr>
                <w:rFonts w:ascii="Helvetica" w:hAnsi="Helvetica" w:cs="Helvetica"/>
                <w:sz w:val="18"/>
                <w:szCs w:val="18"/>
              </w:rPr>
            </w:pPr>
            <w:r>
              <w:rPr>
                <w:rFonts w:cs="Helvetica" w:ascii="Helvetica" w:hAnsi="Helvetica"/>
                <w:sz w:val="18"/>
                <w:szCs w:val="18"/>
              </w:rPr>
              <w:t>Mogli bismo sada malo stati i razmišljati gdje je izvor našeg spasenja i zdravlja - I Bogu za to zahvaliti.</w:t>
            </w:r>
          </w:p>
          <w:p>
            <w:pPr>
              <w:pStyle w:val="Normal"/>
              <w:spacing w:lineRule="auto" w:line="324"/>
              <w:rPr>
                <w:rFonts w:ascii="Helvetica" w:hAnsi="Helvetica" w:cs="Helvetica"/>
                <w:sz w:val="18"/>
                <w:szCs w:val="18"/>
              </w:rPr>
            </w:pPr>
            <w:r>
              <w:rPr>
                <w:rFonts w:cs="Helvetica" w:ascii="Helvetica" w:hAnsi="Helvetica"/>
                <w:sz w:val="18"/>
                <w:szCs w:val="18"/>
              </w:rPr>
              <w:t>(</w:t>
            </w:r>
            <w:r>
              <w:rPr>
                <w:rFonts w:cs="Helvetica" w:ascii="Helvetica" w:hAnsi="Helvetica"/>
                <w:i/>
                <w:iCs/>
                <w:sz w:val="18"/>
              </w:rPr>
              <w:t>Možda nakon propovijedi ostati malo u tišin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36"/>
              </w:rPr>
              <w:t>2.</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Scena iz evanđelja nas poziva da otkrijemo svoje vlastito mjesto. To nam može biti prigoda (propovjednicima) da potražimo sami sebe u tekstu današnjeg evanđelja.</w:t>
            </w:r>
          </w:p>
          <w:p>
            <w:pPr>
              <w:pStyle w:val="Normal"/>
              <w:spacing w:lineRule="auto" w:line="324"/>
              <w:rPr>
                <w:rFonts w:ascii="Helvetica" w:hAnsi="Helvetica" w:cs="Helvetica"/>
                <w:sz w:val="18"/>
                <w:szCs w:val="18"/>
              </w:rPr>
            </w:pPr>
            <w:r>
              <w:rPr>
                <w:rFonts w:cs="Helvetica" w:ascii="Helvetica" w:hAnsi="Helvetica"/>
                <w:sz w:val="18"/>
                <w:szCs w:val="18"/>
              </w:rPr>
              <w:t>Spadam li ja u gubavce? U čemu se sastoji moja guba? Trebam li, želim li Isusa moliti za ozdravljenje, očišćenje?</w:t>
            </w:r>
          </w:p>
          <w:p>
            <w:pPr>
              <w:pStyle w:val="Normal"/>
              <w:spacing w:lineRule="auto" w:line="324"/>
              <w:rPr>
                <w:rFonts w:ascii="Helvetica" w:hAnsi="Helvetica" w:cs="Helvetica"/>
                <w:sz w:val="18"/>
                <w:szCs w:val="18"/>
              </w:rPr>
            </w:pPr>
            <w:r>
              <w:rPr>
                <w:rFonts w:cs="Helvetica" w:ascii="Helvetica" w:hAnsi="Helvetica"/>
                <w:sz w:val="18"/>
                <w:szCs w:val="18"/>
              </w:rPr>
              <w:t>Vapijem li k Isusu? Spadam li u onih 9 nezahvalnih Židova ili sam možda kao onaj Samarijanac? Mogu li sebe vidjeti na Isusovoj strani i kao dušobrižnik osjećati što je to nezahvalnost?</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U drugom planu mogu svoje slušatelje potaknuti na razmišljanje: Gdje, u mojoj župskoj zajednici, postoji "gube" (u prenesenom smislu)? Mogu li i hoće li moji slušatelji htjeti donijeti pred Isusa svoje rane i povrede? Kako stoji sa zahvalnošću kod mojih slušatelj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obro bi bilo kad bih kod svoje priprave za propovijed izvadio jednu ciljnu rečenicu. Samo jednu misao bih trebao naglasiti, izvući iz svoje propovijedi. Ovo samoodređenje propovjednika donosi kvalitetu propovijedi. Evo pet koraka: "motivacija, ograničenje teme, tražiti rješenja, predložiti moguća rješenja, dati poticaj za djelovanje", onda bih mogao izraditi propovijed.</w:t>
            </w:r>
          </w:p>
          <w:p>
            <w:pPr>
              <w:pStyle w:val="Normal"/>
              <w:spacing w:lineRule="auto" w:line="324"/>
              <w:rPr>
                <w:rFonts w:ascii="Helvetica" w:hAnsi="Helvetica" w:cs="Helvetica"/>
                <w:sz w:val="18"/>
                <w:szCs w:val="18"/>
              </w:rPr>
            </w:pPr>
            <w:r>
              <w:rPr>
                <w:rFonts w:cs="Helvetica" w:ascii="Helvetica" w:hAnsi="Helvetica"/>
                <w:sz w:val="18"/>
                <w:szCs w:val="18"/>
              </w:rPr>
              <w:t>Misao vodilja bi mogla glasiti: Pozivam slušatelje da se, kroz susret s Isusom, vrate zahvaljivanju Bogu. Za to sljedeći poticaji:</w:t>
            </w:r>
          </w:p>
          <w:p>
            <w:pPr>
              <w:pStyle w:val="Normal"/>
              <w:spacing w:lineRule="auto" w:line="324"/>
              <w:rPr>
                <w:rFonts w:ascii="Helvetica" w:hAnsi="Helvetica" w:cs="Helvetica"/>
                <w:sz w:val="18"/>
                <w:szCs w:val="18"/>
              </w:rPr>
            </w:pPr>
            <w:r>
              <w:rPr>
                <w:rFonts w:cs="Helvetica" w:ascii="Helvetica" w:hAnsi="Helvetica"/>
                <w:sz w:val="18"/>
                <w:szCs w:val="18"/>
              </w:rPr>
              <w:t>* promatram svagdašnjicu i njezine zahtjeve - mentalitet uspjeha (na tv-u, novinama, u crkvi, osobnom području)</w:t>
            </w:r>
          </w:p>
          <w:p>
            <w:pPr>
              <w:pStyle w:val="Normal"/>
              <w:spacing w:lineRule="auto" w:line="324"/>
              <w:rPr>
                <w:rFonts w:ascii="Helvetica" w:hAnsi="Helvetica" w:cs="Helvetica"/>
                <w:sz w:val="18"/>
                <w:szCs w:val="18"/>
              </w:rPr>
            </w:pPr>
            <w:r>
              <w:rPr>
                <w:rFonts w:cs="Helvetica" w:ascii="Helvetica" w:hAnsi="Helvetica"/>
                <w:sz w:val="18"/>
                <w:szCs w:val="18"/>
              </w:rPr>
              <w:t>* Hvala ostaje samo floskula (riječ bez značenja)</w:t>
            </w:r>
          </w:p>
          <w:p>
            <w:pPr>
              <w:pStyle w:val="Normal"/>
              <w:spacing w:lineRule="auto" w:line="324"/>
              <w:rPr>
                <w:rFonts w:ascii="Helvetica" w:hAnsi="Helvetica" w:cs="Helvetica"/>
                <w:sz w:val="18"/>
                <w:szCs w:val="18"/>
              </w:rPr>
            </w:pPr>
            <w:r>
              <w:rPr>
                <w:rFonts w:cs="Helvetica" w:ascii="Helvetica" w:hAnsi="Helvetica"/>
                <w:sz w:val="18"/>
                <w:szCs w:val="18"/>
              </w:rPr>
              <w:t>* Ukazati na očekivanje da se samo po sebi ispune sve molbe i želje. Tko zahvaljuje Bogu ako sve dobro prođe?</w:t>
            </w:r>
          </w:p>
          <w:p>
            <w:pPr>
              <w:pStyle w:val="Normal"/>
              <w:spacing w:lineRule="auto" w:line="324"/>
              <w:rPr>
                <w:rFonts w:ascii="Helvetica" w:hAnsi="Helvetica" w:cs="Helvetica"/>
                <w:sz w:val="18"/>
                <w:szCs w:val="18"/>
              </w:rPr>
            </w:pPr>
            <w:r>
              <w:rPr>
                <w:rFonts w:cs="Helvetica" w:ascii="Helvetica" w:hAnsi="Helvetica"/>
                <w:sz w:val="18"/>
                <w:szCs w:val="18"/>
              </w:rPr>
              <w:t>* Možemo li, na ispravan način, moliti? Ignacije Lojola, u svojim duhovnim vježbama, savjetuje da se moli za ono za čim čeznemo. A to treba dugo vježbati.</w:t>
            </w:r>
          </w:p>
          <w:p>
            <w:pPr>
              <w:pStyle w:val="Normal"/>
              <w:spacing w:lineRule="auto" w:line="324"/>
              <w:rPr>
                <w:rFonts w:ascii="Helvetica" w:hAnsi="Helvetica" w:cs="Helvetica"/>
                <w:sz w:val="18"/>
                <w:szCs w:val="18"/>
              </w:rPr>
            </w:pPr>
            <w:r>
              <w:rPr>
                <w:rFonts w:cs="Helvetica" w:ascii="Helvetica" w:hAnsi="Helvetica"/>
                <w:sz w:val="18"/>
                <w:szCs w:val="18"/>
              </w:rPr>
              <w:t>* Pravo koje nas štiti, koje je uz nas, konačno ima podupirajuću ulogu. Pa i sama ljudska prava mogu se štititi samo ako se gledaju kao dar: "Što imaš, a da nisi primio" (1. Kor, 4,7)</w:t>
            </w:r>
          </w:p>
          <w:p>
            <w:pPr>
              <w:pStyle w:val="Normal"/>
              <w:spacing w:lineRule="auto" w:line="324"/>
              <w:rPr>
                <w:rFonts w:ascii="Helvetica" w:hAnsi="Helvetica" w:cs="Helvetica"/>
                <w:sz w:val="18"/>
                <w:szCs w:val="18"/>
              </w:rPr>
            </w:pPr>
            <w:r>
              <w:rPr>
                <w:rFonts w:cs="Helvetica" w:ascii="Helvetica" w:hAnsi="Helvetica"/>
                <w:sz w:val="18"/>
                <w:szCs w:val="18"/>
              </w:rPr>
              <w:t>* Što hvala mijenja? Vodi nas dubljem gledanju, nježnijem slušanju i dubljem vjerničkom životu. U zahvaljivanju raste slava Božj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36"/>
              </w:rPr>
              <w:t>3.</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i/>
                <w:iCs/>
                <w:sz w:val="18"/>
              </w:rPr>
              <w:t>Budućnost iz sačuvanog</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Nove diskusije o "ljestvici vrijednost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U posljednje vrijeme se sve češće postavljaju pitanja o ljestvicama vrijednosti u promijenjenim društvenim okolnostima. U nabujalom svijetu privatnih televizija postavlja se pitanje što se može emitirati u slobodnom društvu, a što se ne bi smjelo. Čemu se smije i može izložiti djecu i mlade, a čemu ne. Mnogi ozbiljno razmišljaju o svemu ovome. Sve u svemu, možemo reći da naglim rastom medijskih utjecaja upadamo u sve veće i veće probleme orijentiranja, posebno to zahvaća mladi svijet.</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Nesigurnosti u vjer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I Crkveno naviještanje vjere nije izuzeto iz ovih problema. Mnoge knjige su, u posljednje vrijeme, uzvitlale brojna pitanja. Spomenut ću npr. "Da Vincijev kod" i brojne druge koje govore kako Isus nije bio nikakav Mesija, nego su on i apostoli bili samo neki fanatici, a onda su Crkva i Vatikan od njega učinili ono što se govori i vjeruje, ali Vatikan krije mnoge tajne koje ne želi odati. I tako se počelo širiti lagano nepovjerenje prema Crkvi, pa nepovjerenje u vjerodostojnost onih koji propovijedaju. Uz to se, vrlo često, iznose pojedine afere koje onda dodatno uznemiruju i povećavaju nepovjerenje. Znamo i to da u svako vrijeme i uvijek ne možemo imati potpune odgovore na sva pitanja.</w:t>
            </w:r>
          </w:p>
          <w:p>
            <w:pPr>
              <w:pStyle w:val="Normal"/>
              <w:spacing w:lineRule="auto" w:line="324"/>
              <w:rPr>
                <w:rFonts w:ascii="Helvetica" w:hAnsi="Helvetica" w:cs="Helvetica"/>
                <w:sz w:val="18"/>
                <w:szCs w:val="18"/>
              </w:rPr>
            </w:pPr>
            <w:r>
              <w:rPr>
                <w:rFonts w:cs="Helvetica" w:ascii="Helvetica" w:hAnsi="Helvetica"/>
                <w:sz w:val="18"/>
                <w:szCs w:val="18"/>
              </w:rPr>
              <w:t>I nije nikakva šteta da ne znamo sva pitanja, da nam nije sve jasno i da nemamo pripravljene sve odgovore, ili da su se prije prebrzo davali odgovori, a oni to uopće nisu ni bil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Osvjedočiti se u vjer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Ono na što se čovjek može osloniti nije, u prvom redu, samo pitanje našeg teškog vremena. To nam pokazuje današnje čitanje iz 2. poslanice Timoteju. Već prošle nedjelje smo čuli jedan odlomak iz ove kratke poslanice gdje je postavljeno pitanje vjere u teškim vremenima, gdje se Pavao pokazao kao garant vjernosti.</w:t>
            </w:r>
          </w:p>
          <w:p>
            <w:pPr>
              <w:pStyle w:val="Normal"/>
              <w:spacing w:lineRule="auto" w:line="324"/>
              <w:rPr>
                <w:rFonts w:ascii="Helvetica" w:hAnsi="Helvetica" w:cs="Helvetica"/>
                <w:sz w:val="18"/>
                <w:szCs w:val="18"/>
              </w:rPr>
            </w:pPr>
            <w:r>
              <w:rPr>
                <w:rFonts w:cs="Helvetica" w:ascii="Helvetica" w:hAnsi="Helvetica"/>
                <w:sz w:val="18"/>
                <w:szCs w:val="18"/>
              </w:rPr>
              <w:t>U današnjem odlomku Pavao piše svom učeniku Timoteju mjerilo i savjet da se drži onoga o čemu je bio poučen, u što se uvjerio: "Jer ti već od djetinjstva poznaješ Sveta pisma, koja su ti mogla ponuditi mudrost" - tako govori tekst. Zvuči, možda, jednostavno. Sigurno da nam puno ne pomaže danas ono što smo nekada učili. Na promjene strahovito utječe vrijeme. No, naša poslanica ne želi ostati pri tome. Ona nas vrlo jasno potiče da ostanemo kod onoga u što je čovjek osvjedočen. Čovjeka se ne prelazi, nego naprotiv. Vjera koju je izgradilo neko osvjedočenje, treba i mora ostati. Naš pisac nastavlja da vjernik zna ono što čini ako o vjeri razmišlja i pretače je u svoju životnu praks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Temeljna osvjedočenja nisu stvari jednoga dana, nego temeljne linije cijeloga života. To je stvar vjere koja može zahvatiti cijeloga čovjeka. No, ni tu čitanje ne staje. Pavao jasno ukazuje i na predaju Biblije koja je mjerodavna za vjeru. Tradicija nije cilj sama sebi, nego vrijednost dobiva iz same Biblije. To nije ostatak prošlosti, nego stavlja čitatelja, u njegovoj osobnoj situaciji, pred razna pitanja na koja daje odgovor. Pavao ukazuje da on nema svoj autoritet po sebi, nego mu je to dala Biblija i sam Krist i njima će biti odgovoran. Tako i nama danas, u mnogim pitanjima koja se postavljaju, "Knjiga nad knjigama" kako nazivaju Bibliju, može biti pravi putokaz. To je za mnoge i slučaj, bez posebnog isticanja.</w:t>
            </w:r>
          </w:p>
          <w:p>
            <w:pPr>
              <w:pStyle w:val="Normal"/>
              <w:spacing w:lineRule="auto" w:line="324"/>
              <w:rPr>
                <w:rFonts w:ascii="Helvetica" w:hAnsi="Helvetica" w:cs="Helvetica"/>
                <w:sz w:val="18"/>
                <w:szCs w:val="18"/>
              </w:rPr>
            </w:pPr>
            <w:r>
              <w:rPr>
                <w:rFonts w:cs="Helvetica" w:ascii="Helvetica" w:hAnsi="Helvetica"/>
                <w:sz w:val="18"/>
                <w:szCs w:val="18"/>
              </w:rPr>
              <w:t>Preko osobnog života Biblija postaje i mjerilo i orijentacija za život Crkve i ne može se ničim drugim zamijeniti. Na nju se mora oslanjati život Crkve - a to smo svi mi- i po njoj također mjeriti. Crkva nema neki zahtjev, nego je ona pred zahtjevima. Sve skupa ima svoj cilj: da budemo oboružani za budućnost. To ćemo moći ako o svemu razmišljamo i ne zaustavimo se na nekim diskusijama. Ako naše čitanje kaže da Riječ treba naviještati bilo zgodno, bilo nezgodno, onda se ne radi u ulasku u nekakav geto, a da se ne osvrćemo na razmišljanje vremena. Radi se o hitnom pitanju kako ćemo se oboružati za budućnost bogatstvom vjerske predaje (tradicije). Možemo opstati u budućnosti ako položimo račun o onome što činimo i što zastupamo. Mlada Crkva onog vremena nije bila po sebi razumljiva. Ona nije to ni danas, možda čak i više. I zato se od nas sve više traži da znamo opravdati zašto i što vjerujemo, u konačnici to i jest posao uvjerenja. Da je vjera danas potrebna, i više nego potrebna, to bismo svi mi trebali shvatiti zbog jedne ljudskije budućnosti, i u tom smislu, trebali pokušati djelovati i u naše vrijem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4.</w:t>
            </w:r>
          </w:p>
          <w:p>
            <w:pPr>
              <w:pStyle w:val="Normal"/>
              <w:spacing w:lineRule="auto" w:line="324"/>
              <w:rPr>
                <w:rFonts w:ascii="Helvetica" w:hAnsi="Helvetica" w:cs="Helvetica"/>
                <w:sz w:val="18"/>
                <w:szCs w:val="18"/>
              </w:rPr>
            </w:pPr>
            <w:r>
              <w:rPr>
                <w:rFonts w:cs="Helvetica" w:ascii="Helvetica" w:hAnsi="Helvetica"/>
                <w:b/>
                <w:bCs/>
                <w:sz w:val="18"/>
              </w:rPr>
              <w:t xml:space="preserve">1. </w:t>
            </w:r>
          </w:p>
          <w:p>
            <w:pPr>
              <w:pStyle w:val="Normal"/>
              <w:spacing w:lineRule="auto" w:line="324"/>
              <w:rPr>
                <w:rFonts w:ascii="Helvetica" w:hAnsi="Helvetica" w:cs="Helvetica"/>
                <w:sz w:val="18"/>
                <w:szCs w:val="18"/>
              </w:rPr>
            </w:pPr>
            <w:r>
              <w:rPr>
                <w:rFonts w:cs="Helvetica" w:ascii="Helvetica" w:hAnsi="Helvetica"/>
                <w:sz w:val="18"/>
                <w:szCs w:val="18"/>
              </w:rPr>
              <w:t>Što bi bilo kad bi medicina mogla liječiti i izliječiti sve bolesti? Evanđelje nam govori o desetorici ljudi izliječenih od teške bolesti: deset gubavaca su prototip za deset ljudi s kojima se nije moglo ništa početi, a ni sami sa sobom nisu ništa mogli učiniti. Kako je to Isus učinio da su oni mogli, najednom, opet početi živjeti - to ne znam. Ali poznam situaciju kad je netko «skroz na dnu» i uz pomoć drugih se opet digao (to mi je poznato i po vlastitom iskustvu).</w:t>
            </w:r>
          </w:p>
          <w:p>
            <w:pPr>
              <w:pStyle w:val="Normal"/>
              <w:spacing w:lineRule="auto" w:line="324"/>
              <w:rPr>
                <w:rFonts w:ascii="Helvetica" w:hAnsi="Helvetica" w:cs="Helvetica"/>
                <w:sz w:val="18"/>
                <w:szCs w:val="18"/>
              </w:rPr>
            </w:pPr>
            <w:r>
              <w:rPr>
                <w:rFonts w:cs="Helvetica" w:ascii="Helvetica" w:hAnsi="Helvetica"/>
                <w:sz w:val="18"/>
                <w:szCs w:val="18"/>
              </w:rPr>
              <w:t>Ali od desetorice gubavaca došao je samo jedan nazad, ostali se nisu pomakli od uobičajenog ponašanja. Samo kod jednog se nešto stvarno, bitno promijenilo.</w:t>
            </w:r>
          </w:p>
          <w:p>
            <w:pPr>
              <w:pStyle w:val="Normal"/>
              <w:spacing w:lineRule="auto" w:line="324"/>
              <w:rPr>
                <w:rFonts w:ascii="Helvetica" w:hAnsi="Helvetica" w:cs="Helvetica"/>
                <w:sz w:val="18"/>
                <w:szCs w:val="18"/>
              </w:rPr>
            </w:pPr>
            <w:r>
              <w:rPr>
                <w:rFonts w:cs="Helvetica" w:ascii="Helvetica" w:hAnsi="Helvetica"/>
                <w:sz w:val="18"/>
                <w:szCs w:val="18"/>
              </w:rPr>
              <w:t>Ovo je Isus htio naglasiti kod ljudi, on takvo ponašanje naziva «imati vjeru ili moći vjerovati». Ovdje to znači «imati cilj u životu».</w:t>
            </w:r>
          </w:p>
          <w:p>
            <w:pPr>
              <w:pStyle w:val="Normal"/>
              <w:spacing w:lineRule="auto" w:line="324"/>
              <w:rPr>
                <w:rFonts w:ascii="Helvetica" w:hAnsi="Helvetica" w:cs="Helvetica"/>
                <w:sz w:val="18"/>
                <w:szCs w:val="18"/>
              </w:rPr>
            </w:pPr>
            <w:r>
              <w:rPr>
                <w:rFonts w:cs="Helvetica" w:ascii="Helvetica" w:hAnsi="Helvetica"/>
                <w:sz w:val="18"/>
                <w:szCs w:val="18"/>
              </w:rPr>
              <w:t>I pokazuje se nešto drugo: što znači moći biti zahvalan, ne dopustiti da život ostane pod kontrolom nepromjenjivosti, nego biti otvoren za ono što mi život može učiniti novim.</w:t>
            </w:r>
          </w:p>
          <w:p>
            <w:pPr>
              <w:pStyle w:val="Normal"/>
              <w:spacing w:lineRule="auto" w:line="324"/>
              <w:rPr>
                <w:rFonts w:ascii="Helvetica" w:hAnsi="Helvetica" w:cs="Helvetica"/>
                <w:sz w:val="18"/>
                <w:szCs w:val="18"/>
              </w:rPr>
            </w:pPr>
            <w:r>
              <w:rPr>
                <w:rFonts w:cs="Helvetica" w:ascii="Helvetica" w:hAnsi="Helvetica"/>
                <w:b/>
                <w:bCs/>
                <w:sz w:val="18"/>
              </w:rPr>
              <w:t>2.</w:t>
            </w:r>
          </w:p>
          <w:p>
            <w:pPr>
              <w:pStyle w:val="Normal"/>
              <w:spacing w:lineRule="auto" w:line="324"/>
              <w:rPr>
                <w:rFonts w:ascii="Helvetica" w:hAnsi="Helvetica" w:cs="Helvetica"/>
                <w:sz w:val="18"/>
                <w:szCs w:val="18"/>
              </w:rPr>
            </w:pPr>
            <w:r>
              <w:rPr>
                <w:rFonts w:cs="Helvetica" w:ascii="Helvetica" w:hAnsi="Helvetica"/>
                <w:sz w:val="18"/>
                <w:szCs w:val="18"/>
              </w:rPr>
              <w:t>Za Sirca Naamana čiju smo povijest slušali u 1. čitanju je to bio proces učenja. On uči kako treba biti zahvalan. Najprije želi sve organizirati pa sve platiti. Zatim ga Elizej uči da pravo štovanje Boga ne zahtijeva novac.</w:t>
            </w:r>
          </w:p>
          <w:p>
            <w:pPr>
              <w:pStyle w:val="Normal"/>
              <w:spacing w:lineRule="auto" w:line="324"/>
              <w:rPr>
                <w:rFonts w:ascii="Helvetica" w:hAnsi="Helvetica" w:cs="Helvetica"/>
                <w:sz w:val="18"/>
                <w:szCs w:val="18"/>
              </w:rPr>
            </w:pPr>
            <w:r>
              <w:rPr>
                <w:rFonts w:cs="Helvetica" w:ascii="Helvetica" w:hAnsi="Helvetica"/>
                <w:sz w:val="18"/>
                <w:szCs w:val="18"/>
              </w:rPr>
              <w:t>Naglašeno je da je stranac, Sirac Naaman, to naučio, dok crkveni profesionalac, Gerasi misli da je tu propuštena šansa izvući neki dar.</w:t>
            </w:r>
          </w:p>
          <w:p>
            <w:pPr>
              <w:pStyle w:val="Normal"/>
              <w:spacing w:lineRule="auto" w:line="324"/>
              <w:rPr>
                <w:rFonts w:ascii="Helvetica" w:hAnsi="Helvetica" w:cs="Helvetica"/>
                <w:sz w:val="18"/>
                <w:szCs w:val="18"/>
              </w:rPr>
            </w:pPr>
            <w:r>
              <w:rPr>
                <w:rFonts w:cs="Helvetica" w:ascii="Helvetica" w:hAnsi="Helvetica"/>
                <w:sz w:val="18"/>
                <w:szCs w:val="18"/>
              </w:rPr>
              <w:t>Elizej postavlja pitanje: da li je ovo vrijeme kad treba uzeti novac ili je vrijeme kad treba ponovo otkriti Boga koji se pokazuje na novim, neočekivanim mjestima?</w:t>
            </w:r>
          </w:p>
          <w:p>
            <w:pPr>
              <w:pStyle w:val="Normal"/>
              <w:spacing w:lineRule="auto" w:line="324"/>
              <w:rPr>
                <w:rFonts w:ascii="Helvetica" w:hAnsi="Helvetica" w:cs="Helvetica"/>
                <w:sz w:val="18"/>
                <w:szCs w:val="18"/>
              </w:rPr>
            </w:pPr>
            <w:r>
              <w:rPr>
                <w:rFonts w:cs="Helvetica" w:ascii="Helvetica" w:hAnsi="Helvetica"/>
                <w:b/>
                <w:bCs/>
                <w:sz w:val="18"/>
              </w:rPr>
              <w:t>3.</w:t>
            </w:r>
          </w:p>
          <w:p>
            <w:pPr>
              <w:pStyle w:val="Normal"/>
              <w:spacing w:lineRule="auto" w:line="324"/>
              <w:rPr>
                <w:rFonts w:ascii="Helvetica" w:hAnsi="Helvetica" w:cs="Helvetica"/>
                <w:sz w:val="18"/>
                <w:szCs w:val="18"/>
              </w:rPr>
            </w:pPr>
            <w:r>
              <w:rPr>
                <w:rFonts w:cs="Helvetica" w:ascii="Helvetica" w:hAnsi="Helvetica"/>
                <w:sz w:val="18"/>
                <w:szCs w:val="18"/>
              </w:rPr>
              <w:t>Tako se pokazuje ono što oba izvještaja mogu reći: zahvalan može biti samo čovjek za kojega nije sve samo po sebi razumljivo i drugo poznaje samo kao brzo prelaženje na uobičajeni dnevni red.</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5.</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1. Katarza - obraćenje</w:t>
            </w:r>
          </w:p>
          <w:p>
            <w:pPr>
              <w:pStyle w:val="Normal"/>
              <w:spacing w:lineRule="auto" w:line="324"/>
              <w:rPr>
                <w:rFonts w:ascii="Helvetica" w:hAnsi="Helvetica" w:cs="Helvetica"/>
                <w:sz w:val="18"/>
                <w:szCs w:val="18"/>
              </w:rPr>
            </w:pPr>
            <w:r>
              <w:rPr>
                <w:rFonts w:cs="Helvetica" w:ascii="Helvetica" w:hAnsi="Helvetica"/>
                <w:sz w:val="18"/>
                <w:szCs w:val="18"/>
              </w:rPr>
              <w:t>Kad se opet upali svjetlo u kino Sali, sve je prošlo, najkasnije tada. Što je ostalo od dva sata u kojima smo doživljavali strah, nadu, poraz, pobjedu junaka na platnu? Što je ostalo? Veliki grčki filozof Aristotel je znao odgovor: «katarza», hrvatski čišćenje (obraćenje). Aristotel je mislio da onaj tko je na pozornici doživio dobru tragediju, može preko toga doživjeti čišćenje, čišćenje vlastitih strasti. Doživljenim će biti očišćen od onoga što opterećuje život, što je nejasno postaje jasnije, što je opterećujuće, toga se oslobađamo.</w:t>
            </w:r>
          </w:p>
          <w:p>
            <w:pPr>
              <w:pStyle w:val="Normal"/>
              <w:spacing w:lineRule="auto" w:line="324"/>
              <w:rPr>
                <w:rFonts w:ascii="Helvetica" w:hAnsi="Helvetica" w:cs="Helvetica"/>
                <w:sz w:val="18"/>
                <w:szCs w:val="18"/>
              </w:rPr>
            </w:pPr>
            <w:r>
              <w:rPr>
                <w:rFonts w:cs="Helvetica" w:ascii="Helvetica" w:hAnsi="Helvetica"/>
                <w:sz w:val="18"/>
                <w:szCs w:val="18"/>
              </w:rPr>
              <w:t>Što nam se prikazuje na platnu i na pozornici treba nas podsjetiti na vlastiti život. Isto pitanje se postavlja: što se događa ako pojedinac ili cijeli narod doživi istu tragediju? Kako su strahote 11. rujna promijenile New York? Što se dogodilo da se njemački narod podsjeća na Auschwitz i Varšavu? Kako ću dalje ići ako sam moram pretrpjeti tešku bolest ili netko iz obitelji?</w:t>
            </w:r>
          </w:p>
          <w:p>
            <w:pPr>
              <w:pStyle w:val="Normal"/>
              <w:spacing w:lineRule="auto" w:line="324"/>
              <w:rPr>
                <w:rFonts w:ascii="Helvetica" w:hAnsi="Helvetica" w:cs="Helvetica"/>
                <w:sz w:val="18"/>
                <w:szCs w:val="18"/>
              </w:rPr>
            </w:pPr>
            <w:r>
              <w:rPr>
                <w:rFonts w:cs="Helvetica" w:ascii="Helvetica" w:hAnsi="Helvetica"/>
                <w:sz w:val="18"/>
                <w:szCs w:val="18"/>
              </w:rPr>
              <w:t>Zaborav je vrlo loša reakcija na prošla zla, posebno ako su ti događaji povezani s vlastitom krivnjom. Psihoanaliza pokušava, ne bez razloga, ovo zaboravljeno iznijeti na površinu, posebno ako je čovjek bolestan zbog potisnute prošlosti.</w:t>
            </w:r>
          </w:p>
          <w:p>
            <w:pPr>
              <w:pStyle w:val="Normal"/>
              <w:spacing w:lineRule="auto" w:line="324"/>
              <w:rPr>
                <w:rFonts w:ascii="Helvetica" w:hAnsi="Helvetica" w:cs="Helvetica"/>
                <w:sz w:val="18"/>
                <w:szCs w:val="18"/>
              </w:rPr>
            </w:pPr>
            <w:r>
              <w:rPr>
                <w:rFonts w:cs="Helvetica" w:ascii="Helvetica" w:hAnsi="Helvetica"/>
                <w:b/>
                <w:bCs/>
                <w:sz w:val="18"/>
              </w:rPr>
              <w:t>2. Deset gubavaca</w:t>
            </w:r>
          </w:p>
          <w:p>
            <w:pPr>
              <w:pStyle w:val="Normal"/>
              <w:spacing w:lineRule="auto" w:line="324"/>
              <w:rPr/>
            </w:pPr>
            <w:r>
              <w:rPr>
                <w:rFonts w:cs="Helvetica" w:ascii="Helvetica" w:hAnsi="Helvetica"/>
                <w:sz w:val="18"/>
                <w:szCs w:val="18"/>
              </w:rPr>
              <w:t xml:space="preserve">Isusov susret s deset gubavaca se dogodio na putu u Jeruzalem. Tu se događa put na kojemu se treba pojaviti kraljevstvo Božje. Na tom putu, negdje u prikrajku, deset ljudi kojima se ne smije nitko približiti, jer je bolest zarazna, poziva Isusa. Zovu: « </w:t>
            </w:r>
            <w:r>
              <w:rPr>
                <w:rFonts w:cs="Helvetica" w:ascii="Helvetica" w:hAnsi="Helvetica"/>
                <w:i/>
                <w:iCs/>
                <w:sz w:val="18"/>
              </w:rPr>
              <w:t>Učitelju, smiluj nam se</w:t>
            </w:r>
            <w:r>
              <w:rPr>
                <w:rFonts w:cs="Helvetica" w:ascii="Helvetica" w:hAnsi="Helvetica"/>
                <w:sz w:val="18"/>
                <w:szCs w:val="18"/>
              </w:rPr>
              <w:t>»</w:t>
            </w:r>
          </w:p>
          <w:p>
            <w:pPr>
              <w:pStyle w:val="Normal"/>
              <w:spacing w:lineRule="auto" w:line="324"/>
              <w:rPr>
                <w:rFonts w:ascii="Helvetica" w:hAnsi="Helvetica" w:cs="Helvetica"/>
                <w:sz w:val="18"/>
                <w:szCs w:val="18"/>
              </w:rPr>
            </w:pPr>
            <w:r>
              <w:rPr>
                <w:rFonts w:cs="Helvetica" w:ascii="Helvetica" w:hAnsi="Helvetica"/>
                <w:sz w:val="18"/>
                <w:szCs w:val="18"/>
              </w:rPr>
              <w:t>Ozdravljenje se događa tako nespektakularno da se jedva može zamisliti. Isus ih šalje svećenicima, tadašnjim zdravstvenim službenicima. Na putu prema njima, tako je izvješteno, oni se očistiše. «Katarsis» je grčka riječ koja ovdje stoji, čišćenje. Time su postigli što su željeli, bili su zdravi.</w:t>
            </w:r>
          </w:p>
          <w:p>
            <w:pPr>
              <w:pStyle w:val="Normal"/>
              <w:spacing w:lineRule="auto" w:line="324"/>
              <w:rPr>
                <w:rFonts w:ascii="Helvetica" w:hAnsi="Helvetica" w:cs="Helvetica"/>
                <w:sz w:val="18"/>
                <w:szCs w:val="18"/>
              </w:rPr>
            </w:pPr>
            <w:r>
              <w:rPr>
                <w:rFonts w:cs="Helvetica" w:ascii="Helvetica" w:hAnsi="Helvetica"/>
                <w:sz w:val="18"/>
                <w:szCs w:val="18"/>
              </w:rPr>
              <w:t>Jedan od njih, naglašeno je da je stranac, nije dopustio da se ne oduševi. On zahvaljuje Bogu. Ta zahvala je bila uočljiva po tome što se vratio k Isusu i u njemu hvalio Boga koji ga je ozdravio. Tom jednom reče Isus: «Vjera ti je pomogla» i «ustani i idi» Kod tog jednog od desetorice dogodilo se više od samog ozdravljenja. Taj jedan je našao vjeru.</w:t>
            </w:r>
          </w:p>
          <w:p>
            <w:pPr>
              <w:pStyle w:val="Normal"/>
              <w:spacing w:lineRule="auto" w:line="324"/>
              <w:rPr>
                <w:rFonts w:ascii="Helvetica" w:hAnsi="Helvetica" w:cs="Helvetica"/>
                <w:sz w:val="18"/>
                <w:szCs w:val="18"/>
              </w:rPr>
            </w:pPr>
            <w:r>
              <w:rPr>
                <w:rFonts w:cs="Helvetica" w:ascii="Helvetica" w:hAnsi="Helvetica"/>
                <w:b/>
                <w:bCs/>
                <w:sz w:val="18"/>
              </w:rPr>
              <w:t>3. Euharistija</w:t>
            </w:r>
          </w:p>
          <w:p>
            <w:pPr>
              <w:pStyle w:val="Normal"/>
              <w:spacing w:lineRule="auto" w:line="324"/>
              <w:rPr>
                <w:rFonts w:ascii="Helvetica" w:hAnsi="Helvetica" w:cs="Helvetica"/>
                <w:sz w:val="18"/>
                <w:szCs w:val="18"/>
              </w:rPr>
            </w:pPr>
            <w:r>
              <w:rPr>
                <w:rFonts w:cs="Helvetica" w:ascii="Helvetica" w:hAnsi="Helvetica"/>
                <w:sz w:val="18"/>
                <w:szCs w:val="18"/>
              </w:rPr>
              <w:t>Ozdravljenje desetorice gubavaca nije automatski povezano s vjerom. Ozdravljenje se događalo istovremeno i usput. Ozdravljenje bolesnog čovjeka može voditi k vjeri, a time i k promjeni čovjeka. U opisanom slučaju to se dogodilo samo s jednim čovjekom od njih deset. Dakle, to nije po sebi razumljivo. Ona druga devetorica koja se nisu vratila, povukla su crtu nad svojom prošlošću i time su spriječili da se očisti i srce. Kod ove devetorice je čišćenje ostalo površno. Nije se dogodila katarza srca.</w:t>
            </w:r>
          </w:p>
          <w:p>
            <w:pPr>
              <w:pStyle w:val="Normal"/>
              <w:spacing w:lineRule="auto" w:line="324"/>
              <w:rPr>
                <w:rFonts w:ascii="Helvetica" w:hAnsi="Helvetica" w:cs="Helvetica"/>
                <w:sz w:val="18"/>
                <w:szCs w:val="18"/>
              </w:rPr>
            </w:pPr>
            <w:r>
              <w:rPr>
                <w:rFonts w:cs="Helvetica" w:ascii="Helvetica" w:hAnsi="Helvetica"/>
                <w:sz w:val="18"/>
                <w:szCs w:val="18"/>
              </w:rPr>
              <w:t>Židovsko-kršćanska tradicija poznaje moć sjećanja. Biblijski ljudi nam pokazuju da, u sveukupnu povijest odnosa Boga i ljudi, spadaju i visine i ponori. Put, pa i put u Jeruzalem, možemo putovati samo ako ne zaboravimo svaki dio puta što je ostao iza nas.</w:t>
            </w:r>
          </w:p>
          <w:p>
            <w:pPr>
              <w:pStyle w:val="Normal"/>
              <w:spacing w:lineRule="auto" w:line="324"/>
              <w:rPr/>
            </w:pPr>
            <w:r>
              <w:rPr>
                <w:rFonts w:cs="Helvetica" w:ascii="Helvetica" w:hAnsi="Helvetica"/>
                <w:sz w:val="18"/>
                <w:szCs w:val="18"/>
              </w:rPr>
              <w:t xml:space="preserve">Ključ za sjećanje je zahvalnost. Onaj jedan ozdravljeni je netko tko iz vjere živi. Time što hvali Boga i zahvaljuje, u grčkom tekstu stoji ovdje riječ «zahvaliti», od čega dobiva ime slavlje koje nas okuplja nedjeljom: Euharistija. Time što ozdravljeni pada do nogu Isusovih pokazuje, cijelim tijelom, da je to ozdravljenje zahvatilo i srce. Time što mu Isus govori: </w:t>
            </w:r>
            <w:r>
              <w:rPr>
                <w:rFonts w:cs="Helvetica" w:ascii="Helvetica" w:hAnsi="Helvetica"/>
                <w:i/>
                <w:iCs/>
                <w:sz w:val="18"/>
              </w:rPr>
              <w:t>»Ustani i idi, vjera ti je pomogla</w:t>
            </w:r>
            <w:r>
              <w:rPr>
                <w:rFonts w:cs="Helvetica" w:ascii="Helvetica" w:hAnsi="Helvetica"/>
                <w:sz w:val="18"/>
                <w:szCs w:val="18"/>
              </w:rPr>
              <w:t>» događa se ozdravljenome što i nama; na kraju Euharistije smo poslani u život. Iz sjećanja nastaje hvala i poslanje. Zato i Misa završava: idite u mir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6.</w:t>
            </w:r>
          </w:p>
          <w:p>
            <w:pPr>
              <w:pStyle w:val="Normal"/>
              <w:spacing w:lineRule="auto" w:line="324"/>
              <w:rPr>
                <w:rFonts w:ascii="Helvetica" w:hAnsi="Helvetica" w:cs="Helvetica"/>
                <w:sz w:val="18"/>
                <w:szCs w:val="18"/>
              </w:rPr>
            </w:pPr>
            <w:r>
              <w:rPr>
                <w:rFonts w:cs="Helvetica" w:ascii="Helvetica" w:hAnsi="Helvetica"/>
                <w:sz w:val="18"/>
                <w:szCs w:val="18"/>
              </w:rPr>
              <w:t>Zahvaljivati znači obraćenje</w:t>
            </w:r>
          </w:p>
          <w:p>
            <w:pPr>
              <w:pStyle w:val="Normal"/>
              <w:spacing w:lineRule="auto" w:line="324"/>
              <w:rPr>
                <w:rFonts w:ascii="Helvetica" w:hAnsi="Helvetica" w:cs="Helvetica"/>
                <w:sz w:val="18"/>
                <w:szCs w:val="18"/>
              </w:rPr>
            </w:pPr>
            <w:r>
              <w:rPr>
                <w:rFonts w:cs="Helvetica" w:ascii="Helvetica" w:hAnsi="Helvetica"/>
                <w:i/>
                <w:iCs/>
                <w:sz w:val="18"/>
              </w:rPr>
              <w:t>I tada reče Isus: Zar nisu svih deset očišćeni? Gdje su ostala devetorica? I ni jedan se ne povrati da dade hvalu Bogu, osim ovoga stranca? I reče mu:» Ustani i idi, vjera te je tvoja spasila.» Lk, 17, 17-19</w:t>
            </w:r>
          </w:p>
          <w:p>
            <w:pPr>
              <w:pStyle w:val="Normal"/>
              <w:spacing w:lineRule="auto" w:line="324"/>
              <w:rPr>
                <w:rFonts w:ascii="Helvetica" w:hAnsi="Helvetica" w:cs="Helvetica"/>
                <w:sz w:val="18"/>
                <w:szCs w:val="18"/>
              </w:rPr>
            </w:pPr>
            <w:r>
              <w:rPr>
                <w:rFonts w:cs="Helvetica" w:ascii="Helvetica" w:hAnsi="Helvetica"/>
                <w:sz w:val="18"/>
                <w:szCs w:val="18"/>
              </w:rPr>
              <w:t>Da se devet očišćenih nije vratilo da počaste Boga, stavlja im se u krivnju kao nezahvalnost, kao jedan teški i neoprostiv zaborav. Ne daje se ni ovima pravo, ali niti ovome jednome posebno poštovanje. Nego i više, svih deset se trpa u jednu šablonu dobrih građanskih manira. Na ovaj način je izbrisana biblijska poruka, tako da više i nije za prepoznati ono što je, u stvari, Isus želio, a što se zove: Boga hvaliti to znači vjerovati. Jedan od ozdravljenih koji se vratio jest onaj koji je vjerovao. To je bilo, kako će se kasnije vidjeti, više nego pravilno građansko ponašanje.</w:t>
            </w:r>
          </w:p>
          <w:p>
            <w:pPr>
              <w:pStyle w:val="Normal"/>
              <w:spacing w:lineRule="auto" w:line="324"/>
              <w:rPr>
                <w:rFonts w:ascii="Helvetica" w:hAnsi="Helvetica" w:cs="Helvetica"/>
                <w:sz w:val="18"/>
                <w:szCs w:val="18"/>
              </w:rPr>
            </w:pPr>
            <w:r>
              <w:rPr>
                <w:rFonts w:cs="Helvetica" w:ascii="Helvetica" w:hAnsi="Helvetica"/>
                <w:sz w:val="18"/>
                <w:szCs w:val="18"/>
              </w:rPr>
              <w:t>Reakcija devet ozdravljenih koji se nisu htjeli vratiti, shvaća se krivo ako se njihova guba promatra samo kao medicinski problem. Ova bolest je bila iznad toga, uništenje je dotične pogađalo i na socijalnom polju, bolest ih je društveno izolirala i stavljala je u karantenu. U gradove, sela, naselja nisu smjeli pristupiti, zabranjeni su im bili kontakti s prolaznicima. Guba je značila i doživotnu socijalnu smrt.</w:t>
            </w:r>
          </w:p>
          <w:p>
            <w:pPr>
              <w:pStyle w:val="Normal"/>
              <w:spacing w:lineRule="auto" w:line="324"/>
              <w:rPr>
                <w:rFonts w:ascii="Helvetica" w:hAnsi="Helvetica" w:cs="Helvetica"/>
                <w:sz w:val="18"/>
                <w:szCs w:val="18"/>
              </w:rPr>
            </w:pPr>
            <w:r>
              <w:rPr>
                <w:rFonts w:cs="Helvetica" w:ascii="Helvetica" w:hAnsi="Helvetica"/>
                <w:sz w:val="18"/>
                <w:szCs w:val="18"/>
              </w:rPr>
              <w:t>Nije moguće jednostavno zamisliti kako je tih desetero gubavaca doživjelo ozdravljenje. Ipak je jedan odlučujući trenutak bio važniji od kliničkog nalaza, a to je činjenica da su oni ponovno socijalno oživjeli. Vratili su se, kako su vjerovali, već davno izgubljenoj normalnosti. Pokazati se svećenicima znači: oni trebaju potvrditi da su čisti, slobodni i to službeno. Teško je razumjeti zašto se samo jedan vratio da zahvali Isusu. Pa išlo se k njemu da bi se izmolilo ozdravljenje.</w:t>
            </w:r>
          </w:p>
          <w:p>
            <w:pPr>
              <w:pStyle w:val="Normal"/>
              <w:spacing w:lineRule="auto" w:line="324"/>
              <w:rPr>
                <w:rFonts w:ascii="Helvetica" w:hAnsi="Helvetica" w:cs="Helvetica"/>
                <w:sz w:val="18"/>
                <w:szCs w:val="18"/>
              </w:rPr>
            </w:pPr>
            <w:r>
              <w:rPr>
                <w:rFonts w:cs="Helvetica" w:ascii="Helvetica" w:hAnsi="Helvetica"/>
                <w:sz w:val="18"/>
                <w:szCs w:val="18"/>
              </w:rPr>
              <w:t>Bilo bi razumljivo sve ako se sjetimo tko je Isus: ne samo svugdje priznati prorok, ne samo priznati i poznati čudotvorac, nego željeni i očekivani ozdravitelj i spasitelj koji je svrstan između čudotvorca i sumnjivca, čija su se čudesa smatrala onime što su bila: znakovi jedne sveobuhvatne obnove. Pa čak će i mrtvi ustajati.</w:t>
            </w:r>
          </w:p>
          <w:p>
            <w:pPr>
              <w:pStyle w:val="Normal"/>
              <w:spacing w:lineRule="auto" w:line="324"/>
              <w:rPr>
                <w:rFonts w:ascii="Helvetica" w:hAnsi="Helvetica" w:cs="Helvetica"/>
                <w:sz w:val="18"/>
                <w:szCs w:val="18"/>
              </w:rPr>
            </w:pPr>
            <w:r>
              <w:rPr>
                <w:rFonts w:cs="Helvetica" w:ascii="Helvetica" w:hAnsi="Helvetica"/>
                <w:sz w:val="18"/>
                <w:szCs w:val="18"/>
              </w:rPr>
              <w:t>Samo neki su se ufali slijediti ovog čovjeka: učenici koji su se nazivali Isusovi ljudi. Bili su poštovani, ali kasnije isto tako i izbjegavani, izbačeni iz socijalnog svijeta. Kontakt s ovima, na rub potisnutim karizmatičarima, je bio opasan što su sami gubavci znali vrlo dobro, da je Isus čudotvorac, pa priznati da je ipak koštalo pristupiti Isusu jer to nije bilo samo socijalno zajedništvo. I ovdje se oni nisu prevarili.</w:t>
            </w:r>
          </w:p>
          <w:p>
            <w:pPr>
              <w:pStyle w:val="Normal"/>
              <w:spacing w:lineRule="auto" w:line="324"/>
              <w:rPr>
                <w:rFonts w:ascii="Helvetica" w:hAnsi="Helvetica" w:cs="Helvetica"/>
                <w:sz w:val="18"/>
                <w:szCs w:val="18"/>
              </w:rPr>
            </w:pPr>
            <w:r>
              <w:rPr>
                <w:rFonts w:cs="Helvetica" w:ascii="Helvetica" w:hAnsi="Helvetica"/>
                <w:sz w:val="18"/>
                <w:szCs w:val="18"/>
              </w:rPr>
              <w:t>Ne samo da je njihovo ozdravljenje bilo čudo o kojemu nam govori pripovijest i zbog toga je napisana. Pripovijest je napisana i da se pripovijeda o tom jednom koji je prvi put u svom životu susreo Isusa i izgubio svoju bolest. I sada, jer se on jedini, kao ozdravljeni, vratio Isusu i priznao ga, stavio je na kocku sve za čim je on u svojoj bolesti sanjao: jednom biti normalan. Ovaj zalog je bio vrlo velik. A vjeru se ne može jeftino imati, to je poruka.</w:t>
            </w:r>
          </w:p>
          <w:p>
            <w:pPr>
              <w:pStyle w:val="Normal"/>
              <w:spacing w:lineRule="auto" w:line="324"/>
              <w:rPr>
                <w:rFonts w:ascii="Helvetica" w:hAnsi="Helvetica" w:cs="Helvetica"/>
                <w:sz w:val="18"/>
                <w:szCs w:val="18"/>
              </w:rPr>
            </w:pPr>
            <w:r>
              <w:rPr>
                <w:rFonts w:cs="Helvetica" w:ascii="Helvetica" w:hAnsi="Helvetica"/>
                <w:sz w:val="18"/>
                <w:szCs w:val="18"/>
              </w:rPr>
              <w:t>Tekst nam želi reći: vrlo teško je ozdraviti gubavca i vratiti ga u normalno društvo. To pokazuje ostalih devet. Zadivljujuće je, naprotiv, da se netko odlučio za Isusa, toga proroka malenih i siromašnih. To potvrđuje zanemarujući broj od jednog ozdravljenog. I upravo nevjerojatno, ali istinito, da jedan, koji je mnogo trpio za vrijeme bolesti zbog društvenog izopćenja, a k tome je bio i Samarijanac, priznao je svoju vjeru ovom nezgodnom Isusu. Jer tek sada je došao u opasnost da upadne u vjerski i socijalni pritisak i da doživi još jedno, dodatno odbacivanje. Ovdje je pravo čudo: on je pokazao nešto što je povezano s ozdravljenjem - spasenjem, a i s novim početkom, povezano s onim koji se nije stidio dati Bogu hvalu, a to znači u njega vjerovati.</w:t>
            </w:r>
          </w:p>
          <w:p>
            <w:pPr>
              <w:pStyle w:val="Normal"/>
              <w:spacing w:lineRule="auto" w:line="324"/>
              <w:rPr>
                <w:rFonts w:ascii="Helvetica" w:hAnsi="Helvetica" w:cs="Helvetica"/>
                <w:sz w:val="18"/>
                <w:szCs w:val="18"/>
              </w:rPr>
            </w:pPr>
            <w:r>
              <w:rPr>
                <w:rFonts w:cs="Helvetica" w:ascii="Helvetica" w:hAnsi="Helvetica"/>
                <w:sz w:val="18"/>
                <w:szCs w:val="18"/>
              </w:rPr>
              <w:t xml:space="preserve">Ovakva čuda su moguća. To nam pokazuje biblijska tradicija. Ali to su iznimke. Oni nisu posrnuli na božanskoj milosti, nego na ljudskoj zlobi. Ako ljudi imaju mogućnost izbora, onda čine ono što je uobičajeno. Oni se osjećaju u anonimnoj masi sigurnije i udobnije, nego ući u krug malih priznavatelja koji se pridružuju Isusu i pokušavaju vjerovati ono što je moguće, u punom smislu te riječi. Uostalom: domaći to čine još teže. Tako je bilo kod Židova, tako je i sada kod kršćana. / </w:t>
            </w:r>
            <w:r>
              <w:rPr>
                <w:rFonts w:cs="Helvetica" w:ascii="Helvetica" w:hAnsi="Helvetica"/>
                <w:i/>
                <w:iCs/>
                <w:sz w:val="18"/>
              </w:rPr>
              <w:t>Tiemo Reiner OP</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7.</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i/>
                <w:iCs/>
                <w:sz w:val="18"/>
              </w:rPr>
              <w:t>Vjerovati u Isusa - hvalu ne zaboravljati</w:t>
            </w:r>
            <w:r>
              <w:rPr>
                <w:rFonts w:cs="Helvetica" w:ascii="Helvetica" w:hAnsi="Helvetica"/>
                <w:i/>
                <w:iCs/>
                <w:sz w:val="18"/>
                <w:vertAlign w:val="superscript"/>
              </w:rPr>
              <w:t>*</w:t>
            </w:r>
          </w:p>
          <w:p>
            <w:pPr>
              <w:pStyle w:val="Normal"/>
              <w:spacing w:lineRule="auto" w:line="324"/>
              <w:rPr>
                <w:rFonts w:ascii="Helvetica" w:hAnsi="Helvetica" w:cs="Helvetica"/>
                <w:sz w:val="18"/>
                <w:szCs w:val="18"/>
              </w:rPr>
            </w:pPr>
            <w:r>
              <w:rPr>
                <w:rFonts w:cs="Helvetica" w:ascii="Helvetica" w:hAnsi="Helvetica"/>
                <w:sz w:val="18"/>
                <w:szCs w:val="18"/>
              </w:rPr>
              <w:t>Gubavac kao simbolična ličnost nespašenog čovjeka</w:t>
            </w:r>
          </w:p>
          <w:p>
            <w:pPr>
              <w:pStyle w:val="Normal"/>
              <w:spacing w:lineRule="auto" w:line="324"/>
              <w:rPr>
                <w:rFonts w:ascii="Helvetica" w:hAnsi="Helvetica" w:cs="Helvetica"/>
                <w:sz w:val="18"/>
                <w:szCs w:val="18"/>
              </w:rPr>
            </w:pPr>
            <w:r>
              <w:rPr>
                <w:rFonts w:cs="Helvetica" w:ascii="Helvetica" w:hAnsi="Helvetica"/>
                <w:sz w:val="18"/>
                <w:szCs w:val="18"/>
              </w:rPr>
              <w:t>Današnje evanđelje priča o deset gubavaca. Guba je bila i jest jedna teška bolest. Ona unakazuje ljude, bila je tada gotovo neizlječiva. Gubavac je bio isključen iz ljudskog društva zbog opasnosti zaraze. Gubavac postaje simbolična ličnost za ljude u krajnjim situacijama nužde: tjelesno bolesni, bez ugleda, izbjegavani od svih, isključeni iz zajedništva.</w:t>
            </w:r>
          </w:p>
          <w:p>
            <w:pPr>
              <w:pStyle w:val="Normal"/>
              <w:spacing w:lineRule="auto" w:line="324"/>
              <w:rPr>
                <w:rFonts w:ascii="Helvetica" w:hAnsi="Helvetica" w:cs="Helvetica"/>
                <w:sz w:val="18"/>
                <w:szCs w:val="18"/>
              </w:rPr>
            </w:pPr>
            <w:r>
              <w:rPr>
                <w:rFonts w:cs="Helvetica" w:ascii="Helvetica" w:hAnsi="Helvetica"/>
                <w:sz w:val="18"/>
                <w:szCs w:val="18"/>
              </w:rPr>
              <w:t>Postoje i gubavci u prenesenom značenju. Ja mogu s nekim postupiti kao s gubavcem ili ja osjećam da se sa mnom postupa kao s gubavcem; osjećam se izbjegavan i isključen iz zajedništva. Kako može gubavac pronaći izlječen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Izliječen, ali ne bez vlastitog zalaganja</w:t>
            </w:r>
          </w:p>
          <w:p>
            <w:pPr>
              <w:pStyle w:val="Normal"/>
              <w:spacing w:lineRule="auto" w:line="324"/>
              <w:rPr>
                <w:rFonts w:ascii="Helvetica" w:hAnsi="Helvetica" w:cs="Helvetica"/>
                <w:sz w:val="18"/>
                <w:szCs w:val="18"/>
              </w:rPr>
            </w:pPr>
            <w:r>
              <w:rPr>
                <w:rFonts w:cs="Helvetica" w:ascii="Helvetica" w:hAnsi="Helvetica"/>
                <w:sz w:val="18"/>
                <w:szCs w:val="18"/>
              </w:rPr>
              <w:t>Deset gubavaca je čulo za Isusa. Oni se nisu usudili da mu se približe. Ostali su stajati na udaljenosti. Ali, oni su skupili povjerenje prema Isusu. Zvali su: «Isuse, učitelju, imaj samilosti prema nama!»</w:t>
            </w:r>
          </w:p>
          <w:p>
            <w:pPr>
              <w:pStyle w:val="Normal"/>
              <w:spacing w:lineRule="auto" w:line="324"/>
              <w:rPr>
                <w:rFonts w:ascii="Helvetica" w:hAnsi="Helvetica" w:cs="Helvetica"/>
                <w:sz w:val="18"/>
                <w:szCs w:val="18"/>
              </w:rPr>
            </w:pPr>
            <w:r>
              <w:rPr>
                <w:rFonts w:cs="Helvetica" w:ascii="Helvetica" w:hAnsi="Helvetica"/>
                <w:sz w:val="18"/>
                <w:szCs w:val="18"/>
              </w:rPr>
              <w:t>Isus im daje naređenje koje izgleda besmisleno: «Pokažite se svećenicima!» Svećenici će ih odbiti kao gubavce. Ali oni su poslušali. Poslušali su slično kao i Naaman, koji se na zapovijed proroka Elizeja, sedam puta okupao u Jordanu.</w:t>
            </w:r>
          </w:p>
          <w:p>
            <w:pPr>
              <w:pStyle w:val="Normal"/>
              <w:spacing w:lineRule="auto" w:line="324"/>
              <w:rPr>
                <w:rFonts w:ascii="Helvetica" w:hAnsi="Helvetica" w:cs="Helvetica"/>
                <w:sz w:val="18"/>
                <w:szCs w:val="18"/>
              </w:rPr>
            </w:pPr>
            <w:r>
              <w:rPr>
                <w:rFonts w:cs="Helvetica" w:ascii="Helvetica" w:hAnsi="Helvetica"/>
                <w:sz w:val="18"/>
                <w:szCs w:val="18"/>
              </w:rPr>
              <w:t>Poslušali su kao sluge na svadbi u Kani kojima je Isus rekao: «Napunite vrčeve vodom!»</w:t>
            </w:r>
          </w:p>
          <w:p>
            <w:pPr>
              <w:pStyle w:val="Normal"/>
              <w:spacing w:lineRule="auto" w:line="324"/>
              <w:rPr>
                <w:rFonts w:ascii="Helvetica" w:hAnsi="Helvetica" w:cs="Helvetica"/>
                <w:sz w:val="18"/>
                <w:szCs w:val="18"/>
              </w:rPr>
            </w:pPr>
            <w:r>
              <w:rPr>
                <w:rFonts w:cs="Helvetica" w:ascii="Helvetica" w:hAnsi="Helvetica"/>
                <w:sz w:val="18"/>
                <w:szCs w:val="18"/>
              </w:rPr>
              <w:t>Deset gubavaca su izdržali ovu probu vjerovanja i bili su izliječeni. Oni su i sami sudjelovali pri svom izlječenju. Sudjelovali su svojim vjerovanjem i svojim činom. Vjerovati Isusu i činiti ono što On kaže i danas su jedini putovi prema izlječenj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Zahvalu ne zaboraviti</w:t>
            </w:r>
          </w:p>
          <w:p>
            <w:pPr>
              <w:pStyle w:val="Normal"/>
              <w:spacing w:lineRule="auto" w:line="324"/>
              <w:rPr>
                <w:rFonts w:ascii="Helvetica" w:hAnsi="Helvetica" w:cs="Helvetica"/>
                <w:sz w:val="18"/>
                <w:szCs w:val="18"/>
              </w:rPr>
            </w:pPr>
            <w:r>
              <w:rPr>
                <w:rFonts w:cs="Helvetica" w:ascii="Helvetica" w:hAnsi="Helvetica"/>
                <w:sz w:val="18"/>
                <w:szCs w:val="18"/>
              </w:rPr>
              <w:t>Svih deset gubavaca vjeruju i čine što im Isus kaže. Ali samo jedan se vratio nazad da zahvali, a to je bio jedan Samarijanac. Ova priča se okreće protiv Židova koji se osjećaju izabrani od Boga, ali «zaboravljaju» zahvaliti Isusu, jer ne prepoznaju što im je u Isusu poklonjeno. Samarijanac, polupoganin, prepoznaje Isusa kao «donosioca spasenja». On se baca Isusu pred noge na zemlju i zahvaljuje mu. On jedini dolazi do punine vjere u Isusa. Tako mu Isus može reći: «Ustani i idi! Tvoja vjera ti je pomogla!» Samarijanac može zahvaliti, jer je potpuno spoznao temelj zahvalnosti. Zahvaliti može samo onaj tko spoznaje dubinu zahvalnosti. I što više netko zahvaljuje, tim će biti svjetlija spoznaja temelja zahvalnosti. Onaj tko prestaje zahvaljivati, tu nestaju i temelji zahvalnosti.</w:t>
            </w:r>
          </w:p>
          <w:p>
            <w:pPr>
              <w:pStyle w:val="Normal"/>
              <w:spacing w:lineRule="auto" w:line="324"/>
              <w:rPr>
                <w:rFonts w:ascii="Helvetica" w:hAnsi="Helvetica" w:cs="Helvetica"/>
                <w:sz w:val="18"/>
                <w:szCs w:val="18"/>
              </w:rPr>
            </w:pPr>
            <w:r>
              <w:rPr>
                <w:rFonts w:cs="Helvetica" w:ascii="Helvetica" w:hAnsi="Helvetica"/>
                <w:sz w:val="18"/>
                <w:szCs w:val="18"/>
              </w:rPr>
              <w:t>To vrijedi i za vjeru u Boga i u Isusa Krista. Apostol Pavao vidi korijen bezboštva i služenja kumirima u izostavljanju zahvalnost: «Jer, iako su spoznali Boga, njega kao Boga nisu štovali i njemu se nisu zahvalili. Oni su zapali svojim razmišljanjem u ništavilo i njihovo nerazumno srce se zamračilo.» (Rim 1,21)</w:t>
            </w:r>
          </w:p>
          <w:p>
            <w:pPr>
              <w:pStyle w:val="Normal"/>
              <w:spacing w:lineRule="auto" w:line="324"/>
              <w:rPr>
                <w:rFonts w:ascii="Helvetica" w:hAnsi="Helvetica" w:cs="Helvetica"/>
                <w:sz w:val="18"/>
                <w:szCs w:val="18"/>
              </w:rPr>
            </w:pPr>
            <w:r>
              <w:rPr>
                <w:rFonts w:cs="Helvetica" w:ascii="Helvetica" w:hAnsi="Helvetica"/>
                <w:sz w:val="18"/>
                <w:szCs w:val="18"/>
              </w:rPr>
              <w:t>Slično važna je zahvalnost, također i u kršćanskom vjerovanju, u odnosu na Isusa Krista. Onaj tko njeguje zahvalnost, taj će rasti u vjeri u Isusa, onaj tko zapostavi zahvalnost, tome će i vjera nestajati. Stoga je svako Misno slavlje, Euharistija zahvalnost za sve ono što nam je poklonjeno od trojedinoga Boga, u postanku i spasenj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Koji zaključci proizlaze iz ove pripovijesti:</w:t>
            </w:r>
          </w:p>
          <w:p>
            <w:pPr>
              <w:pStyle w:val="Normal"/>
              <w:spacing w:lineRule="auto" w:line="324"/>
              <w:rPr>
                <w:rFonts w:ascii="Helvetica" w:hAnsi="Helvetica" w:cs="Helvetica"/>
                <w:sz w:val="18"/>
                <w:szCs w:val="18"/>
              </w:rPr>
            </w:pPr>
            <w:r>
              <w:rPr>
                <w:rFonts w:cs="Helvetica" w:ascii="Helvetica" w:hAnsi="Helvetica"/>
                <w:sz w:val="18"/>
                <w:szCs w:val="18"/>
              </w:rPr>
              <w:t>Kada se netko osjeća kao gubavac ili hoće pomoći jednom «gubavcu», evo što on može i treba činiti:</w:t>
            </w:r>
          </w:p>
          <w:p>
            <w:pPr>
              <w:pStyle w:val="Normal"/>
              <w:spacing w:lineRule="auto" w:line="324"/>
              <w:rPr>
                <w:rFonts w:ascii="Helvetica" w:hAnsi="Helvetica" w:cs="Helvetica"/>
                <w:sz w:val="18"/>
                <w:szCs w:val="18"/>
              </w:rPr>
            </w:pPr>
            <w:r>
              <w:rPr>
                <w:rFonts w:cs="Helvetica" w:ascii="Helvetica" w:hAnsi="Helvetica"/>
                <w:sz w:val="18"/>
                <w:szCs w:val="18"/>
              </w:rPr>
              <w:t>- Prebroditi samoću i obratiti se drugima i Isusu</w:t>
            </w:r>
          </w:p>
          <w:p>
            <w:pPr>
              <w:pStyle w:val="Normal"/>
              <w:spacing w:lineRule="auto" w:line="324"/>
              <w:rPr>
                <w:rFonts w:ascii="Helvetica" w:hAnsi="Helvetica" w:cs="Helvetica"/>
                <w:sz w:val="18"/>
                <w:szCs w:val="18"/>
              </w:rPr>
            </w:pPr>
            <w:r>
              <w:rPr>
                <w:rFonts w:cs="Helvetica" w:ascii="Helvetica" w:hAnsi="Helvetica"/>
                <w:sz w:val="18"/>
                <w:szCs w:val="18"/>
              </w:rPr>
              <w:t>- Isusu vjerovati</w:t>
            </w:r>
          </w:p>
          <w:p>
            <w:pPr>
              <w:pStyle w:val="Normal"/>
              <w:spacing w:lineRule="auto" w:line="324"/>
              <w:rPr>
                <w:rFonts w:ascii="Helvetica" w:hAnsi="Helvetica" w:cs="Helvetica"/>
                <w:sz w:val="18"/>
                <w:szCs w:val="18"/>
              </w:rPr>
            </w:pPr>
            <w:r>
              <w:rPr>
                <w:rFonts w:cs="Helvetica" w:ascii="Helvetica" w:hAnsi="Helvetica"/>
                <w:sz w:val="18"/>
                <w:szCs w:val="18"/>
              </w:rPr>
              <w:t>- Činiti ono što On kaže</w:t>
            </w:r>
          </w:p>
          <w:p>
            <w:pPr>
              <w:pStyle w:val="Normal"/>
              <w:spacing w:lineRule="auto" w:line="324"/>
              <w:rPr>
                <w:rFonts w:ascii="Helvetica" w:hAnsi="Helvetica" w:cs="Helvetica"/>
                <w:sz w:val="18"/>
                <w:szCs w:val="18"/>
              </w:rPr>
            </w:pPr>
            <w:r>
              <w:rPr>
                <w:rFonts w:cs="Helvetica" w:ascii="Helvetica" w:hAnsi="Helvetica"/>
                <w:sz w:val="18"/>
                <w:szCs w:val="18"/>
              </w:rPr>
              <w:t>- Dati se izliječiti</w:t>
            </w:r>
          </w:p>
          <w:p>
            <w:pPr>
              <w:pStyle w:val="Normal"/>
              <w:spacing w:lineRule="auto" w:line="324"/>
              <w:rPr>
                <w:rFonts w:ascii="Helvetica" w:hAnsi="Helvetica" w:cs="Helvetica"/>
                <w:sz w:val="18"/>
                <w:szCs w:val="18"/>
              </w:rPr>
            </w:pPr>
            <w:r>
              <w:rPr>
                <w:rFonts w:cs="Helvetica" w:ascii="Helvetica" w:hAnsi="Helvetica"/>
                <w:sz w:val="18"/>
                <w:szCs w:val="18"/>
              </w:rPr>
              <w:t>- I ne zaboraviti zahvalnost</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i/>
                <w:iCs/>
                <w:sz w:val="18"/>
              </w:rPr>
              <w:t>*P. Alois Kraxner, prevela Katica Kiš, preuzeto iz Predigtforum der Redemptoristen</w:t>
            </w:r>
          </w:p>
          <w:p>
            <w:pPr>
              <w:pStyle w:val="Normal"/>
              <w:spacing w:lineRule="auto" w:line="324"/>
              <w:rPr>
                <w:rFonts w:ascii="Helvetica" w:hAnsi="Helvetica" w:cs="Helvetica"/>
                <w:sz w:val="18"/>
                <w:szCs w:val="18"/>
              </w:rPr>
            </w:pPr>
            <w:r>
              <w:rPr>
                <w:rFonts w:cs="Helvetica" w:ascii="Helvetica" w:hAnsi="Helvetica"/>
                <w:sz w:val="18"/>
                <w:szCs w:val="18"/>
              </w:rPr>
            </w:r>
          </w:p>
        </w:tc>
      </w:tr>
    </w:tbl>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spacing w:before="100" w:after="100"/>
        <w:rPr>
          <w:sz w:val="24"/>
          <w:szCs w:val="24"/>
        </w:rPr>
      </w:pPr>
      <w:bookmarkEnd w:id="27"/>
      <w:bookmarkEnd w:id="28"/>
      <w:r>
        <w:rPr>
          <w:b/>
          <w:sz w:val="24"/>
          <w:szCs w:val="24"/>
        </w:rPr>
        <w:t xml:space="preserve"> </w:t>
      </w:r>
    </w:p>
    <w:p>
      <w:pPr>
        <w:pStyle w:val="Normal"/>
        <w:rPr/>
      </w:pPr>
      <w:r>
        <w:rPr>
          <w:b/>
          <w:sz w:val="24"/>
          <w:szCs w:val="24"/>
        </w:rPr>
        <w:t xml:space="preserve"> </w:t>
      </w:r>
      <w:r>
        <w:rPr>
          <w:sz w:val="24"/>
          <w:szCs w:val="24"/>
        </w:rPr>
        <w:t xml:space="preserve">  </w:t>
      </w:r>
      <w:r>
        <w:rPr>
          <w:sz w:val="24"/>
          <w:szCs w:val="24"/>
        </w:rPr>
        <w:t>Dvadeset i osma nedjelja kroz godinu (10. listopada)</w:t>
        <w:br/>
        <w:t>2Kr 5,14-17 * Ps 98,1-4 * 2Tim 2,8-13 * Lk 17,11-19</w:t>
      </w:r>
    </w:p>
    <w:p>
      <w:pPr>
        <w:pStyle w:val="Normal"/>
        <w:rPr>
          <w:sz w:val="24"/>
          <w:szCs w:val="24"/>
        </w:rPr>
      </w:pPr>
      <w:r>
        <w:rPr>
          <w:sz w:val="24"/>
          <w:szCs w:val="24"/>
        </w:rPr>
        <w:t>«Smiluj nam se!»</w:t>
      </w:r>
    </w:p>
    <w:p>
      <w:pPr>
        <w:pStyle w:val="Normal"/>
        <w:spacing w:before="100" w:after="100"/>
        <w:rPr>
          <w:sz w:val="24"/>
          <w:szCs w:val="24"/>
        </w:rPr>
      </w:pPr>
      <w:r>
        <w:rPr>
          <w:sz w:val="24"/>
          <w:szCs w:val="24"/>
        </w:rPr>
        <w:t xml:space="preserve">Desetorica gubavaca o kojima je riječ u današnjem evanđelju dolaze Isusu ususret i izdaleka se predstavljaju kao takvi, kako je to u tadašnje vrijeme bilo propisano iz zdravstvenih razloga. No, oni ne uzvikuju uobičajeno «Nečist, nečist!» već «Isuse, Učitelju, smiluj nam se!» U izvornom grčkom tekstu ovog evanđeoskog odlomka susrećemo nama dobro poznati izraz «eleison» kojeg izgovaramo ili pjevamo u našem bogoslužju: Kyrie eleison - Gospodine, smiluj se! U tom zazivu eleison desetorice gubavaca krije se vapaj za pomoć i istovremeno vjera i pouzdanje da taj Isus koga zazivaju stvarno može pomoći. </w:t>
      </w:r>
    </w:p>
    <w:p>
      <w:pPr>
        <w:pStyle w:val="Normal"/>
        <w:spacing w:before="100" w:after="100"/>
        <w:rPr>
          <w:sz w:val="24"/>
          <w:szCs w:val="24"/>
        </w:rPr>
      </w:pPr>
      <w:r>
        <w:rPr>
          <w:sz w:val="24"/>
          <w:szCs w:val="24"/>
        </w:rPr>
        <w:t xml:space="preserve">Isus ih šalje svećenicima koji su trebali službeno utvrditi da su postali čisti te se mogu bez ikakvih ograničenja uključiti u normalan društveni život - što je također bilo zakonom propisano. Sretni i presretni zbog čudesnog očišćenja i ozdravljenja kao da su zaboravili kome za taj dar duguju zahvalnost. Samo jedan od njih se vraća i baca k Isusovim nogama zahvaljujući mu. </w:t>
      </w:r>
    </w:p>
    <w:p>
      <w:pPr>
        <w:pStyle w:val="Normal"/>
        <w:spacing w:before="100" w:after="100"/>
        <w:rPr>
          <w:sz w:val="24"/>
          <w:szCs w:val="24"/>
        </w:rPr>
      </w:pPr>
      <w:r>
        <w:rPr>
          <w:sz w:val="24"/>
          <w:szCs w:val="24"/>
        </w:rPr>
        <w:t xml:space="preserve">I dok bismo na temelju te zgode mogli naširoko i nadugačko progovoriti o nezahvalnosti ili zahvalnosti, evanđelist jednom rečenicom skreće pozornost na nešto drugo. Ta rečenica glasi: «A to bijaše neki Samarijanac». Isusovim slušateljima taj je komentar sigurno bio puno šokantniji i posramljujući. Baš jedan takav prezren Samarijanac (a Samarijanci su smatrani raskolnicima, krivovjercima, nečistima) slavi Boga i zahvaljuje Isusu. Jako nezgodno i neugodno za «pravovjerne» Židove! A Isus još više to potencira pitanjem: «A gdje su ona devetorica? Ne nađe li se nijedan koji bi se vratio i podao slavu Bogu, osim ovog tuđinca?» </w:t>
      </w:r>
    </w:p>
    <w:p>
      <w:pPr>
        <w:pStyle w:val="Normal"/>
        <w:spacing w:before="100" w:after="100"/>
        <w:rPr>
          <w:sz w:val="24"/>
          <w:szCs w:val="24"/>
        </w:rPr>
      </w:pPr>
      <w:r>
        <w:rPr>
          <w:sz w:val="24"/>
          <w:szCs w:val="24"/>
        </w:rPr>
        <w:t xml:space="preserve">Ozdravljeni Samarijanac ne dobiva poruku poput: Dobro si, ispravno postupio, ustani i idi! - ne, evanđelist završava zgodu s rečenicom koju Isus često upotrebljava nakon što nekoga ozdravi (kao što je slučaj sa ženom koja je godinama krvarila ili ženom uhvaćenom u preljubu): «Vjera te je tvoja spasila!» </w:t>
      </w:r>
    </w:p>
    <w:p>
      <w:pPr>
        <w:pStyle w:val="Normal"/>
        <w:spacing w:before="100" w:after="100"/>
        <w:rPr>
          <w:sz w:val="24"/>
          <w:szCs w:val="24"/>
        </w:rPr>
      </w:pPr>
      <w:r>
        <w:rPr>
          <w:sz w:val="24"/>
          <w:szCs w:val="24"/>
        </w:rPr>
        <w:t xml:space="preserve">Vjera nije samo neko znanje ili uvjerenje, prava i duboka vjera u stanju je čovjeka spasiti od grijeha, bolesti i smrti. Ne radi se, dakle, o vjeri u smislu: moraš čvrsto u to vjerovati pa će tako i biti, nego o vjeri u Isus Krista kao Spasitelja, o vjeri da se po njemu dolazi do Božjeg milosrđa i spasenja. Ova evanđeoska zgoda želi preispitati naš odnos prema Bogu i prema onima čija je vjera drukčija od naše, a ponajviše našu vjeru u Isusa Krista kojeg u bogoslužju usklikom «Kyrie eleison» zazivamo kao Gospodina i Spasitelja. </w:t>
      </w:r>
    </w:p>
    <w:p>
      <w:pPr>
        <w:pStyle w:val="Normal"/>
        <w:spacing w:before="100" w:after="100"/>
        <w:rPr>
          <w:sz w:val="24"/>
          <w:szCs w:val="24"/>
        </w:rPr>
      </w:pPr>
      <w:r>
        <w:rPr>
          <w:sz w:val="24"/>
          <w:szCs w:val="24"/>
        </w:rPr>
        <w:t>Josip Koprek</w:t>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pPr>
      <w:r>
        <w:rPr>
          <w:sz w:val="24"/>
          <w:szCs w:val="24"/>
        </w:rPr>
        <w:t xml:space="preserve"> </w:t>
      </w:r>
      <w:r>
        <w:rPr>
          <w:sz w:val="24"/>
          <w:szCs w:val="24"/>
        </w:rPr>
        <w:t>Sva četiri evanđelja svjedoče o Isusovim brojnim čudesnim djelima koja je činio za vrijeme svojega zemaljskog života. Ta su djela trebala u narodu potaknuti snažniju vjeru u Boga i potrebu obraćenja i prihvaćanja novog života. Jedno od brojnim Isusovih znamenja jest i čudesno ozdravljenje deset gubavaca iz današnjeg evanđelja, koje je znamenito ne samo po čudesnosti ozdravljenja od neizlječive bolesti nego i po tomu što dovodi u svezu vjeru u ozdravljenje i spasenje. Isus nikad nije činio djela samo da bi impresionirao ljude oko sebe ili da bi istaknuo svoju božansku narav, iako ona nikad nije ni bila dovedena u pitanje. U Njemu su mnogi vidjeli učitelja, proroka i čudotvorca.</w:t>
      </w:r>
    </w:p>
    <w:p>
      <w:pPr>
        <w:pStyle w:val="Normal"/>
        <w:jc w:val="both"/>
        <w:rPr>
          <w:sz w:val="24"/>
          <w:szCs w:val="24"/>
        </w:rPr>
      </w:pPr>
      <w:r>
        <w:rPr>
          <w:sz w:val="24"/>
          <w:szCs w:val="24"/>
        </w:rPr>
      </w:r>
    </w:p>
    <w:p>
      <w:pPr>
        <w:pStyle w:val="Normal"/>
        <w:jc w:val="both"/>
        <w:rPr>
          <w:sz w:val="24"/>
          <w:szCs w:val="24"/>
        </w:rPr>
      </w:pPr>
      <w:r>
        <w:rPr>
          <w:sz w:val="24"/>
          <w:szCs w:val="24"/>
        </w:rPr>
        <w:tab/>
        <w:t>Evanđelje nam kaže da je Isus došao u neko selo gdje mu je odmah prišlo deset gubavaca. Evanđelist Luka nam već time želi istaknuti činjenicu da se glas o Isusu vrlo brzo širio, ali i potreba za Njegovim spasenjem. U skladu s mentalitetom toga vremena, gubavci su bili najpotrebniji spasenja jer se njihova bolest povezivala s grijesima predaka. Zato su u društvu bili potpuno odbačeni. No, Isus je došao u svijet spasiti svakog čovjeka i čovječanstvo u cjelini. Zato za Njega nije bilo odbačenih ili beznadnih slučajeva. To su znala desetorica ovih gubavaca, koji su bili svjesni da ih još jedino On može primiti i, uz to, ozdraviti - vratiti u život kakvim su živjeli njihovi sunarodnjaci. Oni u Isusu prepoznaju Učitelja koji je nad svim ostalim židovskim učiteljima. Zato od Njega vape milost, odnosno oproštenje grijeha. Ova nam scena doziva u svijest evanđeoske slike milosrdnog Boga Oca koji je milosrdan prema svima koji ga iskreno traže. Dovoljno je sjetiti se prispodobe o milosrdnom Ocu i izgubljenom sinu. Gubavci su bili svjesni svoje bolesti. Svaki je grijeh u izvjesnom smislu bolest, i to bolest duše koja razara čovjekovu nutrinu i prekida iskonsku povezanost s Bogom. I današnji čovjek pati od raznoraznih bolesti, izlječivih i neizlječivih. Znanost vrlo brzo napreduje u cilju razotkrivanja još neotkrivenog, imajući pred sobom čovjeka današnjice. No, ona ne može izliječiti one ´bolesti duše´ koje suvremeno doba čini čovjeku. Današnji je čovjek, možda i više nego ovi gubavci, potreban Božjeg milosrđa jer je sam i bespomoćan unatoč impozantnoj moći tehnike i znanosti. U tom je smislu scena Isusova milosrđa prema gubavcima i danas vrlo aktualna. </w:t>
      </w:r>
    </w:p>
    <w:p>
      <w:pPr>
        <w:pStyle w:val="Normal"/>
        <w:jc w:val="both"/>
        <w:rPr>
          <w:sz w:val="24"/>
          <w:szCs w:val="24"/>
        </w:rPr>
      </w:pPr>
      <w:r>
        <w:rPr>
          <w:sz w:val="24"/>
          <w:szCs w:val="24"/>
        </w:rPr>
      </w:r>
    </w:p>
    <w:p>
      <w:pPr>
        <w:pStyle w:val="Normal"/>
        <w:jc w:val="both"/>
        <w:rPr>
          <w:sz w:val="24"/>
          <w:szCs w:val="24"/>
        </w:rPr>
      </w:pPr>
      <w:r>
        <w:rPr>
          <w:sz w:val="24"/>
          <w:szCs w:val="24"/>
        </w:rPr>
        <w:tab/>
        <w:t>Isus je jednom prilikom rekao da nije došao ukinuti Zakon ili Proroke nego ispuniti (usp. Mt 5, 17). U tom smislu treba shvatiti Njegovo uputstvo gubavcima da se pokažu svećenicima. Ne radi se o nekakvom antagonizmu niti o potrebi Njegova dokazivanja pred židovskim farizejima i pismoznancima, već prije svega o usavršavanju Božjeg zakona danog Mojsiju. S Isusom je došlo novo vrijeme u povijesti spasenja, jer je On dugoočekivani i po prorocima naviješteni Spasitelj. Već time što su zaiskali milost, Isus je gubavcima podario tjelesno zdravlje. Ta nam, pak, činjenica potvrđuje Isusove riječi o učinkovitosti molitve, izrečene u poznatom govoru na Gori: "Ištite i dat će vam se! Tražite i naći ćete! Doista, tko god ište, prima; i tko traži, nalazi; i onomu koji kuca otvorit će se." (Mt 5, 7-8). Isus i nama daje to obećanje. Ako malo tražimo, malo ćemo i primiti. Ako rijetko molimo, rijetko ćemo i uživati u Božjoj milosti obećanih darova. Bog je uvijek spreman čuti naše vapaje, ali i svaku našu riječ, jer On zna slušati. Mi uglavnom želimo da nas drugi slušaju, pa i Bog. No, potrebno je i da mi znamo slušati druge, pa i samog Boga. A to, pak, znači osluškivati što nam Bog želi reći i u svojoj "šutnji" kojom često jače progovara nego što mi to možemo pretpostaviti. Kršćanski je Bog živi Bog - onaj isti koji je vodio izraelski narod kroz povijest, izabrao dvanaestoricu učenika, poslao Duha Svetoga i utemeljio svoju Crkvu.</w:t>
      </w:r>
    </w:p>
    <w:p>
      <w:pPr>
        <w:pStyle w:val="Normal"/>
        <w:jc w:val="both"/>
        <w:rPr>
          <w:sz w:val="24"/>
          <w:szCs w:val="24"/>
        </w:rPr>
      </w:pPr>
      <w:r>
        <w:rPr>
          <w:sz w:val="24"/>
          <w:szCs w:val="24"/>
        </w:rPr>
      </w:r>
    </w:p>
    <w:p>
      <w:pPr>
        <w:pStyle w:val="Normal"/>
        <w:jc w:val="both"/>
        <w:rPr>
          <w:sz w:val="24"/>
          <w:szCs w:val="24"/>
        </w:rPr>
      </w:pPr>
      <w:r>
        <w:rPr>
          <w:sz w:val="24"/>
          <w:szCs w:val="24"/>
        </w:rPr>
        <w:tab/>
        <w:t>Evanđelje nam svjedoči da su se gubavci putem do svećenika očistili, no samo je jedan od njih bio svjestan Božje slave - Samarijanac, iz naroda koji je godinama u neprijateljskom odnosu s Židovima. Nije to slučajnost. Isus je često svojim riječima dovodio u pitanje smisao određenih ustaljenih ljudskih normi i predrasuda. Sjetimo se samo Njegove opaske farizejima o radu subotom (usp. Mt 12, 1-14). Naše predrasude, pa i one vjerske naravi mogu biti naša osobna prepreka do Boga. Biti katolik ne znači biti bolji vjernik od vjernika neke druge vjeroispovijesti ili religijske pripadnosti. Bogatstvo vjere koju neka osoba ima ne mjeri se oznakom pripadnosti određenoj religijskoj skupini nego dubinom (kvalitetom) povezanosti s Bogom. Devetorica gubavaca nisu bila svjesna Božje milosti kojom su bili očišćeni jer im je vjera bila površna. Unatoč tomu, bili su ozdravljeni jer su zaiskali milost. Samo je Samarijanac s dubokom vjerom prihvatio Isusovu riječ i po toj se vjeri spasio. </w:t>
      </w:r>
    </w:p>
    <w:p>
      <w:pPr>
        <w:pStyle w:val="Normal"/>
        <w:jc w:val="both"/>
        <w:rPr>
          <w:sz w:val="24"/>
          <w:szCs w:val="24"/>
        </w:rPr>
      </w:pPr>
      <w:r>
        <w:rPr>
          <w:sz w:val="24"/>
          <w:szCs w:val="24"/>
        </w:rPr>
      </w:r>
    </w:p>
    <w:p>
      <w:pPr>
        <w:pStyle w:val="Normal"/>
        <w:jc w:val="both"/>
        <w:rPr>
          <w:sz w:val="24"/>
          <w:szCs w:val="24"/>
        </w:rPr>
      </w:pPr>
      <w:r>
        <w:rPr>
          <w:sz w:val="24"/>
          <w:szCs w:val="24"/>
        </w:rPr>
        <w:tab/>
        <w:t>Ne spašavamo se samo po obimu znanja o Bogu, nego po vjeri. Isus je mnogima rekao: "Idi! Vjera te tvoja spasila!" Vjera nam pomaže da stvarnost u kojoj živimo gledamo iz neke druge, puno šire perspektive. To ne znači bijeg od stvarnosti niti način samoobmanjivanja nekim iluzijama, već naprotiv da unatoč strujama vremena sigurno putujemo ovim životom, imajući pred sobom najsigurnijeg Kormilara - Isusa Krista. On je kao Čovjek prošao zemljom, iskusivši sve njezine križeve i zamke. U tom smislu Sveto pismo nam nudi nepresušno bogatstvo spoznaja o Isusu, a Katekizam Katoličke Crkve razotkriva bogatu predaju crkvenog učiteljstva koje je formiralo nauk Crkve. Na nama je hoćemo li prihvatiti sve te Božje darove ili ćemo, poput ovih devetero gubavaca, tumarati do konca svoga života, ne uočavajući bogatstvo milosti koje nam je darov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t xml:space="preserve"> </w:t>
      </w:r>
    </w:p>
    <w:p>
      <w:pPr>
        <w:pStyle w:val="Style84"/>
        <w:rPr/>
      </w:pPr>
      <w:bookmarkStart w:id="31" w:name="OLE_LINK6"/>
      <w:bookmarkStart w:id="32" w:name="OLE_LINK5"/>
      <w:bookmarkEnd w:id="31"/>
      <w:bookmarkEnd w:id="32"/>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I dalje kroz evanđelja pratimo Isusa na putu prema Jeruzalemu. Za Njim idu učenici, a On ih priprema za ono što treba doći i govori o Kraljevstvu Božjemu koje počinje već ovdje, na zemlji. Iz Božjega Kraljevstva nitko nije isključen: ni Ninivljani koji su napokon progledali, ni carinici koji su se kajali udarajući se u prsa, ni Zakej koji se obratio, ni izgubljeni sin koji se vratio svome ocu, ni Lazar koji se nasitio u krilu Abrahamovu. Božje Kraljevstvo otvoreno je i za gubavce i za Samarijance, za nezaposlene koji su teret društvu i za auslendere, strance na socijalnoj grbači neke „obećane zemlje“.</w:t>
      </w:r>
    </w:p>
    <w:p>
      <w:pPr>
        <w:pStyle w:val="Normal"/>
        <w:spacing w:before="100" w:after="100"/>
        <w:rPr>
          <w:sz w:val="24"/>
          <w:szCs w:val="24"/>
        </w:rPr>
      </w:pPr>
      <w:r>
        <w:rPr>
          <w:sz w:val="24"/>
          <w:szCs w:val="24"/>
        </w:rPr>
        <w:t>Vani ostaju samo oni koji sami sebe isključuju, koji se hvale i smatraju boljima od ostalih: farizeji, bogataši, rasipnici, oholice... i nezahvalnici kojima se podrazumijeva da imaju sve što imaju, pa ne vide ni razloga ni potrebe zahvaljivati na tome.</w:t>
      </w:r>
    </w:p>
    <w:p>
      <w:pPr>
        <w:pStyle w:val="Normal"/>
        <w:spacing w:before="100" w:after="100"/>
        <w:rPr>
          <w:sz w:val="24"/>
          <w:szCs w:val="24"/>
        </w:rPr>
      </w:pPr>
      <w:r>
        <w:rPr>
          <w:sz w:val="24"/>
          <w:szCs w:val="24"/>
        </w:rPr>
        <w:t>Krist je očistio od gube desetoricu jadnika koji su mu išli ususret, stigmatizirani i odbačeni, nadajući se Kristovoj milosti i moleći za čudotvorno ozdravljenje. Isus im uslišava molbu na putu do svećenika koji je i službeno trebao potvrditi to čudesno očišćenje. Oprani su kao Naaman Sirijac iz prvog čitanja Druge Knjige o Kraljevima: „Tijelo im posta kao u malog djeteta – očistiše se od gube.“ No, zahvaliti se vratio samo jedan, dok su se drugi razišli, valjda misleći da je čudesno ozdravljenje bilo neminovno. Isus pomalo ironično pita, već navikao na ljudsku nezahvalnost: „Zar se ne očistiše desetorica? A gdje su ona devetorica?“ Zatim tuđincu Samarijancu reče: „Ustani! Idi! Vjera te tvoja spasila!“ Poput zahvalnog Samarijanca, i Naaman iz prvog čitanja, očišćen u Jordanu, zahvaljuje Bogu na svoj način: „...barem mi dopusti, Gospodine, da ponesem izraelske zemlje koliko moje dvije mazge budu mogle ponijeti. Jer sluga tvoj neće više prinositi pomirnica ni klanica drugim bogovima nego samo Gospodinu.“</w:t>
      </w:r>
    </w:p>
    <w:p>
      <w:pPr>
        <w:pStyle w:val="Normal"/>
        <w:spacing w:before="100" w:after="100"/>
        <w:rPr>
          <w:sz w:val="24"/>
          <w:szCs w:val="24"/>
        </w:rPr>
      </w:pPr>
      <w:r>
        <w:rPr>
          <w:sz w:val="24"/>
          <w:szCs w:val="24"/>
        </w:rPr>
        <w:t>Gospodinu treba zahvaljivati na darovanoj milosti. Danju, noću, ujutro, uvečer... Zahvaljujmo Gospodinu jer je dobar, jer je vječna ljubav Njegova! Zahvaljujmo mu za noć i dan, za svako novo jutro i svaku smjenu dana i noći... Zahvaljujmo mu na zdravlju, obitelji, prijateljima, poslu... Zahvaljujmo mu na djeci, na zajednici kojoj pripadamo, na svim lijepim danima provedenima sa svojim pokojnima... Zahvaljujmo mu na kruhu koji blagujemo i na vodi kojom utažujemo žeđ. Zahvaljujmo mu na rodnome vinogradu i dobroj ljetini. Zahvaljujmo mu na milosti po kojoj nam je darovao vjeru, na identitetu – nacionalnom i vjerskom... Zahvaljujmo mu na domovini, slobodi, suncu, kiši... Toliko je beskrajno mnogo razloga da svake sekunde hvalimo veličinu i milost Gospodnju kao što su je hvalili mnogi naši prethodnici – od Joba koji je i u čirevima bio zahvalan na svemu darovanome po volji Gospodina, do Judite koja je spasila voljenu Betuliju od asirskog vojskovođe Holoferna, Nabukodonozorovog podanika, a zatim Gospodinu zahvalila pjesmom: „Udarajte Gospodu u bubnjeve, pjevajte Gospodu uz cimbale, uzvisujte ime Njegovo!“ Zahvaljujmo mu poput Zaharije koji je, po rođenju sina Ivana Krstitelja, Gospodinu zapjevao: „Blagoslovljen Gospodin Bog Izraelov jer je pohodio i otkupio svoj narod!“ Zahvalimo mu kao Marija kad joj je dano da bude majkom Njegova Sina Isusa: „Veliča duša moja Gospodina i duh se moj raduje u Bogu, spasu mojemu!“ Veliki dio psalama čine pjesme zahvalnice, stoga ni mi ne smijemo zaboraviti neprestano i neumorno zahvaljivati Gospodinu na svemu što nam je dao, a dao nam je neizmjerno mnogo već i ovom činjenicom da smo okupljeni oko stola Njegova, u Njegovu hramu, na euharistiji. Zahvaljujmo mu na Radosnoj vijesti koju nam je ostavio u baštinu po evanđelistima i na spasenju koje nam je darovano ako naučimo biti zahvalni. Živimo svjesni svega darovanoga i ne uzimajmo ništa kao da se to podrazumijeva.</w:t>
      </w:r>
    </w:p>
    <w:p>
      <w:pPr>
        <w:pStyle w:val="Normal"/>
        <w:spacing w:before="100" w:after="100"/>
        <w:rPr>
          <w:sz w:val="24"/>
          <w:szCs w:val="24"/>
        </w:rPr>
      </w:pPr>
      <w:r>
        <w:rPr>
          <w:sz w:val="24"/>
          <w:szCs w:val="24"/>
        </w:rPr>
        <w:t>Ruski realist Ivan Sergejevič Turgenjev u jednom svome djelu zamišlja veliki prijem u plavetnoj palači, na kojemu su se svečano okupile sve kreposti ovoga svijeta. Zamislio ih je kao dame - lijepe, elegantne, decentne, dostojanstvene. Ugodno su se družile, ali – dvije među njima kao da se nikada ranije nisu srele. Bog ih upoznaje, a one se jedna drugoj predstavljaju kao „gospođa dobročiniteljica“ i „gospođa zahvalnost“.</w:t>
      </w:r>
    </w:p>
    <w:p>
      <w:pPr>
        <w:pStyle w:val="Normal"/>
        <w:spacing w:before="100" w:after="100"/>
        <w:rPr>
          <w:sz w:val="24"/>
          <w:szCs w:val="24"/>
        </w:rPr>
      </w:pPr>
      <w:r>
        <w:rPr>
          <w:sz w:val="24"/>
          <w:szCs w:val="24"/>
        </w:rPr>
        <w:t>Mala riječ „hvala“ otvara vrata zakračunata tisućama zasuna. Zahvalnost je pamćenje srca i kolijevka svake religije. Nikada ne zaspimo bez zahvale na usnama. Hvala ti, Gospodine, na svemu što si nam darovao. Klečimo pred Tobom i ljubimo tvoje milosrdne skute! Amen.</w:t>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anas je pred nama opet jedna lijepa scena Isusova ponašanja. Pred njim je deset gubavaca. Gubavci su bili smješteni u gubavilištima, kasnije će se zvati lazareti, i nisu smjeli svakuda hodati i pojavljivati se. Bili su izolirani jer su smatrani nečistima. Kao takvi nisu mogli nigdje na javna mjesta, a kamoli u hram ili slično. Vidimo po njihovom sastavu da su zajedno bivali i židovski gubavci i samarijski i ostali. </w:t>
        <w:br/>
        <w:t>Svi su oni prepoznali Isusa i mole ga da ih ozdravi. Isus uslišava njihome molitve i ozdravlja ih. Oni idu pokazati se svećenicima, a jedan se samo vraća da bi dao hvalu Bogu i zahvalio što je ozdravio. Opet će to biti samarijanac kojega židovski mentalitet nikako ne prihvaća, već ga u svemu odbacuje. Ovdje je na kušnji još jednom domaća veličina i pravednost, pa makar ona i bila među gubavcima.</w:t>
        <w:br/>
        <w:t>  Ovdje se na prvi mah ne opaža jedna veoma velika činjenica. Naime, mi odmah vidimo ozdravljenje deset gubavaca i čuđenje zašto se njih devet nije vratilo Isusu zahvaliti, a malo manje i nikako vidimo da Isus još nagrađuje ovoga desetoga ozdravljenoga – tuđinca. Isus je ozdravio svih deset, ali je samo jednoga spasio. On kaže samaritancu – vjera te je tvoja spasila. Onih devet će moći odmah u obitelj, odmah na trgove i ulice, odmah u hram, ali deseti je sebi pridobio kraljestvo nebesko, jer on je i ozdravljen i očišćen i spašen.</w:t>
        <w:br/>
        <w:t>Tako je Gospod spasio Izraelski narod i oslobodio ga ropstva egipatskoga. Početak Evanđelja po Mateju (1,21) kaže da će On spasiti narod svoj od grijeha njegovih. On je Spasitelj. Mi kršćani smo po njemu spašeni (l Kor 1,18) u povijesti spasenja. Isto tako kaže da on nije došao suditi svijet, nego da se svijet po njemu spasi. Ivan kaže (3,17) po milosti ste spašeni. A koliko smo mu zahvalni?</w:t>
        <w:br/>
        <w:t>Čujmo i jedan primjer životinjske zahvalnosti koja izaziva u nama zavist.</w:t>
        <w:br/>
        <w:t>U Južnoj Africi, blizu grada Livingstona, neki je čovjek imao psa. Ništa posebno i ništa neobično dok jedna vrana nije s njim sklopila veliko prijateljstvo i s njegovim gospodarom i jednako uzimala iz gospodareve ruke i posude za psa.</w:t>
        <w:br/>
        <w:t>Jednoga dana je nestao pas i nisu ga mogli naći. Tražili i tražili uzaludno. Međitim vrana je postala nervoznija i gladnija, iako je redovito dolazila na gospodarevu ruku ili na posudu za psa. Netom bi uzela hranu odmah bi nervozno zagrakćala, kako se ono kaže “kroz zube” i brzo odletjela. Novi je elemenat u tome što se odmah vraćala i tražila još hrane.</w:t>
        <w:br/>
        <w:t>Poslije tjedan dana čovjek je odlučio slijediti vranu i odgonetnuti gdje to ona leti. Idući za njom otkrio je i mjesto gdje je bio njegov pas. Pas je naletio na lovačku zamku i ostao sve to vrijeme nepokretan. Vrana ga je hranila i spasila dok nije dovela i gospodara do njega.</w:t>
        <w:br/>
        <w:t xml:space="preserve">Gospod je dao, ne samo obični instikt životinjama, a kako to one znaju iskoristiti, a tek koliko je dao svome vrhuncu stvaranja - čovjeku?! </w:t>
        <w:br/>
        <w:t>Josip, Marija i Isus, bježeći u Egipat, morali su se i odmoriti. Prvi veći odmor bio je u pustinji, u jednom sastaja</w:t>
        <w:softHyphen/>
        <w:t>lištu razbojnika. Žena jednoga od tih primila je strance i lijepo ih pogostila. Bolest u kući učinila ju je osjetljivom prema drugima. Naime, imala je dijete teško bolesno od gube.</w:t>
        <w:br/>
        <w:t>Ujutro je Marija pitala malo vode da opere Isusa. Zatim je Sveta obitelj nastavila svoj put prema Egiptu, ostavljajući dobrotu i svjetlost kod svojih prošlih domaćina. Neka je nutarnja misao natjerala majku da onom vodom što je služi</w:t>
        <w:softHyphen/>
        <w:t>la Isusu opere svoje teško oboljelo dijete.</w:t>
        <w:br/>
        <w:t>Spasiteljeva voda umah ga je ozdravila.</w:t>
        <w:br/>
        <w:t>Godine su prolazile. Mali je rastao i s vremenom postao vođa skupine razbojnika koji su se borili za slobodu Izraela protiv Rimljana. Na kraju je suđen, i završio na križu s onom dvojicom na Kalvariji. U smrtnoj borbi čuo je riječ s obližnjeg križa. Pogledao je i opazio natpis: "Isus Nazareća</w:t>
        <w:softHyphen/>
        <w:t>nin Kralj Židovski".</w:t>
        <w:br/>
        <w:t>U patničkom Isusovu licu prepoznao je sliku djeteta čija ga je voda ozdravila u pustinji. Zato je uzviknuo.</w:t>
        <w:br/>
        <w:t>- Gospodine, sjeti me se kada budeš u Kraljevstvu nebeskom!</w:t>
        <w:br/>
        <w:t>Isus mu je odgovorio:</w:t>
        <w:br/>
        <w:t>- Još danas ćeš biti sa mnom u Raju.</w:t>
        <w:br/>
        <w:t>To je bila večer petka koji će se zauvijek nazvati Veli</w:t>
        <w:softHyphen/>
        <w:t>kim, Svetim. I tako lopov ukrade i Nebo! Iako s prebijenim nogama, stiže s Isusom prvi u Nebo (Arapsko Evanđelje Isusova djetinjstva,Mabić,II.134).</w:t>
        <w:br/>
        <w:t>Gospodine, daj nam snage da znadnemo bit zahvalni i Tebi i bližnjemu za sve ono što dobivamo svaki dan, za svu milost i pažnju koja nas okružuje. Pomozi nam da to vidimo i znadnemo zahvaliti i zahvaljivati svaki dan. Pomozi nam da na tvoje dobročinstvo i dobročinstvo bližnjega nikada ne ostanemo dužni u osobnoj zahvalnosti.</w:t>
        <w:br/>
        <w:t xml:space="preserve">Isus je, kako kažu evanđelja, napravio trideset i pet pojedinačnih čudesa. Otprilike znamo zahvalnost. Znamo da nijedno nije napravio da pokaže sebe i svoju moć, već je svako čudo imalo veći i viši cilj – da se proslavi Bog u njemu.  </w:t>
      </w:r>
      <w:r>
        <w:rPr>
          <w:b/>
          <w:bCs/>
          <w:sz w:val="24"/>
          <w:szCs w:val="24"/>
        </w:rPr>
        <w:t xml:space="preserve"> </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rFonts w:ascii="Trebuchet MS" w:hAnsi="Trebuchet MS" w:cs="Trebuchet MS"/>
          <w:b/>
          <w:b/>
          <w:bCs/>
          <w:color w:val="000000"/>
          <w:sz w:val="30"/>
          <w:szCs w:val="30"/>
        </w:rPr>
      </w:pPr>
      <w:r>
        <w:rPr>
          <w:rFonts w:eastAsia="Trebuchet MS" w:cs="Trebuchet MS" w:ascii="Trebuchet MS" w:hAnsi="Trebuchet MS"/>
          <w:b/>
          <w:bCs/>
          <w:color w:val="000000"/>
          <w:sz w:val="30"/>
          <w:szCs w:val="30"/>
        </w:rPr>
        <w:t xml:space="preserve">  </w:t>
      </w:r>
    </w:p>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r>
    </w:p>
    <w:p>
      <w:pPr>
        <w:pStyle w:val="Normal"/>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0">
        <w:r>
          <w:rPr>
            <w:rStyle w:val="InternetLink"/>
          </w:rPr>
          <w:t>OFS Hrvatska</w:t>
        </w:r>
      </w:hyperlink>
    </w:p>
    <w:p>
      <w:pPr>
        <w:pStyle w:val="Normal"/>
        <w:numPr>
          <w:ilvl w:val="0"/>
          <w:numId w:val="3"/>
        </w:numPr>
        <w:spacing w:before="100" w:after="100"/>
        <w:rPr/>
      </w:pPr>
      <w:hyperlink r:id="rId181">
        <w:r>
          <w:rPr>
            <w:rStyle w:val="InternetLink"/>
          </w:rPr>
          <w:t>Međunarodno vijeće OFS – a</w:t>
        </w:r>
      </w:hyperlink>
    </w:p>
    <w:p>
      <w:pPr>
        <w:pStyle w:val="Normal"/>
        <w:numPr>
          <w:ilvl w:val="0"/>
          <w:numId w:val="3"/>
        </w:numPr>
        <w:spacing w:before="100" w:after="100"/>
        <w:rPr/>
      </w:pPr>
      <w:hyperlink r:id="rId182">
        <w:r>
          <w:rPr>
            <w:rStyle w:val="InternetLink"/>
          </w:rPr>
          <w:t>Socijalna inicijativa OFS – a i FRAME</w:t>
        </w:r>
      </w:hyperlink>
    </w:p>
    <w:p>
      <w:pPr>
        <w:pStyle w:val="Normal"/>
        <w:numPr>
          <w:ilvl w:val="0"/>
          <w:numId w:val="3"/>
        </w:numPr>
        <w:spacing w:before="100" w:after="100"/>
        <w:rPr/>
      </w:pPr>
      <w:hyperlink r:id="rId183">
        <w:r>
          <w:rPr>
            <w:rStyle w:val="InternetLink"/>
          </w:rPr>
          <w:t>Franciscians International</w:t>
        </w:r>
      </w:hyperlink>
    </w:p>
    <w:p>
      <w:pPr>
        <w:pStyle w:val="Normal"/>
        <w:numPr>
          <w:ilvl w:val="0"/>
          <w:numId w:val="3"/>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5">
        <w:r>
          <w:rPr>
            <w:rStyle w:val="InternetLink"/>
          </w:rPr>
          <w:t>Hrvatska franjevačka provincija sv. Ćirila i Metoda</w:t>
        </w:r>
      </w:hyperlink>
    </w:p>
    <w:p>
      <w:pPr>
        <w:pStyle w:val="Normal"/>
        <w:numPr>
          <w:ilvl w:val="0"/>
          <w:numId w:val="2"/>
        </w:numPr>
        <w:spacing w:before="100" w:after="100"/>
        <w:rPr/>
      </w:pPr>
      <w:hyperlink r:id="rId186">
        <w:r>
          <w:rPr>
            <w:rStyle w:val="InternetLink"/>
          </w:rPr>
          <w:t>Hrvatska provincija sv. Jeronima Franjevaca konventualaca</w:t>
        </w:r>
      </w:hyperlink>
    </w:p>
    <w:p>
      <w:pPr>
        <w:pStyle w:val="Normal"/>
        <w:numPr>
          <w:ilvl w:val="0"/>
          <w:numId w:val="2"/>
        </w:numPr>
        <w:spacing w:before="100" w:after="100"/>
        <w:rPr/>
      </w:pPr>
      <w:hyperlink r:id="rId187">
        <w:r>
          <w:rPr>
            <w:rStyle w:val="InternetLink"/>
          </w:rPr>
          <w:t>Franjevačka provincija sv. Jeronima u Dalmaciji i Istri</w:t>
        </w:r>
      </w:hyperlink>
    </w:p>
    <w:p>
      <w:pPr>
        <w:pStyle w:val="Normal"/>
        <w:numPr>
          <w:ilvl w:val="0"/>
          <w:numId w:val="2"/>
        </w:numPr>
        <w:spacing w:before="100" w:after="100"/>
        <w:rPr/>
      </w:pPr>
      <w:hyperlink r:id="rId188">
        <w:r>
          <w:rPr>
            <w:rStyle w:val="InternetLink"/>
          </w:rPr>
          <w:t>Hrvatska kapucinska provincija sv. Leopolda Bogdana Mandića</w:t>
        </w:r>
      </w:hyperlink>
    </w:p>
    <w:p>
      <w:pPr>
        <w:pStyle w:val="Normal"/>
        <w:numPr>
          <w:ilvl w:val="0"/>
          <w:numId w:val="2"/>
        </w:numPr>
        <w:spacing w:before="100" w:after="100"/>
        <w:rPr/>
      </w:pPr>
      <w:hyperlink r:id="rId189">
        <w:r>
          <w:rPr>
            <w:rStyle w:val="InternetLink"/>
          </w:rPr>
          <w:t>Franjevci trećoredci glagoljaši</w:t>
        </w:r>
      </w:hyperlink>
    </w:p>
    <w:p>
      <w:pPr>
        <w:pStyle w:val="Normal"/>
        <w:numPr>
          <w:ilvl w:val="0"/>
          <w:numId w:val="2"/>
        </w:numPr>
        <w:spacing w:before="100" w:after="100"/>
        <w:rPr/>
      </w:pPr>
      <w:hyperlink r:id="rId190">
        <w:r>
          <w:rPr>
            <w:rStyle w:val="InternetLink"/>
          </w:rPr>
          <w:t>Franjevačka provincija Uzvišenja sv. Križa – Bosna Srebrena</w:t>
        </w:r>
      </w:hyperlink>
    </w:p>
    <w:p>
      <w:pPr>
        <w:pStyle w:val="Normal"/>
        <w:numPr>
          <w:ilvl w:val="0"/>
          <w:numId w:val="2"/>
        </w:numPr>
        <w:spacing w:before="100" w:after="100"/>
        <w:rPr/>
      </w:pPr>
      <w:hyperlink r:id="rId191">
        <w:r>
          <w:rPr>
            <w:rStyle w:val="InternetLink"/>
          </w:rPr>
          <w:t>Hercegovačka provincija Uznesenja BDM</w:t>
        </w:r>
      </w:hyperlink>
    </w:p>
    <w:p>
      <w:pPr>
        <w:pStyle w:val="Normal"/>
        <w:numPr>
          <w:ilvl w:val="0"/>
          <w:numId w:val="2"/>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3">
        <w:r>
          <w:rPr>
            <w:rStyle w:val="InternetLink"/>
          </w:rPr>
          <w:t>Hrvatska dehonijanska mladež</w:t>
        </w:r>
      </w:hyperlink>
    </w:p>
    <w:p>
      <w:pPr>
        <w:pStyle w:val="Normal"/>
        <w:numPr>
          <w:ilvl w:val="0"/>
          <w:numId w:val="5"/>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5">
        <w:r>
          <w:rPr>
            <w:rStyle w:val="InternetLink"/>
          </w:rPr>
          <w:t>Hrvatska biskupska konferencija</w:t>
        </w:r>
      </w:hyperlink>
    </w:p>
    <w:p>
      <w:pPr>
        <w:pStyle w:val="Normal"/>
        <w:numPr>
          <w:ilvl w:val="0"/>
          <w:numId w:val="4"/>
        </w:numPr>
        <w:spacing w:before="100" w:after="100"/>
        <w:rPr/>
      </w:pPr>
      <w:hyperlink r:id="rId196">
        <w:r>
          <w:rPr>
            <w:rStyle w:val="InternetLink"/>
          </w:rPr>
          <w:t>Redovnici i redovnice</w:t>
        </w:r>
      </w:hyperlink>
    </w:p>
    <w:p>
      <w:pPr>
        <w:pStyle w:val="Normal"/>
        <w:numPr>
          <w:ilvl w:val="0"/>
          <w:numId w:val="4"/>
        </w:numPr>
        <w:spacing w:before="100" w:after="100"/>
        <w:rPr/>
      </w:pPr>
      <w:hyperlink r:id="rId197">
        <w:r>
          <w:rPr>
            <w:rStyle w:val="InternetLink"/>
          </w:rPr>
          <w:t>Ured za mlade HBK</w:t>
        </w:r>
      </w:hyperlink>
    </w:p>
    <w:p>
      <w:pPr>
        <w:pStyle w:val="Normal"/>
        <w:numPr>
          <w:ilvl w:val="0"/>
          <w:numId w:val="4"/>
        </w:numPr>
        <w:spacing w:before="100" w:after="100"/>
        <w:rPr/>
      </w:pPr>
      <w:hyperlink r:id="rId198">
        <w:r>
          <w:rPr>
            <w:rStyle w:val="InternetLink"/>
          </w:rPr>
          <w:t>Hrvatski Caritas</w:t>
        </w:r>
      </w:hyperlink>
    </w:p>
    <w:p>
      <w:pPr>
        <w:pStyle w:val="Normal"/>
        <w:numPr>
          <w:ilvl w:val="0"/>
          <w:numId w:val="4"/>
        </w:numPr>
        <w:spacing w:before="100" w:after="100"/>
        <w:rPr/>
      </w:pPr>
      <w:hyperlink r:id="rId199">
        <w:r>
          <w:rPr>
            <w:rStyle w:val="InternetLink"/>
          </w:rPr>
          <w:t>Zajednica Taize</w:t>
        </w:r>
      </w:hyperlink>
    </w:p>
    <w:p>
      <w:pPr>
        <w:pStyle w:val="Normal"/>
        <w:numPr>
          <w:ilvl w:val="0"/>
          <w:numId w:val="4"/>
        </w:numPr>
        <w:spacing w:before="100" w:after="100"/>
        <w:rPr/>
      </w:pPr>
      <w:hyperlink r:id="rId200">
        <w:r>
          <w:rPr>
            <w:rStyle w:val="InternetLink"/>
          </w:rPr>
          <w:t>SPAS – studentski pastoral</w:t>
        </w:r>
      </w:hyperlink>
    </w:p>
    <w:p>
      <w:pPr>
        <w:pStyle w:val="Normal"/>
        <w:numPr>
          <w:ilvl w:val="0"/>
          <w:numId w:val="4"/>
        </w:numPr>
        <w:spacing w:before="100" w:after="100"/>
        <w:rPr/>
      </w:pPr>
      <w:hyperlink r:id="rId201">
        <w:r>
          <w:rPr>
            <w:rStyle w:val="InternetLink"/>
          </w:rPr>
          <w:t>Glas Koncila</w:t>
        </w:r>
      </w:hyperlink>
    </w:p>
    <w:p>
      <w:pPr>
        <w:pStyle w:val="Normal"/>
        <w:numPr>
          <w:ilvl w:val="0"/>
          <w:numId w:val="4"/>
        </w:numPr>
        <w:spacing w:before="100" w:after="100"/>
        <w:rPr/>
      </w:pPr>
      <w:hyperlink r:id="rId202">
        <w:r>
          <w:rPr>
            <w:rStyle w:val="InternetLink"/>
          </w:rPr>
          <w:t>Veritas</w:t>
        </w:r>
      </w:hyperlink>
    </w:p>
    <w:p>
      <w:pPr>
        <w:pStyle w:val="Normal"/>
        <w:numPr>
          <w:ilvl w:val="0"/>
          <w:numId w:val="4"/>
        </w:numPr>
        <w:spacing w:before="100" w:after="100"/>
        <w:rPr/>
      </w:pPr>
      <w:hyperlink r:id="rId203">
        <w:r>
          <w:rPr>
            <w:rStyle w:val="InternetLink"/>
          </w:rPr>
          <w:t>Informativna katolička agencija (IKA)</w:t>
        </w:r>
      </w:hyperlink>
    </w:p>
    <w:p>
      <w:pPr>
        <w:pStyle w:val="Normal"/>
        <w:numPr>
          <w:ilvl w:val="0"/>
          <w:numId w:val="4"/>
        </w:numPr>
        <w:spacing w:before="100" w:after="100"/>
        <w:rPr/>
      </w:pPr>
      <w:hyperlink r:id="rId204">
        <w:r>
          <w:rPr>
            <w:rStyle w:val="InternetLink"/>
          </w:rPr>
          <w:t>Hrvatski katolički radio (HKR)</w:t>
        </w:r>
      </w:hyperlink>
    </w:p>
    <w:p>
      <w:pPr>
        <w:pStyle w:val="Normal"/>
        <w:numPr>
          <w:ilvl w:val="0"/>
          <w:numId w:val="4"/>
        </w:numPr>
        <w:spacing w:before="100" w:after="100"/>
        <w:rPr/>
      </w:pPr>
      <w:hyperlink r:id="rId205">
        <w:r>
          <w:rPr>
            <w:rStyle w:val="InternetLink"/>
          </w:rPr>
          <w:t>Radio Marija</w:t>
        </w:r>
      </w:hyperlink>
    </w:p>
    <w:p>
      <w:pPr>
        <w:pStyle w:val="Normal"/>
        <w:numPr>
          <w:ilvl w:val="0"/>
          <w:numId w:val="4"/>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7">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8">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LISTOPAD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1. U Terezija od Djeteta Isusa; Remigije</w:t>
        <w:br/>
        <w:t>2. S Anđeli čuvari; Anđelko; Anđelka; Teofil</w:t>
        <w:br/>
        <w:t>3. Č Kandid; Maksimilijan; Gerhard; Svjetlana</w:t>
        <w:br/>
        <w:t xml:space="preserve">4. P </w:t>
      </w:r>
      <w:r>
        <w:rPr>
          <w:rFonts w:cs="Arial" w:ascii="Arial" w:hAnsi="Arial"/>
          <w:b/>
          <w:bCs/>
          <w:color w:val="333333"/>
          <w:sz w:val="24"/>
          <w:szCs w:val="24"/>
        </w:rPr>
        <w:t>Sv. Franjo Asiški</w:t>
      </w:r>
      <w:r>
        <w:rPr>
          <w:rFonts w:cs="Arial" w:ascii="Arial" w:hAnsi="Arial"/>
          <w:color w:val="333333"/>
          <w:sz w:val="24"/>
          <w:szCs w:val="24"/>
        </w:rPr>
        <w:t>; Franka, Kajo</w:t>
        <w:br/>
        <w:t>5. S Sv. Faustina K.; Flavijan; Placid; Miodrag</w:t>
        <w:br/>
      </w:r>
      <w:r>
        <w:rPr>
          <w:rFonts w:cs="Arial" w:ascii="Arial" w:hAnsi="Arial"/>
          <w:b/>
          <w:bCs/>
          <w:color w:val="333333"/>
          <w:sz w:val="24"/>
          <w:szCs w:val="24"/>
        </w:rPr>
        <w:t>6. N 27. NEDJELJA KROZ GODINU</w:t>
      </w:r>
      <w:r>
        <w:rPr>
          <w:rFonts w:cs="Arial" w:ascii="Arial" w:hAnsi="Arial"/>
          <w:color w:val="333333"/>
          <w:sz w:val="24"/>
          <w:szCs w:val="24"/>
        </w:rPr>
        <w:br/>
        <w:t xml:space="preserve">7. P </w:t>
      </w:r>
      <w:r>
        <w:rPr>
          <w:rFonts w:cs="Arial" w:ascii="Arial" w:hAnsi="Arial"/>
          <w:i/>
          <w:iCs/>
          <w:color w:val="333333"/>
          <w:sz w:val="24"/>
          <w:szCs w:val="24"/>
        </w:rPr>
        <w:t>BDM od Krunice (Ružarija)</w:t>
      </w:r>
      <w:r>
        <w:rPr>
          <w:rFonts w:cs="Arial" w:ascii="Arial" w:hAnsi="Arial"/>
          <w:color w:val="333333"/>
          <w:sz w:val="24"/>
          <w:szCs w:val="24"/>
        </w:rPr>
        <w:t>; Rozario</w:t>
        <w:br/>
        <w:t>8. U Demetrije i dr.; Hugo; Šimun</w:t>
        <w:br/>
        <w:t>9. S Dionizije A.; Abraham; Sara; Ivan Leonardi</w:t>
        <w:br/>
        <w:t>10. Č Franjo Borgia; Daniel i dr.</w:t>
        <w:br/>
        <w:t>11. P Bl. Ivan XXIII. papa; Prob; Emilijan</w:t>
        <w:br/>
        <w:t>12. S Serafin; Maksimilijan; Velibor</w:t>
        <w:br/>
      </w:r>
      <w:r>
        <w:rPr>
          <w:rFonts w:cs="Arial" w:ascii="Arial" w:hAnsi="Arial"/>
          <w:b/>
          <w:bCs/>
          <w:color w:val="333333"/>
          <w:sz w:val="24"/>
          <w:szCs w:val="24"/>
        </w:rPr>
        <w:t>13. N 28. NEDJELJA KROZ GODINU</w:t>
      </w:r>
      <w:r>
        <w:rPr>
          <w:rFonts w:cs="Arial" w:ascii="Arial" w:hAnsi="Arial"/>
          <w:color w:val="333333"/>
          <w:sz w:val="24"/>
          <w:szCs w:val="24"/>
        </w:rPr>
        <w:br/>
        <w:t>14. P Kalist papa; Ljeposlav</w:t>
        <w:br/>
        <w:t>15. U Sv. Terezija Avilska; Rezika; Valter</w:t>
        <w:br/>
        <w:t>16. S Hedviga; Marija Margareta</w:t>
        <w:br/>
        <w:t>17. Č Ignacije A.; Vatroslav</w:t>
        <w:br/>
        <w:t xml:space="preserve">18. P </w:t>
      </w:r>
      <w:r>
        <w:rPr>
          <w:rFonts w:cs="Arial" w:ascii="Arial" w:hAnsi="Arial"/>
          <w:i/>
          <w:iCs/>
          <w:color w:val="333333"/>
          <w:sz w:val="24"/>
          <w:szCs w:val="24"/>
        </w:rPr>
        <w:t>Sv. Luka ev</w:t>
      </w:r>
      <w:r>
        <w:rPr>
          <w:rFonts w:cs="Arial" w:ascii="Arial" w:hAnsi="Arial"/>
          <w:color w:val="333333"/>
          <w:sz w:val="24"/>
          <w:szCs w:val="24"/>
        </w:rPr>
        <w:t>.; Lukša; Svjetlovid</w:t>
        <w:br/>
        <w:t>19. S Pavao od Križa; Ivan Breb. i Izak</w:t>
        <w:br/>
      </w:r>
      <w:r>
        <w:rPr>
          <w:rFonts w:cs="Arial" w:ascii="Arial" w:hAnsi="Arial"/>
          <w:b/>
          <w:bCs/>
          <w:color w:val="333333"/>
          <w:sz w:val="24"/>
          <w:szCs w:val="24"/>
        </w:rPr>
        <w:t>20. N 29. NEDJELJA KROZ GODINU</w:t>
      </w:r>
      <w:r>
        <w:rPr>
          <w:rFonts w:cs="Arial" w:ascii="Arial" w:hAnsi="Arial"/>
          <w:color w:val="333333"/>
          <w:sz w:val="24"/>
          <w:szCs w:val="24"/>
        </w:rPr>
        <w:br/>
        <w:t>21. P Uršula; Zvjezdan; Hilarija</w:t>
        <w:br/>
        <w:t xml:space="preserve">22. U </w:t>
      </w:r>
      <w:r>
        <w:rPr>
          <w:rFonts w:cs="Arial" w:ascii="Arial" w:hAnsi="Arial"/>
          <w:i/>
          <w:iCs/>
          <w:color w:val="333333"/>
          <w:sz w:val="24"/>
          <w:szCs w:val="24"/>
        </w:rPr>
        <w:t>Bl. Ivan Pavao II.</w:t>
      </w:r>
      <w:r>
        <w:rPr>
          <w:rFonts w:cs="Arial" w:ascii="Arial" w:hAnsi="Arial"/>
          <w:color w:val="333333"/>
          <w:sz w:val="24"/>
          <w:szCs w:val="24"/>
        </w:rPr>
        <w:t>; Marija Saloma; Dražem</w:t>
        <w:br/>
        <w:t>23. S Sv. Ivan Kapistran; Borislav; Severin</w:t>
        <w:br/>
        <w:t>24. Č Antun M. Claret; Jaroslav</w:t>
        <w:br/>
        <w:t>25. P Katarina Kotromanić; Kriznat i Darija</w:t>
        <w:br/>
        <w:t>26. S Demetrije; Dmitar; Zvonimir</w:t>
        <w:br/>
      </w:r>
      <w:r>
        <w:rPr>
          <w:rFonts w:cs="Arial" w:ascii="Arial" w:hAnsi="Arial"/>
          <w:b/>
          <w:bCs/>
          <w:color w:val="333333"/>
          <w:sz w:val="24"/>
          <w:szCs w:val="24"/>
        </w:rPr>
        <w:t>27. N 30. NEDJELJA KROZ GODINU</w:t>
      </w:r>
      <w:r>
        <w:rPr>
          <w:rFonts w:cs="Arial" w:ascii="Arial" w:hAnsi="Arial"/>
          <w:color w:val="333333"/>
          <w:sz w:val="24"/>
          <w:szCs w:val="24"/>
        </w:rPr>
        <w:br/>
        <w:t>28. P Sv. Šimun i Juda Tadej; Siniša; Tadija</w:t>
        <w:br/>
        <w:t xml:space="preserve">29. U Narcis; Donat; Darko; Ida </w:t>
        <w:br/>
        <w:t>30. S Marcel; Marojko; German</w:t>
        <w:br/>
        <w:t>31. Č Alfons Rodriguez; Volfgang; Vuk</w:t>
      </w:r>
      <w:r>
        <w:rPr>
          <w:rFonts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9"/>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hyperlink" Target="http://www.fradragoljevar.com/" TargetMode="External"/><Relationship Id="rId208" Type="http://schemas.openxmlformats.org/officeDocument/2006/relationships/hyperlink" Target="http://www.svetifrane.org/"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9:12:00Z</dcterms:created>
  <dc:creator>Samostan svetog Nikole</dc:creator>
  <dc:description/>
  <dc:language>en-US</dc:language>
  <cp:lastModifiedBy>fra Drago</cp:lastModifiedBy>
  <cp:lastPrinted>2009-08-07T14:40:00Z</cp:lastPrinted>
  <dcterms:modified xsi:type="dcterms:W3CDTF">2013-10-12T19:12:00Z</dcterms:modified>
  <cp:revision>2</cp:revision>
  <dc:subject/>
  <dc:title>Župa sv</dc:title>
</cp:coreProperties>
</file>