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36"/>
        </w:rPr>
        <w:t xml:space="preserve">UZVIŠENJE SV. KRIŽA </w:t>
      </w:r>
      <w:r>
        <w:rPr>
          <w:rFonts w:cs="Lucida Sans Unicode" w:ascii="Lucida Sans Unicode" w:hAnsi="Lucida Sans Unicode"/>
          <w:color w:val="FF0000"/>
          <w:sz w:val="22"/>
          <w:szCs w:val="21"/>
        </w:rPr>
        <w:t>14. rujna 2015.</w:t>
      </w:r>
      <w:r>
        <w:rPr>
          <w:color w:val="FF0000"/>
        </w:rPr>
        <w:br/>
      </w:r>
      <w:r>
        <w:rPr>
          <w:b/>
          <w:bCs/>
          <w:sz w:val="24"/>
          <w:szCs w:val="24"/>
        </w:rPr>
        <w:t>Prvo čitanje:</w:t>
      </w:r>
    </w:p>
    <w:p>
      <w:pPr>
        <w:pStyle w:val="Normal"/>
        <w:spacing w:before="100" w:after="100"/>
        <w:rPr>
          <w:sz w:val="24"/>
          <w:szCs w:val="24"/>
        </w:rPr>
      </w:pPr>
      <w:r>
        <w:rPr>
          <w:sz w:val="24"/>
          <w:szCs w:val="24"/>
        </w:rPr>
        <w:t>Br 21, 4b-9</w:t>
      </w:r>
    </w:p>
    <w:p>
      <w:pPr>
        <w:pStyle w:val="Normal"/>
        <w:spacing w:before="100" w:after="100"/>
        <w:rPr/>
      </w:pPr>
      <w:r>
        <w:rPr>
          <w:b/>
          <w:bCs/>
          <w:sz w:val="24"/>
          <w:szCs w:val="24"/>
        </w:rPr>
        <w:t> </w:t>
      </w:r>
      <w:r>
        <w:rPr>
          <w:sz w:val="24"/>
          <w:szCs w:val="24"/>
        </w:rPr>
        <w:t>Kad bi koga ujela ljutica, pogledao bi u mjedenu zmiju i ozdravio.</w:t>
      </w:r>
    </w:p>
    <w:p>
      <w:pPr>
        <w:pStyle w:val="Normal"/>
        <w:spacing w:before="100" w:after="100"/>
        <w:rPr>
          <w:sz w:val="24"/>
          <w:szCs w:val="24"/>
        </w:rPr>
      </w:pPr>
      <w:r>
        <w:rPr>
          <w:sz w:val="24"/>
          <w:szCs w:val="24"/>
        </w:rPr>
        <w:t xml:space="preserve">Čitanje Knjige Brojeva </w:t>
      </w:r>
    </w:p>
    <w:p>
      <w:pPr>
        <w:pStyle w:val="Normal"/>
        <w:rPr>
          <w:sz w:val="24"/>
          <w:szCs w:val="24"/>
        </w:rPr>
      </w:pPr>
      <w:r>
        <w:rPr>
          <w:sz w:val="24"/>
          <w:szCs w:val="24"/>
        </w:rPr>
        <w:t xml:space="preserve">U one dane: Narod putem postane nestrpljiv. I počne govoriti protiv Boga i protiv Mojsija: »Zašto nas izvedoste iz Egipta da pomremo u ovoj pustinji? Nema kruha, nema vode, a to bijedno jelo već se ogadilo dušama našim.« Onda Gospodin pošalje na narod ljute zmije; ujedale ih one, tako te pomrije mnogo naroda u Izraelu. Dođe narod k Mojsiju pa reče: »Sagriješili samo kad smo govorili protiv Gospodina i protiv tebe. Pomoli se Gospodinu da ukloni zmije od nas!« Mojsije se pomoli za narod i Gospodin reče Mojsiju: »Napravi zmiju i stavi je na stup: tko god bude ujeden, ostat će na životu ako je pogleda.« </w:t>
      </w:r>
    </w:p>
    <w:p>
      <w:pPr>
        <w:pStyle w:val="Normal"/>
        <w:rPr/>
      </w:pPr>
      <w:r>
        <w:rPr>
          <w:sz w:val="24"/>
          <w:szCs w:val="24"/>
        </w:rPr>
        <w:t xml:space="preserve">Mojsije napravi zmiju od mjedi i postavi je na stup. Kad bi koga ujela ljutica, pogledao bi u mjedenu zmiju i ozdravio. </w:t>
      </w:r>
    </w:p>
    <w:p>
      <w:pPr>
        <w:pStyle w:val="Normal"/>
        <w:rPr>
          <w:sz w:val="24"/>
          <w:szCs w:val="24"/>
        </w:rPr>
      </w:pPr>
      <w:r>
        <w:rPr>
          <w:sz w:val="24"/>
          <w:szCs w:val="24"/>
        </w:rPr>
        <w:t>Riječ Gospodnja.</w:t>
      </w:r>
    </w:p>
    <w:p>
      <w:pPr>
        <w:pStyle w:val="Normal"/>
        <w:spacing w:before="100" w:after="100"/>
        <w:rPr>
          <w:sz w:val="24"/>
          <w:szCs w:val="24"/>
        </w:rPr>
      </w:pPr>
      <w:r>
        <w:rPr>
          <w:b/>
          <w:bCs/>
          <w:sz w:val="24"/>
          <w:szCs w:val="24"/>
        </w:rPr>
        <w:t>Otpjevni psalam:</w:t>
      </w:r>
    </w:p>
    <w:p>
      <w:pPr>
        <w:pStyle w:val="Normal"/>
        <w:spacing w:before="100" w:after="100"/>
        <w:rPr>
          <w:sz w:val="24"/>
          <w:szCs w:val="24"/>
        </w:rPr>
      </w:pPr>
      <w:r>
        <w:rPr>
          <w:sz w:val="24"/>
          <w:szCs w:val="24"/>
        </w:rPr>
        <w:t>Ps 78, 1-2.34-38</w:t>
      </w:r>
    </w:p>
    <w:p>
      <w:pPr>
        <w:pStyle w:val="Normal"/>
        <w:spacing w:before="100" w:after="100"/>
        <w:rPr>
          <w:sz w:val="24"/>
          <w:szCs w:val="24"/>
        </w:rPr>
      </w:pPr>
      <w:r>
        <w:rPr>
          <w:b/>
          <w:bCs/>
          <w:sz w:val="24"/>
          <w:szCs w:val="24"/>
        </w:rPr>
        <w:t>Pripjev:</w:t>
      </w:r>
    </w:p>
    <w:p>
      <w:pPr>
        <w:pStyle w:val="Normal"/>
        <w:spacing w:before="100" w:after="100"/>
        <w:rPr>
          <w:sz w:val="24"/>
          <w:szCs w:val="24"/>
        </w:rPr>
      </w:pPr>
      <w:r>
        <w:rPr>
          <w:sz w:val="24"/>
          <w:szCs w:val="24"/>
        </w:rPr>
        <w:t>Ne zaboravite djela Božjih!</w:t>
      </w:r>
    </w:p>
    <w:p>
      <w:pPr>
        <w:pStyle w:val="Normal"/>
        <w:spacing w:before="100" w:after="100"/>
        <w:rPr>
          <w:sz w:val="24"/>
          <w:szCs w:val="24"/>
        </w:rPr>
      </w:pPr>
      <w:r>
        <w:rPr>
          <w:sz w:val="24"/>
          <w:szCs w:val="24"/>
        </w:rPr>
        <w:t>Poslušaj, narode moj, moju nauku,</w:t>
        <w:br/>
        <w:t>prikloni uho riječima usta mojih!</w:t>
        <w:br/>
        <w:t>Otvorit ću svoja usta na pouku,</w:t>
        <w:br/>
        <w:t>iznijet ću tajne iz vremena davnih.</w:t>
        <w:br/>
        <w:br/>
        <w:t>Kad ih ubijaše, tražiše ga</w:t>
        <w:br/>
        <w:t>i opet pitahu za Boga;</w:t>
        <w:br/>
        <w:t>spominjahu se da je Bog hridina njihova</w:t>
        <w:br/>
        <w:t>i Svevišnji njihov otkupitelj.</w:t>
        <w:br/>
        <w:br/>
        <w:t>Ali ga opet ustima svojim varahu</w:t>
        <w:br/>
        <w:t>i jezikom svojim lagahu njemu.</w:t>
        <w:br/>
        <w:t>Njihovo srce ne bijaše postojano s njime</w:t>
        <w:br/>
        <w:t>nit bijahu vjerni Savezu njegovu.</w:t>
        <w:br/>
        <w:br/>
        <w:t>A on im milosrdno grijeh praštao</w:t>
        <w:br/>
        <w:t>i nije ih posmicao;</w:t>
        <w:br/>
        <w:t>često je gnjev svoj susprezao</w:t>
        <w:br/>
        <w:t>da ne plane svom jarošću.</w:t>
      </w:r>
    </w:p>
    <w:p>
      <w:pPr>
        <w:pStyle w:val="Normal"/>
        <w:spacing w:before="100" w:after="100"/>
        <w:rPr>
          <w:sz w:val="24"/>
          <w:szCs w:val="24"/>
        </w:rPr>
      </w:pPr>
      <w:r>
        <w:rPr>
          <w:b/>
          <w:bCs/>
          <w:sz w:val="24"/>
          <w:szCs w:val="24"/>
        </w:rPr>
        <w:t>Drugo čitanje:</w:t>
      </w:r>
    </w:p>
    <w:p>
      <w:pPr>
        <w:pStyle w:val="Normal"/>
        <w:spacing w:before="100" w:after="100"/>
        <w:rPr>
          <w:sz w:val="24"/>
          <w:szCs w:val="24"/>
        </w:rPr>
      </w:pPr>
      <w:r>
        <w:rPr>
          <w:sz w:val="24"/>
          <w:szCs w:val="24"/>
        </w:rPr>
        <w:t>Fil 2, 6-11</w:t>
      </w:r>
    </w:p>
    <w:p>
      <w:pPr>
        <w:pStyle w:val="Normal"/>
        <w:spacing w:before="100" w:after="100"/>
        <w:rPr/>
      </w:pPr>
      <w:r>
        <w:rPr>
          <w:sz w:val="24"/>
          <w:szCs w:val="24"/>
        </w:rPr>
        <w:t>Ponizi sam sebe, zato Bog njega preuzvisi.</w:t>
      </w:r>
    </w:p>
    <w:p>
      <w:pPr>
        <w:pStyle w:val="Normal"/>
        <w:spacing w:before="100" w:after="100"/>
        <w:rPr>
          <w:sz w:val="24"/>
          <w:szCs w:val="24"/>
        </w:rPr>
      </w:pPr>
      <w:r>
        <w:rPr>
          <w:sz w:val="24"/>
          <w:szCs w:val="24"/>
        </w:rPr>
        <w:t xml:space="preserve">Čitanje Poslanice svetoga Pavla apostola Filipljanima </w:t>
      </w:r>
    </w:p>
    <w:p>
      <w:pPr>
        <w:pStyle w:val="Normal"/>
        <w:rPr>
          <w:sz w:val="24"/>
          <w:szCs w:val="24"/>
        </w:rPr>
      </w:pPr>
      <w:r>
        <w:rPr>
          <w:sz w:val="24"/>
          <w:szCs w:val="24"/>
        </w:rPr>
        <w:t xml:space="preserve">Krist Isus: trajni lik Božji, </w:t>
      </w:r>
    </w:p>
    <w:p>
      <w:pPr>
        <w:pStyle w:val="Normal"/>
        <w:rPr>
          <w:sz w:val="24"/>
          <w:szCs w:val="24"/>
        </w:rPr>
      </w:pPr>
      <w:r>
        <w:rPr>
          <w:sz w:val="24"/>
          <w:szCs w:val="24"/>
        </w:rPr>
        <w:t xml:space="preserve">nije se kao plijena držao </w:t>
      </w:r>
    </w:p>
    <w:p>
      <w:pPr>
        <w:pStyle w:val="Normal"/>
        <w:rPr>
          <w:sz w:val="24"/>
          <w:szCs w:val="24"/>
        </w:rPr>
      </w:pPr>
      <w:r>
        <w:rPr>
          <w:sz w:val="24"/>
          <w:szCs w:val="24"/>
        </w:rPr>
        <w:t xml:space="preserve">svoje jednakosti s Bogom, </w:t>
      </w:r>
    </w:p>
    <w:p>
      <w:pPr>
        <w:pStyle w:val="Normal"/>
        <w:rPr>
          <w:sz w:val="24"/>
          <w:szCs w:val="24"/>
        </w:rPr>
      </w:pPr>
      <w:r>
        <w:rPr>
          <w:sz w:val="24"/>
          <w:szCs w:val="24"/>
        </w:rPr>
        <w:t xml:space="preserve">nego sam sebe »oplijeni« </w:t>
      </w:r>
    </w:p>
    <w:p>
      <w:pPr>
        <w:pStyle w:val="Normal"/>
        <w:rPr>
          <w:sz w:val="24"/>
          <w:szCs w:val="24"/>
        </w:rPr>
      </w:pPr>
      <w:r>
        <w:rPr>
          <w:sz w:val="24"/>
          <w:szCs w:val="24"/>
        </w:rPr>
        <w:t xml:space="preserve">uzevši lik sluge, </w:t>
      </w:r>
    </w:p>
    <w:p>
      <w:pPr>
        <w:pStyle w:val="Normal"/>
        <w:rPr>
          <w:sz w:val="24"/>
          <w:szCs w:val="24"/>
        </w:rPr>
      </w:pPr>
      <w:r>
        <w:rPr>
          <w:sz w:val="24"/>
          <w:szCs w:val="24"/>
        </w:rPr>
        <w:t xml:space="preserve">postavši ljudima sličan; </w:t>
      </w:r>
    </w:p>
    <w:p>
      <w:pPr>
        <w:pStyle w:val="Normal"/>
        <w:rPr>
          <w:sz w:val="24"/>
          <w:szCs w:val="24"/>
        </w:rPr>
      </w:pPr>
      <w:r>
        <w:rPr>
          <w:sz w:val="24"/>
          <w:szCs w:val="24"/>
        </w:rPr>
        <w:t xml:space="preserve">obličjem čovjeku nalik, </w:t>
      </w:r>
    </w:p>
    <w:p>
      <w:pPr>
        <w:pStyle w:val="Normal"/>
        <w:rPr/>
      </w:pPr>
      <w:r>
        <w:rPr>
          <w:sz w:val="24"/>
          <w:szCs w:val="24"/>
        </w:rPr>
        <w:t xml:space="preserve">ponizi sam sebe, </w:t>
      </w:r>
    </w:p>
    <w:p>
      <w:pPr>
        <w:pStyle w:val="Normal"/>
        <w:rPr>
          <w:sz w:val="24"/>
          <w:szCs w:val="24"/>
        </w:rPr>
      </w:pPr>
      <w:r>
        <w:rPr>
          <w:sz w:val="24"/>
          <w:szCs w:val="24"/>
        </w:rPr>
        <w:t xml:space="preserve">poslušan do smrti, </w:t>
      </w:r>
    </w:p>
    <w:p>
      <w:pPr>
        <w:pStyle w:val="Normal"/>
        <w:rPr>
          <w:sz w:val="24"/>
          <w:szCs w:val="24"/>
        </w:rPr>
      </w:pPr>
      <w:r>
        <w:rPr>
          <w:sz w:val="24"/>
          <w:szCs w:val="24"/>
        </w:rPr>
        <w:t xml:space="preserve">smrti na križu. </w:t>
      </w:r>
    </w:p>
    <w:p>
      <w:pPr>
        <w:pStyle w:val="Normal"/>
        <w:rPr>
          <w:sz w:val="24"/>
          <w:szCs w:val="24"/>
        </w:rPr>
      </w:pPr>
      <w:r>
        <w:rPr>
          <w:sz w:val="24"/>
          <w:szCs w:val="24"/>
        </w:rPr>
        <w:t xml:space="preserve">Zato Bog njega preuzvisi </w:t>
      </w:r>
    </w:p>
    <w:p>
      <w:pPr>
        <w:pStyle w:val="Normal"/>
        <w:rPr>
          <w:sz w:val="24"/>
          <w:szCs w:val="24"/>
        </w:rPr>
      </w:pPr>
      <w:r>
        <w:rPr>
          <w:sz w:val="24"/>
          <w:szCs w:val="24"/>
        </w:rPr>
        <w:t xml:space="preserve">i darova mu ime, </w:t>
      </w:r>
    </w:p>
    <w:p>
      <w:pPr>
        <w:pStyle w:val="Normal"/>
        <w:rPr>
          <w:sz w:val="24"/>
          <w:szCs w:val="24"/>
        </w:rPr>
      </w:pPr>
      <w:r>
        <w:rPr>
          <w:sz w:val="24"/>
          <w:szCs w:val="24"/>
        </w:rPr>
        <w:t xml:space="preserve">ime nad svakim imenom, </w:t>
      </w:r>
    </w:p>
    <w:p>
      <w:pPr>
        <w:pStyle w:val="Normal"/>
        <w:rPr>
          <w:sz w:val="24"/>
          <w:szCs w:val="24"/>
        </w:rPr>
      </w:pPr>
      <w:r>
        <w:rPr>
          <w:sz w:val="24"/>
          <w:szCs w:val="24"/>
        </w:rPr>
        <w:t xml:space="preserve">da se na ime Isusovo </w:t>
      </w:r>
    </w:p>
    <w:p>
      <w:pPr>
        <w:pStyle w:val="Normal"/>
        <w:rPr>
          <w:sz w:val="24"/>
          <w:szCs w:val="24"/>
        </w:rPr>
      </w:pPr>
      <w:r>
        <w:rPr>
          <w:sz w:val="24"/>
          <w:szCs w:val="24"/>
        </w:rPr>
        <w:t xml:space="preserve">prigne svako koljeno </w:t>
      </w:r>
    </w:p>
    <w:p>
      <w:pPr>
        <w:pStyle w:val="Normal"/>
        <w:rPr>
          <w:sz w:val="24"/>
          <w:szCs w:val="24"/>
        </w:rPr>
      </w:pPr>
      <w:r>
        <w:rPr>
          <w:sz w:val="24"/>
          <w:szCs w:val="24"/>
        </w:rPr>
        <w:t xml:space="preserve">nebesnikâ, zemnikâ i podzemnikâ. </w:t>
      </w:r>
    </w:p>
    <w:p>
      <w:pPr>
        <w:pStyle w:val="Normal"/>
        <w:rPr>
          <w:sz w:val="24"/>
          <w:szCs w:val="24"/>
        </w:rPr>
      </w:pPr>
      <w:r>
        <w:rPr>
          <w:sz w:val="24"/>
          <w:szCs w:val="24"/>
        </w:rPr>
        <w:t xml:space="preserve">I svaki će jezik priznati: </w:t>
      </w:r>
    </w:p>
    <w:p>
      <w:pPr>
        <w:pStyle w:val="Normal"/>
        <w:rPr>
          <w:sz w:val="24"/>
          <w:szCs w:val="24"/>
        </w:rPr>
      </w:pPr>
      <w:r>
        <w:rPr>
          <w:sz w:val="24"/>
          <w:szCs w:val="24"/>
        </w:rPr>
        <w:t xml:space="preserve">»Isus Krist jest Gospodin!« - </w:t>
      </w:r>
    </w:p>
    <w:p>
      <w:pPr>
        <w:pStyle w:val="Normal"/>
        <w:rPr/>
      </w:pPr>
      <w:r>
        <w:rPr>
          <w:sz w:val="24"/>
          <w:szCs w:val="24"/>
        </w:rPr>
        <w:t xml:space="preserve">na slavu Boga Oca. </w:t>
      </w:r>
    </w:p>
    <w:p>
      <w:pPr>
        <w:pStyle w:val="Normal"/>
        <w:rPr>
          <w:sz w:val="24"/>
          <w:szCs w:val="24"/>
        </w:rPr>
      </w:pPr>
      <w:r>
        <w:rPr>
          <w:sz w:val="24"/>
          <w:szCs w:val="24"/>
        </w:rPr>
        <w:t>Riječ Gospodnja.</w:t>
      </w:r>
    </w:p>
    <w:p>
      <w:pPr>
        <w:pStyle w:val="Normal"/>
        <w:spacing w:before="100" w:after="100"/>
        <w:rPr>
          <w:sz w:val="24"/>
          <w:szCs w:val="24"/>
        </w:rPr>
      </w:pPr>
      <w:r>
        <w:rPr>
          <w:b/>
          <w:bCs/>
          <w:sz w:val="24"/>
          <w:szCs w:val="24"/>
        </w:rPr>
        <w:t>Evanđelje:</w:t>
      </w:r>
    </w:p>
    <w:p>
      <w:pPr>
        <w:pStyle w:val="Normal"/>
        <w:spacing w:before="100" w:after="100"/>
        <w:rPr>
          <w:sz w:val="24"/>
          <w:szCs w:val="24"/>
        </w:rPr>
      </w:pPr>
      <w:r>
        <w:rPr>
          <w:sz w:val="24"/>
          <w:szCs w:val="24"/>
        </w:rPr>
        <w:t>Iv 3, 13-17</w:t>
      </w:r>
    </w:p>
    <w:p>
      <w:pPr>
        <w:pStyle w:val="Normal"/>
        <w:spacing w:before="100" w:after="100"/>
        <w:rPr>
          <w:sz w:val="24"/>
          <w:szCs w:val="24"/>
        </w:rPr>
      </w:pPr>
      <w:r>
        <w:rPr>
          <w:sz w:val="24"/>
          <w:szCs w:val="24"/>
        </w:rPr>
        <w:t>Sin Čovječji ima biti podignut.</w:t>
      </w:r>
    </w:p>
    <w:p>
      <w:pPr>
        <w:pStyle w:val="Normal"/>
        <w:spacing w:before="100" w:after="100"/>
        <w:rPr>
          <w:sz w:val="24"/>
          <w:szCs w:val="24"/>
        </w:rPr>
      </w:pPr>
      <w:r>
        <w:rPr>
          <w:sz w:val="24"/>
          <w:szCs w:val="24"/>
        </w:rPr>
        <w:t xml:space="preserve">Čitanje svetog Evanđelja po Ivanu U ono vrijeme: Reče Isus Nikodemu: </w:t>
      </w:r>
    </w:p>
    <w:p>
      <w:pPr>
        <w:pStyle w:val="Normal"/>
        <w:rPr>
          <w:sz w:val="24"/>
          <w:szCs w:val="24"/>
        </w:rPr>
      </w:pPr>
      <w:r>
        <w:rPr>
          <w:sz w:val="24"/>
          <w:szCs w:val="24"/>
        </w:rPr>
        <w:t xml:space="preserve">»Nitko nije uzašao na nebo </w:t>
      </w:r>
    </w:p>
    <w:p>
      <w:pPr>
        <w:pStyle w:val="Normal"/>
        <w:rPr>
          <w:sz w:val="24"/>
          <w:szCs w:val="24"/>
        </w:rPr>
      </w:pPr>
      <w:r>
        <w:rPr>
          <w:sz w:val="24"/>
          <w:szCs w:val="24"/>
        </w:rPr>
        <w:t xml:space="preserve">doli onaj koji siđe s neba, </w:t>
      </w:r>
    </w:p>
    <w:p>
      <w:pPr>
        <w:pStyle w:val="Normal"/>
        <w:rPr>
          <w:sz w:val="24"/>
          <w:szCs w:val="24"/>
        </w:rPr>
      </w:pPr>
      <w:r>
        <w:rPr>
          <w:sz w:val="24"/>
          <w:szCs w:val="24"/>
        </w:rPr>
        <w:t xml:space="preserve">Sin Čovječji. </w:t>
      </w:r>
    </w:p>
    <w:p>
      <w:pPr>
        <w:pStyle w:val="Normal"/>
        <w:rPr/>
      </w:pPr>
      <w:r>
        <w:rPr>
          <w:sz w:val="24"/>
          <w:szCs w:val="24"/>
        </w:rPr>
        <w:t xml:space="preserve">I kao što je Mojsije podigao </w:t>
      </w:r>
    </w:p>
    <w:p>
      <w:pPr>
        <w:pStyle w:val="Normal"/>
        <w:rPr>
          <w:sz w:val="24"/>
          <w:szCs w:val="24"/>
        </w:rPr>
      </w:pPr>
      <w:r>
        <w:rPr>
          <w:sz w:val="24"/>
          <w:szCs w:val="24"/>
        </w:rPr>
        <w:t xml:space="preserve">zmiju u pustinji </w:t>
      </w:r>
    </w:p>
    <w:p>
      <w:pPr>
        <w:pStyle w:val="Normal"/>
        <w:rPr>
          <w:sz w:val="24"/>
          <w:szCs w:val="24"/>
        </w:rPr>
      </w:pPr>
      <w:r>
        <w:rPr>
          <w:sz w:val="24"/>
          <w:szCs w:val="24"/>
        </w:rPr>
        <w:t xml:space="preserve">tako ima biti podignut Sin Čovječji </w:t>
      </w:r>
    </w:p>
    <w:p>
      <w:pPr>
        <w:pStyle w:val="Normal"/>
        <w:rPr>
          <w:sz w:val="24"/>
          <w:szCs w:val="24"/>
        </w:rPr>
      </w:pPr>
      <w:r>
        <w:rPr>
          <w:sz w:val="24"/>
          <w:szCs w:val="24"/>
        </w:rPr>
        <w:t xml:space="preserve">da svaki koji vjeruje, </w:t>
      </w:r>
    </w:p>
    <w:p>
      <w:pPr>
        <w:pStyle w:val="Normal"/>
        <w:rPr>
          <w:sz w:val="24"/>
          <w:szCs w:val="24"/>
        </w:rPr>
      </w:pPr>
      <w:r>
        <w:rPr>
          <w:sz w:val="24"/>
          <w:szCs w:val="24"/>
        </w:rPr>
        <w:t xml:space="preserve">u njemu ima život vječni. </w:t>
      </w:r>
    </w:p>
    <w:p>
      <w:pPr>
        <w:pStyle w:val="Normal"/>
        <w:rPr>
          <w:sz w:val="24"/>
          <w:szCs w:val="24"/>
        </w:rPr>
      </w:pPr>
      <w:r>
        <w:rPr>
          <w:sz w:val="24"/>
          <w:szCs w:val="24"/>
        </w:rPr>
        <w:t xml:space="preserve">Uistinu, Bog je tako ljubio svijet </w:t>
      </w:r>
    </w:p>
    <w:p>
      <w:pPr>
        <w:pStyle w:val="Normal"/>
        <w:rPr>
          <w:sz w:val="24"/>
          <w:szCs w:val="24"/>
        </w:rPr>
      </w:pPr>
      <w:r>
        <w:rPr>
          <w:sz w:val="24"/>
          <w:szCs w:val="24"/>
        </w:rPr>
        <w:t xml:space="preserve">te je dao svoga Sina Jedinorođenca </w:t>
      </w:r>
    </w:p>
    <w:p>
      <w:pPr>
        <w:pStyle w:val="Normal"/>
        <w:rPr>
          <w:sz w:val="24"/>
          <w:szCs w:val="24"/>
        </w:rPr>
      </w:pPr>
      <w:r>
        <w:rPr>
          <w:sz w:val="24"/>
          <w:szCs w:val="24"/>
        </w:rPr>
        <w:t xml:space="preserve">da nijedan koji u njega vjeruje </w:t>
      </w:r>
    </w:p>
    <w:p>
      <w:pPr>
        <w:pStyle w:val="Normal"/>
        <w:rPr>
          <w:sz w:val="24"/>
          <w:szCs w:val="24"/>
        </w:rPr>
      </w:pPr>
      <w:r>
        <w:rPr>
          <w:sz w:val="24"/>
          <w:szCs w:val="24"/>
        </w:rPr>
        <w:t xml:space="preserve">ne propadne, </w:t>
      </w:r>
    </w:p>
    <w:p>
      <w:pPr>
        <w:pStyle w:val="Normal"/>
        <w:rPr>
          <w:sz w:val="24"/>
          <w:szCs w:val="24"/>
        </w:rPr>
      </w:pPr>
      <w:r>
        <w:rPr>
          <w:sz w:val="24"/>
          <w:szCs w:val="24"/>
        </w:rPr>
        <w:t xml:space="preserve">nego da ima život vječni. </w:t>
      </w:r>
    </w:p>
    <w:p>
      <w:pPr>
        <w:pStyle w:val="Normal"/>
        <w:rPr>
          <w:sz w:val="24"/>
          <w:szCs w:val="24"/>
        </w:rPr>
      </w:pPr>
      <w:r>
        <w:rPr>
          <w:sz w:val="24"/>
          <w:szCs w:val="24"/>
        </w:rPr>
        <w:t xml:space="preserve">Ta Bog nije poslao Sina na svijet </w:t>
      </w:r>
    </w:p>
    <w:p>
      <w:pPr>
        <w:pStyle w:val="Normal"/>
        <w:rPr>
          <w:sz w:val="24"/>
          <w:szCs w:val="24"/>
        </w:rPr>
      </w:pPr>
      <w:r>
        <w:rPr>
          <w:sz w:val="24"/>
          <w:szCs w:val="24"/>
        </w:rPr>
        <w:t xml:space="preserve">da sudi svijetu, </w:t>
      </w:r>
    </w:p>
    <w:p>
      <w:pPr>
        <w:pStyle w:val="Normal"/>
        <w:rPr>
          <w:sz w:val="24"/>
          <w:szCs w:val="24"/>
        </w:rPr>
      </w:pPr>
      <w:r>
        <w:rPr>
          <w:sz w:val="24"/>
          <w:szCs w:val="24"/>
        </w:rPr>
        <w:t xml:space="preserve">nego da se svijet spasi po njemu.« </w:t>
      </w:r>
    </w:p>
    <w:p>
      <w:pPr>
        <w:pStyle w:val="Normal"/>
        <w:rPr>
          <w:sz w:val="24"/>
          <w:szCs w:val="24"/>
        </w:rPr>
      </w:pPr>
      <w:r>
        <w:rPr>
          <w:sz w:val="24"/>
          <w:szCs w:val="24"/>
        </w:rPr>
        <w:t>Riječ Gospodnja.</w:t>
      </w:r>
    </w:p>
    <w:p>
      <w:pPr>
        <w:pStyle w:val="Heading1"/>
        <w:jc w:val="left"/>
        <w:rPr>
          <w:color w:val="FF0000"/>
        </w:rPr>
      </w:pPr>
      <w:r>
        <w:rPr/>
        <w:t> </w:t>
      </w:r>
    </w:p>
    <w:p>
      <w:pPr>
        <w:pStyle w:val="Normal"/>
        <w:spacing w:before="100" w:after="100"/>
        <w:rPr/>
      </w:pPr>
      <w:r>
        <w:rPr>
          <w:color w:val="FF0000"/>
          <w:sz w:val="44"/>
          <w:szCs w:val="24"/>
        </w:rPr>
        <w:t>XXIV. NKG B 13. IX. 2015.</w:t>
      </w:r>
    </w:p>
    <w:p>
      <w:pPr>
        <w:pStyle w:val="StandardWeb"/>
        <w:rPr/>
      </w:pPr>
      <w:r>
        <w:rPr>
          <w:rFonts w:eastAsia="Lucida Sans Unicode" w:cs="Lucida Sans Unicode" w:ascii="Lucida Sans Unicode" w:hAnsi="Lucida Sans Unicode"/>
          <w:color w:val="DC1F27"/>
        </w:rPr>
        <w:t xml:space="preserve"> </w:t>
      </w: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Daj mir, Gospodine, onima što se u te uzdaju,</w:t>
        <w:br/>
        <w:t>da se proroci tvoji pokažu istiniti.</w:t>
        <w:br/>
        <w:t>Uslišaj molitve slugu svojih, Izraela, puka svoga.</w:t>
        <w:br/>
        <w:t>(usp. Sir 36, 18)</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Stvoritelju i Svedržitelju.</w:t>
        <w:br/>
        <w:t>Daj da ti služimo svim srcem</w:t>
        <w:br/>
        <w:t>te iskusimo darove tvoje ljubavi.</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usliši nam prošnje i primi darove.</w:t>
        <w:br/>
        <w:t>Što svaki od nas prikazuje tebi na čast,</w:t>
        <w:br/>
        <w:t>nek bude na spasenje svima, 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Kako li je dragocjena, Bože, tvoja dobrota,</w:t>
        <w:br/>
        <w:t>pod sjenu krila tvojih ljudi se sklanjaju. (Ps 36, 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nek nam ova pričest pronikne duh i tijelo,</w:t>
        <w:br/>
        <w:t>da u nama ne prevagne tjelesna sklonost nego djelovanje tvoje moć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Iz 50, 5-9a</w:t>
        <w:br/>
      </w:r>
      <w:r>
        <w:rPr>
          <w:rFonts w:cs="Arial" w:ascii="Arial" w:hAnsi="Arial"/>
          <w:color w:val="DC1F27"/>
          <w:sz w:val="24"/>
          <w:szCs w:val="24"/>
        </w:rPr>
        <w:t>Leđa podmetnuh onima što me udarahu.</w:t>
      </w:r>
      <w:r>
        <w:rPr>
          <w:sz w:val="24"/>
          <w:szCs w:val="24"/>
        </w:rPr>
        <w:br/>
        <w:br/>
        <w:t>Čitanje Knjige proroka Izaije</w:t>
        <w:br/>
        <w:br/>
        <w:t>Gospodin Bog uho mi otvori: ja se ne protivih niti uzmicah. Leđa podmetnuh onima što me udarahu, a obraze onima što mi bradu čupahu, i lica svojeg ne zaklonih od pogrda ni od pljuvanja. Gospodin Bog mi pomaže, zato se neću smesti. Zato učinih svoj obraz ko kremen i znam da se neću postidjeti. Blizu je onaj koji mi pravo daje. Tko će na sud sa mnom? Nek se suoči sa mnom! Tko je protivnik moj u parnici?  Nek mi se približi! Gle, Gospodin Bog mi pomaže, tko će me osuditi?</w:t>
        <w:br/>
        <w:t>Riječ Gospodnja.</w:t>
      </w:r>
    </w:p>
    <w:p>
      <w:pPr>
        <w:pStyle w:val="Normal"/>
        <w:spacing w:before="100" w:after="100"/>
        <w:rPr>
          <w:sz w:val="24"/>
          <w:szCs w:val="24"/>
        </w:rPr>
      </w:pPr>
      <w:r>
        <w:rPr>
          <w:sz w:val="24"/>
          <w:szCs w:val="24"/>
        </w:rPr>
        <w:br/>
      </w:r>
      <w:r>
        <w:rPr>
          <w:rFonts w:cs="Lucida Sans Unicode" w:ascii="Lucida Sans Unicode" w:hAnsi="Lucida Sans Unicode"/>
          <w:color w:val="DC1F27"/>
          <w:sz w:val="24"/>
          <w:szCs w:val="24"/>
        </w:rPr>
        <w:t>Otpjevni psalam   Ps 116, 1-6.8-9</w:t>
        <w:br/>
      </w:r>
      <w:r>
        <w:rPr>
          <w:rFonts w:cs="Arial" w:ascii="Arial" w:hAnsi="Arial"/>
          <w:color w:val="DC1F27"/>
          <w:sz w:val="24"/>
          <w:szCs w:val="24"/>
        </w:rPr>
        <w:t>Pripjev: Hodit ću pred licem Gospodnjim u zemlji živih.</w:t>
      </w:r>
    </w:p>
    <w:p>
      <w:pPr>
        <w:pStyle w:val="Normal"/>
        <w:spacing w:before="100" w:after="100"/>
        <w:rPr>
          <w:sz w:val="24"/>
          <w:szCs w:val="24"/>
        </w:rPr>
      </w:pPr>
      <w:r>
        <w:rPr>
          <w:sz w:val="24"/>
          <w:szCs w:val="24"/>
        </w:rPr>
        <w:br/>
        <w:t>Ljubim Gospodina jer čuje</w:t>
        <w:br/>
        <w:t>vapaj molitve moje:</w:t>
        <w:br/>
        <w:t>uho svoje prignu k meni</w:t>
        <w:br/>
        <w:t>u dan u koji ga zazvah.</w:t>
        <w:br/>
        <w:t>     Užeta smrti sapeše me,</w:t>
        <w:br/>
        <w:t>     stegoše me zamke podzemlja,</w:t>
        <w:br/>
        <w:t>     snašla me muka i tjeskoba.</w:t>
        <w:br/>
        <w:t>     Tada zazvah ime Gospodnje:</w:t>
        <w:br/>
        <w:t>     »Gospodine, spasi život moj!«</w:t>
        <w:br/>
        <w:t>Dobrostiv je Gospodin i pravedan,</w:t>
        <w:br/>
        <w:t>pun je sućuti Bog naš.</w:t>
        <w:br/>
        <w:t>Gospodin čuva bezazlene:</w:t>
        <w:br/>
        <w:t>u nevolji bijah, on me izbavi.</w:t>
      </w:r>
    </w:p>
    <w:p>
      <w:pPr>
        <w:pStyle w:val="Normal"/>
        <w:spacing w:before="100" w:after="100"/>
        <w:rPr/>
      </w:pPr>
      <w:r>
        <w:rPr>
          <w:sz w:val="24"/>
          <w:szCs w:val="24"/>
        </w:rPr>
        <w:br/>
      </w:r>
      <w:r>
        <w:rPr>
          <w:rFonts w:cs="Lucida Sans Unicode" w:ascii="Lucida Sans Unicode" w:hAnsi="Lucida Sans Unicode"/>
          <w:color w:val="DC1F27"/>
          <w:sz w:val="24"/>
          <w:szCs w:val="24"/>
        </w:rPr>
        <w:t>Drugo čitanje   Jak 2, 14-18</w:t>
        <w:br/>
      </w:r>
      <w:r>
        <w:rPr>
          <w:rFonts w:cs="Arial" w:ascii="Arial" w:hAnsi="Arial"/>
          <w:color w:val="DC1F27"/>
          <w:sz w:val="24"/>
          <w:szCs w:val="24"/>
        </w:rPr>
        <w:t>Vjera, ako nema djelâ, mrtva je.</w:t>
      </w:r>
      <w:r>
        <w:rPr>
          <w:sz w:val="24"/>
          <w:szCs w:val="24"/>
        </w:rPr>
        <w:br/>
        <w:br/>
        <w:t>Čitanje Poslanice svetoga Jakova apostola</w:t>
        <w:br/>
        <w:br/>
        <w:t>Što koristi, braćo moja, ako tko rekne da ima vjeru, a djelâ nema? Može li ga vjera spasiti? Ako su koji brat ili sestra goli i bez hrane svagdanje pa im tkogod od vas rekne: »Hajdete u miru, grijte se i sitite«, a ne dadnete im što je potrebno za tijelo, koja korist? Tako i vjera: ako nema djelâ, mrtva je u sebi. Inače, mogao bi tko reći: »Ti imaš vjeru, a ja imam djela. Pokaži mi svoju vjeru bez djelâ, a ja ću tebi djelima pokazati svoju vjer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Gal 6, 14</w:t>
      </w:r>
      <w:r>
        <w:rPr>
          <w:sz w:val="24"/>
          <w:szCs w:val="24"/>
        </w:rPr>
        <w:br/>
        <w:t>Bože sačuvaj da bih se ičim ponosio</w:t>
        <w:br/>
        <w:t>osim križem  Gospodina našega Isusa Krista</w:t>
        <w:br/>
        <w:t>po kojem je meni svijet raspet i ja svijetu.</w:t>
      </w:r>
    </w:p>
    <w:p>
      <w:pPr>
        <w:pStyle w:val="Normal"/>
        <w:spacing w:before="100" w:after="100"/>
        <w:rPr/>
      </w:pPr>
      <w:r>
        <w:rPr>
          <w:sz w:val="24"/>
          <w:szCs w:val="24"/>
        </w:rPr>
        <w:br/>
      </w:r>
      <w:r>
        <w:rPr>
          <w:rFonts w:cs="Lucida Sans Unicode" w:ascii="Lucida Sans Unicode" w:hAnsi="Lucida Sans Unicode"/>
          <w:color w:val="DC1F27"/>
          <w:sz w:val="24"/>
          <w:szCs w:val="24"/>
        </w:rPr>
        <w:t>Evanđelje   Mk 8, 27-35</w:t>
        <w:br/>
      </w:r>
      <w:r>
        <w:rPr>
          <w:rFonts w:cs="Arial" w:ascii="Arial" w:hAnsi="Arial"/>
          <w:color w:val="DC1F27"/>
          <w:sz w:val="24"/>
          <w:szCs w:val="24"/>
        </w:rPr>
        <w:t>Ti si Pomazanik-Krist!...  Sin Čovječji treba da mnogo pretrpi.</w:t>
      </w:r>
      <w:r>
        <w:rPr>
          <w:sz w:val="24"/>
          <w:szCs w:val="24"/>
        </w:rPr>
        <w:br/>
        <w:br/>
        <w:t>Čitanje svetog Evanđelja po Marku</w:t>
        <w:br/>
        <w:br/>
        <w:t>U ono vrijeme:</w:t>
        <w:br/>
        <w:t>Krenu Isus i njegovi učenici u sela</w:t>
        <w:br/>
        <w:t>Cezareje Filipove. Putem on upita učenike:</w:t>
        <w:br/>
        <w:t>»Što govore ljudi, tko sam ja?«</w:t>
        <w:br/>
        <w:t>Oni mu rekoše: »Da si Ivan Krstitelj, drugi da si Ilija, treći opet da si neki od proroka.«</w:t>
        <w:br/>
        <w:t>On njih upita:</w:t>
        <w:br/>
        <w:t>»A vi, što vi kažete, tko sam ja?«</w:t>
        <w:br/>
        <w:t>Petar prihvati i reče:</w:t>
        <w:br/>
        <w:t>»Ti si Pomazanik – Krist!«</w:t>
        <w:br/>
        <w:t>I zaprijeti im da nikomu ne kazuju o njemu.</w:t>
        <w:br/>
        <w:t>I poče ih poučavati kako Sin Čovječji</w:t>
        <w:br/>
        <w:t>treba da mnogo pretrpi, da ga starješine, glavari svećenički i pismoznanci odbace,</w:t>
        <w:br/>
        <w:t>da bude ubijen i nakon tri dana da ustane. Otvoreno im to govoraše. Petar ga uze</w:t>
        <w:br/>
        <w:t>u stranu i poče odvraćati. A on se okrenu, pogleda svoje učenike pa zaprijeti Petru:</w:t>
        <w:br/>
        <w:t>»Nosi se od mene, sotono, jer ti nije na pameti što je Božje, nego što je ljudsko!«</w:t>
        <w:br/>
        <w:t>Tada dozva narod i učenike pa im reče: »Hoće li tko za mnom, neka se odrekne samoga sebe,</w:t>
        <w:br/>
        <w:t>neka uzme svoj križ i neka ide za mnom. Tko hoće život svoj spasiti, izgubit će ga;</w:t>
        <w:br/>
        <w:t>a tko izgubi život svoj poradi mene i evanđelja, spasit će ga.«</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IV NKG B</w:t>
      </w:r>
    </w:p>
    <w:p>
      <w:pPr>
        <w:pStyle w:val="Normal"/>
        <w:spacing w:before="100" w:after="100"/>
        <w:rPr>
          <w:sz w:val="24"/>
          <w:szCs w:val="24"/>
        </w:rPr>
      </w:pPr>
      <w:r>
        <w:rPr>
          <w:sz w:val="24"/>
          <w:szCs w:val="24"/>
        </w:rPr>
        <w:t>Braćo i sestre, priznajući pred nebeskim Ocem svoju slabost i nedostojnost</w:t>
        <w:br/>
        <w:t>i želeći obnoviti snagu vjere, izrecimo mu svoje molitve:</w:t>
      </w:r>
    </w:p>
    <w:p>
      <w:pPr>
        <w:pStyle w:val="Normal"/>
        <w:numPr>
          <w:ilvl w:val="0"/>
          <w:numId w:val="15"/>
        </w:numPr>
        <w:spacing w:before="100" w:after="100"/>
        <w:rPr>
          <w:sz w:val="24"/>
          <w:szCs w:val="24"/>
        </w:rPr>
      </w:pPr>
      <w:r>
        <w:rPr>
          <w:sz w:val="24"/>
          <w:szCs w:val="24"/>
        </w:rPr>
        <w:t>Za Crkvu u svijetu: okrijepi je snagom Duha Svetoga da, ustrajno kročeći putem spasenja,</w:t>
        <w:br/>
        <w:t>bude snažan glas o Kristu, Spasitelju svakoga čovjeka, molimo te.</w:t>
        <w:br/>
        <w:t> </w:t>
      </w:r>
    </w:p>
    <w:p>
      <w:pPr>
        <w:pStyle w:val="Normal"/>
        <w:numPr>
          <w:ilvl w:val="0"/>
          <w:numId w:val="15"/>
        </w:numPr>
        <w:spacing w:before="100" w:after="100"/>
        <w:rPr>
          <w:sz w:val="24"/>
          <w:szCs w:val="24"/>
        </w:rPr>
      </w:pPr>
      <w:r>
        <w:rPr>
          <w:sz w:val="24"/>
          <w:szCs w:val="24"/>
        </w:rPr>
        <w:t>Za pastire Crkve: čuvaj ih u mudrosti evanđelja, pomozi im graditi radost istinskoga zajedništva u tvojoj Crkvi</w:t>
        <w:br/>
        <w:t>i daj da vjerno i cjelovito naviještaju tvoje spasenja svim ljudima, molimo te.</w:t>
        <w:br/>
        <w:t> </w:t>
      </w:r>
    </w:p>
    <w:p>
      <w:pPr>
        <w:pStyle w:val="Normal"/>
        <w:numPr>
          <w:ilvl w:val="0"/>
          <w:numId w:val="15"/>
        </w:numPr>
        <w:spacing w:before="100" w:after="100"/>
        <w:rPr>
          <w:sz w:val="24"/>
          <w:szCs w:val="24"/>
        </w:rPr>
      </w:pPr>
      <w:r>
        <w:rPr>
          <w:sz w:val="24"/>
          <w:szCs w:val="24"/>
        </w:rPr>
        <w:t>Za nas ovdje sabrane: pomozi nam prepoznati Kristov put u nasljedovanju njegova križa</w:t>
        <w:br/>
        <w:t>i u poslušnosti tvojoj riječi, molimo te.</w:t>
        <w:br/>
        <w:t> </w:t>
      </w:r>
    </w:p>
    <w:p>
      <w:pPr>
        <w:pStyle w:val="Normal"/>
        <w:numPr>
          <w:ilvl w:val="0"/>
          <w:numId w:val="15"/>
        </w:numPr>
        <w:spacing w:before="100" w:after="100"/>
        <w:rPr>
          <w:sz w:val="24"/>
          <w:szCs w:val="24"/>
        </w:rPr>
      </w:pPr>
      <w:r>
        <w:rPr>
          <w:sz w:val="24"/>
          <w:szCs w:val="24"/>
        </w:rPr>
        <w:t>Ne dopusti, Gospodine, da nas teškoće života i iskušenja zla udalje od tebe;</w:t>
        <w:br/>
        <w:t>obnovi u nama duh istinskoga učeništva, koje se prepoznaje u slušanju</w:t>
        <w:br/>
        <w:t>i vjernom nasljedovanju Kristova puta, molimo te.</w:t>
        <w:br/>
        <w:t> </w:t>
      </w:r>
    </w:p>
    <w:p>
      <w:pPr>
        <w:pStyle w:val="Normal"/>
        <w:numPr>
          <w:ilvl w:val="0"/>
          <w:numId w:val="15"/>
        </w:numPr>
        <w:spacing w:before="100" w:after="100"/>
        <w:rPr/>
      </w:pPr>
      <w:r>
        <w:rPr>
          <w:sz w:val="24"/>
          <w:szCs w:val="24"/>
        </w:rPr>
        <w:t>Za naše pokojnike: obraduj ih darom zajedništva s tobom u nebeskoj slavi, molimo te.</w:t>
      </w:r>
    </w:p>
    <w:p>
      <w:pPr>
        <w:pStyle w:val="Normal"/>
        <w:spacing w:before="100" w:after="100"/>
        <w:rPr>
          <w:sz w:val="24"/>
          <w:szCs w:val="24"/>
        </w:rPr>
      </w:pPr>
      <w:r>
        <w:rPr>
          <w:sz w:val="24"/>
          <w:szCs w:val="24"/>
        </w:rPr>
        <w:t>Primi i usliši, svemogući Bože, naše molitve. Prati nas uvijek svojim Duhom i pomozi da u životnim križevima</w:t>
        <w:br/>
        <w:t>prepoznamo put nasljedovanja tvoga Sina. Koji živi i kraljuje u vijeke vjekova.</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IJEDLOZI PJESAMA ZA PJEVANJE</w:t>
      </w:r>
      <w:r>
        <w:rPr/>
        <w:t xml:space="preserve"> XXIV NKG B</w:t>
      </w:r>
    </w:p>
    <w:tbl>
      <w:tblPr>
        <w:tblW w:w="7500" w:type="dxa"/>
        <w:jc w:val="left"/>
        <w:tblInd w:w="-135" w:type="dxa"/>
        <w:tblLayout w:type="fixed"/>
        <w:tblCellMar>
          <w:top w:w="15" w:type="dxa"/>
          <w:left w:w="15" w:type="dxa"/>
          <w:bottom w:w="15" w:type="dxa"/>
          <w:right w:w="15" w:type="dxa"/>
        </w:tblCellMar>
      </w:tblPr>
      <w:tblGrid>
        <w:gridCol w:w="3417"/>
        <w:gridCol w:w="799"/>
        <w:gridCol w:w="3284"/>
      </w:tblGrid>
      <w:tr>
        <w:trPr/>
        <w:tc>
          <w:tcPr>
            <w:tcW w:w="3417" w:type="dxa"/>
            <w:tcBorders/>
            <w:vAlign w:val="center"/>
          </w:tcPr>
          <w:p>
            <w:pPr>
              <w:pStyle w:val="Normal"/>
              <w:rPr>
                <w:sz w:val="24"/>
                <w:szCs w:val="24"/>
              </w:rPr>
            </w:pPr>
            <w:r>
              <w:rPr>
                <w:sz w:val="24"/>
                <w:szCs w:val="24"/>
              </w:rPr>
              <w:t>Ulazna:                                         </w:t>
            </w:r>
          </w:p>
        </w:tc>
        <w:tc>
          <w:tcPr>
            <w:tcW w:w="799" w:type="dxa"/>
            <w:tcBorders/>
            <w:vAlign w:val="center"/>
          </w:tcPr>
          <w:p>
            <w:pPr>
              <w:pStyle w:val="Normal"/>
              <w:jc w:val="right"/>
              <w:rPr>
                <w:sz w:val="24"/>
                <w:szCs w:val="24"/>
              </w:rPr>
            </w:pPr>
            <w:r>
              <w:rPr>
                <w:b/>
                <w:bCs/>
                <w:sz w:val="24"/>
                <w:szCs w:val="24"/>
              </w:rPr>
              <w:t>87.1</w:t>
            </w:r>
          </w:p>
        </w:tc>
        <w:tc>
          <w:tcPr>
            <w:tcW w:w="3284" w:type="dxa"/>
            <w:tcBorders/>
            <w:vAlign w:val="center"/>
          </w:tcPr>
          <w:p>
            <w:pPr>
              <w:pStyle w:val="Normal"/>
              <w:rPr>
                <w:sz w:val="24"/>
                <w:szCs w:val="24"/>
              </w:rPr>
            </w:pPr>
            <w:r>
              <w:rPr>
                <w:sz w:val="24"/>
                <w:szCs w:val="24"/>
              </w:rPr>
              <w:t>Daj mir, Gospodine</w:t>
            </w:r>
          </w:p>
        </w:tc>
      </w:tr>
      <w:tr>
        <w:trPr/>
        <w:tc>
          <w:tcPr>
            <w:tcW w:w="3417" w:type="dxa"/>
            <w:tcBorders/>
            <w:vAlign w:val="center"/>
          </w:tcPr>
          <w:p>
            <w:pPr>
              <w:pStyle w:val="Normal"/>
              <w:rPr>
                <w:sz w:val="24"/>
                <w:szCs w:val="24"/>
              </w:rPr>
            </w:pPr>
            <w:r>
              <w:rPr>
                <w:sz w:val="24"/>
                <w:szCs w:val="24"/>
              </w:rPr>
              <w:t>ili:</w:t>
            </w:r>
          </w:p>
        </w:tc>
        <w:tc>
          <w:tcPr>
            <w:tcW w:w="799" w:type="dxa"/>
            <w:tcBorders/>
            <w:vAlign w:val="center"/>
          </w:tcPr>
          <w:p>
            <w:pPr>
              <w:pStyle w:val="Normal"/>
              <w:jc w:val="right"/>
              <w:rPr>
                <w:sz w:val="24"/>
                <w:szCs w:val="24"/>
              </w:rPr>
            </w:pPr>
            <w:r>
              <w:rPr>
                <w:b/>
                <w:bCs/>
                <w:sz w:val="24"/>
                <w:szCs w:val="24"/>
              </w:rPr>
              <w:t>237</w:t>
            </w:r>
          </w:p>
        </w:tc>
        <w:tc>
          <w:tcPr>
            <w:tcW w:w="3284" w:type="dxa"/>
            <w:tcBorders/>
            <w:vAlign w:val="center"/>
          </w:tcPr>
          <w:p>
            <w:pPr>
              <w:pStyle w:val="Normal"/>
              <w:rPr>
                <w:sz w:val="24"/>
                <w:szCs w:val="24"/>
              </w:rPr>
            </w:pPr>
            <w:r>
              <w:rPr>
                <w:sz w:val="24"/>
                <w:szCs w:val="24"/>
              </w:rPr>
              <w:t>Mir svoj, o Bože</w:t>
            </w:r>
          </w:p>
        </w:tc>
      </w:tr>
      <w:tr>
        <w:trPr/>
        <w:tc>
          <w:tcPr>
            <w:tcW w:w="3417" w:type="dxa"/>
            <w:tcBorders/>
            <w:vAlign w:val="center"/>
          </w:tcPr>
          <w:p>
            <w:pPr>
              <w:pStyle w:val="Normal"/>
              <w:rPr>
                <w:sz w:val="24"/>
                <w:szCs w:val="24"/>
              </w:rPr>
            </w:pPr>
            <w:r>
              <w:rPr>
                <w:sz w:val="24"/>
                <w:szCs w:val="24"/>
              </w:rPr>
              <w:t>Otpjevni ps.:</w:t>
            </w:r>
          </w:p>
        </w:tc>
        <w:tc>
          <w:tcPr>
            <w:tcW w:w="799" w:type="dxa"/>
            <w:tcBorders/>
            <w:vAlign w:val="center"/>
          </w:tcPr>
          <w:p>
            <w:pPr>
              <w:pStyle w:val="Normal"/>
              <w:jc w:val="right"/>
              <w:rPr>
                <w:sz w:val="24"/>
                <w:szCs w:val="24"/>
              </w:rPr>
            </w:pPr>
            <w:r>
              <w:rPr>
                <w:sz w:val="24"/>
                <w:szCs w:val="24"/>
              </w:rPr>
              <w:t> </w:t>
            </w:r>
          </w:p>
        </w:tc>
        <w:tc>
          <w:tcPr>
            <w:tcW w:w="3284" w:type="dxa"/>
            <w:tcBorders/>
            <w:vAlign w:val="center"/>
          </w:tcPr>
          <w:p>
            <w:pPr>
              <w:pStyle w:val="Normal"/>
              <w:rPr>
                <w:sz w:val="24"/>
                <w:szCs w:val="24"/>
              </w:rPr>
            </w:pPr>
            <w:r>
              <w:rPr>
                <w:sz w:val="24"/>
                <w:szCs w:val="24"/>
              </w:rPr>
              <w:t>Hodit ću pred licem Gospodnjim (ŽV 9-2009)</w:t>
            </w:r>
          </w:p>
        </w:tc>
      </w:tr>
      <w:tr>
        <w:trPr/>
        <w:tc>
          <w:tcPr>
            <w:tcW w:w="3417" w:type="dxa"/>
            <w:tcBorders/>
            <w:vAlign w:val="center"/>
          </w:tcPr>
          <w:p>
            <w:pPr>
              <w:pStyle w:val="Normal"/>
              <w:rPr>
                <w:sz w:val="24"/>
                <w:szCs w:val="24"/>
              </w:rPr>
            </w:pPr>
            <w:r>
              <w:rPr>
                <w:sz w:val="24"/>
                <w:szCs w:val="24"/>
              </w:rPr>
              <w:t>Prinosna:</w:t>
            </w:r>
          </w:p>
        </w:tc>
        <w:tc>
          <w:tcPr>
            <w:tcW w:w="799" w:type="dxa"/>
            <w:tcBorders/>
            <w:vAlign w:val="center"/>
          </w:tcPr>
          <w:p>
            <w:pPr>
              <w:pStyle w:val="Normal"/>
              <w:jc w:val="right"/>
              <w:rPr>
                <w:sz w:val="24"/>
                <w:szCs w:val="24"/>
              </w:rPr>
            </w:pPr>
            <w:r>
              <w:rPr>
                <w:b/>
                <w:bCs/>
                <w:sz w:val="24"/>
                <w:szCs w:val="24"/>
              </w:rPr>
              <w:t>228</w:t>
            </w:r>
          </w:p>
        </w:tc>
        <w:tc>
          <w:tcPr>
            <w:tcW w:w="3284" w:type="dxa"/>
            <w:tcBorders/>
            <w:vAlign w:val="center"/>
          </w:tcPr>
          <w:p>
            <w:pPr>
              <w:pStyle w:val="Normal"/>
              <w:rPr>
                <w:sz w:val="24"/>
                <w:szCs w:val="24"/>
              </w:rPr>
            </w:pPr>
            <w:r>
              <w:rPr>
                <w:sz w:val="24"/>
                <w:szCs w:val="24"/>
              </w:rPr>
              <w:t>Po obećanju</w:t>
            </w:r>
          </w:p>
        </w:tc>
      </w:tr>
      <w:tr>
        <w:trPr/>
        <w:tc>
          <w:tcPr>
            <w:tcW w:w="3417" w:type="dxa"/>
            <w:tcBorders/>
            <w:vAlign w:val="center"/>
          </w:tcPr>
          <w:p>
            <w:pPr>
              <w:pStyle w:val="Normal"/>
              <w:rPr>
                <w:sz w:val="24"/>
                <w:szCs w:val="24"/>
              </w:rPr>
            </w:pPr>
            <w:r>
              <w:rPr>
                <w:sz w:val="24"/>
                <w:szCs w:val="24"/>
              </w:rPr>
              <w:t>Pričesna:</w:t>
            </w:r>
          </w:p>
        </w:tc>
        <w:tc>
          <w:tcPr>
            <w:tcW w:w="799" w:type="dxa"/>
            <w:tcBorders/>
            <w:vAlign w:val="center"/>
          </w:tcPr>
          <w:p>
            <w:pPr>
              <w:pStyle w:val="Normal"/>
              <w:jc w:val="right"/>
              <w:rPr>
                <w:sz w:val="24"/>
                <w:szCs w:val="24"/>
              </w:rPr>
            </w:pPr>
            <w:r>
              <w:rPr>
                <w:b/>
                <w:bCs/>
                <w:sz w:val="24"/>
                <w:szCs w:val="24"/>
              </w:rPr>
              <w:t>199-200</w:t>
            </w:r>
          </w:p>
        </w:tc>
        <w:tc>
          <w:tcPr>
            <w:tcW w:w="3284" w:type="dxa"/>
            <w:tcBorders/>
            <w:vAlign w:val="center"/>
          </w:tcPr>
          <w:p>
            <w:pPr>
              <w:pStyle w:val="Normal"/>
              <w:rPr>
                <w:sz w:val="24"/>
                <w:szCs w:val="24"/>
              </w:rPr>
            </w:pPr>
            <w:r>
              <w:rPr>
                <w:sz w:val="24"/>
                <w:szCs w:val="24"/>
              </w:rPr>
              <w:t>O Kruše živi, milosni</w:t>
            </w:r>
          </w:p>
        </w:tc>
      </w:tr>
      <w:tr>
        <w:trPr/>
        <w:tc>
          <w:tcPr>
            <w:tcW w:w="3417" w:type="dxa"/>
            <w:tcBorders/>
            <w:vAlign w:val="center"/>
          </w:tcPr>
          <w:p>
            <w:pPr>
              <w:pStyle w:val="Normal"/>
              <w:rPr>
                <w:sz w:val="24"/>
                <w:szCs w:val="24"/>
              </w:rPr>
            </w:pPr>
            <w:r>
              <w:rPr>
                <w:sz w:val="24"/>
                <w:szCs w:val="24"/>
              </w:rPr>
              <w:t>ili:</w:t>
            </w:r>
          </w:p>
        </w:tc>
        <w:tc>
          <w:tcPr>
            <w:tcW w:w="799" w:type="dxa"/>
            <w:tcBorders/>
            <w:vAlign w:val="center"/>
          </w:tcPr>
          <w:p>
            <w:pPr>
              <w:pStyle w:val="Normal"/>
              <w:jc w:val="right"/>
              <w:rPr>
                <w:sz w:val="24"/>
                <w:szCs w:val="24"/>
              </w:rPr>
            </w:pPr>
            <w:r>
              <w:rPr>
                <w:b/>
                <w:bCs/>
                <w:sz w:val="24"/>
                <w:szCs w:val="24"/>
              </w:rPr>
              <w:t>273-274</w:t>
            </w:r>
          </w:p>
        </w:tc>
        <w:tc>
          <w:tcPr>
            <w:tcW w:w="3284" w:type="dxa"/>
            <w:tcBorders/>
            <w:vAlign w:val="center"/>
          </w:tcPr>
          <w:p>
            <w:pPr>
              <w:pStyle w:val="Normal"/>
              <w:rPr>
                <w:sz w:val="24"/>
                <w:szCs w:val="24"/>
              </w:rPr>
            </w:pPr>
            <w:r>
              <w:rPr>
                <w:sz w:val="24"/>
                <w:szCs w:val="24"/>
              </w:rPr>
              <w:t>Ja sam s vama</w:t>
            </w:r>
          </w:p>
        </w:tc>
      </w:tr>
      <w:tr>
        <w:trPr/>
        <w:tc>
          <w:tcPr>
            <w:tcW w:w="3417" w:type="dxa"/>
            <w:tcBorders/>
            <w:vAlign w:val="center"/>
          </w:tcPr>
          <w:p>
            <w:pPr>
              <w:pStyle w:val="Normal"/>
              <w:rPr>
                <w:sz w:val="24"/>
                <w:szCs w:val="24"/>
              </w:rPr>
            </w:pPr>
            <w:r>
              <w:rPr>
                <w:sz w:val="24"/>
                <w:szCs w:val="24"/>
              </w:rPr>
              <w:t>Završna:</w:t>
            </w:r>
          </w:p>
        </w:tc>
        <w:tc>
          <w:tcPr>
            <w:tcW w:w="799" w:type="dxa"/>
            <w:tcBorders/>
            <w:vAlign w:val="center"/>
          </w:tcPr>
          <w:p>
            <w:pPr>
              <w:pStyle w:val="Normal"/>
              <w:jc w:val="right"/>
              <w:rPr>
                <w:sz w:val="24"/>
                <w:szCs w:val="24"/>
              </w:rPr>
            </w:pPr>
            <w:r>
              <w:rPr>
                <w:b/>
                <w:bCs/>
                <w:sz w:val="24"/>
                <w:szCs w:val="24"/>
              </w:rPr>
              <w:t>183</w:t>
            </w:r>
          </w:p>
        </w:tc>
        <w:tc>
          <w:tcPr>
            <w:tcW w:w="3284" w:type="dxa"/>
            <w:tcBorders/>
            <w:vAlign w:val="center"/>
          </w:tcPr>
          <w:p>
            <w:pPr>
              <w:pStyle w:val="Normal"/>
              <w:rPr>
                <w:sz w:val="24"/>
                <w:szCs w:val="24"/>
              </w:rPr>
            </w:pPr>
            <w:r>
              <w:rPr>
                <w:sz w:val="24"/>
                <w:szCs w:val="24"/>
              </w:rPr>
              <w:t>Ti, Kriste, Kralj si vjekova</w:t>
            </w:r>
          </w:p>
        </w:tc>
      </w:tr>
    </w:tbl>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b/>
          <w:sz w:val="24"/>
          <w:szCs w:val="24"/>
          <w:lang w:val="sv-SE"/>
        </w:rPr>
        <w:t xml:space="preserve"> </w:t>
      </w:r>
      <w:r>
        <w:rPr>
          <w:sz w:val="24"/>
          <w:szCs w:val="24"/>
          <w:lang w:val="sv-SE"/>
        </w:rPr>
        <w:t>24. nedjelja kroz godinu B (Mk 8,27-35)</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Užeta smrti sapeše me,</w:t>
      </w:r>
    </w:p>
    <w:p>
      <w:pPr>
        <w:pStyle w:val="Normal"/>
        <w:rPr>
          <w:i/>
          <w:i/>
          <w:sz w:val="24"/>
          <w:szCs w:val="24"/>
        </w:rPr>
      </w:pPr>
      <w:r>
        <w:rPr>
          <w:i/>
          <w:sz w:val="24"/>
          <w:szCs w:val="24"/>
        </w:rPr>
        <w:t xml:space="preserve">   </w:t>
      </w:r>
      <w:r>
        <w:rPr>
          <w:i/>
          <w:sz w:val="24"/>
          <w:szCs w:val="24"/>
        </w:rPr>
        <w:t>stegoše me zamke podzemlja.</w:t>
      </w:r>
    </w:p>
    <w:p>
      <w:pPr>
        <w:pStyle w:val="Normal"/>
        <w:rPr>
          <w:i/>
          <w:i/>
          <w:sz w:val="24"/>
          <w:szCs w:val="24"/>
        </w:rPr>
      </w:pPr>
      <w:r>
        <w:rPr>
          <w:i/>
          <w:sz w:val="24"/>
          <w:szCs w:val="24"/>
        </w:rPr>
      </w:r>
    </w:p>
    <w:p>
      <w:pPr>
        <w:pStyle w:val="Normal"/>
        <w:rPr>
          <w:i/>
          <w:i/>
          <w:sz w:val="24"/>
          <w:szCs w:val="24"/>
        </w:rPr>
      </w:pPr>
      <w:r>
        <w:rPr>
          <w:i/>
          <w:sz w:val="24"/>
          <w:szCs w:val="24"/>
        </w:rPr>
        <w:t>Hodit ću pred licem Gospodnjim</w:t>
      </w:r>
    </w:p>
    <w:p>
      <w:pPr>
        <w:pStyle w:val="Normal"/>
        <w:rPr>
          <w:i/>
          <w:i/>
          <w:sz w:val="24"/>
          <w:szCs w:val="24"/>
        </w:rPr>
      </w:pPr>
      <w:r>
        <w:rPr>
          <w:i/>
          <w:sz w:val="24"/>
          <w:szCs w:val="24"/>
        </w:rPr>
        <w:t xml:space="preserve">   </w:t>
      </w:r>
      <w:r>
        <w:rPr>
          <w:i/>
          <w:sz w:val="24"/>
          <w:szCs w:val="24"/>
        </w:rPr>
        <w:t>u zemlji živih.” (Ps 116)</w:t>
      </w:r>
    </w:p>
    <w:p>
      <w:pPr>
        <w:pStyle w:val="Normal"/>
        <w:rPr>
          <w:sz w:val="24"/>
          <w:szCs w:val="24"/>
        </w:rPr>
      </w:pPr>
      <w:r>
        <w:rPr>
          <w:sz w:val="24"/>
          <w:szCs w:val="24"/>
        </w:rPr>
        <w:t>Tek što su počeli naslućivati ispunjenje stoljetnih težnji svog naroda i samo su čekali da se počnu radovati vidljivim očitovanjima mesijanskog kraljevstva, Isus im ruši takve iluzije o kraljevstvu zemaljske vlasti.</w:t>
      </w:r>
    </w:p>
    <w:p>
      <w:pPr>
        <w:pStyle w:val="Normal"/>
        <w:rPr>
          <w:sz w:val="24"/>
          <w:szCs w:val="24"/>
        </w:rPr>
      </w:pPr>
      <w:r>
        <w:rPr>
          <w:sz w:val="24"/>
          <w:szCs w:val="24"/>
        </w:rPr>
        <w:t>Petrova vjera svjedoči njegovu sliku o Mesiji kao pobjedniku koji će, ako je potrebno i silom, uspostaviti novo zemaljsko kraljevstvo. Isus, međutim, navješta put poniženja, trpljenja, propasti do križa. Isusova pobjeda nad zlom mora se dogoditi najprije kršćanima, kroz njihovo prihvaćanje križa.</w:t>
      </w:r>
    </w:p>
    <w:p>
      <w:pPr>
        <w:pStyle w:val="Normal"/>
        <w:rPr/>
      </w:pPr>
      <w:r>
        <w:rPr>
          <w:sz w:val="24"/>
          <w:szCs w:val="24"/>
        </w:rPr>
        <w:t>S vjerom u Isusa svaka muka, patnja i bol prestaju biti besmisleni. S vjerom u Isusa svako je trpljenje oplemenjeno predanjem. Takvo trpljenje postaje otkupiteljsko, sjedinjuje se s Isusovim trpljenjem i služi spasenju svijeta. To je ono pšenično zrno koje, pavši na zemlju, umre i tako donosi obilat rod!</w:t>
      </w:r>
    </w:p>
    <w:p>
      <w:pPr>
        <w:pStyle w:val="Normal"/>
        <w:rPr>
          <w:sz w:val="24"/>
          <w:szCs w:val="24"/>
        </w:rPr>
      </w:pPr>
      <w:r>
        <w:rPr>
          <w:sz w:val="24"/>
          <w:szCs w:val="24"/>
        </w:rPr>
        <w:t>Gospodine Isuse Kriste! Prema Tvojim riječima i Tvojem primjeru primili smo život, obdareni smo njime, ali ne zato da ga sebično proživimo, da se zatvorimo u svoju komotnost, nego da se razdajemo i da svojim životom nadarimo mnoge. Tada je to pravi život, darovani život, jer tko hoće život svoj spasiti, izgubit će ga, a tko ga izgubi, tko ga dadne, tko ga razda i potroši na druge, taj će ga naći.</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t>B – 24. nedjelja kroz godinu</w:t>
      </w:r>
    </w:p>
    <w:p>
      <w:pPr>
        <w:pStyle w:val="Normal"/>
        <w:spacing w:before="100" w:after="100"/>
        <w:jc w:val="center"/>
        <w:rPr/>
      </w:pPr>
      <w:r>
        <w:rPr>
          <w:sz w:val="24"/>
          <w:szCs w:val="24"/>
        </w:rPr>
        <w:t>(</w:t>
      </w:r>
      <w:r>
        <w:rPr>
          <w:i/>
          <w:iCs/>
          <w:sz w:val="24"/>
          <w:szCs w:val="24"/>
        </w:rPr>
        <w:t>Mk 8,27-35</w:t>
      </w:r>
      <w:r>
        <w:rPr>
          <w:sz w:val="24"/>
          <w:szCs w:val="24"/>
        </w:rPr>
        <w:t>)</w:t>
      </w:r>
    </w:p>
    <w:p>
      <w:pPr>
        <w:pStyle w:val="Normal"/>
        <w:spacing w:before="100" w:after="100"/>
        <w:rPr>
          <w:sz w:val="24"/>
          <w:szCs w:val="24"/>
        </w:rPr>
      </w:pPr>
      <w:r>
        <w:rPr>
          <w:sz w:val="24"/>
          <w:szCs w:val="24"/>
        </w:rPr>
        <w:t>Od kad je Isus ušao u ljudsku povijest, trajno se postavlja pitanje nad njim.</w:t>
      </w:r>
    </w:p>
    <w:p>
      <w:pPr>
        <w:pStyle w:val="Normal"/>
        <w:rPr>
          <w:sz w:val="24"/>
          <w:szCs w:val="24"/>
        </w:rPr>
      </w:pPr>
      <w:r>
        <w:rPr>
          <w:sz w:val="24"/>
          <w:szCs w:val="24"/>
        </w:rPr>
        <w:t xml:space="preserve">Pitalo se o njegovom očekivanju - drukčijeg su ga (Mesiju) očekivali - o njegovom izrastu (toliko je apokrifnih priča o njegovom djetinjstvu), o njegovom djelovanju i naučavanju (pa on je sin drvodjelca, gdje je završio nauke?), o njegovim ozdravljenjima (kojom silom on to čini), pa sve do njegovog uskrsnuća. </w:t>
      </w:r>
    </w:p>
    <w:p>
      <w:pPr>
        <w:pStyle w:val="Normal"/>
        <w:spacing w:before="100" w:after="100"/>
        <w:rPr>
          <w:sz w:val="24"/>
          <w:szCs w:val="24"/>
        </w:rPr>
      </w:pPr>
      <w:r>
        <w:rPr>
          <w:sz w:val="24"/>
          <w:szCs w:val="24"/>
        </w:rPr>
        <w:t>Što kažu tko je Isus oni koji nisu njegovi sljedbenici, manje je važno nego li što drže oni koji u njega vjeruju. Oni koji nisu Isusovi sljedbenici davali su razne odgovore, i uvijek im je Isus ostao van običnih povijesnih osoba. Napisano je tisuće Života Isusovih. I nijedan nije posljednji.</w:t>
      </w:r>
    </w:p>
    <w:p>
      <w:pPr>
        <w:pStyle w:val="Normal"/>
        <w:spacing w:before="100" w:after="100"/>
        <w:rPr/>
      </w:pPr>
      <w:r>
        <w:rPr>
          <w:sz w:val="24"/>
          <w:szCs w:val="24"/>
        </w:rPr>
        <w:t>Svima ostaje u nekoj mjeri nedohvatljiv i neizreciv. Oslanjajući se na iste dokumente i svjedočanstva, pisci su vidjeli Isusa drukčijeg. Bitno je nama, a i Isusu, kako se vidi iz pitanja, što mi kršćani mislimo tko je Isus? Što kršćani vjeruju da je Isus - kršćanska doktrina - i što njihov (naš) život svjedoči da je Isus? Priznati da je Isus Krist Bog, znači priznati Boga u čovjeku, a i odnositi se prema čovjeku kao prema Bogu.</w:t>
      </w:r>
    </w:p>
    <w:p>
      <w:pPr>
        <w:pStyle w:val="Normal"/>
        <w:spacing w:before="100" w:after="100"/>
        <w:rPr>
          <w:sz w:val="24"/>
          <w:szCs w:val="24"/>
        </w:rPr>
      </w:pPr>
      <w:r>
        <w:rPr>
          <w:sz w:val="24"/>
          <w:szCs w:val="24"/>
        </w:rPr>
        <w:t>To je nečuvena objava Boga i čovjeka. Bog se približio čovjeku i čovjek se uzdigao Bogu. Ni u kojem slučaju Isusa se ne smije odvojiti od ljudske naravi. Njega treba prepoznavati u ljudima. On je utjelovljeni Bog, On je pobožanstvenjeni čovjek. Kroz Isusa je vjerovanje u Boga postalo svakodnevno življenje. Ortodoksija (pravovjerje) izjednačuje se s ortopraksijom (pravilnim življenjem). Isus je više životni projekt nego li dogma.</w:t>
      </w:r>
    </w:p>
    <w:p>
      <w:pPr>
        <w:pStyle w:val="Normal"/>
        <w:spacing w:before="100" w:after="100"/>
        <w:rPr>
          <w:sz w:val="24"/>
          <w:szCs w:val="24"/>
        </w:rPr>
      </w:pPr>
      <w:r>
        <w:rPr>
          <w:sz w:val="24"/>
          <w:szCs w:val="24"/>
        </w:rPr>
        <w:t>Na njegov upit svatko odgovara osobno, kao što odgovara samome sebi tko je. Svatko u njemu pronalazi svoju čežnju i svoju mogućnost da se ostvari čovjek u vremenu i vječnosti. Na Isusov upit, tko je on, odgovara se osobno ili se ne odgovara. Nikakva Crkva ili Institucija ne mogu odgovoriti za nas.</w:t>
      </w:r>
    </w:p>
    <w:p>
      <w:pPr>
        <w:pStyle w:val="Normal"/>
        <w:spacing w:before="100" w:after="100"/>
        <w:rPr>
          <w:sz w:val="24"/>
          <w:szCs w:val="24"/>
        </w:rPr>
      </w:pPr>
      <w:r>
        <w:rPr>
          <w:sz w:val="24"/>
          <w:szCs w:val="24"/>
        </w:rPr>
        <w:t>Zato je potrebno dobro ga upoznati da bi se u njemu otkrilo onoga kojega čeka ljudska duša. Svjedočanstvo o Isusu su njegovi sljedbenici, vjernici, evanđelja, dokumenti. Mesiju se očekivalo u slavi i pobjedi, a on se pojavio kao skromnik. Isus se nikada nije uklapao u "naravna" očekivanja. On je ‘naravan i nadnaravan’, On je zemaljski i nebeski. Isus je jedinstven u povijesti svemira. Zaključci koji proizlaze iz Isusova života i nauke:</w:t>
      </w:r>
    </w:p>
    <w:p>
      <w:pPr>
        <w:pStyle w:val="Normal"/>
        <w:spacing w:before="100" w:after="100"/>
        <w:rPr/>
      </w:pPr>
      <w:r>
        <w:rPr>
          <w:sz w:val="24"/>
          <w:szCs w:val="24"/>
        </w:rPr>
        <w:t>Poslije njega više nisu ‘sinovi Božji’ samo kraljevi i svećenici, nego svi ljudi. Otpisani i odbačeni su također Božji. Svi su ljudi isti. Nema više posebnosti za muško, za žensko, za ovu ili onu nacionalnost ili religiju, rasu... Svi su ljudi sinovi Božji. Ovim se vraća početna svijest: svi su ljudi istog ljudskog i božanskog roda, što je izrečeno kroz Adama i Evu.</w:t>
      </w:r>
    </w:p>
    <w:p>
      <w:pPr>
        <w:pStyle w:val="Normal"/>
        <w:spacing w:before="100" w:after="100"/>
        <w:rPr>
          <w:sz w:val="24"/>
          <w:szCs w:val="24"/>
        </w:rPr>
      </w:pPr>
      <w:r>
        <w:rPr>
          <w:sz w:val="24"/>
          <w:szCs w:val="24"/>
        </w:rPr>
        <w:t>S Isusom su postavljena i obnovljena ljudska prava. Prava svake osobe, jer je slika Božja i Božja vrijednost. To je sobom još očitije potvrdio sam Isus Krist. Možda ga mnogi ne prihvaćaju i radi toga. Mnogi ne prihvaćaju da budu u dubini jednaki drugima, da se svrstaju među grješnike i pravednike.</w:t>
      </w:r>
    </w:p>
    <w:p>
      <w:pPr>
        <w:pStyle w:val="Normal"/>
        <w:spacing w:before="100" w:after="100"/>
        <w:rPr>
          <w:sz w:val="24"/>
          <w:szCs w:val="24"/>
        </w:rPr>
      </w:pPr>
      <w:r>
        <w:rPr>
          <w:sz w:val="24"/>
          <w:szCs w:val="24"/>
        </w:rPr>
        <w:t>Isus je izuzeo čovjeka iz kompetencije drugog čovjeka. Samo je Bog kompetentan nad čovjekom. Iz ovoga proizlazi zašto ne možemo nikome oduzeti život, počevši od začeća do staračke smrti. Čak sami nismo gospodari svojeg života. Isus, Bog je s čovjekom i u čovjeku.</w:t>
      </w:r>
    </w:p>
    <w:p>
      <w:pPr>
        <w:pStyle w:val="Normal"/>
        <w:spacing w:before="100" w:after="100"/>
        <w:rPr>
          <w:sz w:val="24"/>
          <w:szCs w:val="24"/>
        </w:rPr>
      </w:pPr>
      <w:r>
        <w:rPr>
          <w:sz w:val="24"/>
          <w:szCs w:val="24"/>
        </w:rPr>
        <w:t>S gladnima, žednima, bolesnima, zatvorenicima, ozloglašenim. Kad je riječ o čovjeku, treba biti jako oprezan. Mi smo čovjeka sveli na broj, objekt. Diskvalificirali smo čovjekovu vrijednost. Za vjernike Isusove, svaki čovjek je ‘drugi Krist’. On je se izjednačio sa svakim ljudskim bićem. Isus će trajno patiti dokle god se u čovjeku ne bude prepoznavalo božansku vrijednost.</w:t>
      </w:r>
    </w:p>
    <w:p>
      <w:pPr>
        <w:pStyle w:val="Normal"/>
        <w:spacing w:before="100" w:after="100"/>
        <w:rPr>
          <w:sz w:val="24"/>
          <w:szCs w:val="24"/>
        </w:rPr>
      </w:pPr>
      <w:r>
        <w:rPr>
          <w:sz w:val="24"/>
          <w:szCs w:val="24"/>
        </w:rPr>
        <w:t>Kao da ovu istinu često ne primjećuju ni njegove sljedbenici, niti mnogi ‘Pilati’. Trajno se ne primjećuje Isuse, trajno im se podmeće ili ih se otpisuje. Ipak, budućnost je Isusova i ‘ isusovaca’, sljedbenika Isusovih. To su oni koji istinski gledaju Isusovim očima i postupaju s ljubavlju kako to čini Isus Krist.</w:t>
      </w:r>
    </w:p>
    <w:p>
      <w:pPr>
        <w:pStyle w:val="Normal"/>
        <w:spacing w:before="100" w:after="100"/>
        <w:rPr>
          <w:sz w:val="24"/>
          <w:szCs w:val="24"/>
        </w:rPr>
      </w:pPr>
      <w:r>
        <w:rPr>
          <w:sz w:val="24"/>
          <w:szCs w:val="24"/>
        </w:rPr>
        <w:t>To je puno više nego što se to može odrediti izvanjskim znakovima. Svaki koji ljubi i prašta, koji postupa božanski s drugim ljudima, taj je  onaj koji pravilno odgovara na Isusov upit, tko je on. Budućnost je na Isusovoj strani. Ljudi postaju svjesni svoje vrednote, a time će prepoznavati i Isusa.</w:t>
      </w:r>
    </w:p>
    <w:p>
      <w:pPr>
        <w:pStyle w:val="Normal"/>
        <w:spacing w:before="100" w:after="100"/>
        <w:jc w:val="center"/>
        <w:rPr>
          <w:sz w:val="24"/>
          <w:szCs w:val="24"/>
        </w:rPr>
      </w:pPr>
      <w:r>
        <w:rPr>
          <w:b/>
          <w:bCs/>
          <w:sz w:val="28"/>
        </w:rPr>
        <w:t>TKO JE ISUS ZA NAS?</w:t>
      </w:r>
      <w:r>
        <w:rPr>
          <w:sz w:val="24"/>
          <w:szCs w:val="24"/>
        </w:rPr>
        <w:br/>
      </w:r>
      <w:r>
        <w:rPr>
          <w:i/>
          <w:iCs/>
          <w:sz w:val="24"/>
          <w:szCs w:val="24"/>
        </w:rPr>
        <w:t>(Mk 8, 27 – 35)</w:t>
      </w:r>
    </w:p>
    <w:p>
      <w:pPr>
        <w:pStyle w:val="Normal"/>
        <w:spacing w:before="100" w:after="100"/>
        <w:jc w:val="both"/>
        <w:rPr>
          <w:sz w:val="24"/>
          <w:szCs w:val="24"/>
        </w:rPr>
      </w:pPr>
      <w:r>
        <w:rPr>
          <w:sz w:val="24"/>
          <w:szCs w:val="24"/>
        </w:rPr>
        <w:t>Od Isusovog začeća pa do dana današnjega postavlja se pitanje: Tko je Isus? Odgovori su vrlo različiti, već prema različitim ljudima i različitim uvjerenima, ali isto tako zavise i od naše životne dobi i životnog iskustva. Očito nam nije isti odgovor u dječjoj dobi, mladosti, starosti, u zdravlju, u bolesti… Skoro u svako vrijeme svojeg života različit nam je odgovor. Odgovor na pitanje zavisi također i od načina našeg življenja. Tko je Isus, skoro i nije moguće dati potpun odgovor. U njegovoj osobi je tajne zato je teško dati potpun odgovor. U jednom odgovoru trebali bi odgovoriti i tko je Bog i čovjek. Trebalo bi odgovoriti što je Bog i što je čovjek. A ovo su dva najveća misterija.</w:t>
      </w:r>
    </w:p>
    <w:p>
      <w:pPr>
        <w:pStyle w:val="Normal"/>
        <w:spacing w:before="100" w:after="100"/>
        <w:jc w:val="both"/>
        <w:rPr/>
      </w:pPr>
      <w:r>
        <w:rPr>
          <w:sz w:val="24"/>
          <w:szCs w:val="24"/>
        </w:rPr>
        <w:t>U Isusu je jedno i drugo: Bog i čovjek. Zato se ne treba čuditi da trajno odgovaramo i trajno nismo zadovoljni s odgovorom. Cijela kršćanska vjera pokušava svojim Vjerovanjem dati odgovor. Izgleda da vjera najviše odgovara i njezin odgovor iako nije zaokružen (jasan) ipak je najpotpuniji i u njemu su se ljudi najviše nalazili. Znači, mi možemo odgovoriti potpuno tko je Isus Krist, ali možemo odgovoriti što je on za nas. Isus je Mesija, prema svjedočenju Petra i apostola. On je Božji poslanik čovječanstvu. To je najjednostavniji i najstabilniji odgovor, ali za nas ljude ne i najvažniji. On je Božji poslanik, Bože poslanje nama ljudima. I kao prema takvome trebamo imati svoj stav i odnos. Kroz njega susrećemo i doživljavamo istinskog Boga i istinskog čovjeka: Evo Boga, evo Čovjeka!  On je najveći na ovome svijetu i ovoj postojanosti. Kao što je na Isusov upit različito, ne suprotno, odgovorio Marko, Matej, Luka, a drukčije Ivan, govori nam da će uvijek biti pluralizma u odgovorima. Kao što već rekoh, nema potpuna odgovora jer on nadilazi odgovor ljudski. Svi idu za time da dadnu što potpuniji odgovor, a nitko ne može dati iscrpan. Zar mi znamo što je Bog pa i što je čovjek. Tajna nam je Bog i čovjek. I ovoga treba biti svjestan, a ne umišljati se veličinu svojeg spoznanja.</w:t>
      </w:r>
    </w:p>
    <w:p>
      <w:pPr>
        <w:pStyle w:val="Normal"/>
        <w:spacing w:before="100" w:after="100"/>
        <w:jc w:val="both"/>
        <w:rPr>
          <w:sz w:val="24"/>
          <w:szCs w:val="24"/>
        </w:rPr>
      </w:pPr>
      <w:r>
        <w:rPr>
          <w:sz w:val="24"/>
          <w:szCs w:val="24"/>
        </w:rPr>
        <w:t>Kad bi mi mogli dati potpun odgovor, tada bi mi bili jednaki Bogu, a to ipak nismo. Svaka postojanost nadmašuje mišljenje o njoj, a kamo li ne božanska postojanost. Na Isusov upit možda se i ne traži teorijski odgovor (što nama zapadnjacima prvo pada napamet), nego je potrebno dati životni odgovor. I to možemo i trebamo. Odgovor na Isusov upit je odgovor života našeg potpuniji negoli, kako rekoh, 'glave', pa i traži određeni životni model življenja. To znači, tko odgovori da je Isus Božji poslanik tada je obavezan slijediti njegov put. Ne bi bilo dosljedno da se dadne 'točan' teorijski odgovor (ortodoxia), a da se ne dadne i životni odgovor (ortopraxia). Kako nam govori evanđelje, i Petar je bio u opasnosti da prihvatiti (ima) točan teorijski odgovor ali da ne slijedi ono što proizlazi iz toga. Kada se odlučimo za Istinu, tada se treba odlučiti (biti spreman) za sve što slijedi iz te istine, pa taman to vodilo do predanja svojega života. Možda smo najslabiji u tome da prihvaćajući Isusa prihvatimo i sve što iz toga slijedi – to je ljubiti Boga i bližnjega svoga. To znači imati Isusov odnos prema Bogu i čovjeku.</w:t>
      </w:r>
    </w:p>
    <w:p>
      <w:pPr>
        <w:pStyle w:val="Normal"/>
        <w:spacing w:before="100" w:after="100"/>
        <w:jc w:val="both"/>
        <w:rPr>
          <w:sz w:val="24"/>
          <w:szCs w:val="24"/>
        </w:rPr>
      </w:pPr>
      <w:r>
        <w:rPr>
          <w:sz w:val="24"/>
          <w:szCs w:val="24"/>
        </w:rPr>
        <w:t>To bi bilo kao da smo se odlučili za slobodu i prihvatili sve što traži da se do nje dođe. Izdaja bi bila samoga sebe opredijeliti se za slobodu a prihvaćati ropstvo. Isusovo pitanje, tko je on, traži aktivan odgovor, aktivno slijeđenje Isusova puta. Tko hoće svoj život spasiti – prema Isusovom savjetu – taj treba biti spreman da ga preda za taj novi život. Tko slijedi Isusa u ljubavi, slijedit će ga i u njegovom predanju, križu. Ustvari, nositi Isusov križ može se samo s i u ljubavi. Bez 'usvojene' ljubavi nema slijeđenja Isusa.</w:t>
      </w:r>
    </w:p>
    <w:p>
      <w:pPr>
        <w:pStyle w:val="Normal"/>
        <w:spacing w:before="100" w:after="100"/>
        <w:jc w:val="both"/>
        <w:rPr>
          <w:sz w:val="24"/>
          <w:szCs w:val="24"/>
        </w:rPr>
      </w:pPr>
      <w:r>
        <w:rPr>
          <w:sz w:val="24"/>
          <w:szCs w:val="24"/>
        </w:rPr>
        <w:t>Izgleda da oni koji su odgovorili da je Isus apsolutna ljubav i koji to prakticiraju, ti su i danas najsavršenije  odgovorili na Isusov upit. Koji je danas odgovor na upit tko je Isus? Isus nikada ne pada u malodušje bez obzira na kompleksne situacije. Spreman je ići do svojeg ispunjenja i poslanja. To je zov i svima koji ga slijede. On je prihvatio križ iako je znao kud ga vodi (razapinjanju i uskrsnuću) – to je također naš odgovor. Ovoga časa ako budemo hrabri i požrtvovni mi ćemo slijediti Isusa. Isus je ljubav i odvažnost. Skroman je mrviti klasje svojim učenicima, ali i hrabar da smiri uzburkane valove. Tko živi kao Isus – ljubav i dobrotu – taj najbolje i najtočnije odgovara na njegov upit.</w:t>
      </w:r>
    </w:p>
    <w:p>
      <w:pPr>
        <w:pStyle w:val="Normal"/>
        <w:spacing w:before="100" w:after="100"/>
        <w:jc w:val="both"/>
        <w:rPr>
          <w:sz w:val="24"/>
          <w:szCs w:val="24"/>
        </w:rPr>
      </w:pPr>
      <w:r>
        <w:rPr>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pPr>
      <w:r>
        <w:rPr>
          <w:rStyle w:val="Naslov"/>
          <w:sz w:val="24"/>
          <w:szCs w:val="24"/>
        </w:rPr>
        <w:t xml:space="preserve"> </w:t>
      </w:r>
      <w:r>
        <w:rPr>
          <w:rStyle w:val="Naslov"/>
          <w:sz w:val="24"/>
          <w:szCs w:val="24"/>
        </w:rPr>
        <w:t>DVADESET I PETA NEDJELJA KROZ GODINU</w:t>
      </w:r>
      <w:r>
        <w:rPr>
          <w:sz w:val="24"/>
          <w:szCs w:val="24"/>
        </w:rPr>
        <w:br/>
        <w:br/>
      </w:r>
      <w:r>
        <w:rPr>
          <w:b/>
          <w:bCs/>
          <w:sz w:val="24"/>
          <w:szCs w:val="24"/>
        </w:rPr>
        <w:t>Moc i nepravda</w:t>
      </w:r>
      <w:r>
        <w:rPr>
          <w:sz w:val="24"/>
          <w:szCs w:val="24"/>
        </w:rPr>
        <w:br/>
        <w:br/>
        <w:t>Uvod u pokajnički čin</w:t>
        <w:br/>
        <w:br/>
        <w:t>Stojimo u ovom trenutku pred Bogom koji je čista i sama mudrost, pravednost, istina, ljubav i život. Naš dolazak znak je i dokaz da smo spremni stati i ostati pred Božjom istinom, Božjim otajstvom, te prihvatiti Njegov put i program služenja, osobito onima koji se kriju iza slike djeteta iz današnjeg Evanđelja.</w:t>
        <w:br/>
        <w:br/>
        <w:br/>
        <w:t>Moć i nepravda</w:t>
        <w:br/>
        <w:br/>
        <w:t>Suvremeni čovjek sve je više izložen raznoraznim oblicima pritiska i nasilja, prijetnji i ucjena: u tvornicama, trgovinama, uredima, zdravstvenim ustanovama, u školama, u ugostiteljstvu, u novinarstvu, na sportskim terenima i izvan njih, u političkim strankama, u prometu, a možda ponajviše u obitelji. Mogli bismo nabrojati još i više područja, jer gotovo da i ne postoji prostor ili djelatnost u kojoj, osobito „mali čovjek“, svakodnevno nije šikaniran, pod ucjenom, prijetnjom, zastrašivanjem, izložen verbalnim, a ponekad i fizičkim napadima. I stoga ne treba čuditi jer je porastao broj oboljelih na psihičkoj, duševnoj, nervnoj osnovi, a neki se odlučuju i za ono najgore – samoubojstvo.</w:t>
        <w:br/>
        <w:br/>
        <w:t>Kad će nepravda kapitulirati pred pravdom</w:t>
        <w:br/>
        <w:br/>
        <w:t>Današnje starozavjetno čitanje iz Knjige Mudrosti jasno nam otkriva i pokazuje da to nije samo problem ili fenomen našeg vremena. Prijetnji, pritisaka, ucjena, nasilja, pa i ubijanja bilo je, čini se, uvijek i posvuda, osobito nad nedužnima, nezaštićenima, nejakima, drugačijima. Diktatorski, vojni i politički režimi i sustavi 20. i 21. stoljeća bili su doslovno najstrašnije tvornice mučenja, ubijanja i masovnih likvidacija njihovih tzv. protivnika, kritičara i neistomišljenika.</w:t>
        <w:br/>
        <w:t>Govorimo, znači, u skladu s današnjim tekstom, o pravedniku koji nevin stradava, u sredini koja mu je nesklona, protivna i neprijateljska; o okruženju u kojem ga ne razumiju, ne prihvaćaju, ne poštuju i ne štite, nego ga prokazuju, ismijavaju, ponižavaju i ubijaju. Govor je to o složenim međuljudskim odnosima, o nasilju onih kojima je zlo ovladalo, a Sveto pismo takve naziva bezbožnicima.</w:t>
        <w:br/>
        <w:t>Iskustvo nas uči i povijest čovječanstva svjedoči da ne postoje samo bezbožni pojedinci, bezbožne skupine, bezbožni sustavi, nego i bezbožna filozofija i bezbožna praksa.</w:t>
        <w:br/>
        <w:t>Sebični, nepravedni, dvolični i zli ljudi se ne zadovoljavaju samo vlastitim životnim odabirom, oni najčešće žive – kako nam to svjedoči i današnji tekst – da drugima zlo nanose i zlo čine. Svoj nemir, nečistu savjest i nezadovoljstvo pripisuju pravedniku i njegovu životu, koji im tobože smeta, jer ih zbunjuje, smućuje, uznemirava. Osobito kada je riječ o Zakonu i zdravom odgoju. Današnji tekst, točnije rečeno Knjiga Mudrosti iz koje je uzet, nastao je u Aleksandriji, a riječ je o vjernim i Bogu odanim Izraelcima koji prihvaćaju i žive Božji zakon, ali i zdravi odgoj, i koji su se našli pred brojnim teškoćama, nevoljama, porugama i mukama kojima ih izlažu ne samo većinski pogani nego i židovski otpadnici i odmetnici od vjere.</w:t>
        <w:br/>
        <w:t>Bezbožnost, drskost, pakost nepravednih u svojoj zaslijepljenosti ide do kraja: „Istražimo kakav će biti njegov svršetak“, jer „ako je pravednik Božji sin, On će se za nj zauzeti i izbavit će ga iz ruku neprijateljskih“. Ovdje „Božji sin“ označava onu osobu ili čovjeka za koga se Bog zauzima, a znamo da se zauzimao za svoj narod i za pravednike u tom narodu. Jasno, taj pojam može označavati i samoga Isusa Krista, jer su ga još ispod križa na kojem je visio izrugivali, gotovo identičnim riječima koje bilježi Knjiga Mudrosti: „Druge je spasio, neka spasi sam sebe ako je On Krist Božji, Izabranik!“ (Lk 23,35). Matej bilježi: „Uzdao se u Boga! Neka ga sad izbavi ako Mu omilje! Ta govorio je: 'Sin sam Božji!'“ (Mt 27,43).</w:t>
        <w:br/>
        <w:t>Bezbožnici su nekoć u Alksandriji, kasnije na Golgoti ili Kalvariji, i bezbroj puta u povijesti progonili pravednike i Boga na kušnju stavljali. Oni, ukratko rečeno, ne vjeruju ni u Boga niti u Njegovo izbavljenje, a ne poštuju niti čovjeka – koji je stvoren na Božju sliku. Smijemo li se nadati da će jednom nepravda kapitulirati pred pravdom, ili ćemo sa svom blagošću i strpljivošću morati prihvatiti logiku rasta korova i pšenice na prostranoj Božjoj njivi, do posljednjega – Božjega suda?</w:t>
        <w:br/>
        <w:br/>
        <w:t>Prava mudrost</w:t>
        <w:br/>
        <w:br/>
        <w:t>Još ove i iduće nedjelje slušat ćemo novozavjetna čitanja iz Poslanice Jakova apostola. On nas i danas posebno poziva da budemo mudri, usvojimo i živimo mudrost koja dolazi „odozgor“, jer samo ona nam može pomoći da živimo u skladu s kršćanskim imenom. Mudrost nam priopćava i usađuje Božju riječ, svjetlo i snagu, da u svom životu svjedočimo vjeru prožetu ljubavlju i obogaćenu dobrim djelima, te da nam bude poticaj za gradnju i uspostavu mira među ljudima.</w:t>
        <w:br/>
        <w:t>Sveto pismo često govori o Mudrosti koja dolazi od Boga, a primanjem „duha mudrosti“ (vidi 28. nedjelju B, prvo čitanje) primamo dar koji obuhvaća i nadilazi sve ostale darove. Evo Kristovih riječi upućenih na našu adresu: „Ako dakle vi, iako zli, znate dobrim darima darivati djecu svoju, koliko li će više Otac s neba obdariti Duhom Svetim one koji ga zaištu!“ (Lk 11,13).</w:t>
        <w:br/>
        <w:t>Biblija nam ne govori samo o Mudrosti, nego nam konkretno naznačava u čemu se ona sastoji: „Je li tko mudar i razborit među vama? Neka dobrim življenjem pokaže svoja djela u mudroj blagosti“ (Jak 3,13), a davno ranije je patnik Job zabilježio svoje iskustvo i poruku: „A potom je rekao (Bog) čovjeku: Strah Gospodnji – eto što je mudrost; 'Zla se kloni' – to ti je razumnost“ (Job 28,28). Pošteno živjeti, odgovorno se ponašati, u vlastitoj sredini uspostavljati i gajiti zdrave međuljudske odnose, pravilno se odnositi i prema istomišljenicima kao i prema suparnicima i neprijateljima, jer istinska mudrost jest i mora biti „čista, mirotvorna, milostiva, poučljiva, puna milosrđa i dobrih plodova, postojana, nehinjena“ (17-18), a to su zapravo obilježja i kreposti ljubavi o kojoj sv. Pavao govori u svom Hvalospjevu ljubavi (usp. 1 Kor 13,1-13).</w:t>
        <w:br/>
        <w:t>Kad nestane ili nedostaje ta uravnoteženost i u ljudski život uđe uznositost, sebeljublje i isključivost, neizbježni su „neredi i svako zlo djelo“, a među braćom izbijaju nesporazumi, prepirke, ratovi i ubojstva. „Zavist i svadljivost“, koje prebivaju u ljudskom srcu, ne dopuštaju da se u njemu učvrste i razgranaju toliko potrebne i plemenite kreposti blagosti i poniznosti. Mi, doduše, molimo: „Isuse, blaga i ponizna Srca – učini srce naše po Srcu svome!“, ali još smo daleko od tog Srca i Kristova programa, koji mora biti i naš: „Duh Gospodnji na meni je jer me pomaza! On me posla blagovjesnikom biti siromasima, proglasiti sužnjima oslobođenje, vid slijepima, na slobodu pustiti potlačene, proglasiti godinu milosti Gospodnje“ (Lk 4,18-19). Prava Mudrost obuhvaća i sve ono što apostol Pavao opisuje kao djelo i plod Duha Svetoga (usp. Gal 5,16.19-23).</w:t>
        <w:br/>
        <w:br/>
        <w:t>Logika prvenstva</w:t>
        <w:br/>
        <w:br/>
        <w:t>Sve do svetkovine Krista Kralja susretat ćemo se s Markovim Evanđeljem. Nakon kratkotrajnog boravka u poganskom kraju Isus se sa svojim učenicima iznova nalazi u Galileji, i „ne htjede da to itko sazna“. Najvjerojatnije stoga što je nasamo poučavao svoje učenike. Oni su za sada jedini kojima Isus govori što Ga očekuje u Jeruzalemu. Na tom će im putu triput „proreći“ da će On – Mesija i Sin Čovječji – radi grijeha ljudi morati trpjeti i potom umrijeti. Prošle smo nedjelje razmišljali o Njegovu prvom navještaju i žestokoj reakciji Njegovih učenika. Na kraju ih je poučio: valja se odreći sebe samoga, zatim uzeti svoj križ i ići za Njim. To je program i oznaka kršćaninova života.</w:t>
        <w:br/>
        <w:t>I danas ih je okupio oko sebe, mjesto ostaje nepoznato, spominje se gora s koje su otišli. Otpočeo je svoj drugi navještaj muke ovim riječima: „Sin Čovječji predaje se u ruke ljudima. Ubit će Ga, ali On će, ubijen, nakon tri dana ustati“. Koliko li samo, Bože moj, gorke istine i tragičnosti u tim Spasiteljevim riječima! Sin Čovječji, koji je došao na ovaj svijet i prošao zemljom čineći dobro, jer „obilazio je Isus sve gradove i sela učeći po njihovim sinagogama, propovijedajući evanđelje o Kraljevstvu i liječeći svaku bolest i svaku nemoć (Mt 9,35), a sada se predaje u ruke ljudima. On svoj život predaje u ruke ljudima, Pravednik će pretrpjeti najveću nepravdu koja se ikad dogodila na zemlji. On, Svjetlo svijeta, bit će bačen u najdublju tamu ljudskih dugova i grijeha. Život će izgorjeti na drvu križa – između neba i zemlje!</w:t>
        <w:br/>
        <w:t>Apostoli su zbunjeni, tjeskobni, uzdrmani i prestrašeni. „Oni ne razumješe te besjede, a bojahu Ga se pitati“, pa stoga šute. Ne vrijedi to samo za njih, nego i za sve nas. Isus zna da će događaji, koji će uskoro uslijediti, potpuno potvrditi Njegove najave, a učenici će tek nakon Njegova uskrsnuća i na dan silaska Duha Svetoga biti upućeni u svu istinu i spoznati stvarnost, jer njima je još uvijek skriveno otajstvo Kristova poslanja. Hoće li im taj treći dan donijeti više svjetla, olakšanje i već dobrim dijelom izgubljeni mir? Prema vjerovanju Židova, a i oni su pripadnici toga naroda, treći dan označava oslobođenje. Jonu je riba izbacila na obalu treći dan, 12-godišnjeg Isusa Njegovi roditelji nađoše „nakon tri dana“ u Hramu, Isus je uskrsnuo treći dan od mrtvih. Sva tri navještaja muke sadrže istinu i o smrti i o uskrsnuću.</w:t>
        <w:br/>
        <w:t>Da, učenici šute o onom što im Učitelj govori, ali zato ne šute i raspravljaju o temi koja u tim trenucima njih zanima. Stigli su u Kafarnaum, grad u kojem je bila Petrova kuća, mjesto i kuća u kojoj je i sam Isus često boravio, kuća u kojoj će se kasnije okupljati kršćani. Čini se da su neko vrijeme išli odvojeno, Isus sa svojim mislima, a oni raspravljajući o moći, ugledu, prestižu, veličini i čelnim mjestima. Na Njegov upit o raspravi koju su vodili oni naprosto „umukoše“, bilo ih je i strah i stid.</w:t>
        <w:br/>
        <w:t xml:space="preserve">Isus je sjeo, umoran od puta i shrvan od tuge i razočaranja, ali i stoga što je Učitelj. „Dozove dvanaestoricu“ i prozbori im: „Ako tko želi biti prvi, neka bude od svih posljednji i svima poslužitelj!“ Nakon toga uzme dijete, stavi ga pred njih, zagrli ga i reče im: samo tko ne bježi od takvih – i onih koje to dijete predstavlja – prima Njega osobno i Onoga koji Ga posla. Nakon druge najave svoje muke, Isus govori o služenju, uočio je da su već davno zaboravili Njegovu pouku: „Znate da oni koji se smatraju vladarima gospoduju svojim narodima i velikaši njihovi drže ih pod vlašću. Nije tako među vama! Naprotiv, tko hoće da među vama bude najveći, neka vam bude poslužitelj. I tko hoće da među vama bude prvi, neka bude svima sluga. Jer ni Sin Čovječji nije došao da bude služen, nego da služi i život svoj dade kao otkupninu za mnoge“ (Mk 10,42-45). </w:t>
        <w:br/>
        <w:t xml:space="preserve">Molitva vjernika </w:t>
        <w:br/>
        <w:t xml:space="preserve">Jedino u spremnosti i odlučnosti da očistimo svoja srca, svoje nakane, programe i poravnamo putove, smijemo se zaufano obrati Bogu. </w:t>
        <w:br/>
        <w:t>1. Podupri sve koji trpe nepravdu i nasilje, molimo Te!</w:t>
        <w:br/>
        <w:t>2. Daj da strpljivo podnosimo nevolje i patnje što ih život donosi, molimo Te!</w:t>
        <w:br/>
        <w:t>3. Ne dopusti da izgubimo radost i hrabrost življenja, molimo Te!</w:t>
        <w:br/>
        <w:t>4. Odgovornima u Crkvi i društvu podari osjećaj brige za ugrožene, molimo Te!</w:t>
        <w:br/>
        <w:t>5. Sve nepravedno i nasilno umorene, i sve naše pokojne, obraduj darom uskrsnuća, molimo Te!</w:t>
        <w:br/>
        <w:t>Usmjeri, Gospodine, naša srca i naše korake prema Tebi i braći ljudima. I hvala Ti što s Tobom nismo bez sadašnjosti, ali ni bez budućnosti. Amen.</w:t>
        <w:br/>
        <w:br/>
        <w:t>Čaše ljudske</w:t>
        <w:br/>
        <w:br/>
        <w:t>Sv. Franjo Saleški (1567.-1622.) izrazio se ovako: „Služenje Bogu i ljudima, u poniznosti i spremnosti, možemo usporediti s čašama. Možemo u njih naliti dobroga vina jedino ako ih prije toga ispraznimo i očistimo. Tako se i mi najprije moramo očistiti od oholosti, taštine, karijerističkog nagona i težnje za priznanjem, da bismo postali prikladno oruđe u rukama Spasitelja našega Isusa Krist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Odricanjem do dobitka, mukom do radosti</w:t>
      </w:r>
    </w:p>
    <w:p>
      <w:pPr>
        <w:pStyle w:val="Normal"/>
        <w:rPr>
          <w:b/>
          <w:b/>
          <w:sz w:val="24"/>
          <w:szCs w:val="24"/>
        </w:rPr>
      </w:pPr>
      <w:r>
        <w:rPr>
          <w:b/>
          <w:sz w:val="24"/>
          <w:szCs w:val="24"/>
        </w:rPr>
        <w:t>24. nedjelja kroz godinu:</w:t>
      </w:r>
    </w:p>
    <w:p>
      <w:pPr>
        <w:pStyle w:val="Normal"/>
        <w:rPr>
          <w:sz w:val="24"/>
          <w:szCs w:val="24"/>
        </w:rPr>
      </w:pPr>
      <w:r>
        <w:rPr>
          <w:sz w:val="24"/>
          <w:szCs w:val="24"/>
        </w:rPr>
        <w:t>Za evanđelje imamo događaj kod Cezareje Filipove: Petrova ispovijest vjere u Isusa kao Krista ili obećanog Pomazanika, Isusov navještaj da ima biti patnički Mesija, Petrov pokušaj da Učitelja odvrati od namjeravanog puta u Jeruzalem, Isusov oštar ukor Petru i poziv na nošenje vlastitog žrtvenog križa.</w:t>
        <w:br/>
        <w:t>U Matejevoj godini, radi Isusove pohvale Petru i obećanja službe ključara u Crkvi, jedne nedjelje imamo za evanđelje Petrovu ispovijest a druge Isusovu najavu nasilne smrti i ukor Petru koji ga od toga pokušava odvratiti. Markova verzija bolje pokazuje da pohvala i ukor Petru idu zajedno. Pohvala za hrabru vjeru i učenički hod za Isusom, ali i ukor za trijumfalističko poimanje Mesije koji bi za Petra i istomišljenike mogao ostati Mesija njihove vjere samo ako nastavi s uspješnim propovijedima i čudesnim ozdravljenjima. Mesija poraženi, poniženi, odbačeni ne uklapa se u njihovu preduskrsnu vjeru. Isus dobacuje Petru i svima koji misle kao on: "Nije ti na pameti što je Božje nego što je ljudsko!" (r. 33). Ovaj događaj predstavlja prekretnicu u Isusovu mesijanskom djelovanju kako ga vidi i prikazuje drugi evanđelista. Do Cezareje Filipove Isus djeluje u puku te i samim demonima zabranjuje razglašavati svoj identitet. Od Cezareje Filipove Isus prihvaća ispovijest Petra i ostalih, ali im "otvoreno govoraše" (r. 32) da ima biti patnički Mesija. Od tog događaja Isus će se posvećivati pretežno Dvanaestorici te ih uvoditi u otajstvo patnje i uskrsnuća.</w:t>
        <w:br/>
        <w:t>Starozavjetna podloga ovom događaju evanđelja je Treća pjesma o Sluzi patniku iz Knjige Izaijine. Podsjetimo se da u Izaiji postoje četiri pjesme o Sluzi Patniku, i to u dijelu koji se zove "Knjiga utjehe" zato što sadrži propovijedi proroka iz vremena babilonskog sužanjstva (god. 687-538. pr. Kr.) kojemu je glavna zadaća bila tješiti sunarodnjake te ih podržavati u vjeri da Bog može i hoće intervenirati u prilog svome narodu. Ovaj Sluga je tihi Božji čovjek koji svoju službu obavlja bez vanjskih uspjeha, a završava nasilnom smrću koju ljudi kasnije počinju cijeniti kao izvor milosti za sve.</w:t>
        <w:br/>
        <w:t>Taj Sluga je slika Isusa spremnog na nasilnu smrt da bi ostao vjeran Bogu i ljudima onako kako uvida da Bog traži.</w:t>
        <w:br/>
        <w:t>Tako nam danas liturgija iznosi primjer Isusa koji odricanjem ide prema dobitku, mukom prema radosti. Kao što se on odrekao samoga sebe pri vršenju svoga mesijanskog poziva, tako traži da se i mi odričemo. Kao što je on nosio svoj životni križ, tako traži da i mi nosimo svoj: "Hoće li tko za mnom, neka se odreče samoga sebe, neka uzme svoj križ i neka ide za mnom!" (r. 34). Križ svoj, veli Isus.</w:t>
        <w:br/>
        <w:t>Zato što je svako dužan proživjeti i pred Bogom sadržajnim učiniti svoj život. Drugi mogu mjesto nas nešto obaviti bolje ili gore. Ali Bog je svakome namijenio vlastiti put kroz život pozvavši ga na gozbu života baš sada, baš u ovakvim prilikama. Molimo danas za snagu da odricanjem kročimo do vječnog dobitka, mukom i križem do prave radosti.</w:t>
      </w:r>
    </w:p>
    <w:p>
      <w:pPr>
        <w:pStyle w:val="Normal"/>
        <w:rPr>
          <w:sz w:val="24"/>
          <w:szCs w:val="24"/>
        </w:rPr>
      </w:pPr>
      <w:r>
        <w:rPr>
          <w:rStyle w:val="StrongEmphasis"/>
          <w:sz w:val="24"/>
          <w:szCs w:val="24"/>
        </w:rPr>
        <w:t>Gospodin Bog mi pomaže, zato se neću smesti (Iz 50, 5-9a)</w:t>
      </w:r>
    </w:p>
    <w:p>
      <w:pPr>
        <w:pStyle w:val="Normal"/>
        <w:rPr>
          <w:sz w:val="24"/>
          <w:szCs w:val="24"/>
        </w:rPr>
      </w:pPr>
      <w:r>
        <w:rPr>
          <w:sz w:val="24"/>
          <w:szCs w:val="24"/>
        </w:rPr>
        <w:t>Iz današnjeg čitanja izostavljen je prvi stih Pjesme o sluzi: "Gospodin Jahve dade mi jezik vješt da znam riječju krijepiti umorne. Svako jutro on mi uho budi da ga slušam kao učenici" (r. 4). Zatim slijedi ono što slušamo kao današnje prvo čitanje. Ovaj uvodni stih pokazuje učeničku poslušnost Sluge: da bi u ime Božje mogao blagoslovljeno naučavati, on treba osobno biti Božji učenik. U biblijskom poimanju učeništva uključen je prvenstveno stil života. Onaj koji je nečiji učenik, životno je privezan uz Učitelja: dijeli s njime dobro i zlo, pripušten je u Učiteljev intimni krug, uživljava se u Učiteljev svijet i Učiteljeve želje, a ne ostaje samo kod vanjskog pamćenja ili prenošenja Učiteljeve nauke. Sluga ovim izriče da je zadovoljan u svom proročkom pozivu, iako nema osobitog vanjskog uspjeha.</w:t>
        <w:br/>
        <w:t>"Gospodin Bog uši mi otvori" (r. 5a) je intimna ispovijest o proročkom zvanju. Takvu ispovijest proroci izriču mnogo kasnije, kad dođe do osporavanja u njihovu djelovanju; kad im slušatelji predbacuju da ono što oni iznose ne može biti riječ Božja. Prorok se ispovijeda da nije uzmicao pred Bogom koji zove i šalje. On je u savjesti osjetio dužnost da Božju utjehu propovijeda sunarodnjacima u Babiloniji; preostalo mu je samo da vjernički pristane. "Ne protivih se niti uzmicah" uključuje iskustvo osporavanja u proročkom pozivu, iskustvo neuspjeha i patnje. "Leda podmetnuh onima što me udarahu, obraze onima što mi bradu čupahu i lica svojeg ne zaklonih od pogrda ni od pljuvanja" (r. 6). Udarci po leđima mogli su biti fizički i metaforički, ali je čupanje brade svakako bilo doslovno. Brada je na Istoku znak muževnosti i poštovanja. Tko odraslom i uglednom muškarcu čupa bradu, nanosi mu ne samo fizičku bol nego ga i javno ponižava. Pogrde i pljuvanje su također javna uvreda. Prorok je svoj sveti posao javno obavljao i zato bio javno osporavan, zlostavljan i vrijedan. On najavljuje da ipak neće odustati od samog proročkog zvanja ni od načina koji mu je Bog milosnim poticajima nadahnuo: "Zato učinih svoj obraz ko kremen, i znam da se neću postidjeti" (r. 7). Ovdje progovara vjernik koji je doživio Božju pomoć i spreman je na nove patnje da bi ostao vjeran Bogu. Spreman je na sud s onima koji mu nanose zlo i pri tome se pozivaju na svoje razumijevanje Božje riječi. On je uvjeren da će Bog i iz njegovih gubitaka izvesti svoj dobitak, iz njegovih muka pravu radost. Ispovijeda uvjerenje da će Bog i dalje biti s njime na putu osporavanja i patnje i zato ne kani promijeniti način svoga djelovanja: "Gle, Gospodin Bog mi pomaže, tko će me osuditi?"</w:t>
        <w:br/>
        <w:t>Ovaj hrabri i ponizni prorok slika je Isusa osporavanog ali ne obeshrabrenog, ušutkivanog ali ne utihnulog. On predstavlja tanku liniju starozavjetne duhovnosti koja u patnji nevinih vidi put do zbiljskog uspjeha i izvora Božjeg blagoslova za sve.</w:t>
      </w:r>
    </w:p>
    <w:p>
      <w:pPr>
        <w:pStyle w:val="Normal"/>
        <w:rPr>
          <w:sz w:val="24"/>
          <w:szCs w:val="24"/>
        </w:rPr>
      </w:pPr>
      <w:r>
        <w:rPr>
          <w:rStyle w:val="StrongEmphasis"/>
          <w:sz w:val="24"/>
          <w:szCs w:val="24"/>
        </w:rPr>
        <w:t>Vjera bez djela je isprazna (Jak 2,14-18)</w:t>
      </w:r>
    </w:p>
    <w:p>
      <w:pPr>
        <w:pStyle w:val="Normal"/>
        <w:rPr>
          <w:sz w:val="24"/>
          <w:szCs w:val="24"/>
        </w:rPr>
      </w:pPr>
      <w:r>
        <w:rPr>
          <w:sz w:val="24"/>
          <w:szCs w:val="24"/>
        </w:rPr>
        <w:t>Ovaj odlomak dio je veće cjeline u drugom poglavlju Jakovljeve poslanice gdje se govori o bitnom dopunjavanju vjere i djela. Poglavlje počinje poticajem da krštenici ne miješaju vjeru u Krista s pristranošću, a završava usklikom: "Kao što je tijelo bez duha mrtvo, tako je i vjera bez djela mrtva" (r. 26). Pod djelima se ovdje ne misli obrezanje, propisi o tzv. obrednoj čistoći (takav pojam "djela Zakona" ima Pavao kad uči da je za opravdanje dovoljna krsna vjera bez djela Zakona). Radi se o ljubavi prema bližnjemu, posebno o pomaganju siromaha unutar kršćanske zajednice.</w:t>
        <w:br/>
        <w:t>U recima 15-16 donesen je primjer siromaha koji dolaze na bogoslužje, ali i traže pomoć. Otpuštati ih liturgijskim pozdravom: "Hajdete u miru, grijte se i sitite", bilo bi izrugivanje liturgije. "Hajdete u miru" govorili su starješine na završetku liturgijskog slavlja. Tako nam i danas govore svećenici pri razlazu u radni tjedan nakon nedjeljne mise. Hebrejska podloga ovom liturgijskom pozdravu Lek le šalom doslovno znači "idi prema miru", a pod mirom se u Svetom pismu misli cjelovitost, stanje unutarnjeg blagoslova i zaštite od vanjskih nevolja. Tako su pobožni Židovi ispraćivali posjetioce i putnike. Time su prosili Božju zaštitu za one koji odlaze te im željeli sigurnost koju Bog daje. Kršćani su preuzeli ovaj građanski i liturgijski pozdrav Židova na završetku bogoslužja proseći njime Božju zaštitu za sudionike liturgijskog slavlja. Tko bi siromahu poslije liturgije rekao da ide u miru, a ne bi mu dao odjeće da se zaštiti od hladnoće niti hrane da se tjelesno okrijepi, izrugivao bi liturgiju koja nije samo molitveni susret s Bogom nego i sveti sastanak kod kojega krštenici sabiru darove za siromahe. Tako su prema 1 Kor 16, 1-3 činili kršćani Grčke i Galacije. Tako činimo i mi kad kod mise dajemo milostinju ili izravno ubacujemo u škrabicu s natpisom "kruh sv. Ante". Vjera koja ne bi prerastala u djela pomaganja bližnjih bila bi "mrtva u sebi" kaže sv. Jakov u današnjem odlomku.</w:t>
        <w:br/>
        <w:t>Redak 18 je teološka rasprava sa zamišljenim sugovornikom koji misli da je dovoljna i presudna vjera: "Mogao bi tko reći: 'Ti imaš vjeru, a ja imam djela.'" Takvom teoretskom vjerniku Jakov proročkom strogošću odgovara: "Pokaži mi svoju vjeru bez djela, a ja ću tebi djelima pokazati svoju vjeru!" Kasnije će on reći da i đavli vjeruju da postoji samo jedan Bog, ali dršću pred njim i takva im vjera ne koristi (r. 19). Ova Jakovljeva opomena neka nam bude poticaj na ispitivanje vlastite vjerničke prakse. Nije li i naša vjera odviše teoretska? Nismo li samo blagdanski vjernici koji dolaze na bogoslužje, a onda u sivoj i konkurentskoj svagdašnjici ne djeluju u skladu sa svojom vjerom?</w:t>
      </w:r>
    </w:p>
    <w:p>
      <w:pPr>
        <w:pStyle w:val="Normal"/>
        <w:rPr>
          <w:sz w:val="24"/>
          <w:szCs w:val="24"/>
        </w:rPr>
      </w:pPr>
      <w:r>
        <w:rPr>
          <w:rStyle w:val="StrongEmphasis"/>
          <w:sz w:val="24"/>
          <w:szCs w:val="24"/>
        </w:rPr>
        <w:t>Nije ti na pameti što je Božje nego što je ljudsko (Mk 8, 27-35)</w:t>
      </w:r>
    </w:p>
    <w:p>
      <w:pPr>
        <w:pStyle w:val="Normal"/>
        <w:rPr>
          <w:sz w:val="24"/>
          <w:szCs w:val="24"/>
        </w:rPr>
      </w:pPr>
      <w:r>
        <w:rPr>
          <w:sz w:val="24"/>
          <w:szCs w:val="24"/>
        </w:rPr>
        <w:t>"Sela oko Cezareje Filipove", sjevero-istočno od Genezaretskog jezera u Isusovo doba potpadala su pod vlast Filipa četverovlasnika koji je taj grad podigao u čast caru. Na tom području živjelo je u ono doba više pogana nego Židova i Isus se mogao mirno posvetiti poučavanju Dvanaestorice. On pita učenike, što ljudi govore o njegovu identitetu i poslanju da bi Dvanaestoricu potaknuo na zauzimanje osobnog stava. "A vi, što vi kažete, tko sam ja?" (r. 29). To pitanje upravljeno je čitaocima Markova vremena u Rimu, ali i nama osobno u današnjoj liturgiji. Nije dosta izdaleka slijediti što drugi o Isusu govore nego valja zauzeti osobni stav i djelovati u skladu sa zauzetim stavom. Apostoli su sebi razbistrili tko je za njih Isus. U njihovo ime nastupa Petar: "Ti si Pomazanik-Krist!" U grčkom izvorniku stoji samo jedan izraz Hristos koji je prijevod hebrejskog izraza Mašiah, a oba znače "Pomazanik", tj. obećani Potomak Davidov s kojim će na poseban način biti Bog. Pomazivani su u starini bili veliki svećenici, proroci i kraljevi pri preuzimanju javne službe u narodu Božjem.</w:t>
        <w:br/>
        <w:t>Isus prihvaća ispovijest Dvanaestorice, ali im prijeti da drugima ne razglašuju njegovo mesijanstvo zato što većina židovskih sunarodnjaka ima san da će Mesija biti prvenstveno politički osloboditelj koji će istjerati strance te uspostaviti vladavinu malobrojnog naroda Božjeg Izraela nad brojnijim i vojno jačim poganskim narodima". Isus odmah pristupa "tuširanju" slike o sebi kao Pomazaniku u dušama svojih učenika. On jest Mesija, ali patnički Mesija poput Sluge patnika iz Knjige Izaijine. On ne želi provocirati, ali već na tom stupnju svoga mesijanskog djelovanja vidi da će ga vjerski poglavari osuditi na smrt kao prevratnika, a on ne može mijenjati svoj način mesijanskog djelovanja, jer bi to značilo odstupanje od volje Očeve. Najavom uskrsnuća Isus pokazuje da vidi smisao svoje buduće patnje i odbačenosti. Nakon ove "otvorene" i šokantne najave ponovno stupa u akciju Petar kao predstavnik Dvanaestorice. Uvjeren kao i oni da Božji miljenik ne smije završiti porazom, jer bi to dovelo u pitanje njihovu vjeru u Isusovo mesijanstvo, on pokušava odvratiti Isusa od namjeravanog puta u Jeruzalem. Jedini Marko ovdje bilježi da je Isus "pogledao svoje učenike pa zaprijetio Petru" (usp. Mt 16, 23). Znao je da i ostali misle kao Petar. Ukor Petru je ukor svakome od njih osobno.</w:t>
        <w:br/>
        <w:t>"Nosi se od mene, sotono!" je odlučno odbacivanje Petrova nagovaranja. "Satan" je protivnik na sudu kod starih Židova. Na daljnjem stupnju svoje vjere oni su sotonom počeli nazivati poglavicu đavolskog. Ovdje Isus misli "protivniče" u prvotnom smislu riječi, zato što ga Petar želi odvratiti od izvršavanja volje Očeve. Isus je svojom braćom i sestrama proglasio sve koji zajedno s njime volju Božju traže i vrše. Sada strogo kori jednog učenika koji ga od toga pokušava odvratiti. "Nije. ti na pameti što je Božje, nego što je ljudsko" je ukor Petru ukoliko razmišlja na zemaljski način. Isus je u tome sličan proroku iz sužanjstva koji govori obeshrabrenim sunarodnjacima: "Misli vaše nisu moje misli, i puti moji nisu vaši puti, riječ je Jahvina. Visoko je iznad zemlje nebo, tako su puti moji iznad vaših putova, i misli moje iznad vaših misli!" Ovo znači da Bog drugačije vrednuje poniženje i neuspjeh od ljudi. Petar je spreman ustrajati u vjeri da je Isus Mesija, ako se Božji postupci budu slagali s njegovim poimanjem Mesije i mesijanstva. Isus mu oštrom kritikom pokušava otvoriti oči za Božji način vrednovanja privremenih neuspjeha.</w:t>
        <w:br/>
        <w:t>Petar je znao da iz Isusa govori ljubav. Zato mu nije okrenuo leđa. Ostao je uz Učitelja i zadržao službu pročelnika zbora Dvanaestorice, iako će u samoj muci još jednom pokazati svoju ljudsku slabost, a kad ga Isus iza uskrsnuća rehabilitira, kao obraćeni grešnik koji je doživio Božje milosrđe moći će s više razumijevanja voditi Crkvu. Marko sve ovo piše nakon što je Petar Krista "proslavio" mučeničkom smrću u Rimu, a povijesni čitaoci Markova evanđelja bili su upravo kršteni Rimljani.</w:t>
        <w:br/>
        <w:t>Biti učenik, znači egzistencijalno slijediti Učitelja, ne samo teoretski prihvaćati njegovu nauku. Zato Isus govori Petru i svima kasnijim učenicima: "Hoće li tko za mnom, neka se odrekne samoga sebe, neka uzme svoj križ i neka ide za mnom!" (r. 34). Sam se Isus odrekao sebe ukoliko je izabrao patnju, prezir i nasilnu smrt da bi ostao vjeran Ocu i ljudima. Na slično odricanje zove i svoje sljedbenike. "Nositi svoj križ" je vjerojatno mjesto "nositi svoj znak" iz Ez 9, 4 gdje anđeo Božji Jeruzalemcima, spremnim na vršenje Božjih zapovijedi uz velike žrtve, ubilježava na čelima slovo Tau, a Septuaginta je to jednostavno prerekla sa "znak". Poslije smrti Isusove kršćanski znak spremnosti na volju Božju postao je križ Isusov. Zato "nositi svoj križ" je kršćanski izraz za požrtvovno vršenje volje Božje u konkretnim okolnostima svakog pojedinca, makar ta vjernost Bogu uključivala i teške žrtve.</w:t>
        <w:br/>
        <w:t>U r. 35 jedini Marko ima: "Tko izgubi svoj život poradi mene i evanđelja, spasit će ga." Matej (16, 24) i Luka (9, 24) na paralelnim mjestima nemaju "radi evanđelja". Marko počinje svoju knjigu kao "evanđelje Isusa Krista, Sina Božjega". U prvoj propovijedi Isus, prema Marku, traži da ljudi vjeruju evanđelju (Mk 1, 15). Evanđelje je radosna vijest o Isusu, dakle ono što Isus čini i govori. Kad Isus u današnjem događaju stavlja na istu razinu sebe i evanđelje, pokazuje svijest o samom sebi: po njemu kao patničkom Mesiji, koji je spreman odreći se samoga sebe, Bog ljude spašava.</w:t>
        <w:br/>
        <w:t>U takvog Isusa vjerujemo. Od njega danas prosimo snagu da bismo nosili svoje životne križeve te odncanjem kročili prema vječnom dobitku i mukom prema neprolaznoj radosti.</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Petak, 14 Rujan 2012 </w:t>
            </w:r>
          </w:p>
        </w:tc>
      </w:tr>
      <w:tr>
        <w:trPr/>
        <w:tc>
          <w:tcPr>
            <w:tcW w:w="9444" w:type="dxa"/>
            <w:tcBorders/>
          </w:tcPr>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b/>
                <w:bCs/>
                <w:sz w:val="24"/>
                <w:szCs w:val="24"/>
              </w:rPr>
              <w:t>a) Vjera i djela</w:t>
            </w:r>
          </w:p>
          <w:p>
            <w:pPr>
              <w:pStyle w:val="Normal"/>
              <w:spacing w:before="100" w:after="100"/>
              <w:rPr/>
            </w:pPr>
            <w:r>
              <w:rPr>
                <w:sz w:val="24"/>
                <w:szCs w:val="24"/>
              </w:rPr>
              <w:t>„</w:t>
            </w:r>
            <w:r>
              <w:rPr>
                <w:sz w:val="24"/>
                <w:szCs w:val="24"/>
              </w:rPr>
              <w:t>Ljudi koji nedjeljom žure u crkvu nisu ništa bolji nego drugi. Naprotiv, često su, u svagdanjem životu, lošiji nego drugi." Ovo nam se neprestano predbacuje u raznim oblicima. Ako ovu izjavu uzimamo kao vlastiti alibi, ipak za nas kršćane to treba biti oštri trn. Život nas kršćana treba  „odgovarati". To znači da vjera i život moraju biti u suglasnosti. Doista je potrebno današnje čitanje iz Jakova ispravno rastumačiti i konkretizirati.</w:t>
            </w:r>
          </w:p>
          <w:p>
            <w:pPr>
              <w:pStyle w:val="Normal"/>
              <w:spacing w:before="100" w:after="100"/>
              <w:rPr>
                <w:sz w:val="24"/>
                <w:szCs w:val="24"/>
              </w:rPr>
            </w:pPr>
            <w:r>
              <w:rPr>
                <w:b/>
                <w:bCs/>
                <w:sz w:val="24"/>
                <w:szCs w:val="24"/>
              </w:rPr>
              <w:t xml:space="preserve">b) Kršćani u svagdašnjici </w:t>
            </w:r>
          </w:p>
          <w:p>
            <w:pPr>
              <w:pStyle w:val="Normal"/>
              <w:spacing w:before="100" w:after="100"/>
              <w:rPr>
                <w:sz w:val="24"/>
                <w:szCs w:val="24"/>
              </w:rPr>
            </w:pPr>
            <w:r>
              <w:rPr>
                <w:sz w:val="24"/>
                <w:szCs w:val="24"/>
              </w:rPr>
              <w:t>Ako želimo pokazati da smo kršćani, onda se to redovito ne očituje u nekim herojskim djelima, nego u malim djelima ljubavi „svagdašnjeg života." Pa evo koja su to praktična djela:</w:t>
            </w:r>
          </w:p>
          <w:p>
            <w:pPr>
              <w:pStyle w:val="Normal"/>
              <w:rPr>
                <w:sz w:val="24"/>
                <w:szCs w:val="24"/>
              </w:rPr>
            </w:pPr>
            <w:r>
              <w:rPr>
                <w:i/>
                <w:iCs/>
                <w:sz w:val="24"/>
                <w:szCs w:val="24"/>
              </w:rPr>
              <w:t>učiniti radost nekome</w:t>
            </w:r>
          </w:p>
          <w:p>
            <w:pPr>
              <w:pStyle w:val="Normal"/>
              <w:rPr>
                <w:sz w:val="24"/>
                <w:szCs w:val="24"/>
              </w:rPr>
            </w:pPr>
            <w:r>
              <w:rPr>
                <w:sz w:val="24"/>
                <w:szCs w:val="24"/>
              </w:rPr>
            </w:r>
          </w:p>
          <w:p>
            <w:pPr>
              <w:pStyle w:val="Normal"/>
              <w:rPr/>
            </w:pPr>
            <w:r>
              <w:rPr>
                <w:i/>
                <w:iCs/>
                <w:sz w:val="24"/>
                <w:szCs w:val="24"/>
              </w:rPr>
              <w:t>....</w:t>
            </w:r>
            <w:r>
              <w:rPr>
                <w:sz w:val="24"/>
                <w:szCs w:val="24"/>
              </w:rPr>
              <w:t>radosno zaželjeti „Dobro jutro"</w:t>
            </w:r>
          </w:p>
          <w:p>
            <w:pPr>
              <w:pStyle w:val="Normal"/>
              <w:rPr>
                <w:sz w:val="24"/>
                <w:szCs w:val="24"/>
              </w:rPr>
            </w:pPr>
            <w:r>
              <w:rPr>
                <w:sz w:val="24"/>
                <w:szCs w:val="24"/>
              </w:rPr>
              <w:t>...nekome se nasmiješiti</w:t>
            </w:r>
          </w:p>
          <w:p>
            <w:pPr>
              <w:pStyle w:val="Normal"/>
              <w:rPr>
                <w:sz w:val="24"/>
                <w:szCs w:val="24"/>
              </w:rPr>
            </w:pPr>
            <w:r>
              <w:rPr>
                <w:sz w:val="24"/>
                <w:szCs w:val="24"/>
              </w:rPr>
              <w:t>...reći mu lijepu riječ</w:t>
            </w:r>
          </w:p>
          <w:p>
            <w:pPr>
              <w:pStyle w:val="Normal"/>
              <w:rPr>
                <w:sz w:val="24"/>
                <w:szCs w:val="24"/>
              </w:rPr>
            </w:pPr>
            <w:r>
              <w:rPr>
                <w:sz w:val="24"/>
                <w:szCs w:val="24"/>
              </w:rPr>
              <w:t>...druge iznenaditi „cvijećem"</w:t>
            </w:r>
          </w:p>
          <w:p>
            <w:pPr>
              <w:pStyle w:val="Normal"/>
              <w:rPr>
                <w:sz w:val="24"/>
                <w:szCs w:val="24"/>
              </w:rPr>
            </w:pPr>
            <w:r>
              <w:rPr>
                <w:sz w:val="24"/>
                <w:szCs w:val="24"/>
              </w:rPr>
              <w:t>...ne zaboraviti nečiji rođendan</w:t>
            </w:r>
          </w:p>
          <w:p>
            <w:pPr>
              <w:pStyle w:val="Normal"/>
              <w:rPr>
                <w:sz w:val="24"/>
                <w:szCs w:val="24"/>
              </w:rPr>
            </w:pPr>
            <w:r>
              <w:rPr>
                <w:sz w:val="24"/>
                <w:szCs w:val="24"/>
              </w:rPr>
              <w:t>...dati neki mali poklon</w:t>
            </w:r>
          </w:p>
          <w:p>
            <w:pPr>
              <w:pStyle w:val="Normal"/>
              <w:rPr>
                <w:sz w:val="24"/>
                <w:szCs w:val="24"/>
              </w:rPr>
            </w:pPr>
            <w:r>
              <w:rPr>
                <w:sz w:val="24"/>
                <w:szCs w:val="24"/>
              </w:rPr>
              <w:t>...napisati neko pisamce, bez obzira na kalendar</w:t>
            </w:r>
          </w:p>
          <w:p>
            <w:pPr>
              <w:pStyle w:val="Normal"/>
              <w:rPr>
                <w:sz w:val="24"/>
                <w:szCs w:val="24"/>
              </w:rPr>
            </w:pPr>
            <w:r>
              <w:rPr>
                <w:sz w:val="24"/>
                <w:szCs w:val="24"/>
              </w:rPr>
              <w:t>...i male stvari vidjeti i hvaliti</w:t>
            </w:r>
          </w:p>
          <w:p>
            <w:pPr>
              <w:pStyle w:val="Normal"/>
              <w:rPr>
                <w:sz w:val="24"/>
                <w:szCs w:val="24"/>
              </w:rPr>
            </w:pPr>
            <w:r>
              <w:rPr>
                <w:sz w:val="24"/>
                <w:szCs w:val="24"/>
              </w:rPr>
            </w:r>
          </w:p>
          <w:p>
            <w:pPr>
              <w:pStyle w:val="Normal"/>
              <w:rPr>
                <w:sz w:val="24"/>
                <w:szCs w:val="24"/>
              </w:rPr>
            </w:pPr>
            <w:r>
              <w:rPr>
                <w:i/>
                <w:iCs/>
                <w:sz w:val="24"/>
                <w:szCs w:val="24"/>
              </w:rPr>
              <w:t>priznati</w:t>
            </w:r>
          </w:p>
          <w:p>
            <w:pPr>
              <w:pStyle w:val="Normal"/>
              <w:rPr>
                <w:sz w:val="24"/>
                <w:szCs w:val="24"/>
              </w:rPr>
            </w:pPr>
            <w:r>
              <w:rPr>
                <w:sz w:val="24"/>
                <w:szCs w:val="24"/>
              </w:rPr>
            </w:r>
          </w:p>
          <w:p>
            <w:pPr>
              <w:pStyle w:val="Normal"/>
              <w:rPr>
                <w:sz w:val="24"/>
                <w:szCs w:val="24"/>
              </w:rPr>
            </w:pPr>
            <w:r>
              <w:rPr>
                <w:sz w:val="24"/>
                <w:szCs w:val="24"/>
              </w:rPr>
              <w:t>...cijeniti jedinstvenost drugoga</w:t>
            </w:r>
          </w:p>
          <w:p>
            <w:pPr>
              <w:pStyle w:val="Normal"/>
              <w:rPr>
                <w:sz w:val="24"/>
                <w:szCs w:val="24"/>
              </w:rPr>
            </w:pPr>
            <w:r>
              <w:rPr>
                <w:sz w:val="24"/>
                <w:szCs w:val="24"/>
              </w:rPr>
              <w:t>...vidjeti i njegove dobre strane</w:t>
            </w:r>
          </w:p>
          <w:p>
            <w:pPr>
              <w:pStyle w:val="Normal"/>
              <w:rPr>
                <w:sz w:val="24"/>
                <w:szCs w:val="24"/>
              </w:rPr>
            </w:pPr>
            <w:r>
              <w:rPr>
                <w:sz w:val="24"/>
                <w:szCs w:val="24"/>
              </w:rPr>
              <w:t>...hvaliti ih</w:t>
            </w:r>
          </w:p>
          <w:p>
            <w:pPr>
              <w:pStyle w:val="Normal"/>
              <w:rPr>
                <w:sz w:val="24"/>
                <w:szCs w:val="24"/>
              </w:rPr>
            </w:pPr>
            <w:r>
              <w:rPr>
                <w:sz w:val="24"/>
                <w:szCs w:val="24"/>
              </w:rPr>
              <w:t>...reći mu hvala</w:t>
            </w:r>
          </w:p>
          <w:p>
            <w:pPr>
              <w:pStyle w:val="Normal"/>
              <w:rPr>
                <w:sz w:val="24"/>
                <w:szCs w:val="24"/>
              </w:rPr>
            </w:pPr>
            <w:r>
              <w:rPr>
                <w:sz w:val="24"/>
                <w:szCs w:val="24"/>
              </w:rPr>
              <w:t>...reći riječ pohvale</w:t>
            </w:r>
          </w:p>
          <w:p>
            <w:pPr>
              <w:pStyle w:val="Normal"/>
              <w:rPr>
                <w:sz w:val="24"/>
                <w:szCs w:val="24"/>
              </w:rPr>
            </w:pPr>
            <w:r>
              <w:rPr>
                <w:sz w:val="24"/>
                <w:szCs w:val="24"/>
              </w:rPr>
              <w:t>„</w:t>
            </w:r>
            <w:r>
              <w:rPr>
                <w:sz w:val="24"/>
                <w:szCs w:val="24"/>
              </w:rPr>
              <w:t>jelo je bilo odlično"</w:t>
            </w:r>
          </w:p>
          <w:p>
            <w:pPr>
              <w:pStyle w:val="Normal"/>
              <w:rPr>
                <w:sz w:val="24"/>
                <w:szCs w:val="24"/>
              </w:rPr>
            </w:pPr>
            <w:r>
              <w:rPr>
                <w:sz w:val="24"/>
                <w:szCs w:val="24"/>
              </w:rPr>
              <w:t>„</w:t>
            </w:r>
            <w:r>
              <w:rPr>
                <w:sz w:val="24"/>
                <w:szCs w:val="24"/>
              </w:rPr>
              <w:t>to si dobro učinio"</w:t>
            </w:r>
          </w:p>
          <w:p>
            <w:pPr>
              <w:pStyle w:val="Normal"/>
              <w:rPr>
                <w:sz w:val="24"/>
                <w:szCs w:val="24"/>
              </w:rPr>
            </w:pPr>
            <w:r>
              <w:rPr>
                <w:sz w:val="24"/>
                <w:szCs w:val="24"/>
              </w:rPr>
              <w:t>...prihvatiti ga kakav jest</w:t>
            </w:r>
          </w:p>
          <w:p>
            <w:pPr>
              <w:pStyle w:val="Normal"/>
              <w:rPr>
                <w:sz w:val="24"/>
                <w:szCs w:val="24"/>
              </w:rPr>
            </w:pPr>
            <w:r>
              <w:rPr>
                <w:sz w:val="24"/>
                <w:szCs w:val="24"/>
              </w:rPr>
              <w:t>...reći mu što mu čini dobro</w:t>
            </w:r>
          </w:p>
          <w:p>
            <w:pPr>
              <w:pStyle w:val="Normal"/>
              <w:rPr>
                <w:sz w:val="24"/>
                <w:szCs w:val="24"/>
              </w:rPr>
            </w:pPr>
            <w:r>
              <w:rPr>
                <w:sz w:val="24"/>
                <w:szCs w:val="24"/>
              </w:rPr>
              <w:t>...prihvatiti pogreške i slabosti</w:t>
            </w:r>
          </w:p>
          <w:p>
            <w:pPr>
              <w:pStyle w:val="Normal"/>
              <w:rPr>
                <w:sz w:val="24"/>
                <w:szCs w:val="24"/>
              </w:rPr>
            </w:pPr>
            <w:r>
              <w:rPr>
                <w:sz w:val="24"/>
                <w:szCs w:val="24"/>
              </w:rPr>
              <w:t>...cijeniti životno iskustvo drugih</w:t>
            </w:r>
          </w:p>
          <w:p>
            <w:pPr>
              <w:pStyle w:val="Normal"/>
              <w:rPr>
                <w:sz w:val="24"/>
                <w:szCs w:val="24"/>
              </w:rPr>
            </w:pPr>
            <w:r>
              <w:rPr>
                <w:sz w:val="24"/>
                <w:szCs w:val="24"/>
              </w:rPr>
            </w:r>
          </w:p>
          <w:p>
            <w:pPr>
              <w:pStyle w:val="Normal"/>
              <w:rPr>
                <w:sz w:val="24"/>
                <w:szCs w:val="24"/>
              </w:rPr>
            </w:pPr>
            <w:r>
              <w:rPr>
                <w:i/>
                <w:iCs/>
                <w:sz w:val="24"/>
                <w:szCs w:val="24"/>
              </w:rPr>
              <w:t>hrabriti</w:t>
            </w:r>
          </w:p>
          <w:p>
            <w:pPr>
              <w:pStyle w:val="Normal"/>
              <w:rPr>
                <w:sz w:val="24"/>
                <w:szCs w:val="24"/>
              </w:rPr>
            </w:pPr>
            <w:r>
              <w:rPr>
                <w:sz w:val="24"/>
                <w:szCs w:val="24"/>
              </w:rPr>
            </w:r>
          </w:p>
          <w:p>
            <w:pPr>
              <w:pStyle w:val="Normal"/>
              <w:rPr>
                <w:sz w:val="24"/>
                <w:szCs w:val="24"/>
              </w:rPr>
            </w:pPr>
            <w:r>
              <w:rPr>
                <w:sz w:val="24"/>
                <w:szCs w:val="24"/>
              </w:rPr>
              <w:t>...otvoriti neki put</w:t>
            </w:r>
          </w:p>
          <w:p>
            <w:pPr>
              <w:pStyle w:val="Normal"/>
              <w:rPr>
                <w:sz w:val="24"/>
                <w:szCs w:val="24"/>
              </w:rPr>
            </w:pPr>
            <w:r>
              <w:rPr>
                <w:sz w:val="24"/>
                <w:szCs w:val="24"/>
              </w:rPr>
              <w:t>...drugome reći"volim te"</w:t>
            </w:r>
          </w:p>
          <w:p>
            <w:pPr>
              <w:pStyle w:val="Normal"/>
              <w:rPr/>
            </w:pPr>
            <w:r>
              <w:rPr>
                <w:sz w:val="24"/>
                <w:szCs w:val="24"/>
              </w:rPr>
              <w:t>...dati mu novu šansu</w:t>
            </w:r>
          </w:p>
          <w:p>
            <w:pPr>
              <w:pStyle w:val="Normal"/>
              <w:rPr>
                <w:sz w:val="24"/>
                <w:szCs w:val="24"/>
              </w:rPr>
            </w:pPr>
            <w:r>
              <w:rPr>
                <w:sz w:val="24"/>
                <w:szCs w:val="24"/>
              </w:rPr>
              <w:t>...dati dobar savjet</w:t>
            </w:r>
          </w:p>
          <w:p>
            <w:pPr>
              <w:pStyle w:val="Normal"/>
              <w:rPr>
                <w:sz w:val="24"/>
                <w:szCs w:val="24"/>
              </w:rPr>
            </w:pPr>
            <w:r>
              <w:rPr>
                <w:sz w:val="24"/>
                <w:szCs w:val="24"/>
              </w:rPr>
              <w:t>...pokazati vlastita iskustva</w:t>
            </w:r>
          </w:p>
          <w:p>
            <w:pPr>
              <w:pStyle w:val="Normal"/>
              <w:rPr>
                <w:sz w:val="24"/>
                <w:szCs w:val="24"/>
              </w:rPr>
            </w:pPr>
            <w:r>
              <w:rPr>
                <w:sz w:val="24"/>
                <w:szCs w:val="24"/>
              </w:rPr>
              <w:t>...srdačni stisak ruke žalosnome</w:t>
            </w:r>
          </w:p>
          <w:p>
            <w:pPr>
              <w:pStyle w:val="Normal"/>
              <w:rPr>
                <w:sz w:val="24"/>
                <w:szCs w:val="24"/>
              </w:rPr>
            </w:pPr>
            <w:r>
              <w:rPr>
                <w:sz w:val="24"/>
                <w:szCs w:val="24"/>
              </w:rPr>
              <w:t>...pokazati da uvijek postoji neki novi početak</w:t>
            </w:r>
          </w:p>
          <w:p>
            <w:pPr>
              <w:pStyle w:val="Normal"/>
              <w:rPr>
                <w:sz w:val="24"/>
                <w:szCs w:val="24"/>
              </w:rPr>
            </w:pPr>
            <w:r>
              <w:rPr>
                <w:sz w:val="24"/>
                <w:szCs w:val="24"/>
              </w:rPr>
              <w:t>...suosjećati</w:t>
            </w:r>
          </w:p>
          <w:p>
            <w:pPr>
              <w:pStyle w:val="Normal"/>
              <w:rPr>
                <w:sz w:val="24"/>
                <w:szCs w:val="24"/>
              </w:rPr>
            </w:pPr>
            <w:r>
              <w:rPr>
                <w:sz w:val="24"/>
                <w:szCs w:val="24"/>
              </w:rPr>
            </w:r>
          </w:p>
          <w:p>
            <w:pPr>
              <w:pStyle w:val="Normal"/>
              <w:rPr>
                <w:sz w:val="24"/>
                <w:szCs w:val="24"/>
              </w:rPr>
            </w:pPr>
            <w:r>
              <w:rPr>
                <w:i/>
                <w:iCs/>
                <w:sz w:val="24"/>
                <w:szCs w:val="24"/>
              </w:rPr>
              <w:t>imati strpljenja</w:t>
            </w:r>
          </w:p>
          <w:p>
            <w:pPr>
              <w:pStyle w:val="Normal"/>
              <w:rPr>
                <w:sz w:val="24"/>
                <w:szCs w:val="24"/>
              </w:rPr>
            </w:pPr>
            <w:r>
              <w:rPr>
                <w:sz w:val="24"/>
                <w:szCs w:val="24"/>
              </w:rPr>
            </w:r>
          </w:p>
          <w:p>
            <w:pPr>
              <w:pStyle w:val="Normal"/>
              <w:rPr>
                <w:sz w:val="24"/>
                <w:szCs w:val="24"/>
              </w:rPr>
            </w:pPr>
            <w:r>
              <w:rPr>
                <w:sz w:val="24"/>
                <w:szCs w:val="24"/>
              </w:rPr>
              <w:t>...drugoga slušati</w:t>
            </w:r>
          </w:p>
          <w:p>
            <w:pPr>
              <w:pStyle w:val="Normal"/>
              <w:rPr>
                <w:sz w:val="24"/>
                <w:szCs w:val="24"/>
              </w:rPr>
            </w:pPr>
            <w:r>
              <w:rPr>
                <w:sz w:val="24"/>
                <w:szCs w:val="24"/>
              </w:rPr>
              <w:t>...drugoga podnositi</w:t>
            </w:r>
          </w:p>
          <w:p>
            <w:pPr>
              <w:pStyle w:val="Normal"/>
              <w:rPr/>
            </w:pPr>
            <w:r>
              <w:rPr>
                <w:sz w:val="24"/>
                <w:szCs w:val="24"/>
              </w:rPr>
              <w:t>...na dječja pitanja x puta dnevno odgovoriti</w:t>
            </w:r>
          </w:p>
          <w:p>
            <w:pPr>
              <w:pStyle w:val="Normal"/>
              <w:rPr>
                <w:sz w:val="24"/>
                <w:szCs w:val="24"/>
              </w:rPr>
            </w:pPr>
            <w:r>
              <w:rPr>
                <w:sz w:val="24"/>
                <w:szCs w:val="24"/>
              </w:rPr>
              <w:t>...mladima dati prostora i vremena za odrastanje</w:t>
            </w:r>
          </w:p>
          <w:p>
            <w:pPr>
              <w:pStyle w:val="Normal"/>
              <w:rPr>
                <w:sz w:val="24"/>
                <w:szCs w:val="24"/>
              </w:rPr>
            </w:pPr>
            <w:r>
              <w:rPr>
                <w:sz w:val="24"/>
                <w:szCs w:val="24"/>
              </w:rPr>
              <w:t>...znati čekati na željeno okretanje drugoga prema nama</w:t>
            </w:r>
          </w:p>
          <w:p>
            <w:pPr>
              <w:pStyle w:val="Normal"/>
              <w:rPr>
                <w:sz w:val="24"/>
                <w:szCs w:val="24"/>
              </w:rPr>
            </w:pPr>
            <w:r>
              <w:rPr>
                <w:sz w:val="24"/>
                <w:szCs w:val="24"/>
              </w:rPr>
              <w:t>...bračnom drugu dati da se razvije</w:t>
            </w:r>
          </w:p>
          <w:p>
            <w:pPr>
              <w:pStyle w:val="Normal"/>
              <w:rPr>
                <w:sz w:val="24"/>
                <w:szCs w:val="24"/>
              </w:rPr>
            </w:pPr>
            <w:r>
              <w:rPr>
                <w:sz w:val="24"/>
                <w:szCs w:val="24"/>
              </w:rPr>
              <w:t>...pustiti da stari pričaju i deset puta isto</w:t>
            </w:r>
          </w:p>
          <w:p>
            <w:pPr>
              <w:pStyle w:val="Normal"/>
              <w:rPr>
                <w:sz w:val="24"/>
                <w:szCs w:val="24"/>
              </w:rPr>
            </w:pPr>
            <w:r>
              <w:rPr>
                <w:sz w:val="24"/>
                <w:szCs w:val="24"/>
              </w:rPr>
            </w:r>
          </w:p>
          <w:p>
            <w:pPr>
              <w:pStyle w:val="Normal"/>
              <w:rPr>
                <w:sz w:val="24"/>
                <w:szCs w:val="24"/>
              </w:rPr>
            </w:pPr>
            <w:r>
              <w:rPr>
                <w:i/>
                <w:iCs/>
                <w:sz w:val="24"/>
                <w:szCs w:val="24"/>
              </w:rPr>
              <w:t>razumjeti</w:t>
            </w:r>
          </w:p>
          <w:p>
            <w:pPr>
              <w:pStyle w:val="Normal"/>
              <w:rPr>
                <w:sz w:val="24"/>
                <w:szCs w:val="24"/>
              </w:rPr>
            </w:pPr>
            <w:r>
              <w:rPr>
                <w:sz w:val="24"/>
                <w:szCs w:val="24"/>
              </w:rPr>
            </w:r>
          </w:p>
          <w:p>
            <w:pPr>
              <w:pStyle w:val="Normal"/>
              <w:rPr>
                <w:sz w:val="24"/>
                <w:szCs w:val="24"/>
              </w:rPr>
            </w:pPr>
            <w:r>
              <w:rPr>
                <w:sz w:val="24"/>
                <w:szCs w:val="24"/>
              </w:rPr>
              <w:t>...reći drugima da</w:t>
            </w:r>
          </w:p>
          <w:p>
            <w:pPr>
              <w:pStyle w:val="Normal"/>
              <w:rPr/>
            </w:pPr>
            <w:r>
              <w:rPr>
                <w:sz w:val="24"/>
                <w:szCs w:val="24"/>
              </w:rPr>
              <w:t>...suosjećati u njegovoj nevolji</w:t>
            </w:r>
          </w:p>
          <w:p>
            <w:pPr>
              <w:pStyle w:val="Normal"/>
              <w:rPr>
                <w:sz w:val="24"/>
                <w:szCs w:val="24"/>
              </w:rPr>
            </w:pPr>
            <w:r>
              <w:rPr>
                <w:sz w:val="24"/>
                <w:szCs w:val="24"/>
              </w:rPr>
              <w:t>...ne iskorištavati ga</w:t>
            </w:r>
          </w:p>
          <w:p>
            <w:pPr>
              <w:pStyle w:val="Normal"/>
              <w:rPr>
                <w:sz w:val="24"/>
                <w:szCs w:val="24"/>
              </w:rPr>
            </w:pPr>
            <w:r>
              <w:rPr>
                <w:sz w:val="24"/>
                <w:szCs w:val="24"/>
              </w:rPr>
              <w:t>...ne žaliti se ako je netko nešto previdio</w:t>
            </w:r>
          </w:p>
          <w:p>
            <w:pPr>
              <w:pStyle w:val="Normal"/>
              <w:rPr>
                <w:sz w:val="24"/>
                <w:szCs w:val="24"/>
              </w:rPr>
            </w:pPr>
            <w:r>
              <w:rPr>
                <w:sz w:val="24"/>
                <w:szCs w:val="24"/>
              </w:rPr>
              <w:t>...njegovu obazrivost ne tumačiti kao odbacivanje</w:t>
            </w:r>
          </w:p>
          <w:p>
            <w:pPr>
              <w:pStyle w:val="Normal"/>
              <w:rPr>
                <w:sz w:val="24"/>
                <w:szCs w:val="24"/>
              </w:rPr>
            </w:pPr>
            <w:r>
              <w:rPr>
                <w:sz w:val="24"/>
                <w:szCs w:val="24"/>
              </w:rPr>
              <w:t>...žestoku riječ ne gledati kao uvredu</w:t>
            </w:r>
          </w:p>
          <w:p>
            <w:pPr>
              <w:pStyle w:val="Normal"/>
              <w:rPr>
                <w:sz w:val="24"/>
                <w:szCs w:val="24"/>
              </w:rPr>
            </w:pPr>
            <w:r>
              <w:rPr>
                <w:sz w:val="24"/>
                <w:szCs w:val="24"/>
              </w:rPr>
              <w:t>...šutjeti s nekim tko trpi</w:t>
            </w:r>
          </w:p>
          <w:p>
            <w:pPr>
              <w:pStyle w:val="Normal"/>
              <w:rPr>
                <w:sz w:val="24"/>
                <w:szCs w:val="24"/>
              </w:rPr>
            </w:pPr>
            <w:r>
              <w:rPr>
                <w:sz w:val="24"/>
                <w:szCs w:val="24"/>
              </w:rPr>
              <w:t>...vrata lagano zatvarati</w:t>
            </w:r>
          </w:p>
          <w:p>
            <w:pPr>
              <w:pStyle w:val="Normal"/>
              <w:rPr>
                <w:sz w:val="24"/>
                <w:szCs w:val="24"/>
              </w:rPr>
            </w:pPr>
            <w:r>
              <w:rPr>
                <w:sz w:val="24"/>
                <w:szCs w:val="24"/>
              </w:rPr>
              <w:t>...na prstima ići kad drugi spava</w:t>
            </w:r>
          </w:p>
          <w:p>
            <w:pPr>
              <w:pStyle w:val="Normal"/>
              <w:rPr/>
            </w:pPr>
            <w:r>
              <w:rPr>
                <w:sz w:val="24"/>
                <w:szCs w:val="24"/>
              </w:rPr>
              <w:t>...nekome dati prednost</w:t>
            </w:r>
          </w:p>
          <w:p>
            <w:pPr>
              <w:pStyle w:val="Normal"/>
              <w:rPr>
                <w:sz w:val="24"/>
                <w:szCs w:val="24"/>
              </w:rPr>
            </w:pPr>
            <w:r>
              <w:rPr>
                <w:sz w:val="24"/>
                <w:szCs w:val="24"/>
              </w:rPr>
              <w:t>...nekome pročitati ako ne vidi čitati</w:t>
            </w:r>
          </w:p>
          <w:p>
            <w:pPr>
              <w:pStyle w:val="Normal"/>
              <w:rPr>
                <w:sz w:val="24"/>
                <w:szCs w:val="24"/>
              </w:rPr>
            </w:pPr>
            <w:r>
              <w:rPr>
                <w:sz w:val="24"/>
                <w:szCs w:val="24"/>
              </w:rPr>
              <w:t>...druge „gledati srcem"</w:t>
            </w:r>
          </w:p>
          <w:p>
            <w:pPr>
              <w:pStyle w:val="Normal"/>
              <w:rPr>
                <w:sz w:val="24"/>
                <w:szCs w:val="24"/>
              </w:rPr>
            </w:pPr>
            <w:r>
              <w:rPr>
                <w:sz w:val="24"/>
                <w:szCs w:val="24"/>
              </w:rPr>
            </w:r>
          </w:p>
          <w:p>
            <w:pPr>
              <w:pStyle w:val="Normal"/>
              <w:rPr>
                <w:sz w:val="24"/>
                <w:szCs w:val="24"/>
              </w:rPr>
            </w:pPr>
            <w:r>
              <w:rPr>
                <w:i/>
                <w:iCs/>
                <w:sz w:val="24"/>
                <w:szCs w:val="24"/>
              </w:rPr>
              <w:t>nadvladati samoću</w:t>
            </w:r>
          </w:p>
          <w:p>
            <w:pPr>
              <w:pStyle w:val="Normal"/>
              <w:rPr>
                <w:sz w:val="24"/>
                <w:szCs w:val="24"/>
              </w:rPr>
            </w:pPr>
            <w:r>
              <w:rPr>
                <w:sz w:val="24"/>
                <w:szCs w:val="24"/>
              </w:rPr>
            </w:r>
          </w:p>
          <w:p>
            <w:pPr>
              <w:pStyle w:val="Normal"/>
              <w:rPr>
                <w:sz w:val="24"/>
                <w:szCs w:val="24"/>
              </w:rPr>
            </w:pPr>
            <w:r>
              <w:rPr>
                <w:sz w:val="24"/>
                <w:szCs w:val="24"/>
              </w:rPr>
              <w:t>...prići drugome</w:t>
            </w:r>
          </w:p>
          <w:p>
            <w:pPr>
              <w:pStyle w:val="Normal"/>
              <w:rPr>
                <w:sz w:val="24"/>
                <w:szCs w:val="24"/>
              </w:rPr>
            </w:pPr>
            <w:r>
              <w:rPr>
                <w:sz w:val="24"/>
                <w:szCs w:val="24"/>
              </w:rPr>
              <w:t>...nekoga posjetiti</w:t>
            </w:r>
          </w:p>
          <w:p>
            <w:pPr>
              <w:pStyle w:val="Normal"/>
              <w:rPr>
                <w:sz w:val="24"/>
                <w:szCs w:val="24"/>
              </w:rPr>
            </w:pPr>
            <w:r>
              <w:rPr>
                <w:sz w:val="24"/>
                <w:szCs w:val="24"/>
              </w:rPr>
              <w:t>...pozvati na „kavu"</w:t>
            </w:r>
          </w:p>
          <w:p>
            <w:pPr>
              <w:pStyle w:val="Normal"/>
              <w:rPr>
                <w:sz w:val="24"/>
                <w:szCs w:val="24"/>
              </w:rPr>
            </w:pPr>
            <w:r>
              <w:rPr>
                <w:sz w:val="24"/>
                <w:szCs w:val="24"/>
              </w:rPr>
              <w:t>...poticati bolesnog</w:t>
            </w:r>
          </w:p>
          <w:p>
            <w:pPr>
              <w:pStyle w:val="Normal"/>
              <w:rPr>
                <w:sz w:val="24"/>
                <w:szCs w:val="24"/>
              </w:rPr>
            </w:pPr>
            <w:r>
              <w:rPr>
                <w:sz w:val="24"/>
                <w:szCs w:val="24"/>
              </w:rPr>
              <w:t>...sakatoga s ljubavlju susretati</w:t>
            </w:r>
          </w:p>
          <w:p>
            <w:pPr>
              <w:pStyle w:val="Normal"/>
              <w:rPr>
                <w:sz w:val="24"/>
                <w:szCs w:val="24"/>
              </w:rPr>
            </w:pPr>
            <w:r>
              <w:rPr>
                <w:sz w:val="24"/>
                <w:szCs w:val="24"/>
              </w:rPr>
              <w:t>..."darovati uho" onome koji zdvaja</w:t>
            </w:r>
          </w:p>
          <w:p>
            <w:pPr>
              <w:pStyle w:val="Normal"/>
              <w:rPr>
                <w:sz w:val="24"/>
                <w:szCs w:val="24"/>
              </w:rPr>
            </w:pPr>
            <w:r>
              <w:rPr>
                <w:sz w:val="24"/>
                <w:szCs w:val="24"/>
              </w:rPr>
              <w:t>...slomljenom ponuditi novi početak</w:t>
            </w:r>
          </w:p>
          <w:p>
            <w:pPr>
              <w:pStyle w:val="Normal"/>
              <w:rPr>
                <w:sz w:val="24"/>
                <w:szCs w:val="24"/>
              </w:rPr>
            </w:pPr>
            <w:r>
              <w:rPr>
                <w:sz w:val="24"/>
                <w:szCs w:val="24"/>
              </w:rPr>
              <w:t>...nekoga jednostavno nazvati</w:t>
            </w:r>
          </w:p>
          <w:p>
            <w:pPr>
              <w:pStyle w:val="Normal"/>
              <w:rPr>
                <w:sz w:val="24"/>
                <w:szCs w:val="24"/>
              </w:rPr>
            </w:pPr>
            <w:r>
              <w:rPr>
                <w:sz w:val="24"/>
                <w:szCs w:val="24"/>
              </w:rPr>
              <w:t>...ponuditi „otvorenu kuću"</w:t>
            </w:r>
          </w:p>
          <w:p>
            <w:pPr>
              <w:pStyle w:val="Normal"/>
              <w:rPr>
                <w:sz w:val="24"/>
                <w:szCs w:val="24"/>
              </w:rPr>
            </w:pPr>
            <w:r>
              <w:rPr>
                <w:sz w:val="24"/>
                <w:szCs w:val="24"/>
              </w:rPr>
            </w:r>
          </w:p>
          <w:p>
            <w:pPr>
              <w:pStyle w:val="Normal"/>
              <w:rPr>
                <w:sz w:val="24"/>
                <w:szCs w:val="24"/>
              </w:rPr>
            </w:pPr>
            <w:r>
              <w:rPr>
                <w:i/>
                <w:iCs/>
                <w:sz w:val="24"/>
                <w:szCs w:val="24"/>
              </w:rPr>
              <w:t>oprostiti</w:t>
            </w:r>
          </w:p>
          <w:p>
            <w:pPr>
              <w:pStyle w:val="Normal"/>
              <w:rPr>
                <w:sz w:val="24"/>
                <w:szCs w:val="24"/>
              </w:rPr>
            </w:pPr>
            <w:r>
              <w:rPr>
                <w:sz w:val="24"/>
                <w:szCs w:val="24"/>
              </w:rPr>
            </w:r>
          </w:p>
          <w:p>
            <w:pPr>
              <w:pStyle w:val="Normal"/>
              <w:rPr>
                <w:sz w:val="24"/>
                <w:szCs w:val="24"/>
              </w:rPr>
            </w:pPr>
            <w:r>
              <w:rPr>
                <w:sz w:val="24"/>
                <w:szCs w:val="24"/>
              </w:rPr>
              <w:t>...prihvatiti ozbiljno priznanje nepravde pa i onda kad je teško</w:t>
            </w:r>
          </w:p>
          <w:p>
            <w:pPr>
              <w:pStyle w:val="Normal"/>
              <w:rPr>
                <w:sz w:val="24"/>
                <w:szCs w:val="24"/>
              </w:rPr>
            </w:pPr>
            <w:r>
              <w:rPr>
                <w:sz w:val="24"/>
                <w:szCs w:val="24"/>
              </w:rPr>
              <w:t>...učiniti prvi korak k pomirenju</w:t>
            </w:r>
          </w:p>
          <w:p>
            <w:pPr>
              <w:pStyle w:val="Normal"/>
              <w:rPr>
                <w:sz w:val="24"/>
                <w:szCs w:val="24"/>
              </w:rPr>
            </w:pPr>
            <w:r>
              <w:rPr>
                <w:sz w:val="24"/>
                <w:szCs w:val="24"/>
              </w:rPr>
              <w:t>...ispričati se</w:t>
            </w:r>
          </w:p>
          <w:p>
            <w:pPr>
              <w:pStyle w:val="Normal"/>
              <w:rPr>
                <w:sz w:val="24"/>
                <w:szCs w:val="24"/>
              </w:rPr>
            </w:pPr>
            <w:r>
              <w:rPr>
                <w:sz w:val="24"/>
                <w:szCs w:val="24"/>
              </w:rPr>
              <w:t>...ne pamtiti</w:t>
            </w:r>
          </w:p>
          <w:p>
            <w:pPr>
              <w:pStyle w:val="Normal"/>
              <w:rPr>
                <w:sz w:val="24"/>
                <w:szCs w:val="24"/>
              </w:rPr>
            </w:pPr>
            <w:r>
              <w:rPr>
                <w:sz w:val="24"/>
                <w:szCs w:val="24"/>
              </w:rPr>
              <w:t>...započeti zajedno iz početka</w:t>
            </w:r>
          </w:p>
          <w:p>
            <w:pPr>
              <w:pStyle w:val="Normal"/>
              <w:rPr>
                <w:sz w:val="24"/>
                <w:szCs w:val="24"/>
              </w:rPr>
            </w:pPr>
            <w:r>
              <w:rPr>
                <w:sz w:val="24"/>
                <w:szCs w:val="24"/>
              </w:rPr>
              <w:t>...ne pamtiti dugo „male ubode"</w:t>
            </w:r>
          </w:p>
          <w:p>
            <w:pPr>
              <w:pStyle w:val="Normal"/>
              <w:rPr>
                <w:sz w:val="24"/>
                <w:szCs w:val="24"/>
              </w:rPr>
            </w:pPr>
            <w:r>
              <w:rPr>
                <w:sz w:val="24"/>
                <w:szCs w:val="24"/>
              </w:rPr>
              <w:t>...ne sustezati se oprostiti</w:t>
            </w:r>
          </w:p>
          <w:p>
            <w:pPr>
              <w:pStyle w:val="Normal"/>
              <w:rPr>
                <w:sz w:val="24"/>
                <w:szCs w:val="24"/>
              </w:rPr>
            </w:pPr>
            <w:r>
              <w:rPr>
                <w:sz w:val="24"/>
                <w:szCs w:val="24"/>
              </w:rPr>
              <w:t>...riješenu krivnju ponovno ne zagrijavati</w:t>
            </w:r>
          </w:p>
          <w:p>
            <w:pPr>
              <w:pStyle w:val="Normal"/>
              <w:rPr>
                <w:sz w:val="24"/>
                <w:szCs w:val="24"/>
              </w:rPr>
            </w:pPr>
            <w:r>
              <w:rPr>
                <w:sz w:val="24"/>
                <w:szCs w:val="24"/>
              </w:rPr>
              <w:t>...pozdraviti onoga koji nas je povrijedio</w:t>
            </w:r>
          </w:p>
          <w:p>
            <w:pPr>
              <w:pStyle w:val="Normal"/>
              <w:rPr>
                <w:sz w:val="24"/>
                <w:szCs w:val="24"/>
              </w:rPr>
            </w:pPr>
            <w:r>
              <w:rPr>
                <w:sz w:val="24"/>
                <w:szCs w:val="24"/>
              </w:rPr>
              <w:t>...prihvatiti ispriku</w:t>
            </w:r>
          </w:p>
          <w:p>
            <w:pPr>
              <w:pStyle w:val="Normal"/>
              <w:rPr>
                <w:sz w:val="24"/>
                <w:szCs w:val="24"/>
              </w:rPr>
            </w:pPr>
            <w:r>
              <w:rPr>
                <w:sz w:val="24"/>
                <w:szCs w:val="24"/>
              </w:rPr>
              <w:t>...drugome reći svoje povrijeđene osjećaje</w:t>
            </w:r>
          </w:p>
          <w:p>
            <w:pPr>
              <w:pStyle w:val="Normal"/>
              <w:spacing w:before="100" w:after="100"/>
              <w:rPr>
                <w:sz w:val="24"/>
                <w:szCs w:val="24"/>
              </w:rPr>
            </w:pPr>
            <w:r>
              <w:rPr>
                <w:b/>
                <w:bCs/>
                <w:sz w:val="24"/>
                <w:szCs w:val="24"/>
              </w:rPr>
              <w:t>c) Svjedočanstvo kršćanskog života</w:t>
            </w:r>
          </w:p>
          <w:p>
            <w:pPr>
              <w:pStyle w:val="Normal"/>
              <w:spacing w:before="100" w:after="100"/>
              <w:rPr>
                <w:sz w:val="24"/>
                <w:szCs w:val="24"/>
              </w:rPr>
            </w:pPr>
            <w:r>
              <w:rPr>
                <w:sz w:val="24"/>
                <w:szCs w:val="24"/>
              </w:rPr>
              <w:t>Baš u „Dekretu o apostolatu laika" Drugog vatikanskog sabora se konkretizira današnje čitanje. „Samo svjedočanstvo kršćanskog života i dobra djela učinjena  u nadnaravnom duhu imaju snagu dovesti ljude k Bogu." (br. 6) Posebno br. 8 pokazuje koja su moguća djela u području Caritasa. I po ovim  će se znakovima „prepoznavati Crkvu u svim vremenima" „Milosrdna osjetljivost za siromašne i bijedne i takozvana karitativna djela, međusobna pomoć za  ublažavanje svih ljudskih nevolja zato u Crkvi imaju veliku čast."</w:t>
            </w:r>
          </w:p>
          <w:p>
            <w:pPr>
              <w:pStyle w:val="Normal"/>
              <w:spacing w:before="100" w:after="100"/>
              <w:rPr>
                <w:sz w:val="24"/>
                <w:szCs w:val="24"/>
              </w:rPr>
            </w:pPr>
            <w:r>
              <w:rPr>
                <w:b/>
                <w:bCs/>
                <w:sz w:val="24"/>
                <w:szCs w:val="24"/>
              </w:rPr>
              <w:t>d) Ima li patnja smisla</w:t>
            </w:r>
          </w:p>
          <w:p>
            <w:pPr>
              <w:pStyle w:val="Normal"/>
              <w:spacing w:before="100" w:after="100"/>
              <w:rPr/>
            </w:pPr>
            <w:r>
              <w:rPr>
                <w:sz w:val="24"/>
                <w:szCs w:val="24"/>
              </w:rPr>
              <w:t xml:space="preserve">Ovo je pitanje staro kao i čovječanstvo. Ovdje se ne radi o nikakvom akademskom problemu, kojega bi se moglo „znanstveno obraditi.  Radi se o mnogo većemu: mogu li svoje patnje „nadvladati" i mogu li adekvatno pomoći ljudima koji su kraj mene u patnji. Ovdje se radi o praktičnoj solidarnosti,  (ovdje u materijalnom smislu - a ne samo </w:t>
            </w:r>
            <w:r>
              <w:rPr>
                <w:i/>
                <w:iCs/>
                <w:sz w:val="24"/>
                <w:szCs w:val="24"/>
              </w:rPr>
              <w:t>razumijevanje).</w:t>
            </w:r>
            <w:r>
              <w:rPr>
                <w:sz w:val="24"/>
                <w:szCs w:val="24"/>
              </w:rPr>
              <w:t xml:space="preserve"> Ima patnji koje nas prisiljavaju na šutnju, a ne na bilo kakvo bogato, duhovno propovijedanje. Tko mora živjeti s ljudima, taj se mora moći nositi i s najtežim bolestima i katastrofama i onim sumnjama koje dolaze kasnije.</w:t>
            </w:r>
          </w:p>
          <w:p>
            <w:pPr>
              <w:pStyle w:val="Normal"/>
              <w:spacing w:before="100" w:after="100"/>
              <w:rPr>
                <w:sz w:val="24"/>
                <w:szCs w:val="24"/>
              </w:rPr>
            </w:pPr>
            <w:r>
              <w:rPr>
                <w:sz w:val="24"/>
                <w:szCs w:val="24"/>
              </w:rPr>
              <w:t>I ako se prihvaćamo Biblije i čitamo tekstove, onakve kakve danas susrećemo (prvo čitanje o Sluzi Božjem koji trpi, evanđelje o nasljedovanju križa) onda smo svjesni da u Crkvenoj povijesti - „živoj Bibliji" - ima milijuna ljudi - koji su morali podnositi najgorče boli,  a nisu se slomili zbog toga.</w:t>
            </w:r>
          </w:p>
          <w:p>
            <w:pPr>
              <w:pStyle w:val="Normal"/>
              <w:spacing w:before="100" w:after="100"/>
              <w:rPr>
                <w:sz w:val="24"/>
                <w:szCs w:val="24"/>
              </w:rPr>
            </w:pPr>
            <w:r>
              <w:rPr>
                <w:sz w:val="24"/>
                <w:szCs w:val="24"/>
              </w:rPr>
              <w:t>Simpatiju za takav model života može nam pružiti Biblija- („sym - pathie" ) znači su patiti, su trpjeti..</w:t>
            </w:r>
          </w:p>
          <w:p>
            <w:pPr>
              <w:pStyle w:val="Normal"/>
              <w:spacing w:before="100" w:after="100"/>
              <w:rPr>
                <w:sz w:val="24"/>
                <w:szCs w:val="24"/>
              </w:rPr>
            </w:pPr>
            <w:r>
              <w:rPr>
                <w:b/>
                <w:bCs/>
                <w:sz w:val="24"/>
                <w:szCs w:val="24"/>
              </w:rPr>
              <w:t>e) Pod dojmom Uzvišenja sv. križa</w:t>
            </w:r>
          </w:p>
          <w:p>
            <w:pPr>
              <w:pStyle w:val="Normal"/>
              <w:spacing w:before="100" w:after="100"/>
              <w:rPr>
                <w:sz w:val="24"/>
                <w:szCs w:val="24"/>
              </w:rPr>
            </w:pPr>
            <w:r>
              <w:rPr>
                <w:sz w:val="24"/>
                <w:szCs w:val="24"/>
              </w:rPr>
              <w:t>Za ritam današnjih ljudi (sada nakon sunčanih sedmica odmora, nakon bezbrižnosti i opuštanja) je ova nedjelja, neposredno blagdan Uzvišenja sv. Križa, strahovito zahtjevna. Biblijski tekstovi nas suočavaju, u euharistijskom slavlju, s „vlastitim križem" i njegovim gorkim nošenjem. U pogledu na Isusa i njegov životni put i križni put će nam  - možda - i ponešto „zasvijetliti" što bismo inače teško mogli razumjeti:</w:t>
            </w:r>
          </w:p>
          <w:p>
            <w:pPr>
              <w:pStyle w:val="Normal"/>
              <w:numPr>
                <w:ilvl w:val="0"/>
                <w:numId w:val="7"/>
              </w:numPr>
              <w:spacing w:before="100" w:after="100"/>
              <w:rPr>
                <w:sz w:val="24"/>
                <w:szCs w:val="24"/>
              </w:rPr>
            </w:pPr>
            <w:r>
              <w:rPr>
                <w:sz w:val="24"/>
                <w:szCs w:val="24"/>
              </w:rPr>
              <w:t>Bog nas nije otkupio po yoga sjedenju, nego na križu</w:t>
            </w:r>
          </w:p>
          <w:p>
            <w:pPr>
              <w:pStyle w:val="Normal"/>
              <w:numPr>
                <w:ilvl w:val="0"/>
                <w:numId w:val="7"/>
              </w:numPr>
              <w:spacing w:before="100" w:after="100"/>
              <w:rPr>
                <w:sz w:val="24"/>
                <w:szCs w:val="24"/>
              </w:rPr>
            </w:pPr>
            <w:r>
              <w:rPr>
                <w:sz w:val="24"/>
                <w:szCs w:val="24"/>
              </w:rPr>
              <w:t>Raspeti traži od svakog čovjeka da ga nasljeduje</w:t>
            </w:r>
          </w:p>
          <w:p>
            <w:pPr>
              <w:pStyle w:val="Normal"/>
              <w:numPr>
                <w:ilvl w:val="0"/>
                <w:numId w:val="7"/>
              </w:numPr>
              <w:spacing w:before="100" w:after="100"/>
              <w:rPr>
                <w:sz w:val="24"/>
                <w:szCs w:val="24"/>
              </w:rPr>
            </w:pPr>
            <w:r>
              <w:rPr>
                <w:sz w:val="24"/>
                <w:szCs w:val="24"/>
              </w:rPr>
              <w:t>„</w:t>
            </w:r>
            <w:r>
              <w:rPr>
                <w:sz w:val="24"/>
                <w:szCs w:val="24"/>
              </w:rPr>
              <w:t>Radujte se što sudjelujete u patnjama Kristovim." (1 Petr. 4,13)</w:t>
            </w:r>
          </w:p>
          <w:p>
            <w:pPr>
              <w:pStyle w:val="Normal"/>
              <w:spacing w:before="100" w:after="100"/>
              <w:rPr>
                <w:sz w:val="24"/>
                <w:szCs w:val="24"/>
              </w:rPr>
            </w:pPr>
            <w:r>
              <w:rPr>
                <w:i/>
                <w:iCs/>
                <w:sz w:val="28"/>
              </w:rPr>
              <w:t>Tumačenje tekstova</w:t>
            </w:r>
          </w:p>
          <w:p>
            <w:pPr>
              <w:pStyle w:val="Normal"/>
              <w:spacing w:before="100" w:after="100"/>
              <w:rPr>
                <w:sz w:val="24"/>
                <w:szCs w:val="24"/>
              </w:rPr>
            </w:pPr>
            <w:r>
              <w:rPr>
                <w:b/>
                <w:bCs/>
                <w:sz w:val="24"/>
                <w:szCs w:val="24"/>
              </w:rPr>
              <w:t>a) Iz 50, 5-9a</w:t>
            </w:r>
          </w:p>
          <w:p>
            <w:pPr>
              <w:pStyle w:val="Normal"/>
              <w:spacing w:before="100" w:after="100"/>
              <w:rPr/>
            </w:pPr>
            <w:r>
              <w:rPr>
                <w:sz w:val="24"/>
                <w:szCs w:val="24"/>
              </w:rPr>
              <w:t xml:space="preserve">Treća pjesma o Sluzi Božjemu je proročki psalam povjerenja i ukazuje, u sve četiri pjesme o Sluzi Božjemu        (42,1-4; 49, 1-6; 50,4-9)  52,13-53,12), uglavnom na autobiografske crte. Iako je Sluga Božji izložen brojnim neprijateljstvima, izrugivanjima, izložen  čak i udarcima, on ostaje vjeran svom proročkom poslanju kao </w:t>
            </w:r>
            <w:r>
              <w:rPr>
                <w:i/>
                <w:iCs/>
                <w:sz w:val="24"/>
                <w:szCs w:val="24"/>
              </w:rPr>
              <w:t>poslušni slušatelj i hrabri govornik</w:t>
            </w:r>
            <w:r>
              <w:rPr>
                <w:sz w:val="24"/>
                <w:szCs w:val="24"/>
              </w:rPr>
              <w:t xml:space="preserve"> da bi navijestio nedostižnu riječ Božju. Nisu tu samo ljuti  napadi  njegovih protivnika (usp. planove smaknuća Jeremije koji su bili smišljeni  Jer 11, 18,23 ; i žaljenje zbog proročke sudbine Jer 20,7-18 koje ga obeshrabruju, posebno spoznaja da  se čini kao da Bog sam stoji na strani protivnika.( v. 6.)  čime propada cijelo njegovo   „posredništvo" između Boga  i Izraela).  Ipak, njegovo čvrsto pristajanje uz vlastiti „DA"  i patnju i čvrsto uvjerenje da će Bog njegovu „brigu" okrenuti, </w:t>
            </w:r>
            <w:r>
              <w:rPr>
                <w:i/>
                <w:iCs/>
                <w:sz w:val="24"/>
                <w:szCs w:val="24"/>
              </w:rPr>
              <w:t xml:space="preserve">mijenjaju tužbalicu  u ispovijed vjernosti prema Bogu, </w:t>
            </w:r>
            <w:r>
              <w:rPr>
                <w:sz w:val="24"/>
                <w:szCs w:val="24"/>
              </w:rPr>
              <w:t>Spasitelju i otkupitelju. Pjesma budi - kao i cijelo proroštvo Deuteroizaije pri kraju babilonskog sužanjstva (586-538) opravdanu nadu u dugo očekivani preokret spasenja.  Ali tu u konkretnom životu u progonstvu se još ne osjeća da će se riječi Sluge, koje bude povjerenje, stvarno i ostvariti. Atmosfera ostaje vrlo napeta: s jedne strane djeluje Tritoizaijina teologija oslobođenja (posebno treća pjesma Sluge Božjega) s druge strane svaka politička nada u oslobođenje vrlo brzo se pokaže kao lažna i budi još veće razočaranje.</w:t>
            </w:r>
          </w:p>
          <w:p>
            <w:pPr>
              <w:pStyle w:val="Normal"/>
              <w:spacing w:before="100" w:after="100"/>
              <w:rPr>
                <w:sz w:val="24"/>
                <w:szCs w:val="24"/>
              </w:rPr>
            </w:pPr>
            <w:r>
              <w:rPr>
                <w:b/>
                <w:bCs/>
                <w:sz w:val="24"/>
                <w:szCs w:val="24"/>
              </w:rPr>
              <w:t>b) Jak 2.14-18</w:t>
            </w:r>
          </w:p>
          <w:p>
            <w:pPr>
              <w:pStyle w:val="Normal"/>
              <w:spacing w:before="100" w:after="100"/>
              <w:rPr/>
            </w:pPr>
            <w:r>
              <w:rPr>
                <w:sz w:val="24"/>
                <w:szCs w:val="24"/>
              </w:rPr>
              <w:t>Tko pokuša uspoređivati „pavlovsku" pravednost vjere i „židovsku" pravednost djela i „stari" i novi put spasenja može upasti u tešku zabludu. Čini se da se, na kraju prvog stoljeća kršćanstva, dogodilo da su se stvarno, u nekim zajednicama, odijelili „riječi" i „djela" i stvorili dubok, nepremostiv  ponor između vjere i etike. Tako bi trebalo, u ovom dijelu Jakovljeve poslanice  (2,14-26), pokušati ispraviti krivo shvaćeno učenje pozivanjem na Abrahama (Post 15,6; usp  Rim 4). Iz novog shvaćanja odnosa riječi vjera i djela izlazi konačni zaključak da nikakvo djelo odijeljeno od vjere ne može donijeti konačni spas i zato ga se označava „mrtvim" . Živa vjera u zdravom (pravilnom razumijevanju) Pavla  mora se očitovati u ljubavi (usp  Gal 5,6). Drukčije bi se moglo vjeru shvaćati, s jedne strane kao „čistu nauku", a s druge strane  označavati djela „kao princip uspjeha". Oba ekstrema su temeljito kriva, jer su i vjera i djela uvijek usmjerena jedno na drugo i treba naći jednu ispravnu sintezu. Socijalna odgovornost  se, u svakom slučaju, mora odraziti kao  posljedica Kristove spasiteljske vjere. Vjera kao „životno uvjerenje" ne može biti „mrtva". Ovom  naznakom  - „Gospodinov brat (rođak)" treba ova teologija vjere dobiti na autoritetu.</w:t>
            </w:r>
          </w:p>
          <w:p>
            <w:pPr>
              <w:pStyle w:val="Normal"/>
              <w:spacing w:before="100" w:after="100"/>
              <w:rPr>
                <w:sz w:val="24"/>
                <w:szCs w:val="24"/>
              </w:rPr>
            </w:pPr>
            <w:r>
              <w:rPr>
                <w:b/>
                <w:bCs/>
                <w:sz w:val="24"/>
                <w:szCs w:val="24"/>
              </w:rPr>
              <w:t>c) Mk  8,27-35</w:t>
            </w:r>
          </w:p>
          <w:p>
            <w:pPr>
              <w:pStyle w:val="Normal"/>
              <w:spacing w:before="100" w:after="100"/>
              <w:rPr>
                <w:sz w:val="24"/>
                <w:szCs w:val="24"/>
              </w:rPr>
            </w:pPr>
            <w:r>
              <w:rPr>
                <w:sz w:val="24"/>
                <w:szCs w:val="24"/>
              </w:rPr>
              <w:t>Na (geografskoj i teološkoj) razdjelnici javnog Isusovog djelovanja za prvu Crkvu i ispovijed Krista kao i nasljedovanje Krista tri zgode imaju odlučujuće značenje:</w:t>
            </w:r>
          </w:p>
          <w:p>
            <w:pPr>
              <w:pStyle w:val="Normal"/>
              <w:numPr>
                <w:ilvl w:val="0"/>
                <w:numId w:val="6"/>
              </w:numPr>
              <w:spacing w:before="100" w:after="100"/>
              <w:rPr>
                <w:sz w:val="24"/>
                <w:szCs w:val="24"/>
              </w:rPr>
            </w:pPr>
            <w:r>
              <w:rPr>
                <w:i/>
                <w:iCs/>
                <w:sz w:val="24"/>
                <w:szCs w:val="24"/>
              </w:rPr>
              <w:t xml:space="preserve">Retci 27-30 Petrova ispovijed vjere kod Cezareje Filipove </w:t>
            </w:r>
          </w:p>
          <w:p>
            <w:pPr>
              <w:pStyle w:val="Normal"/>
              <w:rPr/>
            </w:pPr>
            <w:r>
              <w:rPr>
                <w:sz w:val="24"/>
                <w:szCs w:val="24"/>
              </w:rPr>
              <w:t>U jednom razgovoru  učenika na izvoru Jordana o mišljenju ljudi o Isusu  sve završava jednoznačnim priznanjem vjere u Isusovo mesijanstvo koje je Petar priznao u ime svih.</w:t>
            </w:r>
            <w:r>
              <w:rPr>
                <w:i/>
                <w:iCs/>
                <w:sz w:val="24"/>
                <w:szCs w:val="24"/>
              </w:rPr>
              <w:t xml:space="preserve"> Cezareja Filipova (</w:t>
            </w:r>
            <w:r>
              <w:rPr>
                <w:sz w:val="24"/>
                <w:szCs w:val="24"/>
              </w:rPr>
              <w:t>u starini Paneas, a danas Bänjäs) je bila, u vrijeme Herodova sina Filipa (4 pr.Krista - do 34 poslije Krista) izgrađena u čast pastirskog boga Pana i glavni je grad rijetko naseljenog sjevera židovskog graničnog područja. Ovdje je Isus postavio samo jedno jedino pitanje o prosuđivanju njegove osobe.</w:t>
            </w:r>
          </w:p>
          <w:p>
            <w:pPr>
              <w:pStyle w:val="Normal"/>
              <w:spacing w:before="100" w:after="100"/>
              <w:rPr/>
            </w:pPr>
            <w:r>
              <w:rPr>
                <w:sz w:val="24"/>
                <w:szCs w:val="24"/>
              </w:rPr>
              <w:t xml:space="preserve">U Markovu evanđelju se govori </w:t>
            </w:r>
            <w:r>
              <w:rPr>
                <w:i/>
                <w:iCs/>
                <w:sz w:val="24"/>
                <w:szCs w:val="24"/>
              </w:rPr>
              <w:t xml:space="preserve">o Ivanu Krstitelju: </w:t>
            </w:r>
            <w:r>
              <w:rPr>
                <w:sz w:val="24"/>
                <w:szCs w:val="24"/>
              </w:rPr>
              <w:t xml:space="preserve">proročki navještaj Isusa (1,2-8),  krštenje Isusovo (1,9 sl), sukob s farizejima zbog posnih dana (2,18-22) i Krstiteljevo mučeništvo (6 17-29). Ilija slovi kao prethodnik konačnog Božjeg suda (isp Mal 3,1-23), tako se tumači povratak Ilije,  kojeg se štovalo kao velikog pomoćnika u nevolji. Ovdje dolazi do izražaja mišljenje naroda da je Isus </w:t>
            </w:r>
            <w:r>
              <w:rPr>
                <w:i/>
                <w:iCs/>
                <w:sz w:val="24"/>
                <w:szCs w:val="24"/>
              </w:rPr>
              <w:t>prorok posljednjih vremena</w:t>
            </w:r>
            <w:r>
              <w:rPr>
                <w:sz w:val="24"/>
                <w:szCs w:val="24"/>
              </w:rPr>
              <w:t xml:space="preserve"> (Mk  6,14-16).</w:t>
            </w:r>
          </w:p>
          <w:p>
            <w:pPr>
              <w:pStyle w:val="Normal"/>
              <w:spacing w:before="100" w:after="100"/>
              <w:rPr/>
            </w:pPr>
            <w:r>
              <w:rPr>
                <w:sz w:val="24"/>
                <w:szCs w:val="24"/>
              </w:rPr>
              <w:t xml:space="preserve">Da sada Petar (prvi među učenicima i prvi svjedok Uskrsnih događaja) izgovara jasnu ispovijed da je Isus Mesija, bi moglo imati za posljedicu političku (teokratski kralj, nacionalni osloboditelj) zloupotrebu. I iz ovog razloga evanđelisti „pokrivaju" (usp 9,9) ovu vjeroispovijest  </w:t>
            </w:r>
            <w:r>
              <w:rPr>
                <w:i/>
                <w:iCs/>
                <w:sz w:val="24"/>
                <w:szCs w:val="24"/>
              </w:rPr>
              <w:t xml:space="preserve">zabranom govora o tome (r 30). </w:t>
            </w:r>
            <w:r>
              <w:rPr>
                <w:sz w:val="24"/>
                <w:szCs w:val="24"/>
              </w:rPr>
              <w:t xml:space="preserve">Da  je Isus  stvarno obećani Mesija  („Pomazanik" u punom smislu kristološkog naslova; usp 1.1 po shvaćanju pomazanja o kraljevskoj intronizaciji kod Židova: 1. Sam 16,3; 2 Sam 7,12) može se, tek nakon uskrsnih događanja (križ, uskrsnuće), potpuno shvatiti. Markova ciljana </w:t>
            </w:r>
            <w:r>
              <w:rPr>
                <w:i/>
                <w:iCs/>
                <w:sz w:val="24"/>
                <w:szCs w:val="24"/>
              </w:rPr>
              <w:t xml:space="preserve">kristološka „objava" </w:t>
            </w:r>
            <w:r>
              <w:rPr>
                <w:sz w:val="24"/>
                <w:szCs w:val="24"/>
              </w:rPr>
              <w:t>pa i pitanjem velikog svećenika u procesu protiv Isusa (14,6) neće omogućiti  pogled na Mesiju - jer sveopće  priznavanje Krista nadilazi sve ljudske oblike izražavanja - k tome spada i uskrsno događanje.</w:t>
            </w:r>
          </w:p>
          <w:p>
            <w:pPr>
              <w:pStyle w:val="Normal"/>
              <w:numPr>
                <w:ilvl w:val="0"/>
                <w:numId w:val="13"/>
              </w:numPr>
              <w:spacing w:before="100" w:after="100"/>
              <w:rPr>
                <w:sz w:val="24"/>
                <w:szCs w:val="24"/>
              </w:rPr>
            </w:pPr>
            <w:r>
              <w:rPr>
                <w:i/>
                <w:iCs/>
                <w:sz w:val="24"/>
                <w:szCs w:val="24"/>
              </w:rPr>
              <w:t>Retci 31-33 Najavljivanje smrti Isusove i Petrovo suprotstavljanje</w:t>
            </w:r>
          </w:p>
          <w:p>
            <w:pPr>
              <w:pStyle w:val="Normal"/>
              <w:spacing w:before="100" w:after="100"/>
              <w:rPr/>
            </w:pPr>
            <w:r>
              <w:rPr>
                <w:sz w:val="24"/>
                <w:szCs w:val="24"/>
              </w:rPr>
              <w:t xml:space="preserve">Kako je usko  povezana ispovijest vjere u Krista i njegov put u smrt pokazuje naš tekst (koji je ovdje formuliran jezikom naviještanja prve kršćanske zajednice) </w:t>
            </w:r>
            <w:r>
              <w:rPr>
                <w:i/>
                <w:iCs/>
                <w:sz w:val="24"/>
                <w:szCs w:val="24"/>
              </w:rPr>
              <w:t xml:space="preserve">prve najave muke i smrti. </w:t>
            </w:r>
            <w:r>
              <w:rPr>
                <w:sz w:val="24"/>
                <w:szCs w:val="24"/>
              </w:rPr>
              <w:t>Prema Božjoj volji Sin čovječji treba pretrpjeti patnje „sluge Božjega (usp. psalmi patnje 22; 42; 69 u smislu ps 118,22: „Kamen kojega odbaciše graditelji  postade kamen zaglavni"), ali on će  uskrsnuti od mrtvih (usp Ps  86,13: „Ti si me izbavio iz dubina carstva smrti."). Kad Petar protestira  protiv ove najave smrti, onda se postavlja na stranu opasnog zavodnika, sotone,  koji želi zavesti ljude  (pa i Isusa ) na stranu  sile i vlasti(Mt 4,10 „Odlazi od mene sotono"). Da se prva kršćanska zajednica trebala intenzivno baviti   Isusovom sudbinom patnje i smrti, spada u najvažnije  bitke shvaćanja  kršćanske  egzistencije.  (usp Mk 10, 35-41)</w:t>
            </w:r>
          </w:p>
          <w:p>
            <w:pPr>
              <w:pStyle w:val="Normal"/>
              <w:numPr>
                <w:ilvl w:val="0"/>
                <w:numId w:val="9"/>
              </w:numPr>
              <w:spacing w:before="100" w:after="100"/>
              <w:rPr>
                <w:sz w:val="24"/>
                <w:szCs w:val="24"/>
              </w:rPr>
            </w:pPr>
            <w:r>
              <w:rPr>
                <w:i/>
                <w:iCs/>
                <w:sz w:val="24"/>
                <w:szCs w:val="24"/>
              </w:rPr>
              <w:t>Retci 34-35 Poziv na dosljedno nasljedovanje križa</w:t>
            </w:r>
          </w:p>
          <w:p>
            <w:pPr>
              <w:pStyle w:val="Normal"/>
              <w:spacing w:before="100" w:after="100"/>
              <w:rPr/>
            </w:pPr>
            <w:r>
              <w:rPr>
                <w:sz w:val="24"/>
                <w:szCs w:val="24"/>
              </w:rPr>
              <w:t>Odluka za obraćenje (zatajivanje sebe kao okretanje od jednog ja usmjerenog , dakle sebičnog ponašanja, prema bezuvjetnom  „okretanju" Kristu ) je potrebna za biti sposoban  </w:t>
            </w:r>
            <w:r>
              <w:rPr>
                <w:i/>
                <w:iCs/>
                <w:sz w:val="24"/>
                <w:szCs w:val="24"/>
              </w:rPr>
              <w:t xml:space="preserve">nasljedovati križ. </w:t>
            </w:r>
            <w:r>
              <w:rPr>
                <w:sz w:val="24"/>
                <w:szCs w:val="24"/>
              </w:rPr>
              <w:t>Tako Isus sam  može, jednim pokazivanjem na  praksu mučenja Rimljana koji su zaposjeli zemlju (mora nositi gredu do stratišta  usp 15,20  Simon Cirenac), slikovito ukazati na svu težinu biti Isusov učenik. U svakom slučaju, kršćanska zajednica uzima  ove riječi s pogledom na Isusov križ kao poziv na neodjeljivo zajedništvo sudbine  sa Gospodinom koji trpi da bi se moglo postići konačni životni cilj  kod Boga (r 35: izraz: život dobiti ili izgubiti). Spremnost na patnju ostvaruje, na konkretan način, ovo nasljedovanje Isusa.</w:t>
            </w:r>
          </w:p>
          <w:p>
            <w:pPr>
              <w:pStyle w:val="Normal"/>
              <w:spacing w:before="100" w:after="100"/>
              <w:rPr>
                <w:sz w:val="24"/>
                <w:szCs w:val="24"/>
              </w:rPr>
            </w:pPr>
            <w:r>
              <w:rPr>
                <w:b/>
                <w:bCs/>
                <w:i/>
                <w:iCs/>
                <w:sz w:val="36"/>
              </w:rPr>
              <w:t>Misno slavlje</w:t>
            </w:r>
          </w:p>
          <w:p>
            <w:pPr>
              <w:pStyle w:val="Normal"/>
              <w:rPr/>
            </w:pPr>
            <w:r>
              <w:rPr>
                <w:b/>
                <w:bCs/>
                <w:sz w:val="24"/>
                <w:szCs w:val="24"/>
              </w:rPr>
              <w:t>Pozdrav:</w:t>
            </w:r>
            <w:r>
              <w:rPr>
                <w:sz w:val="24"/>
                <w:szCs w:val="24"/>
              </w:rPr>
              <w:t xml:space="preserve"> Gospodin koji daje mir onima koji ga slušaju i koji se u njega uzdaju, neka bude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sz w:val="24"/>
                <w:szCs w:val="24"/>
              </w:rPr>
              <w:t>„</w:t>
            </w:r>
            <w:r>
              <w:rPr>
                <w:sz w:val="24"/>
                <w:szCs w:val="24"/>
              </w:rPr>
              <w:t>Put preko Kalvarije je najkraći put u nebo". Ova životna mudrost misionara Kine, oca Josepha Freinandemetza (1858-1908),  može se shvatiti samo u  životnom procesu nošenja križa. I pravo je sotonsko napastovanje kršćana  što žele izbjeći nošenje križa.  U današnjem bogoslužju nas se opet žurno opominje i podsjeća da u kršćanski život bitno spada i nošenje križa, s pozivom na nasljedovanje Gospodina našega, Isusa Krista. Razmislimo kratko kako se mi odnosimo prema ovom zahtjevu. Često puta smo se drukčije ponašali, zato molimo za oproštenje.</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Isuse Kriste, izvršio si djelo koje ti je dao nebeski Otac i pošao si u tešku smrt na križu. Ali smrt nema konačnu riječ. I zato se obraćamo tebi koji si od mrtvih ustao.</w:t>
            </w:r>
          </w:p>
          <w:p>
            <w:pPr>
              <w:pStyle w:val="Normal"/>
              <w:numPr>
                <w:ilvl w:val="0"/>
                <w:numId w:val="8"/>
              </w:numPr>
              <w:spacing w:before="100" w:after="100"/>
              <w:rPr>
                <w:sz w:val="24"/>
                <w:szCs w:val="24"/>
              </w:rPr>
            </w:pPr>
            <w:r>
              <w:rPr>
                <w:sz w:val="24"/>
                <w:szCs w:val="24"/>
              </w:rPr>
              <w:t>Za Crkvu koja trpi: daj da ustrajno stoji uz tvoj križ i da ljubi tvoj križ, molimo te</w:t>
            </w:r>
          </w:p>
          <w:p>
            <w:pPr>
              <w:pStyle w:val="Normal"/>
              <w:numPr>
                <w:ilvl w:val="0"/>
                <w:numId w:val="8"/>
              </w:numPr>
              <w:spacing w:before="100" w:after="100"/>
              <w:rPr>
                <w:sz w:val="24"/>
                <w:szCs w:val="24"/>
              </w:rPr>
            </w:pPr>
            <w:r>
              <w:rPr>
                <w:sz w:val="24"/>
                <w:szCs w:val="24"/>
              </w:rPr>
              <w:t>Za sve porobljene i siromašne ljude na svijetu: daj im snage da izdrže, molimo te</w:t>
            </w:r>
          </w:p>
          <w:p>
            <w:pPr>
              <w:pStyle w:val="Normal"/>
              <w:numPr>
                <w:ilvl w:val="0"/>
                <w:numId w:val="8"/>
              </w:numPr>
              <w:spacing w:before="100" w:after="100"/>
              <w:rPr>
                <w:sz w:val="24"/>
                <w:szCs w:val="24"/>
              </w:rPr>
            </w:pPr>
            <w:r>
              <w:rPr>
                <w:sz w:val="24"/>
                <w:szCs w:val="24"/>
              </w:rPr>
              <w:t>Za sve žalosne i beznadne kod nas i u svijetu, daj im snage i odvažnosti, molimo te</w:t>
            </w:r>
          </w:p>
          <w:p>
            <w:pPr>
              <w:pStyle w:val="Normal"/>
              <w:numPr>
                <w:ilvl w:val="0"/>
                <w:numId w:val="8"/>
              </w:numPr>
              <w:spacing w:before="100" w:after="100"/>
              <w:rPr>
                <w:sz w:val="24"/>
                <w:szCs w:val="24"/>
              </w:rPr>
            </w:pPr>
            <w:r>
              <w:rPr>
                <w:sz w:val="24"/>
                <w:szCs w:val="24"/>
              </w:rPr>
              <w:t>Za našu pokojnu rodbinu: izvedi ih iz smrti u život s tobom, molimo te</w:t>
            </w:r>
          </w:p>
          <w:p>
            <w:pPr>
              <w:pStyle w:val="Normal"/>
              <w:spacing w:before="100" w:after="100"/>
              <w:rPr>
                <w:sz w:val="24"/>
                <w:szCs w:val="24"/>
              </w:rPr>
            </w:pPr>
            <w:r>
              <w:rPr>
                <w:sz w:val="24"/>
                <w:szCs w:val="24"/>
              </w:rPr>
              <w:t>Ti si okrenuo patnju i bol smrti Velikog petka u radost Uskrsnoga jutra. Daj da sudjelujemo na plodovima tvoje smrti i u slavi tvoga života. Ti, koji živiš s Ocem i Duhom Svetim u vijeke vjekova.</w:t>
            </w:r>
          </w:p>
          <w:p>
            <w:pPr>
              <w:pStyle w:val="Normal"/>
              <w:rPr/>
            </w:pPr>
            <w:r>
              <w:rPr>
                <w:b/>
                <w:bCs/>
                <w:sz w:val="24"/>
                <w:szCs w:val="24"/>
              </w:rPr>
              <w:t>Meditacija nakon pričesti</w:t>
            </w:r>
            <w:r>
              <w:rPr>
                <w:sz w:val="24"/>
                <w:szCs w:val="24"/>
              </w:rPr>
              <w:t xml:space="preserve"> </w:t>
            </w:r>
          </w:p>
          <w:p>
            <w:pPr>
              <w:pStyle w:val="Normal"/>
              <w:rPr>
                <w:sz w:val="24"/>
                <w:szCs w:val="24"/>
              </w:rPr>
            </w:pPr>
            <w:r>
              <w:rPr>
                <w:sz w:val="24"/>
                <w:szCs w:val="24"/>
              </w:rPr>
              <w:t>Isuse, mi te nasljedujemo</w:t>
            </w:r>
          </w:p>
          <w:p>
            <w:pPr>
              <w:pStyle w:val="Normal"/>
              <w:rPr>
                <w:sz w:val="24"/>
                <w:szCs w:val="24"/>
              </w:rPr>
            </w:pPr>
            <w:r>
              <w:rPr>
                <w:sz w:val="24"/>
                <w:szCs w:val="24"/>
              </w:rPr>
              <w:t>i žega dana nam postaje opet snošljivij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srce željno ljubavi osjeća pravi odgovor.</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svijet nam se pokazuje u svjetlu tvoga Oc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čežnja ojačava onemoćala kril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solidarnost s ljudima, iz ljubavi prema Bogu, dobiva čvrst temelj.</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naše dnevne poteškoće vrijede kao zadovoljštin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postaje nam lakše oprostiti našim dužnicima.</w:t>
            </w:r>
          </w:p>
          <w:p>
            <w:pPr>
              <w:pStyle w:val="Normal"/>
              <w:rPr>
                <w:sz w:val="24"/>
                <w:szCs w:val="24"/>
              </w:rPr>
            </w:pPr>
            <w:r>
              <w:rPr>
                <w:sz w:val="24"/>
                <w:szCs w:val="24"/>
              </w:rPr>
            </w:r>
          </w:p>
          <w:p>
            <w:pPr>
              <w:pStyle w:val="Normal"/>
              <w:rPr>
                <w:sz w:val="24"/>
                <w:szCs w:val="24"/>
              </w:rPr>
            </w:pPr>
            <w:r>
              <w:rPr>
                <w:sz w:val="24"/>
                <w:szCs w:val="24"/>
              </w:rPr>
              <w:t>Isuse, mi te nasljedujemo</w:t>
            </w:r>
          </w:p>
          <w:p>
            <w:pPr>
              <w:pStyle w:val="Normal"/>
              <w:rPr>
                <w:sz w:val="24"/>
                <w:szCs w:val="24"/>
              </w:rPr>
            </w:pPr>
            <w:r>
              <w:rPr>
                <w:sz w:val="24"/>
                <w:szCs w:val="24"/>
              </w:rPr>
              <w:t>i tolike polovičnosti se, u nama, spajaju u cjelinu.</w:t>
            </w:r>
          </w:p>
          <w:p>
            <w:pPr>
              <w:pStyle w:val="Normal"/>
              <w:rPr>
                <w:sz w:val="24"/>
                <w:szCs w:val="24"/>
              </w:rPr>
            </w:pPr>
            <w:r>
              <w:rPr>
                <w:i/>
                <w:iCs/>
                <w:sz w:val="24"/>
                <w:szCs w:val="24"/>
              </w:rPr>
              <w:t>Hubert Ritt</w:t>
            </w:r>
          </w:p>
          <w:p>
            <w:pPr>
              <w:pStyle w:val="Normal"/>
              <w:rPr/>
            </w:pPr>
            <w:r>
              <w:rPr>
                <w:sz w:val="36"/>
                <w:szCs w:val="36"/>
              </w:rPr>
              <w:t>Propovijed:</w:t>
            </w:r>
            <w:r>
              <w:rPr>
                <w:sz w:val="24"/>
                <w:szCs w:val="24"/>
              </w:rPr>
              <w:t xml:space="preserve"> </w:t>
            </w:r>
          </w:p>
          <w:p>
            <w:pPr>
              <w:pStyle w:val="Normal"/>
              <w:spacing w:before="100" w:after="100"/>
              <w:rPr>
                <w:sz w:val="24"/>
                <w:szCs w:val="24"/>
              </w:rPr>
            </w:pPr>
            <w:r>
              <w:rPr>
                <w:b/>
                <w:bCs/>
                <w:sz w:val="24"/>
                <w:szCs w:val="24"/>
              </w:rPr>
              <w:t>1.</w:t>
            </w:r>
          </w:p>
          <w:p>
            <w:pPr>
              <w:pStyle w:val="Normal"/>
              <w:spacing w:before="100" w:after="100"/>
              <w:rPr>
                <w:sz w:val="24"/>
                <w:szCs w:val="24"/>
              </w:rPr>
            </w:pPr>
            <w:r>
              <w:rPr>
                <w:sz w:val="24"/>
                <w:szCs w:val="24"/>
              </w:rPr>
              <w:t>Poticaj za propovijed</w:t>
            </w:r>
          </w:p>
          <w:p>
            <w:pPr>
              <w:pStyle w:val="Normal"/>
              <w:spacing w:before="100" w:after="100"/>
              <w:rPr>
                <w:sz w:val="24"/>
                <w:szCs w:val="24"/>
              </w:rPr>
            </w:pPr>
            <w:r>
              <w:rPr>
                <w:b/>
                <w:bCs/>
                <w:i/>
                <w:iCs/>
                <w:sz w:val="28"/>
              </w:rPr>
              <w:t>„</w:t>
            </w:r>
            <w:r>
              <w:rPr>
                <w:i/>
                <w:iCs/>
                <w:sz w:val="28"/>
              </w:rPr>
              <w:t>Ako tko hoće biti moj učenik, neka uzme križ svoj"</w:t>
            </w:r>
          </w:p>
          <w:p>
            <w:pPr>
              <w:pStyle w:val="Normal"/>
              <w:spacing w:before="100" w:after="100"/>
              <w:rPr>
                <w:sz w:val="24"/>
                <w:szCs w:val="24"/>
              </w:rPr>
            </w:pPr>
            <w:r>
              <w:rPr>
                <w:b/>
                <w:bCs/>
                <w:sz w:val="24"/>
                <w:szCs w:val="24"/>
              </w:rPr>
              <w:t>a) kod patnje ostajemo bez riječi</w:t>
            </w:r>
          </w:p>
          <w:p>
            <w:pPr>
              <w:pStyle w:val="Normal"/>
              <w:spacing w:before="100" w:after="100"/>
              <w:rPr>
                <w:sz w:val="24"/>
                <w:szCs w:val="24"/>
              </w:rPr>
            </w:pPr>
            <w:r>
              <w:rPr>
                <w:sz w:val="24"/>
                <w:szCs w:val="24"/>
              </w:rPr>
              <w:t>Tko je doživio sudbinu teške patnje, ne treba nikakvog tumačenja o patnji. Često puta stojimo uz teškog bolesnika bez riječi. Jednostavno tu smo, uzimamo dio bolova.Često ostajemo bez riječi, ali zato otvorena srca za ono što izlazi iz srca čovjeka pritisnuta patnjom. Ono što ovdje mislim nije nedostatak riječi i govora koje je danas sve više svjedočanstvo naše nemoći pred ogromnom svemoći svjetskih patnja: milijuna gladnih, beskućnika, posljedica prirodnih nesreća, nego je to šuteće sutrpljenje koje mnogo više tješi, nego (u konačnici ipak) prazne  riječi. To nije znak bespomoćnosti, nego nečujna, nutarnja „povezanost."</w:t>
            </w:r>
          </w:p>
          <w:p>
            <w:pPr>
              <w:pStyle w:val="Normal"/>
              <w:spacing w:before="100" w:after="100"/>
              <w:rPr>
                <w:sz w:val="24"/>
                <w:szCs w:val="24"/>
              </w:rPr>
            </w:pPr>
            <w:r>
              <w:rPr>
                <w:b/>
                <w:bCs/>
                <w:sz w:val="24"/>
                <w:szCs w:val="24"/>
              </w:rPr>
              <w:t>b) najveće životno umijeće</w:t>
            </w:r>
          </w:p>
          <w:p>
            <w:pPr>
              <w:pStyle w:val="Normal"/>
              <w:spacing w:before="100" w:after="100"/>
              <w:rPr>
                <w:sz w:val="24"/>
                <w:szCs w:val="24"/>
              </w:rPr>
            </w:pPr>
            <w:r>
              <w:rPr>
                <w:sz w:val="24"/>
                <w:szCs w:val="24"/>
              </w:rPr>
              <w:t>...savladati tešku životnu sudbinu ili drugome pomagati bez sustezanja. Ima danas bezbroj (na milijune) „svetaca" koji bez mrmljanja, tiho strpljivo, nose svoj križ.</w:t>
            </w:r>
          </w:p>
          <w:p>
            <w:pPr>
              <w:pStyle w:val="Normal"/>
              <w:numPr>
                <w:ilvl w:val="0"/>
                <w:numId w:val="2"/>
              </w:numPr>
              <w:spacing w:before="100" w:after="100"/>
              <w:rPr/>
            </w:pPr>
            <w:r>
              <w:rPr>
                <w:sz w:val="24"/>
                <w:szCs w:val="24"/>
              </w:rPr>
              <w:t xml:space="preserve">Ona </w:t>
            </w:r>
            <w:r>
              <w:rPr>
                <w:b/>
                <w:bCs/>
                <w:sz w:val="24"/>
                <w:szCs w:val="24"/>
              </w:rPr>
              <w:t xml:space="preserve">žena </w:t>
            </w:r>
            <w:r>
              <w:rPr>
                <w:sz w:val="24"/>
                <w:szCs w:val="24"/>
              </w:rPr>
              <w:t>koja već 38 godina danonoćno bdije i poslužuje, s puno ljubavi, svoju kćerku psihički i tjelesno zaostalu. Na pitanje otkuda joj snaga, ona jednostavno odgovara: „Pogled na trnjem okrunjenog Krista na križu i njegovu majku koja ga je na križnom putu pratila."</w:t>
            </w:r>
          </w:p>
          <w:p>
            <w:pPr>
              <w:pStyle w:val="Normal"/>
              <w:numPr>
                <w:ilvl w:val="0"/>
                <w:numId w:val="2"/>
              </w:numPr>
              <w:spacing w:before="100" w:after="100"/>
              <w:rPr/>
            </w:pPr>
            <w:r>
              <w:rPr>
                <w:sz w:val="24"/>
                <w:szCs w:val="24"/>
              </w:rPr>
              <w:t xml:space="preserve">Onaj </w:t>
            </w:r>
            <w:r>
              <w:rPr>
                <w:b/>
                <w:bCs/>
                <w:sz w:val="24"/>
                <w:szCs w:val="24"/>
              </w:rPr>
              <w:t xml:space="preserve">muž </w:t>
            </w:r>
            <w:r>
              <w:rPr>
                <w:sz w:val="24"/>
                <w:szCs w:val="24"/>
              </w:rPr>
              <w:t xml:space="preserve">koji već 6 godina, dva puta dnevno, prije i poslije posla, ide u kliniku i pomaže svoju ženu koja je u komi, obući, urediti. I na pitanje kako može izdržati, sa suzama u očima, odgovara : „Jer - Bogu hvala - od djetinjstva imam čvrstu vjeru." I onda nadodaje: „Nekada se ljuto svađam sa dragim Bogom, ali ljubav i dobri ljudi (u obitelji i susjedstvu) me podržavaju. </w:t>
            </w:r>
            <w:r>
              <w:rPr>
                <w:i/>
                <w:iCs/>
                <w:sz w:val="24"/>
                <w:szCs w:val="24"/>
              </w:rPr>
              <w:t>I spoznaja</w:t>
            </w:r>
            <w:r>
              <w:rPr>
                <w:sz w:val="24"/>
                <w:szCs w:val="24"/>
              </w:rPr>
              <w:t xml:space="preserve"> da najteže patnje kod Boga imaju svoj smisao."</w:t>
            </w:r>
          </w:p>
          <w:p>
            <w:pPr>
              <w:pStyle w:val="Normal"/>
              <w:spacing w:before="100" w:after="100"/>
              <w:rPr/>
            </w:pPr>
            <w:r>
              <w:rPr>
                <w:sz w:val="24"/>
                <w:szCs w:val="24"/>
              </w:rPr>
              <w:t xml:space="preserve">Pa i ljudi, koji se susreću sa bezbrojnim, bezizglednim slučajevima, sjećaju se mnogih doživljaja punih dojmova. Tako glasoviti psihoterapeut, Victor Frankl,  pripovijeda o sudbini amerikanca </w:t>
            </w:r>
            <w:r>
              <w:rPr>
                <w:i/>
                <w:iCs/>
                <w:sz w:val="24"/>
                <w:szCs w:val="24"/>
              </w:rPr>
              <w:t xml:space="preserve">Jerry Longa </w:t>
            </w:r>
            <w:r>
              <w:rPr>
                <w:sz w:val="24"/>
                <w:szCs w:val="24"/>
              </w:rPr>
              <w:t>koji je, zbog nesreće kod ronjenja, od sedamnaeste godine ostao uzet u rukama i nogama, ali je, sa štapićem u ustima, napisao na mašini pismo doktoru Franklu: „Ali nije me slomilo!" Danas je taj mladić profesor logoterapije.</w:t>
            </w:r>
          </w:p>
          <w:p>
            <w:pPr>
              <w:pStyle w:val="Normal"/>
              <w:spacing w:before="100" w:after="100"/>
              <w:rPr>
                <w:sz w:val="24"/>
                <w:szCs w:val="24"/>
              </w:rPr>
            </w:pPr>
            <w:r>
              <w:rPr>
                <w:b/>
                <w:bCs/>
                <w:sz w:val="24"/>
                <w:szCs w:val="24"/>
              </w:rPr>
              <w:t>c) nositeljem križa ne postaje se od danas do sutra</w:t>
            </w:r>
          </w:p>
          <w:p>
            <w:pPr>
              <w:pStyle w:val="Normal"/>
              <w:spacing w:before="100" w:after="100"/>
              <w:rPr>
                <w:sz w:val="24"/>
                <w:szCs w:val="24"/>
              </w:rPr>
            </w:pPr>
            <w:r>
              <w:rPr>
                <w:sz w:val="24"/>
                <w:szCs w:val="24"/>
              </w:rPr>
              <w:t>Za dugotrajnu izdržljivost u nošenju križa treba i vrijeme treninga. I prije svega se ne smije zaboraviti: prije nego nastupi vrijeme kriza,treba sakupiti energije. Slično kao u športu (stalni trening) i u muzici, bez treninga i vježbanja ne mogu se očekivati izvanredni rezultati.  Tako je i u sposobnosti nošenja križa. Učenje ne smije pokazivati nikakve zamorenosti, komotnosti; pogled na druge ljude, kojima naizgled ide bolje, ovisnost o uživanjima o čemu ovise mnogi kršćani. Mnogi kršćani se vrlo rijetko suočavaju sa teškim patnjama i tako se ne pripravljaju na moguću kriznu situaciju i kad takva kriza nastupi, nastaju teške posljedice, lomi se cijeli vjerski svijet, pada slika Boga, samopovjerenje  i pouzdanje u prijatelje.</w:t>
            </w:r>
          </w:p>
          <w:p>
            <w:pPr>
              <w:pStyle w:val="Normal"/>
              <w:spacing w:before="100" w:after="100"/>
              <w:rPr>
                <w:sz w:val="24"/>
                <w:szCs w:val="24"/>
              </w:rPr>
            </w:pPr>
            <w:r>
              <w:rPr>
                <w:b/>
                <w:bCs/>
                <w:sz w:val="24"/>
                <w:szCs w:val="24"/>
              </w:rPr>
              <w:t>d) poticajna škola Biblije</w:t>
            </w:r>
          </w:p>
          <w:p>
            <w:pPr>
              <w:pStyle w:val="Normal"/>
              <w:numPr>
                <w:ilvl w:val="0"/>
                <w:numId w:val="14"/>
              </w:numPr>
              <w:spacing w:before="100" w:after="100"/>
              <w:rPr/>
            </w:pPr>
            <w:r>
              <w:rPr>
                <w:sz w:val="24"/>
                <w:szCs w:val="24"/>
              </w:rPr>
              <w:t>„</w:t>
            </w:r>
            <w:r>
              <w:rPr>
                <w:i/>
                <w:iCs/>
                <w:sz w:val="24"/>
                <w:szCs w:val="24"/>
              </w:rPr>
              <w:t>Učinih svoj obraz ko kremen</w:t>
            </w:r>
            <w:r>
              <w:rPr>
                <w:sz w:val="24"/>
                <w:szCs w:val="24"/>
              </w:rPr>
              <w:t>."(Iz 50,7) (I.čitanje ) Ovaj psalam povjerenja kojega moli</w:t>
            </w:r>
          </w:p>
          <w:p>
            <w:pPr>
              <w:pStyle w:val="Normal"/>
              <w:spacing w:before="100" w:after="100"/>
              <w:rPr>
                <w:sz w:val="24"/>
                <w:szCs w:val="24"/>
              </w:rPr>
            </w:pPr>
            <w:r>
              <w:rPr>
                <w:sz w:val="24"/>
                <w:szCs w:val="24"/>
              </w:rPr>
              <w:t>sluga koji trpi, znak je ustrajne snage koju Bog daruje onima koji se neprestano „treniraju". Tako Deuteroizaija nastavlja: „ Onaj koji živi u tami....taj se uzda u Gospodina." (Iz 50,10) Sam sluga mora izrasti u onoga koji voli trpljenje dok mu Gospodin ne da snage za nadvladavanje patnje (Jer 1,18) „Učinit ću te stupom; Ez 2,8 : „čelo ću tvoje učiniti jače od dijamanta, tvrđe od mramora."</w:t>
            </w:r>
          </w:p>
          <w:p>
            <w:pPr>
              <w:pStyle w:val="Normal"/>
              <w:numPr>
                <w:ilvl w:val="0"/>
                <w:numId w:val="11"/>
              </w:numPr>
              <w:spacing w:before="100" w:after="100"/>
              <w:rPr/>
            </w:pPr>
            <w:r>
              <w:rPr>
                <w:sz w:val="24"/>
                <w:szCs w:val="24"/>
              </w:rPr>
              <w:t xml:space="preserve">Kad </w:t>
            </w:r>
            <w:r>
              <w:rPr>
                <w:i/>
                <w:iCs/>
                <w:sz w:val="24"/>
                <w:szCs w:val="24"/>
              </w:rPr>
              <w:t>vjera</w:t>
            </w:r>
            <w:r>
              <w:rPr>
                <w:sz w:val="24"/>
                <w:szCs w:val="24"/>
              </w:rPr>
              <w:t xml:space="preserve"> kršćana postane </w:t>
            </w:r>
            <w:r>
              <w:rPr>
                <w:i/>
                <w:iCs/>
                <w:sz w:val="24"/>
                <w:szCs w:val="24"/>
              </w:rPr>
              <w:t xml:space="preserve">proces života, </w:t>
            </w:r>
            <w:r>
              <w:rPr>
                <w:sz w:val="24"/>
                <w:szCs w:val="24"/>
              </w:rPr>
              <w:t xml:space="preserve">onda se to mora očitovati i u životnom </w:t>
            </w:r>
          </w:p>
          <w:p>
            <w:pPr>
              <w:pStyle w:val="Normal"/>
              <w:spacing w:before="100" w:after="100"/>
              <w:rPr>
                <w:sz w:val="24"/>
                <w:szCs w:val="24"/>
              </w:rPr>
            </w:pPr>
            <w:r>
              <w:rPr>
                <w:sz w:val="24"/>
                <w:szCs w:val="24"/>
              </w:rPr>
              <w:t>(etičkom) ponašnju (dio iz Jakovljeve poslanice to jasno pokazuje), onda hrabrost mora postati karakteristika (obilježje) kršćana. Duboko ukorijenjena vjera (u temeljima čovjeka), neće se  moći srušiti olujama života. Naprotiv, učvršćivanje rađa  junačku izdržljivost.</w:t>
            </w:r>
          </w:p>
          <w:p>
            <w:pPr>
              <w:pStyle w:val="Normal"/>
              <w:numPr>
                <w:ilvl w:val="0"/>
                <w:numId w:val="5"/>
              </w:numPr>
              <w:spacing w:before="100" w:after="100"/>
              <w:rPr/>
            </w:pPr>
            <w:r>
              <w:rPr>
                <w:i/>
                <w:iCs/>
                <w:sz w:val="24"/>
                <w:szCs w:val="24"/>
              </w:rPr>
              <w:t>Ispovijedanje vjere u Krista koje je povezano s nasljedovanjem križa</w:t>
            </w:r>
            <w:r>
              <w:rPr>
                <w:sz w:val="24"/>
                <w:szCs w:val="24"/>
              </w:rPr>
              <w:t xml:space="preserve"> (evanđelje Mk </w:t>
            </w:r>
          </w:p>
          <w:p>
            <w:pPr>
              <w:pStyle w:val="Normal"/>
              <w:spacing w:before="100" w:after="100"/>
              <w:rPr/>
            </w:pPr>
            <w:r>
              <w:rPr>
                <w:sz w:val="24"/>
                <w:szCs w:val="24"/>
              </w:rPr>
              <w:t xml:space="preserve">8,27-35)  zahtijeva i dužu meditaciju, koja treba postati svagdanja praksa. Mislim na jednog takvog kršćanina koji je radikalno živio Evanđelje,  koji bi ovih dana (15.IX) imao rođendan:  </w:t>
            </w:r>
            <w:r>
              <w:rPr>
                <w:i/>
                <w:iCs/>
                <w:sz w:val="24"/>
                <w:szCs w:val="24"/>
              </w:rPr>
              <w:t>Charles de Foucauld,</w:t>
            </w:r>
            <w:r>
              <w:rPr>
                <w:sz w:val="24"/>
                <w:szCs w:val="24"/>
              </w:rPr>
              <w:t xml:space="preserve"> a koga su ustrijelili  1. prosinca 1916.  u Alžiru. Od njega potječu i ovi stihovi:</w:t>
            </w:r>
          </w:p>
          <w:p>
            <w:pPr>
              <w:pStyle w:val="Normal"/>
              <w:spacing w:before="100" w:after="100"/>
              <w:rPr>
                <w:sz w:val="24"/>
                <w:szCs w:val="24"/>
              </w:rPr>
            </w:pPr>
            <w:r>
              <w:rPr>
                <w:b/>
                <w:bCs/>
                <w:sz w:val="24"/>
                <w:szCs w:val="24"/>
              </w:rPr>
              <w:t>Kao i on</w:t>
            </w:r>
          </w:p>
          <w:p>
            <w:pPr>
              <w:pStyle w:val="Normal"/>
              <w:rPr>
                <w:sz w:val="24"/>
                <w:szCs w:val="24"/>
              </w:rPr>
            </w:pPr>
            <w:r>
              <w:rPr>
                <w:sz w:val="24"/>
                <w:szCs w:val="24"/>
              </w:rPr>
              <w:t>Kao i on, uvijek ćemo imati križ;</w:t>
            </w:r>
          </w:p>
          <w:p>
            <w:pPr>
              <w:pStyle w:val="Normal"/>
              <w:rPr>
                <w:sz w:val="24"/>
                <w:szCs w:val="24"/>
              </w:rPr>
            </w:pPr>
            <w:r>
              <w:rPr>
                <w:sz w:val="24"/>
                <w:szCs w:val="24"/>
              </w:rPr>
              <w:t>kao i on, uvijek ćemo biti progonjeni:</w:t>
            </w:r>
          </w:p>
          <w:p>
            <w:pPr>
              <w:pStyle w:val="Normal"/>
              <w:rPr>
                <w:sz w:val="24"/>
                <w:szCs w:val="24"/>
              </w:rPr>
            </w:pPr>
            <w:r>
              <w:rPr>
                <w:sz w:val="24"/>
                <w:szCs w:val="24"/>
              </w:rPr>
              <w:t>kao i on, izgledat će</w:t>
            </w:r>
          </w:p>
          <w:p>
            <w:pPr>
              <w:pStyle w:val="Normal"/>
              <w:rPr>
                <w:sz w:val="24"/>
                <w:szCs w:val="24"/>
              </w:rPr>
            </w:pPr>
            <w:r>
              <w:rPr>
                <w:sz w:val="24"/>
                <w:szCs w:val="24"/>
              </w:rPr>
              <w:t>da smo pobijeđeni;</w:t>
            </w:r>
          </w:p>
          <w:p>
            <w:pPr>
              <w:pStyle w:val="Normal"/>
              <w:rPr>
                <w:sz w:val="24"/>
                <w:szCs w:val="24"/>
              </w:rPr>
            </w:pPr>
            <w:r>
              <w:rPr>
                <w:sz w:val="24"/>
                <w:szCs w:val="24"/>
              </w:rPr>
              <w:t>a u stvari mi ćemo pobijediti,</w:t>
            </w:r>
          </w:p>
          <w:p>
            <w:pPr>
              <w:pStyle w:val="Normal"/>
              <w:rPr>
                <w:sz w:val="24"/>
                <w:szCs w:val="24"/>
              </w:rPr>
            </w:pPr>
            <w:r>
              <w:rPr>
                <w:sz w:val="24"/>
                <w:szCs w:val="24"/>
              </w:rPr>
              <w:t>kao i on.</w:t>
            </w:r>
          </w:p>
          <w:p>
            <w:pPr>
              <w:pStyle w:val="Normal"/>
              <w:rPr>
                <w:sz w:val="24"/>
                <w:szCs w:val="24"/>
              </w:rPr>
            </w:pPr>
            <w:r>
              <w:rPr>
                <w:sz w:val="24"/>
                <w:szCs w:val="24"/>
              </w:rPr>
              <w:t>I to u mjeri</w:t>
            </w:r>
          </w:p>
          <w:p>
            <w:pPr>
              <w:pStyle w:val="Normal"/>
              <w:rPr>
                <w:sz w:val="24"/>
                <w:szCs w:val="24"/>
              </w:rPr>
            </w:pPr>
            <w:r>
              <w:rPr>
                <w:sz w:val="24"/>
                <w:szCs w:val="24"/>
              </w:rPr>
              <w:t>u kojoj budemo vjerni milosti</w:t>
            </w:r>
          </w:p>
          <w:p>
            <w:pPr>
              <w:pStyle w:val="Normal"/>
              <w:rPr>
                <w:sz w:val="24"/>
                <w:szCs w:val="24"/>
              </w:rPr>
            </w:pPr>
            <w:r>
              <w:rPr>
                <w:sz w:val="24"/>
                <w:szCs w:val="24"/>
              </w:rPr>
              <w:t>da on u nama živi</w:t>
            </w:r>
          </w:p>
          <w:p>
            <w:pPr>
              <w:pStyle w:val="Normal"/>
              <w:rPr>
                <w:sz w:val="24"/>
                <w:szCs w:val="24"/>
              </w:rPr>
            </w:pPr>
            <w:r>
              <w:rPr>
                <w:sz w:val="24"/>
                <w:szCs w:val="24"/>
              </w:rPr>
              <w:t>i da on u nama i po nama djeluje.</w:t>
            </w:r>
          </w:p>
          <w:p>
            <w:pPr>
              <w:pStyle w:val="Normal"/>
              <w:spacing w:before="100" w:after="100"/>
              <w:rPr>
                <w:sz w:val="24"/>
                <w:szCs w:val="24"/>
              </w:rPr>
            </w:pPr>
            <w:r>
              <w:rPr>
                <w:sz w:val="24"/>
                <w:szCs w:val="24"/>
              </w:rPr>
              <w:t> </w:t>
            </w:r>
          </w:p>
          <w:p>
            <w:pPr>
              <w:pStyle w:val="Normal"/>
              <w:spacing w:before="100" w:after="100"/>
              <w:rPr>
                <w:sz w:val="24"/>
                <w:szCs w:val="24"/>
              </w:rPr>
            </w:pPr>
            <w:r>
              <w:rPr>
                <w:sz w:val="36"/>
                <w:szCs w:val="36"/>
              </w:rPr>
              <w:t>2.</w:t>
            </w:r>
          </w:p>
          <w:p>
            <w:pPr>
              <w:pStyle w:val="Normal"/>
              <w:spacing w:before="100" w:after="100"/>
              <w:rPr>
                <w:sz w:val="24"/>
                <w:szCs w:val="24"/>
              </w:rPr>
            </w:pPr>
            <w:r>
              <w:rPr>
                <w:sz w:val="24"/>
                <w:szCs w:val="24"/>
              </w:rPr>
              <w:t xml:space="preserve">Pitanje za razmišljanje:  </w:t>
            </w:r>
            <w:r>
              <w:rPr>
                <w:b/>
                <w:bCs/>
                <w:sz w:val="24"/>
                <w:szCs w:val="24"/>
              </w:rPr>
              <w:t>Mogu li drugi u nama prepoznati da smo kršćani?</w:t>
            </w:r>
          </w:p>
          <w:p>
            <w:pPr>
              <w:pStyle w:val="Normal"/>
              <w:spacing w:before="100" w:after="100"/>
              <w:rPr/>
            </w:pPr>
            <w:r>
              <w:rPr>
                <w:sz w:val="24"/>
                <w:szCs w:val="24"/>
              </w:rPr>
              <w:t xml:space="preserve">Isusovo pitanje: „A što vi kažete, tko sam ja? je postavljeno nama svima. „Ti si Mesija, Sin Božji", treba, u Isusovom smislu, prožeti cijeli moj život. To ima konkretne posljedice u svagdašnjici, koja rijetko gdje završava mučeništvom, ali bi trebala biti živo svjedočenje. Nekim konkretnim primjerima iz uvodnog dijela  (b) može se slušateljima pokazati kako bi djela trebala izgledati. Mogli bi za kraj uzeti riječ </w:t>
            </w:r>
            <w:r>
              <w:rPr>
                <w:i/>
                <w:iCs/>
                <w:sz w:val="24"/>
                <w:szCs w:val="24"/>
              </w:rPr>
              <w:t xml:space="preserve">Mahatme Gandhija </w:t>
            </w:r>
            <w:r>
              <w:rPr>
                <w:sz w:val="24"/>
                <w:szCs w:val="24"/>
              </w:rPr>
              <w:t>koji je sažeo cijelu Jakovljevu poslanicu: „ Ako te gladni upita gdje je Bog, onda mu pruži kruha i reci: „Ovdje je Bog."</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w:t>
            </w:r>
            <w:r>
              <w:rPr>
                <w:i/>
                <w:iCs/>
                <w:sz w:val="24"/>
                <w:szCs w:val="24"/>
              </w:rPr>
              <w:t>Nekoga ljubiti znači promatrati ga onakvog kakvim ga je Bog zamislio..."</w:t>
            </w:r>
          </w:p>
          <w:p>
            <w:pPr>
              <w:pStyle w:val="Normal"/>
              <w:spacing w:before="100" w:after="100"/>
              <w:rPr>
                <w:sz w:val="24"/>
                <w:szCs w:val="24"/>
              </w:rPr>
            </w:pPr>
            <w:r>
              <w:rPr>
                <w:sz w:val="24"/>
                <w:szCs w:val="24"/>
              </w:rPr>
              <w:t>„</w:t>
            </w:r>
            <w:r>
              <w:rPr>
                <w:sz w:val="24"/>
                <w:szCs w:val="24"/>
              </w:rPr>
              <w:t>Uvijek isto"... „Činiš uvijek isto" ... „Želim od tebe samo najbolje". Ovakve ili slične izjave su svima nama dobro poznate. Kako često nam dolaze na usne. Tim floskulama čvrsto vezujemo druge. Za svakoga i sve imamo nekakvu ladicu. Stvaramo sliku o drugima. Drugi bi trebao što više odgovarati našim slikama. A interesantno je da u glavi imamo sliku ljudi koje ljubimo: „Ovakav bi ti trebao biti..To bi još trebao naučiti...Ovaj poziv bi trebao uzeti..." I uređujemo druge po našim željama i onda izgleda kao da je to ljudski.</w:t>
            </w:r>
          </w:p>
          <w:p>
            <w:pPr>
              <w:pStyle w:val="Normal"/>
              <w:spacing w:before="100" w:after="100"/>
              <w:rPr>
                <w:sz w:val="24"/>
                <w:szCs w:val="24"/>
              </w:rPr>
            </w:pPr>
            <w:r>
              <w:rPr>
                <w:b/>
                <w:bCs/>
                <w:sz w:val="24"/>
                <w:szCs w:val="24"/>
              </w:rPr>
              <w:t>Ljudi krivo zamišljaju Isusa</w:t>
            </w:r>
          </w:p>
          <w:p>
            <w:pPr>
              <w:pStyle w:val="Normal"/>
              <w:spacing w:before="100" w:after="100"/>
              <w:rPr>
                <w:sz w:val="24"/>
                <w:szCs w:val="24"/>
              </w:rPr>
            </w:pPr>
            <w:r>
              <w:rPr>
                <w:sz w:val="24"/>
                <w:szCs w:val="24"/>
              </w:rPr>
              <w:t>U današnjem evanđelju se pokazuje da su čak i učenici imali neku svoju, gotovu sliku o Isusu. On bi trebao biti kao starozavjetni Ilija, koji je, jednom, uništio lažnog boga Baala i koji će ponovno doći na ognjenim kolima. Ili još bolje: on bi trebao biti poput Ivana Krstitelja. Strog prema sebi, strog prema ljudima. Pravi asket! Poput Ivana bi trebao zazivati Božji sud nad svim izjelicama i pijanicama.  Čak ni Petar, prvi među apostolima, nije slobodan od takvih slika iz ladice: „Ti si mesija". Mesija koji nas treba osloboditi rimske vlasti. Ti ćeš vladati nad Izraelom jakom mišicom i ti ćeš podložiti, pod naše noge, sve naše neprijatelje.</w:t>
            </w:r>
          </w:p>
          <w:p>
            <w:pPr>
              <w:pStyle w:val="Normal"/>
              <w:spacing w:before="100" w:after="100"/>
              <w:rPr>
                <w:sz w:val="24"/>
                <w:szCs w:val="24"/>
              </w:rPr>
            </w:pPr>
            <w:r>
              <w:rPr>
                <w:sz w:val="24"/>
                <w:szCs w:val="24"/>
              </w:rPr>
              <w:t>„</w:t>
            </w:r>
            <w:r>
              <w:rPr>
                <w:sz w:val="24"/>
                <w:szCs w:val="24"/>
              </w:rPr>
              <w:t>Mi stvaramo sliku o drugome. To je bez ljubavi. To je izdaja", piše pisac Max Frisch.  U stvari, tko stvara sliku o svom bližnjem taj ga veže,  taj mu reže sve životne mogućnosti, taj drugoga ne prihvaća ozbiljno.  Često ne možemo dopustiti da su ljudi drukčiji, da se djeca drukčije razvijaju, da odrasli idu drugim putovima.  Naša očekivanja prisiljavaju druge da oni budu onakvi kakve mi želimo i očekujemo. Snaga tih slika je tako velika da često i lomimo druge.</w:t>
            </w:r>
          </w:p>
          <w:p>
            <w:pPr>
              <w:pStyle w:val="Normal"/>
              <w:spacing w:before="100" w:after="100"/>
              <w:rPr>
                <w:sz w:val="24"/>
                <w:szCs w:val="24"/>
              </w:rPr>
            </w:pPr>
            <w:r>
              <w:rPr>
                <w:b/>
                <w:bCs/>
                <w:sz w:val="24"/>
                <w:szCs w:val="24"/>
              </w:rPr>
              <w:t>Isus odbacuje krive slike o Mesiji</w:t>
            </w:r>
          </w:p>
          <w:p>
            <w:pPr>
              <w:pStyle w:val="Normal"/>
              <w:spacing w:before="100" w:after="100"/>
              <w:rPr>
                <w:sz w:val="24"/>
                <w:szCs w:val="24"/>
              </w:rPr>
            </w:pPr>
            <w:r>
              <w:rPr>
                <w:sz w:val="24"/>
                <w:szCs w:val="24"/>
              </w:rPr>
              <w:t>I ispovijest vjere u Mesiju ima ovdje u sebi nešto od ove snage. Zato je Isusov odgovor tako žestok kad ga je Petar htio nagovoriti da odustane od puta kojega mu je namijenio Otac.  Ja ne mogu biti ni Ilija, ni Ivan Krstitelj, ni mesija po vašim predodžbama.  To nije moja sudbina, to nije moj put.  Tako su lijepe i privlačne vaše slike i predodžbe. To su vaše slike, a ne moje. U Božjim očima ja sam Sin čovječji.  I trpjet ću, bit ću odbačen, ali ću i uskrsnuti. To je nešto sasvim drugo.  To je mnogo više nego što to vi očekujete.</w:t>
            </w:r>
          </w:p>
          <w:p>
            <w:pPr>
              <w:pStyle w:val="Normal"/>
              <w:spacing w:before="100" w:after="100"/>
              <w:rPr>
                <w:sz w:val="24"/>
                <w:szCs w:val="24"/>
              </w:rPr>
            </w:pPr>
            <w:r>
              <w:rPr>
                <w:sz w:val="24"/>
                <w:szCs w:val="24"/>
              </w:rPr>
              <w:t>Nije li ovo prigoda da se upitamo kako mi gledamo Isusa Krista, posebno u njegovim sakramentima. Da li su krštenje, krizma, prva pričest  samo neka lijepa ceremonija, nešto što treba obaviti, gdje ću dobiti nekakav poklon? Ne bi li Isus i nama rekao, na takvu sliku: „Odlazi od mene sotono, jer na pameti imaš samo svoje slike, ljudske predodžbe, a ne Božje"</w:t>
            </w:r>
          </w:p>
          <w:p>
            <w:pPr>
              <w:pStyle w:val="Normal"/>
              <w:spacing w:before="100" w:after="100"/>
              <w:rPr>
                <w:sz w:val="24"/>
                <w:szCs w:val="24"/>
              </w:rPr>
            </w:pPr>
            <w:r>
              <w:rPr>
                <w:sz w:val="24"/>
                <w:szCs w:val="24"/>
              </w:rPr>
              <w:t>Nasuprot Petru, Isus gleda sasvim drukčije samoga sebe, ali i ljude oko sebe gleda Božjim očima. To njega i druge vodi u jednu sasvim novu i drukčiju slobodu, jednu daleko veću neovisnost.  Upravo po ozdravljenjima Isus pokazuje da on gleda bolesne, grješne, odbačene jednim, sasvim drugim očima i u sasvim drugom svjetlu i promatra ih u sasvim novoj perspektivi.. On ima povjerenja u njihove skrovite mogućnosti.</w:t>
            </w:r>
          </w:p>
          <w:p>
            <w:pPr>
              <w:pStyle w:val="Normal"/>
              <w:spacing w:before="100" w:after="100"/>
              <w:rPr>
                <w:sz w:val="24"/>
                <w:szCs w:val="24"/>
              </w:rPr>
            </w:pPr>
            <w:r>
              <w:rPr>
                <w:b/>
                <w:bCs/>
                <w:sz w:val="24"/>
                <w:szCs w:val="24"/>
              </w:rPr>
              <w:t>Druge promatrati kako ih je Bog osmislio</w:t>
            </w:r>
          </w:p>
          <w:p>
            <w:pPr>
              <w:pStyle w:val="Normal"/>
              <w:spacing w:before="100" w:after="100"/>
              <w:rPr>
                <w:sz w:val="24"/>
                <w:szCs w:val="24"/>
              </w:rPr>
            </w:pPr>
            <w:r>
              <w:rPr>
                <w:sz w:val="24"/>
                <w:szCs w:val="24"/>
              </w:rPr>
              <w:t>Na pozivnici za vjenčanje jednoga para sam pročitao ovo: Ljubiti jednog čovjeka znači gledati ga onakvog kakvim ga je Bog zamislio. (</w:t>
            </w:r>
            <w:r>
              <w:rPr>
                <w:i/>
                <w:iCs/>
                <w:sz w:val="24"/>
                <w:szCs w:val="24"/>
              </w:rPr>
              <w:t>Dostojevski)</w:t>
            </w:r>
          </w:p>
          <w:p>
            <w:pPr>
              <w:pStyle w:val="Normal"/>
              <w:spacing w:before="100" w:after="100"/>
              <w:rPr>
                <w:sz w:val="24"/>
                <w:szCs w:val="24"/>
              </w:rPr>
            </w:pPr>
            <w:r>
              <w:rPr>
                <w:sz w:val="24"/>
                <w:szCs w:val="24"/>
              </w:rPr>
              <w:t>A što to znači gledati nekog čovjeka onako kako ga je Bog zamislio? Znači, uzimam rastojanje od moga bolje znati, često nepravednih očekivanja i želja. Počimam drugoga cijeniti i s poštovanjem ga susretati. To znači da ispravljam svoju sliku koju imam o drugima.  I ne vezujem drugoga, nego dopuštam sebi da me on iznenadi sa svojim biti drukčiji.</w:t>
            </w:r>
          </w:p>
          <w:p>
            <w:pPr>
              <w:pStyle w:val="Normal"/>
              <w:spacing w:before="100" w:after="100"/>
              <w:rPr>
                <w:sz w:val="24"/>
                <w:szCs w:val="24"/>
              </w:rPr>
            </w:pPr>
            <w:r>
              <w:rPr>
                <w:sz w:val="24"/>
                <w:szCs w:val="24"/>
              </w:rPr>
              <w:t>Jednog čovjeka ljubiti tako kako ga je Bog zamislio, drugoga promatrati u perspektivi nade i Božjega gledanja. I vjerujem da drugi ima mnogo više mogućnosti, može ići po više putova, nego što to ja sam mogu zamisliti. I vjerujem da Bog svakom pojedincu otvara neizmjerne mogućnosti.</w:t>
            </w:r>
          </w:p>
          <w:p>
            <w:pPr>
              <w:pStyle w:val="Normal"/>
              <w:spacing w:before="100" w:after="100"/>
              <w:rPr>
                <w:sz w:val="24"/>
                <w:szCs w:val="24"/>
              </w:rPr>
            </w:pPr>
            <w:r>
              <w:rPr>
                <w:sz w:val="24"/>
                <w:szCs w:val="24"/>
              </w:rPr>
              <w:t>Ali dobro se i pitati kako ja Boga gledam. Da li moje slike i predodžbe o Bogu toliko zatvaraju Boga u nekakve ograde i okvire da on, zapravo, ne može u meni djelovati? Kako inače rastumačiti činjenicu da neki ljudi primaju sakramente, idu na misu, a nisu ništa bolji. Nije li odgovor za to: jer su zatvorili Boga u svoje slike. Ne bi li možda Isus i takvim ljudima rekao: „Odlazi od mene sotono!"</w:t>
            </w:r>
          </w:p>
        </w:tc>
      </w:tr>
    </w:tbl>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vadeset i četvrta nedjelja kroz godinu (16. rujna) </w:t>
        <w:br/>
        <w:t>Iz 50,5-9a * Ps 116,1-6.8-9 * Jak 2,14-18 * Mk 8,27-35</w:t>
      </w:r>
    </w:p>
    <w:p>
      <w:pPr>
        <w:pStyle w:val="Normal"/>
        <w:rPr>
          <w:sz w:val="24"/>
          <w:szCs w:val="24"/>
        </w:rPr>
      </w:pPr>
      <w:r>
        <w:rPr>
          <w:sz w:val="24"/>
          <w:szCs w:val="24"/>
        </w:rPr>
        <w:t>Unutrašnje raspeće Crkve</w:t>
      </w:r>
    </w:p>
    <w:p>
      <w:pPr>
        <w:pStyle w:val="Normal"/>
        <w:spacing w:before="100" w:after="100"/>
        <w:rPr>
          <w:sz w:val="24"/>
          <w:szCs w:val="24"/>
        </w:rPr>
      </w:pPr>
      <w:r>
        <w:rPr>
          <w:sz w:val="24"/>
          <w:szCs w:val="24"/>
        </w:rPr>
        <w:t xml:space="preserve">Kršćanin, svjedok vjere, spreman je na progonstvo, na sva trpljenja koja mu dolaze zbog suprotstavljanja Kristu protivnoga svijeta. Nema se čega bojati osim vlastite nedosljednosti. Svijet zacijelo neće vjerovati njegovim riječima ako on djelima ne pokazuje svoju vjeru. Nije dosta priznati Krista svojim Bogom i Spasiteljem nego treba zajedno s njim biti razapet. </w:t>
      </w:r>
    </w:p>
    <w:p>
      <w:pPr>
        <w:pStyle w:val="Normal"/>
        <w:spacing w:before="100" w:after="100"/>
        <w:rPr>
          <w:sz w:val="24"/>
          <w:szCs w:val="24"/>
        </w:rPr>
      </w:pPr>
      <w:r>
        <w:rPr>
          <w:sz w:val="24"/>
          <w:szCs w:val="24"/>
        </w:rPr>
        <w:t xml:space="preserve">Svaki pokušaj da se Crkva ojača i da se kršćanstvo proširi izbjegavajući žrtve a oslanjajući se na snalaženje u sporazumijevanju sa silama ovoga svijeta nije drugo nego sotonska napast, jedna od najopasnijih u povijesti Crkve. </w:t>
      </w:r>
    </w:p>
    <w:p>
      <w:pPr>
        <w:pStyle w:val="Normal"/>
        <w:spacing w:before="100" w:after="100"/>
        <w:rPr>
          <w:sz w:val="24"/>
          <w:szCs w:val="24"/>
        </w:rPr>
      </w:pPr>
      <w:r>
        <w:rPr>
          <w:sz w:val="24"/>
          <w:szCs w:val="24"/>
        </w:rPr>
        <w:t xml:space="preserve">Već Izaija, više stoljeća prije Krista, dobro zna osnovnu mudrost Križa. Prorok neće biti pošteđen od progonstva. Njegova je snaga u tome da ne uzmiče, da se ne zaklanja, da trajno računa na Božju blizinu, osobito onda kad se čini da mu Bog uopće ne pomaže. Tada je naime Božja snaga u njemu; stoga je neuništiv. Tko ga zgazi, neizbježno gubi u toj borbi. Prorok je sasvim siguran da je na pravoj strani upravo stoga što se potpuno odrekao svih svojih probitaka i samoga sebe. Nema na svijetu sile koja bi ga takva mogla pobijediti. </w:t>
      </w:r>
    </w:p>
    <w:p>
      <w:pPr>
        <w:pStyle w:val="Normal"/>
        <w:spacing w:before="100" w:after="100"/>
        <w:rPr>
          <w:sz w:val="24"/>
          <w:szCs w:val="24"/>
        </w:rPr>
      </w:pPr>
      <w:r>
        <w:rPr>
          <w:sz w:val="24"/>
          <w:szCs w:val="24"/>
        </w:rPr>
        <w:t xml:space="preserve">Apostol Jakov ne prepire se ovdje s apostolom Pavlom, koji istodobno u svojim poslanicama tvrdi da se nitko ne spašava djelima Zakona nego vjerom, da Bog svakoga badava opravdava. Jakov samo dokraja tumači kako čovjek vjernik, kad prihvati taj nikakvim djelima zasluženi Božji dar vjere te se po Kristu u Duhu Svetome promijeni u novo biće, zaista mora živjeti na novi način. Ne živi li iz vjere i po vjeri, to je znak da se ta promjena nije u njemu dogodila, da on nije postao Božje dijete, nego da to samo pokušava glumiti. Nitko se doista ne opravdava djelima, ali je vjera bez djela mrtva, jednostavno je nema, te ju je uzalud riječima svjedočiti. </w:t>
      </w:r>
    </w:p>
    <w:p>
      <w:pPr>
        <w:pStyle w:val="Normal"/>
        <w:spacing w:before="100" w:after="100"/>
        <w:rPr>
          <w:sz w:val="24"/>
          <w:szCs w:val="24"/>
        </w:rPr>
      </w:pPr>
      <w:r>
        <w:rPr>
          <w:sz w:val="24"/>
          <w:szCs w:val="24"/>
        </w:rPr>
        <w:t>Markovo evanđelje s neobičnom hrabrošću zajedno donosi Petrovo svjedočanstvo na temelju kojega će ga Isus proglasiti apostolskim prvakom, »Stijenom«, i odmah zatim Isusovu nimalo obzirnu opomenu tom istom Petru. Sva će Crkva doista počivati na Petrovoj i svojoj vjeri da je Isus Pomazanik, naš Bog i Spasitelj. No, pokuša li taj Petar ili itko drugi u Crkvi izbjegavati put Križa, put žrtvovanja i umiranja kao jedino mogući put spasenja, pokuša li se »diplomatski« snalaziti u svijetu, u kompromisima s Kristu protivnim snagama, bit će to podlijeganje onoj sotonskoj napasti koju je Krist odbio kad mu je u pustinji Zloduh bio ponudio sva kraljevstva svijeta. Sotona, koji se onda bio povukao »do pogodna časa« (usp. Lk 4, 13), u tijeku crkvene povijesti uvijek iznova pokušava pronaći taj svoj »pogodni čas«, i uvijek ga iznova mučenici Kristovi odbijaju Križem i svojom krvlju.</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jc w:val="both"/>
        <w:rPr>
          <w:sz w:val="24"/>
          <w:szCs w:val="24"/>
        </w:rPr>
      </w:pPr>
      <w:r>
        <w:rPr>
          <w:b/>
          <w:bCs/>
          <w:i/>
          <w:iCs/>
        </w:rPr>
        <w:t>Za razmišljanje</w:t>
      </w:r>
    </w:p>
    <w:p>
      <w:pPr>
        <w:pStyle w:val="Normal"/>
        <w:jc w:val="both"/>
        <w:rPr>
          <w:sz w:val="24"/>
          <w:szCs w:val="24"/>
        </w:rPr>
      </w:pPr>
      <w:r>
        <w:rPr>
          <w:sz w:val="24"/>
          <w:szCs w:val="24"/>
        </w:rPr>
      </w:r>
    </w:p>
    <w:p>
      <w:pPr>
        <w:pStyle w:val="Normal"/>
        <w:jc w:val="both"/>
        <w:rPr/>
      </w:pPr>
      <w:r>
        <w:rPr/>
        <w:tab/>
        <w:t>Čitanja iz Svetog pisma postavljaju danas u središte nekoliko pitanja koja dotiču bit kršćanske </w:t>
      </w:r>
      <w:r>
        <w:rPr>
          <w:sz w:val="24"/>
          <w:szCs w:val="24"/>
        </w:rPr>
        <w:t>egzistencije. Tko je Isus Krist? Kako trebamo vjerovati u njega i njegova Oca? Što ta vjera od nas zahtijeva ako zaista želimo biti kršćani? </w:t>
      </w:r>
      <w:r>
        <w:rPr/>
        <w:t>Ta se pitanja još od Isusova vremena postavljaju svakom čovjeku i za svakoga su aktualna. A </w:t>
      </w:r>
      <w:r>
        <w:rPr>
          <w:sz w:val="24"/>
          <w:szCs w:val="24"/>
        </w:rPr>
        <w:t>odgovori su mnogostruki kao i pitanja. Tko je Isus Krist? – Sin drvodjeljin. Zavodnik. Borac. Opsjednuti. Prorok. Mesija. – Da Mesija, ali ne politički osloboditelj. Njega se ne može smjestiti u ideologije koje su ljudi smislili. Njegov put vodi prema križu i po križu do uskrsnuća. </w:t>
      </w:r>
    </w:p>
    <w:p>
      <w:pPr>
        <w:pStyle w:val="Normal"/>
        <w:jc w:val="both"/>
        <w:rPr>
          <w:sz w:val="24"/>
          <w:szCs w:val="24"/>
        </w:rPr>
      </w:pPr>
      <w:r>
        <w:rPr>
          <w:sz w:val="24"/>
          <w:szCs w:val="24"/>
        </w:rPr>
      </w:r>
    </w:p>
    <w:p>
      <w:pPr>
        <w:pStyle w:val="Normal"/>
        <w:jc w:val="both"/>
        <w:rPr/>
      </w:pPr>
      <w:r>
        <w:rPr>
          <w:sz w:val="24"/>
          <w:szCs w:val="24"/>
        </w:rPr>
        <w:tab/>
        <w:t>Izvana gledano, ima mnogo (krivih) mogućnosti da se Isusa sudi. Da ga se proglasi zvijezdom, nekom </w:t>
      </w:r>
      <w:r>
        <w:rPr/>
        <w:t>vrstom Gandhija ili Martina Luthera Kinga ili čak marksistom ako bi to otprilike odgovaralo predodžbama njegovih suvremenika i ako to za nas ne bi bilo prezahtjevno. Time stječemo </w:t>
      </w:r>
      <w:r>
        <w:rPr>
          <w:sz w:val="24"/>
          <w:szCs w:val="24"/>
        </w:rPr>
        <w:t>određeno vanjsko znanje o Isusu. Znanje o onome "što se o Isusu govori" ne može biti osobna </w:t>
      </w:r>
      <w:r>
        <w:rPr/>
        <w:t>odluka za Isusa Krista. Ako ga stvarno želimo susresti i iskusiti, moramo si od njega dati postaviti </w:t>
      </w:r>
      <w:r>
        <w:rPr>
          <w:sz w:val="24"/>
          <w:szCs w:val="24"/>
        </w:rPr>
        <w:t>jedno sasvim osobno pitanje: "Tko sam ja za tebe?" </w:t>
      </w:r>
    </w:p>
    <w:p>
      <w:pPr>
        <w:pStyle w:val="Normal"/>
        <w:jc w:val="both"/>
        <w:rPr>
          <w:sz w:val="24"/>
          <w:szCs w:val="24"/>
        </w:rPr>
      </w:pPr>
      <w:r>
        <w:rPr>
          <w:sz w:val="24"/>
          <w:szCs w:val="24"/>
        </w:rPr>
      </w:r>
    </w:p>
    <w:p>
      <w:pPr>
        <w:pStyle w:val="Normal"/>
        <w:jc w:val="both"/>
        <w:rPr/>
      </w:pPr>
      <w:r>
        <w:rPr/>
        <w:tab/>
        <w:t>Samo onaj tko je u svojoj nutrini povezan s Isusom može "znati" tko je Isus i tko je Otac. Taj će znati da se istovremeno radi i o djelima vjere, koja moraju biti u skladu s onim "da" Isusu i </w:t>
      </w:r>
      <w:r>
        <w:rPr>
          <w:sz w:val="24"/>
          <w:szCs w:val="24"/>
        </w:rPr>
        <w:t>njegovoj riječi. Riječ koja u susretu s čovjekom ne dobije svoj oblik, koja ne stoji u službi onih koji trebaju pomoć, je mrtva vjera. Ono što je Isusa nagnalo da dođe u ovaj svijet jest spasenje. Stoga </w:t>
      </w:r>
      <w:r>
        <w:rPr/>
        <w:t>moramo i mi koji ga nasljeđujemo, to spasenje željeti i tako djelovati da se ono širi. Čini se da </w:t>
      </w:r>
      <w:r>
        <w:rPr>
          <w:sz w:val="24"/>
          <w:szCs w:val="24"/>
        </w:rPr>
        <w:t>vjera u Isusa i njegova Oca od nas puno zahtijevaju. Možemo čak imati osjećaj da je takva vjera </w:t>
      </w:r>
      <w:r>
        <w:rPr/>
        <w:t>zapravo zadaća koja se ne može ispuniti. No smijemo djelovati iz dubokog povjerenja Bogu koji </w:t>
      </w:r>
      <w:r>
        <w:rPr>
          <w:sz w:val="24"/>
          <w:szCs w:val="24"/>
        </w:rPr>
        <w:t>je Isusov križni put učinio putem koji vodi u život. Tako taj živi i osobni odnos prema Gospodinu ostaje središte i temelj naše vjere.</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Sin čovječji mnogo mora trpjeti</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Kršćanstvo nije religija boli, nego nas uči kako patnje, žalost, bol, koje prate čovjeka, možemo učiniti pobjedom. To ostvarujemo sjedinjujući svoje patnje i boli sa Sinom Božjim, da u njemu slavimo pobjedu nad patnjom i smrću i s Pavlom uskliknemo: “Gdje je smrti pobjeda tvoja? Gdje je smrti žalac tvoj?..., Hvala Bogu koji nam dade pobjedu po Gospodinu našemu Isusu Kristu!” (1 Kor 15, 53. 57)</w:t>
            </w:r>
          </w:p>
          <w:p>
            <w:pPr>
              <w:pStyle w:val="Normal"/>
              <w:spacing w:before="100" w:after="100"/>
              <w:rPr>
                <w:sz w:val="24"/>
                <w:szCs w:val="24"/>
              </w:rPr>
            </w:pPr>
            <w:r>
              <w:rPr>
                <w:sz w:val="24"/>
                <w:szCs w:val="24"/>
              </w:rPr>
              <w:t xml:space="preserve">Prvo čitanje donosi nam patnje Sluge Jahvina, 3. pjesma. Zlo je na djelu. Sluga Jahvin mora se suočiti s najtežim poniženjem. I to ne kao slučajnost, već zbog božanskog poslanja, koje mu je povjereno. Sluga je pravi Jahvin učenik: otvoren njegovoj Riječi, a ne kao Jona koji se suprotstavlja poslanju, niti kao Jeremija, koji se pokušava oprijeti Božjem pozivu i optužuje Boga da ga je “zaveo”. Opisi patnje su strašne: bičevanje po leđima, bolno ponižavajuće čupanje brade, pljuju mu u lice, svakovrsne nepravde. Ipak ostaje uza sve to vedar i nepokolebiv. </w:t>
            </w:r>
          </w:p>
          <w:p>
            <w:pPr>
              <w:pStyle w:val="Normal"/>
              <w:spacing w:before="100" w:after="100"/>
              <w:rPr>
                <w:sz w:val="24"/>
                <w:szCs w:val="24"/>
              </w:rPr>
            </w:pPr>
            <w:r>
              <w:rPr>
                <w:sz w:val="24"/>
                <w:szCs w:val="24"/>
              </w:rPr>
              <w:t>Evanđelje nam donosi “srce” Markova Evanđelja. Isus postavlja pitanje: “Što govore ljudi, tko sam ja?” Jedni drže Isusa za Ivana Krstitelja koji je uskrsnuo (i Herod se tome mišljenju priklanja), drugi za Iliju, treći za nekog proroka. Dakle, smatraju ga velikim prorokom. Isus sada Dvanaestorici postavlja pitanje: “A vi, što vi kažete, tko sam ja?” Petar u ime Dvanaestorice ispovijeda: “Ti si Pomazanik – Krist!” Petar odmah ispovijeda da je Isus doista Mesija. Punu ispovijest Isusova otajstva imamo tek na kraju Markova Evanđelja u ispovijesti satnika podno križa: “Zaista, ovaj čovjek bijaše Sin Božji.” (Mk 15, 39)</w:t>
            </w:r>
          </w:p>
          <w:p>
            <w:pPr>
              <w:pStyle w:val="Normal"/>
              <w:spacing w:before="100" w:after="100"/>
              <w:rPr>
                <w:sz w:val="24"/>
                <w:szCs w:val="24"/>
              </w:rPr>
            </w:pPr>
            <w:r>
              <w:rPr>
                <w:sz w:val="24"/>
                <w:szCs w:val="24"/>
              </w:rPr>
              <w:t>Isus naviješta svoju muku i uskrsnuće. “Sin čovječji mnogo mora trpjeti.” Naslov Mesija zamjenjuje sa Sinom čovječjim, da naglasi spasenjsku značajku muke i uskrsnuća. Jednako i pred Velikim svećenikom: prihvaća da je Mesija, ali odsad će gledati Sina čovječjega. (14, 53-65)</w:t>
            </w:r>
          </w:p>
          <w:p>
            <w:pPr>
              <w:pStyle w:val="Normal"/>
              <w:spacing w:before="100" w:after="100"/>
              <w:rPr>
                <w:sz w:val="24"/>
                <w:szCs w:val="24"/>
              </w:rPr>
            </w:pPr>
            <w:r>
              <w:rPr>
                <w:sz w:val="24"/>
                <w:szCs w:val="24"/>
              </w:rPr>
              <w:t xml:space="preserve">Petar ne shvaća: kako Mesija može trpjeti? On očekuje slavnog Mesiju. Ne shvaća proroštvo koje opisuje Mesijinu muku i smrt i uskrsnuće. Petar ovdje uosobljava svakoga od nas. Prihvaćamo Gospodina, ali trpljenje, križ? Htjeli bismo kršćanstvo bez križa. Uznemiruje nas i sablažnjava sablazan križa. </w:t>
            </w:r>
          </w:p>
          <w:p>
            <w:pPr>
              <w:pStyle w:val="Normal"/>
              <w:spacing w:before="100" w:after="100"/>
              <w:rPr>
                <w:sz w:val="24"/>
                <w:szCs w:val="24"/>
              </w:rPr>
            </w:pPr>
            <w:r>
              <w:rPr>
                <w:sz w:val="24"/>
                <w:szCs w:val="24"/>
              </w:rPr>
              <w:t xml:space="preserve">Isus nastavlja: Pravi učenik mora uzeti križ, izgubiti život poradi Isusa i Evanđelja da bi ga spasio. Ovdje je značajan imperativ: učenik mora vjerovati u Boga unatoč trpljenju, slijediti Krista na putu spasenja. To je temeljna poruka Evanđelja, temeljna značajka kršćanstva. </w:t>
            </w:r>
          </w:p>
          <w:p>
            <w:pPr>
              <w:pStyle w:val="Normal"/>
              <w:spacing w:before="100" w:after="100"/>
              <w:rPr>
                <w:sz w:val="24"/>
                <w:szCs w:val="24"/>
              </w:rPr>
            </w:pPr>
            <w:r>
              <w:rPr>
                <w:sz w:val="24"/>
                <w:szCs w:val="24"/>
              </w:rPr>
              <w:t xml:space="preserve">Jakov ističe da je vjera bez djela mrtva, djela bez vjere su prokletstvo. (2. čit.) Nema suprotstavljanja vjere i djela. Oboje se rađa iz riječi koju poučljivo slušamo i vjerno u djelo provodimo. Oboje su dar Božji, oboje znak pravog bogoslužja, religioznosti, zalog istinskog blaženstva. U naravi je ljubavi da prijeđe u djelo. Riječ je klica, i traži da se razvije. Nije ona izgovorena da draška uho nego da pokrene razum i srce, nije dana za našu radoznalost, nego da joj odgovorimo. Zaustavimo li se samo na djelima, ona stvaraju nemir, ako nisu prožeta vjerom, jednako je i vjera prazna, ako ju ne prate djela ljubavi. </w:t>
            </w:r>
          </w:p>
          <w:p>
            <w:pPr>
              <w:pStyle w:val="Normal"/>
              <w:spacing w:before="100" w:after="100"/>
              <w:rPr>
                <w:sz w:val="24"/>
                <w:szCs w:val="24"/>
              </w:rPr>
            </w:pPr>
            <w:r>
              <w:rPr>
                <w:sz w:val="24"/>
                <w:szCs w:val="24"/>
              </w:rPr>
              <w:t>Učenici smo Kristovi ako ispovijedamo Krista Mesijom i Sinom čovječjim koji nas je svojom patnjom, smrću i uskrsnućem spasio. I slijedimo ga na tom putu “noseći svoj križ”.</w:t>
            </w:r>
          </w:p>
          <w:p>
            <w:pPr>
              <w:pStyle w:val="Normal"/>
              <w:spacing w:before="100" w:after="100"/>
              <w:rPr>
                <w:sz w:val="24"/>
                <w:szCs w:val="24"/>
              </w:rPr>
            </w:pPr>
            <w:r>
              <w:rPr>
                <w:b/>
                <w:bCs/>
                <w:sz w:val="24"/>
                <w:szCs w:val="24"/>
              </w:rPr>
              <w:t>Tko je Isus?</w:t>
            </w:r>
          </w:p>
          <w:p>
            <w:pPr>
              <w:pStyle w:val="Normal"/>
              <w:spacing w:before="100" w:after="100"/>
              <w:rPr>
                <w:sz w:val="24"/>
                <w:szCs w:val="24"/>
              </w:rPr>
            </w:pPr>
            <w:r>
              <w:rPr>
                <w:sz w:val="24"/>
                <w:szCs w:val="24"/>
              </w:rPr>
              <w:t xml:space="preserve">Evanđeoski navještaj muke danas je središte Markova Evanđelja. Istina, Petar ovdje priznaje Isusa samo Mesijom, a ne kao kod Mateja “Sinom Božjim” (Mt 16, 16). Kod Marka je puno svjetlo Isusova otajstva izrečeno na kraju, na usta satnika podno križa: “Zaista, ovaj čovjek bio je Sin Božji.” (Mk 15, 39) Petrova ispovijest vjere još je nepotpuna, i osiromašena je mišljenjem naroda društveno-političkim mesijanizmom. </w:t>
            </w:r>
          </w:p>
          <w:p>
            <w:pPr>
              <w:pStyle w:val="Normal"/>
              <w:spacing w:before="100" w:after="100"/>
              <w:rPr>
                <w:sz w:val="24"/>
                <w:szCs w:val="24"/>
              </w:rPr>
            </w:pPr>
            <w:r>
              <w:rPr>
                <w:sz w:val="24"/>
                <w:szCs w:val="24"/>
              </w:rPr>
              <w:t xml:space="preserve">Narod vidi u Isusu samo vatrenog i silnog baštinika Ilije, ili jednu blijedu inačicu Ivana Krstitelja, kojeg učenici njegovi ne mogu prežaliti, ili ga smatra nekim od proroka. Petar u svojoj ispovijesti otkriva značajno obilježje njegove fizionomije. Isus je ostvarenje nade Izraela, iščekivanje koje postaje sigurnost, sunce koje prikuplja sve raspršeno svjetlo (sv. Augustin). Isus pita Dvanaestoricu: “A vi, što vi kažete, tko sam ja?” </w:t>
            </w:r>
          </w:p>
          <w:p>
            <w:pPr>
              <w:pStyle w:val="Normal"/>
              <w:spacing w:before="100" w:after="100"/>
              <w:rPr>
                <w:sz w:val="24"/>
                <w:szCs w:val="24"/>
              </w:rPr>
            </w:pPr>
            <w:r>
              <w:rPr>
                <w:sz w:val="24"/>
                <w:szCs w:val="24"/>
              </w:rPr>
              <w:t xml:space="preserve">Pitanje je upravljeno Crkvi i svakome od nas, da odmjerimo svoju vjeru, da ispitamo njenu autentičnost, da ju očistimo od lažnih varljivih slika i otkrijemo pravi lik Isusa Krista. Isusovo pitanje je ujedno i poziv da rastemo u vjeri do pune objave u svjetlu vazmenog navještaja. </w:t>
            </w:r>
          </w:p>
          <w:p>
            <w:pPr>
              <w:pStyle w:val="Normal"/>
              <w:spacing w:before="100" w:after="100"/>
              <w:rPr>
                <w:sz w:val="24"/>
                <w:szCs w:val="24"/>
              </w:rPr>
            </w:pPr>
            <w:r>
              <w:rPr>
                <w:sz w:val="24"/>
                <w:szCs w:val="24"/>
              </w:rPr>
              <w:t xml:space="preserve">Petar je mislio da je otkrio Isusov identitet. Istina, naslov Mesija je ispravan, Isus će ga upotrijebiti u svojoj izjavi Velikom svećeniku na židovskom sudištu (14, 61-62), ali naslov ostaje nepotpun i dvoznačan. Zaista, Isus neće spasiti čovječanstvo kraljevskim putem moći i trijumfa, došao je da služi, a ne da gospoduje, i život svoj da položi za spas svijeta. </w:t>
            </w:r>
          </w:p>
          <w:p>
            <w:pPr>
              <w:pStyle w:val="Normal"/>
              <w:spacing w:before="100" w:after="100"/>
              <w:rPr>
                <w:sz w:val="24"/>
                <w:szCs w:val="24"/>
              </w:rPr>
            </w:pPr>
            <w:r>
              <w:rPr>
                <w:sz w:val="24"/>
                <w:szCs w:val="24"/>
              </w:rPr>
              <w:t xml:space="preserve">Isus izriče svoje mesijansko poslanje i kako će se ono ostvariti: po smrti i uskrsnuću. Isus će triput ponoviti navještaj smrt-uskrsnuće, što je i ispovijest prve Crkve (1 Kor 15, 3-5). I učenik mora u tome slijediti svoga Učitelja. Mora biti i on čovjek predanja bez pridržaja, mora uzeti križ, i spreman i izgubiti život svoj poradi Krista i radosnog navještaja Evanđelja. </w:t>
            </w:r>
          </w:p>
          <w:p>
            <w:pPr>
              <w:pStyle w:val="Normal"/>
              <w:spacing w:before="100" w:after="100"/>
              <w:rPr>
                <w:sz w:val="24"/>
                <w:szCs w:val="24"/>
              </w:rPr>
            </w:pPr>
            <w:r>
              <w:rPr>
                <w:sz w:val="24"/>
                <w:szCs w:val="24"/>
              </w:rPr>
              <w:t xml:space="preserve">Zacrtavši tako svoje mesijansko poslanje, Isus se poziva na proroštvo o “Sluzi Gospodnjem”, Patniku, koji se žrtvuje za slobodu čovječanstva, i njegove patnje donose spasenje i mir Izraelu i svemu svijetu. (1. čit.) </w:t>
            </w:r>
          </w:p>
          <w:p>
            <w:pPr>
              <w:pStyle w:val="Normal"/>
              <w:spacing w:before="100" w:after="100"/>
              <w:rPr>
                <w:sz w:val="24"/>
                <w:szCs w:val="24"/>
              </w:rPr>
            </w:pPr>
            <w:r>
              <w:rPr>
                <w:sz w:val="24"/>
                <w:szCs w:val="24"/>
              </w:rPr>
              <w:t xml:space="preserve">Kao i Jeremija Sluga Jahvin je progonjen radi Riječi koju mora slušati i objavljivati. To je navještaj “umornima”, to jest obeshrabrenom Božjem narodu. Međutim, ovaj glas, glas Božji, nije saslušan, nego je osporavan nasiljem: udaraju ga po leđima kao “nerazumna čovjeka” (Izr 10, 13). Njega, koji je Mudrac, glasnogovornik Božji, drže za lakrdijaša. Prezir se pretvara u napad dok mu pljuju u lice i čupaju bradu. Međutim, on kroči dalje, vjeran svome poslanju, siguran u svoju pobjedu, jer Bog je uz njega (Iz 50, 7-9). Sluga je kao i Krist predstavljen kao čovjek radosne vijesti i muke. Muka dobiva novu vrijednost, nije više znak odbačenja, nego izabranja. </w:t>
            </w:r>
          </w:p>
          <w:p>
            <w:pPr>
              <w:pStyle w:val="Normal"/>
              <w:spacing w:before="100" w:after="100"/>
              <w:rPr>
                <w:sz w:val="24"/>
                <w:szCs w:val="24"/>
              </w:rPr>
            </w:pPr>
            <w:r>
              <w:rPr>
                <w:sz w:val="24"/>
                <w:szCs w:val="24"/>
              </w:rPr>
              <w:t>Isus je Mesija-Krist i Sin Božji. Vjera je Crkve. Vjera u nama mora se stalno čistiti od natruha i rasti. Svako svođenje vjere na socijalu, na izazovno siromaštvo, na mistiku koja se odvaja od društva i života u svijetu, znači polagano ubijanje vjere. Vjera je život, Uskrs, stalno i radosno opredjeljenje. To je otvaranje Bogu u Kristu snagom Duha Svetoga. Vjera se očituje u nošenju vlastitog križa i u sebedarju bratu koji uz nas nosi svoj križ.</w:t>
            </w:r>
          </w:p>
        </w:tc>
      </w:tr>
    </w:tbl>
    <w:p>
      <w:pPr>
        <w:pStyle w:val="Style158style84"/>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Središte današnjih čitanja je, zacijelo, Petrova ispovijed i priznaje Krista Mesijom, Pomazanikom. Međutim kroz godinu i pojedine svetkovine se više puta ponavlja ova tema, pa je dovoljno uzeti je na znanje i prijeći danas jednoj drugoj, itekako, važnoj temi za našu svakidašnju vjersku praksu. To je naša vjera i naša djela, kako smo čuli u drugom čitanju u poslanici Svetoga Jakova. </w:t>
        <w:br/>
        <w:t>Vjera jest Božji milosni dar, ali po samom tom daru mi ne možemo ostvariti spasenje, jer ako vjera nije potvrđena dobrim djelima u ljubavi ona je mrtvo slovo na papiru ili uzaludno izgovorena riječ. Dovoljno je samo čuti ovaj upit Sv.Jakova: "Što koristi braćo moja, ako tko rekne da ima vjeru, a djela nema?" Ili dalje: "…ako nema djela, vjera je mrtva u sebi". Ovdje se sada lako možemo povezati sa Isusovim pozivom na koncu današnjega evanđeoskoga ulomka:"Hoće li tko za mnom, neka se odreče samoga sebe, neka uzme svoj križ i neka ide za mnom." Jer tko hoće potvrđivati svoju vjeru djelima, sigurno ne može bez nošenja svoga osobnoga križa i odricanja samoga sebe u korist ljubavi prema Bogu i bližnjemu. Da bismo uistinu slijedili Krista moramo uzeti i nositi naš križ u svima nam zajedničkim patnjama života, pa bio to križ fizičkih ili duševno-duhovnih patnja, odricanja sebičnosti i osjetljivosti na sebe, jednako i u nerazumijevanju drugih prema nama ili njihovoj ravnodušnosti prema svemu ovome. Reći ćemo svi da je teško. Mi ispovijedamo vjeru u Krista, a on je tako činio. On je stavio ljubav u boli i patnje, pa su i boli i patnje dobili drugo značenje. Ako mi prihvatimo i prihvaćamo ovaj put i ovaj križ, onda s pravom se nadamo, i vjerom potvrđenom djelima, vjerujemo da ćemo biti dionici i baštinici njegove buduće slave. Ljubav prema Bogu i prema čovjeku tvore Kristov križ okomito i vodoravno.</w:t>
        <w:br/>
        <w:t>Krist je naš put i uzor u vjeri, jer sam on nikada nije nešto zatražio, naredio ili predložio što sam nije najprije učinio, pokazao svojim primjerom, svojim djelom. On je prvi primjer dao i prvi oprostio toliki bič uvreda i ponižavanja i patnji. On je prvi dao život za braću svoju, da bi život zaradio. Tako će učiniti i učenici i apostoli i toliki sljedbenici Prve Crkve, kasnijih progona, pa sve do današnjih mučenika komunizma i misionarskih žrtava. Sveti Jakov ovako jasno piše svoju poslanicu jer je imao od koga vidjeti primjerom, zato i on traži od nas da tako činimo, a i on sam je dao primjer jer je donio svoj križ do Kristova, pa onda položio svoj život za braću sovu da bi život zadobio-zaradio.</w:t>
        <w:br/>
        <w:t>Nije jednostavno danas čuti ove riječi i ponijeti ih sobom, jer traže uistinu da se zaustavimo i zamislimo nad ovom porukom nošenja vlastitoga križa potvrđenoga dobrim djelima vjere. Ako se nema vjere, onda se križ jednako nosi, ali ne s Kristom i ne potvrđuje se djelima ljubavi prema Bogu i čovjeku. No, mi smo oni koji glasno ispovijedamo svoju vjeru i vezu sa Kristom, a to znači da s njime i nosimo naš Križ, što je lijepo i hvalevrijedno. Ali ovdje nastaje ono glavno o čemu ja moram osobno pred svojim Bogom se upitati – je li ja uistinu ispovijedanje svoje vjere potvrđujem nošenjem Kristova križa onako kako On to od mene traži. "Pogrješka je velika htjeti pobjeći brigama i problemima ili se uzaludno nadati da će proći i svađati se s onima što nam smetaju. Ne smijemo jednostavno podnositi ove udarce već kao kršćani, ljubiti ih na pozitivan način.</w:t>
        <w:br/>
        <w:t>Kada je Bog tražio od Abrahama da mu žrtvuje svoga sina Izaka, pokazao mu je oltar tri dana hoda daleko, da bi on mogao uživati u žrtvovanju svoga ljubljenoga sina. Mogao je natovariti na magarca drva za vatru, ali je radije Izak sam iznio drva na brdo. Velike se žrtve ne smiju samo podnositi sa strpljivošću, već ih treba živjeti sa radošću.</w:t>
        <w:br/>
        <w:t xml:space="preserve">Sam nebeski Otac, kada je bilo potrebno da njegov Sin umre na križu za naše grijehe, za grijehe svijeta, je to učinio bez opiranja, dapače: ”Svidje se nebeskom Ocu…” </w:t>
        <w:br/>
        <w:t>Kada bismo mogli ovakav i ovaj stav primijeniti u našem životu kada smo u poteškoćama i kada nam tolike stvari smetaju, kako bismo učinili život i sebi i drugima mnogo sretnijim"(C.Virone, Mabić/Jukić,Pr.V.349)</w:t>
        <w:br/>
        <w:t>Možemo mi ovakav stav primijeniti u našem životu, i hvala Bogu, primjenjujemo, ali bismo zasigurno mogli odbaciti koju riječ viška u hvalisanju o našoj vjeri i življenju vjere, a unijeti više koje dobro djelo koje će to potvrditi, a da ne treba trošiti mnogo riječi. To bi nam pomoglo da Kristov križ svaki dan više postaje naš križ po kojem se zbižavamo s njime, s njegovim patnjama, ali i s njegovim otkupljenjem i njegovom proslavom u nebesima. On nikada svojih sljedbenika neće ostaviti da padnu pod težinom križa zauvijek. Zato mu se znadnimo obratiti zrelom vjerom u kojoj će nas on prepoznati i pomoći donijeti naš križ na našu Kalvariju, iz koje ćemo s Njime prijeći u vječnu slavu. Njegovi sljedbenici idu njegovim putem, kao što je on prvi primjerom pokazao i pozvao nas naprijed. Odzivajmo se svaki dan po pozivu Svetoga Jakova, da bismo s križem vjere dospjeli do Njega.</w:t>
      </w:r>
    </w:p>
    <w:p>
      <w:pPr>
        <w:pStyle w:val="Normal"/>
        <w:rPr>
          <w:sz w:val="24"/>
          <w:szCs w:val="24"/>
        </w:rPr>
      </w:pPr>
      <w:r>
        <w:rPr>
          <w:sz w:val="24"/>
          <w:szCs w:val="24"/>
        </w:rPr>
        <w:t>FM</w:t>
      </w:r>
    </w:p>
    <w:p>
      <w:pPr>
        <w:pStyle w:val="Normal"/>
        <w:rPr>
          <w:sz w:val="24"/>
          <w:szCs w:val="24"/>
        </w:rPr>
      </w:pPr>
      <w:r>
        <w:rPr>
          <w:sz w:val="24"/>
          <w:szCs w:val="24"/>
        </w:rPr>
      </w:r>
    </w:p>
    <w:p>
      <w:pPr>
        <w:pStyle w:val="StandardWeb"/>
        <w:rPr/>
      </w:pPr>
      <w:r>
        <w:rPr/>
        <w:t xml:space="preserve"> </w:t>
      </w:r>
      <w:r>
        <w:rPr>
          <w:rFonts w:eastAsia="Times New Roman" w:cs="Times New Roman" w:ascii="Times New Roman" w:hAnsi="Times New Roman"/>
        </w:rPr>
        <w:t xml:space="preserve">14. rujna je svetkovina Uzvišenje Svetoga Križa. Budući da smo mi u župi dobili od prijatelja iz Italije, iz jednoga staroga samostana u kojem nema više redovnica, moći s moćnikon Svetoga Križa, javno ćemo izložiti čašćenju ovu svetinju i prije i poslije svete Mise i Križnoga puta dati mogućnost ljubljenja ovih moćiju. U spomenutom samostanu su bile preko pet stoljeća, a kako su tu došle, ne znamo, ali njihovo stanje nam kazuje da je bilo uvijek izloženo čaščenju vjernika. naše je samo nastaviti i vjerom potvrđivati. </w:t>
      </w:r>
    </w:p>
    <w:p>
      <w:pPr>
        <w:pStyle w:val="Normal"/>
        <w:spacing w:before="100" w:after="100"/>
        <w:rPr>
          <w:sz w:val="24"/>
          <w:szCs w:val="24"/>
        </w:rPr>
      </w:pPr>
      <w:r>
        <w:rPr>
          <w:b/>
          <w:bCs/>
          <w:sz w:val="24"/>
          <w:szCs w:val="24"/>
        </w:rPr>
        <w:t>P r o p o v i j e d</w:t>
      </w:r>
    </w:p>
    <w:p>
      <w:pPr>
        <w:pStyle w:val="Normal"/>
        <w:spacing w:before="100" w:after="100"/>
        <w:rPr>
          <w:sz w:val="24"/>
          <w:szCs w:val="24"/>
        </w:rPr>
      </w:pPr>
      <w:r>
        <w:rPr>
          <w:sz w:val="24"/>
          <w:szCs w:val="24"/>
        </w:rPr>
        <w:t>„</w:t>
      </w:r>
      <w:r>
        <w:rPr>
          <w:sz w:val="24"/>
          <w:szCs w:val="24"/>
        </w:rPr>
        <w:t>Nudio se sotona nekome svecu da mu bude potpora. Prikazao mu se kao kralj u veličanstvenoj raskoši. Govorio mu je: - Dragi moj, ja ti zahvaljujem za tvoju vjernost. Ti još trebaš iskusiti da sam i ja tebi vjeran. Zato ćeš odsada uvijek osjećati moju blizinu. Možeš se tako u mene pouzdati.</w:t>
        <w:br/>
        <w:t>Svetac je pitao: - A tko si, zapravo, ti?</w:t>
        <w:br/>
        <w:t>- Ja sam Isus Krist, - odgovarao je sotona.</w:t>
        <w:br/>
        <w:t>- Gdje su tvoje rane, - pitao je svetac.</w:t>
        <w:br/>
        <w:t>- Ja dolazim iz nebeske slave, - odvrati sotona – tamo nema rana.</w:t>
        <w:br/>
        <w:t>Nato će svetac njemu: - Toga Isusa koji nema rana ja ne želim vidjeti. U Isusa koji ne nosi znak križa ja ne mogu imati povjerenja“ (Jesus S. 16).</w:t>
        <w:br/>
        <w:t>Od Adama do danas čovjek je imao problema koje nije riješio ni do današnjega dana. Toliko puta nije znao ili nije htio pitati pomoć od drugoga ili odozgo, pa je zato mrmljao i protiv drugoga i protiv Njega gore“.</w:t>
        <w:br/>
        <w:t>Izabrani Božji narod putujući prema Obećanoj Zemlji je imao jednako ponašanje. Govorio je protiv Boga da ih je ostavio same, po njihovom mišljenju, i prepustio nepoznatoj sudbini. Mojsije je gledao pomiriti sve i ostati u jednim normalnim granicama ponašanja i prema njima i Svemogućemu. On ih poziva i opominje da ne napuštaju povjerenje i vjeru u Boga i njegovu pomoć, odnosno zaštitu i da će tako preskočiti svaku prepreku. Jedino tako će moći vidjeti i ući u toliko željenu Obećanu Zemlju.</w:t>
        <w:br/>
        <w:t>Knjiga Brojeva (21,4…) nam kaže: "… narod je izgubio strpljenje. Počeli su mrmljati i protiv Boga i Mojsija: nema kruha, nema vode, a to bijedno jelo se ogadilo srcu našemu. Zašto ste nas odveli iz Egipta da pomremo u ovoj pustinji? U tom trenutku Bog pošalje ljutice na narod koje su ih ugrizale tako da je mnogo naroda Izraelova pomrijelo. Kada su uvidjeli što su učinili dolaze Mojsiju i mole ga da traži oproštenje od Boga i da im on oprosti što su govorili i protiv njega i Gospodina Boga. Mojsije se pomolio Bogu i Bog mi je naredio da načini zmiju od mjedi i da je objesi o stup. Koga god ujede ljutica neka pogleda mjedenu zmiju na stupu i ozdraviti će. Mojsije je načinio zmiju od mjedi i objesio je na stup. Poslije ujeda zmije oni bi pogledali ovu zmiju na stupu i odmah bi ozdravljali" (usp.Br 21, 4-10).</w:t>
        <w:br/>
        <w:t>Izabrani narod je uvijek bio takav. Uvijek je blizu njega trebala biti kakva prijetnja. Čim bi im bilo dobro, odmah bi se udaljili od Boga. Ovdje važi ona Jobova – Ne daj mi Bože da te zaboravim kada sam sit. Uvijek su iznova zaboravljali da za slobodu treba platiti cijenu žrtvom. Najlakše je sjetiti se egipatskih lonaca i svega onoga što ti je prijalo, ali zaboravljaš da si bio u zemlji tuđinskoj i da si bio rob. Jedan dio naroda je uistinu živo dobro, jer je bio privilegiran iz raznoraznih razloga, ali se nisu pitali kako je bilo velikoj većini koja je živjela u ropskim uvjetima i ponižavanjima. Njihov jedini san godinama, zapravo san života, je bio sloboda.</w:t>
        <w:br/>
        <w:t>Uputili su se prema slobodi. Međutim, mnogi nisu ni znali što znači ovaj pojam i što znače tolike ljepote koje se pričaju i sanjaju o slobodi. Gospodin je uvijek bio i bdio nad njima, ali je imao i pravo staviti ih na kušnju i vidjeti koliko su njegovi. Već na prvom ispitu su pali. Zato Gospodin želi ovu zmiju ljuticu, ovo poniženje. Ljutica je znak Adamova grijeha, znak poniženja, znak smrti. Zato dobri Gospod želi da svi koje je ugrizla ljutica okrenu (svrnu) svoj pogled prema tom znaku i da tako zadobiju ponovno život.</w:t>
        <w:br/>
        <w:t>Ovaj razgovor i razmišljanje tek sada počinje biti jasniji i bliži. U biblijskom rječniku zmija je grijeh, zmija je poniženje i smrt. Križ se spaja sa ovim znakom-simbolom. U rimskom carstvu križ je bio proklestvo. Križ je bio smrtna kazna samo za pogane i strance, a nikako za rimljane i njihove žitelje u zajedničkoj državi. Jedan rimski građanin nije mogao nikada biti razapet na križu jer je to preveliko poniženje. Zato raspinju Krista na križ da ga ponize, a on uzima drvo križa da se ponizi. Kako kaže Pavao za pogane je to ludost križa, a za nas spasenje.</w:t>
        <w:br/>
        <w:t>Evo ovdje ključa koji smo načeli u knjizi Brojeva. Tamo tko je pogledao zmiju i poslušao Božju zapovijed, a predhodno ga je ugrizla, ostao je na životu. Zapravo morao je umrijet, pa je ovim zadobio novi život. Ovdje tko prihvaća poniženje križa s Kristom ima spasenje, jer se Krist ponizio za tebe i mene i tako nam po drvetu križa donio spasenje.</w:t>
        <w:br/>
        <w:t>Tako je križ postao za nas znak našega otkupljenja i spasenja. Došao je ususret čovjeku da ga spasi, a čovjek ga je obdario križem. Nije osudio čovjeka, već ga je toliko ljubio i dobri Bog je dao svoga Sina da preko ovoga sramotnoga znaka otkupi onoga čovjeka koji ga je raspeo. Zato i ovaj znak danas ima svoju cijenu kao i onaj sa zmijom u Starom Zavjetu. Treba gledati Krista na križu, moliti ga da živimo s njime da nam donese život vječni i da ostanemo s njime jer samo njemu pripadamo. Iz ovoga razloga jer smo njegovi ne bi nam nikada trebalo biti teško i gorko svrnuti glavu križu.</w:t>
        <w:br/>
        <w:t>Zato i mi trebamo nositi svoj križ života i time ćemo Spasitelju najviše pomoći.</w:t>
        <w:br/>
        <w:t>"Bio je spreman uvijek mrmljati, ili na sebe ili na druge, a posebno na Gospodina Boga, zašto svatko mora nositi svoj križ. Pitao se postoji li neki način da se tog križa oslobodi - jer mu je svagdanji život dosadio.</w:t>
        <w:br/>
        <w:t>Dobri Bog mu jedne lijepe prilike odgovori u snu. Opazio je da je ljudski život na zemlji jedan veliki neprekidni mimohod. Svatko je išao sa svojim križem na ramenu. Polako, ali ustrajno, korak po korak.</w:t>
        <w:br/>
        <w:t>On se također našao u neprekidnoj povorci i napredovao je teškom mukom sa svojim osobnim križem. Primijeti da je njegov križ previše dug. I činilo mu se da zbog toga ne uspijeva stignuti druge.</w:t>
        <w:br/>
        <w:t>- Bilo bi dovoljno samo ga malo podrezati i ne bih se toliko mučio i za drugima zaostajao-, pomisli sam u sebi. Sjedne na prvo pogodno mjesto na koje je naišao te pokrati svoj križ poprilično. Uputio se da stigne povorku te osjeti da sada ide mnogo brže, a posebno s mnogo manje muke. Bez mnogo napora stigao je povorku koja mu se malo prije činila nedostižnom.</w:t>
        <w:br/>
        <w:t>Dočekala ih je provalija: poprilično velika, ali iza nje je ona "obećana zemlja" za kojom svi čeznu i žure. Bila je to beskrajna ljepota koju čovjek nije kadar opisati.</w:t>
        <w:br/>
        <w:t>Kako prijeći kada ne postoje ni mostovi niti bilo kakvi prijelazi? Uza sve to, ljudi su prelazili tak olako da se on zadivio. Svi su skidali svoje križeve s ramena i stavljao je svatko sebi svoj križ kao most te prelazio. Svačiji križ je izgledao kao da je mjeren i načinjen točno za tu provaliju.</w:t>
        <w:br/>
        <w:t>Prolaze svi, ali ne i on. Koliko je skratio svoj križ, onoliko mu je nedostajalo da bi preko križa prešao provaliju kao i drugi. Brizne u beznadni plač: "Eh, da sam znao..." Prekasno je za suze i plač koji više ničemu ne služe. (Mabić, II., 143)</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803" w:type="dxa"/>
        <w:jc w:val="left"/>
        <w:tblInd w:w="-45" w:type="dxa"/>
        <w:tblLayout w:type="fixed"/>
        <w:tblCellMar>
          <w:top w:w="15" w:type="dxa"/>
          <w:left w:w="15" w:type="dxa"/>
          <w:bottom w:w="15" w:type="dxa"/>
          <w:right w:w="15" w:type="dxa"/>
        </w:tblCellMar>
      </w:tblPr>
      <w:tblGrid>
        <w:gridCol w:w="3803"/>
      </w:tblGrid>
      <w:tr>
        <w:trPr/>
        <w:tc>
          <w:tcPr>
            <w:tcW w:w="3803" w:type="dxa"/>
            <w:tcBorders/>
            <w:vAlign w:val="center"/>
          </w:tcPr>
          <w:p>
            <w:pPr>
              <w:pStyle w:val="Normal"/>
              <w:rPr>
                <w:sz w:val="24"/>
                <w:szCs w:val="24"/>
              </w:rPr>
            </w:pPr>
            <w:r>
              <w:rPr>
                <w:sz w:val="24"/>
                <w:szCs w:val="24"/>
              </w:rPr>
              <w:t xml:space="preserve">24. nedjelja: VJERUJ, ALI I DJELUJ!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Jak 2,14-18</w:t>
            </w:r>
          </w:p>
          <w:p>
            <w:pPr>
              <w:pStyle w:val="Normal"/>
              <w:spacing w:before="100" w:after="100"/>
              <w:jc w:val="both"/>
              <w:rPr/>
            </w:pPr>
            <w:r>
              <w:rPr>
                <w:rFonts w:cs="Arial" w:ascii="Arial" w:hAnsi="Arial"/>
              </w:rPr>
              <w:t>Što koristi ako tko rekne da ima vjeru, a djela nema? Vjera, a</w:t>
            </w:r>
            <w:r>
              <w:rPr>
                <w:rFonts w:cs="Arial" w:ascii="Arial" w:hAnsi="Arial"/>
                <w:i/>
                <w:iCs/>
              </w:rPr>
              <w:t>ko nema djela, mrtva je u sebi!</w:t>
            </w:r>
            <w:r>
              <w:rPr>
                <w:rFonts w:cs="Arial" w:ascii="Arial" w:hAnsi="Arial"/>
              </w:rPr>
              <w:t xml:space="preserve">, veli sveti Jakov. Netko kaže: Vjerujem u Boga, pa unatoč tom vjerovanju – laže, krade, psuje, radi svašta što ne valja! Što je to, nego lažna vjera, mrtva vjera, pasivna vjera, vjera koja ne mijenja čovjeka. Mnogi kršćani u našoj zemlji žive u uvjerenju: </w:t>
            </w:r>
            <w:r>
              <w:rPr>
                <w:rFonts w:cs="Arial" w:ascii="Arial" w:hAnsi="Arial"/>
                <w:i/>
                <w:iCs/>
              </w:rPr>
              <w:t xml:space="preserve">Moj čin nije važan! </w:t>
            </w:r>
            <w:r>
              <w:rPr>
                <w:rFonts w:cs="Arial" w:ascii="Arial" w:hAnsi="Arial"/>
              </w:rPr>
              <w:t>Bitno je da sam Hrvat i katolik, ali moji čini - etičan život - to je sporedno.</w:t>
            </w:r>
          </w:p>
          <w:p>
            <w:pPr>
              <w:pStyle w:val="Normal"/>
              <w:spacing w:before="100" w:after="100"/>
              <w:jc w:val="both"/>
              <w:rPr/>
            </w:pPr>
            <w:r>
              <w:rPr>
                <w:rFonts w:cs="Arial" w:ascii="Arial" w:hAnsi="Arial"/>
                <w:i/>
                <w:iCs/>
              </w:rPr>
              <w:t xml:space="preserve">Bitak je ondje gdje djeluje! </w:t>
            </w:r>
            <w:r>
              <w:rPr>
                <w:rFonts w:cs="Arial" w:ascii="Arial" w:hAnsi="Arial"/>
              </w:rPr>
              <w:t>Abraham Heschel, židovski filozof religije, to formulira na sljedeći način: Bog čovjeka poziva uvijek na ‹skok u čin›. “Božansko pjeva u našim djelima, ono se razotkriva u našem činu”. Što neki čovjek čini ili propušta, kako se prema drugima ponaša – tek to otkriva kakav je on uistinu! “Neka ideja je jaka jedino ukoliko ima korijen u karakternoj strukturi ličnosti. Jer, činjenica da netko vjeruje u jednu postavku nipošto nije dovoljno da se ocijeni njegova iskrenost... Na to ukazuju sitni detalji vidljivoga ponašanja: primjerice, način na koji čovjek gleda svoga bližnjega ili se obraća djetetu ili kako jede, hoda, rukuje se, ili način na koji se grupa odnosi prema manjinama vjerodostojniji je izraz vjere ili ljubavi, nego bilo koje izrečeno uvjerenje!” (Erich Fromm)</w:t>
            </w:r>
          </w:p>
          <w:p>
            <w:pPr>
              <w:pStyle w:val="Normal"/>
              <w:spacing w:before="100" w:after="100"/>
              <w:jc w:val="both"/>
              <w:rPr/>
            </w:pPr>
            <w:r>
              <w:rPr>
                <w:rFonts w:cs="Arial" w:ascii="Arial" w:hAnsi="Arial"/>
              </w:rPr>
              <w:t xml:space="preserve">Čin (djelo) izvor je </w:t>
            </w:r>
            <w:r>
              <w:rPr>
                <w:rFonts w:cs="Arial" w:ascii="Arial" w:hAnsi="Arial"/>
                <w:i/>
                <w:iCs/>
              </w:rPr>
              <w:t>svetosti</w:t>
            </w:r>
            <w:r>
              <w:rPr>
                <w:rFonts w:cs="Arial" w:ascii="Arial" w:hAnsi="Arial"/>
              </w:rPr>
              <w:t xml:space="preserve">, jer je čovjek prisutan u svom djelovanju. Vjersko znanje ne može zamijeniti </w:t>
            </w:r>
            <w:r>
              <w:rPr>
                <w:rFonts w:cs="Arial" w:ascii="Arial" w:hAnsi="Arial"/>
                <w:i/>
                <w:iCs/>
              </w:rPr>
              <w:t>vjersku praksu</w:t>
            </w:r>
            <w:r>
              <w:rPr>
                <w:rFonts w:cs="Arial" w:ascii="Arial" w:hAnsi="Arial"/>
              </w:rPr>
              <w:t>. Nikakve ideje ne treba nametati drugom čovjeku. Ideje i ideale treba živjeti. Treba biti misionar po djelima, a ne po riječima. Djela su dokaz života, riječi su samo podsjetnik. Bez djela, riječi su mrtvo slovo, a djela su svjedočanstva koja riječi udahnjuju život. Deklariranje je mrtvo slovo na papiru. Samo snagom života koji svjedoči ljubav možemo privući pažnju i pogled drugih. To je ogledalo naše vjere. I kada bismo više radili, a manje govorili, ili barem upola od onoga što govorimo, svijet bi bio ljepše mjesto za življenje. Djelima umirujemo našu kršćansku savjest. Djelima postajemo odgojitelji mladim naraštajima jer oni nas promatraju i oponašaju. Snažnim osobnim svjedočenjem usmjeravamo i njihove živote na ispravne staze spasonosne vjere. Duhovnost ne bi trebala postojati samo u mislima. Duhovna se načela moraju provoditi u djelo, prakticirati i jačati hrabrošću našega uvjerenja i požrtvovnošću.</w:t>
            </w:r>
          </w:p>
          <w:p>
            <w:pPr>
              <w:pStyle w:val="Normal"/>
              <w:spacing w:before="100" w:after="100"/>
              <w:jc w:val="both"/>
              <w:rPr/>
            </w:pPr>
            <w:r>
              <w:rPr>
                <w:rFonts w:cs="Arial" w:ascii="Arial" w:hAnsi="Arial"/>
              </w:rPr>
              <w:t xml:space="preserve">Sveti spisi nisu dani ljudima da bi ih oni “pročitali” i ostali onakvi kakvi jesu. Upravo suprotno: sveti tekst poziva, zahtijeva da nadrastemo naše “normalno” stanje i razinu svijesti. Što se time mijenja u mojoj egzistenciji? U kojoj mjeri evanđeoski tekst u sebi usvajam i prakticiram? To nisu tek sporedna pitanja, jer - uvjerava nas danski filozof – “čovjek ne razumije više od onog što njegov život izražava” (S. Kierkegaard). Ne može se znanjem ući u bit poruke, nego samo načinom života, Riječ je, zapravo, o </w:t>
            </w:r>
            <w:r>
              <w:rPr>
                <w:rFonts w:cs="Arial" w:ascii="Arial" w:hAnsi="Arial"/>
                <w:i/>
                <w:iCs/>
              </w:rPr>
              <w:t xml:space="preserve">Evanđelju srca </w:t>
            </w:r>
            <w:r>
              <w:rPr>
                <w:rFonts w:cs="Arial" w:ascii="Arial" w:hAnsi="Arial"/>
              </w:rPr>
              <w:t>a ne ‘Evanđelju slova’.</w:t>
            </w:r>
          </w:p>
          <w:p>
            <w:pPr>
              <w:pStyle w:val="Normal"/>
              <w:spacing w:before="100" w:after="100"/>
              <w:jc w:val="both"/>
              <w:rPr>
                <w:rFonts w:ascii="Arial" w:hAnsi="Arial" w:cs="Arial"/>
              </w:rPr>
            </w:pPr>
            <w:r>
              <w:rPr>
                <w:rFonts w:cs="Arial" w:ascii="Arial" w:hAnsi="Arial"/>
              </w:rPr>
              <w:t>U 2 Kor 3, 3 čitamo: “Vi ste, očito, pismo Kristovo... napisano ne crnilom, nego Duhom Boga živoga; ne na pločama kamenim, nego na pločama od mesa, u srcima.” Ne koristi govoriti o svjetlu, a ne biti svjetlom. Tko ostvaruje spoznato, taj donosi duhovne vrijednosti i duhovna djela u ovaj svijet. On je mislilac srcem.</w:t>
            </w:r>
          </w:p>
          <w:p>
            <w:pPr>
              <w:pStyle w:val="Normal"/>
              <w:spacing w:before="100" w:after="100"/>
              <w:jc w:val="both"/>
              <w:rPr>
                <w:rFonts w:ascii="Arial" w:hAnsi="Arial" w:cs="Arial"/>
              </w:rPr>
            </w:pPr>
            <w:r>
              <w:rPr>
                <w:rFonts w:cs="Arial" w:ascii="Arial" w:hAnsi="Arial"/>
              </w:rPr>
              <w:t>Svijet se mijenja po razumijevanju i ljubavi, a ne po znanju o vjeri. Kroz cijelu povijest, a tako i danas, ima puno priča, a malo djelovanja. Dok se priča, svi su junaci. Kada rečeno treba pretvoriti u djelo, nema nikoga ili su rijetki. Kršćani u svijetu trebaju biti prepoznatljivi po djelima, a ne samo po sakramentima.</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2"/>
        </w:numPr>
        <w:spacing w:before="100" w:after="100"/>
        <w:rPr/>
      </w:pPr>
      <w:hyperlink r:id="rId195">
        <w:r>
          <w:rPr>
            <w:rStyle w:val="InternetLink"/>
          </w:rPr>
          <w:t>Hrvatska dehonijanska mladež</w:t>
        </w:r>
      </w:hyperlink>
    </w:p>
    <w:p>
      <w:pPr>
        <w:pStyle w:val="Normal"/>
        <w:numPr>
          <w:ilvl w:val="0"/>
          <w:numId w:val="12"/>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10"/>
        </w:numPr>
        <w:spacing w:before="100" w:after="100"/>
        <w:rPr/>
      </w:pPr>
      <w:hyperlink r:id="rId197">
        <w:r>
          <w:rPr>
            <w:rStyle w:val="InternetLink"/>
          </w:rPr>
          <w:t>Hrvatska biskupska konferencija</w:t>
        </w:r>
      </w:hyperlink>
    </w:p>
    <w:p>
      <w:pPr>
        <w:pStyle w:val="Normal"/>
        <w:numPr>
          <w:ilvl w:val="0"/>
          <w:numId w:val="10"/>
        </w:numPr>
        <w:spacing w:before="100" w:after="100"/>
        <w:rPr/>
      </w:pPr>
      <w:hyperlink r:id="rId198">
        <w:r>
          <w:rPr>
            <w:rStyle w:val="InternetLink"/>
          </w:rPr>
          <w:t>Redovnici i redovnice</w:t>
        </w:r>
      </w:hyperlink>
    </w:p>
    <w:p>
      <w:pPr>
        <w:pStyle w:val="Normal"/>
        <w:numPr>
          <w:ilvl w:val="0"/>
          <w:numId w:val="10"/>
        </w:numPr>
        <w:spacing w:before="100" w:after="100"/>
        <w:rPr/>
      </w:pPr>
      <w:hyperlink r:id="rId199">
        <w:r>
          <w:rPr>
            <w:rStyle w:val="InternetLink"/>
          </w:rPr>
          <w:t>Ured za mlade HBK</w:t>
        </w:r>
      </w:hyperlink>
    </w:p>
    <w:p>
      <w:pPr>
        <w:pStyle w:val="Normal"/>
        <w:numPr>
          <w:ilvl w:val="0"/>
          <w:numId w:val="10"/>
        </w:numPr>
        <w:spacing w:before="100" w:after="100"/>
        <w:rPr/>
      </w:pPr>
      <w:hyperlink r:id="rId200">
        <w:r>
          <w:rPr>
            <w:rStyle w:val="InternetLink"/>
          </w:rPr>
          <w:t>Hrvatski Caritas</w:t>
        </w:r>
      </w:hyperlink>
    </w:p>
    <w:p>
      <w:pPr>
        <w:pStyle w:val="Normal"/>
        <w:numPr>
          <w:ilvl w:val="0"/>
          <w:numId w:val="10"/>
        </w:numPr>
        <w:spacing w:before="100" w:after="100"/>
        <w:rPr/>
      </w:pPr>
      <w:hyperlink r:id="rId201">
        <w:r>
          <w:rPr>
            <w:rStyle w:val="InternetLink"/>
          </w:rPr>
          <w:t>Zajednica Taize</w:t>
        </w:r>
      </w:hyperlink>
    </w:p>
    <w:p>
      <w:pPr>
        <w:pStyle w:val="Normal"/>
        <w:numPr>
          <w:ilvl w:val="0"/>
          <w:numId w:val="10"/>
        </w:numPr>
        <w:spacing w:before="100" w:after="100"/>
        <w:rPr/>
      </w:pPr>
      <w:hyperlink r:id="rId202">
        <w:r>
          <w:rPr>
            <w:rStyle w:val="InternetLink"/>
          </w:rPr>
          <w:t>SPAS – studentski pastoral</w:t>
        </w:r>
      </w:hyperlink>
    </w:p>
    <w:p>
      <w:pPr>
        <w:pStyle w:val="Normal"/>
        <w:numPr>
          <w:ilvl w:val="0"/>
          <w:numId w:val="10"/>
        </w:numPr>
        <w:spacing w:before="100" w:after="100"/>
        <w:rPr/>
      </w:pPr>
      <w:hyperlink r:id="rId203">
        <w:r>
          <w:rPr>
            <w:rStyle w:val="InternetLink"/>
          </w:rPr>
          <w:t>Glas Koncila</w:t>
        </w:r>
      </w:hyperlink>
    </w:p>
    <w:p>
      <w:pPr>
        <w:pStyle w:val="Normal"/>
        <w:numPr>
          <w:ilvl w:val="0"/>
          <w:numId w:val="10"/>
        </w:numPr>
        <w:spacing w:before="100" w:after="100"/>
        <w:rPr/>
      </w:pPr>
      <w:hyperlink r:id="rId204">
        <w:r>
          <w:rPr>
            <w:rStyle w:val="InternetLink"/>
          </w:rPr>
          <w:t>Veritas</w:t>
        </w:r>
      </w:hyperlink>
    </w:p>
    <w:p>
      <w:pPr>
        <w:pStyle w:val="Normal"/>
        <w:numPr>
          <w:ilvl w:val="0"/>
          <w:numId w:val="10"/>
        </w:numPr>
        <w:spacing w:before="100" w:after="100"/>
        <w:rPr/>
      </w:pPr>
      <w:hyperlink r:id="rId205">
        <w:r>
          <w:rPr>
            <w:rStyle w:val="InternetLink"/>
          </w:rPr>
          <w:t>Informativna katolička agencija (IKA)</w:t>
        </w:r>
      </w:hyperlink>
    </w:p>
    <w:p>
      <w:pPr>
        <w:pStyle w:val="Normal"/>
        <w:numPr>
          <w:ilvl w:val="0"/>
          <w:numId w:val="10"/>
        </w:numPr>
        <w:spacing w:before="100" w:after="100"/>
        <w:rPr/>
      </w:pPr>
      <w:hyperlink r:id="rId206">
        <w:r>
          <w:rPr>
            <w:rStyle w:val="InternetLink"/>
          </w:rPr>
          <w:t>Hrvatski katolički radio (HKR)</w:t>
        </w:r>
      </w:hyperlink>
    </w:p>
    <w:p>
      <w:pPr>
        <w:pStyle w:val="Normal"/>
        <w:numPr>
          <w:ilvl w:val="0"/>
          <w:numId w:val="10"/>
        </w:numPr>
        <w:spacing w:before="100" w:after="100"/>
        <w:rPr/>
      </w:pPr>
      <w:hyperlink r:id="rId207">
        <w:r>
          <w:rPr>
            <w:rStyle w:val="InternetLink"/>
          </w:rPr>
          <w:t>Radio Marija</w:t>
        </w:r>
      </w:hyperlink>
    </w:p>
    <w:p>
      <w:pPr>
        <w:pStyle w:val="Normal"/>
        <w:numPr>
          <w:ilvl w:val="0"/>
          <w:numId w:val="10"/>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11:00Z</dcterms:created>
  <dc:creator>Samostan svetog Nikole</dc:creator>
  <dc:description/>
  <dc:language>en-US</dc:language>
  <cp:lastModifiedBy>fra Drago</cp:lastModifiedBy>
  <cp:lastPrinted>2009-08-07T14:40:00Z</cp:lastPrinted>
  <dcterms:modified xsi:type="dcterms:W3CDTF">2015-09-09T20:11:00Z</dcterms:modified>
  <cp:revision>2</cp:revision>
  <dc:subject/>
  <dc:title>Župa sv</dc:title>
</cp:coreProperties>
</file>