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sz w:val="24"/>
          <w:szCs w:val="24"/>
        </w:rPr>
        <w:t xml:space="preserve"> </w:t>
      </w:r>
      <w:r>
        <w:rPr>
          <w:color w:val="FF0000"/>
          <w:sz w:val="48"/>
          <w:szCs w:val="24"/>
        </w:rPr>
        <w:t>Prva nedjelja došašća</w:t>
      </w:r>
      <w:r>
        <w:rPr>
          <w:color w:val="FF0000"/>
          <w:sz w:val="48"/>
        </w:rPr>
        <w:t xml:space="preserve"> A </w:t>
      </w:r>
      <w:r>
        <w:rPr>
          <w:color w:val="FF0000"/>
          <w:sz w:val="32"/>
        </w:rPr>
        <w:t xml:space="preserve">27. studenoga 2016. </w:t>
      </w:r>
    </w:p>
    <w:p>
      <w:pPr>
        <w:pStyle w:val="Normal"/>
        <w:rPr>
          <w:color w:val="FF0000"/>
          <w:sz w:val="32"/>
        </w:rPr>
      </w:pPr>
      <w:r>
        <w:rPr>
          <w:color w:val="FF0000"/>
          <w:sz w:val="32"/>
        </w:rPr>
      </w:r>
    </w:p>
    <w:p>
      <w:pPr>
        <w:pStyle w:val="Normal"/>
        <w:rPr>
          <w:b/>
          <w:b/>
          <w:sz w:val="24"/>
          <w:szCs w:val="24"/>
        </w:rPr>
      </w:pPr>
      <w:r>
        <w:rPr>
          <w:b/>
          <w:sz w:val="24"/>
          <w:szCs w:val="24"/>
        </w:rPr>
        <w:t>Ulazna pjesma</w:t>
      </w:r>
    </w:p>
    <w:p>
      <w:pPr>
        <w:pStyle w:val="Normal"/>
        <w:rPr>
          <w:sz w:val="24"/>
          <w:szCs w:val="24"/>
        </w:rPr>
      </w:pPr>
      <w:r>
        <w:rPr>
          <w:sz w:val="24"/>
          <w:szCs w:val="24"/>
        </w:rPr>
        <w:t>K tebi, Gospodine, uzdižem dušu svoju, u tebe se uzdam, Bože moj: ne daj da se postidim, da se ne vesele nada mnom dušmani! Koji se u tebe uzdaju, postidjet se neće.</w:t>
      </w:r>
    </w:p>
    <w:p>
      <w:pPr>
        <w:pStyle w:val="Normal"/>
        <w:rPr>
          <w:sz w:val="24"/>
          <w:szCs w:val="24"/>
        </w:rPr>
      </w:pPr>
      <w:r>
        <w:rPr>
          <w:sz w:val="24"/>
          <w:szCs w:val="24"/>
        </w:rPr>
        <w:t>Ps 25,1-3</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pPr>
      <w:r>
        <w:rPr>
          <w:sz w:val="24"/>
          <w:szCs w:val="24"/>
        </w:rPr>
        <w:t>Svemogući Bože, mi s vjerom iščekujemo Kristov dolazak. Udijeli, molimo te,da mu idemo ususret pravednim životom te nas, kad dođe, postavi sebi s desne i uvede u kraljevstvo nebesko. Po Gospodinu.</w:t>
      </w:r>
    </w:p>
    <w:p>
      <w:pPr>
        <w:pStyle w:val="Normal"/>
        <w:rPr>
          <w:sz w:val="24"/>
          <w:szCs w:val="24"/>
        </w:rPr>
      </w:pPr>
      <w:r>
        <w:rPr>
          <w:sz w:val="24"/>
          <w:szCs w:val="24"/>
        </w:rPr>
      </w:r>
    </w:p>
    <w:p>
      <w:pPr>
        <w:pStyle w:val="Normal"/>
        <w:rPr>
          <w:color w:val="FF0000"/>
        </w:rPr>
      </w:pPr>
      <w:r>
        <w:rPr>
          <w:color w:val="FF0000"/>
        </w:rPr>
        <w:t>Prvo čitanje I</w:t>
      </w:r>
      <w:r>
        <w:rPr>
          <w:color w:val="FF0000"/>
          <w:sz w:val="24"/>
          <w:szCs w:val="24"/>
        </w:rPr>
        <w:t xml:space="preserve">z 2,1-5 </w:t>
      </w:r>
    </w:p>
    <w:p>
      <w:pPr>
        <w:pStyle w:val="Normal"/>
        <w:rPr>
          <w:i/>
          <w:i/>
          <w:sz w:val="24"/>
          <w:szCs w:val="24"/>
        </w:rPr>
      </w:pPr>
      <w:r>
        <w:rPr>
          <w:i/>
          <w:sz w:val="24"/>
          <w:szCs w:val="24"/>
        </w:rPr>
        <w:t>Gospodin sabire sve narode u vječni mir kraljevstva Božjega</w:t>
      </w:r>
    </w:p>
    <w:p>
      <w:pPr>
        <w:pStyle w:val="Normal"/>
        <w:rPr>
          <w:i/>
          <w:i/>
          <w:sz w:val="24"/>
          <w:szCs w:val="24"/>
        </w:rPr>
      </w:pPr>
      <w:r>
        <w:rPr>
          <w:i/>
          <w:sz w:val="24"/>
          <w:szCs w:val="24"/>
        </w:rPr>
      </w:r>
    </w:p>
    <w:p>
      <w:pPr>
        <w:pStyle w:val="Normal"/>
        <w:rPr>
          <w:sz w:val="24"/>
          <w:szCs w:val="24"/>
        </w:rPr>
      </w:pPr>
      <w:r>
        <w:rPr>
          <w:sz w:val="24"/>
          <w:szCs w:val="24"/>
        </w:rPr>
        <w:t>Čitanje Knjige proroka Izaije Viđenje Izaije, sina Amosova,</w:t>
      </w:r>
    </w:p>
    <w:p>
      <w:pPr>
        <w:pStyle w:val="Normal"/>
        <w:rPr/>
      </w:pPr>
      <w:r>
        <w:rPr/>
        <w:t>o</w:t>
      </w:r>
      <w:r>
        <w:rPr>
          <w:sz w:val="24"/>
          <w:szCs w:val="24"/>
        </w:rPr>
        <w:t xml:space="preserve"> Judeji i Jeruzalemu: Dogodit će se</w:t>
      </w:r>
    </w:p>
    <w:p>
      <w:pPr>
        <w:pStyle w:val="Normal"/>
        <w:rPr>
          <w:sz w:val="24"/>
          <w:szCs w:val="24"/>
        </w:rPr>
      </w:pPr>
      <w:r>
        <w:rPr>
          <w:sz w:val="24"/>
          <w:szCs w:val="24"/>
        </w:rPr>
        <w:t>na kraju dana: Gora Doma Gospodnjega bit će postavljena vrh svih gora, uzvišena iznad svih bregova. K njoj će se stjecati svi narodi, nagrnut će mnoga plemena i reći: »Hajde, uziđimo na Goru Gospodnju, pođimo u Dom Boga Jakovljeva! On će nas naučiti svojim putovima, hodit ćemo stazama njegovim. Jer će iz Siona Zakon izaći, iz Jeruzalema riječ Jahvina.« On će biti sudac narodima, mnogim će sudit plemenima</w:t>
      </w:r>
    </w:p>
    <w:p>
      <w:pPr>
        <w:pStyle w:val="Normal"/>
        <w:rPr>
          <w:sz w:val="24"/>
          <w:szCs w:val="24"/>
        </w:rPr>
      </w:pPr>
      <w:r>
        <w:rPr>
          <w:sz w:val="24"/>
          <w:szCs w:val="24"/>
        </w:rPr>
        <w:t>1 oni će mačeve prekovati u plugove,</w:t>
      </w:r>
    </w:p>
    <w:p>
      <w:pPr>
        <w:pStyle w:val="Normal"/>
        <w:rPr>
          <w:sz w:val="24"/>
          <w:szCs w:val="24"/>
        </w:rPr>
      </w:pPr>
      <w:r>
        <w:rPr>
          <w:sz w:val="24"/>
          <w:szCs w:val="24"/>
        </w:rPr>
        <w:t>a koplja u srpove. Neće više narod dizat mača protiv naroda nit se više učit ratovanju. Hajde, dome Jakovljev, u Gospodnjoj hodimo svjetlosti! Riječ Gospodnja.</w:t>
      </w:r>
    </w:p>
    <w:p>
      <w:pPr>
        <w:pStyle w:val="Normal"/>
        <w:rPr>
          <w:sz w:val="24"/>
          <w:szCs w:val="24"/>
        </w:rPr>
      </w:pPr>
      <w:r>
        <w:rPr>
          <w:sz w:val="24"/>
          <w:szCs w:val="24"/>
        </w:rPr>
      </w:r>
    </w:p>
    <w:p>
      <w:pPr>
        <w:pStyle w:val="Normal"/>
        <w:rPr>
          <w:color w:val="FF0000"/>
          <w:sz w:val="24"/>
          <w:szCs w:val="24"/>
        </w:rPr>
      </w:pPr>
      <w:r>
        <w:rPr>
          <w:color w:val="FF0000"/>
          <w:sz w:val="24"/>
          <w:szCs w:val="24"/>
        </w:rPr>
        <w:t>Otpjevni psalam Ps 122,1-2.4-9</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Hajdemo radosno u Dom Gospodnji!</w:t>
      </w:r>
    </w:p>
    <w:p>
      <w:pPr>
        <w:pStyle w:val="Normal"/>
        <w:rPr>
          <w:b/>
          <w:b/>
          <w:sz w:val="24"/>
          <w:szCs w:val="24"/>
        </w:rPr>
      </w:pPr>
      <w:r>
        <w:rPr>
          <w:b/>
          <w:sz w:val="24"/>
          <w:szCs w:val="24"/>
        </w:rPr>
      </w:r>
    </w:p>
    <w:p>
      <w:pPr>
        <w:pStyle w:val="Normal"/>
        <w:rPr>
          <w:sz w:val="24"/>
          <w:szCs w:val="24"/>
        </w:rPr>
      </w:pPr>
      <w:r>
        <w:rPr>
          <w:sz w:val="24"/>
          <w:szCs w:val="24"/>
        </w:rPr>
        <w:t>Obradovah se kad mi rekoše:</w:t>
      </w:r>
    </w:p>
    <w:p>
      <w:pPr>
        <w:pStyle w:val="Normal"/>
        <w:rPr>
          <w:sz w:val="24"/>
          <w:szCs w:val="24"/>
        </w:rPr>
      </w:pPr>
      <w:r>
        <w:rPr>
          <w:sz w:val="24"/>
          <w:szCs w:val="24"/>
        </w:rPr>
        <w:t>»Hajdemo u Dom Gospodnji!«</w:t>
      </w:r>
    </w:p>
    <w:p>
      <w:pPr>
        <w:pStyle w:val="Normal"/>
        <w:rPr>
          <w:sz w:val="24"/>
          <w:szCs w:val="24"/>
        </w:rPr>
      </w:pPr>
      <w:r>
        <w:rPr>
          <w:sz w:val="24"/>
          <w:szCs w:val="24"/>
        </w:rPr>
        <w:t>Eto, noge nam već stoje</w:t>
      </w:r>
    </w:p>
    <w:p>
      <w:pPr>
        <w:pStyle w:val="Normal"/>
        <w:rPr>
          <w:sz w:val="24"/>
          <w:szCs w:val="24"/>
        </w:rPr>
      </w:pPr>
      <w:r>
        <w:rPr>
          <w:sz w:val="24"/>
          <w:szCs w:val="24"/>
        </w:rPr>
        <w:t>na vratima tvojim, Jeruzaleme.</w:t>
      </w:r>
    </w:p>
    <w:p>
      <w:pPr>
        <w:pStyle w:val="Normal"/>
        <w:rPr>
          <w:sz w:val="24"/>
          <w:szCs w:val="24"/>
        </w:rPr>
      </w:pPr>
      <w:r>
        <w:rPr>
          <w:sz w:val="24"/>
          <w:szCs w:val="24"/>
        </w:rPr>
      </w:r>
    </w:p>
    <w:p>
      <w:pPr>
        <w:pStyle w:val="Normal"/>
        <w:rPr>
          <w:sz w:val="24"/>
          <w:szCs w:val="24"/>
        </w:rPr>
      </w:pPr>
      <w:r>
        <w:rPr>
          <w:sz w:val="24"/>
          <w:szCs w:val="24"/>
        </w:rPr>
        <w:t>Onamo uzlaze plemena,</w:t>
      </w:r>
    </w:p>
    <w:p>
      <w:pPr>
        <w:pStyle w:val="Normal"/>
        <w:rPr>
          <w:sz w:val="24"/>
          <w:szCs w:val="24"/>
        </w:rPr>
      </w:pPr>
      <w:r>
        <w:rPr>
          <w:sz w:val="24"/>
          <w:szCs w:val="24"/>
        </w:rPr>
        <w:t>plemena Gospodnja!</w:t>
      </w:r>
    </w:p>
    <w:p>
      <w:pPr>
        <w:pStyle w:val="Normal"/>
        <w:rPr>
          <w:sz w:val="24"/>
          <w:szCs w:val="24"/>
        </w:rPr>
      </w:pPr>
      <w:r>
        <w:rPr>
          <w:sz w:val="24"/>
          <w:szCs w:val="24"/>
        </w:rPr>
        <w:t>Po zakonu Izraelovu</w:t>
      </w:r>
    </w:p>
    <w:p>
      <w:pPr>
        <w:pStyle w:val="Normal"/>
        <w:rPr>
          <w:sz w:val="24"/>
          <w:szCs w:val="24"/>
        </w:rPr>
      </w:pPr>
      <w:r>
        <w:rPr>
          <w:sz w:val="24"/>
          <w:szCs w:val="24"/>
        </w:rPr>
        <w:t>da slave ime Gospodnje.</w:t>
      </w:r>
    </w:p>
    <w:p>
      <w:pPr>
        <w:pStyle w:val="Normal"/>
        <w:rPr>
          <w:sz w:val="24"/>
          <w:szCs w:val="24"/>
        </w:rPr>
      </w:pPr>
      <w:r>
        <w:rPr>
          <w:sz w:val="24"/>
          <w:szCs w:val="24"/>
        </w:rPr>
        <w:t>Ondje stoje sudačke stolice,</w:t>
      </w:r>
    </w:p>
    <w:p>
      <w:pPr>
        <w:pStyle w:val="Normal"/>
        <w:rPr>
          <w:sz w:val="24"/>
          <w:szCs w:val="24"/>
        </w:rPr>
      </w:pPr>
      <w:r>
        <w:rPr>
          <w:sz w:val="24"/>
          <w:szCs w:val="24"/>
        </w:rPr>
        <w:t xml:space="preserve">stolice doma Davidova. </w:t>
      </w:r>
    </w:p>
    <w:p>
      <w:pPr>
        <w:pStyle w:val="Normal"/>
        <w:rPr/>
      </w:pPr>
      <w:r>
        <w:rPr/>
      </w:r>
    </w:p>
    <w:p>
      <w:pPr>
        <w:pStyle w:val="Normal"/>
        <w:rPr>
          <w:sz w:val="24"/>
          <w:szCs w:val="24"/>
        </w:rPr>
      </w:pPr>
      <w:r>
        <w:rPr>
          <w:sz w:val="24"/>
          <w:szCs w:val="24"/>
        </w:rPr>
        <w:t xml:space="preserve">Molite za mir Jeruzalemov! </w:t>
      </w:r>
    </w:p>
    <w:p>
      <w:pPr>
        <w:pStyle w:val="Normal"/>
        <w:rPr>
          <w:sz w:val="24"/>
          <w:szCs w:val="24"/>
        </w:rPr>
      </w:pPr>
      <w:r>
        <w:rPr>
          <w:sz w:val="24"/>
          <w:szCs w:val="24"/>
        </w:rPr>
        <w:t xml:space="preserve">Blago onima koji tebe ljube! </w:t>
      </w:r>
    </w:p>
    <w:p>
      <w:pPr>
        <w:pStyle w:val="Normal"/>
        <w:rPr>
          <w:sz w:val="24"/>
          <w:szCs w:val="24"/>
        </w:rPr>
      </w:pPr>
      <w:r>
        <w:rPr>
          <w:sz w:val="24"/>
          <w:szCs w:val="24"/>
        </w:rPr>
        <w:t xml:space="preserve">Neka bude mir u zidinama tvojim </w:t>
      </w:r>
    </w:p>
    <w:p>
      <w:pPr>
        <w:pStyle w:val="Normal"/>
        <w:rPr>
          <w:sz w:val="24"/>
          <w:szCs w:val="24"/>
        </w:rPr>
      </w:pPr>
      <w:r>
        <w:rPr>
          <w:sz w:val="24"/>
          <w:szCs w:val="24"/>
        </w:rPr>
        <w:t>i spokoj u tvojim palačama!</w:t>
      </w:r>
    </w:p>
    <w:p>
      <w:pPr>
        <w:pStyle w:val="Normal"/>
        <w:rPr>
          <w:sz w:val="24"/>
          <w:szCs w:val="24"/>
        </w:rPr>
      </w:pPr>
      <w:r>
        <w:rPr>
          <w:sz w:val="24"/>
          <w:szCs w:val="24"/>
        </w:rPr>
      </w:r>
    </w:p>
    <w:p>
      <w:pPr>
        <w:pStyle w:val="Normal"/>
        <w:rPr>
          <w:sz w:val="24"/>
          <w:szCs w:val="24"/>
        </w:rPr>
      </w:pPr>
      <w:r>
        <w:rPr>
          <w:sz w:val="24"/>
          <w:szCs w:val="24"/>
        </w:rPr>
        <w:t>Radi braće i prijatelja svojih</w:t>
      </w:r>
    </w:p>
    <w:p>
      <w:pPr>
        <w:pStyle w:val="Normal"/>
        <w:rPr>
          <w:sz w:val="24"/>
          <w:szCs w:val="24"/>
        </w:rPr>
      </w:pPr>
      <w:r>
        <w:rPr>
          <w:sz w:val="24"/>
          <w:szCs w:val="24"/>
        </w:rPr>
        <w:t>klicat ću: »Mir tebi!«</w:t>
      </w:r>
    </w:p>
    <w:p>
      <w:pPr>
        <w:pStyle w:val="Normal"/>
        <w:rPr>
          <w:sz w:val="24"/>
          <w:szCs w:val="24"/>
        </w:rPr>
      </w:pPr>
      <w:r>
        <w:rPr>
          <w:sz w:val="24"/>
          <w:szCs w:val="24"/>
        </w:rPr>
        <w:t>Radi Doma Gospodina, Boga našega,</w:t>
      </w:r>
    </w:p>
    <w:p>
      <w:pPr>
        <w:pStyle w:val="Normal"/>
        <w:rPr>
          <w:sz w:val="24"/>
          <w:szCs w:val="24"/>
        </w:rPr>
      </w:pPr>
      <w:r>
        <w:rPr>
          <w:sz w:val="24"/>
          <w:szCs w:val="24"/>
        </w:rPr>
        <w:t>za sreću tvoju ja ću moliti.</w:t>
      </w:r>
    </w:p>
    <w:p>
      <w:pPr>
        <w:pStyle w:val="Normal"/>
        <w:rPr>
          <w:sz w:val="24"/>
          <w:szCs w:val="24"/>
        </w:rPr>
      </w:pPr>
      <w:r>
        <w:rPr>
          <w:sz w:val="24"/>
          <w:szCs w:val="24"/>
        </w:rPr>
      </w:r>
    </w:p>
    <w:p>
      <w:pPr>
        <w:pStyle w:val="Normal"/>
        <w:rPr>
          <w:color w:val="FF0000"/>
        </w:rPr>
      </w:pPr>
      <w:r>
        <w:rPr>
          <w:color w:val="FF0000"/>
          <w:sz w:val="24"/>
          <w:szCs w:val="24"/>
        </w:rPr>
        <w:t xml:space="preserve">Drugo čitanje Rim 13,11 -14a </w:t>
      </w:r>
    </w:p>
    <w:p>
      <w:pPr>
        <w:pStyle w:val="Normal"/>
        <w:rPr>
          <w:i/>
          <w:i/>
          <w:sz w:val="24"/>
          <w:szCs w:val="24"/>
        </w:rPr>
      </w:pPr>
      <w:r>
        <w:rPr>
          <w:i/>
          <w:sz w:val="24"/>
          <w:szCs w:val="24"/>
        </w:rPr>
        <w:t>Blizu je spasenje naše.</w:t>
      </w:r>
    </w:p>
    <w:p>
      <w:pPr>
        <w:pStyle w:val="Normal"/>
        <w:rPr>
          <w:i/>
          <w:i/>
          <w:sz w:val="24"/>
          <w:szCs w:val="24"/>
        </w:rPr>
      </w:pPr>
      <w:r>
        <w:rPr>
          <w:i/>
          <w:sz w:val="24"/>
          <w:szCs w:val="24"/>
        </w:rPr>
      </w:r>
    </w:p>
    <w:p>
      <w:pPr>
        <w:pStyle w:val="Normal"/>
        <w:rPr>
          <w:sz w:val="24"/>
          <w:szCs w:val="24"/>
        </w:rPr>
      </w:pPr>
      <w:r>
        <w:rPr>
          <w:sz w:val="24"/>
          <w:szCs w:val="24"/>
        </w:rPr>
        <w:t>Čitanje Poslanice</w:t>
      </w:r>
    </w:p>
    <w:p>
      <w:pPr>
        <w:pStyle w:val="Normal"/>
        <w:rPr>
          <w:sz w:val="24"/>
          <w:szCs w:val="24"/>
        </w:rPr>
      </w:pPr>
      <w:r>
        <w:rPr>
          <w:sz w:val="24"/>
          <w:szCs w:val="24"/>
        </w:rPr>
        <w:t>svetoga Pavla apostola Rimljanima Braćo: Shvaćate ovaj čas: Vrijeme je već da se oda sna prenemo jer nam je sada spase</w:t>
        <w:softHyphen/>
        <w:t>nje bliže nego kad povjeravasmo. Noć pood-mače, dan se približi! Odložimo dakle dje</w:t>
        <w:softHyphen/>
        <w:t>la tame i zaodjenimo se oružjem svjetlosti. Kao po danu pristojno hodimo, ne u pijan</w:t>
        <w:softHyphen/>
        <w:t>kama i pijančevanjima, ne u priležništvima i razvratnostima, ne u svađi i ljubomoru, nego zaodjenite se Gospodinom Isusom Kristom. Riječ Gospodnja.</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P</w:t>
      </w:r>
      <w:r>
        <w:rPr>
          <w:color w:val="FF0000"/>
        </w:rPr>
        <w:t xml:space="preserve">jesma prije evanđelja   Ps 85,8 </w:t>
      </w:r>
    </w:p>
    <w:p>
      <w:pPr>
        <w:pStyle w:val="Normal"/>
        <w:rPr>
          <w:sz w:val="24"/>
          <w:szCs w:val="24"/>
        </w:rPr>
      </w:pPr>
      <w:r>
        <w:rPr>
          <w:sz w:val="24"/>
          <w:szCs w:val="24"/>
        </w:rPr>
        <w:t>Pokaži nam, Gospodine, milosrđe svoje i daj nam svoje spasenje.</w:t>
      </w:r>
    </w:p>
    <w:p>
      <w:pPr>
        <w:pStyle w:val="Normal"/>
        <w:rPr>
          <w:sz w:val="24"/>
          <w:szCs w:val="24"/>
        </w:rPr>
      </w:pPr>
      <w:r>
        <w:rPr>
          <w:sz w:val="24"/>
          <w:szCs w:val="24"/>
        </w:rPr>
      </w:r>
    </w:p>
    <w:p>
      <w:pPr>
        <w:pStyle w:val="Normal"/>
        <w:rPr>
          <w:color w:val="FF0000"/>
          <w:sz w:val="24"/>
          <w:szCs w:val="24"/>
        </w:rPr>
      </w:pPr>
      <w:r>
        <w:rPr>
          <w:color w:val="FF0000"/>
          <w:sz w:val="24"/>
          <w:szCs w:val="24"/>
        </w:rPr>
        <w:t>Evanđelje Mt 24,37-44</w:t>
      </w:r>
    </w:p>
    <w:p>
      <w:pPr>
        <w:pStyle w:val="Normal"/>
        <w:rPr>
          <w:i/>
          <w:i/>
          <w:sz w:val="24"/>
          <w:szCs w:val="24"/>
        </w:rPr>
      </w:pPr>
      <w:r>
        <w:rPr>
          <w:i/>
          <w:sz w:val="24"/>
          <w:szCs w:val="24"/>
        </w:rPr>
        <w:t>Bdijte da budete pripravni!</w:t>
      </w:r>
    </w:p>
    <w:p>
      <w:pPr>
        <w:pStyle w:val="Normal"/>
        <w:rPr>
          <w:i/>
          <w:i/>
          <w:sz w:val="24"/>
          <w:szCs w:val="24"/>
        </w:rPr>
      </w:pPr>
      <w:r>
        <w:rPr>
          <w:i/>
          <w:sz w:val="24"/>
          <w:szCs w:val="24"/>
        </w:rPr>
      </w:r>
    </w:p>
    <w:p>
      <w:pPr>
        <w:pStyle w:val="Normal"/>
        <w:rPr>
          <w:sz w:val="24"/>
          <w:szCs w:val="24"/>
        </w:rPr>
      </w:pPr>
      <w:r>
        <w:rPr>
          <w:sz w:val="24"/>
          <w:szCs w:val="24"/>
        </w:rPr>
        <w:t>Čitanje svetoga evanđelja po Mateju</w:t>
      </w:r>
    </w:p>
    <w:p>
      <w:pPr>
        <w:pStyle w:val="Normal"/>
        <w:rPr>
          <w:sz w:val="24"/>
          <w:szCs w:val="24"/>
        </w:rPr>
      </w:pPr>
      <w:r>
        <w:rPr>
          <w:sz w:val="24"/>
          <w:szCs w:val="24"/>
        </w:rPr>
        <w:t>U ono vrijeme:</w:t>
      </w:r>
    </w:p>
    <w:p>
      <w:pPr>
        <w:pStyle w:val="Normal"/>
        <w:rPr>
          <w:sz w:val="24"/>
          <w:szCs w:val="24"/>
        </w:rPr>
      </w:pPr>
      <w:r>
        <w:rPr>
          <w:sz w:val="24"/>
          <w:szCs w:val="24"/>
        </w:rPr>
        <w:t>Reče Isus svojim učenicima:</w:t>
      </w:r>
    </w:p>
    <w:p>
      <w:pPr>
        <w:pStyle w:val="Normal"/>
        <w:rPr/>
      </w:pPr>
      <w:r>
        <w:rPr>
          <w:sz w:val="24"/>
          <w:szCs w:val="24"/>
        </w:rPr>
        <w:t>Kao u dane Noine, tako će biti</w:t>
      </w:r>
    </w:p>
    <w:p>
      <w:pPr>
        <w:pStyle w:val="Normal"/>
        <w:rPr>
          <w:sz w:val="24"/>
          <w:szCs w:val="24"/>
        </w:rPr>
      </w:pPr>
      <w:r>
        <w:rPr>
          <w:sz w:val="24"/>
          <w:szCs w:val="24"/>
        </w:rPr>
        <w:t>i Dolazak Sina Čovječjega.</w:t>
      </w:r>
    </w:p>
    <w:p>
      <w:pPr>
        <w:pStyle w:val="Normal"/>
        <w:rPr>
          <w:sz w:val="24"/>
          <w:szCs w:val="24"/>
        </w:rPr>
      </w:pPr>
      <w:r>
        <w:rPr>
          <w:sz w:val="24"/>
          <w:szCs w:val="24"/>
        </w:rPr>
        <w:t>Kao što su u dane one - prije potopa -</w:t>
      </w:r>
    </w:p>
    <w:p>
      <w:pPr>
        <w:pStyle w:val="Normal"/>
        <w:rPr>
          <w:sz w:val="24"/>
          <w:szCs w:val="24"/>
        </w:rPr>
      </w:pPr>
      <w:r>
        <w:rPr>
          <w:sz w:val="24"/>
          <w:szCs w:val="24"/>
        </w:rPr>
        <w:t>- jeli i pili, ženili se i udavali do dana kad Noa uđe u korablju</w:t>
      </w:r>
    </w:p>
    <w:p>
      <w:pPr>
        <w:pStyle w:val="Normal"/>
        <w:rPr>
          <w:sz w:val="24"/>
          <w:szCs w:val="24"/>
        </w:rPr>
      </w:pPr>
      <w:r>
        <w:rPr>
          <w:sz w:val="24"/>
          <w:szCs w:val="24"/>
        </w:rPr>
        <w:t>i ništa nisu ni slutili</w:t>
      </w:r>
    </w:p>
    <w:p>
      <w:pPr>
        <w:pStyle w:val="Normal"/>
        <w:rPr>
          <w:sz w:val="24"/>
          <w:szCs w:val="24"/>
        </w:rPr>
      </w:pPr>
      <w:r>
        <w:rPr>
          <w:sz w:val="24"/>
          <w:szCs w:val="24"/>
        </w:rPr>
        <w:t>dok ne dođe potop i sve odnije -</w:t>
      </w:r>
    </w:p>
    <w:p>
      <w:pPr>
        <w:pStyle w:val="Normal"/>
        <w:rPr>
          <w:sz w:val="24"/>
          <w:szCs w:val="24"/>
        </w:rPr>
      </w:pPr>
      <w:r>
        <w:rPr>
          <w:sz w:val="24"/>
          <w:szCs w:val="24"/>
        </w:rPr>
        <w:t>- tako će biti i Dolazak Sina Čovječjega. Dvojica će tada biti u polju:</w:t>
      </w:r>
    </w:p>
    <w:p>
      <w:pPr>
        <w:pStyle w:val="Normal"/>
        <w:rPr>
          <w:sz w:val="24"/>
          <w:szCs w:val="24"/>
        </w:rPr>
      </w:pPr>
      <w:r>
        <w:rPr>
          <w:sz w:val="24"/>
          <w:szCs w:val="24"/>
        </w:rPr>
        <w:t>jedan će se uzeti, drugi ostaviti.</w:t>
      </w:r>
    </w:p>
    <w:p>
      <w:pPr>
        <w:pStyle w:val="Normal"/>
        <w:rPr>
          <w:sz w:val="24"/>
          <w:szCs w:val="24"/>
        </w:rPr>
      </w:pPr>
      <w:r>
        <w:rPr>
          <w:sz w:val="24"/>
          <w:szCs w:val="24"/>
        </w:rPr>
        <w:t>Dvije će mljeti u mlinu:</w:t>
      </w:r>
    </w:p>
    <w:p>
      <w:pPr>
        <w:pStyle w:val="Normal"/>
        <w:rPr>
          <w:sz w:val="24"/>
          <w:szCs w:val="24"/>
        </w:rPr>
      </w:pPr>
      <w:r>
        <w:rPr>
          <w:sz w:val="24"/>
          <w:szCs w:val="24"/>
        </w:rPr>
        <w:t>jedna će se uzeti, druga ostaviti.</w:t>
      </w:r>
    </w:p>
    <w:p>
      <w:pPr>
        <w:pStyle w:val="Normal"/>
        <w:rPr>
          <w:sz w:val="24"/>
          <w:szCs w:val="24"/>
        </w:rPr>
      </w:pPr>
      <w:r>
        <w:rPr>
          <w:sz w:val="24"/>
          <w:szCs w:val="24"/>
        </w:rPr>
        <w:t>Bdijte dakle jer ne znate</w:t>
      </w:r>
    </w:p>
    <w:p>
      <w:pPr>
        <w:pStyle w:val="Normal"/>
        <w:rPr>
          <w:sz w:val="24"/>
          <w:szCs w:val="24"/>
        </w:rPr>
      </w:pPr>
      <w:r>
        <w:rPr>
          <w:sz w:val="24"/>
          <w:szCs w:val="24"/>
        </w:rPr>
        <w:t>u koji dan Gospodin vaš dolazi.</w:t>
      </w:r>
    </w:p>
    <w:p>
      <w:pPr>
        <w:pStyle w:val="Normal"/>
        <w:rPr>
          <w:sz w:val="24"/>
          <w:szCs w:val="24"/>
        </w:rPr>
      </w:pPr>
      <w:r>
        <w:rPr>
          <w:sz w:val="24"/>
          <w:szCs w:val="24"/>
        </w:rPr>
        <w:t>A ovo znajte: kad bi domaćin znao</w:t>
      </w:r>
    </w:p>
    <w:p>
      <w:pPr>
        <w:pStyle w:val="Normal"/>
        <w:rPr>
          <w:sz w:val="24"/>
          <w:szCs w:val="24"/>
        </w:rPr>
      </w:pPr>
      <w:r>
        <w:rPr>
          <w:sz w:val="24"/>
          <w:szCs w:val="24"/>
        </w:rPr>
        <w:t>o kojoj straži kradljivac dolazi,</w:t>
      </w:r>
    </w:p>
    <w:p>
      <w:pPr>
        <w:pStyle w:val="Normal"/>
        <w:rPr/>
      </w:pPr>
      <w:r>
        <w:rPr>
          <w:sz w:val="24"/>
          <w:szCs w:val="24"/>
        </w:rPr>
        <w:t>bdio bi i ne bi dopustio potkopati kuće.</w:t>
      </w:r>
    </w:p>
    <w:p>
      <w:pPr>
        <w:pStyle w:val="Normal"/>
        <w:rPr>
          <w:sz w:val="24"/>
          <w:szCs w:val="24"/>
        </w:rPr>
      </w:pPr>
      <w:r>
        <w:rPr>
          <w:sz w:val="24"/>
          <w:szCs w:val="24"/>
        </w:rPr>
        <w:t>Zato i vi budite pripravni</w:t>
      </w:r>
    </w:p>
    <w:p>
      <w:pPr>
        <w:pStyle w:val="Normal"/>
        <w:rPr>
          <w:sz w:val="24"/>
          <w:szCs w:val="24"/>
        </w:rPr>
      </w:pPr>
      <w:r>
        <w:rPr>
          <w:sz w:val="24"/>
          <w:szCs w:val="24"/>
        </w:rPr>
        <w:t>jer u čas kad i ne mislite</w:t>
      </w:r>
    </w:p>
    <w:p>
      <w:pPr>
        <w:pStyle w:val="Normal"/>
        <w:rPr>
          <w:sz w:val="24"/>
          <w:szCs w:val="24"/>
        </w:rPr>
      </w:pPr>
      <w:r>
        <w:rPr>
          <w:sz w:val="24"/>
          <w:szCs w:val="24"/>
        </w:rPr>
        <w:t>Sin Čovječji dolaz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Božjom nam je riječju naviješten Kristov slavni dolazak. Da bi naš hod kroz život bio usmjeren ktome milosnom susretu, iskrenom se molitvom utecimo nebeskome Ocu prošeci dar budnosti i nade. Molimo zajedno: Učvrsti nas u nadi, Gospodine.</w:t>
      </w:r>
    </w:p>
    <w:p>
      <w:pPr>
        <w:pStyle w:val="Normal"/>
        <w:rPr>
          <w:sz w:val="24"/>
          <w:szCs w:val="24"/>
        </w:rPr>
      </w:pPr>
      <w:r>
        <w:rPr>
          <w:sz w:val="24"/>
          <w:szCs w:val="24"/>
        </w:rPr>
        <w:t>1. Rasvjetli, Gospodine, svjetlom Duha Svetoga put Crkve da po svetosti i svjedočanstvu života svojih vjernika bude svim ljudima znak tvoje blizine i mjesto ostvarenja tvoga Kraljevstva, molimo te.</w:t>
      </w:r>
    </w:p>
    <w:p>
      <w:pPr>
        <w:pStyle w:val="Normal"/>
        <w:rPr>
          <w:sz w:val="24"/>
          <w:szCs w:val="24"/>
        </w:rPr>
      </w:pPr>
      <w:r>
        <w:rPr>
          <w:sz w:val="24"/>
          <w:szCs w:val="24"/>
        </w:rPr>
        <w:t>2. Prodahni, Gospodine, svojom mudrošću pastire Crkve da uvijek umiju raspoznavati put spasenja te svojim služenjem i proročkom riječju unose u svijet radost evanđelja, molimo te.</w:t>
      </w:r>
    </w:p>
    <w:p>
      <w:pPr>
        <w:pStyle w:val="Normal"/>
        <w:rPr/>
      </w:pPr>
      <w:r>
        <w:rPr>
          <w:sz w:val="24"/>
          <w:szCs w:val="24"/>
        </w:rPr>
        <w:t>3. Obraduj, Gospodine, svojom milošću sve ljude koji su zarobljeni brigom za ovaj svijet: pomozi im otkriti bogatstvo vječnosti</w:t>
      </w:r>
    </w:p>
    <w:p>
      <w:pPr>
        <w:pStyle w:val="Normal"/>
        <w:rPr>
          <w:sz w:val="24"/>
          <w:szCs w:val="24"/>
        </w:rPr>
      </w:pPr>
      <w:r>
        <w:rPr>
          <w:sz w:val="24"/>
          <w:szCs w:val="24"/>
        </w:rPr>
        <w:t>koju si svima darežljivo pripravio, molimo te.</w:t>
      </w:r>
    </w:p>
    <w:p>
      <w:pPr>
        <w:pStyle w:val="Normal"/>
        <w:rPr/>
      </w:pPr>
      <w:r>
        <w:rPr>
          <w:sz w:val="24"/>
          <w:szCs w:val="24"/>
        </w:rPr>
        <w:t>4. Pohodi, Gospodine, naše obitelji: obnovi ih u snazi ljubavi i nadahni da ovo milosno vrijeme tvoga dolaska žive u zajedništvu molitve i u budnosti pred svakim darom tvoje milosti, molimo te.</w:t>
      </w:r>
    </w:p>
    <w:p>
      <w:pPr>
        <w:pStyle w:val="Normal"/>
        <w:rPr>
          <w:sz w:val="24"/>
          <w:szCs w:val="24"/>
        </w:rPr>
      </w:pPr>
      <w:r>
        <w:rPr>
          <w:sz w:val="24"/>
          <w:szCs w:val="24"/>
        </w:rPr>
        <w:t>5. U svima nama probudi, Gospodine, žar vjere i radosne nade te ovo vrijeme tvoga Dolaska bude i vrijeme našega puta k tebi, molimo te.</w:t>
      </w:r>
    </w:p>
    <w:p>
      <w:pPr>
        <w:pStyle w:val="Normal"/>
        <w:rPr>
          <w:sz w:val="24"/>
          <w:szCs w:val="24"/>
        </w:rPr>
      </w:pPr>
      <w:r>
        <w:rPr>
          <w:sz w:val="24"/>
          <w:szCs w:val="24"/>
        </w:rPr>
        <w:t>Gospodine Bože, začetnice i dovršitelju svakoga dobra. Hod vjere što ga danas započinjemo prati bogatstvom svoje milosti da nevolje i iskušenja života ne ugase u nama nadu u vječno zajedništvo s tobom. Po Kristu Gospodinu našem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pPr>
      <w:r>
        <w:rPr>
          <w:sz w:val="24"/>
          <w:szCs w:val="24"/>
        </w:rPr>
        <w:t>Gospodine, prinosimo ti ovaj kruh i vino, dar tvoje dobrote. U ovoj službi pretvaraš ih u sakramenat svoga Sina: daj da nam on bude dar vječnog otkupljenja. Po Kristu.</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pPr>
      <w:r>
        <w:rPr>
          <w:sz w:val="24"/>
          <w:szCs w:val="24"/>
        </w:rPr>
        <w:t>Gospodine, daj da nam bude na korist slavljenje ovih otajstava: po njima nas u prolazu zemaljskim životom nauči ljubiti nebeska dobra.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pPr>
      <w:r>
        <w:rPr>
          <w:sz w:val="24"/>
          <w:szCs w:val="24"/>
        </w:rPr>
        <w:t>Ulazna: 339.1</w:t>
      </w:r>
      <w:r>
        <w:rPr/>
        <w:t xml:space="preserve"> </w:t>
      </w:r>
      <w:r>
        <w:rPr>
          <w:sz w:val="24"/>
          <w:szCs w:val="24"/>
        </w:rPr>
        <w:t>Ktebi, Gospodine</w:t>
      </w:r>
    </w:p>
    <w:p>
      <w:pPr>
        <w:pStyle w:val="Normal"/>
        <w:rPr/>
      </w:pPr>
      <w:r>
        <w:rPr>
          <w:sz w:val="24"/>
          <w:szCs w:val="24"/>
        </w:rPr>
        <w:t>Otpjevni ps.: 839</w:t>
      </w:r>
      <w:r>
        <w:rPr/>
        <w:t xml:space="preserve"> </w:t>
      </w:r>
      <w:r>
        <w:rPr>
          <w:sz w:val="24"/>
          <w:szCs w:val="24"/>
        </w:rPr>
        <w:t>U dom c'emo Gospodnji</w:t>
      </w:r>
    </w:p>
    <w:p>
      <w:pPr>
        <w:pStyle w:val="Normal"/>
        <w:rPr/>
      </w:pPr>
      <w:r>
        <w:rPr>
          <w:sz w:val="24"/>
          <w:szCs w:val="24"/>
        </w:rPr>
        <w:t>Prinosna: 362.4</w:t>
      </w:r>
      <w:r>
        <w:rPr/>
        <w:t xml:space="preserve"> </w:t>
      </w:r>
      <w:r>
        <w:rPr>
          <w:sz w:val="24"/>
          <w:szCs w:val="24"/>
        </w:rPr>
        <w:t>Padaj s neba</w:t>
      </w:r>
    </w:p>
    <w:p>
      <w:pPr>
        <w:pStyle w:val="Normal"/>
        <w:rPr/>
      </w:pPr>
      <w:r>
        <w:rPr>
          <w:sz w:val="24"/>
          <w:szCs w:val="24"/>
        </w:rPr>
        <w:t>Pričesna: 358</w:t>
      </w:r>
      <w:r>
        <w:rPr/>
        <w:t xml:space="preserve"> </w:t>
      </w:r>
      <w:r>
        <w:rPr>
          <w:sz w:val="24"/>
          <w:szCs w:val="24"/>
        </w:rPr>
        <w:t>Blizu je Gospod naš</w:t>
      </w:r>
    </w:p>
    <w:p>
      <w:pPr>
        <w:pStyle w:val="Normal"/>
        <w:rPr/>
      </w:pPr>
      <w:r>
        <w:rPr>
          <w:sz w:val="24"/>
          <w:szCs w:val="24"/>
        </w:rPr>
        <w:t>Završetak: 363</w:t>
      </w:r>
      <w:r>
        <w:rPr/>
        <w:t xml:space="preserve"> </w:t>
      </w:r>
      <w:r>
        <w:rPr>
          <w:sz w:val="24"/>
          <w:szCs w:val="24"/>
        </w:rPr>
        <w:t>Sine Božji, daru neba</w:t>
      </w:r>
    </w:p>
    <w:p>
      <w:pPr>
        <w:pStyle w:val="Normal"/>
        <w:rPr>
          <w:sz w:val="24"/>
          <w:szCs w:val="24"/>
        </w:rPr>
      </w:pPr>
      <w:r>
        <w:rPr>
          <w:color w:val="FF0000"/>
          <w:sz w:val="40"/>
        </w:rPr>
        <w:t xml:space="preserve"> </w:t>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t>Čestitamo na internetu su.</w:t>
      </w:r>
    </w:p>
    <w:p>
      <w:pPr>
        <w:pStyle w:val="Normal"/>
        <w:jc w:val="both"/>
        <w:rPr>
          <w:sz w:val="24"/>
          <w:szCs w:val="24"/>
        </w:rPr>
      </w:pPr>
      <w:r>
        <w:rPr>
          <w:sz w:val="24"/>
          <w:szCs w:val="24"/>
        </w:rPr>
      </w:r>
    </w:p>
    <w:p>
      <w:pPr>
        <w:pStyle w:val="Normal"/>
        <w:jc w:val="center"/>
        <w:rPr>
          <w:rFonts w:ascii="Garamond" w:hAnsi="Garamond" w:cs="Garamond"/>
          <w:sz w:val="24"/>
          <w:szCs w:val="24"/>
        </w:rPr>
      </w:pPr>
      <w:r>
        <w:rPr>
          <w:rFonts w:cs="Garamond" w:ascii="Garamond" w:hAnsi="Garamond"/>
          <w:sz w:val="24"/>
          <w:szCs w:val="24"/>
        </w:rPr>
        <w:t>1. nedjelja došašća godine A (Mt 24,37-44)</w:t>
      </w:r>
    </w:p>
    <w:p>
      <w:pPr>
        <w:pStyle w:val="Heading"/>
        <w:rPr>
          <w:b w:val="false"/>
          <w:b w:val="false"/>
          <w:sz w:val="24"/>
          <w:szCs w:val="24"/>
        </w:rPr>
      </w:pPr>
      <w:r>
        <w:rPr>
          <w:b w:val="false"/>
          <w:sz w:val="24"/>
          <w:szCs w:val="24"/>
        </w:rPr>
        <w:t>Popričesna meditacija</w:t>
      </w:r>
    </w:p>
    <w:p>
      <w:pPr>
        <w:pStyle w:val="TextBody"/>
        <w:rPr>
          <w:sz w:val="24"/>
          <w:szCs w:val="24"/>
        </w:rPr>
      </w:pPr>
      <w:r>
        <w:rPr>
          <w:sz w:val="24"/>
          <w:szCs w:val="24"/>
        </w:rPr>
        <w:tab/>
        <w:t>Vrijeme prolazi u svom ustaljenom ritmu. Katkada se čovjek upita koji je smisao života općenito, koji je smisao moga vlastitog života. Koji je smisao čovječanstva i svijeta? Koji je konačni cilj toga hoda?</w:t>
      </w:r>
    </w:p>
    <w:p>
      <w:pPr>
        <w:pStyle w:val="TextBody"/>
        <w:ind w:firstLine="720"/>
        <w:rPr>
          <w:sz w:val="24"/>
          <w:szCs w:val="24"/>
        </w:rPr>
      </w:pPr>
      <w:r>
        <w:rPr>
          <w:sz w:val="24"/>
          <w:szCs w:val="24"/>
        </w:rPr>
        <w:t>Isus u evanđelju najavljuje svoj drugi dolazak. On je zajamčen kao i njegov prvi dolazak.</w:t>
      </w:r>
    </w:p>
    <w:p>
      <w:pPr>
        <w:pStyle w:val="TextBody"/>
        <w:ind w:firstLine="720"/>
        <w:rPr>
          <w:sz w:val="24"/>
          <w:szCs w:val="24"/>
        </w:rPr>
      </w:pPr>
      <w:r>
        <w:rPr>
          <w:sz w:val="24"/>
          <w:szCs w:val="24"/>
        </w:rPr>
        <w:t>Mnoge stvari ovoga svijeta nisu toliko važne. U Noino vrijeme nitko ne sluti kraj. Najvažnije im je bilo jesti, piti, ženiti se. Potop prekida ljude u njihovom uhodanom načinu života.</w:t>
      </w:r>
    </w:p>
    <w:p>
      <w:pPr>
        <w:pStyle w:val="TextBody"/>
        <w:ind w:firstLine="720"/>
        <w:rPr>
          <w:sz w:val="24"/>
          <w:szCs w:val="24"/>
        </w:rPr>
      </w:pPr>
      <w:r>
        <w:rPr>
          <w:sz w:val="24"/>
          <w:szCs w:val="24"/>
        </w:rPr>
        <w:t>Evanđelje nas poziva na budnost. Život kršćanina u tom bi smislu trebao biti obasjan novim svjetlom.</w:t>
      </w:r>
    </w:p>
    <w:p>
      <w:pPr>
        <w:pStyle w:val="Normal"/>
        <w:ind w:firstLine="720"/>
        <w:jc w:val="both"/>
        <w:rPr>
          <w:rFonts w:ascii="Garamond" w:hAnsi="Garamond" w:cs="Garamond"/>
          <w:sz w:val="24"/>
          <w:szCs w:val="24"/>
        </w:rPr>
      </w:pPr>
      <w:r>
        <w:rPr>
          <w:rFonts w:cs="Garamond" w:ascii="Garamond" w:hAnsi="Garamond"/>
          <w:sz w:val="24"/>
          <w:szCs w:val="24"/>
        </w:rPr>
        <w:t>Počinje nova liturgijska godina. To je nova godina spasenja. Neka nam bude na blagoslov! Gospodine, pouči nas tajnama svoga kraljevstva! I daj nam milost da to svjetlo nosimo drugima!</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both"/>
        <w:rPr>
          <w:rFonts w:ascii="Garamond" w:hAnsi="Garamond" w:cs="Garamond"/>
          <w:i/>
          <w:i/>
          <w:sz w:val="18"/>
        </w:rPr>
      </w:pPr>
      <w:r>
        <w:rPr>
          <w:rFonts w:cs="Garamond" w:ascii="Garamond" w:hAnsi="Garamond"/>
          <w:i/>
          <w:sz w:val="18"/>
        </w:rPr>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jc w:val="center"/>
        <w:rPr>
          <w:rFonts w:ascii="Times New Roman" w:hAnsi="Times New Roman" w:eastAsia="Times New Roman" w:cs="Times New Roman"/>
        </w:rPr>
      </w:pPr>
      <w:bookmarkStart w:id="23" w:name="OLE_LINK28"/>
      <w:bookmarkStart w:id="24" w:name="OLE_LINK27"/>
      <w:bookmarkEnd w:id="23"/>
      <w:bookmarkEnd w:id="24"/>
      <w:r>
        <w:rPr>
          <w:rFonts w:eastAsia="Times New Roman" w:cs="Times New Roman" w:ascii="Times New Roman" w:hAnsi="Times New Roman"/>
          <w:b/>
          <w:bCs/>
          <w:sz w:val="28"/>
        </w:rPr>
        <w:t xml:space="preserve">BUDITE ODGOVORNI ZA SUTRA... </w:t>
      </w:r>
    </w:p>
    <w:p>
      <w:pPr>
        <w:pStyle w:val="Normal"/>
        <w:spacing w:before="100" w:after="100"/>
        <w:jc w:val="center"/>
        <w:rPr>
          <w:sz w:val="24"/>
          <w:szCs w:val="24"/>
        </w:rPr>
      </w:pPr>
      <w:r>
        <w:rPr>
          <w:i/>
          <w:iCs/>
          <w:sz w:val="24"/>
          <w:szCs w:val="24"/>
        </w:rPr>
        <w:t>(Mt 24, 37 – 44)</w:t>
      </w:r>
    </w:p>
    <w:p>
      <w:pPr>
        <w:pStyle w:val="Normal"/>
        <w:spacing w:before="100" w:after="100"/>
        <w:jc w:val="both"/>
        <w:rPr>
          <w:sz w:val="24"/>
          <w:szCs w:val="24"/>
        </w:rPr>
      </w:pPr>
      <w:r>
        <w:rPr>
          <w:sz w:val="24"/>
          <w:szCs w:val="24"/>
        </w:rPr>
        <w:t>Na početku smo 'Novog vremena', priprave za Božić, ili Došašća. Koliko god se može govoriti o izvjesnom napretku u svijetu ipak se svaki dan pokazuje i drugo lice čovjeka i čovječanstva. Prorok Izaija, a i mi s njime, kao da svake godine obnavljamo 'utopiju' i 'sanjanje' o boljim budućim vremenima. I tako iz godine u godinu. Skrećemo pozornost da Izaijina utopija nije utopija, nego nada koja se treba ostvariti. Nažalost, ona još do danas nije ostvarena.</w:t>
      </w:r>
    </w:p>
    <w:p>
      <w:pPr>
        <w:pStyle w:val="Normal"/>
        <w:spacing w:before="100" w:after="100"/>
        <w:jc w:val="both"/>
        <w:rPr>
          <w:sz w:val="24"/>
          <w:szCs w:val="24"/>
        </w:rPr>
      </w:pPr>
      <w:r>
        <w:rPr>
          <w:sz w:val="24"/>
          <w:szCs w:val="24"/>
        </w:rPr>
        <w:t>Ne samo da nema neprijateljstva između 'lava i čovjeka', nego još nema prijateljstva među ljudima. Trebamo li izaći iz svojeg sna, kako poziva pismo Rimljanima, i početi bdjeti, početi biti odgovorni za događanja u svijetu. Bdijte, znači budite odgovorni... Danas je manjak odgovornosti. Kao da svi očekujemo uslugu od drugoga, društva, ustanova, ali da prihvatimo svoju odgovornost za našu i budućnost svijeta, to oklijevamo.</w:t>
      </w:r>
    </w:p>
    <w:p>
      <w:pPr>
        <w:pStyle w:val="Normal"/>
        <w:spacing w:before="100" w:after="100"/>
        <w:jc w:val="both"/>
        <w:rPr>
          <w:sz w:val="24"/>
          <w:szCs w:val="24"/>
        </w:rPr>
      </w:pPr>
      <w:r>
        <w:rPr>
          <w:sz w:val="24"/>
          <w:szCs w:val="24"/>
        </w:rPr>
        <w:t>Pozivajući nas Isus na odgovornost, bdijenje, ne znače da se osuđujemo, nego da pobudi u nama vjerovanje u sebe. Novost se naviješta s dolaskom Isusa, od Njega koji je došao, koji dolazi i koji će doći. Koliko i koliko puta je pokušano roditi novo nebo i novog čovjeka. Prva Geneza, pa Noina, Mojsijeva... i posljednja koja još traje je Isusova. Ova najnovija, ova naša Nova era, ona je usmjerena na buđenje novoga čovjeka.</w:t>
      </w:r>
    </w:p>
    <w:p>
      <w:pPr>
        <w:pStyle w:val="Normal"/>
        <w:spacing w:before="100" w:after="100"/>
        <w:jc w:val="both"/>
        <w:rPr>
          <w:sz w:val="24"/>
          <w:szCs w:val="24"/>
        </w:rPr>
      </w:pPr>
      <w:r>
        <w:rPr>
          <w:sz w:val="24"/>
          <w:szCs w:val="24"/>
        </w:rPr>
        <w:t>Tek s preobrazbom čovjeka može se očekivati preobrazbu svemira. Čovjekova budućnost već sada započinje u njegovom srcu i misli. Novost ne dolazi sama od sebe. Tako i Isus dolazi u otvoreno srce koje prihvaća promjenu i otvorenost. Tek s prihvaćanjem obnove vlastite dubine – srca, može se nadati novom čovječanstvu. Ponavljam, Isus nudi novo 'stvaranje' započinjući od ljudskog srca. Kao što je dah Božji oživio prvog čovjeka Adama, tako Duh Isusov rađa novog čovjeka duha i ljubavi. Tek onaj koji prihvaća ljubav kao princip i koordinatu čovječanstva može očekivati novu budućnost. Ako se ljudi ne promjene u svojoj dubini, uzalud je mijenjati sve izvanjske forme.</w:t>
      </w:r>
    </w:p>
    <w:p>
      <w:pPr>
        <w:pStyle w:val="Normal"/>
        <w:spacing w:before="100" w:after="100"/>
        <w:jc w:val="both"/>
        <w:rPr>
          <w:sz w:val="24"/>
          <w:szCs w:val="24"/>
        </w:rPr>
      </w:pPr>
      <w:r>
        <w:rPr>
          <w:sz w:val="24"/>
          <w:szCs w:val="24"/>
        </w:rPr>
        <w:t>Sva nova saznanja (nova naučavanja) izgleda da su preskočila čovjeka kao čovjeka i njegovu dubinu. Sve su novosti (novine) bile izvanjske i zato nisu donijele Novog Čovjeka. Onaj tko očekuje novost (plemenitost, ljubav, zajedništvo), a čuva 'staro' srce ostat će razočaran. Bolje tehnike za promjenu svijeta nema od ljubavi... Sva imanja svijeta ne stvaraju nova bivstvovanja, zato još nema 'božanskog vremena' – nema Isusa u svemu.</w:t>
      </w:r>
    </w:p>
    <w:p>
      <w:pPr>
        <w:pStyle w:val="Normal"/>
        <w:spacing w:before="100" w:after="100"/>
        <w:jc w:val="both"/>
        <w:rPr>
          <w:sz w:val="24"/>
          <w:szCs w:val="24"/>
        </w:rPr>
      </w:pPr>
      <w:r>
        <w:rPr>
          <w:sz w:val="24"/>
          <w:szCs w:val="24"/>
        </w:rPr>
        <w:t>Temelj boljoj budućnosti je u čovjeku, a ne u novim stvarima. Pa zar stvari mogu biti nove?! Na prvi pogled izgleda da jednako žive pošteni i nepošteni, ali u dubini je sasvim drukčije. Pošteni prepoznaju sinove ljudske i sina Božjega, iz dana u dan ulaze u iskustvo novog vremena. Kršćanstvo nije neko pasivno čekanje budućnosti. Ono poziva na aktivni hod prema Naprijed. Zato čovjek kršćanin ne smije stati ravnodušno prema stvarnosti koja se događa.</w:t>
      </w:r>
    </w:p>
    <w:p>
      <w:pPr>
        <w:pStyle w:val="Normal"/>
        <w:spacing w:before="100" w:after="100"/>
        <w:jc w:val="both"/>
        <w:rPr>
          <w:sz w:val="24"/>
          <w:szCs w:val="24"/>
        </w:rPr>
      </w:pPr>
      <w:r>
        <w:rPr>
          <w:sz w:val="24"/>
          <w:szCs w:val="24"/>
        </w:rPr>
        <w:t>Dubina njegove duše tjera ga da svijet mijenja započinjući prvenstveno od sebe, od svojeg srca. Beznađe je nebožansko, nekršćansko. Kad su vremena loša, tada su oni koji vjeruju u Boga pozvani da budu nosioci aktivne nade, da otapaju beznađe. Bog će im doći ususret, ako su plemenito raspoloženi.</w:t>
      </w:r>
    </w:p>
    <w:p>
      <w:pPr>
        <w:pStyle w:val="Normal"/>
        <w:spacing w:before="100" w:after="100"/>
        <w:jc w:val="both"/>
        <w:rPr>
          <w:sz w:val="24"/>
          <w:szCs w:val="24"/>
        </w:rPr>
      </w:pPr>
      <w:r>
        <w:rPr>
          <w:sz w:val="24"/>
          <w:szCs w:val="24"/>
        </w:rPr>
        <w:t>Čovjek prožet ljubavlju ne može biti u beznađu – njemu svako jutro sviće božansko kraljevstvo. Advent nas svake godine poziva da obnovimo optimističku svijest i da se ne damo utjecaju apokaliptičkih slutnji. Barem ne na religioznoj osnovi. Isus trajno uprisutnjuje Boga u svijetu, u našim srcima.</w:t>
      </w:r>
    </w:p>
    <w:p>
      <w:pPr>
        <w:pStyle w:val="Normal"/>
        <w:spacing w:before="100" w:after="100"/>
        <w:jc w:val="both"/>
        <w:rPr>
          <w:sz w:val="24"/>
          <w:szCs w:val="24"/>
        </w:rPr>
      </w:pPr>
      <w:r>
        <w:rPr>
          <w:sz w:val="24"/>
          <w:szCs w:val="24"/>
        </w:rPr>
        <w:t>Također treba imati živu svijest, ponavljam, da smo mi također odgovorni za našu budućnost i budućnost svijeta. U ovome globalnom shvaćanju opasnost je da se odgovornost prenese na neke 'svemoćne', 'neimenovane', političare. 'Svi smo mi odgovorni', davno reče jedan naš pjesnik (V. Gotovac).</w:t>
      </w:r>
    </w:p>
    <w:p>
      <w:pPr>
        <w:pStyle w:val="Normal"/>
        <w:spacing w:before="100" w:after="100"/>
        <w:jc w:val="both"/>
        <w:rPr>
          <w:sz w:val="24"/>
          <w:szCs w:val="24"/>
        </w:rPr>
      </w:pPr>
      <w:r>
        <w:rPr>
          <w:sz w:val="24"/>
          <w:szCs w:val="24"/>
        </w:rPr>
        <w:t>Odgovorni smo u Crkvi i svijetu. Bila bi velika zabuna ako bi izvanjski odigrali slavljenje, a u dubini ostali blokirani na neke svoje forme. Festivnost bi trebala izvirati iz srca i odražavati se na kićenjima, ali izgleda da se radi trgovine stvar događa obrnuto, slavi se izvanjski da bi se zakrililo unutarnju potištenost.</w:t>
      </w:r>
    </w:p>
    <w:p>
      <w:pPr>
        <w:pStyle w:val="Normal"/>
        <w:spacing w:before="100" w:after="100"/>
        <w:jc w:val="both"/>
        <w:rPr>
          <w:sz w:val="24"/>
          <w:szCs w:val="24"/>
        </w:rPr>
      </w:pPr>
      <w:r>
        <w:rPr>
          <w:sz w:val="24"/>
          <w:szCs w:val="24"/>
        </w:rPr>
        <w:t>Da, da bi nam se nutrina otvorila Budućnosti, Isusovom dolasku, potrebno je pripraviti se, potrebno je napraviti neke zaokrete. Ako ostajemo na istim pozicijama teško je da nam se otvori nova vizija.. Čovjek je jedno biće, pa je potrebna duhovna i tjelesna priprava.</w:t>
      </w:r>
    </w:p>
    <w:p>
      <w:pPr>
        <w:pStyle w:val="Normal"/>
        <w:rPr>
          <w:sz w:val="24"/>
          <w:szCs w:val="24"/>
        </w:rPr>
      </w:pPr>
      <w:r>
        <w:rPr>
          <w:sz w:val="24"/>
          <w:szCs w:val="24"/>
        </w:rPr>
        <w:t>Marjan Jurčević</w:t>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sz w:val="24"/>
          <w:szCs w:val="24"/>
        </w:rPr>
        <w:t>Vrijeme je za obracenje</w:t>
        <w:br/>
        <w:br/>
        <w:t>Uvod u misno slavlje</w:t>
        <w:br/>
        <w:br/>
        <w:t xml:space="preserve">Početak nove liturgijske godine, tijekom koje ćemo iznova razmatrati povijest spasenja od navještenja Sina Božjega do proslave Krista, Kralja svega stvorenoga; početak liturgijskog vremena došašća ili adventa, tijekom kojeg se pripravljamo na svetkovinu Rođenja Gospodinova, kao i početak ovog misnog slavlja, tijekom kojeg slušamo Božju riječ i slavimo otajstvo spasenja, izvanredna su prigoda da se skrušimo u srcu i duši. U duhu padnimo na koljena pred svemoćnim Bogom te ponizno i iskreno priznajmo svoje grijehe i obujmimo ih duhom kajanja; utecimo se Bogu, koji nas očinski ljubi i molimo Ga da nam grijehe milostivo oprosti, krivicu izbriše i primi ovu svetu misnu žrtvu. </w:t>
        <w:br/>
        <w:br/>
        <w:t>Vrijeme je za obraćenje</w:t>
        <w:br/>
        <w:br/>
        <w:t xml:space="preserve">Dok sam bio dječak često sam, kao i većina dječaka toga doba, oponašao kauboje ili igrao slične igre u kojima je netko gubio na taj način da bude „ubijen“. Vjerojatno je to bio utjecaj romana, filma, televizije... Dječaci i danas često igraju slične igre, ali sve manje uživo i sve češće u virtualnom svijetu na računarima ili mobitelima. Što je to što čovjeka već u dječačkoj dobi tjera igrati igru u kojoj netko biva ubijen, odnosno čovjek gubi život na način da mu taj život oduzima drugi čovjek? Takva igra ubijanja nerijetko postane, a i danas u mnogim dijelovima svijeta, jest stvarnost. Čovjek čovjeku oduzima život i to najčešće onome kojeg uopće ne poznaje i koji mu nikad nije ništa nažao učinio. Zahvaljujući tehnici, čovjek može čak ubiti čovjeka, a da ga uopće ne vidi. </w:t>
        <w:br/>
        <w:br/>
        <w:t>...da čovjek čovjeku bude brat</w:t>
        <w:br/>
        <w:br/>
        <w:t>Prorok Izaija, koji je živio u dalekom osmom stoljeću prije rođenja Isusa Krista, navješćuje da će Bog biti sudac narodima i da će „sudit' plemenima, koji će mačeve prekovati u plugove, a koplja u srpove“ te da „neće više narod dizat' mača protiv naroda nit' se više učit' ratovanju“. Divan i, poznajući prošlost i sadašnjost, naizgled nestvaran navještaj. Kako bi bilo divno kada bi se oružje, kojim čovjek čovjeka ubija, pretvorilo u ono što čovjeku proizvodi hranu. Kako bi bilo divno kada bi ljudi silni novac, koji daju za proizvodnju oružja, „prekovali“ u hranu. Vrlo brzo bi se pokazalo da nitko, ama baš nitko, na kugli zemaljskoj ne bi morao biti gladan, ni žedan, ni gol, ni bos, ni beskućnik, ni prognanik. Ima li išta normalnije od toga da čovjek čovjeku bude brat, umjesto da mu je nerijetko neprijatelj koji mu zlo čini, pa ga čak i ubija.</w:t>
        <w:br/>
        <w:br/>
        <w:t>Duhovna i tjelesna djela milosrđa</w:t>
        <w:br/>
        <w:br/>
        <w:t xml:space="preserve">„Gora doma Gospodnjega bit će postavljena vrh svih gora“, navješćuje prorok Izaija pozivajući nas da pođemo u dom Boga svojih predaka kako bi nas poučio svojim putovima i kako bismo hodili stazama Njegovim. Crkva, odnosno mi kao njezini članovi, pozvani smo uzići na tu goru i učiti Božje putove te svojim življenjem iz dana u dan pokazivati da „Božje misli“ sve više postaju „naše misli“ i da smo spremni svoje misli, svoje riječi i svoja djela iz „mačeva“, kojim vrijeđamo i činimo zlo drugima, prekivati u plugove kako bi činili duhovna i tjelesna djela milosrđa: gladnoga nahranili, žednoga napojili, siromaha odjenuli, putnika primili, bolesnika i utamničenika pohodili, roba otkupili, mrtva pokopali, dvoumna savjetovali, neuka poučili, grešnika pokarali, žalosna i nevoljna utješili, uvredu oprostili, nepravdu strpljivo podnosili te se za žive i mrtvu Bogu molili. </w:t>
        <w:br/>
        <w:br/>
        <w:t>Na svjetlu se pokazuje snaga dobrih djela</w:t>
        <w:br/>
        <w:br/>
        <w:t xml:space="preserve">Hodočasnički psalam, u kojem sveti pisac izražava svoju radost kada čuje poziv na polazak u predivni hram Gospodnji u Jeruzalemu, tako lijepo zvuči i kad ga se čita i kad ga se pjeva: „Obradovah se kad mi rekoše: 'Hajdemo u Dom Gospodnji! Eto, noge nam već stoje na vratima tvojim, Jeruzaleme.“ Već sâm poziv da se zajedno krene prema mjestu gdje na osobit način Bog stanuje i gdje se Božja riječ uči te se na osobit način susreće s Bogom, ispunjava vjerničko srce radošću i ponosom. </w:t>
        <w:br/>
        <w:br/>
        <w:t>U vremenu došašća u brojnim župama započinju mise zornice na kojima rado sudjeluju ne samo odrasli nego i djeca i mladi. To je jedan od način da se vjernik odazove pozivu apostola Pavla koji u Poslanici Rimljanima poručuje kako je vrijeme da se „oda sna prenemo te odložimo djela tame“. Štoviše, potiče nas da se „zaodjenemo oružjem svjetlost“ jer se na svjetlu pokazuje snaga dobrih djela i jer se u svjetlu Kristovu svaka stvar prepoznaje onakvom kakva uistinu jest. Sv. Pavao nas potiče na pristojan hod - kao danju, bez bilo kakvog pijančevanja, razvrata, nevjere, svađe ili ljubomore. Srce kršćanina, kršćanska obitelj, župna ili bilo koja druga kršćanska zajednica pozvani su iz dana u dan iskorjenjivati spomenuta i slična zla koja se protive Božjim zapovijedima i razaraju odnose ljubavi između čovjeka i Boga te čovjeka i čovjeka, kao i na činjenje dobrih djela, za koja smo spremni da ih svi ljudi vide, i za hod putem koji osvjetljava Krist Gospodin. Sve ovo osobito vrijedi za vrijeme došašća koje bi nas, poput budilnika u jutarnjim satima, trebalo trgnuti iz svakodnevice u koju se možda nastanio grijeh kako bismo se približili Kristu Gospodinu i živjeli dostojno Njegova poziva.</w:t>
        <w:br/>
        <w:br/>
        <w:t>Neki žive kao da nikada neće umrijeti</w:t>
        <w:br/>
        <w:br/>
        <w:t xml:space="preserve">Kršćaninov život obasjava Kristovo svjetlo uskrsnuća i na taj način osvjetljava smjer prema kojem kršćanin ide, a to je život vječni. Iako ne znamo budućnost, ipak neke stvari iz iskustva znamo, a najsigurnija stvar koju znamo iz iskustva čovječanstva i ljudi oko sebe jest da će svatko od nas jednom umrijeti. Dakle, iz iskustva drugih znamo da će i svatko od nas umrijeti, a iz iskustva Kristova uskrsnuća vjerujemo i prema vjeri znamo da ćemo se nakon zemaljske smrti roditi za vječni život. Ipak, mnogi ljudi, a stiče se dojam gotovo i cijeli naraštaji, nerijetko žive kao da nikad neće umrijeti. Toliko se teži prema ugodnim i korisnim; toliko nebrige za nerođene, stare i bolesne; toliko nespremnosti za slušanje Božje riječi; toliko sile i nasilja svake vrste; toliko zavisti, svađa i ljubomore, kao da ljudi nisu svjesni da će jednom morati napustiti ovaj svijet – i to često puno ranije nego im se u određenom trenutku čini. </w:t>
        <w:br/>
        <w:br/>
        <w:t xml:space="preserve">Nažalost, jednako tako se i za mnoge od nas kršćana može reći da se nerijetko ponašamo kao da ne vjerujemo u Kristovo uskrsnuće i život vječni te smo tako čvrsto prilijepljeni za ovu zemlju i zemaljsko, da ni u vrijeme molitve ili svete mise ne uspijevamo uvijek svoj duh usmjeriti prema onome što je Božje, kao onome što je nebesko. Vrijeme došašća je osobito blagoslovljeno vrijeme koje nas poziva svoj duh sve više okrenuti prema onome što je nebesko, kako bi svemu zemaljskom davali predokus kraljevstva Božjega. </w:t>
        <w:br/>
        <w:br/>
        <w:t>Plod poslušnosti glasu Božjem</w:t>
        <w:br/>
        <w:br/>
        <w:t xml:space="preserve">U odlomku iz Evanđelja po Mateju čuli smo kako Isus govori da su i u dane Noine, dok je on gradio korablju, drugi „jeli i pili, ženili se i udavali…, i ništa nisu slutili dok ne dođe potop i sve odnije“. Noa je, u svakodnevnom život i djelovanju, slušao glas Gospodnji i prema njemu ravnao svoj život bez obzira koliko je mnogima bio čudak i što su ga izrugivali gledajući kako na mjestu, gdje rijeke ni mora nema, gradi lađu. Poslušnost Božjem gasu bila je snažnija od raznih priča, čuđenja i ruganja kako ne živi u skladu s vremenom, kako svi drugi rade drugačije od njega i kako to što čini nema veze s budućnošću. U današnjem vremenu i u našim sredinama postaje sve „čudnije“ živjeti u skladu s evanđeljem i prema Božjim zapovijedima. Nije se lako jednom mladiću i djevojci oteti duhu sekularizma i bezbrojnim porukama sa svih strana koje ih uvjeravaju da do čistoće i vjernosti više „nitko ne drži“ i da „svi drugačije rade“; nije se lako oteti napasti nešto ukrasi ako se živi u vremenu kada „svi kradu“; nije lako govoriti istinu u vremenu kada se govori kako „svi lažu“… Nije lako ni danas biti „Noa“ koji gradi duhovnu lađu i svakoga je dana puni dobrim mislima, riječima i djelima te živi slušajući Božji glas i ravnajući život prema tom glasu obasjavajući svoj život i živote ljudi oko sebe Kristovim svjetlom, svjetlom vjere i ljubavi zasnovane na čvrstoj nadi u uskrsnuće i vječni život s Kristom Gospodinom. </w:t>
        <w:br/>
        <w:br/>
        <w:br/>
        <w:t xml:space="preserve">Tijekom protekle godine dana, potaknuti obilježavanjem Godine svećenika, zamolili smo pojedine klerike da napišu po jednu homiliju. </w:t>
        <w:br/>
        <w:t>U tome smo se vodili načelom obuhvatiti različite strukture i dijelove Vrhbosanske metropolije. Uglavnom su svećenici, dijecezanski i redovnički, bili spremni na suradnju i na tomu im se iskreno zahvaljujemo!</w:t>
        <w:br/>
        <w:t>Od ove Prve nedjelje došašća i tijekom cijele liturgijske godine, homilije će pisati mons. Ivo Tomašević kojemu ovim putem zahvaljujemo na prihvaćanju našega prijedloga, želeći da se ne umori u ovome poslu.</w:t>
        <w:br/>
        <w:t>Uredništvo KT</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U prolazu zemaljskim životom nauči nas ljubiti vječna dobra</w:t>
      </w:r>
    </w:p>
    <w:p>
      <w:pPr>
        <w:pStyle w:val="Normal"/>
        <w:rPr>
          <w:b/>
          <w:b/>
          <w:sz w:val="24"/>
          <w:szCs w:val="24"/>
        </w:rPr>
      </w:pPr>
      <w:r>
        <w:rPr>
          <w:b/>
          <w:sz w:val="24"/>
          <w:szCs w:val="24"/>
        </w:rPr>
        <w:t>1. nedjelja došašća:</w:t>
      </w:r>
    </w:p>
    <w:p>
      <w:pPr>
        <w:pStyle w:val="Normal"/>
        <w:rPr>
          <w:sz w:val="24"/>
          <w:szCs w:val="24"/>
        </w:rPr>
      </w:pPr>
      <w:r>
        <w:rPr>
          <w:sz w:val="24"/>
          <w:szCs w:val="24"/>
        </w:rPr>
        <w:t>Posljednjih nedjelja jedne i prvih nedjelja nove liturgijske godine misna čitanja i molitve spremaju nas za Isusov eshatonski dolazak o svršetku ljudske povijesti. Prošle nedjelje, na svetkovinu Krista, Kralja svega stvorenja, podsjetili smo se da po kršćanskom uvjerenju priroda i ljudska povijest imaju smisao u Kristu raspetom i uskrslom. Sve u njemu dobiva dimenziju vječnosti. Danas, počinjući novu liturgijsku godinu, više mislimo na Isusov eshatonski dolazak nego na božićno otajstvo.</w:t>
        <w:br/>
        <w:t>Za prvo čitanje imamo dio Izaijina viđenja o skupljanju poganskih naroda "na Goru Gospodnju, u Dom Jakovljev" te o prekivanju mačeva u plugove i kopalja u srpove. To je pogled u sveopće spasenje koje donosi mir medu zaraćene narode. U poslanici Pavao nas potiče na budnost "jer nam je sada spasenje bliže nego kad povjerovasmo". Za evanđelje imamo odlomak Isusova eshatološkoga govora prema Mateju. Isus traži pripravnost za svoj ponovni dolazak, i to usred obavljanja redovnih ljudskih i zemaljskih poslova kao što su: sklapanje braka, rad u polju, rad domaćica u kućanstvu.</w:t>
        <w:br/>
        <w:t>U zbornoj molitvi ističemo da s vjerom iščekujemo Kristov dolazak te prosimo kako bismo Kristu kročili ususret pravednim životom. Prefacija došašća govori: "On je već došao uzevši naše smrtno tijelo, ispunio pradavni Božji naum, i otvorio nam put vječnog spasenja: da bismo - kad ponovno dođe u slavi veličanstva - napokon u očitu daru primili ono što sada kao obećano budno čekamo."</w:t>
        <w:br/>
        <w:t>Popričesna sadrži sve elemente današnje liturgije:</w:t>
        <w:br/>
        <w:t>"Gospodine, daj da nam bude na korist</w:t>
        <w:br/>
        <w:t>slavljenje ovih otajstava:</w:t>
        <w:br/>
        <w:t>po njima nas u prolazu zemaljskim životom</w:t>
        <w:br/>
        <w:t>nauči ljubiti vječna nebeska dobra."</w:t>
        <w:br/>
        <w:t>Putujući prema eshatonskom susretu ljudske zajednice s Kristom, želimo danas sebi posvijestiti da putujemo prema vječnosti dok obavljamo svoje zemaljske poslove.</w:t>
      </w:r>
    </w:p>
    <w:p>
      <w:pPr>
        <w:pStyle w:val="Normal"/>
        <w:rPr>
          <w:sz w:val="24"/>
          <w:szCs w:val="24"/>
        </w:rPr>
      </w:pPr>
      <w:r>
        <w:rPr>
          <w:sz w:val="24"/>
          <w:szCs w:val="24"/>
        </w:rPr>
      </w:r>
    </w:p>
    <w:p>
      <w:pPr>
        <w:pStyle w:val="Normal"/>
        <w:rPr>
          <w:b/>
          <w:b/>
          <w:sz w:val="24"/>
          <w:szCs w:val="24"/>
        </w:rPr>
      </w:pPr>
      <w:r>
        <w:rPr>
          <w:b/>
          <w:sz w:val="24"/>
          <w:szCs w:val="24"/>
        </w:rPr>
        <w:t>Dome Jakovljev, u Gospodnjoj hodimo svjetlosti (Iz 2, 1-5)</w:t>
      </w:r>
    </w:p>
    <w:p>
      <w:pPr>
        <w:pStyle w:val="Normal"/>
        <w:rPr>
          <w:sz w:val="24"/>
          <w:szCs w:val="24"/>
        </w:rPr>
      </w:pPr>
      <w:r>
        <w:rPr>
          <w:sz w:val="24"/>
          <w:szCs w:val="24"/>
        </w:rPr>
        <w:t>Ovaj odlomak spada u Izaijine propovijedi prije sirijsko-efrajimskog rata (734-732. pr. Kr.), koji je bio uvod u pad Samarije. Judeja je u to doba bila relativno mirna pod Jotamom i Ahazom, a prorok Izaija osjećao se pozvanim da obrazlaže Jahvinu transcendentalnost te napada raskoš i nepravde u narodu Božjem. Ovaj je odlomak pjesma sastavljena prilikom ulaska hodočasnika u hramski predio uz pjevanje psalama. Dok hodočasnici kliču Bogu, koji djeluje sa svoje svete gore, prorok vidi u dalekoj budućnosti mnoštvo pogana koji će zahvalno dolaziti da dožive Jahvinu prisutnost na svetome mjestu i vraćati se spremni da mačeve prekuju u plugove.</w:t>
        <w:br/>
        <w:t>"Na kraju dana" (r. 2) katkad znači daleku budućnost (usp. Post 49, 1; Br 24, 14), a ovdje je to prikaz Božjeg plana u ljudskoj povijesti. Onda, kao i danas, trebalo je dosta vjere i vedrine za prepoznavanje Božje prisutnosti u zemaljskim događajima i slutnju da će dobro nadjačati zlo. Zanimanje pogana za Goru Gospodnju i Dom Boga Jakovljeva (r. 3) odgovor je na odjek Božjeg Zakona i Božje riječi medu poganskim narodima. Oni su čuli što Bog čini i poručuje pa dolaze da dožive Božju spasotvornu prisutnost u narodu Božjem. Žele da ih Jahve nauči "svojim putovima" i spremni su "hoditi stazama njegovim" (r. 3b). Prorok u svome vjerničkom optimizmu najavljuje da će narodi koji pristanu uz Boga početi pristajati i jedni uz druge: odreći će se nasilničkih planova da jedni druge podjarme te će ratničke mačeve prekovati u miroljubive plugove, kojima će orati zemlju i pribavljati plodove za miran zajednički život. Drugi ratni simbol - koplja - bit će prekovan u srpove za žetvu.</w:t>
        <w:br/>
        <w:t>Ovo viđenje sveopćeg spasenja u budućnosti koju Bog sprema, proroku je razlog da svoje suvremenike zove na vršenje Božjih odredaba: "Hajde, dome Jakovljev, u Gospodnjoj hodimo svjetlosti" (r. 5). Njemu je buduće spasenje svih naroda povod da zove na sadašnje spašeničko vladanje pripadnike Božjeg naroda. Taj poziv upravljen je i svima nama koji se sabiremo na današnju liturgiju. U prolazu zemaljskim životom valja nam ljubiti vječna nebeska dobra.</w:t>
      </w:r>
    </w:p>
    <w:p>
      <w:pPr>
        <w:pStyle w:val="Normal"/>
        <w:rPr>
          <w:sz w:val="24"/>
          <w:szCs w:val="24"/>
        </w:rPr>
      </w:pPr>
      <w:r>
        <w:rPr>
          <w:sz w:val="24"/>
          <w:szCs w:val="24"/>
        </w:rPr>
      </w:r>
    </w:p>
    <w:p>
      <w:pPr>
        <w:pStyle w:val="Normal"/>
        <w:rPr>
          <w:b/>
          <w:b/>
          <w:sz w:val="24"/>
          <w:szCs w:val="24"/>
        </w:rPr>
      </w:pPr>
      <w:r>
        <w:rPr>
          <w:b/>
          <w:sz w:val="24"/>
          <w:szCs w:val="24"/>
        </w:rPr>
        <w:t>Zaodjenite se Gospodinom Isusom Kristom (Rim 13, 11-14)</w:t>
      </w:r>
    </w:p>
    <w:p>
      <w:pPr>
        <w:pStyle w:val="Normal"/>
        <w:rPr>
          <w:sz w:val="24"/>
          <w:szCs w:val="24"/>
        </w:rPr>
      </w:pPr>
      <w:r>
        <w:rPr>
          <w:sz w:val="24"/>
          <w:szCs w:val="24"/>
        </w:rPr>
        <w:t>Ovo je odlomak iz drugog dijela Poslanice Rimljanima, koji sadrži Pavlove poticaje za moralni život kršćana, dok u prvom dijelu Apostol obrazlaže otajstvo opravdanja po krsnom oslanjanju na Krista raspetog i uskrslog. Trinaesto poglavlje sadrži sljedeće misaone cjeline:</w:t>
        <w:br/>
        <w:t>- vjernički odnos prema državnoj vlasti (r. 1-7);</w:t>
        <w:br/>
        <w:t>- djelotvorna ljubav kao vrhunac svih zapovijedi (r. 8-10);</w:t>
        <w:br/>
        <w:t>- život u svijesti "posljednjih" vremena (r. 11-14).</w:t>
        <w:br/>
        <w:t>Za "vrijeme" (r. 11) stoji u grčkom izvorniku kairos, što označuje prigodu, pravo razdoblje. Od krsnog pridruženja Kristu i Crkvi teče vjernički kairos, dobra prilika. "Spasenje" je eshatonsko pridruženje Bogu u neizgubivome vječnom životu. Ono je sada "bliže nego kad povjerovasmo". Odmicanjem u "vjerničkom stažu" bliži smo susretu s Bogom bilo prilikom pojedinačne smrti bilo o ponovnom Kristovu dolasku. Vrijeme prije krštenja odraslih Apostol zove "noć", a vrijeme krsnog prosvjetljenja "dan". Za "približava" stoji u grčkom perfekt, koji označuje radnju započetu u prošlosti s učinkom što traje u trenutku govorenja. Dan se približio i sada je na dohvatu; dan Božjeg "sada" po Kristu i Crkvi.</w:t>
        <w:br/>
        <w:t>U nastavku odlomka Pavao se služi slikom vojničkog naoružanja. Vojnik pred polazak u bitku treba odložiti svagdanju nošnju i obući se u bojnu opremu. Kršćanin treba odložiti "tamu" grijeha i obući "svjetlo" praktične vjere. U r. 13 pobliže je istaknuto što sve kršćanin treba "svući": nepristojnost, pijanke, pijančevanja, svađe, ljubomoru te u brizi za tijelo ne ugađati požudama. Umjesto da nabraja vjerničke vrline (usp. Gal 5, 22 23 - plodovi Duha), Pavao jednostavno kaže: "Zaodjenite se Gospodinom Isusom Kristom" (r. 14). U Gal 3, 27 on uči da su Krista obukli svi koji su u Krista kršteni. Zaodjenuti se Kristom zato znači iznova prihvatiti svoju krsnu pridruženost Kristu. Tako da se to odražava u našem vjerničkom življenju, čak i u zakonitoj brizi "za tijelo" koja obuhvaća sve naše zemaljske veze i obaveze.</w:t>
      </w:r>
    </w:p>
    <w:p>
      <w:pPr>
        <w:pStyle w:val="Normal"/>
        <w:rPr>
          <w:sz w:val="24"/>
          <w:szCs w:val="24"/>
        </w:rPr>
      </w:pPr>
      <w:r>
        <w:rPr>
          <w:sz w:val="24"/>
          <w:szCs w:val="24"/>
        </w:rPr>
      </w:r>
    </w:p>
    <w:p>
      <w:pPr>
        <w:pStyle w:val="Normal"/>
        <w:rPr>
          <w:b/>
          <w:b/>
          <w:sz w:val="24"/>
          <w:szCs w:val="24"/>
        </w:rPr>
      </w:pPr>
      <w:r>
        <w:rPr>
          <w:b/>
          <w:sz w:val="24"/>
          <w:szCs w:val="24"/>
        </w:rPr>
        <w:t>Budite pripravni (Mt 24, 37-44)</w:t>
      </w:r>
    </w:p>
    <w:p>
      <w:pPr>
        <w:pStyle w:val="Normal"/>
        <w:rPr>
          <w:sz w:val="24"/>
          <w:szCs w:val="24"/>
        </w:rPr>
      </w:pPr>
      <w:r>
        <w:rPr>
          <w:sz w:val="24"/>
          <w:szCs w:val="24"/>
        </w:rPr>
        <w:t>Eshatološki govor u Mk 13, Mt 24 i Lk 21 predstavlja razradu Isusova proročanstva o razorenju Jeruzalema i ponovnom dolasku Sina Čovječjega suditi žive i mrtve. Glavni mu je cilj potaknuti vjernike na budnost i osloboditi ih od heretičkih pokušaja da izračunaju točan datum Isusova ponovnog dolaska.</w:t>
        <w:br/>
        <w:t>Ovaj Matejev odlomak poziva na vjerničku budnost usred obavljanja redovnih ljudskih poslova. Počinje primjerom Noine generacije pred opći potop. Zanimljivo je da prema Mateju ovdje Isus ne optužuje Noine suvremenike za grijehe: oni su "jeli i pili, ženili se i udavali" do početka potopa. Nisu mislili na budućnost koju Bog sprema i snašla ih je propast. Potop ih je "sve odnio" (r. 39). Zatim Isus navodi dva primjera iz redovnog djelovanja ljudi: od dvojice koji će raditi na polju, "jedan će se uzeti", a drugi ostaviti; od dviju domaćica koje će na kućnome mlinu mljeti brašno za dnevne potrebe svojih ukućana, jedna će se uzeti, a druga ostaviti. "Uzet će se, ostavit će se" jest tzv. teološki pasiv: Bog uzima i ostavlja, ali na temelju spremnosti koju pokazuje svaki osobno za sebe. Tu budnost i spremnost ne mogu drugi umjesto nas poduzimati.</w:t>
        <w:br/>
        <w:t>Odlomak završava kratkom parabolom o domaćinu čiju kuću u bilo koje doba noći može potkopati kradljivac. U Isusovo doba u Palestini bilo je kuća sa zidovima od zemlje i blata, pa je kradljivcima bilo lagano prokopati zid. Domaćin takve kuće morao je stalno biti spreman, da ga nepoželjni gosti ne iznenade. Bitna poruka ove parabole jest u neraspoznatljivosti znakova paruzije: kao što domaćin kuće sa slabim zidovima ne može predvidjeti točno vrijeme kradljivčeva dolaska, tako ni vjernik ne može proračunati trenutak ponovnog dolaska Sina Čovječjega. Preostaje da bude stalno spreman dok obavlja svoje redovne zemaljske poslove. Da u prolazu zemaljskim životom nauči ljubiti vječna nebeska dobra.</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sz w:val="24"/>
          <w:szCs w:val="24"/>
        </w:rPr>
      </w:pPr>
      <w:r>
        <w:rPr>
          <w:sz w:val="24"/>
          <w:szCs w:val="24"/>
        </w:rPr>
        <w:t xml:space="preserve">GODINA A 2010/11 Nedjelja, 28 Studeni 2010 </w:t>
      </w:r>
    </w:p>
    <w:p>
      <w:pPr>
        <w:pStyle w:val="Normal"/>
        <w:rPr>
          <w:sz w:val="24"/>
          <w:szCs w:val="24"/>
        </w:rPr>
      </w:pPr>
      <w:r>
        <w:rPr>
          <w:sz w:val="24"/>
          <w:szCs w:val="24"/>
        </w:rPr>
        <w:t>Homiletsko razmišljanje nad biblijskim tekstovima</w:t>
      </w:r>
    </w:p>
    <w:p>
      <w:pPr>
        <w:pStyle w:val="Normal"/>
        <w:rPr>
          <w:sz w:val="24"/>
          <w:szCs w:val="24"/>
        </w:rPr>
      </w:pPr>
      <w:r>
        <w:rPr>
          <w:sz w:val="24"/>
          <w:szCs w:val="24"/>
        </w:rPr>
        <w:t> </w:t>
      </w:r>
      <w:r>
        <w:rPr>
          <w:sz w:val="24"/>
          <w:szCs w:val="24"/>
        </w:rPr>
        <w:t>Prvo čitanje (Iz 2.1-5)</w:t>
      </w:r>
    </w:p>
    <w:p>
      <w:pPr>
        <w:pStyle w:val="Normal"/>
        <w:rPr>
          <w:sz w:val="24"/>
          <w:szCs w:val="24"/>
        </w:rPr>
      </w:pPr>
      <w:r>
        <w:rPr>
          <w:sz w:val="24"/>
          <w:szCs w:val="24"/>
        </w:rPr>
        <w:t>Prorok je imao vizije. Vizije, danas društveno važne slike, koje bi trebale pomoći nekoj ustanovi, nekom poduzetniku, nekoj partiji pa i zajednici spremiti se za budućnost. Izaija viziju širi od Izraela na sve narode, a ona pred oči stavlja Boga Izraelova kao mjerilo i cilj.  U njemu se otvara jedna nova budućnost, po njemu se otvaraju novi putovi, s njim mir dobiva ostvarljivu mogućnost. Njegove zapovijedi, Tora, su podloga za budućnost u Božjem svijetlu.</w:t>
      </w:r>
    </w:p>
    <w:p>
      <w:pPr>
        <w:pStyle w:val="Normal"/>
        <w:rPr>
          <w:sz w:val="24"/>
          <w:szCs w:val="24"/>
        </w:rPr>
      </w:pPr>
      <w:r>
        <w:rPr>
          <w:sz w:val="24"/>
          <w:szCs w:val="24"/>
        </w:rPr>
        <w:t> </w:t>
      </w:r>
    </w:p>
    <w:p>
      <w:pPr>
        <w:pStyle w:val="Normal"/>
        <w:rPr>
          <w:sz w:val="24"/>
          <w:szCs w:val="24"/>
        </w:rPr>
      </w:pPr>
      <w:r>
        <w:rPr>
          <w:sz w:val="24"/>
          <w:szCs w:val="24"/>
        </w:rPr>
        <w:t>I od nas se, danas, traži da napravimo slike vodilje  i da razvijemo vizije kako se trebaju razviti  Crkva, škola i odgoj, socijalna država. Da li je to naš odnos s Bogom koji nas vodi, kada gledamo unaprijed?  Imamo li vizije koje počivaju i izviru iz jake vjere?  U ovom tekstu nas se potiče da, pri planiranju budućnosti našega života, uzmemo riječ Božju kao mjerilo. Možda jedna zadaća koja nam (kao zajednici, svakom pojedinom od nas i u obitelji) je dana danas, na prvu nedjelju došašća, kao zlatna nit kroz Crkvenu godinu koja danas započinje. Mi možemo i želimo prelaziti ovaj put u svjetlu Gospodnjem.</w:t>
      </w:r>
    </w:p>
    <w:p>
      <w:pPr>
        <w:pStyle w:val="Normal"/>
        <w:rPr>
          <w:sz w:val="24"/>
          <w:szCs w:val="24"/>
        </w:rPr>
      </w:pPr>
      <w:r>
        <w:rPr>
          <w:sz w:val="24"/>
          <w:szCs w:val="24"/>
        </w:rPr>
        <w:t> </w:t>
      </w:r>
      <w:r>
        <w:rPr>
          <w:sz w:val="24"/>
          <w:szCs w:val="24"/>
        </w:rPr>
        <w:t>Drugo čitanje (Rim 13, 11-14a)</w:t>
      </w:r>
    </w:p>
    <w:p>
      <w:pPr>
        <w:pStyle w:val="Normal"/>
        <w:rPr>
          <w:sz w:val="24"/>
          <w:szCs w:val="24"/>
        </w:rPr>
      </w:pPr>
      <w:r>
        <w:rPr>
          <w:sz w:val="24"/>
          <w:szCs w:val="24"/>
        </w:rPr>
        <w:t>Pri koncu poslanice Rimljanima Pavao razvija viziju o zajedničkom životu ljudi kao novog Božjeg stvorenja.  Ovo je već utemeljeno u Isusu Kristu i djeluje u našoj današnjici da bi se sutra moglo pojaviti u svjetlu Gospodnjem.  Po krštenju u kojem smo se obukli u Krista, imamo novo odijelo po kojemu smo već uzeti u slavu Gospodnju. Kao nosioci svjetla, smo mi ujedno i glasnici dana povratka Kristova.  Način kako živimo očituje da je Bog i da se približava njegovo spasenje - to zahtijeva samosvijest, budnost prema našem vlastitom djelovanju i mišljenju i svjesni napredak onoga  što je po krštenju u nas bitno usađeno. Ako smo „obukli odjeću spasenja" jesmo li postali prepoznatljivi kroz spasonosno djelovanje među ljudima, životinjama i cjelokupnom stvorenju? Kakvu viziju imamo o zajedničkom životu ljudi - i kako se to odražava u našem odnosu prema Bogu?</w:t>
      </w:r>
    </w:p>
    <w:p>
      <w:pPr>
        <w:pStyle w:val="Normal"/>
        <w:rPr>
          <w:sz w:val="24"/>
          <w:szCs w:val="24"/>
        </w:rPr>
      </w:pPr>
      <w:r>
        <w:rPr>
          <w:sz w:val="24"/>
          <w:szCs w:val="24"/>
        </w:rPr>
        <w:t>Možda pitanje koje šalje naša zajednica u novoj Crkvenoj godini: razviti viziju kako naša zajednica kao Crkva može, pred mjestom, učiniti da raste svjetlo Božje.</w:t>
      </w:r>
    </w:p>
    <w:p>
      <w:pPr>
        <w:pStyle w:val="Normal"/>
        <w:rPr>
          <w:sz w:val="24"/>
          <w:szCs w:val="24"/>
        </w:rPr>
      </w:pPr>
      <w:r>
        <w:rPr>
          <w:sz w:val="24"/>
          <w:szCs w:val="24"/>
        </w:rPr>
        <w:t>Evanđelje (Mt 24,29-44)</w:t>
      </w:r>
    </w:p>
    <w:p>
      <w:pPr>
        <w:pStyle w:val="Normal"/>
        <w:rPr>
          <w:sz w:val="24"/>
          <w:szCs w:val="24"/>
        </w:rPr>
      </w:pPr>
      <w:r>
        <w:rPr>
          <w:sz w:val="24"/>
          <w:szCs w:val="24"/>
        </w:rPr>
        <w:t> </w:t>
      </w:r>
    </w:p>
    <w:p>
      <w:pPr>
        <w:pStyle w:val="Normal"/>
        <w:rPr>
          <w:sz w:val="24"/>
          <w:szCs w:val="24"/>
        </w:rPr>
      </w:pPr>
      <w:r>
        <w:rPr>
          <w:sz w:val="24"/>
          <w:szCs w:val="24"/>
        </w:rPr>
        <w:t>Evanđelist Matej opisuje kako je Isus, na kraju svog djelovanja, dao jednu svoju viziju. Pri tome Isus koristi simbole i slike koje su bile vrlo česte u židovskoj tradiciji, staru mudrost i tako pokazuje svoj vlastiti put.  I reagira na zahtjeve za znakovima svojih protivnika - opominje da se tome ne pridaje krivo značenje. To što ljudi često koriste prijeteće slike Božjeg suda kao slike za posljednja vremena samo potiče na ljutnju. A ipak, vrijedi da se treba svjesno oduprijeti ravnodušnosti i neozbiljnosti. Kao što su suvremenici Noini doslovno utonuli u zaborav na Boga,  čovječanstvo je i danas u opasnosti da ono najvažnije u životu ne shvati ozbiljno.</w:t>
      </w:r>
    </w:p>
    <w:p>
      <w:pPr>
        <w:pStyle w:val="Normal"/>
        <w:rPr>
          <w:sz w:val="24"/>
          <w:szCs w:val="24"/>
        </w:rPr>
      </w:pPr>
      <w:r>
        <w:rPr>
          <w:sz w:val="24"/>
          <w:szCs w:val="24"/>
        </w:rPr>
        <w:t>Isusova opomena da se računa s njegovim dolaskom u svagdašnjici, vrijedi i danas. Pojava novog kraljevstva će, najprije, prekinuti ili čak uništiti  ono staro na što smo navikli,  povjerljivo i što smo rado imali. To bi moglo zvučati kao propast svijeta, ali to je - kao što često u našem životu biva - jedno potrebno rušenje i građenje, ili raspad i propast, da bismo mogli sagraditi novo.  Dakle „ustajanje svijeta." U budnosti i spremnosti je svaki raskid - bilo mali ili veliki potres u vlastitom životu, ili u globalu, ili čak kozmički - tako promatran je susret sa Gospodinom.  To vrijedi danas i na kraju vremena - našeg životnog, isto tako kao i onda kad ON dođe u velikoj sili  i slavi.</w:t>
      </w:r>
    </w:p>
    <w:p>
      <w:pPr>
        <w:pStyle w:val="Normal"/>
        <w:rPr>
          <w:sz w:val="24"/>
          <w:szCs w:val="24"/>
        </w:rPr>
      </w:pPr>
      <w:r>
        <w:rPr>
          <w:sz w:val="24"/>
          <w:szCs w:val="24"/>
        </w:rPr>
        <w:t>Kako gledam sve te lomove, rušenja i urušavanja u mojem životu, u svjetlu vjere?  Mogu li mi ta životna i vjerska iskustva  pomoći da razvijem takvo ponašanje koje cijeli moj život i moje ponašanje čini adventskim u svakom danu moga života?</w:t>
      </w:r>
    </w:p>
    <w:p>
      <w:pPr>
        <w:pStyle w:val="Normal"/>
        <w:rPr>
          <w:sz w:val="24"/>
          <w:szCs w:val="24"/>
        </w:rPr>
      </w:pPr>
      <w:r>
        <w:rPr>
          <w:sz w:val="24"/>
          <w:szCs w:val="24"/>
        </w:rPr>
        <w:t> </w:t>
      </w:r>
      <w:r>
        <w:rPr>
          <w:sz w:val="24"/>
          <w:szCs w:val="24"/>
        </w:rPr>
        <w:t>Misno slavlje</w:t>
      </w:r>
    </w:p>
    <w:p>
      <w:pPr>
        <w:pStyle w:val="Normal"/>
        <w:rPr>
          <w:sz w:val="24"/>
          <w:szCs w:val="24"/>
        </w:rPr>
      </w:pPr>
      <w:r>
        <w:rPr>
          <w:sz w:val="24"/>
          <w:szCs w:val="24"/>
        </w:rPr>
        <w:t>Potaknuti vjernike, nedjelju prije,  da donesu po jednu svijeću sa svog adventskog vijenca i blagosloviti svijeće na početku mise. Na kraju blagoslova zapaliti svijeću na adventskom vijencu u crkvi. U nekim krajevima se obavlja blagoslov adventskog vijenca u subotu uoči 1. nedjelje došašća.</w:t>
      </w:r>
    </w:p>
    <w:p>
      <w:pPr>
        <w:pStyle w:val="Normal"/>
        <w:rPr/>
      </w:pPr>
      <w:r>
        <w:rPr>
          <w:sz w:val="24"/>
          <w:szCs w:val="24"/>
        </w:rPr>
        <w:t xml:space="preserve">Pozdrav: </w:t>
      </w:r>
    </w:p>
    <w:p>
      <w:pPr>
        <w:pStyle w:val="Normal"/>
        <w:rPr>
          <w:sz w:val="24"/>
          <w:szCs w:val="24"/>
        </w:rPr>
      </w:pPr>
      <w:r>
        <w:rPr>
          <w:sz w:val="24"/>
          <w:szCs w:val="24"/>
        </w:rPr>
        <w:t>Gospodin naš Isus Krist, koji je došao donijeti kraljevstvo Božje, i sada je u našoj sredini, a na kraju vremena će doći kao sudac živih i mrtvih, neka bude sa svima vama.</w:t>
      </w:r>
    </w:p>
    <w:p>
      <w:pPr>
        <w:pStyle w:val="Normal"/>
        <w:rPr>
          <w:sz w:val="24"/>
          <w:szCs w:val="24"/>
        </w:rPr>
      </w:pPr>
      <w:r>
        <w:rPr>
          <w:sz w:val="24"/>
          <w:szCs w:val="24"/>
        </w:rPr>
        <w:t>Uvod:</w:t>
      </w:r>
    </w:p>
    <w:p>
      <w:pPr>
        <w:pStyle w:val="Normal"/>
        <w:rPr>
          <w:sz w:val="24"/>
          <w:szCs w:val="24"/>
        </w:rPr>
      </w:pPr>
      <w:r>
        <w:rPr>
          <w:sz w:val="24"/>
          <w:szCs w:val="24"/>
        </w:rPr>
        <w:t>Bilo bi prikladno na početku mise upozoriti vjernike na Papinu molitvu (subota 27.XI) za nerođenu djecu. I pozvati vjernike da se pomole na papainu nakanu preko svete mise.</w:t>
      </w:r>
    </w:p>
    <w:p>
      <w:pPr>
        <w:pStyle w:val="Normal"/>
        <w:rPr>
          <w:sz w:val="24"/>
          <w:szCs w:val="24"/>
        </w:rPr>
      </w:pPr>
      <w:r>
        <w:rPr>
          <w:sz w:val="24"/>
          <w:szCs w:val="24"/>
        </w:rPr>
        <w:t>Želim vam danas sretnu Novu godinu - možda me čudno gledate?</w:t>
      </w:r>
    </w:p>
    <w:p>
      <w:pPr>
        <w:pStyle w:val="Normal"/>
        <w:rPr>
          <w:sz w:val="24"/>
          <w:szCs w:val="24"/>
        </w:rPr>
      </w:pPr>
      <w:r>
        <w:rPr>
          <w:sz w:val="24"/>
          <w:szCs w:val="24"/>
        </w:rPr>
        <w:t>Kao kršćani, danas, prvom nedjeljom došašća, počinjemo novu  Crkveno liturgijsku godinu, komad našeg životnog puta kojim Bog s nama želi ići.</w:t>
      </w:r>
    </w:p>
    <w:p>
      <w:pPr>
        <w:pStyle w:val="Normal"/>
        <w:rPr/>
      </w:pPr>
      <w:r>
        <w:rPr>
          <w:sz w:val="24"/>
          <w:szCs w:val="24"/>
        </w:rPr>
        <w:t>Očekujemo li išta od njezinog adventskog početka?  Na što usmjeravamo pažnju: na Isusov dolazak, negdašnje utjelovljenje Božje među nama? To je bio početak, jer su ljudi u tom dolasku nešto našli što im je dalo životni pravac, smisao, ispunjenje i snagu, zato je sve što se dogodilo prije 2000 godina bilo i zapisano.  Oni su doživjeli da ispunjeni, spašeni život ne dolazi od bogataša svijeta, nego samo od Božjeg kraljevstva. To je jedino kraljevstvo koje daje oslonac, jedino koje naš raskomadani život bacan amo tamo,  koje naš potrošeni život drži zajedno i nosi preko granica smrti.  Prve nedjelje došašća slušamo obećanje da naš život Bog može iznova ispuniti. Njegov dolazak nije nikakva povijest, njegov dolazak  je jedina nada.</w:t>
      </w:r>
    </w:p>
    <w:p>
      <w:pPr>
        <w:pStyle w:val="Normal"/>
        <w:rPr/>
      </w:pPr>
      <w:r>
        <w:rPr>
          <w:sz w:val="24"/>
          <w:szCs w:val="24"/>
        </w:rPr>
        <w:t>Početak nove Crkvene godine traži od nas da budemo pažljivi i da otvorimo svoj život za spasenje i ozdravljenje, za Isusa samog.  S njim možemo pokušati ponovo započeti i ujedno vizionarski živjeti kao ljudi koji se ne žele utopiti, sada i ovdje.</w:t>
      </w:r>
    </w:p>
    <w:p>
      <w:pPr>
        <w:pStyle w:val="Normal"/>
        <w:rPr>
          <w:sz w:val="24"/>
          <w:szCs w:val="24"/>
        </w:rPr>
      </w:pPr>
      <w:r>
        <w:rPr>
          <w:sz w:val="24"/>
          <w:szCs w:val="24"/>
        </w:rPr>
        <w:t> </w:t>
      </w:r>
      <w:r>
        <w:rPr>
          <w:sz w:val="24"/>
          <w:szCs w:val="24"/>
        </w:rPr>
        <w:t>Pozdravimo ga, u našoj sredini, kao Gospodara vremena, našeg života i ovog slavlja:</w:t>
      </w:r>
    </w:p>
    <w:p>
      <w:pPr>
        <w:pStyle w:val="Normal"/>
        <w:rPr>
          <w:sz w:val="24"/>
          <w:szCs w:val="24"/>
        </w:rPr>
      </w:pPr>
      <w:r>
        <w:rPr>
          <w:sz w:val="24"/>
          <w:szCs w:val="24"/>
        </w:rPr>
        <w:t> </w:t>
      </w:r>
      <w:r>
        <w:rPr>
          <w:sz w:val="24"/>
          <w:szCs w:val="24"/>
        </w:rPr>
        <w:t>Molitva vjernika</w:t>
      </w:r>
    </w:p>
    <w:p>
      <w:pPr>
        <w:pStyle w:val="Normal"/>
        <w:rPr>
          <w:sz w:val="24"/>
          <w:szCs w:val="24"/>
        </w:rPr>
      </w:pPr>
      <w:r>
        <w:rPr>
          <w:sz w:val="24"/>
          <w:szCs w:val="24"/>
        </w:rPr>
        <w:t>/Bilo bi lijepo u došašću pjevati „Bože, daj mir jedinstvo"/</w:t>
      </w:r>
    </w:p>
    <w:p>
      <w:pPr>
        <w:pStyle w:val="Normal"/>
        <w:rPr>
          <w:sz w:val="24"/>
          <w:szCs w:val="24"/>
        </w:rPr>
      </w:pPr>
      <w:r>
        <w:rPr>
          <w:sz w:val="24"/>
          <w:szCs w:val="24"/>
        </w:rPr>
        <w:t>Dobri Bože, tvoj nas Sin poziva na budnost i vodi naš pogled od svih naših doživljaja nespasenja prema novom oslobođenom životu. S ovom nadom ti se danas obraćamo:</w:t>
      </w:r>
    </w:p>
    <w:p>
      <w:pPr>
        <w:pStyle w:val="Normal"/>
        <w:rPr>
          <w:sz w:val="24"/>
          <w:szCs w:val="24"/>
        </w:rPr>
      </w:pPr>
      <w:r>
        <w:rPr>
          <w:sz w:val="24"/>
          <w:szCs w:val="24"/>
        </w:rPr>
        <w:t> </w:t>
      </w:r>
      <w:r>
        <w:rPr>
          <w:sz w:val="24"/>
          <w:szCs w:val="24"/>
        </w:rPr>
        <w:t>-      Neka dođe Kraljevstvo tvoje - u nemir našeg vremena, onima koji se svađaju i ratuju, u sve sukobe i suprotnosti, molimo te</w:t>
      </w:r>
    </w:p>
    <w:p>
      <w:pPr>
        <w:pStyle w:val="Normal"/>
        <w:rPr>
          <w:sz w:val="24"/>
          <w:szCs w:val="24"/>
        </w:rPr>
      </w:pPr>
      <w:r>
        <w:rPr>
          <w:sz w:val="24"/>
          <w:szCs w:val="24"/>
        </w:rPr>
        <w:t>-      Neka dođe Kraljevstvo tvoje - u sva naša nezadovoljstva, koja nas opterećuju, ogorčenima i frustriranima, u sve bračne drame i situacije kad se ostaje bez riječi, molimo te</w:t>
      </w:r>
    </w:p>
    <w:p>
      <w:pPr>
        <w:pStyle w:val="Normal"/>
        <w:rPr/>
      </w:pPr>
      <w:r>
        <w:rPr>
          <w:sz w:val="24"/>
          <w:szCs w:val="24"/>
        </w:rPr>
        <w:t>-      Neka dođe Kraljevstvo tvoje - svugdje gdje vladaju sila i nasilje, potlačenima i protjeranima, svim bespomoćnima i obespravljenima, molimo te</w:t>
      </w:r>
    </w:p>
    <w:p>
      <w:pPr>
        <w:pStyle w:val="Normal"/>
        <w:rPr>
          <w:sz w:val="24"/>
          <w:szCs w:val="24"/>
        </w:rPr>
      </w:pPr>
      <w:r>
        <w:rPr>
          <w:sz w:val="24"/>
          <w:szCs w:val="24"/>
        </w:rPr>
        <w:t>-      Neka dođe Kraljevstvo tvoje - u sve sumnje i zdvajanja koja mogu oslabiti vjeru, onima koji traže i pitaju, ondje gdje je nestalo povjerenje u Boga i gdje je usahla ljubav prema Crkvi, molimo te</w:t>
      </w:r>
    </w:p>
    <w:p>
      <w:pPr>
        <w:pStyle w:val="Normal"/>
        <w:rPr>
          <w:sz w:val="24"/>
          <w:szCs w:val="24"/>
        </w:rPr>
      </w:pPr>
      <w:r>
        <w:rPr>
          <w:sz w:val="24"/>
          <w:szCs w:val="24"/>
        </w:rPr>
        <w:t>-      Neka dođe Kraljevstvo tvoje - tamo gdje vladaju smrt i tuga, onima koji žive u smrtnom strahu i onima koji su umorni od života, molimo te</w:t>
      </w:r>
    </w:p>
    <w:p>
      <w:pPr>
        <w:pStyle w:val="Normal"/>
        <w:rPr>
          <w:sz w:val="24"/>
          <w:szCs w:val="24"/>
        </w:rPr>
      </w:pPr>
      <w:r>
        <w:rPr>
          <w:sz w:val="24"/>
          <w:szCs w:val="24"/>
        </w:rPr>
        <w:t> </w:t>
      </w:r>
      <w:r>
        <w:rPr>
          <w:sz w:val="24"/>
          <w:szCs w:val="24"/>
        </w:rPr>
        <w:t>Gospodine, dođi i nemoj kasniti, ne ostavljaj nas same, jačaj nas na našem putu sve dok ne prispijemo do gledanja tebe, licem u  licem, koji živiš u vijeke vjekova.</w:t>
      </w:r>
    </w:p>
    <w:p>
      <w:pPr>
        <w:pStyle w:val="StandardWeb"/>
        <w:rPr/>
      </w:pPr>
      <w:r>
        <w:rPr/>
        <w:t> </w:t>
      </w:r>
      <w:r>
        <w:rPr>
          <w:rStyle w:val="StrongEmphasis"/>
        </w:rPr>
        <w:t>Meditacija nakon pričesti</w:t>
      </w:r>
    </w:p>
    <w:p>
      <w:pPr>
        <w:pStyle w:val="Normal"/>
        <w:rPr/>
      </w:pPr>
      <w:r>
        <w:rPr/>
        <w:t>Gospodine, dođi brzo</w:t>
      </w:r>
    </w:p>
    <w:p>
      <w:pPr>
        <w:pStyle w:val="Normal"/>
        <w:rPr/>
      </w:pPr>
      <w:r>
        <w:rPr/>
        <w:t>Usred stranaka koje se svađaju</w:t>
      </w:r>
    </w:p>
    <w:p>
      <w:pPr>
        <w:pStyle w:val="Normal"/>
        <w:rPr/>
      </w:pPr>
      <w:r>
        <w:rPr/>
        <w:t>Na stranu onih koji su sami.</w:t>
      </w:r>
    </w:p>
    <w:p>
      <w:pPr>
        <w:pStyle w:val="Normal"/>
        <w:rPr/>
      </w:pPr>
      <w:r>
        <w:rPr/>
        <w:t>U misli onih koji istražuju i savjetuju</w:t>
      </w:r>
    </w:p>
    <w:p>
      <w:pPr>
        <w:pStyle w:val="Normal"/>
        <w:rPr/>
      </w:pPr>
      <w:r>
        <w:rPr/>
        <w:t>U srca svih koji su zatrovani mržnjom brojnih generacija</w:t>
      </w:r>
    </w:p>
    <w:p>
      <w:pPr>
        <w:pStyle w:val="Normal"/>
        <w:rPr/>
      </w:pPr>
      <w:r>
        <w:rPr/>
        <w:t>U pogled onih koji vide još samo sebe</w:t>
      </w:r>
    </w:p>
    <w:p>
      <w:pPr>
        <w:pStyle w:val="Normal"/>
        <w:rPr/>
      </w:pPr>
      <w:r>
        <w:rPr/>
        <w:t>Iza onih koji će biti obješeni</w:t>
      </w:r>
    </w:p>
    <w:p>
      <w:pPr>
        <w:pStyle w:val="Normal"/>
        <w:rPr/>
      </w:pPr>
      <w:r>
        <w:rPr/>
        <w:t>Posebno onih koji svakoga žele nadići</w:t>
      </w:r>
    </w:p>
    <w:p>
      <w:pPr>
        <w:pStyle w:val="Normal"/>
        <w:rPr/>
      </w:pPr>
      <w:r>
        <w:rPr/>
        <w:t> </w:t>
      </w:r>
    </w:p>
    <w:p>
      <w:pPr>
        <w:pStyle w:val="Normal"/>
        <w:rPr/>
      </w:pPr>
      <w:r>
        <w:rPr/>
        <w:t>Gospodine, dođi brzo ..</w:t>
      </w:r>
    </w:p>
    <w:p>
      <w:pPr>
        <w:pStyle w:val="Normal"/>
        <w:rPr/>
      </w:pPr>
      <w:r>
        <w:rPr/>
        <w:t>Kao brat ili sestra</w:t>
      </w:r>
    </w:p>
    <w:p>
      <w:pPr>
        <w:pStyle w:val="Normal"/>
        <w:rPr/>
      </w:pPr>
      <w:r>
        <w:rPr/>
        <w:t>Kao onaj koji povezuje u jedno</w:t>
      </w:r>
    </w:p>
    <w:p>
      <w:pPr>
        <w:pStyle w:val="Normal"/>
        <w:rPr/>
      </w:pPr>
      <w:r>
        <w:rPr/>
        <w:t>Kao onaj koji među nama živi</w:t>
      </w:r>
    </w:p>
    <w:p>
      <w:pPr>
        <w:pStyle w:val="Normal"/>
        <w:rPr/>
      </w:pPr>
      <w:r>
        <w:rPr/>
        <w:t>Kao onaj  koji nas ispunjava do punine</w:t>
      </w:r>
    </w:p>
    <w:p>
      <w:pPr>
        <w:pStyle w:val="Normal"/>
        <w:rPr/>
      </w:pPr>
      <w:r>
        <w:rPr/>
        <w:t> </w:t>
      </w:r>
    </w:p>
    <w:p>
      <w:pPr>
        <w:pStyle w:val="Normal"/>
        <w:rPr/>
      </w:pPr>
      <w:r>
        <w:rPr/>
        <w:t>Gospodine, dođi brzo!</w:t>
      </w:r>
    </w:p>
    <w:p>
      <w:pPr>
        <w:pStyle w:val="Normal"/>
        <w:rPr/>
      </w:pPr>
      <w:r>
        <w:rPr/>
        <w:t> </w:t>
      </w:r>
      <w:r>
        <w:rPr>
          <w:sz w:val="24"/>
          <w:szCs w:val="24"/>
        </w:rPr>
        <w:t>Propovijed</w:t>
      </w:r>
    </w:p>
    <w:p>
      <w:pPr>
        <w:pStyle w:val="Normal"/>
        <w:rPr>
          <w:sz w:val="24"/>
          <w:szCs w:val="24"/>
        </w:rPr>
      </w:pPr>
      <w:r>
        <w:rPr>
          <w:sz w:val="24"/>
          <w:szCs w:val="24"/>
        </w:rPr>
        <w:t> </w:t>
      </w:r>
      <w:r>
        <w:rPr>
          <w:sz w:val="24"/>
          <w:szCs w:val="24"/>
        </w:rPr>
        <w:t>a)</w:t>
      </w:r>
    </w:p>
    <w:p>
      <w:pPr>
        <w:pStyle w:val="Normal"/>
        <w:rPr>
          <w:sz w:val="24"/>
          <w:szCs w:val="24"/>
        </w:rPr>
      </w:pPr>
      <w:r>
        <w:rPr>
          <w:sz w:val="24"/>
          <w:szCs w:val="24"/>
        </w:rPr>
        <w:t>Došašće - danas, sutra, ili kada?</w:t>
      </w:r>
    </w:p>
    <w:p>
      <w:pPr>
        <w:pStyle w:val="Normal"/>
        <w:rPr>
          <w:sz w:val="24"/>
          <w:szCs w:val="24"/>
        </w:rPr>
      </w:pPr>
      <w:r>
        <w:rPr>
          <w:sz w:val="24"/>
          <w:szCs w:val="24"/>
        </w:rPr>
        <w:t> </w:t>
      </w:r>
      <w:r>
        <w:rPr>
          <w:sz w:val="24"/>
          <w:szCs w:val="24"/>
        </w:rPr>
        <w:t>Četiri sedmice došašća</w:t>
      </w:r>
    </w:p>
    <w:p>
      <w:pPr>
        <w:pStyle w:val="Normal"/>
        <w:rPr>
          <w:sz w:val="24"/>
          <w:szCs w:val="24"/>
        </w:rPr>
      </w:pPr>
      <w:r>
        <w:rPr>
          <w:sz w:val="24"/>
          <w:szCs w:val="24"/>
        </w:rPr>
        <w:t>Četiri sedmice došašća, četiri sedmice adventskog vijenca, možda i adventskih pjesama kada pjevamo: „Padaj s neba, roso sveta" ili „Visom leteć, ptice male"</w:t>
      </w:r>
    </w:p>
    <w:p>
      <w:pPr>
        <w:pStyle w:val="Normal"/>
        <w:rPr>
          <w:sz w:val="24"/>
          <w:szCs w:val="24"/>
        </w:rPr>
      </w:pPr>
      <w:r>
        <w:rPr>
          <w:sz w:val="24"/>
          <w:szCs w:val="24"/>
        </w:rPr>
        <w:t>Četiri sedmice vježbanja drukčijeg života: odricanja, razmišljanja, više molitve, odlaska na ispovijed - onda konačno Božić, veliki blagdan.</w:t>
      </w:r>
    </w:p>
    <w:p>
      <w:pPr>
        <w:pStyle w:val="Normal"/>
        <w:rPr>
          <w:sz w:val="24"/>
          <w:szCs w:val="24"/>
        </w:rPr>
      </w:pPr>
      <w:r>
        <w:rPr>
          <w:sz w:val="24"/>
          <w:szCs w:val="24"/>
        </w:rPr>
        <w:t>Biblijsko došašće</w:t>
      </w:r>
    </w:p>
    <w:p>
      <w:pPr>
        <w:pStyle w:val="Normal"/>
        <w:rPr>
          <w:sz w:val="24"/>
          <w:szCs w:val="24"/>
        </w:rPr>
      </w:pPr>
      <w:r>
        <w:rPr>
          <w:sz w:val="24"/>
          <w:szCs w:val="24"/>
        </w:rPr>
        <w:t>Evanđelje nam govori da Gospodin ne dolazi prema planu i kalendarskom terminu, Gospodin ne dolazi predvidljivo, u naručenom trenutku. Njegov dolazak se ne može planirati - ali ga ipak treba čekati.</w:t>
      </w:r>
    </w:p>
    <w:p>
      <w:pPr>
        <w:pStyle w:val="Normal"/>
        <w:rPr>
          <w:sz w:val="24"/>
          <w:szCs w:val="24"/>
        </w:rPr>
      </w:pPr>
      <w:r>
        <w:rPr>
          <w:sz w:val="24"/>
          <w:szCs w:val="24"/>
        </w:rPr>
        <w:t>Možda ćemo kasno shvatiti da se ovdje ne radi o nekom satu i trenutku, niti o datumu, ne radi se ni o nekakvom „redu vožnje" događaja. Radi se o našem životu.</w:t>
      </w:r>
    </w:p>
    <w:p>
      <w:pPr>
        <w:pStyle w:val="Normal"/>
        <w:rPr>
          <w:sz w:val="24"/>
          <w:szCs w:val="24"/>
        </w:rPr>
      </w:pPr>
      <w:r>
        <w:rPr>
          <w:sz w:val="24"/>
          <w:szCs w:val="24"/>
        </w:rPr>
        <w:t> </w:t>
      </w:r>
      <w:r>
        <w:rPr>
          <w:sz w:val="24"/>
          <w:szCs w:val="24"/>
        </w:rPr>
        <w:t>Došašće usred života</w:t>
      </w:r>
    </w:p>
    <w:p>
      <w:pPr>
        <w:pStyle w:val="Normal"/>
        <w:rPr>
          <w:sz w:val="24"/>
          <w:szCs w:val="24"/>
        </w:rPr>
      </w:pPr>
      <w:r>
        <w:rPr>
          <w:sz w:val="24"/>
          <w:szCs w:val="24"/>
        </w:rPr>
        <w:t>Naš život, svi naši sukobi, sve svađe, koje vodimo, sve prolazno i lomljivo, sve naše jadikovke i bijede, naše male i velike tame ... sve je to u suprotnosti s Božjom prisutnošću. Nespasenje - nasuprot spasenju, neutješnost nasuprot utjesi, nemir nasuprot mira. Može se rezignirati u ovom svijetu i životu - ali i nadati se i razviti vizije.</w:t>
      </w:r>
    </w:p>
    <w:p>
      <w:pPr>
        <w:pStyle w:val="Normal"/>
        <w:rPr>
          <w:sz w:val="24"/>
          <w:szCs w:val="24"/>
        </w:rPr>
      </w:pPr>
      <w:r>
        <w:rPr>
          <w:sz w:val="24"/>
          <w:szCs w:val="24"/>
        </w:rPr>
        <w:t> </w:t>
      </w:r>
      <w:r>
        <w:rPr>
          <w:sz w:val="24"/>
          <w:szCs w:val="24"/>
        </w:rPr>
        <w:t xml:space="preserve">Došašće kao vizija </w:t>
      </w:r>
    </w:p>
    <w:p>
      <w:pPr>
        <w:pStyle w:val="Normal"/>
        <w:rPr>
          <w:sz w:val="24"/>
          <w:szCs w:val="24"/>
        </w:rPr>
      </w:pPr>
      <w:r>
        <w:rPr>
          <w:sz w:val="24"/>
          <w:szCs w:val="24"/>
        </w:rPr>
        <w:t> </w:t>
      </w:r>
      <w:r>
        <w:rPr>
          <w:sz w:val="24"/>
          <w:szCs w:val="24"/>
        </w:rPr>
        <w:t>Prorok Izaija poziva svojom vizijom: ljudi u zajedništvu na putu - na putu prema viskom brdu. Pogled se usmjerava prema gore, iznad svagdašnjega. To je zajednički cilj ali ne zemaljski, kojega treba postići. To je Bog sam, koji boravi kod ljudi i s nama želi živjeti. Četiri tjedna imamo to pred očima. Više ne?</w:t>
      </w:r>
    </w:p>
    <w:p>
      <w:pPr>
        <w:pStyle w:val="Normal"/>
        <w:rPr>
          <w:sz w:val="24"/>
          <w:szCs w:val="24"/>
        </w:rPr>
      </w:pPr>
      <w:r>
        <w:rPr>
          <w:sz w:val="24"/>
          <w:szCs w:val="24"/>
        </w:rPr>
        <w:t> </w:t>
      </w:r>
      <w:r>
        <w:rPr>
          <w:sz w:val="24"/>
          <w:szCs w:val="24"/>
        </w:rPr>
        <w:t>Došašće kao bogoslužje</w:t>
      </w:r>
    </w:p>
    <w:p>
      <w:pPr>
        <w:pStyle w:val="Normal"/>
        <w:rPr>
          <w:sz w:val="24"/>
          <w:szCs w:val="24"/>
        </w:rPr>
      </w:pPr>
      <w:r>
        <w:rPr>
          <w:sz w:val="24"/>
          <w:szCs w:val="24"/>
        </w:rPr>
        <w:t>Kod svake mise ispovijedamo „tvoje uskrsnuće slavimo, tvoj slavni dolazak iščekujemo." - Slušamo riječi Svetoga pisma  kao riječi živoga Boga koji nam tako govori i u svakom Očenašu zazivamo:  „Dođi kraljevstvo tvoje."</w:t>
      </w:r>
    </w:p>
    <w:p>
      <w:pPr>
        <w:pStyle w:val="Normal"/>
        <w:rPr>
          <w:sz w:val="24"/>
          <w:szCs w:val="24"/>
        </w:rPr>
      </w:pPr>
      <w:r>
        <w:rPr>
          <w:sz w:val="24"/>
          <w:szCs w:val="24"/>
        </w:rPr>
        <w:t>U svemu se krije očekivanje, skrivena čežnja, tu se izražava želja. No, da li je to još uvijek i naša želja ili je to samo molitvena formula? Ili molimo sve to, a da i ne mislimo? I računamo li još uvijek s tim da će ON doći - usred našeg života?</w:t>
      </w:r>
    </w:p>
    <w:p>
      <w:pPr>
        <w:pStyle w:val="Normal"/>
        <w:rPr>
          <w:sz w:val="24"/>
          <w:szCs w:val="24"/>
        </w:rPr>
      </w:pPr>
      <w:r>
        <w:rPr>
          <w:sz w:val="24"/>
          <w:szCs w:val="24"/>
        </w:rPr>
        <w:t> </w:t>
      </w:r>
      <w:r>
        <w:rPr>
          <w:sz w:val="24"/>
          <w:szCs w:val="24"/>
        </w:rPr>
        <w:t>Vlastito došašće</w:t>
      </w:r>
    </w:p>
    <w:p>
      <w:pPr>
        <w:pStyle w:val="Normal"/>
        <w:rPr>
          <w:sz w:val="24"/>
          <w:szCs w:val="24"/>
        </w:rPr>
      </w:pPr>
      <w:r>
        <w:rPr>
          <w:sz w:val="24"/>
          <w:szCs w:val="24"/>
        </w:rPr>
        <w:t> </w:t>
      </w:r>
      <w:r>
        <w:rPr>
          <w:sz w:val="24"/>
          <w:szCs w:val="24"/>
        </w:rPr>
        <w:t>Promatram cijeli svoj život kao jedno došašće, očekivanje. Ne znam kako vi to doživljavate.</w:t>
      </w:r>
    </w:p>
    <w:p>
      <w:pPr>
        <w:pStyle w:val="Normal"/>
        <w:rPr>
          <w:sz w:val="24"/>
          <w:szCs w:val="24"/>
        </w:rPr>
      </w:pPr>
      <w:r>
        <w:rPr>
          <w:sz w:val="24"/>
          <w:szCs w:val="24"/>
        </w:rPr>
        <w:t> </w:t>
      </w:r>
      <w:r>
        <w:rPr>
          <w:sz w:val="24"/>
          <w:szCs w:val="24"/>
        </w:rPr>
        <w:t>Koliko često čekam  riječ - koja će me utješiti.</w:t>
      </w:r>
    </w:p>
    <w:p>
      <w:pPr>
        <w:pStyle w:val="Normal"/>
        <w:rPr>
          <w:sz w:val="24"/>
          <w:szCs w:val="24"/>
        </w:rPr>
      </w:pPr>
      <w:r>
        <w:rPr>
          <w:sz w:val="24"/>
          <w:szCs w:val="24"/>
        </w:rPr>
        <w:t>Doticaj, milovanje duše - koje će me ohrabriti,</w:t>
      </w:r>
    </w:p>
    <w:p>
      <w:pPr>
        <w:pStyle w:val="Normal"/>
        <w:rPr>
          <w:sz w:val="24"/>
          <w:szCs w:val="24"/>
        </w:rPr>
      </w:pPr>
      <w:r>
        <w:rPr>
          <w:sz w:val="24"/>
          <w:szCs w:val="24"/>
        </w:rPr>
        <w:t>Sigurnu ruku koja će me voditi.</w:t>
      </w:r>
    </w:p>
    <w:p>
      <w:pPr>
        <w:pStyle w:val="Normal"/>
        <w:rPr>
          <w:sz w:val="24"/>
          <w:szCs w:val="24"/>
        </w:rPr>
      </w:pPr>
      <w:r>
        <w:rPr>
          <w:sz w:val="24"/>
          <w:szCs w:val="24"/>
        </w:rPr>
        <w:t>Na  to da osjetim mir i puninu kako se to govori u pjesmi, na lice koje svijetli, koje se nada mnom saginje, kao što to u psalmu govori: „Gospodine, neka tvoje lice nada mnom zasvijetli, onda će mi pomoći."</w:t>
      </w:r>
    </w:p>
    <w:p>
      <w:pPr>
        <w:pStyle w:val="Normal"/>
        <w:rPr>
          <w:sz w:val="24"/>
          <w:szCs w:val="24"/>
        </w:rPr>
      </w:pPr>
      <w:r>
        <w:rPr>
          <w:sz w:val="24"/>
          <w:szCs w:val="24"/>
        </w:rPr>
        <w:t> </w:t>
      </w:r>
      <w:r>
        <w:rPr>
          <w:sz w:val="24"/>
          <w:szCs w:val="24"/>
        </w:rPr>
        <w:t>Došašće - život s vizijom</w:t>
      </w:r>
    </w:p>
    <w:p>
      <w:pPr>
        <w:pStyle w:val="Normal"/>
        <w:rPr>
          <w:sz w:val="24"/>
          <w:szCs w:val="24"/>
        </w:rPr>
      </w:pPr>
      <w:r>
        <w:rPr>
          <w:sz w:val="24"/>
          <w:szCs w:val="24"/>
        </w:rPr>
        <w:t>I tako smo u središtu Izaijine vizije: zajedno koračati prema domu Gospodnjem, prema Božjoj blizini. Onda možda nećemo sve tenkove pretvoriti u traktore, niti preraditi sve rakete u radne stolove, niti će se sve vojarne i poligoni pretvoriti u domove i igrališta za djecu, niti će sve sprave za nadgledavanje biti iskorištene za kulturu.</w:t>
      </w:r>
    </w:p>
    <w:p>
      <w:pPr>
        <w:pStyle w:val="Normal"/>
        <w:rPr>
          <w:sz w:val="24"/>
          <w:szCs w:val="24"/>
        </w:rPr>
      </w:pPr>
      <w:r>
        <w:rPr>
          <w:sz w:val="24"/>
          <w:szCs w:val="24"/>
        </w:rPr>
        <w:t>Ali  bit ćemo zajedno na putu - ne jedni protiv drugih. Možemo jedni druge slušati i zajednički dijeliti. Naša mračna lica će se osvijetliti, a svjetlo Božje će na obrazima ležati, njegovo lice će biti nad nama i to će nam lijepo pomoći. Time bi kraljevstvo Božje već došlo među nas i imali bismo predokus Isusovog konačnog dolaska. Zraka Božjeg svjetla već pada na naš život. I tako bismo našli viziju koja će nas učiniti spremnima za budućnost, za sutra, a ne za četiri sedmice u godini. Amen</w:t>
      </w:r>
    </w:p>
    <w:p>
      <w:pPr>
        <w:pStyle w:val="Normal"/>
        <w:rPr>
          <w:sz w:val="24"/>
          <w:szCs w:val="24"/>
        </w:rPr>
      </w:pPr>
      <w:r>
        <w:rPr>
          <w:sz w:val="24"/>
          <w:szCs w:val="24"/>
        </w:rPr>
        <w:t> </w:t>
      </w:r>
      <w:r>
        <w:rPr>
          <w:sz w:val="24"/>
          <w:szCs w:val="24"/>
        </w:rPr>
        <w:t>1.</w:t>
      </w:r>
    </w:p>
    <w:p>
      <w:pPr>
        <w:pStyle w:val="Normal"/>
        <w:rPr>
          <w:sz w:val="24"/>
          <w:szCs w:val="24"/>
        </w:rPr>
      </w:pPr>
      <w:r>
        <w:rPr>
          <w:sz w:val="24"/>
          <w:szCs w:val="24"/>
        </w:rPr>
        <w:t>Došašće, put budnosti i pažnje</w:t>
      </w:r>
    </w:p>
    <w:p>
      <w:pPr>
        <w:pStyle w:val="Normal"/>
        <w:rPr>
          <w:sz w:val="24"/>
          <w:szCs w:val="24"/>
        </w:rPr>
      </w:pPr>
      <w:r>
        <w:rPr>
          <w:sz w:val="24"/>
          <w:szCs w:val="24"/>
        </w:rPr>
        <w:t>Došaće romantično vrijeme</w:t>
      </w:r>
    </w:p>
    <w:p>
      <w:pPr>
        <w:pStyle w:val="Normal"/>
        <w:rPr>
          <w:sz w:val="24"/>
          <w:szCs w:val="24"/>
        </w:rPr>
      </w:pPr>
      <w:r>
        <w:rPr>
          <w:sz w:val="24"/>
          <w:szCs w:val="24"/>
        </w:rPr>
        <w:t>Prije nekoliko dana sam se vozio autom i, po običaju, uključio radio. Onda sam čuo novu pjesmu našeg starog dobrog Wolfganga Ambrosa. No, da, već je ostario, naš dragi Wolferl. Više nema ništa od ruganja i ironije iz pjesama sedamdesetih ili osamdesetih godina Ne, danas on pjeva o Božiću, a to on želi tako lijepo učiniti uz svjetlo svijeće i s dragim prijateljima. Iz nostalgije se smiju postaviti i božićne jaslice.</w:t>
      </w:r>
    </w:p>
    <w:p>
      <w:pPr>
        <w:pStyle w:val="Normal"/>
        <w:rPr/>
      </w:pPr>
      <w:r>
        <w:rPr>
          <w:sz w:val="24"/>
          <w:szCs w:val="24"/>
        </w:rPr>
        <w:t>Tako je pohvalno da se on, u svojim pjesmama, bori protiv našeg današnjeg mentaliteta potrošačkog društva, tako se on ulazi i u adventsko razmišljanje, koje nam donose današnji tekstovi.</w:t>
      </w:r>
    </w:p>
    <w:p>
      <w:pPr>
        <w:pStyle w:val="Normal"/>
        <w:rPr>
          <w:sz w:val="24"/>
          <w:szCs w:val="24"/>
        </w:rPr>
      </w:pPr>
      <w:r>
        <w:rPr>
          <w:sz w:val="24"/>
          <w:szCs w:val="24"/>
        </w:rPr>
        <w:t> </w:t>
      </w:r>
      <w:r>
        <w:rPr>
          <w:sz w:val="24"/>
          <w:szCs w:val="24"/>
        </w:rPr>
        <w:t>Pokret i budnost</w:t>
      </w:r>
    </w:p>
    <w:p>
      <w:pPr>
        <w:pStyle w:val="Normal"/>
        <w:rPr>
          <w:sz w:val="24"/>
          <w:szCs w:val="24"/>
        </w:rPr>
      </w:pPr>
      <w:r>
        <w:rPr>
          <w:sz w:val="24"/>
          <w:szCs w:val="24"/>
        </w:rPr>
        <w:t>Misli vodilje današnjih čitanja i evanđelja su pojmovi pokret i budnost. Svi tekstovi nam govore o budućnosti, nadi, o čekanju, o spasenju koje dolazi. Ali od svega toga se ništa ne opaža u našim danima i često ostaju neostvarene čežnje za intimnijom povučenošću pri svjetlu svijeće i nostalgično shvaćenom religioznošću.</w:t>
      </w:r>
    </w:p>
    <w:p>
      <w:pPr>
        <w:pStyle w:val="Normal"/>
        <w:rPr>
          <w:sz w:val="24"/>
          <w:szCs w:val="24"/>
        </w:rPr>
      </w:pPr>
      <w:r>
        <w:rPr>
          <w:sz w:val="24"/>
          <w:szCs w:val="24"/>
        </w:rPr>
        <w:t>Došašće je vrijeme, u kojemu ćemo mi kršćani postati svjesni da je naš boravak ovdje, na zemlji ograničen i da smijemo pogledati u ono što mi kršćani nazivamo spasenjem.</w:t>
      </w:r>
    </w:p>
    <w:p>
      <w:pPr>
        <w:pStyle w:val="Normal"/>
        <w:rPr>
          <w:sz w:val="24"/>
          <w:szCs w:val="24"/>
        </w:rPr>
      </w:pPr>
      <w:r>
        <w:rPr>
          <w:sz w:val="24"/>
          <w:szCs w:val="24"/>
        </w:rPr>
        <w:t> </w:t>
      </w:r>
      <w:r>
        <w:rPr>
          <w:sz w:val="24"/>
          <w:szCs w:val="24"/>
        </w:rPr>
        <w:t>Spasenje - je li još suvremeno?</w:t>
      </w:r>
    </w:p>
    <w:p>
      <w:pPr>
        <w:pStyle w:val="Normal"/>
        <w:rPr>
          <w:sz w:val="24"/>
          <w:szCs w:val="24"/>
        </w:rPr>
      </w:pPr>
      <w:r>
        <w:rPr>
          <w:sz w:val="24"/>
          <w:szCs w:val="24"/>
        </w:rPr>
        <w:t>Naravno, danas nam je teško govoriti o pojmu spasenje. Od čega trebamo biti spašeni? Bijeda i glad, pa u našim okolnostima malo ih je koji su bijedni i gladni, a u Europi još manje. Postoje među nama siromašni ljudi koji trebaju našu pomoć i podršku. Ali konačno je i ostaje  to stvar, koju možemo susretati s dobrom voljom.</w:t>
      </w:r>
    </w:p>
    <w:p>
      <w:pPr>
        <w:pStyle w:val="Normal"/>
        <w:rPr>
          <w:sz w:val="24"/>
          <w:szCs w:val="24"/>
        </w:rPr>
      </w:pPr>
      <w:r>
        <w:rPr>
          <w:sz w:val="24"/>
          <w:szCs w:val="24"/>
        </w:rPr>
        <w:t>Ali mnoge druge, kojima smo izloženi, kao na primjer sve više osamljivanja,  gubitka smisla za solidarnost, gubitak smisla našeg života i mnoge druge, ne uzimamo  više tako ozbiljno, jer nam je toliko toga ponuđeno da se ne možemo suočiti s našim nutarnjim težnjama života.</w:t>
      </w:r>
    </w:p>
    <w:p>
      <w:pPr>
        <w:pStyle w:val="Normal"/>
        <w:rPr>
          <w:sz w:val="24"/>
          <w:szCs w:val="24"/>
        </w:rPr>
      </w:pPr>
      <w:r>
        <w:rPr>
          <w:sz w:val="24"/>
          <w:szCs w:val="24"/>
        </w:rPr>
        <w:t>A upravo Božićno vrijeme možemo koristiti da jednom pogledamo naš život u cijelosti i osjetimo  najdublje čežnje i nadanja, ali i ono od čega se sastoje strahovi i brige.</w:t>
      </w:r>
    </w:p>
    <w:p>
      <w:pPr>
        <w:pStyle w:val="Normal"/>
        <w:rPr>
          <w:sz w:val="24"/>
          <w:szCs w:val="24"/>
        </w:rPr>
      </w:pPr>
      <w:r>
        <w:rPr>
          <w:sz w:val="24"/>
          <w:szCs w:val="24"/>
        </w:rPr>
        <w:t> </w:t>
      </w:r>
      <w:r>
        <w:rPr>
          <w:sz w:val="24"/>
          <w:szCs w:val="24"/>
        </w:rPr>
        <w:t>Čežnje</w:t>
      </w:r>
    </w:p>
    <w:p>
      <w:pPr>
        <w:pStyle w:val="Normal"/>
        <w:rPr>
          <w:sz w:val="24"/>
          <w:szCs w:val="24"/>
        </w:rPr>
      </w:pPr>
      <w:r>
        <w:rPr>
          <w:sz w:val="24"/>
          <w:szCs w:val="24"/>
        </w:rPr>
        <w:t>To je  čežnja za sigurnošću, zaštićenošću, čežnja da se u životu nađe neki oslonac, upravo onda ako netko ima osjećaj da stoji pred životnom provalijom. A provalije nam se često u životu otvaraju: propast neke veze, neuspjesi u školi ili zvanju, propast životnog plana, smrt neke ljubljene osobe i mnogo, mnogo više.</w:t>
      </w:r>
    </w:p>
    <w:p>
      <w:pPr>
        <w:pStyle w:val="Normal"/>
        <w:rPr>
          <w:sz w:val="24"/>
          <w:szCs w:val="24"/>
        </w:rPr>
      </w:pPr>
      <w:r>
        <w:rPr>
          <w:sz w:val="24"/>
          <w:szCs w:val="24"/>
        </w:rPr>
        <w:t>Upravo u ovom vremenu je čežnja da se odmorim na nečijem ramenu, da se mogu čak i isplakati, da mogu  bol i tugu slobodno pustiti tako velika. Upravo to se u našem društvu pokazuje kao slabost, slabost koja se nikako ne smije dopustiti. Posebno su muškarci navikavani da ne pokazuju znakove boli i žalosti. Znakove koji bi im omogućili da dozvole drugima da ih tješe i da s njima suosjećaju. Samo onaj koji svoje čežnje shvaća ozbiljno, može biti spreman dopustiti da mu ih netko ispuni.</w:t>
      </w:r>
    </w:p>
    <w:p>
      <w:pPr>
        <w:pStyle w:val="Normal"/>
        <w:rPr>
          <w:sz w:val="24"/>
          <w:szCs w:val="24"/>
        </w:rPr>
      </w:pPr>
      <w:r>
        <w:rPr>
          <w:sz w:val="24"/>
          <w:szCs w:val="24"/>
        </w:rPr>
        <w:t> </w:t>
      </w:r>
      <w:r>
        <w:rPr>
          <w:sz w:val="24"/>
          <w:szCs w:val="24"/>
        </w:rPr>
        <w:t>Budnost</w:t>
      </w:r>
    </w:p>
    <w:p>
      <w:pPr>
        <w:pStyle w:val="Normal"/>
        <w:rPr>
          <w:sz w:val="24"/>
          <w:szCs w:val="24"/>
        </w:rPr>
      </w:pPr>
      <w:r>
        <w:rPr>
          <w:sz w:val="24"/>
          <w:szCs w:val="24"/>
        </w:rPr>
        <w:t>Naše društvo je spremno sve naše čežnje, u većoj ili manjoj mjeri, ispuniti s mnogo pompe. A zapravo, vrlo često opažamo da ono pokušava naše čežnje prebaciti na kanale različitih proizvoda, posebno da probude u nama težnju za većim i boljim ponudama. Ovo sprječava mnoge ljude da ozbiljno shvate svoje najdublje čežnje i da ih izraze.</w:t>
      </w:r>
    </w:p>
    <w:p>
      <w:pPr>
        <w:pStyle w:val="Normal"/>
        <w:rPr>
          <w:sz w:val="24"/>
          <w:szCs w:val="24"/>
        </w:rPr>
      </w:pPr>
      <w:r>
        <w:rPr>
          <w:sz w:val="24"/>
          <w:szCs w:val="24"/>
        </w:rPr>
        <w:t>Upravo na toj pozadini je poziv na adventsku budnost vrlo hitan zahtjev. Tko budnim očima promatra vlastite čežnje i potrebu za spasenjem, taj će biti sposoban prihvatiti spasiteljske ruke Božje u svom životu.</w:t>
      </w:r>
    </w:p>
    <w:p>
      <w:pPr>
        <w:pStyle w:val="Normal"/>
        <w:rPr>
          <w:sz w:val="24"/>
          <w:szCs w:val="24"/>
        </w:rPr>
      </w:pPr>
      <w:r>
        <w:rPr>
          <w:sz w:val="24"/>
          <w:szCs w:val="24"/>
        </w:rPr>
        <w:t> </w:t>
      </w:r>
      <w:r>
        <w:rPr>
          <w:sz w:val="24"/>
          <w:szCs w:val="24"/>
        </w:rPr>
        <w:t>Put budnosti i pažnje</w:t>
      </w:r>
    </w:p>
    <w:p>
      <w:pPr>
        <w:pStyle w:val="Normal"/>
        <w:rPr>
          <w:sz w:val="24"/>
          <w:szCs w:val="24"/>
        </w:rPr>
      </w:pPr>
      <w:r>
        <w:rPr>
          <w:sz w:val="24"/>
          <w:szCs w:val="24"/>
        </w:rPr>
        <w:t>Vrijeme došašća nas poziva da izađemo iz predbožićne groznice, ali ne da bismo uši u prividnu idilu adventskog vremena i običaja, nego da krenemo onim, sasvim drukčijim putem, kojega nam pokazuju tekstovi ove i idućih nedjelja: putem budnosti i pažnje na vlastite najdublje čežnje i nadanja, ali isto tako na put najdubljih čežnji i nadanja drugih ljudi, cijelog čovječanstva.</w:t>
      </w:r>
    </w:p>
    <w:p>
      <w:pPr>
        <w:pStyle w:val="Normal"/>
        <w:rPr>
          <w:sz w:val="24"/>
          <w:szCs w:val="24"/>
        </w:rPr>
      </w:pPr>
      <w:r>
        <w:rPr>
          <w:sz w:val="24"/>
          <w:szCs w:val="24"/>
        </w:rPr>
        <w:t> </w:t>
      </w:r>
      <w:r>
        <w:rPr>
          <w:sz w:val="24"/>
          <w:szCs w:val="24"/>
        </w:rPr>
        <w:t>2.</w:t>
      </w:r>
    </w:p>
    <w:p>
      <w:pPr>
        <w:pStyle w:val="Normal"/>
        <w:rPr>
          <w:sz w:val="24"/>
          <w:szCs w:val="24"/>
        </w:rPr>
      </w:pPr>
      <w:r>
        <w:rPr>
          <w:sz w:val="24"/>
          <w:szCs w:val="24"/>
        </w:rPr>
        <w:t>Isus se prevario</w:t>
      </w:r>
    </w:p>
    <w:p>
      <w:pPr>
        <w:pStyle w:val="Normal"/>
        <w:rPr>
          <w:sz w:val="24"/>
          <w:szCs w:val="24"/>
        </w:rPr>
      </w:pPr>
      <w:r>
        <w:rPr>
          <w:sz w:val="24"/>
          <w:szCs w:val="24"/>
        </w:rPr>
        <w:t> </w:t>
      </w:r>
      <w:r>
        <w:rPr>
          <w:sz w:val="24"/>
          <w:szCs w:val="24"/>
        </w:rPr>
        <w:t>«Čovjek trči po vodi», naslov je velikog plakata kojim se reklamira vrlo jeftino izdanje Biblije. «Čovjek trči po vodi», tiskano je velikim crnim slovima, a nešto manjim slovima «kad bi to bilo, našlo bi se na prvim stranicama ilustriranih časopisa.» Rečenica s plakata ima dva pogodbena vremena, a što bi tek pisalo kad bi se stvarno dogodilo ono što je Isus navijestio. Koliko  pogodbenog načina  upotrebljavamo kad govorimo o dolasku Gospodnjem? Advent podrazumijeva dolazak. Ili, sav naš advent više nema ništa zajedničkog s onim o čemu danas govori evanđelje? Zar nije advent, pomalo, slatko duševno vrijeme prije Božića?!</w:t>
      </w:r>
    </w:p>
    <w:p>
      <w:pPr>
        <w:pStyle w:val="Normal"/>
        <w:rPr>
          <w:sz w:val="24"/>
          <w:szCs w:val="24"/>
        </w:rPr>
      </w:pPr>
      <w:r>
        <w:rPr>
          <w:sz w:val="24"/>
          <w:szCs w:val="24"/>
        </w:rPr>
        <w:t>Ako jest, onda ima nešto što bi trebalo popraviti. Rutinirano i uobičajeno odgovara zajednica: «Tvoju smrt, Gospodine, naviještamo, tvoje uskrsnuće slavimo, tvoj slavni dolazak iščekujemo!» Ova ispovijest ne može biti u središtu liturgije više nego što jest. Ovaj slavni dolazak, ovaj advent je sadržaj današnjeg evanđelja. Isus obećava, vrlo sigurno, da će se ovaj dolazak dogoditi još za života ovih učenika i da će svijet propasti, a on se pojaviti slavi.</w:t>
      </w:r>
    </w:p>
    <w:p>
      <w:pPr>
        <w:pStyle w:val="Normal"/>
        <w:rPr>
          <w:sz w:val="24"/>
          <w:szCs w:val="24"/>
        </w:rPr>
      </w:pPr>
      <w:r>
        <w:rPr>
          <w:sz w:val="24"/>
          <w:szCs w:val="24"/>
        </w:rPr>
        <w:t>Isus  se prevario. To bismo trebali reći javno. Nema sumnje da se očekivanje da će svijet kakvog mi poznamo propasti u najskorije vrijeme, da će zvijezde padati s neba, da će se pojaviti znak Sina čovječjega, da će sve to nastupiti nešto godina iza Isusove smrti, i da je to bilo Isusovo najdublje uvjerenje, nije ostvarilo. U 2 tisuće godina kršćani su pronašli  mnogo lijepih razjašnjenja da je Isus mislio nešto sasvim drugo, da je to Isus simbolično govorio. Ja predlažem da prihvatimo zamisao da se Isus prevario.</w:t>
      </w:r>
    </w:p>
    <w:p>
      <w:pPr>
        <w:pStyle w:val="Normal"/>
        <w:rPr>
          <w:sz w:val="24"/>
          <w:szCs w:val="24"/>
        </w:rPr>
      </w:pPr>
      <w:r>
        <w:rPr>
          <w:sz w:val="24"/>
          <w:szCs w:val="24"/>
        </w:rPr>
        <w:t> </w:t>
      </w:r>
      <w:r>
        <w:rPr>
          <w:sz w:val="24"/>
          <w:szCs w:val="24"/>
        </w:rPr>
        <w:t>2. Mislimo li ono što govorimo</w:t>
      </w:r>
    </w:p>
    <w:p>
      <w:pPr>
        <w:pStyle w:val="Normal"/>
        <w:rPr/>
      </w:pPr>
      <w:r>
        <w:rPr>
          <w:sz w:val="24"/>
          <w:szCs w:val="24"/>
        </w:rPr>
        <w:t> </w:t>
      </w:r>
      <w:r>
        <w:rPr>
          <w:sz w:val="24"/>
          <w:szCs w:val="24"/>
        </w:rPr>
        <w:t>Možda kršćani imaju priznato narušeni odnos sa stvarnošću. Na to smo navikli, da pretpostavljamo stvari koje ne mogu izdržati provjeru: da li to odgovara istini? Mi zamišljamo, pretpostavljamo u potvrdnom obliku. Ako netko pokuša to staviti u pitanje, slijede različiti «ako» i  bježanje u moglo bi biti, možda. Zato je dobro postaviti pitanje i učiniti pokus:  odgovara li stvarnosti, da li je moguće da će svijet jednog dana propasti, da mu se bliži završetak - i to ne do nekoliko milijuna godina kad se naše sunce ugasi? Vjerujemo li u to sasvim sigurno ili je čitavo naše uvjerenje o Isusovom povratku, drugom dolasku na zemlju samo neka šifra za ono što će se dogoditi u  smrti svakog pojedinog od nas? Zar naše tvrdnje nisu neozbiljne?</w:t>
      </w:r>
    </w:p>
    <w:p>
      <w:pPr>
        <w:pStyle w:val="Normal"/>
        <w:rPr>
          <w:sz w:val="24"/>
          <w:szCs w:val="24"/>
        </w:rPr>
      </w:pPr>
      <w:r>
        <w:rPr>
          <w:sz w:val="24"/>
          <w:szCs w:val="24"/>
        </w:rPr>
        <w:t>Ipak, postoji jedan temelj da vjerujemo u konac svijeta. To se ne može odbaciti i zbog našeg promatranja prirode i znanstvenih istraživanja. Mi smo dio svijeta i u načinu razmišljanja ovog svijeta nema uopće misli o njegovu završetku. Jedini razlog da u to vjerujemo je uvjerenje da je izvan ovog svijeta  kojega si možemo predstaviti, ova riječ, ova objava došla k nama kao Božja objava. Ako Isus  zna od Boga, onda je moguće vjerovati i ono što je rekao: «Nebo će i zemlja proći, ali moje riječi neće proći.»</w:t>
      </w:r>
    </w:p>
    <w:p>
      <w:pPr>
        <w:pStyle w:val="Normal"/>
        <w:rPr>
          <w:sz w:val="24"/>
          <w:szCs w:val="24"/>
        </w:rPr>
      </w:pPr>
      <w:r>
        <w:rPr>
          <w:sz w:val="24"/>
          <w:szCs w:val="24"/>
        </w:rPr>
        <w:t>Ipak se Isus prevario. Najmanje u jednoj stvari se prevario, a to je da bi sve to moglo biti za života one generacije njegovih učenika. A ta činjenica je za mene dokaz o istinitosti Evanđelja, jer se ta Isusova riječ nije  stidljivo stavila pod tepih, nego je ostala javna. Sigurno je blizo očekivanje Isusa bilo tako važno da se mlada Crkva nije usuđivala to prekrižiti ni onda kada je naznačeno vrijeme sigurno prošlo.</w:t>
      </w:r>
    </w:p>
    <w:p>
      <w:pPr>
        <w:pStyle w:val="Normal"/>
        <w:rPr>
          <w:sz w:val="24"/>
          <w:szCs w:val="24"/>
        </w:rPr>
      </w:pPr>
      <w:r>
        <w:rPr>
          <w:sz w:val="24"/>
          <w:szCs w:val="24"/>
        </w:rPr>
        <w:t>To bi trebalo dati misliti svima onima koji tvrde da je Crkva svojeglavo mijenjala Isusovu poruku, jer bi današnje evanđelje prvo bilo dotjerano. No, Isusov život  se ne bi moglo shvatiti, niti bi kršćansko vjerovanje bilo moguće ako ne prihvatimo da će se sve to dogoditi i da sve to stoji,  neposredno, pred vratima.</w:t>
      </w:r>
    </w:p>
    <w:p>
      <w:pPr>
        <w:pStyle w:val="Normal"/>
        <w:rPr>
          <w:sz w:val="24"/>
          <w:szCs w:val="24"/>
        </w:rPr>
      </w:pPr>
      <w:r>
        <w:rPr>
          <w:sz w:val="24"/>
          <w:szCs w:val="24"/>
        </w:rPr>
        <w:t> </w:t>
      </w:r>
      <w:r>
        <w:rPr>
          <w:sz w:val="24"/>
          <w:szCs w:val="24"/>
        </w:rPr>
        <w:t>3. Advent treba biti uskoro</w:t>
      </w:r>
    </w:p>
    <w:p>
      <w:pPr>
        <w:pStyle w:val="Normal"/>
        <w:rPr>
          <w:sz w:val="24"/>
          <w:szCs w:val="24"/>
        </w:rPr>
      </w:pPr>
      <w:r>
        <w:rPr>
          <w:sz w:val="24"/>
          <w:szCs w:val="24"/>
        </w:rPr>
        <w:t>Kršćanska vjera nije nikakva religija ugodnosti.  To jasno govori poruka križa. Ona me još više stavlja u zdvajanje koje mi ne da mira. Ne mogu ovaj svijet, s njegovim zakonitostima, držati za konačan i neupitan, a od nedjelje biti kršćanin. To je intelektualno neodrživo, a za duže vrijeme i šizofrenično. Isus nas potiče da  uobičajene zakonitosti stavimo u pitanje: zvijezde koje idu svojim tokom, red odozgo i odozgo, bogate i siromašne, silne i vladajuće  i konačno, sebe samog staviti u središte svojih interesa kao najkorisniji individuum.</w:t>
      </w:r>
    </w:p>
    <w:p>
      <w:pPr>
        <w:pStyle w:val="Normal"/>
        <w:rPr>
          <w:sz w:val="24"/>
          <w:szCs w:val="24"/>
        </w:rPr>
      </w:pPr>
      <w:r>
        <w:rPr>
          <w:sz w:val="24"/>
          <w:szCs w:val="24"/>
        </w:rPr>
        <w:t>Isusovo božanstvo i čovještvo ujedno, to je  skandal. To mi je očito, još jednom, u ovom evanđelju. Da i Amen. Vjerujem da je Isus Božja objava za nas. Jedinorođeni Sin Božji, pravi Bog. Ipak, taj Sin Božji dijeli sa mnom, pred Božjim licem, ovu moju sumnju. Kao čovjek ovisan je, svakim dijelom života, o ovom svijetu. A istodobno je tako ispunjen Božjom stvarnošću da nije, ni jednog trenutka, sumnjao da ovaj svijet mora završiti, da, i da drukčije ne može biti, kao da će se to uskoro dogoditi. Kada će se to dogoditi - ne znaju ni anđeli - još manje propovjednici raznih sekti - pa ni Sin u  kojemu je Bog postao jedan od nas.</w:t>
      </w:r>
    </w:p>
    <w:p>
      <w:pPr>
        <w:pStyle w:val="Normal"/>
        <w:rPr>
          <w:sz w:val="24"/>
          <w:szCs w:val="24"/>
        </w:rPr>
      </w:pPr>
      <w:r>
        <w:rPr>
          <w:sz w:val="24"/>
          <w:szCs w:val="24"/>
        </w:rPr>
        <w:t>Advent mora biti vrijeme sumnji. Tumaranje kroz muziku robnih kuća ne pripada tome. Još više moramo dovesti u pitanje sve naše odnose prema svim, po sebi razumljivim, navikama našeg života. Ne u pogodbenom  načinu « što bih činio» nego u indikativu «što činim» kad bi sutra svijet završio? Zaključak nije okretanje od života, nego okretanje prema nedokučivoj ljubavi. Martin Luther je htio, još danas, posaditi jedno stabalce jabuke ako bi sutra vrijeme prestalo, a počela vječnost. Što biste vi radili ako bi Gospodin stajao pred vratima, ne bilo kada,nego vrlo blizu- sutra- danas?</w:t>
      </w:r>
    </w:p>
    <w:p>
      <w:pPr>
        <w:pStyle w:val="Normal"/>
        <w:rPr>
          <w:sz w:val="24"/>
          <w:szCs w:val="24"/>
        </w:rPr>
      </w:pPr>
      <w:r>
        <w:rPr>
          <w:sz w:val="24"/>
          <w:szCs w:val="24"/>
        </w:rPr>
        <w:t>3.</w:t>
      </w:r>
    </w:p>
    <w:p>
      <w:pPr>
        <w:pStyle w:val="Normal"/>
        <w:rPr>
          <w:sz w:val="24"/>
          <w:szCs w:val="24"/>
        </w:rPr>
      </w:pPr>
      <w:r>
        <w:rPr>
          <w:sz w:val="24"/>
          <w:szCs w:val="24"/>
        </w:rPr>
        <w:t>Ne bismo smjeli biti kovači mačeva, nego plugova</w:t>
      </w:r>
    </w:p>
    <w:p>
      <w:pPr>
        <w:pStyle w:val="Normal"/>
        <w:rPr>
          <w:sz w:val="24"/>
          <w:szCs w:val="24"/>
        </w:rPr>
      </w:pPr>
      <w:r>
        <w:rPr>
          <w:sz w:val="24"/>
          <w:szCs w:val="24"/>
        </w:rPr>
        <w:t> </w:t>
      </w:r>
      <w:r>
        <w:rPr>
          <w:sz w:val="24"/>
          <w:szCs w:val="24"/>
        </w:rPr>
        <w:t>«On će biti sudac narodima, mnogim će suditi plemenima koji će mačeve prekovati u plugove, a koplja u srpove, neće više narod dizat mača protiv naroda, niti se više učit ratovanju.»</w:t>
      </w:r>
    </w:p>
    <w:p>
      <w:pPr>
        <w:pStyle w:val="Normal"/>
        <w:rPr>
          <w:sz w:val="24"/>
          <w:szCs w:val="24"/>
        </w:rPr>
      </w:pPr>
      <w:r>
        <w:rPr>
          <w:sz w:val="24"/>
          <w:szCs w:val="24"/>
        </w:rPr>
        <w:t>U gradu Gordiji, u Maloj Aziji, pokazivali su jedan čvor koji je bio tako precizno vezan da ga nitko nije mogao razriješiti, iako su mnogi pokušali. Čvor je postao glasovit. I kad je tamo došao veliki osvajač, Aleksandar Veliki, želio je i on vidjeti čvor i on ga je pokušao razriješiti. Uskoro izgubi strpljenje, uzme svoj  mač i rasiječe ga po sredini. Tako je taj glasoviti gordijski čvor bio razriješen - mačem.</w:t>
      </w:r>
    </w:p>
    <w:p>
      <w:pPr>
        <w:pStyle w:val="Normal"/>
        <w:rPr>
          <w:sz w:val="24"/>
          <w:szCs w:val="24"/>
        </w:rPr>
      </w:pPr>
      <w:r>
        <w:rPr>
          <w:sz w:val="24"/>
          <w:szCs w:val="24"/>
        </w:rPr>
        <w:t>U našem svijetu ima veoma mnogo čvorova: nerazrješive zavrzlame zahtjeva, pravde i nepravde,  onoga što je bio uobičajeno u prošlosti i zahtjeva sadašnjice. Čvorovi u koje se život zapliće ili pak potpuno uguši. I uvijek i ponovo, nudi se brzo i jednostavno rješenje:  mač. Vlast koja želi sve osigurati, revolucija koja želi sve mijenjati. Obje se prihvaćaju najjednostavnijeg rješenja -nasilja. Obje žele živjeti, ali vjeruju da se život kupuje kroz smrt drugoga.</w:t>
      </w:r>
    </w:p>
    <w:p>
      <w:pPr>
        <w:pStyle w:val="Normal"/>
        <w:rPr>
          <w:sz w:val="24"/>
          <w:szCs w:val="24"/>
        </w:rPr>
      </w:pPr>
      <w:r>
        <w:rPr>
          <w:sz w:val="24"/>
          <w:szCs w:val="24"/>
        </w:rPr>
        <w:t>Ne samo u politici, nego i u Crkvi se često puta prihvaća takvo jednostavno rješenje - posebno ako se ide za očuvanjem prave vjere. Ne bi se smjelo, uvijek zbog istine, potezati mač iz korica. Često puta se treba posegnuti za duhovnim mačem - kojim se drugog izbacuje iz zajedništva. Želi se biti na čistu, na miru, pa i nasiljem.</w:t>
      </w:r>
    </w:p>
    <w:p>
      <w:pPr>
        <w:pStyle w:val="Normal"/>
        <w:rPr>
          <w:sz w:val="24"/>
          <w:szCs w:val="24"/>
        </w:rPr>
      </w:pPr>
      <w:r>
        <w:rPr>
          <w:sz w:val="24"/>
          <w:szCs w:val="24"/>
        </w:rPr>
        <w:t>Mač ima nešto zapanjujuće u sebi. On odgovara težnji za brzim i naglim promjenama svega onoga što muči i nepravedno je. Težnja koja leži u svakom čovjeku. Da sutra sve treba biti drugačije. Poput munje koja zaiskri i para nebom - tako bi trebala naići bolja budućnost. To je prastari san od kojega živi svaka čežnja.</w:t>
      </w:r>
    </w:p>
    <w:p>
      <w:pPr>
        <w:pStyle w:val="Normal"/>
        <w:rPr>
          <w:sz w:val="24"/>
          <w:szCs w:val="24"/>
        </w:rPr>
      </w:pPr>
      <w:r>
        <w:rPr>
          <w:sz w:val="24"/>
          <w:szCs w:val="24"/>
        </w:rPr>
        <w:t>Ovaj san je, s jedne strane, opravdan, on hrani nadu kršćana. Sam Krist Gospodin je govorio o konačnoj velikoj promjeni, o dolasku kraljevstva Božjega. Za kršćane nije ovo vrijeme, vrijeme prošlosti, nego vrijeme budućnosti. Pa ipak se smijemo pitati: kako ćemo ući u tu budućnost. Možda preko mača?</w:t>
      </w:r>
    </w:p>
    <w:p>
      <w:pPr>
        <w:pStyle w:val="Normal"/>
        <w:rPr>
          <w:sz w:val="24"/>
          <w:szCs w:val="24"/>
        </w:rPr>
      </w:pPr>
      <w:r>
        <w:rPr>
          <w:sz w:val="24"/>
          <w:szCs w:val="24"/>
        </w:rPr>
        <w:t>Pola tisućljeća prije Isusa, izgovorio je prorok Izaija riječi koje smo na početku čuli: o novom, nastupajućem vremenu, budućnosti bez ratova, o vječnome miru: o svijetu u kojem neće biti mačeva, nego samo plugovi.</w:t>
      </w:r>
    </w:p>
    <w:p>
      <w:pPr>
        <w:pStyle w:val="Normal"/>
        <w:rPr>
          <w:sz w:val="24"/>
          <w:szCs w:val="24"/>
        </w:rPr>
      </w:pPr>
      <w:r>
        <w:rPr>
          <w:sz w:val="24"/>
          <w:szCs w:val="24"/>
        </w:rPr>
        <w:t>Ali i plug je od željeza, on siječe zemlju.</w:t>
      </w:r>
    </w:p>
    <w:p>
      <w:pPr>
        <w:pStyle w:val="Normal"/>
        <w:rPr>
          <w:sz w:val="24"/>
          <w:szCs w:val="24"/>
        </w:rPr>
      </w:pPr>
      <w:r>
        <w:rPr>
          <w:sz w:val="24"/>
          <w:szCs w:val="24"/>
        </w:rPr>
        <w:t>Tko njega koristi mora imati snage. Poput osvetničkog ili izbaviteljskog mača, tako i plug daje život. Tako, nekako oba dolaze zajedno: plug i mač.</w:t>
      </w:r>
    </w:p>
    <w:p>
      <w:pPr>
        <w:pStyle w:val="Normal"/>
        <w:rPr>
          <w:sz w:val="24"/>
          <w:szCs w:val="24"/>
        </w:rPr>
      </w:pPr>
      <w:r>
        <w:rPr>
          <w:sz w:val="24"/>
          <w:szCs w:val="24"/>
        </w:rPr>
        <w:t>Pa ipak, to ne odgovara predodžbi proroka. Ne plug i mač, nego plug će doći na mjesto mača. jer uza sve sličnosti, plug se uvelike razlikuje od mača. Ako bi se mač i koristio u najboljoj varijanti, svoj problem rješava u trenutku. Dok plug ako se i na najbolji način koristi, treba vremena da bi se vidio njegov plod. Mač koji pogađa ne treba dva put upotrijebiti. A plug donosi svoj plod samo ako se više puta navraćaš na to mjesto. Čovjek može mač odložiti, ali plug ne.</w:t>
      </w:r>
    </w:p>
    <w:p>
      <w:pPr>
        <w:pStyle w:val="Normal"/>
        <w:rPr>
          <w:sz w:val="24"/>
          <w:szCs w:val="24"/>
        </w:rPr>
      </w:pPr>
      <w:r>
        <w:rPr>
          <w:sz w:val="24"/>
          <w:szCs w:val="24"/>
        </w:rPr>
        <w:t>Budući svijet o kojem govori prorok nije neka čudesna zemlja. To je svijet dugotrajnih i ustrajnih napora, zato se i ne može prevariti u svojoj plaći. Taj novi svijet stoji često pred očima onima koji bi ga htjeli na brzinu steći mačem. Ipak, gube iz vida da se mačem ne može stvoriti nikakav prostor za mir. Takvi zaboravljaju da vlast i moć koje nemaju budućnosti, ne mogu budućnost ni donijeti. Nova budućnost može samo započeti onda kad počnemo mačeva pretvarati u plugove. Drugim riječima: moramo se osloniti na strpljenje i upornost, umjesto na iznenadne udarce.</w:t>
      </w:r>
    </w:p>
    <w:p>
      <w:pPr>
        <w:pStyle w:val="Normal"/>
        <w:rPr>
          <w:sz w:val="24"/>
          <w:szCs w:val="24"/>
        </w:rPr>
      </w:pPr>
      <w:r>
        <w:rPr>
          <w:sz w:val="24"/>
          <w:szCs w:val="24"/>
        </w:rPr>
        <w:t>Strpljenje ne znači da čovjek, prekriženih ruku, jednostavno čeka da padne s neba.  To je mukotrpan posao - mačeve prekovati u plugove. I nije to baš ni jednostavno, ni lagano raditi s velikim plugom. Ovdje se uočava ona uporna snaga koja je potrebna, a o kojoj govori prorok. Samo ta snaga može mijenjati, a da ne uništava. Zato njoj pripada budućnost. Dapače i više. Tamo gdje ta uporna snaga djeluje, tamo se počima pokazivati novi svijet.</w:t>
      </w:r>
    </w:p>
    <w:p>
      <w:pPr>
        <w:pStyle w:val="Normal"/>
        <w:rPr>
          <w:sz w:val="24"/>
          <w:szCs w:val="24"/>
        </w:rPr>
      </w:pPr>
      <w:r>
        <w:rPr>
          <w:sz w:val="24"/>
          <w:szCs w:val="24"/>
        </w:rPr>
        <w:t>Ne dopustimo da nas opčinjaju brza rješenja mačem. Silom se ne može osigurati ni sadašnjost, a još manje dobiti budućnost. Još uvijek se beznadno razmrsuju konci na silu raskinutog čvora. Još nešto nam mora biti jasno: hvatanje za mač je jedna iluzija prošlosti. Samo je smrt, koju mač donosi, nešto trajno.</w:t>
      </w:r>
    </w:p>
    <w:p>
      <w:pPr>
        <w:pStyle w:val="Normal"/>
        <w:rPr>
          <w:sz w:val="24"/>
          <w:szCs w:val="24"/>
        </w:rPr>
      </w:pPr>
      <w:r>
        <w:rPr>
          <w:sz w:val="24"/>
          <w:szCs w:val="24"/>
        </w:rPr>
        <w:t>Moramo se, također, čuvati duhovnog mača - rastavljanja i proklinjanja. Možda to i pročišćava, ali što na kraju ostaje: možda jedan invalid - ali ne potpun čovjek. Neka sekta, ali nikako narod Božji. Mostove je puno lakše rušiti, nego graditi. To prejasno pokazuje razjedinjeno kršćanstvo.  Želimo li tome stalno dodavati porušene mostove?</w:t>
      </w:r>
    </w:p>
    <w:p>
      <w:pPr>
        <w:pStyle w:val="Normal"/>
        <w:rPr>
          <w:sz w:val="24"/>
          <w:szCs w:val="24"/>
        </w:rPr>
      </w:pPr>
      <w:r>
        <w:rPr>
          <w:sz w:val="24"/>
          <w:szCs w:val="24"/>
        </w:rPr>
        <w:t>Advent znači budućnost. Naša budućnost nije nešto nevažno. To je Kraljevstvo Božje. Ipak nam advent govori da je budućnost već započela. Ona je prisutna tu, usred nas. To opaža onaj koji marljivo i ustrajno radi. Zato nam se, po riječima proroka, daje plug, a ne mač.</w:t>
      </w:r>
    </w:p>
    <w:p>
      <w:pPr>
        <w:pStyle w:val="Normal"/>
        <w:rPr>
          <w:sz w:val="24"/>
          <w:szCs w:val="24"/>
        </w:rPr>
      </w:pPr>
      <w:r>
        <w:rPr>
          <w:sz w:val="24"/>
          <w:szCs w:val="24"/>
        </w:rPr>
        <w:t>4.</w:t>
      </w:r>
    </w:p>
    <w:p>
      <w:pPr>
        <w:pStyle w:val="Normal"/>
        <w:rPr>
          <w:sz w:val="24"/>
          <w:szCs w:val="24"/>
        </w:rPr>
      </w:pPr>
      <w:r>
        <w:rPr>
          <w:sz w:val="24"/>
          <w:szCs w:val="24"/>
        </w:rPr>
        <w:t>Došašće, put pozornosti i budnosti</w:t>
      </w:r>
    </w:p>
    <w:p>
      <w:pPr>
        <w:pStyle w:val="Normal"/>
        <w:rPr>
          <w:sz w:val="24"/>
          <w:szCs w:val="24"/>
        </w:rPr>
      </w:pPr>
      <w:r>
        <w:rPr>
          <w:sz w:val="24"/>
          <w:szCs w:val="24"/>
        </w:rPr>
        <w:t> </w:t>
      </w:r>
    </w:p>
    <w:p>
      <w:pPr>
        <w:pStyle w:val="Normal"/>
        <w:rPr>
          <w:sz w:val="24"/>
          <w:szCs w:val="24"/>
        </w:rPr>
      </w:pPr>
      <w:r>
        <w:rPr>
          <w:sz w:val="24"/>
          <w:szCs w:val="24"/>
        </w:rPr>
        <w:t>Pokret i budnost</w:t>
      </w:r>
    </w:p>
    <w:p>
      <w:pPr>
        <w:pStyle w:val="Normal"/>
        <w:rPr>
          <w:sz w:val="24"/>
          <w:szCs w:val="24"/>
        </w:rPr>
      </w:pPr>
      <w:r>
        <w:rPr>
          <w:sz w:val="24"/>
          <w:szCs w:val="24"/>
        </w:rPr>
        <w:t>Vodeće riječi obaju čitanja i evanđelja su pojmovi pokreta i budnosti. Svi tekstovi sadrže nešto o budućnosti, nadi i čekanju na dolazeće spasenje. Tu se ne govori ništa o ostaloj čežnji, često neispunjenoj u našim danima, za intenzivnijom povučenosti pri svjetlu svijeća i nostalgično-osjećajnoj religioznosti. Došašće je vrijeme u kojemu, nama kršćanima, postaje razumljivo da je naše postojanje, ovdje na zemlji, ograničeno i da smijemo očekivati ono što mi kršćani nazivamo spasenjem.</w:t>
      </w:r>
    </w:p>
    <w:p>
      <w:pPr>
        <w:pStyle w:val="Normal"/>
        <w:rPr>
          <w:sz w:val="24"/>
          <w:szCs w:val="24"/>
        </w:rPr>
      </w:pPr>
      <w:r>
        <w:rPr>
          <w:sz w:val="24"/>
          <w:szCs w:val="24"/>
        </w:rPr>
        <w:t> </w:t>
      </w:r>
      <w:r>
        <w:rPr>
          <w:sz w:val="24"/>
          <w:szCs w:val="24"/>
        </w:rPr>
        <w:t>Spasenje - da li je to još suvremeno?</w:t>
      </w:r>
    </w:p>
    <w:p>
      <w:pPr>
        <w:pStyle w:val="Normal"/>
        <w:rPr>
          <w:sz w:val="24"/>
          <w:szCs w:val="24"/>
        </w:rPr>
      </w:pPr>
      <w:r>
        <w:rPr>
          <w:sz w:val="24"/>
          <w:szCs w:val="24"/>
        </w:rPr>
        <w:t>Naravno da mi danas imamo teškoću s pojmom spasenja. Od čega trebamo biti spašeni? Nuždu i glad mora trpjeti, u našem području,  tek manjina. Sigurno da među nama postoje siromašni ljudi koji potrebuju posebnu podršku i potporu. Ali konačno, to je stvar koju možemo, s dobrom voljom, predusresti.</w:t>
      </w:r>
    </w:p>
    <w:p>
      <w:pPr>
        <w:pStyle w:val="Normal"/>
        <w:rPr>
          <w:sz w:val="24"/>
          <w:szCs w:val="24"/>
        </w:rPr>
      </w:pPr>
      <w:r>
        <w:rPr>
          <w:sz w:val="24"/>
          <w:szCs w:val="24"/>
        </w:rPr>
        <w:t>Mnoge druge potrebe kojima smo izloženi, bilo da se radi o porastu osamljenosti, nesolidarnosti, osjećaja besmisla našega života i mnogo drugog, ne smatramo više važnim, jer nam je tako mnogo ponuđeno da mi - ili bolje rečeno kako mi ne bismo - bili više konfrontirani s unutrašnjom prazninom svoga života. Ali, upravo vrijeme došašća možemo iskoristiti da sagledamo naš život kao jednu cjelinu te da osjetimo zašto postoje naše najdublje čežnje i nade, ali također i strahovi i brige.</w:t>
      </w:r>
    </w:p>
    <w:p>
      <w:pPr>
        <w:pStyle w:val="Normal"/>
        <w:rPr>
          <w:sz w:val="24"/>
          <w:szCs w:val="24"/>
        </w:rPr>
      </w:pPr>
      <w:r>
        <w:rPr>
          <w:sz w:val="24"/>
          <w:szCs w:val="24"/>
        </w:rPr>
        <w:t>Čežnje</w:t>
      </w:r>
    </w:p>
    <w:p>
      <w:pPr>
        <w:pStyle w:val="Normal"/>
        <w:rPr>
          <w:sz w:val="24"/>
          <w:szCs w:val="24"/>
        </w:rPr>
      </w:pPr>
      <w:r>
        <w:rPr>
          <w:sz w:val="24"/>
          <w:szCs w:val="24"/>
        </w:rPr>
        <w:t>Tu je sigurno jedna čežnja za sigurnošću, čežnja da se u životu nađe oslonac, upravo tada kada netko ima osjećaj da stoji pred provalijom. A provalije se otvaraju često u životu: lom jednog međuljudskog odnosa, neuspjeh u školi i zvanju, neuspjeh životnog plana, smrt voljenog čovjeka i još mnogo toga.</w:t>
      </w:r>
    </w:p>
    <w:p>
      <w:pPr>
        <w:pStyle w:val="Normal"/>
        <w:rPr>
          <w:sz w:val="24"/>
          <w:szCs w:val="24"/>
        </w:rPr>
      </w:pPr>
      <w:r>
        <w:rPr>
          <w:sz w:val="24"/>
          <w:szCs w:val="24"/>
        </w:rPr>
        <w:t>Upravo u ovim vremenima je čežnja velika da se nasloni na nečija ramena, da se može isplakati, može dati boli njen tok. Ali upravo to biva, u našem društvu, tretirano kao slabost koju si ne možemo priuštiti. Naročito su muškarci naučili potisnuti znakove tuge i boli. To su znakovi koji mogu učiniti mogućim da si dozvole obdarivanje od drugih, utjehom i sućuti. Samo onaj tko shvati svoje čežnje, može biti spreman da si dozvoli njih od nekoga utažiti.</w:t>
      </w:r>
    </w:p>
    <w:p>
      <w:pPr>
        <w:pStyle w:val="Normal"/>
        <w:rPr>
          <w:sz w:val="24"/>
          <w:szCs w:val="24"/>
        </w:rPr>
      </w:pPr>
      <w:r>
        <w:rPr>
          <w:sz w:val="24"/>
          <w:szCs w:val="24"/>
        </w:rPr>
        <w:t> </w:t>
      </w:r>
      <w:r>
        <w:rPr>
          <w:sz w:val="24"/>
          <w:szCs w:val="24"/>
        </w:rPr>
        <w:t>Budnost</w:t>
      </w:r>
    </w:p>
    <w:p>
      <w:pPr>
        <w:pStyle w:val="Normal"/>
        <w:rPr>
          <w:sz w:val="24"/>
          <w:szCs w:val="24"/>
        </w:rPr>
      </w:pPr>
      <w:r>
        <w:rPr>
          <w:sz w:val="24"/>
          <w:szCs w:val="24"/>
        </w:rPr>
        <w:t>Naše društvo je spremno zadovoljiti naše veće ili manje čežnje s mnogostrukim ponudama. Često pak,  društvo radi marljivo na tome da upravlja naše čežnje u produktivne kanale, npr. da u nama pobudi čežnje koje bolje odgovaraju njegovim ponudama. Ovo pak, istovremeno, sprječava mnoge ljude da spoznaju svoje najdublje čežnje i da ih ispolje.</w:t>
      </w:r>
    </w:p>
    <w:p>
      <w:pPr>
        <w:pStyle w:val="Normal"/>
        <w:rPr>
          <w:sz w:val="24"/>
          <w:szCs w:val="24"/>
        </w:rPr>
      </w:pPr>
      <w:r>
        <w:rPr>
          <w:sz w:val="24"/>
          <w:szCs w:val="24"/>
        </w:rPr>
        <w:t>Upravo iz ove pozadine je budno držanje došašća jedan prijeki zahtjev. Onaj tko budnim okom spozna vlastitu čežnju i svoju potrebu za spasenjem, bit će sposoban prihvatiti spasonosnu ruku Božju u svome životu.</w:t>
      </w:r>
    </w:p>
    <w:p>
      <w:pPr>
        <w:pStyle w:val="Normal"/>
        <w:rPr>
          <w:sz w:val="24"/>
          <w:szCs w:val="24"/>
        </w:rPr>
      </w:pPr>
      <w:r>
        <w:rPr>
          <w:sz w:val="24"/>
          <w:szCs w:val="24"/>
        </w:rPr>
        <w:t>Put pozornosti i budnosti</w:t>
      </w:r>
    </w:p>
    <w:p>
      <w:pPr>
        <w:pStyle w:val="Normal"/>
        <w:rPr>
          <w:sz w:val="24"/>
          <w:szCs w:val="24"/>
        </w:rPr>
      </w:pPr>
      <w:r>
        <w:rPr>
          <w:sz w:val="24"/>
          <w:szCs w:val="24"/>
        </w:rPr>
        <w:t>Vrijeme došašća nas poziva da izađemo iz naredbene hektike predbožićnog vremena. Ali ne da prijeđemo u prividnu idilu običaja došašća, već da pođemo onim, posve drugim putem na kojega nam ukazuju tekstovi Radosne vijesti ove i sljedećih nedjelja:</w:t>
      </w:r>
    </w:p>
    <w:p>
      <w:pPr>
        <w:pStyle w:val="Normal"/>
        <w:rPr>
          <w:sz w:val="24"/>
          <w:szCs w:val="24"/>
        </w:rPr>
      </w:pPr>
      <w:r>
        <w:rPr>
          <w:sz w:val="24"/>
          <w:szCs w:val="24"/>
        </w:rPr>
        <w:t>-          putem pozornosti i budnosti u odnosu na osobne čežnje i nadanja, te putem pozornosti i budnosti također i u odnosu na čežnje i nadanja drugih ljudi, da, cijeloga čovječanstva.</w:t>
      </w:r>
    </w:p>
    <w:p>
      <w:pPr>
        <w:pStyle w:val="Normal"/>
        <w:rPr>
          <w:sz w:val="24"/>
          <w:szCs w:val="24"/>
        </w:rPr>
      </w:pPr>
      <w:r>
        <w:rPr>
          <w:sz w:val="24"/>
          <w:szCs w:val="24"/>
        </w:rPr>
        <w:t>Gerhard Gruber</w:t>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before="100" w:after="100"/>
        <w:rPr>
          <w:sz w:val="24"/>
          <w:szCs w:val="24"/>
        </w:rPr>
      </w:pPr>
      <w:bookmarkEnd w:id="27"/>
      <w:bookmarkEnd w:id="28"/>
      <w:r>
        <w:rPr>
          <w:b/>
          <w:sz w:val="24"/>
          <w:szCs w:val="24"/>
        </w:rPr>
        <w:t xml:space="preserve"> </w:t>
      </w:r>
    </w:p>
    <w:p>
      <w:pPr>
        <w:pStyle w:val="Normal"/>
        <w:rPr/>
      </w:pPr>
      <w:r>
        <w:rPr>
          <w:sz w:val="24"/>
          <w:szCs w:val="24"/>
        </w:rPr>
        <w:t xml:space="preserve">   </w:t>
      </w:r>
      <w:r>
        <w:rPr>
          <w:sz w:val="24"/>
          <w:szCs w:val="24"/>
        </w:rPr>
        <w:t>Prva nedjelja došašća (28. studenog)</w:t>
        <w:br/>
        <w:t>Iz 2,1-5 * Ps 122,1-2.4-9 * Rim 13,11-14 * Mt 24,37-44</w:t>
      </w:r>
    </w:p>
    <w:p>
      <w:pPr>
        <w:pStyle w:val="Normal"/>
        <w:rPr>
          <w:sz w:val="24"/>
          <w:szCs w:val="24"/>
        </w:rPr>
      </w:pPr>
      <w:r>
        <w:rPr>
          <w:sz w:val="24"/>
          <w:szCs w:val="24"/>
        </w:rPr>
        <w:t>Kako biti budan?</w:t>
      </w:r>
    </w:p>
    <w:p>
      <w:pPr>
        <w:pStyle w:val="Normal"/>
        <w:spacing w:before="100" w:after="100"/>
        <w:rPr>
          <w:sz w:val="24"/>
          <w:szCs w:val="24"/>
        </w:rPr>
      </w:pPr>
      <w:r>
        <w:rPr>
          <w:sz w:val="24"/>
          <w:szCs w:val="24"/>
        </w:rPr>
        <w:t xml:space="preserve">Riječi koje izgovaramo svaki put nakon pretvorbe u misi: "Tvoju smrt, Gospodine, naviještamo, tvoje uskrsnuće slavimo, tvoj slavni dolazak iščekujemo!" - imaju danas, na prvu nedjelju došašća, osobito značenje. Čitav, naime, kršćanski život stoji pod znakom iščekivanja. Kršćanin iščekuje spasenje, oslobođenje od grijeha i sviju zala koja ga okružuju, ali spasenje koje se već dogodilo - u prvom Isusovu dolasku, po njegovoj smrti i uskrsnuću. U potpunosti i konačno to spasenje, otkupljenje čovjeka dogodit će se "na kraju dana", o Kristovu drugom dolasku. </w:t>
      </w:r>
    </w:p>
    <w:p>
      <w:pPr>
        <w:pStyle w:val="Normal"/>
        <w:spacing w:before="100" w:after="100"/>
        <w:rPr>
          <w:sz w:val="24"/>
          <w:szCs w:val="24"/>
        </w:rPr>
      </w:pPr>
      <w:r>
        <w:rPr>
          <w:sz w:val="24"/>
          <w:szCs w:val="24"/>
        </w:rPr>
        <w:t xml:space="preserve">O tome nam govori i današnje evanđelje. Isus ne odgovara na temeljno pitanje svojih suvremenika koje je to žarko zanimalo, naime, kada će se to zbiti, dogoditi? On progovara o nečem mnogo važnijem: dolazak će biti iznenadan i stoga valja uvijek biti pripravan. Ni mi današnji kršćani ne znamo za taj dan, i za nas postoji opasnost da se u svakodnevnim brigama i borbi za život zaboravimo, da nas obuzme duhovno mrtvilo i učmalost, da postanemo površni i nepostojani. Jer lako je popustiti napasti i dozvoliti da nas obuzme san; to znači ne truditi se dovoljno da bismo mogli ostati vjerni Gospodinu, prepustiti se da grijeh pomalo zavlada nad nama. To nas onesposobljava da smo u stanju prepoznati Isusa koji nas neprestano pohađa, koji se želi susresti s nama po različitim ljudima i događajima sadašnjice. A to može značiti da propuštamo šansu, da se igramo i kockamo sa svojom budućnošću, svojom vječnošću. </w:t>
      </w:r>
    </w:p>
    <w:p>
      <w:pPr>
        <w:pStyle w:val="Normal"/>
        <w:spacing w:before="100" w:after="100"/>
        <w:rPr>
          <w:sz w:val="24"/>
          <w:szCs w:val="24"/>
        </w:rPr>
      </w:pPr>
      <w:r>
        <w:rPr>
          <w:sz w:val="24"/>
          <w:szCs w:val="24"/>
        </w:rPr>
        <w:t xml:space="preserve">Sveti Pavao u današnjoj poslanici poziva: "Odložimo, dakle, djela tame i zaodjenimo se oružjem svjetlosti." Odložiti djela tame znači ukloniti iz svoje svakodnevne prakse sve ono što nas raščovječuje, što truje naše međuljudske odnose, što unosi nesklad u naše obitelji i društvo općenito. To znači ukloniti mržnju i osvetu iz srca, nadvladati sebičnost i druge zle sklonosti. "Zaodjenuti se - pak - oružjem svjetlosti" znači korjenitu preobrazbu čovjekove nutrine, čitava njegovog bića, misli, osjećaja i ponašanja s odgovornošću za događaje i vrijeme u kojem živimo. </w:t>
      </w:r>
    </w:p>
    <w:p>
      <w:pPr>
        <w:pStyle w:val="Normal"/>
        <w:spacing w:before="100" w:after="100"/>
        <w:rPr>
          <w:sz w:val="24"/>
          <w:szCs w:val="24"/>
        </w:rPr>
      </w:pPr>
      <w:r>
        <w:rPr>
          <w:sz w:val="24"/>
          <w:szCs w:val="24"/>
        </w:rPr>
        <w:t xml:space="preserve">Mnogi, na žalost, danas žive kao da sanjaju, s nedovoljnom sviješću o svemu što se događa i u čemu sudjeluju. Daju se obično upotrijebiti za nečije sebične ciljeve, često i na svoju vlastitu propast. Isus u današnjem evanđelju poziva na odgovornost. Potrebno je ostati budan, u duhu obraćenja i obnove. To od nas traži odreknuće od svih božanstava i idola, rukotvorina i krivotvorina ljudskih. Vrijeme došašća je nutarnje pročišćavanje, odstranjivanje svega što nas priječi da nas Isus pohodi, da nas susretne u dubini našega srca. Iskoristimo ovo vrijeme za aktivno iščekivanje i bdjenje, idimo u susret Kristovu dolasku pravednim životom da bi nas On kada dođe našao dostojnima i uveo nas u svoje kraljevstvo.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pPr>
      <w:r>
        <w:rPr>
          <w:b/>
          <w:bCs/>
          <w:sz w:val="24"/>
          <w:szCs w:val="24"/>
        </w:rPr>
        <w:t xml:space="preserve"> </w:t>
      </w:r>
      <w:r>
        <w:rPr>
          <w:sz w:val="24"/>
          <w:szCs w:val="24"/>
        </w:rPr>
        <w:t>S prvom nedjeljom došašća započela je nova liturgijska godina. Iako se ne poklapa s početkom civilne godine, ona svojim sadržajima obogaćuje i daje smisao svakom dijelu svjetovne godine. Crkva u razdoblju došašća razmatra evanđelje po sv. Mateju. Matejevo nam evanđelje vrlo cjelovito iznosi Isusov nauk i njegov govor o kraljevstvu nebeskom. A upravo je to tema došašća - obraćenje i prihvaćanje kraljevstva nebeskog. Matejevo evanđelje, koje je duboko ukorijenjeno u judeokršćanstvu, ističe novost Isusova nauka koji novim Zakonom ljubavi ispunja cjelokupni židovski zakon. Božja ljubav prema griješnom čovjeku i darovana milost obraćenja glavne su tematske misli Matejeva evanđelja. U tom smislu trebamo promatrati i današnje evanđelje koje govori o ponovnom dolasku Sina Čovječjeg u svijet.</w:t>
      </w:r>
    </w:p>
    <w:p>
      <w:pPr>
        <w:pStyle w:val="Normal"/>
        <w:jc w:val="both"/>
        <w:rPr>
          <w:sz w:val="24"/>
          <w:szCs w:val="24"/>
        </w:rPr>
      </w:pPr>
      <w:r>
        <w:rPr>
          <w:sz w:val="24"/>
          <w:szCs w:val="24"/>
        </w:rPr>
      </w:r>
    </w:p>
    <w:p>
      <w:pPr>
        <w:pStyle w:val="Normal"/>
        <w:jc w:val="both"/>
        <w:rPr>
          <w:sz w:val="24"/>
          <w:szCs w:val="24"/>
        </w:rPr>
      </w:pPr>
      <w:r>
        <w:rPr>
          <w:sz w:val="24"/>
          <w:szCs w:val="24"/>
        </w:rPr>
        <w:tab/>
        <w:t>Pisac ovog evanđeoskog teksta povezuje svršetak ljudske povijesti te početak nove stvarnosti života s Bogom s prijelomnim događajem koji se dogodio u Noino vrijeme. Knjiga Postanka nam svjedoči da se zemlja u Božjim očima iskvarila i napunila nepravdom (usp. Post 7, 11), zbog čega je Bog odlučio napraviti rez i uništiti "sve u čemu ima dah života" (Pos 7, 17e). Ali On ipak ne uništava sve nego sklapa Savez s pravednim Noom, te zajedno s njime od svih živih bića ostavlja na životu po dvoje, muško i žensko (usp. Post 7, 18-21). Ljudi Noina vremena nisu znali što ih čeka jer su se svojim grijesima udaljili od Boga i tako izgubili kontakt s Njime, ali i sa samim sobom. Bili su nesposobni uvidjeti vlastitu propast i propast svijeta u kojemu su živjeli. No, Božja se pravednost očitovala u milosti da, posredstvom pravednog Noe, udijeli svijetu mogućnost ponovnog spasenja. Milost spasenja ne dolazi od čovjekove inicijative, što je vidljivo iz primjera Noina vremena u kojemu ljudi nisu ni slutili što ih čeka, a kamoli da su osjećali potrebu spasenja. No, milost je spasenja darovana od Boga zbog onih koji su ostali vjerni Bogu poput bogobojaznog Noe. Mnogi nam biblijski primjeri govore u prilog tomu da Bog spašava zajednicu ako je u njoj i jedan pravednik, jer On želi da se svi ljudi spase. Zato je poslao svoga Sina Jedinorođenca u svijet da nitko ne bi doživio ono što su doživjeli Noini suvremenici. A propast je moguća i stvarna na osobnom i kolektivnom planu. </w:t>
      </w:r>
    </w:p>
    <w:p>
      <w:pPr>
        <w:pStyle w:val="Normal"/>
        <w:jc w:val="both"/>
        <w:rPr>
          <w:sz w:val="24"/>
          <w:szCs w:val="24"/>
        </w:rPr>
      </w:pPr>
      <w:r>
        <w:rPr>
          <w:sz w:val="24"/>
          <w:szCs w:val="24"/>
        </w:rPr>
      </w:r>
    </w:p>
    <w:p>
      <w:pPr>
        <w:pStyle w:val="Normal"/>
        <w:jc w:val="both"/>
        <w:rPr>
          <w:sz w:val="24"/>
          <w:szCs w:val="24"/>
        </w:rPr>
      </w:pPr>
      <w:r>
        <w:rPr>
          <w:sz w:val="24"/>
          <w:szCs w:val="24"/>
        </w:rPr>
        <w:tab/>
        <w:t>Evanđelje nas upozorava: "Bdijte jer ne znate u koji dan Gospodin vaš dolazi. (…) budite pripravni jer u čas kad i ne mislite Sin Čovječji dolazi." Ivan Krstitelj je naviještao Isusov dolazak u svijet riječima: "Obratite se jer približilo se kraljevstvo nebesko!" Uočavamo da je poziv na obraćenje, odnosno na pripravnost dušom i tijelom u osnovi našeg susreta s Gospodinom. Obraćenjem i prihvaćanjem novoga života s Kristom zadobivamo mogućnost spasenja. Tu nam milost osigurava sakrament krštenja po kojemu postajemo djeca Božja i pripadnici Isusove zajednice - Crkve, no to nije dovoljno da bismo se spasili, jer što znači spasenje i biti spašen? Sakramenti su sredstva po kojima Bog djeluje na čovjeka i po kojemu ga spašava ako ih živi. Po sakramentima čovjek živi s Bogom na način da svoj život neprestano preobražava na dobro koje ga vodi do savršenstva, tj. do najvišeg Dobra iz kojega se izlijevaju milosti potrebne za konačno spasenje. Svakomu je vjerniku kršćaninu, stoga, dana milost da živi već sada novim spašenim životom, no mnogi zanemaruju tu spasonosnu činjenicu, misleći da se spasenje događa nakon smrti i u nekom drugom svijetu i životu. Današnje nas evanđelje svojim primjerima iz svakodnevnog života upozorava: "Dvojica će tada biti u polju: jedan će se uzeti, drugi ostaviti. Dvije će mljeti u mlinu: jedna će se uzeti, druga ostaviti." Ta nas slika potiče na budnost, tj. pripravnost da svoj život u svakom trenutku možemo položiti kao zalog za milost spasenja koja nam je darovana pri krštenju. </w:t>
      </w:r>
    </w:p>
    <w:p>
      <w:pPr>
        <w:pStyle w:val="Normal"/>
        <w:jc w:val="both"/>
        <w:rPr>
          <w:sz w:val="24"/>
          <w:szCs w:val="24"/>
        </w:rPr>
      </w:pPr>
      <w:r>
        <w:rPr>
          <w:sz w:val="24"/>
          <w:szCs w:val="24"/>
        </w:rPr>
      </w:r>
    </w:p>
    <w:p>
      <w:pPr>
        <w:pStyle w:val="Normal"/>
        <w:jc w:val="both"/>
        <w:rPr>
          <w:sz w:val="24"/>
          <w:szCs w:val="24"/>
        </w:rPr>
      </w:pPr>
      <w:r>
        <w:rPr>
          <w:sz w:val="24"/>
          <w:szCs w:val="24"/>
        </w:rPr>
        <w:tab/>
        <w:t>Nitko od nas ne zna kad će se dogoditi svršetak povijesti i kad će Sin Čovječji ponovno doći i uspostaviti svoju trajnu vladavinu, jer je to samo Bogu znano. Za nas je ljude važnija činjenica svršetak osobne povijesti i susret s Gospodinom koji će se dogoditi svakomu. To je taj presudni "čas" na koji upozorava današnje evanđelje, jer "kad bi domaćin znao o kojoj straži kradljivac dolazi, bdio bi i ne bi dopustio potkopati kuće." Čovjek se vrlo lako uljuljka u svojoj životnoj svakodnevici, napose ako mu ona teče bez nekih velikih oscilacija. To se nažalost događa i u vjerskom životu mnogih vjernika. Izlike poput obimnog posla, nedostatka vremena, neznanja, neutemeljenosti u obiteljskoj tradiciji i slično mogu pasivizirati vjernika do te mjere da on postane samo konzument vjerskih (crkvenih) sadržaja kada se za tim pojavi potreba u njegovu životu i životima njegovih najbližih (osobito vidljivo u traženju i primanju sakramenata krštenja, sv. potvrde, ženidbe ili, pak, crkvenog sprovoda, blagoslova kuće i sl.). Takav vjernik nije u trajnom zajedništvu s Bogom, jer ga ne živi (život pretpostavlja kontinuitet, a ne povremenost odnosa). Budnost, na koju nas poziva evanđelje, pretpostavlja trajno preispitivanje vlastita života i vrijednosti koje čine naš život ne samo ljudskim nego i Božjim. Budnost isto tako znači obraćenje u smislu odricanja od svega što nas odvraća od zajedništva s Bogom i tako umanjuje našu spremnost za susret s Njime. </w:t>
      </w:r>
    </w:p>
    <w:p>
      <w:pPr>
        <w:pStyle w:val="Normal"/>
        <w:jc w:val="both"/>
        <w:rPr>
          <w:sz w:val="24"/>
          <w:szCs w:val="24"/>
        </w:rPr>
      </w:pPr>
      <w:r>
        <w:rPr>
          <w:sz w:val="24"/>
          <w:szCs w:val="24"/>
        </w:rPr>
      </w:r>
    </w:p>
    <w:p>
      <w:pPr>
        <w:pStyle w:val="Normal"/>
        <w:jc w:val="both"/>
        <w:rPr>
          <w:sz w:val="24"/>
          <w:szCs w:val="24"/>
        </w:rPr>
      </w:pPr>
      <w:r>
        <w:rPr>
          <w:sz w:val="24"/>
          <w:szCs w:val="24"/>
        </w:rPr>
        <w:tab/>
        <w:t>Sveto nas pismo uči da je čovjek stvoren na sliku Božju. Da bismo jedni u drugima mogli prepoznati Božju sliku potrebno je gledati Božjim očima. Trenutak dolaska pred lice Božje vrhunac je svih naših životnih susreta s drugima i sa samim sobom u kojima nam je darovana mogućnost prepoznavanja Božje blizine i potpune spoznaje svoga života. Došašće je vrijeme priprave za istinski susret s Gospodinom u svomu životu, ali i poziv na hitnost i nužnost obraćenja jer ne znamo kad će nas Gospodin pozvati k sebi da mu položimo račun za svoj život. Ta neizvjesnost ukazuje na dinamiku života u Bogu i života s Bogom, zahtijevajući od čovjeka trajno sazrijevanje u otajstvima vjere. Stoga nije dovoljno zadovoljiti se spoznajom da smo po krštenju opečaćeni znakom pripadnosti Kristu ili, pak, da smo svoja humanistička uvjerenja ugradili u vjerski korpus koji smo primili obiteljskim naslijeđem. To je stepenica s koje treba zakoračiti dalje kako bismo s višeg, odnosno savršenijeg motrišta mogli sagledati svoj život i smisao svega što postoji. Što se više otvorimo Božjoj suradnji, to ćemo jasnije spoznavati sebe i svoju ulogu u svijetu. Današnje nas evanđelje upravo poziva na takvu otvorenost uma i srca kako bismo znali čitati Božje znakove u životu koji nas vode do konačnog susreta s Nj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jc w:val="both"/>
        <w:rPr>
          <w:b/>
          <w:b/>
          <w:bCs/>
          <w:sz w:val="27"/>
          <w:szCs w:val="27"/>
        </w:rPr>
      </w:pPr>
      <w:r>
        <w:rPr>
          <w:b/>
          <w:bCs/>
          <w:sz w:val="27"/>
          <w:szCs w:val="27"/>
        </w:rPr>
      </w:r>
      <w:bookmarkStart w:id="31" w:name="OLE_LINK6"/>
      <w:bookmarkStart w:id="32" w:name="OLE_LINK5"/>
      <w:bookmarkStart w:id="33" w:name="OLE_LINK6"/>
      <w:bookmarkStart w:id="34" w:name="OLE_LINK5"/>
      <w:bookmarkEnd w:id="33"/>
      <w:bookmarkEnd w:id="34"/>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U „onaj dan“ svijet više neće biti isti. „Dom Jakovljev“ odložit će oružje i „mačeve prekovati u plugove Gospodnje, a koplja u srpove“. U domu Davidovu zavladat će mir jer ćemo, kako kaže sveti Pavao u današnjoj poslanici Rimljanima, „odložiti djela tame i zaodjenuti se oružjem svjetlosti, Isusom Kristom.“ Taj dan doći će s novim i konačnim silaskom Krista. Premda je vrijeme došašća u kojemu s radošću očekujemo rođenje djeteta Isusa, svetopisamska čitanja zadržavaju se na drugim „silascima“ pravde na zemlju, pravde za kojom toliko čeznemo i vapijemo. Prorok Izaija sluti kraj svojedobne Judeje i Jeruzalema, i novo vrijeme u kojemu ćemo se svi uspinjati na Goru Gospodnju, u Dom Boga Jakovljeva, i napokon krenuti Njegovim stazama. I sveti Pavao naviješta mir nakon noći u kojoj smo se izgubili, nakon blata u kojemu smo se posve okaljali, nakon svih naših doslovnih i simboličkih „pijanka i pijančevanja, priležništava i razvratnosti, svađa i ljubomora...“ Zavladat će Božja pravda, zazelenjet će Njegovi pašnjaci, odjenut ćemo se u bijele haljine satkane od svilene paučine, a s neba će, kao u Matoševom „Notturnu“, zarositi mir. Bit će to „u onaj dan“ za koji nam se valja pripremiti.</w:t>
      </w:r>
    </w:p>
    <w:p>
      <w:pPr>
        <w:pStyle w:val="Normal"/>
        <w:spacing w:before="100" w:after="100"/>
        <w:rPr>
          <w:sz w:val="24"/>
          <w:szCs w:val="24"/>
        </w:rPr>
      </w:pPr>
      <w:r>
        <w:rPr>
          <w:sz w:val="24"/>
          <w:szCs w:val="24"/>
        </w:rPr>
        <w:t>Počinje nova crkvena godina – a s njome i nova nada, nova šansa, nova radost iščekivanja rođenja djeteta koji će svijetu donijeti mir i koje će ga, bar u vrijeme adventa i božićnih svetkovina, ujediniti i pomiriti, uljuditi i uspokojiti u njegovim nemirima. Ne možemo misliti na trenutak Njegova rođenja ne misleći na Njegovu smrt i najavu još jednoga, ovaj put definitivnoga silaska na zemlju. Veseliti se Njegovu rođendanu ne misleći na to kako smo Ga otpravili s ovoga svijeta bilo bi ludo, a mi bismo bili nalik djevicama bez ulja u svjetiljkama. Doista, mi kao kršćani znamo na kako su jezovit način za nas probijeni Njegovi dlanovi koji su nas i u tome trenutku blagoslivljali, milovali, tješili i pružali nam se kao oslonac kada smo, na koljenima i očajni zbog izdaje, jecali više nad sobom i svojom sudbinom nego nad Njime. S pravom.</w:t>
      </w:r>
    </w:p>
    <w:p>
      <w:pPr>
        <w:pStyle w:val="Normal"/>
        <w:spacing w:before="100" w:after="100"/>
        <w:rPr>
          <w:sz w:val="24"/>
          <w:szCs w:val="24"/>
        </w:rPr>
      </w:pPr>
      <w:r>
        <w:rPr>
          <w:sz w:val="24"/>
          <w:szCs w:val="24"/>
        </w:rPr>
        <w:t>Misliti na dolazak Krista neodvojivo je od misli na konačnu „selekciju“. Ta riječ zvuči zastrašujuće hladno, bešćutno, znanstveno, nimalo ljudski. Nimalo ljudski? Pa nije li riječ „ljudskost“ u našemu vokabularu rjeđa od riječi „selekcija“? Jest. Zato nam valja biti pripravan. Doći će „onaj dan“, najavljivan u Pismu, za koji nam se valja pripremiti. Stoga, ne mislimo da imamo vremena, ne odgađajmo mirenje s Gospodinom za drugi put, ne kupajmo se u Leti, rijeci zaborava, misleći da su nam naši grijesi zaboravljeni i otpisani, nego u Jordanu, rijeci u kojoj smo kršteni, koja je simbol primanja Krista. Mislimo da imamo vremena. Nemamo. Mislimo da će nam se kraj najaviti vidljivim znakovima. Pa jesmo li slijepi? Ne vidimo li ih odavno? Ne prelijeva li se Gospodinova čaša do te mjere da bi uskoro mogao uslijediti novi potop? Ne pripravlja li Gospodin novoga Nou koji revno gradi arku na novome Araratu, dok se mi, ne sluteći katastrofu, opijamo i bančimo, ženimo i udajemo, predajemo požudama, gubimo u svakodnevnim stvarima, ostavljajući Gospodina pred vratima, da malo pričeka jer još nismo „odjeveni“ u čisto ruho? „Onaj dan“ je možda baš ovaj, ili pak sutrašnji. Zašto mislimo da imamo vremena? Zašto mislimo da ćemo se upravo mi i naši potomci naći u korablji? Nećemo li biti među utopljenicima koji se love za plutajuće grane, slamke spasa, kao za polomljene ruke svake nade? Ne budimo zatečeni kao ljudi u Pompejima koje je Vezuv „iznenadio“, okamenjeni za sva vremena u pozama i situacijama u kojima su se zatekli – u polju, u mlinu, za ručkom, u poslijepodnevnome drijemanju... Treba bdjeti jer ne znamo „ni dana ni časa“. „Kad bi domaćin znao o kojoj straži kradljivac dolazi, bdio bi...“, kaže današnje evanđelje.</w:t>
      </w:r>
    </w:p>
    <w:p>
      <w:pPr>
        <w:pStyle w:val="Normal"/>
        <w:spacing w:before="100" w:after="100"/>
        <w:rPr>
          <w:sz w:val="24"/>
          <w:szCs w:val="24"/>
        </w:rPr>
      </w:pPr>
      <w:r>
        <w:rPr>
          <w:sz w:val="24"/>
          <w:szCs w:val="24"/>
        </w:rPr>
        <w:t xml:space="preserve">Svi mi priželjkujemo točnost, cijenimo pouzdanost, a netočnoga čovjeka izbjegavamo jer se na njega ne možemo osloniti. Nestrpljivi smo, dogovoreno je vrijeme važnije od novca, zadane rokove se „ne probija“, ne razbacujemo se vremenom (barem tako mislimo) i spremni smo radije platiti nego čekati. Znanost tvrdi da u prirodi sve radi kao najprecizniji švicarski sat i da u njoj od pamtivijeka funkcionira nepogrješivi vozni red. Pa ipak, Gospodar prirode je nepredvidljiv i ne možemo znati kada će ono što je najavljivao - ostvariti. Zapravo, možemo, jer znakovi vremena jasno najavljuju kraj, ali nekako uvijek mislimo da brane još uvijek obuzdavaju podivljalu bujicu i da ćemo još malo odolijevati prije novoga potopa. Dakle, slutimo, ali prolongiramo svako suočavanje s istinom, zatvaramo oči pred upozorenjima prirode, pred ljudskim grijesima i svime onime što nas nezaustavljivo privodi kraju. </w:t>
      </w:r>
    </w:p>
    <w:p>
      <w:pPr>
        <w:pStyle w:val="Normal"/>
        <w:spacing w:before="100" w:after="100"/>
        <w:rPr>
          <w:sz w:val="24"/>
          <w:szCs w:val="24"/>
        </w:rPr>
      </w:pPr>
      <w:r>
        <w:rPr>
          <w:sz w:val="24"/>
          <w:szCs w:val="24"/>
        </w:rPr>
        <w:t xml:space="preserve">Pa ipak, Bog ljubi sve što je stvorio. I kad, po našem mišljenju, uništava ono što je djelo Njegovih ruku, On priprema temelje svoga novoga i konačnoga kraljevstva. </w:t>
      </w:r>
    </w:p>
    <w:p>
      <w:pPr>
        <w:pStyle w:val="Normal"/>
        <w:spacing w:before="100" w:after="100"/>
        <w:rPr>
          <w:sz w:val="24"/>
          <w:szCs w:val="24"/>
        </w:rPr>
      </w:pPr>
      <w:r>
        <w:rPr>
          <w:sz w:val="24"/>
          <w:szCs w:val="24"/>
        </w:rPr>
        <w:t xml:space="preserve">Jednom će osvanuti jutro Istine. To će biti „onaj dan“. Zatečeni, nedovršenih poslova, neizmireni s bratom – bit ćemo nespremni. Neumiveni, odjeveni u stare i iznošene prljave haljine, stat ćemo pred Gospoda. Nismo Ga očekivali, iznenadio nas je, nismo Ga čuli, nismo čuli Njegove korake... Nismo umili lice jordanskom vodom, namirisali se ljubičicama i odjenuli čisto, bijelo ruho. Nismo pogasili svjetiljke, pepelom posuli toplo ognjište, zaključali kuću. Još sinoć sve je bilo po starome – planovi, poslovi, rutina, inercija - a jutros, evo, sve biva stavljeno pred lice Istine. Tako će biti u „onaj dan“ kad, pred našim očima, majka zemlja bude uranjala u tamu. Bit ćemo nasmrt prestrašeni ne shvatimo li ozbiljno upozorenja. Budimo pripravni, da budemo među spašenima za koje će Gospodin čuvati novo svitanje i novu mirisnu zoru, na orošenim pašnjacima vječnosti. Bdijmo - to je Kristov najbolji, a za nas najkorisniji savjet. To je naša prilika. Amen.  </w:t>
      </w:r>
    </w:p>
    <w:p>
      <w:pPr>
        <w:pStyle w:val="Normal"/>
        <w:jc w:val="both"/>
        <w:rPr>
          <w:b/>
          <w:b/>
          <w:bCs/>
          <w:sz w:val="27"/>
          <w:szCs w:val="27"/>
        </w:rPr>
      </w:pPr>
      <w:r>
        <w:rPr>
          <w:b/>
          <w:bCs/>
          <w:sz w:val="27"/>
          <w:szCs w:val="27"/>
        </w:rPr>
      </w:r>
    </w:p>
    <w:p>
      <w:pPr>
        <w:pStyle w:val="Normal"/>
        <w:jc w:val="both"/>
        <w:rPr>
          <w:b/>
          <w:b/>
          <w:bCs/>
          <w:sz w:val="24"/>
          <w:szCs w:val="24"/>
        </w:rPr>
      </w:pPr>
      <w:r>
        <w:rPr>
          <w:b/>
          <w:bCs/>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5" w:name="OLE_LINK24"/>
        <w:bookmarkStart w:id="36" w:name="OLE_LINK17"/>
        <w:bookmarkStart w:id="37" w:name="OLE_LINK16"/>
        <w:bookmarkEnd w:id="35"/>
        <w:bookmarkEnd w:id="36"/>
        <w:bookmarkEnd w:id="37"/>
        <w:r>
          <w:rPr>
            <w:rStyle w:val="InternetLink"/>
            <w:sz w:val="24"/>
            <w:szCs w:val="24"/>
          </w:rPr>
          <w:t>http://www.micromedia.unisal.it/</w:t>
        </w:r>
      </w:hyperlink>
    </w:p>
    <w:p>
      <w:pPr>
        <w:pStyle w:val="Normal"/>
        <w:rPr>
          <w:sz w:val="24"/>
          <w:szCs w:val="24"/>
        </w:rPr>
      </w:pPr>
      <w:bookmarkStart w:id="38" w:name="OLE_LINK24"/>
      <w:bookmarkStart w:id="39" w:name="OLE_LINK17"/>
      <w:bookmarkStart w:id="40" w:name="OLE_LINK16"/>
      <w:bookmarkEnd w:id="38"/>
      <w:bookmarkEnd w:id="39"/>
      <w:bookmarkEnd w:id="40"/>
      <w:r>
        <w:rPr>
          <w:sz w:val="24"/>
          <w:szCs w:val="24"/>
        </w:rPr>
        <w:t>možete preuzeti dobre i poučne prezentacije na talijanskom</w:t>
      </w:r>
    </w:p>
    <w:p>
      <w:pPr>
        <w:pStyle w:val="Normal"/>
        <w:rPr>
          <w:sz w:val="24"/>
          <w:szCs w:val="24"/>
        </w:rPr>
      </w:pPr>
      <w:hyperlink r:id="rId108">
        <w:bookmarkStart w:id="41" w:name="OLE_LINK4"/>
        <w:bookmarkStart w:id="42" w:name="OLE_LINK3"/>
        <w:r>
          <w:rPr>
            <w:rStyle w:val="InternetLink"/>
            <w:sz w:val="24"/>
            <w:szCs w:val="24"/>
          </w:rPr>
          <w:t>http://www.hkz-gp.de/</w:t>
        </w:r>
      </w:hyperlink>
      <w:bookmarkEnd w:id="41"/>
      <w:bookmarkEnd w:id="4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3" w:name="OLE_LINK26"/>
        <w:bookmarkStart w:id="44" w:name="OLE_LINK25"/>
        <w:bookmarkEnd w:id="43"/>
        <w:bookmarkEnd w:id="4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5" w:name="OLE_LINK26"/>
        <w:bookmarkStart w:id="46" w:name="OLE_LINK25"/>
        <w:bookmarkEnd w:id="45"/>
        <w:bookmarkEnd w:id="4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3">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4">
        <w:r>
          <w:rPr>
            <w:rStyle w:val="InternetLink"/>
            <w:sz w:val="24"/>
            <w:szCs w:val="24"/>
          </w:rPr>
          <w:t>http://www.benedictinescat.com/</w:t>
        </w:r>
      </w:hyperlink>
    </w:p>
    <w:p>
      <w:pPr>
        <w:pStyle w:val="Normal"/>
        <w:rPr>
          <w:sz w:val="24"/>
          <w:szCs w:val="24"/>
        </w:rPr>
      </w:pPr>
      <w:hyperlink r:id="rId125">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6">
        <w:r>
          <w:rPr>
            <w:rStyle w:val="InternetLink"/>
            <w:sz w:val="24"/>
            <w:szCs w:val="24"/>
          </w:rPr>
          <w:t>http://www.benedictinescat.com/Montserrat/indexceramita.html</w:t>
        </w:r>
      </w:hyperlink>
      <w:r>
        <w:rPr>
          <w:sz w:val="24"/>
          <w:szCs w:val="24"/>
        </w:rPr>
        <w:t xml:space="preserve"> </w:t>
      </w:r>
    </w:p>
    <w:p>
      <w:pPr>
        <w:pStyle w:val="Normal"/>
        <w:rPr/>
      </w:pPr>
      <w:hyperlink r:id="rId127">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8">
        <w:r>
          <w:rPr>
            <w:rStyle w:val="InternetLink"/>
            <w:sz w:val="24"/>
            <w:szCs w:val="24"/>
          </w:rPr>
          <w:t>http://www.giovannipaolo.it/copiacontroguai/index.htm</w:t>
        </w:r>
      </w:hyperlink>
    </w:p>
    <w:p>
      <w:pPr>
        <w:pStyle w:val="Normal"/>
        <w:rPr>
          <w:sz w:val="24"/>
          <w:szCs w:val="24"/>
        </w:rPr>
      </w:pPr>
      <w:hyperlink r:id="rId129">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0">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1">
        <w:r>
          <w:rPr>
            <w:rStyle w:val="InternetLink"/>
            <w:sz w:val="24"/>
            <w:szCs w:val="24"/>
          </w:rPr>
          <w:t>http://www.kosljun.hr</w:t>
        </w:r>
      </w:hyperlink>
      <w:r>
        <w:rPr>
          <w:sz w:val="24"/>
          <w:szCs w:val="24"/>
        </w:rPr>
        <w:t xml:space="preserve"> </w:t>
      </w:r>
    </w:p>
    <w:p>
      <w:pPr>
        <w:pStyle w:val="Normal"/>
        <w:rPr>
          <w:sz w:val="24"/>
          <w:szCs w:val="24"/>
        </w:rPr>
      </w:pPr>
      <w:hyperlink r:id="rId132">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3">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4">
        <w:r>
          <w:rPr>
            <w:rStyle w:val="InternetLink"/>
            <w:sz w:val="24"/>
            <w:szCs w:val="24"/>
          </w:rPr>
          <w:t>http://www.tommyswindow.com/downloads_croatian_01.htm</w:t>
        </w:r>
      </w:hyperlink>
    </w:p>
    <w:p>
      <w:pPr>
        <w:pStyle w:val="Normal"/>
        <w:rPr/>
      </w:pPr>
      <w:hyperlink r:id="rId135">
        <w:r>
          <w:rPr>
            <w:rStyle w:val="InternetLink"/>
            <w:sz w:val="24"/>
            <w:szCs w:val="24"/>
          </w:rPr>
          <w:t>http://www.forum.hr/archive/index.php/t-232785.html</w:t>
        </w:r>
      </w:hyperlink>
      <w:r>
        <w:rPr>
          <w:sz w:val="24"/>
          <w:szCs w:val="24"/>
        </w:rPr>
        <w:t>.</w:t>
      </w:r>
    </w:p>
    <w:p>
      <w:pPr>
        <w:pStyle w:val="Normal"/>
        <w:rPr>
          <w:sz w:val="24"/>
          <w:szCs w:val="24"/>
        </w:rPr>
      </w:pPr>
      <w:hyperlink r:id="rId136">
        <w:r>
          <w:rPr>
            <w:rStyle w:val="InternetLink"/>
            <w:sz w:val="24"/>
            <w:szCs w:val="24"/>
          </w:rPr>
          <w:t>http://www.hbk.hr/biblija/search.php</w:t>
        </w:r>
      </w:hyperlink>
    </w:p>
    <w:p>
      <w:pPr>
        <w:pStyle w:val="Normal"/>
        <w:rPr/>
      </w:pPr>
      <w:hyperlink r:id="rId137"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8">
        <w:r>
          <w:rPr>
            <w:rStyle w:val="InternetLink"/>
            <w:sz w:val="24"/>
            <w:szCs w:val="24"/>
          </w:rPr>
          <w:t>www.bible-multimedia.org</w:t>
        </w:r>
      </w:hyperlink>
    </w:p>
    <w:p>
      <w:pPr>
        <w:pStyle w:val="Normal"/>
        <w:rPr>
          <w:sz w:val="22"/>
          <w:szCs w:val="24"/>
        </w:rPr>
      </w:pPr>
      <w:hyperlink r:id="rId139">
        <w:r>
          <w:rPr>
            <w:rStyle w:val="InternetLink"/>
            <w:sz w:val="22"/>
            <w:szCs w:val="24"/>
          </w:rPr>
          <w:t>http://www.suzazanajmanje.blog.hr/</w:t>
        </w:r>
      </w:hyperlink>
    </w:p>
    <w:p>
      <w:pPr>
        <w:pStyle w:val="Normal"/>
        <w:rPr/>
      </w:pPr>
      <w:hyperlink r:id="rId140">
        <w:r>
          <w:rPr>
            <w:rStyle w:val="InternetLink"/>
            <w:sz w:val="22"/>
            <w:szCs w:val="24"/>
          </w:rPr>
          <w:t>http://vjeronauk.net/</w:t>
        </w:r>
      </w:hyperlink>
      <w:r>
        <w:rPr>
          <w:sz w:val="22"/>
          <w:szCs w:val="24"/>
        </w:rPr>
        <w:t xml:space="preserve"> stranica vjeroučitelja ima puno dobrih stvari u ppt</w:t>
      </w:r>
    </w:p>
    <w:p>
      <w:pPr>
        <w:pStyle w:val="Normal"/>
        <w:rPr/>
      </w:pPr>
      <w:hyperlink r:id="rId141">
        <w:r>
          <w:rPr>
            <w:rStyle w:val="InternetLink"/>
            <w:sz w:val="22"/>
            <w:szCs w:val="24"/>
          </w:rPr>
          <w:t>http://www.nku.hbk.hr/vjeroucitelj/</w:t>
        </w:r>
      </w:hyperlink>
      <w:r>
        <w:rPr>
          <w:sz w:val="22"/>
          <w:szCs w:val="24"/>
        </w:rPr>
        <w:t xml:space="preserve"> </w:t>
      </w:r>
    </w:p>
    <w:p>
      <w:pPr>
        <w:pStyle w:val="Normal"/>
        <w:rPr>
          <w:sz w:val="22"/>
          <w:szCs w:val="24"/>
        </w:rPr>
      </w:pPr>
      <w:hyperlink r:id="rId142">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3">
        <w:r>
          <w:rPr>
            <w:rStyle w:val="InternetLink"/>
          </w:rPr>
          <w:t>http://www.republikahrvatska.com/DuhovneObnove.html</w:t>
        </w:r>
      </w:hyperlink>
    </w:p>
    <w:p>
      <w:pPr>
        <w:pStyle w:val="Normal"/>
        <w:rPr/>
      </w:pPr>
      <w:hyperlink r:id="rId144">
        <w:r>
          <w:rPr>
            <w:rStyle w:val="InternetLink"/>
            <w:sz w:val="22"/>
            <w:szCs w:val="24"/>
          </w:rPr>
          <w:t>http://www.hrvatskauljudba.hr/</w:t>
        </w:r>
      </w:hyperlink>
      <w:r>
        <w:rPr>
          <w:sz w:val="22"/>
          <w:szCs w:val="24"/>
        </w:rPr>
        <w:t xml:space="preserve"> </w:t>
      </w:r>
    </w:p>
    <w:p>
      <w:pPr>
        <w:pStyle w:val="Normal"/>
        <w:rPr/>
      </w:pPr>
      <w:hyperlink r:id="rId145">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6">
        <w:r>
          <w:rPr>
            <w:rStyle w:val="InternetLink"/>
            <w:sz w:val="22"/>
            <w:szCs w:val="24"/>
          </w:rPr>
          <w:t>http://www.bibbiaecomunicazione.it/</w:t>
        </w:r>
      </w:hyperlink>
    </w:p>
    <w:p>
      <w:pPr>
        <w:pStyle w:val="Normal"/>
        <w:rPr>
          <w:sz w:val="22"/>
          <w:szCs w:val="24"/>
        </w:rPr>
      </w:pPr>
      <w:hyperlink r:id="rId147">
        <w:r>
          <w:rPr>
            <w:rStyle w:val="InternetLink"/>
            <w:sz w:val="22"/>
            <w:szCs w:val="24"/>
          </w:rPr>
          <w:t>http://www.svivan.ba/</w:t>
        </w:r>
      </w:hyperlink>
    </w:p>
    <w:p>
      <w:pPr>
        <w:pStyle w:val="Normal"/>
        <w:rPr/>
      </w:pPr>
      <w:hyperlink r:id="rId148">
        <w:r>
          <w:rPr>
            <w:rStyle w:val="InternetLink"/>
            <w:sz w:val="22"/>
            <w:szCs w:val="24"/>
          </w:rPr>
          <w:t>http://www.karmelbsi.hr</w:t>
        </w:r>
      </w:hyperlink>
      <w:r>
        <w:rPr>
          <w:sz w:val="22"/>
          <w:szCs w:val="24"/>
        </w:rPr>
        <w:t xml:space="preserve"> </w:t>
      </w:r>
    </w:p>
    <w:p>
      <w:pPr>
        <w:pStyle w:val="Normal"/>
        <w:rPr>
          <w:sz w:val="22"/>
          <w:szCs w:val="24"/>
        </w:rPr>
      </w:pPr>
      <w:hyperlink r:id="rId149">
        <w:r>
          <w:rPr>
            <w:rStyle w:val="InternetLink"/>
            <w:sz w:val="22"/>
            <w:szCs w:val="24"/>
          </w:rPr>
          <w:t>http://www.benediktinci.hr/</w:t>
        </w:r>
      </w:hyperlink>
    </w:p>
    <w:p>
      <w:pPr>
        <w:pStyle w:val="Normal"/>
        <w:rPr>
          <w:sz w:val="22"/>
          <w:szCs w:val="24"/>
        </w:rPr>
      </w:pPr>
      <w:r>
        <w:rPr>
          <w:sz w:val="22"/>
          <w:szCs w:val="24"/>
        </w:rPr>
      </w:r>
    </w:p>
    <w:p>
      <w:pPr>
        <w:pStyle w:val="Normal"/>
        <w:rPr/>
      </w:pPr>
      <w:hyperlink r:id="rId150">
        <w:r>
          <w:rPr>
            <w:rStyle w:val="InternetLink"/>
          </w:rPr>
          <w:t>http://zrno.fsb.hr/blago/</w:t>
        </w:r>
      </w:hyperlink>
      <w:r>
        <w:rPr/>
        <w:t xml:space="preserve">  ČASOSLOV</w:t>
      </w:r>
    </w:p>
    <w:p>
      <w:pPr>
        <w:pStyle w:val="Normal"/>
        <w:rPr/>
      </w:pPr>
      <w:hyperlink r:id="rId151">
        <w:r>
          <w:rPr/>
        </w:r>
      </w:hyperlink>
    </w:p>
    <w:p>
      <w:pPr>
        <w:pStyle w:val="Normal"/>
        <w:rPr/>
      </w:pPr>
      <w:hyperlink r:id="rId152">
        <w:bookmarkStart w:id="47" w:name="OLE_LINK15"/>
        <w:r>
          <w:rPr>
            <w:rStyle w:val="InternetLink"/>
          </w:rPr>
          <w:t>http://www.gabriellla.it/ppt.htm</w:t>
        </w:r>
      </w:hyperlink>
      <w:r>
        <w:rPr/>
        <w:t xml:space="preserve"> </w:t>
      </w:r>
      <w:bookmarkEnd w:id="47"/>
    </w:p>
    <w:p>
      <w:pPr>
        <w:pStyle w:val="Normal"/>
        <w:rPr>
          <w:iCs/>
          <w:sz w:val="24"/>
          <w:szCs w:val="24"/>
        </w:rPr>
      </w:pPr>
      <w:hyperlink r:id="rId153">
        <w:bookmarkStart w:id="48" w:name="OLE_LINK2"/>
        <w:bookmarkStart w:id="49" w:name="OLE_LINK1"/>
        <w:bookmarkEnd w:id="48"/>
        <w:bookmarkEnd w:id="49"/>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4">
        <w:bookmarkStart w:id="50" w:name="OLE_LINK32"/>
        <w:bookmarkStart w:id="51" w:name="OLE_LINK31"/>
        <w:bookmarkEnd w:id="50"/>
        <w:bookmarkEnd w:id="51"/>
        <w:r>
          <w:rPr>
            <w:rStyle w:val="InternetLink"/>
            <w:sz w:val="24"/>
            <w:szCs w:val="24"/>
          </w:rPr>
          <w:t>www.frafranjomabic.infož</w:t>
        </w:r>
      </w:hyperlink>
    </w:p>
    <w:p>
      <w:pPr>
        <w:pStyle w:val="Normal"/>
        <w:rPr>
          <w:sz w:val="24"/>
          <w:szCs w:val="24"/>
        </w:rPr>
      </w:pPr>
      <w:r>
        <w:rPr>
          <w:sz w:val="24"/>
          <w:szCs w:val="24"/>
        </w:rPr>
      </w:r>
    </w:p>
    <w:p>
      <w:pPr>
        <w:pStyle w:val="Normal"/>
        <w:rPr>
          <w:sz w:val="24"/>
          <w:szCs w:val="24"/>
        </w:rPr>
      </w:pPr>
      <w:r>
        <w:rPr>
          <w:sz w:val="24"/>
          <w:szCs w:val="24"/>
        </w:rPr>
        <w:t xml:space="preserve">Pametni i razumni Izrael je mnogo manje razumljiv od životinja bez pameti, kako kaže danas prorok u Prvom čitanju. Životinje poznaju svoga gospodara. Izrael ne poznaje svoga Boga i svoga Dobročinitelja. Ovaj redak se često kristi kao slika izraela koji je odbio upoznati i primiti Mesiju. Mi ga želimo primiti, čekamo ga i pripremamo mu pu u našim srcima, i ne samo... </w:t>
        <w:br/>
      </w:r>
    </w:p>
    <w:p>
      <w:pPr>
        <w:pStyle w:val="Normal"/>
        <w:rPr>
          <w:sz w:val="24"/>
          <w:szCs w:val="24"/>
        </w:rPr>
      </w:pPr>
      <w:r>
        <w:rPr>
          <w:sz w:val="24"/>
          <w:szCs w:val="24"/>
        </w:rPr>
        <w:t xml:space="preserve">Na početku smo još jednoga početka zvanoga Došašće ili Advenat. Vrijeme priprave za dolazak Novorođenoga kralja. Zacijelo nam današnja čitanja pružaju veliku pomoć za ovu pripremu ili barem u najmanju ruku prihvaćanja puta kojim krenuti. Prorok Izaija živi u burnim vremenima kada se mnogo toga lijepoga i ne vidi jer je ono što je bučnije i uočljivije – zlo, prekrilo i ono malo dobra što je preostalo. </w:t>
      </w:r>
    </w:p>
    <w:p>
      <w:pPr>
        <w:pStyle w:val="Normal"/>
        <w:spacing w:before="100" w:after="100"/>
        <w:rPr>
          <w:sz w:val="24"/>
          <w:szCs w:val="24"/>
        </w:rPr>
      </w:pPr>
      <w:r>
        <w:rPr>
          <w:sz w:val="24"/>
          <w:szCs w:val="24"/>
        </w:rPr>
        <w:t>Mogli bismo reći da živi u našem vremenu i okruženju.</w:t>
        <w:br/>
        <w:t>Uza sve to prorok gleda naprijed i vidi dobro, nada se dobru i poziva na dobro. Poziva da se približi njegov narod Jeruzalemu odakle će doći “riječ Gospodnja” i Sionu (Sion je razdvojen od Jeruzalema potokom Cedronom, a to znači da je jedno i Sion i Jeruzalem u smislu zajedništva, nade i okupljanja.) iz ili sa kojega će “doći Zakon”. Zato prorok zove i ponavlja ustrajno svoj zov da se u svijetlosti pođe prema Sionu i Jeruzalemu. Upravo je ovo važno opaziti i istaknuti kao poziv da se izbjegne nesigurnost noći i tame, a da se prihvati svjetlost.</w:t>
      </w:r>
    </w:p>
    <w:p>
      <w:pPr>
        <w:pStyle w:val="Normal"/>
        <w:spacing w:before="100" w:after="100"/>
        <w:rPr>
          <w:sz w:val="24"/>
          <w:szCs w:val="24"/>
        </w:rPr>
      </w:pPr>
      <w:r>
        <w:rPr>
          <w:sz w:val="24"/>
          <w:szCs w:val="24"/>
        </w:rPr>
        <w:br/>
        <w:t xml:space="preserve">Francuski mislilac Michel Tournier je naglasio da je dan i danja svijetlost jednaka za sve, međutim što nije slučaj za noć, noć je različita za sve.  Svojim plaštem noć prekriva sve i tama ne da gledati, pa se stoga i stvaraju različita tumačenja i za jedan te isti događaj. Noć je crna i nesigurna pogotovu  bilo u našim snovima ili javi, stoga prepustimo danu, suncu i svijetlosti svoje misli, odluke i svoj put. </w:t>
        <w:br/>
        <w:t>U Bibliji je noć, uostalom kao i u tolikim drugim kulturama, radi toga što je suprotna danu i svijetlu, opisana kao tama, mrak, sjena, večer, crnina što sve zajedno znači, noć je jedno zlo koje treba uvijek izbjegavati. Ivan kaže da je Juda izašao u noći izdati Isusa. Đavao je ušao u njega. Job kaže da je u noći ubojica siromašnih i pravednih ustao da  ih pobije. Jedino psalmista (139) kaže da je za Gospoda noć kao dan i da je On pobjeđuje. I u današnjem ulomku  Isus nas poziva i upozorava upravo na nesigurnost noći. Lopov to i koristi zato mu ne dopustimo.</w:t>
        <w:br/>
        <w:t>Poslije ovoga poziva da izbjegavamo tamu i noć, ne preostaje nam drugo već se posvetiti danu i pripremi za Božić, za Svetu Noć koju će Novorođeni pobijediti, a s Njime i svi oni koji ga budu dočekali spremno. Ova četiri tjedna Došašća su jedno lijepo, ali kratko vrijeme za pripremu, stoga od nas kršćana se očekuje da čitav naš kršćanski život i djelovanje budu kao jedna trajna priprema za Njegov Dolazak. To bi trebao biti naš način života i hoda kako prema Bogu tako i prema bližnjemu. Pavao danas kaže da je noć poodmakla, a dan je blizu, te da svučemo staroga čovjeka tame i obučemo se u svjetlosti – “zaogrnite se Isusom Kristom”.</w:t>
      </w:r>
    </w:p>
    <w:p>
      <w:pPr>
        <w:pStyle w:val="Normal"/>
        <w:spacing w:before="100" w:after="100"/>
        <w:rPr>
          <w:sz w:val="24"/>
          <w:szCs w:val="24"/>
        </w:rPr>
      </w:pPr>
      <w:r>
        <w:rPr>
          <w:sz w:val="24"/>
          <w:szCs w:val="24"/>
        </w:rPr>
        <w:t xml:space="preserve">Vrijeme Došašća je vrijeme bdijenja, budnosti, priprave, ali i nade, pa stoga se mi kršćani na ovaj poziv ne možemo oglušiti već zamoliti Božji blagoslov i pomoć da s Njime hodimo u svijetlosti prema Njegovom Sionu, prema Njegovom Jeruzalemu i da ovaj put ispunimo dobrim djelima i na vrijeme stignemo na susret s Njime. Lako je dočekati Božić i pripremiti sve ostalo osim nas, no, ako ne pripremimo najprije sebe onda nam je bogata i sjajna trpeza samo manjkavi nadomjestak praznine koju smo stvorili. </w:t>
        <w:br/>
        <w:t>Pozivi su preozbiljni da bismo se  mogli kockati. Izaija očajnički opominje i zove. Nisu ga poslušali, a znamo što im se dogodilo. Pavao zove i opominje i rimljane i druge kamo je kročio. Gdje su danas kršćani Sjeverne Afrike, Male Azije i svih Pavlovih i drugih apostola i otaca putovanja. Mi ćemo danas biti odgovorni ako se oglušimo na Kristov poziv i ako se ne pripremimo i ne budemo Gospodinu kročili po danjoj svjetlosti i sigurnosti što nam ju on daruje.</w:t>
        <w:br/>
        <w:t>“ – Kako mogu postignuti vječni život?</w:t>
        <w:br/>
        <w:t>-    Život vječni je ovdje. Uvijek dolazi u sadašnjosti.</w:t>
        <w:br/>
        <w:t>-    Zar ja sada nisam u sadašnjosti?</w:t>
        <w:br/>
        <w:t>-    Ne!</w:t>
        <w:br/>
        <w:t>-    Kako ne?</w:t>
        <w:br/>
        <w:t>-    Jer nisi napustio svoju prošlost.</w:t>
        <w:br/>
        <w:t>-    Zašto bih morao napustiti svoju prošlost? U mojoj prošlosti sve nije bilo loše.</w:t>
        <w:br/>
        <w:t>-    Prošlost treba napustiti ne samo zato što je bila zla ili loša, već zato što je prošlost tvoja i moja i sviju nas mrtva”(A.de Mello, Mabić,Prispodobe IV.198.).</w:t>
      </w:r>
    </w:p>
    <w:p>
      <w:pPr>
        <w:pStyle w:val="Normal"/>
        <w:spacing w:before="100" w:after="100"/>
        <w:rPr>
          <w:sz w:val="24"/>
          <w:szCs w:val="24"/>
        </w:rPr>
      </w:pPr>
      <w:r>
        <w:rPr>
          <w:sz w:val="24"/>
          <w:szCs w:val="24"/>
        </w:rPr>
        <w:br/>
        <w:t>Da, prošlost je mrtva, moramo se trgnuti i probuditi, ostaviti noć, tamu, mrak, večer i sjenu iza sebe, a prihvatiti Onoga koji dolazi, Onoga što je pobijedio noć i donio nam vječni dan, vječno svijetlo. Dok je vrijeme kročimo s Njime i molimo ga da nam ne dopusti sići sa ovoga puta, ako se to ipak dogodi da se Njegovom pomoću čim prije vratimo svjetlosti i putu Svetih sakramenata, posebno u ovo predbožićno vrijeme Svete Ispovijedi i Svete pričesti. Učinimo to punom kršćanskom odgovornošću u cijeloj obitelji,  pa će naša priprema  biti odgovor na Kristov poziv i poziv Njegove Crkve, koja nas zove kao Izaija svoje Židove. Odazovimo se dok je dan! Odazovimo se i uđimo i mi tako pripremljeni s Isusom u Njegovu Lađu kao Noa i njegovi sinovi u sigurnost od potopa i drugih nedaća mrkle noći koja nam neprestano prijeti.</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2" w:name="OLE_LINK14"/>
      <w:bookmarkStart w:id="53" w:name="OLE_LINK32"/>
      <w:bookmarkStart w:id="54" w:name="OLE_LINK31"/>
      <w:bookmarkStart w:id="55" w:name="OLE_LINK14"/>
      <w:bookmarkStart w:id="56" w:name="OLE_LINK32"/>
      <w:bookmarkStart w:id="57" w:name="OLE_LINK31"/>
      <w:bookmarkEnd w:id="55"/>
      <w:bookmarkEnd w:id="56"/>
      <w:bookmarkEnd w:id="57"/>
    </w:p>
    <w:p>
      <w:pPr>
        <w:pStyle w:val="Normal"/>
        <w:rPr>
          <w:sz w:val="24"/>
          <w:szCs w:val="24"/>
        </w:rPr>
      </w:pPr>
      <w:hyperlink r:id="rId155">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6">
        <w:r>
          <w:rPr>
            <w:rStyle w:val="InternetLink"/>
            <w:sz w:val="24"/>
            <w:szCs w:val="24"/>
          </w:rPr>
          <w:t>www.dbfoto.info</w:t>
        </w:r>
      </w:hyperlink>
    </w:p>
    <w:p>
      <w:pPr>
        <w:pStyle w:val="Normal"/>
        <w:rPr>
          <w:sz w:val="24"/>
          <w:szCs w:val="24"/>
        </w:rPr>
      </w:pPr>
      <w:hyperlink r:id="rId157">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8">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b/>
          <w:b/>
          <w:bCs/>
          <w:color w:val="000000"/>
          <w:sz w:val="24"/>
          <w:szCs w:val="24"/>
        </w:rPr>
      </w:pPr>
      <w:r>
        <w:rPr>
          <w:rFonts w:eastAsia="Trebuchet MS" w:cs="Trebuchet MS" w:ascii="Trebuchet MS" w:hAnsi="Trebuchet MS"/>
          <w:b/>
          <w:bCs/>
          <w:color w:val="000000"/>
          <w:sz w:val="24"/>
          <w:szCs w:val="24"/>
        </w:rPr>
        <w:t xml:space="preserve">  </w:t>
      </w:r>
    </w:p>
    <w:tbl>
      <w:tblPr>
        <w:tblW w:w="5139" w:type="dxa"/>
        <w:jc w:val="left"/>
        <w:tblInd w:w="-45" w:type="dxa"/>
        <w:tblLayout w:type="fixed"/>
        <w:tblCellMar>
          <w:top w:w="15" w:type="dxa"/>
          <w:left w:w="15" w:type="dxa"/>
          <w:bottom w:w="15" w:type="dxa"/>
          <w:right w:w="15" w:type="dxa"/>
        </w:tblCellMar>
      </w:tblPr>
      <w:tblGrid>
        <w:gridCol w:w="5139"/>
      </w:tblGrid>
      <w:tr>
        <w:trPr/>
        <w:tc>
          <w:tcPr>
            <w:tcW w:w="5139" w:type="dxa"/>
            <w:tcBorders/>
            <w:vAlign w:val="center"/>
          </w:tcPr>
          <w:p>
            <w:pPr>
              <w:pStyle w:val="Normal"/>
              <w:rPr>
                <w:sz w:val="24"/>
                <w:szCs w:val="24"/>
              </w:rPr>
            </w:pPr>
            <w:r>
              <w:rPr>
                <w:sz w:val="24"/>
                <w:szCs w:val="24"/>
              </w:rPr>
              <w:t xml:space="preserve">"Bdijte jer ne znate u koji dan Gospodin vaš dolaz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pPr>
            <w:r>
              <w:rPr>
                <w:rFonts w:cs="Arial" w:ascii="Arial" w:hAnsi="Arial"/>
                <w:color w:val="000000"/>
              </w:rPr>
              <w:t>Nitko ne može izbjeći stvarnost smrti. Svi ćemo jednoga dana umrijeti, ali samo je Bogu znano kada će se to dogoditi. Mnogo toga u životu nas opterećuje; trošimo svoje vrijeme na bezbroj stvari, na razne novotarije i iskustva koja</w:t>
            </w:r>
            <w:r>
              <w:rPr>
                <w:rFonts w:cs="Arial" w:ascii="Arial" w:hAnsi="Arial"/>
                <w:color w:val="FF0000"/>
              </w:rPr>
              <w:t xml:space="preserve"> </w:t>
            </w:r>
            <w:r>
              <w:rPr>
                <w:rFonts w:cs="Arial" w:ascii="Arial" w:hAnsi="Arial"/>
                <w:color w:val="000000"/>
              </w:rPr>
              <w:t xml:space="preserve">'valja doživjeti': na imovinu, na ambicije, na prijatelje. </w:t>
            </w:r>
          </w:p>
          <w:p>
            <w:pPr>
              <w:pStyle w:val="Normal"/>
              <w:spacing w:before="100" w:after="100"/>
              <w:jc w:val="both"/>
              <w:rPr>
                <w:rFonts w:ascii="Arial" w:hAnsi="Arial" w:cs="Arial"/>
                <w:color w:val="000000"/>
              </w:rPr>
            </w:pPr>
            <w:r>
              <w:rPr>
                <w:rFonts w:cs="Arial" w:ascii="Arial" w:hAnsi="Arial"/>
                <w:color w:val="000000"/>
              </w:rPr>
              <w:t>Iako je mnogo toga potrebno, lako se događa da nam jedino to bude važno, pa zaboravljamo da će sve to jednom proći, da ćemo jednoga dana umrijeti. Međutim, sama činjenica da sve prolazi čini vrijeme dragocjenim. Svaka sekunda je Božji dar koju nikada više ne možemo iznova proživjeti. Dobili smo samo jednu priliku da iskoristimo darovano vrijeme, na najbolji mogući način.</w:t>
            </w:r>
          </w:p>
          <w:p>
            <w:pPr>
              <w:pStyle w:val="Normal"/>
              <w:spacing w:before="100" w:after="100"/>
              <w:jc w:val="both"/>
              <w:rPr/>
            </w:pPr>
            <w:r>
              <w:rPr>
                <w:rFonts w:cs="Arial" w:ascii="Arial" w:hAnsi="Arial"/>
                <w:i/>
                <w:iCs/>
                <w:color w:val="000000"/>
              </w:rPr>
              <w:t>„</w:t>
            </w:r>
            <w:r>
              <w:rPr>
                <w:rFonts w:cs="Arial" w:ascii="Arial" w:hAnsi="Arial"/>
                <w:i/>
                <w:iCs/>
                <w:color w:val="000000"/>
              </w:rPr>
              <w:t>Vrijeme je da se oda sna prenemo ... odložimo dakle djela tame</w:t>
            </w:r>
            <w:r>
              <w:rPr>
                <w:rFonts w:cs="Arial" w:ascii="Arial" w:hAnsi="Arial"/>
                <w:color w:val="000000"/>
              </w:rPr>
              <w:t xml:space="preserve"> </w:t>
            </w:r>
            <w:r>
              <w:rPr>
                <w:rFonts w:cs="Arial" w:ascii="Arial" w:hAnsi="Arial"/>
                <w:i/>
                <w:iCs/>
                <w:color w:val="000000"/>
              </w:rPr>
              <w:t xml:space="preserve">i zaodjenimo se oružjem svjetlosti“ </w:t>
            </w:r>
            <w:r>
              <w:rPr>
                <w:rFonts w:cs="Arial" w:ascii="Arial" w:hAnsi="Arial"/>
                <w:color w:val="000000"/>
              </w:rPr>
              <w:t>(Rim 13,12). Često nam se danas događa da "nemamo vremena" ni za sebe, još manje za druge, a često najmanje za Boga. Zaraženi smo 'djelovanjem', a kad se i suočimo s malo slobodnoga vremena u svakodnevnoj jurnjavi, kao da se više ne snalazimo, jer nas ritam života umara ili nas je strah suočavanja sa samim sobom. Prvo se treba </w:t>
            </w:r>
            <w:r>
              <w:rPr>
                <w:rFonts w:cs="Arial" w:ascii="Arial" w:hAnsi="Arial"/>
                <w:i/>
                <w:iCs/>
                <w:color w:val="000000"/>
              </w:rPr>
              <w:t>probuditi se</w:t>
            </w:r>
            <w:r>
              <w:rPr>
                <w:rFonts w:cs="Arial" w:ascii="Arial" w:hAnsi="Arial"/>
                <w:color w:val="000000"/>
              </w:rPr>
              <w:t>. Probuditi se znači biti svjestan sebe i života, biti svjestan posljedica grijeha. Probuditi se znači hoditi s Bogom u pravednosti. </w:t>
            </w:r>
          </w:p>
          <w:p>
            <w:pPr>
              <w:pStyle w:val="Normal"/>
              <w:spacing w:before="100" w:after="100"/>
              <w:jc w:val="both"/>
              <w:rPr/>
            </w:pPr>
            <w:r>
              <w:rPr>
                <w:rFonts w:cs="Arial" w:ascii="Arial" w:hAnsi="Arial"/>
                <w:color w:val="000000"/>
              </w:rPr>
              <w:t xml:space="preserve">Kada se 'probudimo' ili kada budemo 'pri sebi' otkrivamo da je potrebno mijenjati neke svoje navike i oblik života, preusmjeriti svoje srce i mjerila. Treba nam milost, i spremnost na dugoročnu borbu jer </w:t>
            </w:r>
            <w:r>
              <w:rPr>
                <w:rFonts w:cs="Arial" w:ascii="Arial" w:hAnsi="Arial"/>
                <w:i/>
                <w:iCs/>
                <w:color w:val="000000"/>
              </w:rPr>
              <w:t>”vidje Gospodin kako je čovjekova pokvarenost na zemlji velika i kako je svaka pomisao u njegovoj pameti uvijek samo zloća”</w:t>
            </w:r>
            <w:r>
              <w:rPr>
                <w:rFonts w:cs="Arial" w:ascii="Arial" w:hAnsi="Arial"/>
                <w:color w:val="000000"/>
              </w:rPr>
              <w:t xml:space="preserve"> (Post 6,5). Pokvarenost ljudi opisana je pojmom ”svaka pomisao”, budući da svako djelovanje ide najprije iz čovjekovog srca kao što Isus jasno reče: ”Iz srca izviru opake namisli, ubojstva, preljubi, bludnost, krađa, lažno svjedočanstvo, psovka” (Mt 15,19).</w:t>
            </w:r>
          </w:p>
          <w:p>
            <w:pPr>
              <w:pStyle w:val="Normal"/>
              <w:spacing w:before="100" w:after="100"/>
              <w:jc w:val="both"/>
              <w:rPr/>
            </w:pPr>
            <w:r>
              <w:rPr>
                <w:rFonts w:cs="Arial" w:ascii="Arial" w:hAnsi="Arial"/>
                <w:color w:val="000000"/>
              </w:rPr>
              <w:t xml:space="preserve">Loše navike su ukorijenjene u nama i potrebno je stvoriti nove navike iz kreposti koje će odražavati naš novi život u Kristu. Nije 'prirodno' suobličiti se s Kristom; za to je potrebna milost. U općoj pokvarenosti izranja svijetli lik – Noa, koji je </w:t>
            </w:r>
            <w:r>
              <w:rPr>
                <w:rFonts w:cs="Arial" w:ascii="Arial" w:hAnsi="Arial"/>
                <w:i/>
                <w:iCs/>
                <w:color w:val="000000"/>
              </w:rPr>
              <w:t>”'našao milost u očima Gospodnjim'</w:t>
            </w:r>
            <w:r>
              <w:rPr>
                <w:rFonts w:cs="Arial" w:ascii="Arial" w:hAnsi="Arial"/>
                <w:color w:val="000000"/>
              </w:rPr>
              <w:t xml:space="preserve"> </w:t>
            </w:r>
            <w:r>
              <w:rPr>
                <w:rFonts w:cs="Arial" w:ascii="Arial" w:hAnsi="Arial"/>
                <w:i/>
                <w:iCs/>
                <w:color w:val="000000"/>
              </w:rPr>
              <w:t>jer je bio čovjek pravedan i neporočan u svom vremenu”.</w:t>
            </w:r>
            <w:r>
              <w:rPr>
                <w:rFonts w:cs="Arial" w:ascii="Arial" w:hAnsi="Arial"/>
                <w:color w:val="000000"/>
              </w:rPr>
              <w:t xml:space="preserve"> Krist nas poziva da ne odlažemo taj posao za kasnije. "Budite pripravni." Pripremu je važno započeti odmah za naš konačni susret s Kristom.</w:t>
            </w:r>
          </w:p>
          <w:p>
            <w:pPr>
              <w:pStyle w:val="Normal"/>
              <w:spacing w:before="100" w:after="100"/>
              <w:jc w:val="both"/>
              <w:rPr/>
            </w:pPr>
            <w:r>
              <w:rPr>
                <w:rFonts w:cs="Arial" w:ascii="Arial" w:hAnsi="Arial"/>
                <w:color w:val="000000"/>
              </w:rPr>
              <w:t xml:space="preserve">Vrijeme i darove koristimo na traganje za vlastitom srećom. Međutim, </w:t>
            </w:r>
            <w:r>
              <w:rPr>
                <w:rFonts w:cs="Arial" w:ascii="Arial" w:hAnsi="Arial"/>
                <w:i/>
                <w:iCs/>
                <w:color w:val="000000"/>
              </w:rPr>
              <w:t xml:space="preserve">'ako pšenično zrno pavši na zemlju ne umre, ostaje samo, ako li umre, donosi obilat rod' </w:t>
            </w:r>
            <w:r>
              <w:rPr>
                <w:rFonts w:cs="Arial" w:ascii="Arial" w:hAnsi="Arial"/>
                <w:color w:val="000000"/>
              </w:rPr>
              <w:t>(Iv 12, 34).</w:t>
            </w:r>
          </w:p>
          <w:p>
            <w:pPr>
              <w:pStyle w:val="Normal"/>
              <w:spacing w:before="100" w:after="100"/>
              <w:jc w:val="both"/>
              <w:rPr/>
            </w:pPr>
            <w:r>
              <w:rPr>
                <w:rFonts w:cs="Arial" w:ascii="Arial" w:hAnsi="Arial"/>
                <w:color w:val="000000"/>
              </w:rPr>
              <w:t xml:space="preserve">Noa je imao veliku vjeru i povjerenje u Boga. To pokazuje kad je Noa započeo graditi lađu (korablju) na suhom a nigdje se nije naslućivala voda. Zasigurno je doživljavao izrugivanje susjeda, ali on je utrajao. Njegovi suvremenici nisu prepoznali u tome znak – </w:t>
            </w:r>
            <w:r>
              <w:rPr>
                <w:rFonts w:cs="Arial" w:ascii="Arial" w:hAnsi="Arial"/>
                <w:i/>
                <w:iCs/>
                <w:color w:val="000000"/>
              </w:rPr>
              <w:t>"ništa nisu slutili"</w:t>
            </w:r>
            <w:r>
              <w:rPr>
                <w:rFonts w:cs="Arial" w:ascii="Arial" w:hAnsi="Arial"/>
                <w:color w:val="000000"/>
              </w:rPr>
              <w:t>. Božju poruku su zaobilazili. Za vrijeme potopa Noa i njegova obitelj bili su u korablji (lađi) i bili su spašeni jer su povjerovali riječi Božjoj. Noa nije dopustio da mu kuća bude potkopana za razliku od svojih suvremenika koji više ljubili svijet i vjerovali sebi a ne Božjoj riječi.</w:t>
            </w:r>
          </w:p>
          <w:p>
            <w:pPr>
              <w:pStyle w:val="Normal"/>
              <w:spacing w:before="100" w:after="100"/>
              <w:jc w:val="both"/>
              <w:rPr>
                <w:rFonts w:ascii="Arial" w:hAnsi="Arial" w:cs="Arial"/>
                <w:color w:val="000000"/>
              </w:rPr>
            </w:pPr>
            <w:r>
              <w:rPr>
                <w:rFonts w:cs="Arial" w:ascii="Arial" w:hAnsi="Arial"/>
                <w:color w:val="000000"/>
              </w:rPr>
              <w:t xml:space="preserve">I u našem kršćanskom životu, lako nas ponese ono 'učiniti više' za razliku od onoga potrebnijeg 'ljubiti i vjerovati više'. Međutim, ne možemo dati ono što nemamo; stoga se treba 'priključiti' na Krista. </w:t>
            </w:r>
          </w:p>
          <w:p>
            <w:pPr>
              <w:pStyle w:val="Normal"/>
              <w:spacing w:before="100" w:after="100"/>
              <w:jc w:val="both"/>
              <w:rPr>
                <w:rFonts w:ascii="Arial" w:hAnsi="Arial" w:cs="Arial"/>
                <w:color w:val="000000"/>
              </w:rPr>
            </w:pPr>
            <w:r>
              <w:rPr>
                <w:rFonts w:cs="Arial" w:ascii="Arial" w:hAnsi="Arial"/>
                <w:color w:val="000000"/>
              </w:rPr>
              <w:t>Praktične aktivnosti neće nikada biti dostatne same za sebe, osim ako vidljivo ne izražavaju ljubav prema bližnjemu, ljubav koja crpi iz susreta s Isusom Kristom. (Bog je Ljubav, Papa Benedikt XVI, br. 34). Samo u tihom spokoju molitve možemo izravno čuti koliko Krist želi ljubiti svijet preko nas. Krist žarko želi ljubiti tolike duše putem nas i zaklinje nas da mu u tome pomognemo! Zaodjenimo se zato Isusom Kristom i u njegovoj hodimo svjetlosti…</w:t>
            </w:r>
          </w:p>
        </w:tc>
      </w:tr>
    </w:tbl>
    <w:p>
      <w:pPr>
        <w:pStyle w:val="Normal"/>
        <w:spacing w:before="75" w:after="75"/>
        <w:rPr>
          <w:rFonts w:ascii="Trebuchet MS" w:hAnsi="Trebuchet MS" w:cs="Trebuchet MS"/>
          <w:color w:val="000000"/>
        </w:rPr>
      </w:pPr>
      <w:r>
        <w:rPr>
          <w:rFonts w:cs="Trebuchet MS" w:ascii="Trebuchet MS" w:hAnsi="Trebuchet MS"/>
          <w:color w:val="000000"/>
        </w:rPr>
      </w:r>
    </w:p>
    <w:p>
      <w:pPr>
        <w:pStyle w:val="Normal"/>
        <w:spacing w:before="75" w:after="75"/>
        <w:rPr>
          <w:rFonts w:ascii="Trebuchet MS" w:hAnsi="Trebuchet MS" w:cs="Trebuchet MS"/>
          <w:color w:val="000000"/>
          <w:sz w:val="18"/>
          <w:szCs w:val="18"/>
        </w:rPr>
      </w:pPr>
      <w:r>
        <w:rPr>
          <w:rFonts w:cs="Arial" w:ascii="Arial" w:hAnsi="Arial"/>
          <w:b/>
          <w:bCs/>
          <w:color w:val="000000"/>
          <w:sz w:val="18"/>
        </w:rPr>
        <w:t>Je li to sv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Često čujemo u razgovoru s ljudima: moj ti je život rad, vožnja, spavanje. Uvijek isto. Iz dana u dan. Je li to sv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Ima li još nešto? Praznici! Tjedni odmor! Uz mnoge brige također male i velike radosti. Ali često nas spopadne misao: Je li to sv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Što smo stariji i što godine brže jure, može nam se dogoditi ono što je pred tri tisuće godina izrekao židovski molitelj u jednom psalmu: "Zbroj naše dobi sedamdeset je godina, ako smo snažni, i osamdeset; a većina od njih muka je i ništavost: jer prolaze brzo i mi letimo odavle" (Ps 90).</w:t>
      </w:r>
      <w:r>
        <w:rPr>
          <w:rFonts w:cs="Arial" w:ascii="Arial" w:hAnsi="Arial"/>
          <w:color w:val="000000"/>
          <w:sz w:val="2"/>
          <w:szCs w:val="2"/>
        </w:rPr>
        <w:br/>
      </w:r>
      <w:r>
        <w:rPr>
          <w:rFonts w:cs="Arial" w:ascii="Arial" w:hAnsi="Arial"/>
          <w:color w:val="000000"/>
          <w:sz w:val="18"/>
          <w:szCs w:val="18"/>
        </w:rPr>
        <w:t>Da, brzo to prolazi. Živimo našu svakodnevicu, a da na to puno i ne mislimo. Kod nas je slično "kao u dane Noin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Ljudi su prije potopa "jeli i pili, ženili se i udavali, dok ne dođe potop i sve odnij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Što Isus time želi reći? Prije svega ovo: malo je ako činimo samo ono što je normalno. Svi mi moramo jesti i piti, raditi i spavati. I u našem društvu trebalo bi više ženidbi, a prije svega više djece. Sve to spada u život i preživljavanje. Ali život znači više od samoga preživljavanja.</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 xml:space="preserve">O tome razmišljamo u došašću. Da to "više" ne izgubimo u životu. Da ne zaboravimo za što živimo, kamo nas put vodi, što nam je stavljeno kao cilj. Sada ne pomaže puno tužiti se, da je došašće postalo stresno vrijeme godine. Mi teško možemo izbjeći stresno stanje došašća. Ali ne moramo sve činiti. </w:t>
      </w:r>
      <w:r>
        <w:rPr>
          <w:rFonts w:cs="Arial" w:ascii="Arial" w:hAnsi="Arial"/>
          <w:color w:val="000000"/>
          <w:sz w:val="2"/>
          <w:szCs w:val="2"/>
        </w:rPr>
        <w:br/>
      </w:r>
      <w:r>
        <w:rPr>
          <w:rFonts w:cs="Arial" w:ascii="Arial" w:hAnsi="Arial"/>
          <w:color w:val="000000"/>
          <w:sz w:val="18"/>
          <w:szCs w:val="18"/>
        </w:rPr>
        <w:t>"Bdijte dakle!" To je smisao došašća: biti budan, ostati budan! Kako to činiti? To je u biti sasvim jednostavno. Ali jednostavne stvari često ne činimo jednostavno. Trebamo vrijeme za razmišljanje. Predah. Ući u nutrinu. Biti tihi. Još tiši. I prije svega: moliti se! Ništa ne pomaže više od molitve kad se radi o budnosti. Ona unosi puno reda. Misli se bistre, osjećaji se talože poput uzvitlane muljevite vode, koja se postupno smiruje i biva bistra.</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Tada se može dogoditi nešto, što duboko mijenja naš život. Tada biva advent, što znači dolazak. Tada može doći Bog, ne kao tat, koji iznenađuje, nego kao prijatelj na koga se čeka. Tada i neočekivana nesreća ili iznenadna bolest koja se sručila na nas, nije potpuna katastrofa. Mi smo spremni za tako nešto, znajući da patnja i kušnje mogu doći. Konačno i sama smrt. Ne će nas zahvatiti panika, jer dnevno mislimo na onoga u čijoj je ruci skriven naš život. Neka nam daruje blagoslovljeno došašć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Fra Jozo Župić</w:t>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1">
        <w:r>
          <w:rPr>
            <w:rStyle w:val="InternetLink"/>
          </w:rPr>
          <w:t>OFS Hrvatska</w:t>
        </w:r>
      </w:hyperlink>
    </w:p>
    <w:p>
      <w:pPr>
        <w:pStyle w:val="Normal"/>
        <w:numPr>
          <w:ilvl w:val="0"/>
          <w:numId w:val="3"/>
        </w:numPr>
        <w:spacing w:before="100" w:after="100"/>
        <w:rPr/>
      </w:pPr>
      <w:hyperlink r:id="rId182">
        <w:r>
          <w:rPr>
            <w:rStyle w:val="InternetLink"/>
          </w:rPr>
          <w:t>Međunarodno vijeće OFS – a</w:t>
        </w:r>
      </w:hyperlink>
    </w:p>
    <w:p>
      <w:pPr>
        <w:pStyle w:val="Normal"/>
        <w:numPr>
          <w:ilvl w:val="0"/>
          <w:numId w:val="3"/>
        </w:numPr>
        <w:spacing w:before="100" w:after="100"/>
        <w:rPr/>
      </w:pPr>
      <w:hyperlink r:id="rId183">
        <w:r>
          <w:rPr>
            <w:rStyle w:val="InternetLink"/>
          </w:rPr>
          <w:t>Socijalna inicijativa OFS – a i FRAME</w:t>
        </w:r>
      </w:hyperlink>
    </w:p>
    <w:p>
      <w:pPr>
        <w:pStyle w:val="Normal"/>
        <w:numPr>
          <w:ilvl w:val="0"/>
          <w:numId w:val="3"/>
        </w:numPr>
        <w:spacing w:before="100" w:after="100"/>
        <w:rPr/>
      </w:pPr>
      <w:hyperlink r:id="rId184">
        <w:r>
          <w:rPr>
            <w:rStyle w:val="InternetLink"/>
          </w:rPr>
          <w:t>Franciscians International</w:t>
        </w:r>
      </w:hyperlink>
    </w:p>
    <w:p>
      <w:pPr>
        <w:pStyle w:val="Normal"/>
        <w:numPr>
          <w:ilvl w:val="0"/>
          <w:numId w:val="3"/>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4">
        <w:r>
          <w:rPr>
            <w:rStyle w:val="InternetLink"/>
          </w:rPr>
          <w:t>Hrvatska dehonijanska mladež</w:t>
        </w:r>
      </w:hyperlink>
    </w:p>
    <w:p>
      <w:pPr>
        <w:pStyle w:val="Normal"/>
        <w:numPr>
          <w:ilvl w:val="0"/>
          <w:numId w:val="5"/>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6">
        <w:r>
          <w:rPr>
            <w:rStyle w:val="InternetLink"/>
          </w:rPr>
          <w:t>Hrvatska biskupska konferencija</w:t>
        </w:r>
      </w:hyperlink>
    </w:p>
    <w:p>
      <w:pPr>
        <w:pStyle w:val="Normal"/>
        <w:numPr>
          <w:ilvl w:val="0"/>
          <w:numId w:val="4"/>
        </w:numPr>
        <w:spacing w:before="100" w:after="100"/>
        <w:rPr/>
      </w:pPr>
      <w:hyperlink r:id="rId197">
        <w:r>
          <w:rPr>
            <w:rStyle w:val="InternetLink"/>
          </w:rPr>
          <w:t>Redovnici i redovnice</w:t>
        </w:r>
      </w:hyperlink>
    </w:p>
    <w:p>
      <w:pPr>
        <w:pStyle w:val="Normal"/>
        <w:numPr>
          <w:ilvl w:val="0"/>
          <w:numId w:val="4"/>
        </w:numPr>
        <w:spacing w:before="100" w:after="100"/>
        <w:rPr/>
      </w:pPr>
      <w:hyperlink r:id="rId198">
        <w:r>
          <w:rPr>
            <w:rStyle w:val="InternetLink"/>
          </w:rPr>
          <w:t>Ured za mlade HBK</w:t>
        </w:r>
      </w:hyperlink>
    </w:p>
    <w:p>
      <w:pPr>
        <w:pStyle w:val="Normal"/>
        <w:numPr>
          <w:ilvl w:val="0"/>
          <w:numId w:val="4"/>
        </w:numPr>
        <w:spacing w:before="100" w:after="100"/>
        <w:rPr/>
      </w:pPr>
      <w:hyperlink r:id="rId199">
        <w:r>
          <w:rPr>
            <w:rStyle w:val="InternetLink"/>
          </w:rPr>
          <w:t>Hrvatski Caritas</w:t>
        </w:r>
      </w:hyperlink>
    </w:p>
    <w:p>
      <w:pPr>
        <w:pStyle w:val="Normal"/>
        <w:numPr>
          <w:ilvl w:val="0"/>
          <w:numId w:val="4"/>
        </w:numPr>
        <w:spacing w:before="100" w:after="100"/>
        <w:rPr/>
      </w:pPr>
      <w:hyperlink r:id="rId200">
        <w:r>
          <w:rPr>
            <w:rStyle w:val="InternetLink"/>
          </w:rPr>
          <w:t>Zajednica Taize</w:t>
        </w:r>
      </w:hyperlink>
    </w:p>
    <w:p>
      <w:pPr>
        <w:pStyle w:val="Normal"/>
        <w:numPr>
          <w:ilvl w:val="0"/>
          <w:numId w:val="4"/>
        </w:numPr>
        <w:spacing w:before="100" w:after="100"/>
        <w:rPr/>
      </w:pPr>
      <w:hyperlink r:id="rId201">
        <w:r>
          <w:rPr>
            <w:rStyle w:val="InternetLink"/>
          </w:rPr>
          <w:t>SPAS – studentski pastoral</w:t>
        </w:r>
      </w:hyperlink>
    </w:p>
    <w:p>
      <w:pPr>
        <w:pStyle w:val="Normal"/>
        <w:numPr>
          <w:ilvl w:val="0"/>
          <w:numId w:val="4"/>
        </w:numPr>
        <w:spacing w:before="100" w:after="100"/>
        <w:rPr/>
      </w:pPr>
      <w:hyperlink r:id="rId202">
        <w:r>
          <w:rPr>
            <w:rStyle w:val="InternetLink"/>
          </w:rPr>
          <w:t>Glas Koncila</w:t>
        </w:r>
      </w:hyperlink>
    </w:p>
    <w:p>
      <w:pPr>
        <w:pStyle w:val="Normal"/>
        <w:numPr>
          <w:ilvl w:val="0"/>
          <w:numId w:val="4"/>
        </w:numPr>
        <w:spacing w:before="100" w:after="100"/>
        <w:rPr/>
      </w:pPr>
      <w:hyperlink r:id="rId203">
        <w:r>
          <w:rPr>
            <w:rStyle w:val="InternetLink"/>
          </w:rPr>
          <w:t>Veritas</w:t>
        </w:r>
      </w:hyperlink>
    </w:p>
    <w:p>
      <w:pPr>
        <w:pStyle w:val="Normal"/>
        <w:numPr>
          <w:ilvl w:val="0"/>
          <w:numId w:val="4"/>
        </w:numPr>
        <w:spacing w:before="100" w:after="100"/>
        <w:rPr/>
      </w:pPr>
      <w:hyperlink r:id="rId204">
        <w:r>
          <w:rPr>
            <w:rStyle w:val="InternetLink"/>
          </w:rPr>
          <w:t>Informativna katolička agencija (IKA)</w:t>
        </w:r>
      </w:hyperlink>
    </w:p>
    <w:p>
      <w:pPr>
        <w:pStyle w:val="Normal"/>
        <w:numPr>
          <w:ilvl w:val="0"/>
          <w:numId w:val="4"/>
        </w:numPr>
        <w:spacing w:before="100" w:after="100"/>
        <w:rPr/>
      </w:pPr>
      <w:hyperlink r:id="rId205">
        <w:r>
          <w:rPr>
            <w:rStyle w:val="InternetLink"/>
          </w:rPr>
          <w:t>Hrvatski katolički radio (HKR)</w:t>
        </w:r>
      </w:hyperlink>
    </w:p>
    <w:p>
      <w:pPr>
        <w:pStyle w:val="Normal"/>
        <w:numPr>
          <w:ilvl w:val="0"/>
          <w:numId w:val="4"/>
        </w:numPr>
        <w:spacing w:before="100" w:after="100"/>
        <w:rPr/>
      </w:pPr>
      <w:hyperlink r:id="rId206">
        <w:r>
          <w:rPr>
            <w:rStyle w:val="InternetLink"/>
          </w:rPr>
          <w:t>Radio Marija</w:t>
        </w:r>
      </w:hyperlink>
    </w:p>
    <w:p>
      <w:pPr>
        <w:pStyle w:val="Normal"/>
        <w:numPr>
          <w:ilvl w:val="0"/>
          <w:numId w:val="4"/>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8">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09">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qumran2.net/indice.php?c=disegni " TargetMode="External"/><Relationship Id="rId124" Type="http://schemas.openxmlformats.org/officeDocument/2006/relationships/hyperlink" Target="http://www.benedictinescat.com/" TargetMode="External"/><Relationship Id="rId125" Type="http://schemas.openxmlformats.org/officeDocument/2006/relationships/hyperlink" Target="http://www.benedictinescat.com/Montserrat/eucarcat.html" TargetMode="External"/><Relationship Id="rId126" Type="http://schemas.openxmlformats.org/officeDocument/2006/relationships/hyperlink" Target="http://www.benedictinescat.com/Montserrat/indexceramita.html" TargetMode="External"/><Relationship Id="rId127" Type="http://schemas.openxmlformats.org/officeDocument/2006/relationships/hyperlink" Target="http://www.benedictinescat.com/Montserrat/indexceramport.html" TargetMode="External"/><Relationship Id="rId128" Type="http://schemas.openxmlformats.org/officeDocument/2006/relationships/hyperlink" Target="http://www.giovannipaolo.it/copiacontroguai/index.htm" TargetMode="External"/><Relationship Id="rId129" Type="http://schemas.openxmlformats.org/officeDocument/2006/relationships/hyperlink" Target="http://lnx.catechista.it/index.php?option=com_docman&amp;task=cat_view&amp;gid=114&amp;Itemid=56" TargetMode="External"/><Relationship Id="rId130" Type="http://schemas.openxmlformats.org/officeDocument/2006/relationships/hyperlink" Target="http://www.graficapastorale.com/" TargetMode="External"/><Relationship Id="rId131" Type="http://schemas.openxmlformats.org/officeDocument/2006/relationships/hyperlink" Target="http://www.kosljun.hr/" TargetMode="External"/><Relationship Id="rId132" Type="http://schemas.openxmlformats.org/officeDocument/2006/relationships/hyperlink" Target="http://www.zupavostarnica.hr/" TargetMode="External"/><Relationship Id="rId133" Type="http://schemas.openxmlformats.org/officeDocument/2006/relationships/hyperlink" Target="http://www.hamradio.hr/9aff/9AFF-028_Kosljun/kosljun.htm" TargetMode="External"/><Relationship Id="rId134" Type="http://schemas.openxmlformats.org/officeDocument/2006/relationships/hyperlink" Target="http://www.tommyswindow.com/downloads_croatian_01.htm" TargetMode="External"/><Relationship Id="rId135" Type="http://schemas.openxmlformats.org/officeDocument/2006/relationships/hyperlink" Target="http://www.forum.hr/archive/index.php/t-232785.html" TargetMode="External"/><Relationship Id="rId136" Type="http://schemas.openxmlformats.org/officeDocument/2006/relationships/hyperlink" Target="http://www.hbk.hr/biblija/search.php" TargetMode="External"/><Relationship Id="rId137" Type="http://schemas.openxmlformats.org/officeDocument/2006/relationships/hyperlink" Target="http://biblos.com/" TargetMode="External"/><Relationship Id="rId138" Type="http://schemas.openxmlformats.org/officeDocument/2006/relationships/hyperlink" Target="http://www.bible-multimedia.org/" TargetMode="External"/><Relationship Id="rId139" Type="http://schemas.openxmlformats.org/officeDocument/2006/relationships/hyperlink" Target="http://www.suzazanajmanje.blog.hr/" TargetMode="External"/><Relationship Id="rId140" Type="http://schemas.openxmlformats.org/officeDocument/2006/relationships/hyperlink" Target="http://vjeronauk.net/" TargetMode="External"/><Relationship Id="rId141" Type="http://schemas.openxmlformats.org/officeDocument/2006/relationships/hyperlink" Target="http://www.nku.hbk.hr/vjeroucitelj/" TargetMode="External"/><Relationship Id="rId142" Type="http://schemas.openxmlformats.org/officeDocument/2006/relationships/hyperlink" Target="http://www.republikahrvatska.com/" TargetMode="External"/><Relationship Id="rId143" Type="http://schemas.openxmlformats.org/officeDocument/2006/relationships/hyperlink" Target="http://www.republikahrvatska.com/DuhovneObnove.html" TargetMode="External"/><Relationship Id="rId144" Type="http://schemas.openxmlformats.org/officeDocument/2006/relationships/hyperlink" Target="http://www.hrvatskauljudba.hr/" TargetMode="External"/><Relationship Id="rId145" Type="http://schemas.openxmlformats.org/officeDocument/2006/relationships/hyperlink" Target="http://wwww.carnet.hr/referalni/obrazovni/iom/IlustracijaIPP" TargetMode="External"/><Relationship Id="rId146" Type="http://schemas.openxmlformats.org/officeDocument/2006/relationships/hyperlink" Target="http://www.bibbiaecomunicazione.it/" TargetMode="External"/><Relationship Id="rId147" Type="http://schemas.openxmlformats.org/officeDocument/2006/relationships/hyperlink" Target="http://www.svivan.ba/" TargetMode="External"/><Relationship Id="rId148" Type="http://schemas.openxmlformats.org/officeDocument/2006/relationships/hyperlink" Target="http://www.karmelbsi.hr/" TargetMode="External"/><Relationship Id="rId149" Type="http://schemas.openxmlformats.org/officeDocument/2006/relationships/hyperlink" Target="http://www.benediktinci.hr/" TargetMode="External"/><Relationship Id="rId150" Type="http://schemas.openxmlformats.org/officeDocument/2006/relationships/hyperlink" Target="http://zrno.fsb.hr/blago/" TargetMode="External"/><Relationship Id="rId151" Type="http://schemas.openxmlformats.org/officeDocument/2006/relationships/hyperlink" Target="http://www.zadardesigner.com/" TargetMode="External"/><Relationship Id="rId152" Type="http://schemas.openxmlformats.org/officeDocument/2006/relationships/hyperlink" Target="http://www.gabriellla.it/ppt.htm" TargetMode="External"/><Relationship Id="rId153" Type="http://schemas.openxmlformats.org/officeDocument/2006/relationships/hyperlink" Target="http://www.izbicno.info/" TargetMode="External"/><Relationship Id="rId154" Type="http://schemas.openxmlformats.org/officeDocument/2006/relationships/hyperlink" Target="" TargetMode="External"/><Relationship Id="rId155" Type="http://schemas.openxmlformats.org/officeDocument/2006/relationships/hyperlink" Target="http://www.ppsmeditazionipreghiere.org/" TargetMode="External"/><Relationship Id="rId156" Type="http://schemas.openxmlformats.org/officeDocument/2006/relationships/hyperlink" Target="http://www.dbfoto.info/" TargetMode="External"/><Relationship Id="rId157" Type="http://schemas.openxmlformats.org/officeDocument/2006/relationships/hyperlink" Target="http://www.ofm.hr/index.php/korisni-linkovi" TargetMode="External"/><Relationship Id="rId158" Type="http://schemas.openxmlformats.org/officeDocument/2006/relationships/hyperlink" Target="http://www.franjevci-split.hr/"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svetifrane.org/" TargetMode="External"/><Relationship Id="rId209" Type="http://schemas.openxmlformats.org/officeDocument/2006/relationships/hyperlink" Target="http://www.fradragoljevar.com/"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58:00Z</dcterms:created>
  <dc:creator>Samostan svetog Nikole</dc:creator>
  <dc:description/>
  <dc:language>en-US</dc:language>
  <cp:lastModifiedBy>fra Drago</cp:lastModifiedBy>
  <cp:lastPrinted>2009-08-07T14:40:00Z</cp:lastPrinted>
  <dcterms:modified xsi:type="dcterms:W3CDTF">2016-11-21T20:58:00Z</dcterms:modified>
  <cp:revision>2</cp:revision>
  <dc:subject/>
  <dc:title>Župa sv</dc:title>
</cp:coreProperties>
</file>