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r-HR"/>
        </w:rPr>
        <w:t>Jedanaesta nedjelja kroz godin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8. lipnja 201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6270" cy="28581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lazna pjes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lušaj, Gospodine, glas moga vapaja,</w:t>
        <w:br/>
        <w:t>milostiv mi budi, usliši me!</w:t>
        <w:br/>
        <w:t>Ne skrivaj lica svoga od mene,</w:t>
        <w:br/>
        <w:t>ne odbij u gnjevu slugu svoga!  (Ps 27,7.9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borna molit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ože, jakosti onih što se u te ufaju,</w:t>
        <w:br/>
        <w:t>nago slabih i smrtnih, koji su bez tebe nemoćni:</w:t>
        <w:br/>
        <w:t>pomozi nam svojom milošću da vršimo tvoje zapovijedi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voljom ti i djelom omilimo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 Gospodin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rovna molit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ože, ovim darovima ti čovjeku krijepiš zemaljski i duhovni živo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limo te da nas uvijek prati njihova pomoć za tijelo i dušu.</w:t>
        <w:br/>
        <w:t>Po Krist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česna pjes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jedno molim Gospodina,</w:t>
        <w:br/>
        <w:t>samo to ja traži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 živim u Domu Gospodnjem u sve dane života svoga.  (Ps 27,4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ričesna molit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ine, sveta pričest što je primamo označuje zajedništvo svih vjernika s tobom.</w:t>
        <w:br/>
        <w:t>Daj da urodi jedinstvom u tvojoj Crkvi. Po Krist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vo čitanje      Izl 19,2-6a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 ćete mi biti kraljevstvo svećenikâ, narod sve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itanje Knjige Izlas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ne dane: Izraelci dođu u Sinajsku pustinju i utabore se u pustinji. Postave Izraelci tabor tu pred brdom, a Mojsije se popne k Bogu. Gospodin ga zovne s brda pa mu rekne: »Ovo reci domu Jakovljevu, proglasi djeci Izraelovoj: ’Vi ste vidjeli što sam učinio Egipćanima; kako sam vas nosio na orlovskim krilima i k sebi vas doveo. Stoga, budete li mi se vjerno pokoravali i držali savez moj, vi ćete mi biti predraga svojina mimo sve narode – ta moj je sav svijet! – vi ćete mi biti kraljevstvo svećenikâ, narod svet.’«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iječ Gospodnj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tpjevni psalam     Ps 100,2-3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pjev: Njegov smo narod i ovce paše njegov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iči Gospodinu, sva zemljo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lužite Gospodinu u veselju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 lice mu dođite s radosnim klicanjem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najte da je Gospodin Bog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n nas stvori i mi smo njegovi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jegov smo narod i ovce paše njegov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r dobar je Gospodi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vijeka je ljubav njegov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 koljena do koljena vjernost njegov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o čitanje     Rim 5,6-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o se s Bogom pomirismo smrću Sina njegova, mnogo ćemo se više spasiti životom njegovi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itanje Poslanice svetoga Pavla apostola Rimljani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aćo! Dok mi još bijasmo nemoćni, Krist je, već u to vrijeme, za nas bezbožnike umro. Zbilja, jedva bi tko za pravedna umro; možda bi se za dobra tko i odvažio umrijeti. A Bog pokaza ljubav svoju prema nama ovako: dok još bijasmo grešnici, Krist za nas umrije. Koliko li ćemo se više sada, pošto smo opravdani krvlju jegovom, spasiti po njemu od srdžbe? Doista, ako se s Bogom pomirismo po smrti Sina njegova dok još bijasmo neprijatelji, mnogo ćemo se više, pomireni, spasiti životom njegovim. I ne samo to! Dičimo se u Bogu po Gospodinu na</w:t>
        <w:softHyphen/>
        <w:t>šemu Isusu Kristu po kojem zadobismo pomirenj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iječ Gospodnj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jesma prije evanđelja    Mk 1,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bližilo se kraljevstvo Bož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tite se i vjerujte evanđelju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vanđelje     Mt 9,36-10,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zva dvanaestoricu svojih učenika i posla i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itanje svetog Evanđelja po Matej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no vrijeme: Kad Isus ugleda mnoštvo, sažali mu se nad njim jer bijahu izmučeni i ophrvani kao ovce bez pastira. Tada reče svojim učenicima: »Žetve je mnogo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 radnika malo. Molite dakle gospodara žetve da pošalje radnike u žetvu svoju.« Dozva dvanaestoricu svojih učenika i dade im vlast nad nečistim dusima: da ih izgone i da liječe svaku bolest i svaku nemoć. A ovo su imena dvanaestorice apostola: prvi Šimun, zvani Petar, i Andrija, brat njegov; i Jakov, sin Zebedejev, i Ivan, brat njegov; Filip i Bartolomej; Toma i Matej carinik; Jakov Alfejev i Tadej; Šimun Kananaj i Juda Iškariotski, koji ga izda. Tu dvanaestoricu posla Isus uputivši ih: »K poganima ne idite i ni u koji samarijski grad ne ulazite! Pođite radije k izgubljenim ovcama doma Izraelova! Putom propovijedajte: ’Približilo se kraljevstvo nebesko!’ Bolesne liječite, mrtve uskrisujte, gubave čistite, zloduhe izgonite! Besplatno primiste, besplatno dajte!«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iječ Gospod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ANAESTA NEDJELJA KROZ GODIN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aćo i sestre, Bogu, milosrdnom Ocu, koji nas je po Kristu pozvao</w:t>
        <w:br/>
        <w:t>da budemo vrijedni graditelji njegova kraljevstva, uputimo svoje smjerne prošnje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ine Bože, pohodi svojim smilovanjem Crkvu koja okuplja tvoje vjerne:</w:t>
        <w:br/>
        <w:t>ti joj budi svjetlo i putokaz u naviještanju evanđelja</w:t>
        <w:br/>
        <w:t>i u zauzimanju za dobrobit svih ljudi, molimo te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ine Bože, zbliži istinskim povjerenjem i ljubavlju pastire Crkve </w:t>
        <w:br/>
        <w:t>i povjerene im zajednice vjernika kako bi ljepota zajedništva</w:t>
        <w:br/>
        <w:t>zasjala na licu Crkve, molimo te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ine Bože, ohrabri svojim Duhom ljude do kojih dopire riječ evanđelja:</w:t>
        <w:br/>
        <w:t>pomozi im da odlučno nasljeduju Krista Učitelja, molimo te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ine Bože, svakodnevno susrećemo ljude koji se odupiru</w:t>
        <w:br/>
        <w:t>tvomu daru spasenja: pomozi nam da im svojim življenjem evanđelja</w:t>
        <w:br/>
        <w:t>budemo svjedoci tvoje blizine i smilovanja, molimo te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ine Bože, obdari nas istinskim pouzdanjem u tvoju riječ</w:t>
        <w:br/>
        <w:t>i snagom za djela na koja nas pozivaš, molimo 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ože, Oče milosrđa, usliši naše molitve i po svojoj dobroti oslobodi nas</w:t>
        <w:br/>
        <w:t>od slabosti i grijeha kako bismo uvijek mogli rasti u životnom odazivu na tvoju riječ.</w:t>
        <w:br/>
        <w:t>Po Kristu Gospodinu naše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0:34:00Z</dcterms:created>
  <dc:creator>fra Drago</dc:creator>
  <dc:description/>
  <dc:language>en-US</dc:language>
  <cp:lastModifiedBy>fra Drago</cp:lastModifiedBy>
  <dcterms:modified xsi:type="dcterms:W3CDTF">2017-06-17T20:34:00Z</dcterms:modified>
  <cp:revision>2</cp:revision>
  <dc:subject/>
  <dc:title/>
</cp:coreProperties>
</file>