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  <w:t>Dvanaesta nedjelja kroz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5. lipnja 2017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lazna pjesm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 je jakost narodu svome, tvrđava spasa svom Pomazaniku.</w:t>
        <w:br/>
        <w:t>Spasi narod svoj, Gospodine, i blagoslovi svoju baštinu,</w:t>
        <w:br/>
        <w:t>pasi ih i nosi dovijeka!     (Ps 28, 8-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borna moli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j, Gospodine, da ti uvijek služimo sa strahopoštovanjem i ljubavlju.</w:t>
        <w:br/>
        <w:t>Ti nikad ne kratiš svoga vodstva vjernima koje si utemeljio u svojoj ljubav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Gosp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rovna molitv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, primi žrtvu pomirenja i hva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njoj nas očisti od grijeha da ti se svidi ljubav naših duš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Kri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česna pjesm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či sviju u tebe su uprte, Gospodine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 im hranu daješ u pravo vrijeme.    (Ps 145,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ričesna moli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ine, pričest svetog tijela i predragocjene krvi</w:t>
        <w:br/>
        <w:t>obnavlja nam božanski život. Molimo te da svako slavljenje otajstva</w:t>
        <w:br/>
        <w:t>učvrsti jamstvo našeg spasenja. Po Kri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vo čitanje     Jr 20, 10-1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Čitanje Knjige proroka Jerem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Reče Jeremija: Čuh klevete mnogih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»Užas odasvud! Prijavite! Mi ćemo ga prijaviti.« Svi koji mi bijahu prijatelji čekahu moj pad. »Možda ga zavedemo, pa ćemo njim ovladati i njemu se osvetiti!« Sa mnom je Gospodin kao snažan junak! Zato će progonitelji moji posrnuti i neće nadvladati, postidjet će se veoma jer neće uspjeti, vječna se sramota neće zaboraviti. Gospodine nad vojskama, koji proničeš pravednika i vidiš mu bubrege i srce, daj da vidim kako im se osvećuješ, jer tebi povjerih parnicu svoj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jevajte Gospodinu, hvalite Gospodina jer on izbavi dušu sirote iz ruku zlikova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ječ Gospod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tpjevni psalam    Ps 69, 8-10.14.17.33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pjev: Po velikoj dobroti svojoj usliši me, Gospodin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Jer zbog tebe podnesoh pogr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stid mi pokri l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uđinac postadoh bra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stranac djeci majke svo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r me izjela revnost za dom tvo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poruge onih koji se rugaju teb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adoše na me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 tebi se molim, Gospod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ijeme milosti, Bož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velikoj dobroti svojoj ti me usliš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svojoj vjernoj pomoć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liši me, Gospod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r je dobrostiva milost tvo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velikom milosrđu obazri se na me!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edajte, ubogi, i radujte 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k vam oživi srce, svima koji Boga traž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r siromahe Gospodin ču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n ne prezire sužanja svoj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ka ga hvale nebesa i zeml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ra i sve što se u njima mič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o čitanje     Rim 5,12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 darom nije kao s grijehom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itanje Poslanice svetoga Pavla apostola Rimljanima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ćo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o što po jednom čovjeku uđe u svijet grijeh i po grijehu smrt, i time što svi sagriješiše, na sve ljude prijeđe smrt… Doista, do Zakona bilo je grijeha u svijetu, ali se grijeh ne ubraja kad nema zakona. Da, ali smrt je od Adama do Mojsija doista kraljevala i nad onima </w:t>
        <w:softHyphen/>
        <w:t>koji ne sagriješiše prekršajem sličnim kao Adam, koji je pralik Onoga koji ima doći. Ali s darom nije kao s grijehom. Jer ako su grijehom jednoga mnogi umrli, mnogo se obilatije na sve razlila milost Božja, milost darovana u jednom čovjeku, Isusu Kri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ječ Gospod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jesma prije evanđelja     Iv 15,26b.27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h istine svjedočit će za mene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vori Gospodin, i vi ćete svjedoči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vanđelje     Mt 10,26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 bojte se onih koji ubijaju tije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itanje svetog Evanđelja po Mat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no vrijeme: Reče Isus svojim apostoli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»Ne bojte se ljudi. Ta ništa nije skriveno što se neće otkriti ni tajno što se neće doznati. Što vam govorim u tami, recite na svjetlu; i što na uho čujete, propovijedajte na krovovima. Ne bojte se onih koji ubijaju tijelo, ali duše ne mogu ubiti. Bojte se više onoga koji može i dušu i tijelo pogubiti u paklu. Ne prodaju li se dva vrapca za novčić? Pa ipak ni jedan od njih ne pada na zemlju bez Oca vašega. A vama su i vlasi na glavi sve izbrojene. Ne bojte se dakle! Vrijedniji ste nego mnogo vrabaca. Tko god se, dakle, prizna mojim pred ljudima, priznat ću se i ja njegovim pred Ocem, koji je na nebesima. A tko se odreče mene pred ljudima, odreći ću se i ja njega pred svojim Ocem, koji je na nebesima.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ječ Gospod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VANAESTA NEDJELJA KROZ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mogućemu Ocu, koji je poslao svoga Sina da nam svojom riječju i životom</w:t>
        <w:br/>
        <w:t>bude put spasenja, uputimo svoje molitve, proseći snagu vjernoga nasljedovan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Crkvu, zajednicu tvojih vjernika:</w:t>
        <w:br/>
        <w:t>vodi ju svojim Duhom i pomozi da pred teškoćama i protivljenjima svijeta</w:t>
        <w:br/>
        <w:t>nikad ne posustane svjedočiti radost evanđelja, molimo te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apu Franju, (nad)biskupa našega I. i sve pastire Crkve:</w:t>
        <w:br/>
        <w:t>čuvaj ih u svetosti života da budu vrijedni predvodnici i mudri učitelji</w:t>
        <w:br/>
        <w:t>tvoga naroda na hodočašću prema vječnoj domovini, molimo te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mlade koji se nalaze pred izazovom radostî što ih nudi svijet:</w:t>
        <w:br/>
        <w:t>ne dopusti da ih zamamnost svijeta odvrati od radosti koju ti daruješ, molimo te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 koji su zauzeti u skrbi za siromašne, potrebite i nemoćne</w:t>
        <w:br/>
        <w:t>okrijepi nesebičnošću i radošću služenja, molimo te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nas ovdje sabrane:</w:t>
        <w:br/>
        <w:t>okrijepi nam vjeru da Kristov život prihvatimo kao svoj put, molimo 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mogući Bože, usliši nam smjerne molitve i čuvaj nas postojane i vjerne u svim iskušenjima života.</w:t>
        <w:br/>
        <w:t>Daj nam vjerno ići za tvojim Sinom te jednom zavrijedimo biti dionici tvoje slave.</w:t>
        <w:br/>
        <w:t>Po Kristu Gospodinu našem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4:00Z</dcterms:created>
  <dc:creator>fra Drago</dc:creator>
  <dc:description/>
  <dc:language>en-US</dc:language>
  <cp:lastModifiedBy>fra Drago</cp:lastModifiedBy>
  <dcterms:modified xsi:type="dcterms:W3CDTF">2017-06-22T14:24:00Z</dcterms:modified>
  <cp:revision>2</cp:revision>
  <dc:subject/>
  <dc:title/>
</cp:coreProperties>
</file>