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stina</w:t>
      </w:r>
    </w:p>
    <w:p>
      <w:pPr>
        <w:pStyle w:val="StandardWeb"/>
        <w:rPr/>
      </w:pPr>
      <w:r>
        <w:rPr/>
        <w:t xml:space="preserve">Mudrac je ispričao jednom sljedeću priču: </w:t>
      </w:r>
    </w:p>
    <w:p>
      <w:pPr>
        <w:pStyle w:val="StandardWeb"/>
        <w:rPr/>
      </w:pPr>
      <w:r>
        <w:rPr/>
        <w:t xml:space="preserve">Jednog su dana razbojnici oteli petogodišnjeg dječaka i spalili selo u kome je živio. </w:t>
      </w:r>
    </w:p>
    <w:p>
      <w:pPr>
        <w:pStyle w:val="StandardWeb"/>
        <w:rPr/>
      </w:pPr>
      <w:r>
        <w:rPr/>
        <w:t xml:space="preserve">Kad se otac vratio, vidio je zgarište i učinilo mu se da je pougljeno dječje tijelo njegov sin. </w:t>
      </w:r>
    </w:p>
    <w:p>
      <w:pPr>
        <w:pStyle w:val="StandardWeb"/>
        <w:rPr/>
      </w:pPr>
      <w:r>
        <w:rPr/>
        <w:t xml:space="preserve">Plačući i čupajući kosu spalio je dječje tijelo, sakupio pepeo u jednu vrećicu i stalno je nosio sa sobom. </w:t>
      </w:r>
    </w:p>
    <w:p>
      <w:pPr>
        <w:pStyle w:val="StandardWeb"/>
        <w:rPr/>
      </w:pPr>
      <w:r>
        <w:rPr/>
        <w:t xml:space="preserve">Jednog je dana, međutim, njegov pravi sin pobjegao od razbojnika i vratio se kući. </w:t>
      </w:r>
    </w:p>
    <w:p>
      <w:pPr>
        <w:pStyle w:val="StandardWeb"/>
        <w:rPr/>
      </w:pPr>
      <w:r>
        <w:rPr/>
        <w:t xml:space="preserve">Pokucao je na očeva vrata. </w:t>
      </w:r>
    </w:p>
    <w:p>
      <w:pPr>
        <w:pStyle w:val="StandardWeb"/>
        <w:rPr/>
      </w:pPr>
      <w:r>
        <w:rPr/>
        <w:t xml:space="preserve">Otac koji je još uvijek plakao i nosio vrećicu s pepelom sa sobom, upitao je: “Tko je tamo?” “Tata, ja sam, tvoj sin. Otvori vrata.” </w:t>
      </w:r>
    </w:p>
    <w:p>
      <w:pPr>
        <w:pStyle w:val="StandardWeb"/>
        <w:rPr/>
      </w:pPr>
      <w:r>
        <w:rPr/>
        <w:t xml:space="preserve">Otac je pomislio da se neki obijesan dječak s njime šali. </w:t>
      </w:r>
    </w:p>
    <w:p>
      <w:pPr>
        <w:pStyle w:val="StandardWeb"/>
        <w:rPr/>
      </w:pPr>
      <w:r>
        <w:rPr/>
        <w:t xml:space="preserve">Viknuo mu je neka odlazi i nastavio je plakati. </w:t>
      </w:r>
    </w:p>
    <w:p>
      <w:pPr>
        <w:pStyle w:val="StandardWeb"/>
        <w:rPr/>
      </w:pPr>
      <w:r>
        <w:rPr/>
        <w:t xml:space="preserve">Dječak je uporno kucao, ali otac nije otvarao vrata. </w:t>
      </w:r>
    </w:p>
    <w:p>
      <w:pPr>
        <w:pStyle w:val="StandardWeb"/>
        <w:rPr/>
      </w:pPr>
      <w:r>
        <w:rPr/>
        <w:t xml:space="preserve">Nakon nekog vremena dječak je otišao. </w:t>
      </w:r>
    </w:p>
    <w:p>
      <w:pPr>
        <w:pStyle w:val="StandardWeb"/>
        <w:rPr/>
      </w:pPr>
      <w:r>
        <w:rPr/>
        <w:t xml:space="preserve">Otac i sin više se nikada nisu vidjeli. </w:t>
      </w:r>
    </w:p>
    <w:p>
      <w:pPr>
        <w:pStyle w:val="StandardWeb"/>
        <w:rPr/>
      </w:pPr>
      <w:r>
        <w:rPr/>
        <w:t xml:space="preserve">Na kraju je mudrac dodao: “Ako se previše držiš nečega što smatraš istinom, kada sama istina dođe na tvoja vrata, nećeš joj znati otvoriti”.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30</w:t>
      </w:r>
    </w:p>
    <w:p>
      <w:pPr>
        <w:pStyle w:val="Heading3"/>
        <w:rPr/>
      </w:pPr>
      <w:r>
        <w:rPr/>
        <w:t>Molitva za svoje vlastito otkriće</w:t>
      </w:r>
    </w:p>
    <w:p>
      <w:pPr>
        <w:pStyle w:val="StandardWeb"/>
        <w:rPr/>
      </w:pPr>
      <w:r>
        <w:rPr/>
        <w:t xml:space="preserve">Opravdaj moju dušu, Bože, i sa Svog izvora ognjem moju volju. </w:t>
      </w:r>
    </w:p>
    <w:p>
      <w:pPr>
        <w:pStyle w:val="StandardWeb"/>
        <w:rPr/>
      </w:pPr>
      <w:r>
        <w:rPr/>
        <w:t xml:space="preserve">Zasvijetli u moj um, iako to možda znači "tama mom iskustvu", osvoji moje srce Svojim silnim Životom. </w:t>
      </w:r>
    </w:p>
    <w:p>
      <w:pPr>
        <w:pStyle w:val="StandardWeb"/>
        <w:rPr/>
      </w:pPr>
      <w:r>
        <w:rPr/>
        <w:t xml:space="preserve">Neka moje oči ne vide ništa u svijetu osim Tvoje slave, i neka moje ruke ne dotiču ništa što nije za Tvoju službu. </w:t>
      </w:r>
    </w:p>
    <w:p>
      <w:pPr>
        <w:pStyle w:val="StandardWeb"/>
        <w:rPr/>
      </w:pPr>
      <w:r>
        <w:rPr/>
        <w:t xml:space="preserve">Neka moj jezik ne okusi kruha koji me neće prisiliti da hvalim Tvoju slavu. </w:t>
      </w:r>
    </w:p>
    <w:p>
      <w:pPr>
        <w:pStyle w:val="StandardWeb"/>
        <w:rPr/>
      </w:pPr>
      <w:r>
        <w:rPr/>
        <w:t xml:space="preserve">Hoću da Tvoj glas i hoću da čujem sav sklad koji si stvorio i da pjevam Tvoju pohvalnicu. </w:t>
      </w:r>
    </w:p>
    <w:p>
      <w:pPr>
        <w:pStyle w:val="StandardWeb"/>
        <w:rPr/>
      </w:pPr>
      <w:r>
        <w:rPr/>
        <w:t xml:space="preserve">Ovčja će me vuna i poljski pamuk dovoljno grijati da mogu živjeti u Tvojoj službi; ostatak ću dati Tvom siromahu. </w:t>
      </w:r>
    </w:p>
    <w:p>
      <w:pPr>
        <w:pStyle w:val="StandardWeb"/>
        <w:rPr/>
      </w:pPr>
      <w:r>
        <w:rPr/>
        <w:t xml:space="preserve">Daj da se služim svim stvarima zbog jednog jedinog razloga: naći svoje veselje dajući Ti veću slavu.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Zbog toga čuvaj me, iznad svega, od grijeha. </w:t>
      </w:r>
    </w:p>
    <w:p>
      <w:pPr>
        <w:pStyle w:val="StandardWeb"/>
        <w:rPr/>
      </w:pPr>
      <w:r>
        <w:rPr/>
        <w:t xml:space="preserve">Čuvaj me od smrti smrtnog grijeha koji stavlja pakao u moju dušu. </w:t>
      </w:r>
    </w:p>
    <w:p>
      <w:pPr>
        <w:pStyle w:val="StandardWeb"/>
        <w:rPr/>
      </w:pPr>
      <w:r>
        <w:rPr/>
        <w:t xml:space="preserve">Čuvaj me od putenog kvarenja koje zasljepljuje i truje moje srce. </w:t>
      </w:r>
    </w:p>
    <w:p>
      <w:pPr>
        <w:pStyle w:val="StandardWeb"/>
        <w:rPr/>
      </w:pPr>
      <w:r>
        <w:rPr/>
        <w:t xml:space="preserve">Čuvaj me od grijeha koji izjeda ljudsko tijelo neodoljivom vatrom dok ga ne proždere. </w:t>
      </w:r>
    </w:p>
    <w:p>
      <w:pPr>
        <w:pStyle w:val="StandardWeb"/>
        <w:rPr/>
      </w:pPr>
      <w:r>
        <w:rPr/>
        <w:t xml:space="preserve">Čuvaj me od ljubavi k novcu u kom je mržnja, od lakomosti i častohleplja koji guše moj život. </w:t>
      </w:r>
    </w:p>
    <w:p>
      <w:pPr>
        <w:pStyle w:val="StandardWeb"/>
        <w:rPr/>
      </w:pPr>
      <w:r>
        <w:rPr/>
        <w:t xml:space="preserve">Čuvaj me od mrtvih djela taštine i nezahvalnog posla u kom umjetnici uništavaju sami sebe zbog ponosa, novca i glasa a sveti se dave pod lavinom svoje vlastite nezgodne revnosti. </w:t>
      </w:r>
    </w:p>
    <w:p>
      <w:pPr>
        <w:pStyle w:val="StandardWeb"/>
        <w:rPr/>
      </w:pPr>
      <w:r>
        <w:rPr/>
        <w:t xml:space="preserve">Iscijeli u meni tešku ranu pohlepe i glada koja iscrpljuje moju narav njezinim krvarenjem. </w:t>
      </w:r>
    </w:p>
    <w:p>
      <w:pPr>
        <w:pStyle w:val="StandardWeb"/>
        <w:rPr/>
      </w:pPr>
      <w:r>
        <w:rPr/>
        <w:t xml:space="preserve">Pogazi zmijsku zavist koja bode otrovom ljubav i ubija svaku radost. </w:t>
      </w:r>
    </w:p>
    <w:p>
      <w:pPr>
        <w:pStyle w:val="StandardWeb"/>
        <w:rPr/>
      </w:pPr>
      <w:r>
        <w:rPr/>
        <w:t xml:space="preserve">Odveži moje ruke i oslobodi moje srce od lijenosti. </w:t>
      </w:r>
    </w:p>
    <w:p>
      <w:pPr>
        <w:pStyle w:val="StandardWeb"/>
        <w:rPr/>
      </w:pPr>
      <w:r>
        <w:rPr/>
        <w:t xml:space="preserve">Oslobodi me od besposlice koja obilazi prerušena u aktivnost tamo gdje se aktivnost ne traži od mene i od kukavičluka koji čini što nije zamoljen zato da izbjegne žrtvu.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Daj mi jakost koja čeka Tebe u šutnji i miru. </w:t>
      </w:r>
    </w:p>
    <w:p>
      <w:pPr>
        <w:pStyle w:val="StandardWeb"/>
        <w:rPr/>
      </w:pPr>
      <w:r>
        <w:rPr/>
        <w:t xml:space="preserve">Daj mi poniznost u kojoj je jedinoj smirenost i oslobodi me od oholosti koja je najteži teret. </w:t>
      </w:r>
    </w:p>
    <w:p>
      <w:pPr>
        <w:pStyle w:val="StandardWeb"/>
        <w:rPr/>
      </w:pPr>
      <w:r>
        <w:rPr/>
        <w:t xml:space="preserve">I zaposjedni cijelo moje srce i dušu bezazlenom ljubavlju. </w:t>
      </w:r>
    </w:p>
    <w:p>
      <w:pPr>
        <w:pStyle w:val="StandardWeb"/>
        <w:rPr/>
      </w:pPr>
      <w:r>
        <w:rPr/>
        <w:t xml:space="preserve">Obuzmi čitav moj život jednom misli i jednom željom ljubavi, da mogu ljubiti ne zbog zasluga, ni zbog savršenstva, ni zbog kreposti, ni zbog svetosti nego jedino radi Boga. </w:t>
        <w:br/>
        <w:br/>
        <w:t xml:space="preserve">Thomas Merton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30</w:t>
      </w:r>
    </w:p>
    <w:p>
      <w:pPr>
        <w:pStyle w:val="Heading3"/>
        <w:rPr/>
      </w:pPr>
      <w:r>
        <w:rPr/>
        <w:t>Umro od gladi i žeđi pored izvora i datulj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Neki je Europljanin zalutao u pustinji Sahari. </w:t>
      </w:r>
    </w:p>
    <w:p>
      <w:pPr>
        <w:pStyle w:val="StandardWeb"/>
        <w:rPr/>
      </w:pPr>
      <w:r>
        <w:rPr/>
        <w:t xml:space="preserve">Izgladnio je i ožednio. </w:t>
      </w:r>
    </w:p>
    <w:p>
      <w:pPr>
        <w:pStyle w:val="StandardWeb"/>
        <w:rPr/>
      </w:pPr>
      <w:r>
        <w:rPr/>
        <w:t xml:space="preserve">Zadnjim se silama vukao u nadi da će pronaći oazu i tako spasiti život. </w:t>
      </w:r>
    </w:p>
    <w:p>
      <w:pPr>
        <w:pStyle w:val="StandardWeb"/>
        <w:rPr/>
      </w:pPr>
      <w:r>
        <w:rPr/>
        <w:t xml:space="preserve">Kada je već izgubio svaku nadu, odjednom mu se pred očima pokaže zelena oaza. </w:t>
      </w:r>
    </w:p>
    <w:p>
      <w:pPr>
        <w:pStyle w:val="StandardWeb"/>
        <w:rPr/>
      </w:pPr>
      <w:r>
        <w:rPr/>
        <w:t xml:space="preserve">Sav sretan počne trčati prema njoj, a onda se zaustavi govoreći sam sebi: </w:t>
        <w:br/>
        <w:t xml:space="preserve">Ne, ne smijem se dati prevariti. </w:t>
        <w:br/>
        <w:t xml:space="preserve">To je fatamorgana. </w:t>
        <w:br/>
        <w:t xml:space="preserve">Moje oči vide i ono što ne postoji jer čitavo moje biće čezne za oazom. </w:t>
        <w:br/>
        <w:t xml:space="preserve">Nije to oaza. </w:t>
        <w:br/>
        <w:t>Moram biti razuman i trijezan.</w:t>
        <w:br/>
        <w:br/>
        <w:t xml:space="preserve">I opet pođe dalje vukući se kroz pijesak. </w:t>
      </w:r>
    </w:p>
    <w:p>
      <w:pPr>
        <w:pStyle w:val="StandardWeb"/>
        <w:rPr/>
      </w:pPr>
      <w:r>
        <w:rPr/>
        <w:t xml:space="preserve">Odjednom ugleda pred sobom datulje na kojima su visjeli plodovi. </w:t>
      </w:r>
    </w:p>
    <w:p>
      <w:pPr>
        <w:pStyle w:val="StandardWeb"/>
        <w:rPr/>
      </w:pPr>
      <w:r>
        <w:rPr/>
        <w:t xml:space="preserve">Upravo htjede da ih uzbere kad li se opet prisjeti: </w:t>
        <w:br/>
        <w:t xml:space="preserve">Ne, nisu to datulje, to je fatamorgana. </w:t>
        <w:br/>
        <w:t>Ne smijem se dati prevariti.</w:t>
        <w:br/>
        <w:br/>
        <w:t xml:space="preserve">Nekoliko koraka dalje pred očima mu se ukaže izvor vode. </w:t>
        <w:br/>
        <w:br/>
        <w:t xml:space="preserve">I kad se htio nagnuti da se napije, njegov trijezni razum ga upozori: </w:t>
        <w:br/>
        <w:t xml:space="preserve">To je samo fatamorgana. </w:t>
        <w:br/>
        <w:t xml:space="preserve">Nema tu izvora. </w:t>
        <w:br/>
        <w:t xml:space="preserve">Moram umrijeti od gladi, žeđi i vrućine. </w:t>
        <w:br/>
        <w:br/>
        <w:t xml:space="preserve">Nekoliko sati iza toga ušla su u oazu dva beduina. </w:t>
      </w:r>
    </w:p>
    <w:p>
      <w:pPr>
        <w:pStyle w:val="StandardWeb"/>
        <w:rPr/>
      </w:pPr>
      <w:r>
        <w:rPr/>
        <w:t xml:space="preserve">Začudiše se kad ugledaše mrtvog Europljanina. </w:t>
      </w:r>
    </w:p>
    <w:p>
      <w:pPr>
        <w:pStyle w:val="StandardWeb"/>
        <w:rPr/>
      </w:pPr>
      <w:r>
        <w:rPr/>
        <w:t xml:space="preserve">Jedan od njih reče: </w:t>
        <w:br/>
        <w:t xml:space="preserve">Gle neobična čovjeka! </w:t>
        <w:br/>
        <w:t xml:space="preserve">Tu pokraj izvora i datulja, u hladu maslina umro je do gladi i žeđi. </w:t>
        <w:br/>
        <w:t xml:space="preserve">A drugi mu objasni: </w:t>
        <w:br/>
        <w:t xml:space="preserve">Poznavao sam mnogo takvih europskih ljudi. </w:t>
        <w:br/>
        <w:t>Njihov razum im ne da da povjeruju u ono što vide srcem i očima.</w:t>
      </w:r>
    </w:p>
    <w:p>
      <w:pPr>
        <w:pStyle w:val="StandardWeb"/>
        <w:rPr/>
      </w:pPr>
      <w:r>
        <w:rPr/>
        <w:t xml:space="preserve">Preuzeto sa </w:t>
      </w:r>
      <w:hyperlink r:id="rId2" w:tgtFrame="_blank">
        <w:r>
          <w:rPr>
            <w:rStyle w:val="InternetLink"/>
          </w:rPr>
          <w:t>Očima drugoga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45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imadrugoga.blogspo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3:00Z</dcterms:created>
  <dc:creator>Fra Drago Ljevar</dc:creator>
  <dc:description/>
  <cp:keywords/>
  <dc:language>en-US</dc:language>
  <cp:lastModifiedBy>Fra Drago Ljevar</cp:lastModifiedBy>
  <cp:lastPrinted>2011-06-03T18:53:00Z</cp:lastPrinted>
  <dcterms:modified xsi:type="dcterms:W3CDTF">2011-06-03T21:34:00Z</dcterms:modified>
  <cp:revision>1</cp:revision>
  <dc:subject/>
  <dc:title>Istina</dc:title>
</cp:coreProperties>
</file>