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MNI ZA JUTARN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. DO 16. PROSIN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ČUJ JASNI GLAS ODJEKUJE</w:t>
        <w:br/>
        <w:t>U tami nas opominje:</w:t>
        <w:br/>
        <w:t>Oda sna sad se trgnite,</w:t>
        <w:br/>
        <w:t xml:space="preserve">S nebesa Isus dolazi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k duh se diže klonuli,</w:t>
        <w:br/>
        <w:t>Nek praha više ne grli,</w:t>
        <w:br/>
        <w:t>U visu nova zvijezda sja,</w:t>
        <w:br/>
        <w:t xml:space="preserve">Od rana da nas ozdravlja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o Bog nam šalje Jaganjca,</w:t>
        <w:br/>
        <w:t>Da briše naše dugove;</w:t>
        <w:br/>
        <w:t>Svi skupa sad sa suzama</w:t>
        <w:br/>
        <w:t xml:space="preserve">Za oproštenje molimo!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d iznovice dođe on</w:t>
        <w:br/>
        <w:t>I strahom zemlju napuni,</w:t>
        <w:br/>
        <w:t>Nek ne kazni nas grešnike,</w:t>
        <w:br/>
        <w:t xml:space="preserve">Nek pomiluje blago nas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ospodstvo, slava, hvala, čast</w:t>
        <w:br/>
        <w:t>Sa Ocem Sinu višnjemu</w:t>
        <w:br/>
        <w:t>I s njima Duhu Svetomu</w:t>
        <w:br/>
        <w:t xml:space="preserve">Nek bude u sve vjekove. Am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b. OD 17. PROSIN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 SILNIM GLASOM PROROC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viještaju nam spasenje,</w:t>
        <w:br/>
        <w:t>I milosti otkupljenja,</w:t>
        <w:br/>
        <w:t xml:space="preserve">I Kristov slavni dolazak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a jutra otud blistaju,</w:t>
        <w:br/>
        <w:t>I srca svima žare se,</w:t>
        <w:br/>
        <w:t>Jer vjerni glas odjekuje</w:t>
        <w:br/>
        <w:t xml:space="preserve">Kô glasnik slave buduće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 prvi bješe dolazak,</w:t>
        <w:br/>
        <w:t>Ne svijet da kaznom udari,</w:t>
        <w:br/>
        <w:t>Već rane svima očisti</w:t>
        <w:br/>
        <w:t xml:space="preserve">Spasavajuć što propade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Drugi on opominje,</w:t>
        <w:br/>
        <w:t>Jer Krist je već pred vratima</w:t>
        <w:br/>
        <w:t>Da vjernim nebo otvori</w:t>
        <w:br/>
        <w:t xml:space="preserve">I krune svima podijeli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pasonosna već zvijezda sja,</w:t>
        <w:br/>
        <w:t>Nebeskim svjetlom odsijeva,</w:t>
        <w:br/>
        <w:t>I zora Dana zove nas</w:t>
        <w:br/>
        <w:t xml:space="preserve">U nebesnikâ radosti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tvojim licem čeznemo,</w:t>
        <w:br/>
        <w:t>O Kriste, Kralju, Bože naš</w:t>
        <w:br/>
        <w:t>Da pjesmu tebi pjevamo</w:t>
        <w:br/>
        <w:t>U blaženome gledanju. Ame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MNI ZA VEČERN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4874260" cy="704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704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4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72"/>
                                <w:lang w:val="en-US" w:eastAsia="en-US"/>
                              </w:rPr>
                              <w:t>DOŠAŠ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9375" cy="2950845"/>
                                  <wp:effectExtent l="0" t="0" r="0" b="0"/>
                                  <wp:docPr id="2" name="id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d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295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72"/>
                              </w:rPr>
                              <w:t>MISNE PJE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72"/>
                              </w:rPr>
                              <w:t>HI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32"/>
                              </w:rPr>
                              <w:t>ŽUPA i SAMOSTAN ROŽ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554.95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44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72"/>
                          <w:lang w:val="en-US" w:eastAsia="en-US"/>
                        </w:rPr>
                        <w:t>DOŠAŠĆ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9375" cy="2950845"/>
                            <wp:effectExtent l="0" t="0" r="0" b="0"/>
                            <wp:docPr id="3" name="id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d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295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72"/>
                        </w:rPr>
                        <w:t>MISNE PJE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72"/>
                        </w:rPr>
                        <w:t>HIMN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44"/>
                          <w:szCs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32"/>
                        </w:rPr>
                        <w:t>ŽUPA i SAMOSTAN ROŽ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a. DO 16. PROSIN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EBESA STVORČE ZVJEZDANIH</w:t>
        <w:br/>
        <w:t>Svog puka vječna svjetlosti,</w:t>
        <w:br/>
        <w:t>O Spasitelju ljudi svih:</w:t>
        <w:br/>
        <w:t xml:space="preserve">Usliši naše molitve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grijeh nam opći okaješ,</w:t>
        <w:br/>
        <w:t>Izišô na križ gorki si</w:t>
        <w:br/>
        <w:t>Iz Djevičina svetišta</w:t>
        <w:br/>
        <w:t xml:space="preserve">Ko bijelo janje žrtveno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 tvojom moći preslavnom,</w:t>
        <w:br/>
        <w:t>Pred samim tvojim imenom</w:t>
        <w:br/>
        <w:t>I Nebo ko i Podzemlje</w:t>
        <w:br/>
        <w:t xml:space="preserve">Od strave dršćuć klanja se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uj molbu našu, Gospode,</w:t>
        <w:br/>
        <w:t>Ti Suče suda strašnoga:</w:t>
        <w:br/>
        <w:t>Dušmani ljuti nasrću,</w:t>
        <w:br/>
        <w:t xml:space="preserve">Oružaj puk svoj milošću!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ospodstvo, slava, hvala, čast</w:t>
        <w:br/>
        <w:t>Sa Ocem Sinu višnjemu</w:t>
        <w:br/>
        <w:t>I s njima Duhu Svetomu</w:t>
        <w:br/>
        <w:t xml:space="preserve">Nek bude u sve vjekove. Amen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b. OD 17. PROSINC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JEČ SPASENJA PROIZLAZ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z usta evo Očevih.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U krilo svoje primi g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čista Djevo Marijo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 nebesa tebe rasvijetl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d milost Duha plodnog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nosiš Krista Gospod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beskom Ocu jednaka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 Vrata Hrama svetog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janstven Dom zapečaćen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to jedino se otvaraš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stanom budeš Previšnjeg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n rođen prije Danice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 prorocima obećan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od Anđela naviješte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spodar zemlji dolazi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k anđeli se raduju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k pjevaju svi narodi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r Višnji skromno dolaz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spasi što je propalo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k bude Kriste Kralju blag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 Ocem tebi slava sva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 Tješitelju Presveto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sad i u sve vjekove. Amen.</w:t>
      </w:r>
    </w:p>
    <w:p>
      <w:pPr>
        <w:pStyle w:val="Normal"/>
        <w:ind w:left="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1" w:hanging="0"/>
        <w:rPr/>
      </w:pPr>
      <w:r>
        <w:rPr/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1</w:t>
      </w:r>
      <w:r>
        <w:rPr>
          <w:rFonts w:cs="Arial" w:ascii="Arial" w:hAnsi="Arial"/>
          <w:b/>
          <w:bCs/>
          <w:sz w:val="18"/>
        </w:rPr>
        <w:t xml:space="preserve">. PADAJ S NEBA, roso sveta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daj s rajske visine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apijahu starog svijeta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uše čiste pravedne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tvori se, zemljo mila,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left="708" w:hanging="0"/>
        <w:rPr/>
      </w:pPr>
      <w:r>
        <w:rPr>
          <w:rFonts w:cs="Arial" w:ascii="Arial" w:hAnsi="Arial"/>
          <w:b/>
          <w:bCs/>
          <w:sz w:val="18"/>
        </w:rPr>
        <w:t xml:space="preserve">da iz plodnog tvoga krila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 taj sretan, blažen čas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vemu svijetu nikne spas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eć se bliži vrijeme blago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eć se bliži onaj čas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ad će izić Sunce drago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vanut svemu svijetu spas.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vani, dane, i noć skrati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ni sunce, i povrati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ogu čast na visini, </w:t>
      </w:r>
    </w:p>
    <w:p>
      <w:pPr>
        <w:pStyle w:val="StandardWeb"/>
        <w:spacing w:before="0" w:after="0"/>
        <w:ind w:left="708" w:hanging="0"/>
        <w:rPr/>
      </w:pPr>
      <w:r>
        <w:rPr>
          <w:rFonts w:cs="Arial" w:ascii="Arial" w:hAnsi="Arial"/>
          <w:b/>
          <w:bCs/>
          <w:sz w:val="18"/>
        </w:rPr>
        <w:t>svijetu mir na nizin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jetlo Božje, daru lijep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đi s Božjeg krila dol’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m prosvijetli, volju krijepi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ječi duše tešku bol.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či u nas vjeru svetu,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ju Isus donije svijetu,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aki da to djeluje, </w:t>
      </w:r>
    </w:p>
    <w:p>
      <w:pPr>
        <w:pStyle w:val="StandardWeb"/>
        <w:spacing w:before="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o u srcu vjeruje.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ve na svijetu, Bože blagi, 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18"/>
        </w:rPr>
        <w:t xml:space="preserve">dare ti prikazuje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imi i taj dar predragi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oji puk tvoj žrtvuje: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d prilikom kruha, vina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rv i tijelo tvoga Sina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eizmjerne cijene dar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tavlja tebi na oltar.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loži glas svoj, dušo moj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 nebeskim četam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jevajte mu, usta moja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ji je nad zvijezdama!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e što bješe i sve što je,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e je puno slave tvoje,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ve te diči i slavi,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če vječne Ljubavi!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2</w:t>
      </w:r>
      <w:r>
        <w:rPr>
          <w:rFonts w:cs="Arial" w:ascii="Arial" w:hAnsi="Arial"/>
          <w:b/>
          <w:bCs/>
          <w:sz w:val="18"/>
        </w:rPr>
        <w:t xml:space="preserve">. KLIKUJTE SADA zanosno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ebo i modri vrhovi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ek nam gore provru medom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rode pravdom: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koro će doći Spasitelj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moći bijednim ljudima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18"/>
        </w:rPr>
        <w:t xml:space="preserve">Dođi, o Bože milosni, 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mirom nas svojim pohodi, 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a se tebi čista srca radujemo. 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stani Bože svemoćni, </w:t>
      </w:r>
    </w:p>
    <w:p>
      <w:pPr>
        <w:pStyle w:val="StandardWeb"/>
        <w:spacing w:before="0" w:after="0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odi nas putem spasenja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da se maknu planine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lava nebesa rastvore!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ođi Bože kaži nama lice svoje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Gospode nemoj kasnit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miluj se puku svojemu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3</w:t>
      </w:r>
      <w:r>
        <w:rPr>
          <w:rFonts w:cs="Arial" w:ascii="Arial" w:hAnsi="Arial"/>
          <w:b/>
          <w:bCs/>
          <w:sz w:val="18"/>
        </w:rPr>
        <w:t xml:space="preserve">. POSLAN BI ANĐEL GABRIJEL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d Boga u grad Nazaret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 jednoj poniznoj Djevic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k pravoj Božjoj službenic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ad Mariji on doteče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nizno joj ovo reče: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j zdravo puna milosti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jevice, kruno svetost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eselje sad će počet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ina ćeš Božjeg začet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og Duh će Sveti s tobom bit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ove riječi ispunit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Sina ćeš ti poroditi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sus će se nazivati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 plod tvoj bit će Božji Sin </w:t>
      </w:r>
    </w:p>
    <w:p>
      <w:pPr>
        <w:pStyle w:val="StandardWeb"/>
        <w:spacing w:before="0" w:after="0"/>
        <w:ind w:left="708" w:right="5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pravi Bog i Gospodin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4</w:t>
      </w:r>
      <w:r>
        <w:rPr>
          <w:rFonts w:cs="Arial" w:ascii="Arial" w:hAnsi="Arial"/>
          <w:b/>
          <w:bCs/>
          <w:sz w:val="18"/>
        </w:rPr>
        <w:t xml:space="preserve">. SLAVNA MAJKO SPASITELJ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</w:rPr>
        <w:t>rajska dveri milostiv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oja vjerne vodiš sreć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</w:rPr>
        <w:t>iznad mora zvijezdo divna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lang w:eastAsia="zh-TW"/>
        </w:rPr>
      </w:pPr>
      <w:r>
        <w:rPr>
          <w:rFonts w:cs="Arial" w:ascii="Arial" w:hAnsi="Arial"/>
          <w:b/>
          <w:bCs/>
          <w:sz w:val="8"/>
          <w:lang w:eastAsia="zh-TW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pomozi palom svijetu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</w:rPr>
        <w:t>koji želi ozdravljen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18"/>
        </w:rPr>
        <w:t>ti što rodi Stvorca svoga</w:t>
      </w:r>
      <w:r>
        <w:rPr>
          <w:rFonts w:cs="Arial" w:ascii="Arial" w:hAnsi="Arial"/>
          <w:b/>
          <w:bCs/>
          <w:sz w:val="18"/>
          <w:lang w:eastAsia="zh-TW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</w:rPr>
        <w:t>prirodi na udivljenje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lang w:eastAsia="zh-TW"/>
        </w:rPr>
      </w:pPr>
      <w:r>
        <w:rPr>
          <w:rFonts w:cs="Arial" w:ascii="Arial" w:hAnsi="Arial"/>
          <w:b/>
          <w:bCs/>
          <w:sz w:val="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Čuvši pozdrav Gabrijel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</w:rPr>
        <w:t>donese nam život svim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Djevom zače, Djevom osta,</w:t>
      </w:r>
      <w:r>
        <w:rPr>
          <w:rFonts w:cs="Arial" w:ascii="Arial" w:hAnsi="Arial"/>
          <w:b/>
          <w:bCs/>
          <w:sz w:val="18"/>
          <w:lang w:eastAsia="zh-TW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miluj nam se grešnicim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5</w:t>
      </w:r>
      <w:r>
        <w:rPr>
          <w:rFonts w:cs="Arial" w:ascii="Arial" w:hAnsi="Arial"/>
          <w:b/>
          <w:bCs/>
          <w:sz w:val="18"/>
        </w:rPr>
        <w:t xml:space="preserve">. VISOM LETEĆ ptice male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šem domu zapjevale: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rca gore, evo zore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ore one lijene ljude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zivlju ih, od sna bude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Grijehe svoje oplačimo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ušu lijepo očistimo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raj nek bude svakoj zloći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in će Božji k nama doć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eć ga nosi mila Mat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na će ga nama dat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dravo, puna svih milina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ličimo joj iz nizina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</w:rPr>
        <w:t>6</w:t>
      </w:r>
      <w:r>
        <w:rPr>
          <w:rFonts w:cs="Arial" w:ascii="Arial" w:hAnsi="Arial"/>
          <w:b/>
          <w:bCs/>
          <w:sz w:val="18"/>
        </w:rPr>
        <w:t>. BOŽE KOJE RADOSTI  (3X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 dan kad dođeš ti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naj dan će procvast pustinja,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žarit stepa će se sva. </w:t>
      </w:r>
    </w:p>
    <w:p>
      <w:pPr>
        <w:pStyle w:val="Heading1"/>
        <w:ind w:left="360" w:hanging="0"/>
        <w:rPr/>
      </w:pPr>
      <w:r>
        <w:rPr/>
        <w:t xml:space="preserve">Čudesna će planut svijetlos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obasjat tvoj će lik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ovi put je već izgrađen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o kojem mnogi koracaju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gledat će svi Jeruzalem, vječna radost obuzet će njih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obudit će se on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koje već smrt je svladala. </w:t>
      </w:r>
    </w:p>
    <w:p>
      <w:pPr>
        <w:pStyle w:val="Heading1"/>
        <w:ind w:left="360" w:hanging="0"/>
        <w:rPr/>
      </w:pPr>
      <w:r>
        <w:rPr/>
        <w:t xml:space="preserve">Vječna će zavladat radost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jer Bog će biti tu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kove će skinut grijeha,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zbavit nas od tame zl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rod svoj će on utješit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at mu vječni, pravi mir. 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7</w:t>
      </w:r>
      <w:r>
        <w:rPr>
          <w:rFonts w:cs="Arial" w:ascii="Arial" w:hAnsi="Arial"/>
          <w:b/>
          <w:bCs/>
          <w:sz w:val="18"/>
        </w:rPr>
        <w:t xml:space="preserve">. ZDRAVO BUDI MARIJ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ejasna Zornic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stočnog bez grijeha začeta Djevi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Jer tebe vječni Bog odabra odvijek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 radost puka svog. 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čeće bezgrešno tvoje mi štujem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uduć da utješno od Crkve čujem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a ti si jedina od sveg svijeta, ljud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ačeta nev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8</w:t>
      </w:r>
      <w:r>
        <w:rPr>
          <w:rFonts w:cs="Arial" w:ascii="Arial" w:hAnsi="Arial"/>
          <w:b/>
          <w:bCs/>
          <w:sz w:val="18"/>
        </w:rPr>
        <w:t xml:space="preserve">. ZDRAVO BUDI MARIJO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ti si puna milost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ječni Bog je uza 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lagoslov je na teb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dravo budi, zdravo, zdravo budi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jko Božja, Marijo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dravo budi Marijo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lagoslovljen plod je tvoj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lagoslovljen plod je tvoj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ragi Isus Božji S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  <w:lang w:eastAsia="zh-TW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9</w:t>
      </w:r>
      <w:r>
        <w:rPr>
          <w:rFonts w:cs="Arial" w:ascii="Arial" w:hAnsi="Arial"/>
          <w:b/>
          <w:bCs/>
          <w:sz w:val="18"/>
        </w:rPr>
        <w:t xml:space="preserve">. RADUJ SE, GRADE NAZARET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 tebi niknu krasan cvijet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Nazaret, svim ljudma sretni vrt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đe nam iz tebe spas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eskromni cvijete anđelski,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resu pravi nebeski.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Marijo, Majko preblaga,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ti dobra budi nam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10</w:t>
      </w:r>
      <w:r>
        <w:rPr>
          <w:rFonts w:cs="Arial" w:ascii="Arial" w:hAnsi="Arial"/>
          <w:b/>
          <w:bCs/>
          <w:sz w:val="18"/>
        </w:rPr>
        <w:t xml:space="preserve">. RADUJ SE, GRADE NAZARET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 tebi niknu krasan cvijet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Nazaret, svim ljudma sretni vrt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đe nam iz tebe spas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Preskromni cvijete anđelski,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resu pravi nebeski.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O Marijo, Majko preblaga, </w:t>
      </w:r>
    </w:p>
    <w:p>
      <w:pPr>
        <w:pStyle w:val="StandardWeb"/>
        <w:spacing w:before="0" w:after="0"/>
        <w:ind w:left="5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ti dobra budi nam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bCs/>
          <w:sz w:val="36"/>
        </w:rPr>
        <w:t>11</w:t>
      </w:r>
      <w:r>
        <w:rPr>
          <w:rFonts w:cs="Arial" w:ascii="Arial" w:hAnsi="Arial"/>
          <w:b/>
          <w:bCs/>
          <w:sz w:val="18"/>
        </w:rPr>
        <w:t xml:space="preserve">. ZLATNIH KRILA anđela si,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Bože, k meni poslao.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nđeo me svetom riječi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jkom Božjom prozvao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Hvala, Višnji, tebi hvala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za tu milost toliku,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 u suzi u mom oku </w:t>
      </w:r>
    </w:p>
    <w:p>
      <w:pPr>
        <w:pStyle w:val="StandardWeb"/>
        <w:spacing w:before="0" w:after="0"/>
        <w:ind w:left="70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čitaj ljubav veliku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36"/>
        </w:rPr>
        <w:t>12</w:t>
      </w:r>
      <w:r>
        <w:rPr>
          <w:rFonts w:cs="Arial" w:ascii="Arial" w:hAnsi="Arial"/>
          <w:b/>
          <w:bCs/>
          <w:sz w:val="18"/>
        </w:rPr>
        <w:t>. O MARIJO, ti sjajna zor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a nebu modrom zlatna zvijezic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 svijetliš nam k'o alem k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 kažeš put u raj nebeski nam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 Marijo, ti vrata nebeska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 Danice ti među zvijezdama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 Djevice, svih djevica,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i prva od sviju si stvorov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</w:rPr>
        <w:t>13</w:t>
      </w:r>
      <w:r>
        <w:rPr>
          <w:rFonts w:cs="Arial" w:ascii="Arial" w:hAnsi="Arial"/>
          <w:b/>
          <w:bCs/>
          <w:sz w:val="18"/>
        </w:rPr>
        <w:t xml:space="preserve">. ZDRAVO DJEVICE Bogorodice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sz w:val="18"/>
        </w:rPr>
        <w:t xml:space="preserve">Ti si lijepi cvijet, </w:t>
      </w:r>
      <w:r>
        <w:rPr>
          <w:rFonts w:cs="Arial" w:ascii="Arial" w:hAnsi="Arial"/>
          <w:b/>
          <w:bCs/>
          <w:iCs/>
          <w:sz w:val="18"/>
        </w:rPr>
        <w:t xml:space="preserve">Gospo blažena,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eastAsia="zh-TW"/>
        </w:rPr>
      </w:pPr>
      <w:r>
        <w:rPr>
          <w:rFonts w:cs="Arial" w:ascii="Arial" w:hAnsi="Arial"/>
          <w:b/>
          <w:bCs/>
          <w:iCs/>
          <w:sz w:val="18"/>
        </w:rPr>
        <w:t>ružo rumena, sveta Marijo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iCs/>
          <w:sz w:val="8"/>
          <w:lang w:eastAsia="zh-TW"/>
        </w:rPr>
      </w:pPr>
      <w:r>
        <w:rPr>
          <w:rFonts w:cs="Arial" w:ascii="Arial" w:hAnsi="Arial"/>
          <w:b/>
          <w:bCs/>
          <w:iCs/>
          <w:sz w:val="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eastAsia="zh-TW"/>
        </w:rPr>
      </w:pPr>
      <w:r>
        <w:rPr>
          <w:rFonts w:cs="Arial" w:ascii="Arial" w:hAnsi="Arial"/>
          <w:b/>
          <w:bCs/>
          <w:sz w:val="18"/>
          <w:lang w:eastAsia="zh-TW"/>
        </w:rPr>
        <w:t>Anđelov nam glas, s tobom donije spas.</w:t>
      </w:r>
    </w:p>
    <w:p>
      <w:pPr>
        <w:pStyle w:val="StandardWeb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8"/>
          <w:lang w:eastAsia="zh-TW"/>
        </w:rPr>
      </w:pPr>
      <w:r>
        <w:rPr>
          <w:rFonts w:cs="Arial" w:ascii="Arial" w:hAnsi="Arial"/>
          <w:b/>
          <w:bCs/>
          <w:sz w:val="8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ikad hvala ti neće prestati.</w:t>
      </w:r>
    </w:p>
    <w:sectPr>
      <w:type w:val="nextPage"/>
      <w:pgSz w:orient="landscape" w:w="16838" w:h="11906"/>
      <w:pgMar w:left="720" w:right="113" w:gutter="0" w:header="0" w:top="426" w:footer="0" w:bottom="284"/>
      <w:pgNumType w:fmt="decimal"/>
      <w:cols w:num="4" w:equalWidth="false" w:sep="false">
        <w:col w:w="3249" w:space="530"/>
        <w:col w:w="3832" w:space="668"/>
        <w:col w:w="3240" w:space="540"/>
        <w:col w:w="3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18"/>
      <w:szCs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3:00Z</dcterms:created>
  <dc:creator>diego</dc:creator>
  <dc:description/>
  <cp:keywords/>
  <dc:language>en-US</dc:language>
  <cp:lastModifiedBy>fra Drago</cp:lastModifiedBy>
  <cp:lastPrinted>2010-12-01T09:25:00Z</cp:lastPrinted>
  <dcterms:modified xsi:type="dcterms:W3CDTF">2014-11-24T21:56:00Z</dcterms:modified>
  <cp:revision>5</cp:revision>
  <dc:subject/>
  <dc:title>HIMNI ZA JUTARNJU</dc:title>
</cp:coreProperties>
</file>